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6 - 22 февраля 2023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28041127">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5</w:t>
            </w:r>
          </w:hyperlink>
        </w:p>
        <w:p>
          <w:pPr>
            <w:pStyle w:val="Contents1"/>
            <w:rPr>
              <w:rFonts w:ascii="Calibri" w:hAnsi="Calibri" w:cs="Calibri"/>
              <w:b w:val="false"/>
              <w:b w:val="false"/>
              <w:color w:val="C00000"/>
              <w:sz w:val="22"/>
              <w:szCs w:val="22"/>
              <w:lang w:val="en-US" w:eastAsia="en-US"/>
            </w:rPr>
          </w:pPr>
          <w:hyperlink w:anchor="__RefHeading___Toc128041128">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128041129">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28041130">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1</w:t>
            </w:r>
          </w:hyperlink>
        </w:p>
        <w:p>
          <w:pPr>
            <w:pStyle w:val="Contents1"/>
            <w:rPr>
              <w:rFonts w:ascii="Calibri" w:hAnsi="Calibri" w:cs="Calibri"/>
              <w:b w:val="false"/>
              <w:b w:val="false"/>
              <w:color w:val="C00000"/>
              <w:sz w:val="22"/>
              <w:szCs w:val="22"/>
              <w:lang w:val="en-US" w:eastAsia="en-US"/>
            </w:rPr>
          </w:pPr>
          <w:hyperlink w:anchor="__RefHeading___Toc128041131">
            <w:r>
              <w:rPr>
                <w:rStyle w:val="IndexLink"/>
                <w:rFonts w:cs="Arial"/>
                <w:color w:val="C00000"/>
                <w:lang w:val="en-US" w:eastAsia="en-US"/>
              </w:rPr>
              <w:t>Государственное (правовое) регулирование</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128041132">
            <w:r>
              <w:rPr>
                <w:rStyle w:val="IndexLink"/>
                <w:rFonts w:cs="Arial"/>
                <w:color w:val="C00000"/>
                <w:lang w:val="en-US" w:eastAsia="en-US"/>
              </w:rPr>
              <w:t>Национальная безопасность</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128041133">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28041134">
            <w:r>
              <w:rPr>
                <w:rStyle w:val="IndexLink"/>
                <w:rFonts w:cs="Arial"/>
                <w:color w:val="C00000"/>
                <w:lang w:val="en-US" w:eastAsia="en-US"/>
              </w:rPr>
              <w:t>Экономический инструментарий</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28041135">
            <w:r>
              <w:rPr>
                <w:rStyle w:val="IndexLink"/>
                <w:rFonts w:cs="Arial"/>
                <w:color w:val="C00000"/>
                <w:lang w:val="en-US" w:eastAsia="en-US"/>
              </w:rPr>
              <w:t>Промышленная политика. Цифровая экономика</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128041136">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128041137">
            <w:r>
              <w:rPr>
                <w:rStyle w:val="IndexLink"/>
                <w:rFonts w:cs="Arial"/>
                <w:color w:val="C00000"/>
                <w:lang w:val="en-US" w:eastAsia="en-US"/>
              </w:rPr>
              <w:t>Инвестиции, инвестиционная политика</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28041138">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28041139">
            <w:r>
              <w:rPr>
                <w:rStyle w:val="IndexLink"/>
                <w:rFonts w:cs="Arial"/>
                <w:color w:val="C00000"/>
                <w:lang w:val="en-US" w:eastAsia="en-US"/>
              </w:rPr>
              <w:t>Станкостроение и тяжелое машиностроение</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28041140">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128041141">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28041142">
            <w:r>
              <w:rPr>
                <w:rStyle w:val="IndexLink"/>
                <w:rFonts w:cs="Arial"/>
                <w:color w:val="C00000"/>
                <w:lang w:val="en-US" w:eastAsia="en-US"/>
              </w:rPr>
              <w:t>Сельскохозяйственное, пищевое и дорожно-строительное машиностроение</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28041143">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28041144">
            <w:r>
              <w:rPr>
                <w:rStyle w:val="IndexLink"/>
                <w:rFonts w:cs="Arial"/>
                <w:color w:val="C00000"/>
                <w:lang w:val="en-US" w:eastAsia="en-US"/>
              </w:rPr>
              <w:t>Авиационная промышленность</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28041145">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8041146">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28041147">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28041148">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128041149">
            <w:r>
              <w:rPr>
                <w:rStyle w:val="IndexLink"/>
                <w:rFonts w:cs="Arial"/>
                <w:color w:val="C00000"/>
                <w:lang w:val="en-US" w:eastAsia="en-US"/>
              </w:rPr>
              <w:t>Электронная коммерция и торговля</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28041150">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28041151">
            <w:r>
              <w:rPr>
                <w:rStyle w:val="IndexLink"/>
                <w:rFonts w:cs="Arial"/>
                <w:color w:val="C00000"/>
                <w:lang w:val="en-US" w:eastAsia="en-US"/>
              </w:rPr>
              <w:t>Топливно-энергетический комплекс</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8041152">
            <w:r>
              <w:rPr>
                <w:rStyle w:val="IndexLink"/>
                <w:rFonts w:cs="Arial"/>
                <w:color w:val="C00000"/>
                <w:lang w:val="en-US" w:eastAsia="en-US"/>
              </w:rPr>
              <w:t>Проблемы экологии</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28041153">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28041154">
            <w:r>
              <w:rPr>
                <w:rStyle w:val="IndexLink"/>
                <w:rFonts w:cs="Arial"/>
                <w:color w:val="C00000"/>
                <w:lang w:val="en-US" w:eastAsia="en-US"/>
              </w:rPr>
              <w:t>Защита интеллектуальной собственности</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8041155">
            <w:r>
              <w:rPr>
                <w:rStyle w:val="IndexLink"/>
                <w:rFonts w:cs="Arial"/>
                <w:color w:val="C00000"/>
                <w:lang w:val="en-US" w:eastAsia="en-US"/>
              </w:rPr>
              <w:t>Ценовая политика, ценообразова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8041156">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28041157">
            <w:r>
              <w:rPr>
                <w:rStyle w:val="IndexLink"/>
                <w:rFonts w:cs="Arial"/>
                <w:color w:val="C00000"/>
                <w:lang w:val="en-US" w:eastAsia="en-US"/>
              </w:rPr>
              <w:t>Финансы, банки, ценные бумаги. Страх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128041158">
            <w:r>
              <w:rPr>
                <w:rStyle w:val="IndexLink"/>
                <w:rFonts w:cs="Arial"/>
                <w:color w:val="C00000"/>
                <w:lang w:val="en-US" w:eastAsia="en-US"/>
              </w:rPr>
              <w:t>Учет, аудит</w:t>
            </w:r>
            <w:r>
              <w:rPr>
                <w:rStyle w:val="IndexLink"/>
                <w:color w:val="C00000"/>
                <w:lang w:val="en-US" w:eastAsia="en-US"/>
              </w:rPr>
              <w:tab/>
              <w:t>59</w:t>
            </w:r>
          </w:hyperlink>
        </w:p>
        <w:p>
          <w:pPr>
            <w:pStyle w:val="Contents1"/>
            <w:rPr>
              <w:rFonts w:ascii="Calibri" w:hAnsi="Calibri" w:cs="Calibri"/>
              <w:b w:val="false"/>
              <w:b w:val="false"/>
              <w:color w:val="C00000"/>
              <w:sz w:val="22"/>
              <w:szCs w:val="22"/>
              <w:lang w:val="en-US" w:eastAsia="en-US"/>
            </w:rPr>
          </w:pPr>
          <w:hyperlink w:anchor="__RefHeading___Toc128041159">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28041160">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1</w:t>
            </w:r>
          </w:hyperlink>
        </w:p>
        <w:p>
          <w:pPr>
            <w:pStyle w:val="Contents1"/>
            <w:rPr>
              <w:rFonts w:ascii="Calibri" w:hAnsi="Calibri" w:cs="Calibri"/>
              <w:b w:val="false"/>
              <w:b w:val="false"/>
              <w:color w:val="C00000"/>
              <w:sz w:val="22"/>
              <w:szCs w:val="22"/>
              <w:lang w:val="en-US" w:eastAsia="en-US"/>
            </w:rPr>
          </w:pPr>
          <w:hyperlink w:anchor="__RefHeading___Toc128041161">
            <w:r>
              <w:rPr>
                <w:rStyle w:val="IndexLink"/>
                <w:rFonts w:cs="Arial"/>
                <w:color w:val="C00000"/>
                <w:lang w:val="en-US" w:eastAsia="en-US"/>
              </w:rPr>
              <w:t>Техника безопасности и охрана труда</w:t>
            </w:r>
            <w:r>
              <w:rPr>
                <w:rStyle w:val="IndexLink"/>
                <w:color w:val="C00000"/>
                <w:lang w:val="en-US" w:eastAsia="en-US"/>
              </w:rPr>
              <w:tab/>
              <w:t>64</w:t>
            </w:r>
          </w:hyperlink>
        </w:p>
        <w:p>
          <w:pPr>
            <w:pStyle w:val="Contents1"/>
            <w:rPr>
              <w:rFonts w:ascii="Calibri" w:hAnsi="Calibri" w:cs="Calibri"/>
              <w:b w:val="false"/>
              <w:b w:val="false"/>
              <w:color w:val="C00000"/>
              <w:sz w:val="22"/>
              <w:szCs w:val="22"/>
              <w:lang w:val="en-US" w:eastAsia="en-US"/>
            </w:rPr>
          </w:pPr>
          <w:hyperlink w:anchor="__RefHeading___Toc128041162">
            <w:r>
              <w:rPr>
                <w:rStyle w:val="IndexLink"/>
                <w:rFonts w:cs="Arial"/>
                <w:color w:val="C00000"/>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lang w:val="en-US" w:eastAsia="en-US"/>
              </w:rPr>
              <w:tab/>
              <w:t>65</w:t>
            </w:r>
          </w:hyperlink>
        </w:p>
        <w:p>
          <w:pPr>
            <w:pStyle w:val="Contents1"/>
            <w:rPr>
              <w:rFonts w:ascii="Calibri" w:hAnsi="Calibri" w:cs="Calibri"/>
              <w:b w:val="false"/>
              <w:b w:val="false"/>
              <w:color w:val="C00000"/>
              <w:sz w:val="22"/>
              <w:szCs w:val="22"/>
              <w:lang w:val="en-US" w:eastAsia="en-US"/>
            </w:rPr>
          </w:pPr>
          <w:hyperlink w:anchor="__RefHeading___Toc128041163">
            <w:r>
              <w:rPr>
                <w:rStyle w:val="IndexLink"/>
                <w:rFonts w:cs="Arial"/>
                <w:color w:val="C00000"/>
                <w:lang w:val="en-US" w:eastAsia="en-US"/>
              </w:rPr>
              <w:t>Сигнальная информация (электронные издания)</w:t>
            </w:r>
            <w:r>
              <w:rPr>
                <w:rStyle w:val="IndexLink"/>
                <w:color w:val="C00000"/>
                <w:lang w:val="en-US" w:eastAsia="en-US"/>
              </w:rPr>
              <w:tab/>
              <w:t>65</w:t>
            </w:r>
          </w:hyperlink>
        </w:p>
        <w:p>
          <w:pPr>
            <w:pStyle w:val="Contents1"/>
            <w:rPr>
              <w:rFonts w:ascii="Calibri" w:hAnsi="Calibri" w:cs="Calibri"/>
              <w:color w:val="C00000"/>
              <w:sz w:val="22"/>
              <w:szCs w:val="22"/>
              <w:lang w:val="en-US" w:eastAsia="en-US"/>
            </w:rPr>
          </w:pPr>
          <w:hyperlink w:anchor="__RefHeading___Toc128041164">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66</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2804112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Алехин Б.И.</w:t>
            </w:r>
          </w:p>
          <w:p>
            <w:pPr>
              <w:pStyle w:val="Normal"/>
              <w:rPr/>
            </w:pPr>
            <w:r>
              <w:rPr>
                <w:b/>
                <w:szCs w:val="24"/>
              </w:rPr>
              <w:t xml:space="preserve">    </w:t>
            </w:r>
            <w:r>
              <w:rPr>
                <w:b/>
                <w:szCs w:val="24"/>
              </w:rPr>
              <w:t>"Ползучая" дедолларизация мировой экономики</w:t>
            </w:r>
            <w:r>
              <w:rPr>
                <w:szCs w:val="24"/>
              </w:rPr>
              <w:t xml:space="preserve"> // Международная экономика. - 2023. - № 1. - С.4-22.</w:t>
            </w:r>
          </w:p>
          <w:p>
            <w:pPr>
              <w:pStyle w:val="Normal"/>
              <w:rPr>
                <w:szCs w:val="24"/>
              </w:rPr>
            </w:pPr>
            <w:r>
              <w:rPr>
                <w:szCs w:val="24"/>
              </w:rPr>
              <w:t xml:space="preserve"> </w:t>
            </w:r>
            <w:r>
              <w:rPr>
                <w:szCs w:val="24"/>
              </w:rPr>
              <w:t>Низвержение британского фунта и золотого стандарта, или кончина Бреттон-Вудской валютной системы в 1971 г., приведшая к эре необеспеченных денег. Американская "империя денег" - результат использования домохозяйствами, фирмами, банками и правительствами других стран активов и обязательств, номинированных в американской валюте. Долларизация - рациональный ответ экономических агентов, прежде всего в странах с возникающими рынками, на экономическую или политическую нестабильность. Реальные или ожидаемые отрицательные последствия долларизации, побуждающие отдельные страны, включая Россию, к проведению дедолларизации, делающей местную валюту более привлекательной для резидентов, чем доллар. Три мотива предпочтения ликвидности в форме денег, выделенная Дж.М. Кейнсом. Валютная композиция официальных резервов в 2000 и 2021 гг. Результаты опроса управляющих резервами крупнейших центральных банков (ЦБ). Доля иностранных инвесторов в государственном долге в 2003 и 2020 гг. Валютная композиция экспортных инвойсов в среднем за 1999-2019 гг. Валютная композиция: активов портфельных инвестиций; эмиссии долга в иностранной валюте; банковских международных и валютных требований и обязательств в 2000 и 2021 гг. Индекс использования международных валют. "Ползучая" дедолларизация мировой экономики, апрель 2000-2022 гг. Федеральная резервная система (ФРС) США как ЦБ мира, атрибуты её государственности. Бухгалтерский баланс ФРС ев 23 февраля 2022 г. Долларовые свопы ФРС с ЦБ, 2010 г. - 25 марта 2022 г. Вывод о том, что даже в успешных случаях дедолларизация - затяжной процесс, если и угрожающая могуществу ФРС, то в очень отдалённой перспективе.</w:t>
            </w:r>
          </w:p>
          <w:p>
            <w:pPr>
              <w:pStyle w:val="Normal"/>
              <w:rPr>
                <w:szCs w:val="24"/>
              </w:rPr>
            </w:pPr>
            <w:r>
              <w:rPr>
                <w:szCs w:val="24"/>
              </w:rPr>
            </w:r>
          </w:p>
          <w:p>
            <w:pPr>
              <w:pStyle w:val="Normal"/>
              <w:rPr>
                <w:szCs w:val="24"/>
              </w:rPr>
            </w:pPr>
            <w:r>
              <w:rPr>
                <w:b/>
                <w:szCs w:val="24"/>
              </w:rPr>
              <w:t>Садырин И.А., Сыроватская О.Ю.</w:t>
            </w:r>
          </w:p>
          <w:p>
            <w:pPr>
              <w:pStyle w:val="Normal"/>
              <w:rPr/>
            </w:pPr>
            <w:r>
              <w:rPr>
                <w:b/>
                <w:szCs w:val="24"/>
              </w:rPr>
              <w:t xml:space="preserve">    </w:t>
            </w:r>
            <w:r>
              <w:rPr>
                <w:b/>
                <w:szCs w:val="24"/>
              </w:rPr>
              <w:t xml:space="preserve">Кризис системы </w:t>
            </w:r>
            <w:r>
              <w:rPr>
                <w:szCs w:val="24"/>
              </w:rPr>
              <w:t>// Вектор экономики (электронная версия). - 2022. - № 7.</w:t>
            </w:r>
          </w:p>
          <w:p>
            <w:pPr>
              <w:pStyle w:val="Normal"/>
              <w:rPr/>
            </w:pPr>
            <w:r>
              <w:rPr>
                <w:szCs w:val="24"/>
              </w:rPr>
              <w:t xml:space="preserve"> </w:t>
            </w:r>
            <w:r>
              <w:rPr>
                <w:szCs w:val="24"/>
              </w:rPr>
              <w:t>Объективные процессы, происходящие в мировой экономической системе, называемой по-разному, скрывая ее сущность за определениями "рыночная", "смешанная" экономика и т. п., являясь, по своей сути, капиталистической, со всеми присущими ей особенностями. По мнению многих экономистов и экспертов, капитализм уже давно находится в структурном кризисе, который постоянно усиливается и из которого судорожно ищется выход. Причины кризисных явлений, коренящиеся в присущих капитализму противоречиях и в системных ключевых особенностях. Основные проблемы современной капиталистической системы, её уровни: концептуальный (теоретический); экономический; политический; социально-психологический. Многие процессы, происходящие сегодня в мировой капиталистической системе, носят приставку "Де". Деиндустриализация экономики путем борьбы за экологию и климат. Депопуляция за счет сокращения населения, потребления и ЛГБТ повестки. Дерационализация сознания и деградация, за счет уничтожения системы образования и культуры. Вопросы трансформации экономической системы в результате воздействия санкционной войны, последствий пандемии коронавируса. Проблемы, с которыми сталкивается Россия, обусловленные проведением специальной военной операции, пути развития экономической системы.</w:t>
            </w:r>
          </w:p>
          <w:p>
            <w:pPr>
              <w:pStyle w:val="Normal"/>
              <w:rPr>
                <w:szCs w:val="24"/>
              </w:rPr>
            </w:pPr>
            <w:r>
              <w:rPr>
                <w:szCs w:val="24"/>
              </w:rPr>
            </w:r>
          </w:p>
          <w:p>
            <w:pPr>
              <w:pStyle w:val="Normal"/>
              <w:spacing w:before="0" w:after="0"/>
              <w:rPr>
                <w:b/>
                <w:b/>
                <w:szCs w:val="24"/>
              </w:rPr>
            </w:pPr>
            <w:r>
              <w:rPr>
                <w:b/>
                <w:szCs w:val="24"/>
              </w:rPr>
              <w:t>Башкиров Н.</w:t>
            </w:r>
          </w:p>
          <w:p>
            <w:pPr>
              <w:pStyle w:val="Normal"/>
              <w:spacing w:before="0" w:after="0"/>
              <w:rPr/>
            </w:pPr>
            <w:r>
              <w:rPr>
                <w:b/>
                <w:szCs w:val="24"/>
              </w:rPr>
              <w:t xml:space="preserve">    </w:t>
            </w:r>
            <w:r>
              <w:rPr>
                <w:b/>
                <w:szCs w:val="24"/>
              </w:rPr>
              <w:t>Взгляды американского руководства на военные конфликты в период до 2050 года</w:t>
            </w:r>
            <w:r>
              <w:rPr>
                <w:szCs w:val="24"/>
              </w:rPr>
              <w:t xml:space="preserve"> // </w:t>
            </w:r>
            <w:r>
              <w:rPr>
                <w:sz w:val="23"/>
                <w:szCs w:val="23"/>
              </w:rPr>
              <w:t>Зарубежное военное обозрение (электронная версия). - 2022. - № 12. - С.3-12.</w:t>
            </w:r>
          </w:p>
          <w:p>
            <w:pPr>
              <w:pStyle w:val="Normal"/>
              <w:spacing w:before="0" w:after="0"/>
              <w:rPr/>
            </w:pPr>
            <w:r>
              <w:rPr>
                <w:szCs w:val="24"/>
              </w:rPr>
              <w:t xml:space="preserve"> </w:t>
            </w:r>
            <w:r>
              <w:rPr>
                <w:szCs w:val="24"/>
              </w:rPr>
              <w:t>Анализ документов, отражающих взгляды Белого дома на тенденции мирового развития и применение военной силы, выявляющий два характерных периода: до 2035 г. и с 2035 г. по 2050 г. Период до 2035 г. в исследованиях американских специалистов, характеризующийся продолжением процесса деглобализации. Эксперты США в ближайшей перспективе видят мир не глобально интегрированным, а локально фрагментированным. Окончательное формирование на этом фоне системы блоковой конфронтации преимущественно вокруг американо-китайского противоборства. По оценке руководства США, в первую очередь вооруженным силам придется применять в различных ограниченных по масштабу, интенсивности и средствам вооруженной борьбы войнах регионального (локального) масштаба, которые, по всей видимости, должны носить в основном карательный и демонстративный характер при ограниченном или даже отсутствии прямого контакта воюющих сторон. В случае эскалации военного конфликта стратегия США не исключает применения ядерного оружия, если под угрозу будут поставлены жизненно важные интересы государства. Операции противоборствующих сил будут разворачиваться на стыке физического и киберпространства, пронизанных сетевой структурой АСУ, беспилотными (безэкипажными, необитаемыми) боевыми платформами, действующими с применением энергетических установок и оружия на новых физических и технологических принципах в сочетании с революционными сетевыми технологиями гибридной войны. Пытаясь исключить необходимость военного столкновения с противником, сопоставимым по своему потенциалу с США, Белый дом в данный период будет активно использовать "гибридную войну чужими руками" (прокси-войну). Использование при этом как плацдарма масштабной агрессии предварительно созданных "серых зон" нестабильности ("хаоса") в окружении выбранного государства-жертвы. Период с 2035 по 2050 г., прогнозируемый экспертами США, как движение от политической формы биполярности к экономической и разъединению "богатого глобального Севера" и "бедного глобального Юга". Прогноз новой волны глобализации, которая будет мощнее аналогичных процессов в конце ХХ - начале XXI века. По мнению экспертов, результаты прорывных исследований в сфере генетики, био-, нанотехнологий, информационных технологий (искусственного интеллекта, когнитивных наук) и робототехники и их конвергенция обусловят кардинальные изменения всех аспектов жизнедеятельности общества и человека, не исключая и характер вооруженной борьбы. Хотя Россия и Китай останутся главными соперниками США, развитие технологий приведет к тому, что ни одно из государств мира не будет обладать решающим преимуществом в военной сфере. Военные специалисты называют данный период "эрой оспариваемого равенства". Согласно взглядам руководства США, данный период будет характеризоваться тем, что на смену эпохе индустриализации войны придет новая, глобальная - цифровых технологий реализации власти и социального контроля (нового мирового порядка). Сформированные прежде военно-силовые рычаги геостратегии подвергнутся кардинальным реформам с использованием современных средств воздействия на био- и этногенетические основы жизни, функционирование массовой и индивидуальной физиологии и психики, манипуляции сознанием и поведением людей. Выводы. Суть опоры США на военную силу - использование военных конфликтов в качестве инструмента реализации новой логики глобального управления в контексте меняющегося миропорядка в рамках динамичной глобальной мировой системы в отличие от прежней сбалансированной и стационарной международной системы. Коренная трансформация существующего миропорядка к 2050 г.: полное исчезновение различий между состоянием мира и войны, решение проблем войны и мира преимущественно в рамках глобальной системы управления международными отношениями.</w:t>
            </w:r>
          </w:p>
          <w:p>
            <w:pPr>
              <w:pStyle w:val="Normal"/>
              <w:rPr/>
            </w:pPr>
            <w:r>
              <w:rPr>
                <w:b/>
                <w:szCs w:val="24"/>
              </w:rPr>
              <w:t xml:space="preserve">    </w:t>
            </w:r>
            <w:r>
              <w:rPr>
                <w:b/>
                <w:szCs w:val="24"/>
              </w:rPr>
              <w:t>В Китае назвали шесть принципов глобальной безопасности</w:t>
            </w:r>
            <w:r>
              <w:rPr>
                <w:szCs w:val="24"/>
              </w:rPr>
              <w:t>: [электронный документ] // Новые известия. - 2023. - 21 февраля.</w:t>
            </w:r>
          </w:p>
          <w:p>
            <w:pPr>
              <w:pStyle w:val="Normal"/>
              <w:rPr>
                <w:szCs w:val="24"/>
              </w:rPr>
            </w:pPr>
            <w:r>
              <w:rPr>
                <w:szCs w:val="24"/>
              </w:rPr>
              <w:t xml:space="preserve"> </w:t>
            </w:r>
            <w:r>
              <w:rPr>
                <w:szCs w:val="24"/>
              </w:rPr>
              <w:t>Публикация правительством КНР концепции инициативы глобальной безопасности. Принципы внешней политики Пекина, предполагающей 20 приоритетов сотрудничества, соблюдение которых позволит устранить международные противоречия и предупредить вооруженные конфликты, улучшить управление в сфере глобальной безопасности. Приверженность: видению общей и устойчивой безопасности, уважению суверенитета и территориальной целостности всех стран, соблюдению целей и принципов Устава ООН, серьезному отношению к законным интересам безопасности всех стран, мирному разрешению разногласий между странами через диалог и консультации, а также обеспечению безопасности в традиционных и нетрадиционных сферах.</w:t>
            </w:r>
          </w:p>
          <w:p>
            <w:pPr>
              <w:pStyle w:val="Normal"/>
              <w:rPr>
                <w:szCs w:val="24"/>
              </w:rPr>
            </w:pPr>
            <w:r>
              <w:rPr>
                <w:szCs w:val="24"/>
              </w:rPr>
            </w:r>
          </w:p>
          <w:p>
            <w:pPr>
              <w:pStyle w:val="Normal"/>
              <w:rPr/>
            </w:pPr>
            <w:r>
              <w:rPr>
                <w:b/>
                <w:szCs w:val="24"/>
              </w:rPr>
              <w:t xml:space="preserve">    </w:t>
            </w:r>
            <w:r>
              <w:rPr>
                <w:b/>
                <w:szCs w:val="24"/>
              </w:rPr>
              <w:t>Профессор Алексей Маслов: Прокси-война против Китая уже ведется и довольно хитрыми способами</w:t>
            </w:r>
            <w:r>
              <w:rPr>
                <w:szCs w:val="24"/>
              </w:rPr>
              <w:t xml:space="preserve"> // Российская газета. - 2023. - 22 февраля. - № 39. - С.8.</w:t>
            </w:r>
          </w:p>
          <w:p>
            <w:pPr>
              <w:pStyle w:val="Normal"/>
              <w:rPr>
                <w:szCs w:val="24"/>
              </w:rPr>
            </w:pPr>
            <w:r>
              <w:rPr>
                <w:szCs w:val="24"/>
              </w:rPr>
              <w:t xml:space="preserve"> </w:t>
            </w:r>
            <w:r>
              <w:rPr>
                <w:szCs w:val="24"/>
              </w:rPr>
              <w:t>Примерка на себя Китаем, возможно, впервые в истории, роли миротворца в урегулировании внешнего конфликта. Визит главы канцелярии комиссии по иностранным делам ЦК КПК Ван И в европейские страны и в Россию, обозначивший стремление к восстановлению разрушенных логистических цепочек, а также попытку Поднебесной взять на себя роль геополитического лидера. Предложение Китая - прекращение огня и урегулирование конфликта уже в мирных условиях, а не военных. Возможная реакция США на возрастающую роль, которую примеряет на себя Китай. Ситуация вокруг Тайваня и сравнение её с украинской. Военно-политическая позиция КНР. Лавирование Пекина между дружественными намерениями в отношении России и нежеланием потери западных партнёров и обострения с ними отношений. Реальность сегодняшней прокси-войны, ведущейся против Китая, по-прежнему зависящего от интеграции с США как минимум по трем позициям: технологиям, финансовым институтам и мировой кредитно-банковской системе, торговле, поэтому КНР и не решается на жесткие шаги в отношении США. Судьба Тайваня.</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Украина получила экстерриториальную экономику</w:t>
            </w:r>
            <w:r>
              <w:rPr>
                <w:szCs w:val="24"/>
              </w:rPr>
              <w:t xml:space="preserve"> // Независимая газета. - 2023. - 21 февраля. - № 38. - С.1, 4.</w:t>
            </w:r>
          </w:p>
          <w:p>
            <w:pPr>
              <w:pStyle w:val="Normal"/>
              <w:rPr>
                <w:szCs w:val="24"/>
              </w:rPr>
            </w:pPr>
            <w:r>
              <w:rPr>
                <w:szCs w:val="24"/>
              </w:rPr>
              <w:t xml:space="preserve"> </w:t>
            </w:r>
            <w:r>
              <w:rPr>
                <w:szCs w:val="24"/>
              </w:rPr>
              <w:t>Внешний промышленный и финансовый контур как основной фактор обеспечения устойчивости экономической системы Украины. Парадокс повышения устойчивости украинской экономической системы в среднесрочной перспективе за год военных действий. Фактический вынос военного производства с территории Украины на Запад. Избыток топлива на внутреннем рынке, обеспеченный внешними поставками. Возможности собственных атомных электростанций с избытком покрывать спрос населения, сельского хозяйства, транспорта и ЖКХ. Устойчивость украинской финансовой системы, благодаря внешним кредитам и помощи Международного валютного фонда, с которым Киев заканчивает сегодня переговоры о новых условиях финансирования. Сохранение работоспособности транспортной, газовой, энергетической инфраструктуры. Сохранение возможностей Украины оставаться крупнейшим экспортером сельскохозяйственной продукции. Перестройка Украиной собственной экономической системы, повышающая устойчивость. Перестройка Украиной за год своей нефтяной отрасли, разработав, в частности, метод мобильного хранения топлива. Избыток генерирующих мощностей, связанный, в первую очередь, с невостребованностью электроэнергии промышленным сектором. Спад совокупно по итогам девяти месяцев 2022 года промышленного производства на 35% год к году, что снизило потребление энергии. Оценки экспертов.</w:t>
            </w:r>
          </w:p>
          <w:p>
            <w:pPr>
              <w:pStyle w:val="Normal"/>
              <w:spacing w:before="840" w:after="0"/>
              <w:rPr>
                <w:b/>
                <w:b/>
                <w:szCs w:val="24"/>
              </w:rPr>
            </w:pPr>
            <w:r>
              <w:rPr>
                <w:b/>
                <w:szCs w:val="24"/>
              </w:rPr>
              <w:t>Макарова А.А.</w:t>
            </w:r>
          </w:p>
          <w:p>
            <w:pPr>
              <w:pStyle w:val="Normal"/>
              <w:rPr/>
            </w:pPr>
            <w:r>
              <w:rPr>
                <w:b/>
                <w:szCs w:val="24"/>
              </w:rPr>
              <w:t xml:space="preserve">    </w:t>
            </w:r>
            <w:r>
              <w:rPr>
                <w:b/>
                <w:szCs w:val="24"/>
              </w:rPr>
              <w:t>Трансформация подходов инвестиционной политики в сфере реализации инфраструктурных проектов в ЮАР</w:t>
            </w:r>
            <w:r>
              <w:rPr>
                <w:szCs w:val="24"/>
              </w:rPr>
              <w:t xml:space="preserve"> // МИР (Модернизация. Инновации. Развитие). - 2022. - № 4. - С.610-625.</w:t>
            </w:r>
          </w:p>
          <w:p>
            <w:pPr>
              <w:pStyle w:val="Normal"/>
              <w:rPr>
                <w:szCs w:val="24"/>
              </w:rPr>
            </w:pPr>
            <w:r>
              <w:rPr>
                <w:szCs w:val="24"/>
              </w:rPr>
              <w:t xml:space="preserve"> </w:t>
            </w:r>
            <w:r>
              <w:rPr>
                <w:szCs w:val="24"/>
              </w:rPr>
              <w:t>Исследование текущего состояния и подходов ЮАР к трансформации инвестиционной политики в области реализации инфраструктурных проектов для выявления достигнутых результатов и перспектив проводимых реформ. Оценка текущего состояния инфраструктурного сектора ЮАР. Причины необходимости проведения реформ в области инвестиционной политики в целях стимулирования развития инфраструктуры в целом и реализации инфраструктурных проектов, в частности, выявление ключевых направлений ее трансформации. Представление внедряемых инструментов. Оценка достигнутых на сегодня результатов. Сводные данные балансов крупнейших государственных компаний ЮАР, 2016-2021 гг. Механизм оценки инфраструктурного проекта. Выводы. Процесс трансформации инвестиционной политики ЮАР в сфере реализации инфраструктурных проектов на сегодняшний день не является завершенным. Внешние факторы, препятствующие достижению всех поставленных задач, а также внутренние кризисы. Положительные результаты, отмечаемые, благодаря попыткам, предпринимаемым государством, в целях повышения эффективности инвестиционной политики, чтобы улучшить ситуацию с инфраструктурой в стране. В случае реализации предпринимаемых усилий по преодолению дефицита финансирования и решению проблем, связанных с низким уровнем успешности инфраструктурных проектов, ЮАР не только сможет существенно поправить текущее положение в инфраструктурном секторе, но и заметно улучшить экономические показатели, что, несомненно, позитивно отразится на повышении конкурентоспособности страны.</w:t>
            </w:r>
          </w:p>
          <w:p>
            <w:pPr>
              <w:pStyle w:val="Normal"/>
              <w:rPr>
                <w:szCs w:val="24"/>
              </w:rPr>
            </w:pPr>
            <w:r>
              <w:rPr>
                <w:szCs w:val="24"/>
              </w:rPr>
            </w:r>
          </w:p>
          <w:p>
            <w:pPr>
              <w:pStyle w:val="Normal"/>
              <w:rPr>
                <w:szCs w:val="24"/>
              </w:rPr>
            </w:pPr>
            <w:r>
              <w:rPr>
                <w:b/>
                <w:szCs w:val="24"/>
              </w:rPr>
              <w:t>Павлов В.В., Сапунцов А.Л.</w:t>
            </w:r>
          </w:p>
          <w:p>
            <w:pPr>
              <w:pStyle w:val="Normal"/>
              <w:rPr/>
            </w:pPr>
            <w:r>
              <w:rPr>
                <w:b/>
                <w:szCs w:val="24"/>
              </w:rPr>
              <w:t xml:space="preserve">    </w:t>
            </w:r>
            <w:r>
              <w:rPr>
                <w:b/>
                <w:szCs w:val="24"/>
              </w:rPr>
              <w:t xml:space="preserve">Многонациональные предприятия в инвестиционной стратегии Гвинеи </w:t>
            </w:r>
            <w:r>
              <w:rPr>
                <w:szCs w:val="24"/>
              </w:rPr>
              <w:t>// Вопросы инновационной экономики (электронная версия). - 2022. - Октябрь-декабрь. - № 4. - С.2147-2168.</w:t>
            </w:r>
          </w:p>
          <w:p>
            <w:pPr>
              <w:pStyle w:val="Normal"/>
              <w:rPr>
                <w:szCs w:val="24"/>
              </w:rPr>
            </w:pPr>
            <w:r>
              <w:rPr>
                <w:szCs w:val="24"/>
              </w:rPr>
              <w:t xml:space="preserve"> </w:t>
            </w:r>
            <w:r>
              <w:rPr>
                <w:szCs w:val="24"/>
              </w:rPr>
              <w:t>Исследование многоуровневой системы инвестиционного регулирования Гвинеи в контексте поступления прямых иностранных инвестиций в реальный сектор ее экономики. Анализ базовых параметров этой системы, отличающей её от африканской "эталонной" модели инвестиционного мониторинга: применение специальных положений и предписаний для горного (горнодобывающего) производства, комплексная защита иностранных инвесторов, условия для проведения международных расчетов. Обобщение, систематизация и представление новых актуальных практических и фактологических положений и предписаний инвестиционного кодекса Гвинеи, на основе которых прослеживается дальнейшая эволюционная трансформация все более активно развивающегося инвестиционного рынка. Вывод о насущной необходимости размещения в экономику Гвинеи новых значительных по объему прямых иностранных инвестиций (ПИИ), на основе которых возможно увеличить производственные мощности многонациональных предприятий, внедрить их современные производственные технологии и освоить инновационные технологические процессы, прежде всего в отраслях горнодобывающей промышленности, в частности в промышленной добыче бокситов, золота и алмазов, а также сырой нефти. Поступление ПИИ в экономику Гвинеи и её инвестиционный рынок, 2013-2021 гг.</w:t>
            </w:r>
          </w:p>
          <w:p>
            <w:pPr>
              <w:pStyle w:val="Normal"/>
              <w:rPr>
                <w:szCs w:val="24"/>
              </w:rPr>
            </w:pPr>
            <w:r>
              <w:rPr>
                <w:szCs w:val="24"/>
              </w:rPr>
            </w:r>
          </w:p>
          <w:p>
            <w:pPr>
              <w:pStyle w:val="Normal"/>
              <w:rPr>
                <w:b/>
                <w:b/>
                <w:szCs w:val="24"/>
              </w:rPr>
            </w:pPr>
            <w:r>
              <w:rPr>
                <w:b/>
                <w:szCs w:val="24"/>
              </w:rPr>
              <w:t>Шашок Л.</w:t>
            </w:r>
          </w:p>
          <w:p>
            <w:pPr>
              <w:pStyle w:val="Normal"/>
              <w:rPr/>
            </w:pPr>
            <w:r>
              <w:rPr>
                <w:b/>
                <w:szCs w:val="24"/>
              </w:rPr>
              <w:t xml:space="preserve">    </w:t>
            </w:r>
            <w:r>
              <w:rPr>
                <w:b/>
                <w:szCs w:val="24"/>
              </w:rPr>
              <w:t>Внутренняя безопасность Пакистана под угрозой</w:t>
            </w:r>
            <w:r>
              <w:rPr>
                <w:szCs w:val="24"/>
              </w:rPr>
              <w:t xml:space="preserve"> // Независимое военное обозрение. - 2023. - 17 февраля - 2 марта. - № 6. - С.11.</w:t>
            </w:r>
          </w:p>
          <w:p>
            <w:pPr>
              <w:pStyle w:val="Normal"/>
              <w:spacing w:before="60" w:after="240"/>
              <w:rPr>
                <w:rStyle w:val="Komm1"/>
                <w:szCs w:val="24"/>
              </w:rPr>
            </w:pPr>
            <w:r>
              <w:rPr>
                <w:szCs w:val="24"/>
              </w:rPr>
              <w:t xml:space="preserve"> </w:t>
            </w:r>
            <w:r>
              <w:rPr>
                <w:szCs w:val="24"/>
              </w:rPr>
              <w:t>Резкое ухудшение ситуации в сфере безопасности в Пакистане в 2022 году. Одна из причин - возвращение к власти в Афганистане движения "Талибан" (запрещено в РФ). Активизация пакистанских исламистских группировок, в особенности "Техрик-е-Талибан Пакистан" (ТТП, запрещена в РФ). Вооруженные конфликты на территории Пакистана. Рост числа терактов на 51%. Отсутствие в Пакистане последовательной контртеррористической стратегии, усугубляющее ситуацию. Провал перемирия, провозглашенного ТПП в 2022 году. Деятельность других террористических группировок на территории Пакистана. Роль США в сложившейся в Пакистане ситу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128041128"/>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Президент оставил экономику на мирных рельсах</w:t>
            </w:r>
            <w:r>
              <w:rPr>
                <w:szCs w:val="24"/>
              </w:rPr>
              <w:t xml:space="preserve"> // Независимая газета. - 2023. - 22 февраля. - № 39. - С.1, 4.</w:t>
            </w:r>
          </w:p>
          <w:p>
            <w:pPr>
              <w:pStyle w:val="Normal"/>
              <w:rPr>
                <w:szCs w:val="24"/>
              </w:rPr>
            </w:pPr>
            <w:r>
              <w:rPr>
                <w:szCs w:val="24"/>
              </w:rPr>
              <w:t xml:space="preserve"> </w:t>
            </w:r>
            <w:r>
              <w:rPr>
                <w:szCs w:val="24"/>
              </w:rPr>
              <w:t>Создание, согласно поручению Президента РФ, отделений нового фонда поддержки ветеранов СВО во всех регионах страны. Сохранение модели мирного времени в экономике, обладающей достаточной устойчивостью в условиях СВО, по мнению главы государства. Ожидание роста внутреннего спроса. Повышение МРОТ и оплаты труды. Необходимость стратегического видения и понимания структурных проблем, решение которых поможет вывести экономику на новый уровень. Выход на новый цикл роста экономики уже во 2-м квартале 2022 года. Поддержка экономической активности предпринимательским сектором.</w:t>
            </w:r>
          </w:p>
          <w:p>
            <w:pPr>
              <w:pStyle w:val="Normal"/>
              <w:rPr>
                <w:szCs w:val="24"/>
              </w:rPr>
            </w:pPr>
            <w:r>
              <w:rPr>
                <w:szCs w:val="24"/>
              </w:rPr>
            </w:r>
          </w:p>
          <w:p>
            <w:pPr>
              <w:pStyle w:val="Normal"/>
              <w:rPr>
                <w:b/>
                <w:b/>
                <w:szCs w:val="24"/>
              </w:rPr>
            </w:pPr>
            <w:r>
              <w:rPr>
                <w:b/>
                <w:szCs w:val="24"/>
              </w:rPr>
              <w:t>Мигунов Д.</w:t>
            </w:r>
          </w:p>
          <w:p>
            <w:pPr>
              <w:pStyle w:val="Normal"/>
              <w:rPr/>
            </w:pPr>
            <w:r>
              <w:rPr>
                <w:b/>
                <w:szCs w:val="24"/>
              </w:rPr>
              <w:t xml:space="preserve">    </w:t>
            </w:r>
            <w:r>
              <w:rPr>
                <w:b/>
                <w:szCs w:val="24"/>
              </w:rPr>
              <w:t>Модель сбережения. Как структурная трансформация повлияет на ВВП</w:t>
            </w:r>
            <w:r>
              <w:rPr>
                <w:szCs w:val="24"/>
              </w:rPr>
              <w:t>: [электронный документ] // Известия. - 2023. - 17 февраля.</w:t>
            </w:r>
          </w:p>
          <w:p>
            <w:pPr>
              <w:pStyle w:val="Normal"/>
              <w:rPr>
                <w:szCs w:val="24"/>
              </w:rPr>
            </w:pPr>
            <w:r>
              <w:rPr>
                <w:szCs w:val="24"/>
              </w:rPr>
              <w:t xml:space="preserve"> </w:t>
            </w:r>
            <w:r>
              <w:rPr>
                <w:szCs w:val="24"/>
              </w:rPr>
              <w:t>Обсуждение вопросов трансформации российской экономики и степени болезненности этого процесса на вебинаре агентства "Эксперт РА". Сущность структурной трансформации экономики, её обозначение и прохождение; отрасли, выигрывающие и проигрывающие в ее результате. ВВП можно только с большой осторожностью считать показателем благосостояния страны. Структурная трансформация как обычный процесс в российской экономике на протяжении последних 30 лет, активно проходившей в 1990-е на фоне обвального спада в экономике и продолжавшейся в 2000-е на фоне столь же бурного восстановительного роста, и даже в 2010-е, которые принято считать "анемичными" и даже "застойными". Четыре этапа структурной трансформации, определенные Банком России еще год. Первый этап в условиях разрыва логистических цепочек: сокращение запасов, поиск производителями новых поставщиков и альтернативных маршрутов. Второй этап - окончательный распад отдельных цепочек и переформатирование других, а также возрастание роли посреднических и сервисных компаний. Третий этап - "обратная индустриализация", увеличение доли промышленности в ВВП из-за импортозамещения основных технологий. Четвертый этап - завершение структурной перестройки, возвращение к прежним технологическим уровням. Главная проблема "обратной индустриализации" - кадровый голод. Дефицит качественной рабочей силы ощущают 55% компаний, и именно он создает наибольшие трудности для российских предприятий.</w:t>
            </w:r>
          </w:p>
          <w:p>
            <w:pPr>
              <w:pStyle w:val="Normal"/>
              <w:rPr>
                <w:b/>
                <w:b/>
                <w:szCs w:val="24"/>
              </w:rPr>
            </w:pPr>
            <w:r>
              <w:rPr>
                <w:b/>
                <w:szCs w:val="24"/>
              </w:rPr>
              <w:t>Капканщиков С.Г.</w:t>
            </w:r>
          </w:p>
          <w:p>
            <w:pPr>
              <w:pStyle w:val="Normal"/>
              <w:spacing w:before="0" w:after="0"/>
              <w:rPr/>
            </w:pPr>
            <w:r>
              <w:rPr>
                <w:b/>
                <w:szCs w:val="24"/>
              </w:rPr>
              <w:t xml:space="preserve">    </w:t>
            </w:r>
            <w:r>
              <w:rPr>
                <w:b/>
                <w:szCs w:val="24"/>
              </w:rPr>
              <w:t>К формированию российской модели доказательной экономической политики</w:t>
            </w:r>
            <w:r>
              <w:rPr>
                <w:szCs w:val="24"/>
              </w:rPr>
              <w:t xml:space="preserve"> // Международная экономика. - 2023. - № 1. - С.36-58.</w:t>
            </w:r>
          </w:p>
          <w:p>
            <w:pPr>
              <w:pStyle w:val="Normal"/>
              <w:spacing w:before="0" w:after="120"/>
              <w:rPr>
                <w:rStyle w:val="Komm1"/>
                <w:sz w:val="23"/>
                <w:szCs w:val="23"/>
              </w:rPr>
            </w:pPr>
            <w:r>
              <w:rPr>
                <w:sz w:val="23"/>
                <w:szCs w:val="23"/>
              </w:rPr>
              <w:t xml:space="preserve"> </w:t>
            </w:r>
            <w:r>
              <w:rPr>
                <w:sz w:val="23"/>
                <w:szCs w:val="23"/>
              </w:rPr>
              <w:t>Факт доминирования государства в экономической политике России, фиксирующийся на основе политико-конъюнктурного и сугубо идеологического подходах. Введение и длительное сохранение плоской шкалы подоходного налогообложения россиян, связанное с попыткой реализации эффекта Лаффера, расцениваемое как образец ложнодоказательного подхода при реализации фискальной политики. Упор на общемировые закономерности социально-экономического развития в ущерб использованию закономерностей специфических, признанный крупным дефектом сложившегося в России механизма государственного регулирования экономики. Это выражается в недостаточном учёте эффекта храповика в ходе антиинфляционного регулирования отечественной экономики и заведомо неэквивалентном размене инфляции спроса на инфляцию предложения. Антикризисные меры правительства Е. Примакова, рассмотренные в качестве значимого компонента российского реестра лучших практик, с выводами о необходимости их плодотворного использования в современных условиях для повышения качества доказательной экономической полит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1280411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пинцева Е.</w:t>
            </w:r>
          </w:p>
          <w:p>
            <w:pPr>
              <w:pStyle w:val="Normal"/>
              <w:spacing w:before="0" w:after="0"/>
              <w:rPr/>
            </w:pPr>
            <w:r>
              <w:rPr>
                <w:b/>
                <w:szCs w:val="24"/>
              </w:rPr>
              <w:t xml:space="preserve">    </w:t>
            </w:r>
            <w:r>
              <w:rPr>
                <w:b/>
                <w:szCs w:val="24"/>
              </w:rPr>
              <w:t>Большинство зарубежных производителей продолжают вести деятельность в РФ</w:t>
            </w:r>
            <w:r>
              <w:rPr>
                <w:szCs w:val="24"/>
              </w:rPr>
              <w:t>: [электронный документ] // Экономика и жизнь. - 2023. - 21 февраля.</w:t>
            </w:r>
          </w:p>
          <w:p>
            <w:pPr>
              <w:pStyle w:val="Normal"/>
              <w:spacing w:before="0" w:after="0"/>
              <w:rPr/>
            </w:pPr>
            <w:r>
              <w:rPr>
                <w:sz w:val="23"/>
                <w:szCs w:val="23"/>
              </w:rPr>
              <w:t xml:space="preserve"> </w:t>
            </w:r>
            <w:r>
              <w:rPr>
                <w:sz w:val="23"/>
                <w:szCs w:val="23"/>
              </w:rPr>
              <w:t>Анализ экспертами Высшей школы бизнеса НИУ ВШЭ контента 727 публичных заявлений и действий 280 промышленных предприятий последнего инвестиционного цикла, запущенного в России в период с 2012 г. по 2020 г., - в контексте их публичной реакции на обострение международной обстановки. Около 67% иностранцев заявили о сокращении количественных (чаще всего, инвестиционных), либо качественных параметров деятельности. Чуть менее 1% официально подтвердили продолжение операций и сохранение собственности материнской компании на российские активы. 17% от общего числа проанализированных предприятий последнего инвестиционного цикла сообщили о приостановке производства по объективным причинам: нехватка сырья и комплектующих, сложности оплаты поставок, торговые и логистические ограничения. 16% российских подразделений зарубежных производственных корпораций заявили о планах полного прекращении деятельности в России. Выявление среди факторов, которые определили реакцию иностранных промышленников, - политические, отраслевые, легальные и два бизнес-фактора: особенности материнской компании и особенности организации и функционирования российского подразделения</w:t>
            </w:r>
            <w:r>
              <w:rPr>
                <w:szCs w:val="24"/>
              </w:rPr>
              <w:t>.</w:t>
            </w:r>
          </w:p>
          <w:p>
            <w:pPr>
              <w:pStyle w:val="Normal"/>
              <w:spacing w:before="0" w:after="0"/>
              <w:rPr>
                <w:szCs w:val="24"/>
              </w:rPr>
            </w:pPr>
            <w:r>
              <w:rPr>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Ученые обнаружили аномальную детскую смертность в РФ</w:t>
            </w:r>
            <w:r>
              <w:rPr>
                <w:szCs w:val="24"/>
              </w:rPr>
              <w:t xml:space="preserve"> // Независимая газета. - 2023. - 16 февраля. - № 34. - С.1, 4.</w:t>
            </w:r>
          </w:p>
          <w:p>
            <w:pPr>
              <w:pStyle w:val="Normal"/>
              <w:spacing w:before="0" w:after="0"/>
              <w:rPr>
                <w:rStyle w:val="Komm1"/>
                <w:sz w:val="23"/>
                <w:szCs w:val="23"/>
              </w:rPr>
            </w:pPr>
            <w:r>
              <w:rPr>
                <w:sz w:val="23"/>
                <w:szCs w:val="23"/>
              </w:rPr>
              <w:t xml:space="preserve"> </w:t>
            </w:r>
            <w:r>
              <w:rPr>
                <w:sz w:val="23"/>
                <w:szCs w:val="23"/>
              </w:rPr>
              <w:t>Результаты исследования ученых Российской академии народного хозяйства и госслужбы (РАНХиГС), касающиеся детской смертности в период школьных каникул и возможностей получения более полных статистических сведений. Страны с самыми продолжительными летними каникулами в мире - Россия и Италия - 14 недель. По расчётам учёных, в России у детей в возрасте 5-9 лет смертность летом превышает смертность в среднем за год на 21%, в возрасте 10-14 лет - на 32%, 15-19 лет - на 19%; а в большинстве изученных стран сезонность выражена слабее. Анализ данных по зарубежным странам. Причины смертности детей. Предложения специалистов РАНХиГС по обсуждению целесообразности сокращения в РФ столь продолжительных школьных летних каникул, необходимости расширения поддержки семейного и институционального досуга детей в период каникул, а также повышению качества и обеспечению доступности отечественной статистики. Комментарии и предлож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280411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Журавель В.П., Тимошенко Д.С.</w:t>
            </w:r>
          </w:p>
          <w:p>
            <w:pPr>
              <w:pStyle w:val="Normal"/>
              <w:rPr/>
            </w:pPr>
            <w:r>
              <w:rPr>
                <w:b/>
                <w:szCs w:val="24"/>
              </w:rPr>
              <w:t xml:space="preserve">    </w:t>
            </w:r>
            <w:r>
              <w:rPr>
                <w:b/>
                <w:szCs w:val="24"/>
              </w:rPr>
              <w:t xml:space="preserve">Российская Арктика в период санкционного давления и геополитической нестабильности </w:t>
            </w:r>
            <w:r>
              <w:rPr>
                <w:szCs w:val="24"/>
              </w:rPr>
              <w:t>// Арктика и Север (электронная версия). - 2022. - № 49. - С.105-124.</w:t>
            </w:r>
          </w:p>
          <w:p>
            <w:pPr>
              <w:pStyle w:val="Normal"/>
              <w:rPr>
                <w:szCs w:val="24"/>
              </w:rPr>
            </w:pPr>
            <w:r>
              <w:rPr>
                <w:szCs w:val="24"/>
              </w:rPr>
              <w:t xml:space="preserve"> </w:t>
            </w:r>
            <w:r>
              <w:rPr>
                <w:szCs w:val="24"/>
              </w:rPr>
              <w:t>Влияние международной обстановки с начала Российской Федерацией специальной военной операции на Украине на развитие Арктического региона. Введение США, Великобританией и ЕС целого ряда международных и региональных организаций против России расширенных санкционных ограничений, касающихся сфер политики, экономики (транспорта, финансов, торговли, оборонной промышленности, авиации) и научных исследований, имеющих и региональные последствия. Роль Арктического совета как форума высокого уровня для регулярного межправительственного диалога по проблемам экологии, рационального использования природных ресурсов, взаимодействия в обеспечении безопасности, устойчивого развития коренных малочисленных народов Севера. Национальные подходы к освоению и развитию Арктики, обусловленные территориальной близостью к Арктике через выход арктических государств к морскому побережью Северного Ледовитого океана какой-либо частью своей суши. Актуализация вопросов национальной безопасности, а также финансовых, экономических и технологических возможностей по освоению Арктики. Факторы, определяющие развитие российской Арктики в условиях санкционного давления. Взаимосвязь государственной политики, социального и экономического развития арктических регионов России в период общей геополитической нестабильности. Действия государств по наращиванию своего экономического и военного присутствия в Арктике. Меры, предпринимаемые Правительством РФ по обеспечению суверенитета, экономической и технологической независимости в Арктике. Условия повышения устойчивости в Арктической зоне. Анализ геополитических условий развития Арктического региона. Планы основных арктических стран в сложившейся ситуации и векторы их дальнейших политических решений. Задачи по укреплению обороны и безопасности в Арктическом регионе, созданию подходящих условий для комплексного экономического развития российской Арктики.</w:t>
            </w:r>
          </w:p>
          <w:p>
            <w:pPr>
              <w:pStyle w:val="Normal"/>
              <w:spacing w:before="0" w:after="0"/>
              <w:rPr>
                <w:szCs w:val="24"/>
              </w:rPr>
            </w:pPr>
            <w:r>
              <w:rPr>
                <w:szCs w:val="24"/>
              </w:rPr>
            </w:r>
          </w:p>
          <w:p>
            <w:pPr>
              <w:pStyle w:val="Normal"/>
              <w:spacing w:before="0" w:after="0"/>
              <w:rPr>
                <w:b/>
                <w:b/>
                <w:szCs w:val="24"/>
              </w:rPr>
            </w:pPr>
            <w:r>
              <w:rPr>
                <w:b/>
                <w:szCs w:val="24"/>
              </w:rPr>
              <w:t>Степанов И.А. и др.</w:t>
            </w:r>
          </w:p>
          <w:p>
            <w:pPr>
              <w:pStyle w:val="Normal"/>
              <w:spacing w:before="0" w:after="0"/>
              <w:rPr/>
            </w:pPr>
            <w:r>
              <w:rPr>
                <w:b/>
                <w:szCs w:val="24"/>
              </w:rPr>
              <w:t xml:space="preserve">    </w:t>
            </w:r>
            <w:r>
              <w:rPr>
                <w:b/>
                <w:szCs w:val="24"/>
              </w:rPr>
              <w:t>Международное измерение арктической политики Норвегии и накопленный капитал российско-норвежского сотрудничества</w:t>
            </w:r>
            <w:r>
              <w:rPr>
                <w:szCs w:val="24"/>
              </w:rPr>
              <w:t xml:space="preserve"> / Степанов И.А., Смоловик Е.В., Казаковцева А.А. </w:t>
            </w:r>
            <w:r>
              <w:rPr>
                <w:sz w:val="23"/>
                <w:szCs w:val="23"/>
              </w:rPr>
              <w:t>// Арктика и Север (электронная версия). - 2022. - № 49</w:t>
            </w:r>
            <w:r>
              <w:rPr>
                <w:szCs w:val="24"/>
              </w:rPr>
              <w:t>. - С.125-151.</w:t>
            </w:r>
          </w:p>
          <w:p>
            <w:pPr>
              <w:pStyle w:val="Normal"/>
              <w:spacing w:before="0" w:after="0"/>
              <w:rPr>
                <w:szCs w:val="24"/>
              </w:rPr>
            </w:pPr>
            <w:r>
              <w:rPr>
                <w:szCs w:val="24"/>
              </w:rPr>
              <w:t xml:space="preserve"> </w:t>
            </w:r>
            <w:r>
              <w:rPr>
                <w:szCs w:val="24"/>
              </w:rPr>
              <w:t>Анализ результатов сотрудничества Норвегии с арктическими и неарктическими государствами в Арктике в последние десять лет. Приоритеты новой арктической стратегии страны, принятой в 2020 г., в сферах защиты окружающей среды, социального и экономического развития, улучшения качества жизни коренных народов и жителей северных регионов страны. Систематизация опыта участия Норвегии в различных проектах, как под эгидой международных организаций региона (Арктический совет, Совет Баренцева / Евроарктического региона, Совет министров северных стран и другие), так и в двустороннем формате с арктическими странами. Анализ норвежско-российского взаимодействия в Арктике в сферах защиты окружающей среды, рыболовства, энергетики, совместных операций по предотвращению и устранению последствий нефтяных разливов и других экологических катастроф, социокультурного взаимодействия. Текущий кризис в отношениях России и стран Запада, его влияние на реализацию совместных российско-норвежских проектов и инициатив и развитие сотрудничества в Арктике.</w:t>
            </w:r>
          </w:p>
          <w:p>
            <w:pPr>
              <w:pStyle w:val="Normal"/>
              <w:rPr>
                <w:b/>
                <w:b/>
                <w:szCs w:val="24"/>
              </w:rPr>
            </w:pPr>
            <w:r>
              <w:rPr>
                <w:b/>
                <w:szCs w:val="24"/>
              </w:rPr>
              <w:t>Барашева Т.И.</w:t>
            </w:r>
          </w:p>
          <w:p>
            <w:pPr>
              <w:pStyle w:val="Normal"/>
              <w:rPr/>
            </w:pPr>
            <w:r>
              <w:rPr>
                <w:b/>
                <w:szCs w:val="24"/>
              </w:rPr>
              <w:t xml:space="preserve">    </w:t>
            </w:r>
            <w:r>
              <w:rPr>
                <w:b/>
                <w:szCs w:val="24"/>
              </w:rPr>
              <w:t>Подходы к оценке и мониторинг использования бюджетного потенциала в регионах Крайнего Севера</w:t>
            </w:r>
            <w:r>
              <w:rPr>
                <w:szCs w:val="24"/>
              </w:rPr>
              <w:t xml:space="preserve"> // Арктика и Север (электронная версия). - 2022. - № 49. - С.5-22.</w:t>
            </w:r>
          </w:p>
          <w:p>
            <w:pPr>
              <w:pStyle w:val="Normal"/>
              <w:rPr>
                <w:szCs w:val="24"/>
              </w:rPr>
            </w:pPr>
            <w:r>
              <w:rPr>
                <w:szCs w:val="24"/>
              </w:rPr>
              <w:t xml:space="preserve"> </w:t>
            </w:r>
            <w:r>
              <w:rPr>
                <w:szCs w:val="24"/>
              </w:rPr>
              <w:t>Задачи по повышению финансовой обеспеченности территорий, фактора развития и инвестиционной привлекательности регионов. Оценка бюджетного потенциала, позволяющая создать информационную основу для выработки рекомендаций по мобилизации финансовых ресурсов и их эффективному использованию. Влияние деятельности региональных органов управления в ходе реализации бюджетного процесса на повышение бюджетного потенциала. Выборка индикаторов с выделением двух групп показателей, характеризующих финансовую обеспеченность регионов и качество управления бюджетным процессом. Расчёты совокупного интегрального индекса, оценивающего уровень использования бюджетного потенциала в регионах, и его составляющих - индивидуальных интегральных индексов. Типология регионов Крайнего Севера (КС) по уровню использования бюджетного потенциала. Матрицы, группирующие регионы в зависимости от уровня финансовой обеспеченности регионов и качества управления. Сопоставление типологических группировок и анализ коэффициентов, включённых в расчёт совокупного интегрального индекса, позволяющих исследовать тенденции, выявлять особенности и проблемы формирования и использования бюджетного потенциала в регионах КС. Для регионов КС с высоким и умеренным уровнем использования бюджетного потенциала свойственны в основном проблемы управленческого характера. Усиление в регионах с пониженным и низким уровнем использования бюджетного потенциала наряду с управленческими проблемами финансовых проблемных зон, требующих ориентира для разработки мероприятий по эффективному управлению бюджетным потенциалом.</w:t>
            </w:r>
          </w:p>
          <w:p>
            <w:pPr>
              <w:pStyle w:val="Normal"/>
              <w:rPr>
                <w:szCs w:val="24"/>
              </w:rPr>
            </w:pPr>
            <w:r>
              <w:rPr>
                <w:szCs w:val="24"/>
              </w:rPr>
            </w:r>
          </w:p>
          <w:p>
            <w:pPr>
              <w:pStyle w:val="Normal"/>
              <w:rPr/>
            </w:pPr>
            <w:r>
              <w:rPr>
                <w:b/>
                <w:szCs w:val="24"/>
              </w:rPr>
              <w:t xml:space="preserve">    </w:t>
            </w:r>
            <w:r>
              <w:rPr>
                <w:b/>
                <w:szCs w:val="24"/>
              </w:rPr>
              <w:t>Валерий Лимаренко: В Сахалинской области подписали соглашения ГЧП на 90 млрд рублей</w:t>
            </w:r>
            <w:r>
              <w:rPr>
                <w:szCs w:val="24"/>
              </w:rPr>
              <w:t>: интервью на "Деловом завтраке" РГ // Российская газета. - 2023. - 21 февраля. - № 38. - С.2.</w:t>
            </w:r>
          </w:p>
          <w:p>
            <w:pPr>
              <w:pStyle w:val="Normal"/>
              <w:rPr>
                <w:szCs w:val="24"/>
              </w:rPr>
            </w:pPr>
            <w:r>
              <w:rPr>
                <w:szCs w:val="24"/>
              </w:rPr>
              <w:t xml:space="preserve"> </w:t>
            </w:r>
            <w:r>
              <w:rPr>
                <w:szCs w:val="24"/>
              </w:rPr>
              <w:t>Губернатор Сахалинской области о состоянии экономики одного из самых богатых ресурсами регионов во время специальной военной операции (СВО) и в условиях санкций. Новые инвестиционные проекты, запланированные на территории региона. Организация социальной поддержки участников СВО и их семей. Как введенные санкции отразились на нефтегазовой отрасли Сахалинской области и бюджете региона. Успехи проекта "Сахалин-2" в 2022 году. Подписание властями региона 15 соглашений государственно-частного партнерства (ГЧП), концессий на сумму свыше 90 млрд. рублей, в том числе на строительство хирургического комплекса на базе Сахалинской областной больницы, пяти поликлиник, объектов образования, строительства и реконструкции систем водоснабжения, теплоснабжения. Как СВО сплотила общество.</w:t>
            </w:r>
          </w:p>
          <w:p>
            <w:pPr>
              <w:pStyle w:val="Normal"/>
              <w:rPr>
                <w:szCs w:val="24"/>
              </w:rPr>
            </w:pPr>
            <w:r>
              <w:rPr>
                <w:szCs w:val="24"/>
              </w:rPr>
            </w:r>
          </w:p>
          <w:p>
            <w:pPr>
              <w:pStyle w:val="Normal"/>
              <w:rPr/>
            </w:pPr>
            <w:r>
              <w:rPr>
                <w:b/>
                <w:szCs w:val="24"/>
              </w:rPr>
              <w:t xml:space="preserve">    </w:t>
            </w:r>
            <w:r>
              <w:rPr>
                <w:b/>
                <w:szCs w:val="24"/>
              </w:rPr>
              <w:t xml:space="preserve">Что дает обычным жителям проект "Новый облик городов" и кто принимает участие в разработке: Глава Минвостокразвития Алексей Чекунков отвечает на вопрос читателя "РГ" </w:t>
            </w:r>
            <w:r>
              <w:rPr>
                <w:szCs w:val="24"/>
              </w:rPr>
              <w:t>// Российская газета. - 2023. - 17 февраля. - № 36. - С.2.</w:t>
            </w:r>
          </w:p>
          <w:p>
            <w:pPr>
              <w:pStyle w:val="Normal"/>
              <w:rPr>
                <w:szCs w:val="24"/>
              </w:rPr>
            </w:pPr>
            <w:r>
              <w:rPr>
                <w:szCs w:val="24"/>
              </w:rPr>
              <w:t xml:space="preserve"> </w:t>
            </w:r>
            <w:r>
              <w:rPr>
                <w:szCs w:val="24"/>
              </w:rPr>
              <w:t>Направления работ развития по проекту "Новый облик городов" до 2030 года для 25 ключевых городов Дальнего Востока, в которых живет более 4 миллионов человек. Подготовка планов развития городов и дорожных карт. Определение приоритетных проектов строительства и реконструкции. Возрождение исторической застройки городов в рамках проекта. Подключение жителей к решениям способами, выбранными самими городами. Решения, улучшающие качество жизни в городах.</w:t>
            </w:r>
          </w:p>
          <w:p>
            <w:pPr>
              <w:pStyle w:val="Normal"/>
              <w:spacing w:before="360" w:after="0"/>
              <w:rPr>
                <w:b/>
                <w:b/>
                <w:szCs w:val="24"/>
              </w:rPr>
            </w:pPr>
            <w:r>
              <w:rPr>
                <w:b/>
                <w:szCs w:val="24"/>
              </w:rPr>
              <w:t>Кондратьева С.В.</w:t>
            </w:r>
          </w:p>
          <w:p>
            <w:pPr>
              <w:pStyle w:val="Normal"/>
              <w:rPr/>
            </w:pPr>
            <w:r>
              <w:rPr>
                <w:b/>
                <w:szCs w:val="24"/>
              </w:rPr>
              <w:t xml:space="preserve">    </w:t>
            </w:r>
            <w:r>
              <w:rPr>
                <w:b/>
                <w:szCs w:val="24"/>
              </w:rPr>
              <w:t>Туристский вектор развития Карельской Арктики</w:t>
            </w:r>
            <w:r>
              <w:rPr>
                <w:szCs w:val="24"/>
              </w:rPr>
              <w:t xml:space="preserve"> // Арктика и Север (электронная версия). - 2022. - № 49. - С.174-192.</w:t>
            </w:r>
          </w:p>
          <w:p>
            <w:pPr>
              <w:pStyle w:val="Normal"/>
              <w:rPr>
                <w:szCs w:val="24"/>
              </w:rPr>
            </w:pPr>
            <w:r>
              <w:rPr>
                <w:szCs w:val="24"/>
              </w:rPr>
              <w:t xml:space="preserve"> </w:t>
            </w:r>
            <w:r>
              <w:rPr>
                <w:szCs w:val="24"/>
              </w:rPr>
              <w:t>Исследование туристического потенциала шести муниципальных районов Республики Карелия, включённых в состав Арктической зоны Российской Федерации. Общая социально-экономическая характеристика арктических муниципалитетов Республики Карелия по состоянию на 01.01.2021. Суровые природно-климатические условия наряду с отдельными проблемами социально-экономического развития, актуализирующие проблематику туризма и отдыха, в том числе и для местного населения. Территория Карельской Арктики, комплексно рассмотренная c позиции туристско-рекреационного освоения, его туристской инфраструктуры, включая инфраструктуру размещения, питания, досуга и отдыха, туристский поток и виды туризма. Проекты туристской направленности, стратегические направления развития туризма в муниципальном разрезе. Мнение жителей Карельской Арктики о туристско-рекреационном освоении территории. Ограничения и современные вызовы. Разнообразие муниципальных районов Карельской Арктики по туристско-рекреационному потенциалу, степени туристского освоения территории, возможностям развития туризма. Сдерживающие факторы развития туристической деятельности. Значимость туристского вектора развития Карельской Арктики как перспективного направления внутреннего туризма на Севере Российской Федерации, а также инструмента восстановления физических и эмоциональных сил местного населения.</w:t>
            </w:r>
          </w:p>
          <w:p>
            <w:pPr>
              <w:pStyle w:val="Normal"/>
              <w:rPr>
                <w:szCs w:val="24"/>
              </w:rPr>
            </w:pPr>
            <w:r>
              <w:rPr>
                <w:szCs w:val="24"/>
              </w:rPr>
            </w:r>
          </w:p>
          <w:p>
            <w:pPr>
              <w:pStyle w:val="Normal"/>
              <w:rPr/>
            </w:pPr>
            <w:r>
              <w:rPr>
                <w:b/>
                <w:szCs w:val="24"/>
              </w:rPr>
              <w:t xml:space="preserve">    </w:t>
            </w:r>
            <w:r>
              <w:rPr>
                <w:b/>
                <w:szCs w:val="24"/>
              </w:rPr>
              <w:t>Методика оценки развития региональной производственной инфраструктуры (на примере Республики Крым) / Кирильчук С.П.</w:t>
            </w:r>
            <w:r>
              <w:rPr>
                <w:szCs w:val="24"/>
              </w:rPr>
              <w:t xml:space="preserve"> [и др.] // МИР (Модернизация. Инновации. Развитие). - 2022. - № 4. - С.720-736.</w:t>
            </w:r>
          </w:p>
          <w:p>
            <w:pPr>
              <w:pStyle w:val="Normal"/>
              <w:rPr>
                <w:szCs w:val="24"/>
              </w:rPr>
            </w:pPr>
            <w:r>
              <w:rPr>
                <w:szCs w:val="24"/>
              </w:rPr>
              <w:t xml:space="preserve"> </w:t>
            </w:r>
            <w:r>
              <w:rPr>
                <w:szCs w:val="24"/>
              </w:rPr>
              <w:t>Авторская методика оценки региональной производственной инфраструктуры, сформированная на примере Республики Крым, позволяющая выявить драйверы ее развития для обеспечения роста экономики региона. Использование методов: факторного анализа - для определения движущих факторов обоснования драйверов экономического роста; регрессионного анализа - для мониторинга региональной инфраструктуры Крыма; системного анализа - для изучения пространственного распределения его региональной инфраструктуры. Корреляционный анализ и исследовательский анализ пространственных данных - для осуществления экспертной оценки временных и пространственных характеристик региональной производственной инфраструктуры региона. Обоснование зависимости экономического роста региональной экономики от различных пространственно-временных факторов региональной производственной инфраструктуры. Методика измерения региональной производственной инфраструктуры в Крыму, включающая выбор и расчет параметров ее компонентов, проверку тесноты связи этих компонентов, построение модели оценки результативности региональной производственной инфраструктуры, оценку и анализ интегральных индексов уровня ее развития. Выбор в результате исследования основных драйверов роста экономики региона, а именно, институциональных и ресурсных факторов, которые позволят обеспечить рациональное функционирование хозяйственного механизма в Республике Крым с учетом обеспечения работы экономических субъектов в условиях цифровизации. Выводы. Обоснование современной пространственной структуры развития региональной инфраструктуры, основной характеристикой которой является неравномерность темпов развития по муниципальным территориальным образованиям Республики Крым. Ранжирование выявленных движущих сил экономического роста - ценная информация при реализации инфраструктурных проектов.</w:t>
            </w:r>
          </w:p>
          <w:p>
            <w:pPr>
              <w:pStyle w:val="Normal"/>
              <w:rPr>
                <w:szCs w:val="24"/>
              </w:rPr>
            </w:pPr>
            <w:r>
              <w:rPr>
                <w:szCs w:val="24"/>
              </w:rPr>
            </w:r>
          </w:p>
          <w:p>
            <w:pPr>
              <w:pStyle w:val="Normal"/>
              <w:rPr>
                <w:b/>
                <w:b/>
                <w:szCs w:val="24"/>
              </w:rPr>
            </w:pPr>
            <w:r>
              <w:rPr>
                <w:b/>
                <w:szCs w:val="24"/>
              </w:rPr>
              <w:t>Ершов Д.Н. и др.</w:t>
            </w:r>
          </w:p>
          <w:p>
            <w:pPr>
              <w:pStyle w:val="Normal"/>
              <w:rPr/>
            </w:pPr>
            <w:r>
              <w:rPr>
                <w:b/>
                <w:szCs w:val="24"/>
              </w:rPr>
              <w:t xml:space="preserve">    </w:t>
            </w:r>
            <w:r>
              <w:rPr>
                <w:b/>
                <w:szCs w:val="24"/>
              </w:rPr>
              <w:t>Рейтинги устойчивого развития как инструмент оценки социально-экономических трансформаций в регионах РФ</w:t>
            </w:r>
            <w:r>
              <w:rPr>
                <w:szCs w:val="24"/>
              </w:rPr>
              <w:t xml:space="preserve"> / Ершов Д.Н., Мидлер Е.А., Раков И.Д. // МИР (Модернизация. Инновации. Развитие). - 2022. - № 4. - С.698-719.</w:t>
            </w:r>
          </w:p>
          <w:p>
            <w:pPr>
              <w:pStyle w:val="Normal"/>
              <w:rPr>
                <w:sz w:val="23"/>
                <w:szCs w:val="23"/>
              </w:rPr>
            </w:pPr>
            <w:r>
              <w:rPr>
                <w:sz w:val="23"/>
                <w:szCs w:val="23"/>
              </w:rPr>
              <w:t xml:space="preserve"> </w:t>
            </w:r>
            <w:r>
              <w:rPr>
                <w:sz w:val="23"/>
                <w:szCs w:val="23"/>
              </w:rPr>
              <w:t>Разработка методики оценки степени достижения регионами России устойчивого развития на основе комбинации базовых универсальных показателей в заданном временном интервале, на основе использования статистических методов для построения рейтинга устойчивого развития регионов Российской Федерации в контексте целей устойчивого развития (ЦУР) за период 2018–2020 гг., опирающихся на три блока – экономический, социальный и экологический. Выводы. Выявление на основе предложенного авторского подхода регионов-лидеров и регионов, имеющих систематическое отставание по показателям достижения ЦУР, а также определение регионов, демонстрирующих устойчивый рост (снижение) рейтингов по показателям ЦУР. Возможность использования представленного алгоритма оценки степени достижения параметров устойчивого развития для выявления тенденций в развитии российских регионов, идентификации факторов и механизмов, определяющих возможности и условия достижения ЦУР российскими регионами, являясь эффективным инструментом региональной политики в сфере достижения устойчивого развития. Содействие результатов исследования совершенствованию системы управления социально-экономическим развитием регионов Российской Федерации, разработке стратегии и ориентиров их развития в различных временных рамках.</w:t>
            </w:r>
          </w:p>
          <w:p>
            <w:pPr>
              <w:pStyle w:val="Normal"/>
              <w:spacing w:before="0" w:after="0"/>
              <w:rPr>
                <w:sz w:val="23"/>
                <w:szCs w:val="24"/>
              </w:rPr>
            </w:pPr>
            <w:r>
              <w:rPr>
                <w:sz w:val="23"/>
                <w:szCs w:val="24"/>
              </w:rPr>
            </w:r>
          </w:p>
          <w:p>
            <w:pPr>
              <w:pStyle w:val="Normal"/>
              <w:spacing w:before="0" w:after="0"/>
              <w:rPr>
                <w:b/>
                <w:b/>
                <w:szCs w:val="24"/>
              </w:rPr>
            </w:pPr>
            <w:r>
              <w:rPr>
                <w:b/>
                <w:szCs w:val="24"/>
              </w:rPr>
              <w:t>Манаева И.В.</w:t>
            </w:r>
          </w:p>
          <w:p>
            <w:pPr>
              <w:pStyle w:val="Normal"/>
              <w:rPr/>
            </w:pPr>
            <w:r>
              <w:rPr>
                <w:b/>
                <w:szCs w:val="24"/>
              </w:rPr>
              <w:t xml:space="preserve">    </w:t>
            </w:r>
            <w:r>
              <w:rPr>
                <w:b/>
                <w:szCs w:val="24"/>
              </w:rPr>
              <w:t>Условия и факторы динамичного развития городов России: эмпирический анализ</w:t>
            </w:r>
            <w:r>
              <w:rPr>
                <w:szCs w:val="24"/>
              </w:rPr>
              <w:t xml:space="preserve"> // Экономика промышленности (электронная версия). - 2022. - № 4. - С.453-465.</w:t>
            </w:r>
          </w:p>
          <w:p>
            <w:pPr>
              <w:pStyle w:val="Normal"/>
              <w:rPr>
                <w:sz w:val="23"/>
                <w:szCs w:val="23"/>
              </w:rPr>
            </w:pPr>
            <w:r>
              <w:rPr>
                <w:sz w:val="23"/>
                <w:szCs w:val="23"/>
              </w:rPr>
              <w:t xml:space="preserve"> </w:t>
            </w:r>
            <w:r>
              <w:rPr>
                <w:sz w:val="23"/>
                <w:szCs w:val="23"/>
              </w:rPr>
              <w:t>Изучение условий и факторов промышленного развития городов, способствующих принятию более эффективных управленческих решений. Характеристика современной городской системы России, имеющей иерархическую структуру: миллионники, крупные, большие, средние и малые города. Существенные различия в уровне и качестве жизни в городах различных размеров, наиболее значимые из которых - доступность образования, высокотехнологичная медицинская помощь и трудоустройство населения. Анализ факторных показателей: объем инвестиций в основной капитал на душу населения; среднесписочная численность работников организаций; доходы местного бюджета на душу населения; доля освещенных частей улиц города. Основные факторы промышленного развития городов, выявленные на основе эмпирических результатов, полученных в ходе изучения развития городов Центрального федерального округа за период 2001-2020 гг.: объем инвестиций в основной капитал и доходы местного бюджета. Динамичное развитие города способны обеспечить система взаимосвязанных условий и факторов, а также выгодные природно-географические условия, благоприятный климат, ресурсная база, определяющая экономический вектор территории. Важность создания при отсутствии природного потенциала условий для реализации социально ориентированных программ, модернизации инфраструктуры, поддержки среднего и малого бизнеса, которые обеспечат привлекательный инвестиционный климат, что станет драйвером для миграции высококвалифицированных специалистов и экономического роста.</w:t>
            </w:r>
          </w:p>
          <w:p>
            <w:pPr>
              <w:pStyle w:val="Normal"/>
              <w:rPr>
                <w:sz w:val="23"/>
                <w:szCs w:val="24"/>
              </w:rPr>
            </w:pPr>
            <w:r>
              <w:rPr>
                <w:sz w:val="23"/>
                <w:szCs w:val="24"/>
              </w:rPr>
            </w:r>
          </w:p>
          <w:p>
            <w:pPr>
              <w:pStyle w:val="Normal"/>
              <w:rPr/>
            </w:pPr>
            <w:r>
              <w:rPr>
                <w:b/>
                <w:szCs w:val="24"/>
              </w:rPr>
              <w:t xml:space="preserve">    </w:t>
            </w:r>
            <w:r>
              <w:rPr>
                <w:b/>
                <w:szCs w:val="24"/>
              </w:rPr>
              <w:t>Соцзаказ</w:t>
            </w:r>
            <w:r>
              <w:rPr>
                <w:szCs w:val="24"/>
              </w:rPr>
              <w:t>: тематический блок // Бюджет. - 2022. - № 9. - С.34-42.</w:t>
            </w:r>
          </w:p>
          <w:p>
            <w:pPr>
              <w:pStyle w:val="Normal"/>
              <w:rPr>
                <w:szCs w:val="24"/>
              </w:rPr>
            </w:pPr>
            <w:r>
              <w:rPr>
                <w:szCs w:val="24"/>
              </w:rPr>
              <w:t xml:space="preserve"> </w:t>
            </w:r>
            <w:r>
              <w:rPr>
                <w:szCs w:val="24"/>
              </w:rPr>
              <w:t>Коллаборация социального заказа и индикативного бюджетирования в Республике Башкортостан. Программа "Реальные дела". "Банкирские дворики". Доходогенерирующие проекты в сельском хозяйстве. Проект "Наше село". Инициативы школьников и развитие предуниверсариев. Развитие спорта. Социальный заказ в сфере занятости: опыт регионов - Новосибирской и Тюменской областей. Доказательный подход в сфере социального заказа. Процесс доказательства и подтверждения. Решения. Административные и неформальные барьеры.</w:t>
            </w:r>
          </w:p>
          <w:p>
            <w:pPr>
              <w:pStyle w:val="Normal"/>
              <w:rPr/>
            </w:pPr>
            <w:r>
              <w:rPr>
                <w:b/>
                <w:szCs w:val="24"/>
              </w:rPr>
              <w:t xml:space="preserve">    </w:t>
            </w:r>
            <w:r>
              <w:rPr>
                <w:b/>
                <w:szCs w:val="24"/>
              </w:rPr>
              <w:t>Скоростное развитие столицы</w:t>
            </w:r>
            <w:r>
              <w:rPr>
                <w:szCs w:val="24"/>
              </w:rPr>
              <w:t xml:space="preserve"> // Аргументы и факты. - 2023. - 15-21 февраля. - № 7. - С.12-13.</w:t>
            </w:r>
          </w:p>
          <w:p>
            <w:pPr>
              <w:pStyle w:val="Normal"/>
              <w:rPr/>
            </w:pPr>
            <w:r>
              <w:rPr>
                <w:szCs w:val="24"/>
              </w:rPr>
              <w:t xml:space="preserve"> </w:t>
            </w:r>
            <w:r>
              <w:rPr>
                <w:szCs w:val="24"/>
              </w:rPr>
              <w:t>Итоги рабочей встречи Президента РФ В.В. Путина с мэром Москвы С.С. Собяниным, посвящённой обсуждению важнейших перемен, происходящих в мегаполисе. Дайверы развития экономики столицы. 20 мер поддержки предприятий. Значимые перемены, происходящие в здравоохранении и в образовании. Современные технологии Москвы. Система городского видеонаблюдения. Искусственный интеллект в медицине. Компьютерное зрение. Безбумажная связь между всеми звеньями системы здравоохранения. "Электронный дом" - первая в России платформа для управления жильём. Московская электронная школа - цифровая образовательная платформа. Крупнейшие транспортные проекты Москвы. Цифровая демократия.</w:t>
            </w:r>
          </w:p>
          <w:p>
            <w:pPr>
              <w:pStyle w:val="Normal"/>
              <w:rPr>
                <w:szCs w:val="24"/>
              </w:rPr>
            </w:pPr>
            <w:r>
              <w:rPr>
                <w:szCs w:val="24"/>
              </w:rPr>
            </w:r>
          </w:p>
          <w:p>
            <w:pPr>
              <w:pStyle w:val="Normal"/>
              <w:spacing w:before="0" w:after="0"/>
              <w:rPr/>
            </w:pPr>
            <w:r>
              <w:rPr>
                <w:b/>
                <w:szCs w:val="24"/>
              </w:rPr>
              <w:t xml:space="preserve">    </w:t>
            </w:r>
            <w:r>
              <w:rPr>
                <w:b/>
                <w:szCs w:val="24"/>
              </w:rPr>
              <w:t xml:space="preserve">Региональная инвестиционная политика развития экономики в Липецкой области </w:t>
            </w:r>
            <w:r>
              <w:rPr>
                <w:szCs w:val="24"/>
              </w:rPr>
              <w:t>// Вектор экономики (электронная версия). - 2022. - № 7.</w:t>
            </w:r>
          </w:p>
          <w:p>
            <w:pPr>
              <w:pStyle w:val="Normal"/>
              <w:rPr>
                <w:szCs w:val="24"/>
              </w:rPr>
            </w:pPr>
            <w:r>
              <w:rPr>
                <w:szCs w:val="24"/>
              </w:rPr>
              <w:t xml:space="preserve"> </w:t>
            </w:r>
            <w:r>
              <w:rPr>
                <w:szCs w:val="24"/>
              </w:rPr>
              <w:t>Аспекты процесса реализации региональной инвестиционной политики. Липецкая область среди субъектов РФ - регион социально-экономической стабильности и наиболее динамично развивающийся в России. Выгодное географическое положение и мощный природный потенциал - это два определяющих фактора социально-экономического развития Липецкой области. Анализ макроэкономических показателей Липецкой области. Изменение численности населения, валового регионального продукта и основных фондов в Липецкой области за 2015-2021 гг. Динамика числа предприятий и организаций Липецкой области, оборота и инвестиций в основной капитал по формам собственности. Обоснование важности привлечения инвестиций в экономику с целью роста конкурентоспособности и импортозамещения. Наиболее значимые инвестиционные проекты, реализуемые в целях импортозамещения на территории Липецкой области.</w:t>
            </w:r>
          </w:p>
          <w:p>
            <w:pPr>
              <w:pStyle w:val="Normal"/>
              <w:rPr>
                <w:szCs w:val="24"/>
              </w:rPr>
            </w:pPr>
            <w:r>
              <w:rPr>
                <w:szCs w:val="24"/>
              </w:rPr>
            </w:r>
          </w:p>
          <w:p>
            <w:pPr>
              <w:pStyle w:val="Normal"/>
              <w:rPr>
                <w:b/>
                <w:b/>
                <w:szCs w:val="24"/>
              </w:rPr>
            </w:pPr>
            <w:r>
              <w:rPr>
                <w:b/>
                <w:szCs w:val="24"/>
              </w:rPr>
              <w:t>Новиков В.Г. и др.</w:t>
            </w:r>
          </w:p>
          <w:p>
            <w:pPr>
              <w:pStyle w:val="Normal"/>
              <w:rPr/>
            </w:pPr>
            <w:r>
              <w:rPr>
                <w:b/>
                <w:szCs w:val="24"/>
              </w:rPr>
              <w:t xml:space="preserve">    </w:t>
            </w:r>
            <w:r>
              <w:rPr>
                <w:b/>
                <w:szCs w:val="24"/>
              </w:rPr>
              <w:t>Мировая и отечественная практика комплексного развития сельских территорий: перспективы территориального подхода</w:t>
            </w:r>
            <w:r>
              <w:rPr>
                <w:szCs w:val="24"/>
              </w:rPr>
              <w:t xml:space="preserve"> / Новиков В.Г., Новичков Н.В., Гридасова Е.А. // Международная экономика. - 2023. - № 1. - С.59-68.</w:t>
            </w:r>
          </w:p>
          <w:p>
            <w:pPr>
              <w:pStyle w:val="Normal"/>
              <w:rPr>
                <w:szCs w:val="24"/>
              </w:rPr>
            </w:pPr>
            <w:r>
              <w:rPr>
                <w:szCs w:val="24"/>
              </w:rPr>
              <w:t xml:space="preserve"> </w:t>
            </w:r>
            <w:r>
              <w:rPr>
                <w:szCs w:val="24"/>
              </w:rPr>
              <w:t>Подходы к поддержке сельских территорий в странах Европейского союза (ЕС), примеры направлений их поддержки в различные периоды. Обзор целей Единой сельскохозяйственной политики в странах ЕС, начиная с пятидесятых годов ХХ века до настоящего времени. Девять ключевых целей общей сельскохозяйственной политики ЕС на 2021-2027 гг. Выявление неудовлетворительных условий жизнедеятельности в сельских территориях России большой территориальной дифференциации качества жизни. Основные механизмы комплексного развития сельских территорий в РФ. Потенциальные возможности сельского развития в перспективе, рассмотренные на основе анализа современного социально-экономического положения сельских территорий в России, целесообразность диверсификации сельской экономики в целях устойчивого развития. Предложения по безотлагательным действиям, способствующим формированию активной позиции населения в сельском развитии и массовому вовлечению сельского сообщества к мероприятиям, направленным на комплексное развитие сельских территорий. Предложения по привлечению сельского сообщества к разработке инициативных проектов, подготовленные на основе анализа сельскохозяйственной политики ЕС и современного социально-экономического положения сельских территорий в России, в рамках ведомственной целевой программы "Современный облик сельских территорий" и их реализации. Актуальные направления диверсификации сельской экономики, предложенные в качестве механизма комплексного подхода к развитию сельских территорий.</w:t>
            </w:r>
          </w:p>
          <w:p>
            <w:pPr>
              <w:pStyle w:val="Normal"/>
              <w:spacing w:before="360" w:after="0"/>
              <w:rPr>
                <w:b/>
                <w:b/>
                <w:szCs w:val="24"/>
              </w:rPr>
            </w:pPr>
            <w:r>
              <w:rPr>
                <w:b/>
                <w:szCs w:val="24"/>
              </w:rPr>
              <w:t>Орлов А.В.</w:t>
            </w:r>
          </w:p>
          <w:p>
            <w:pPr>
              <w:pStyle w:val="Normal"/>
              <w:rPr/>
            </w:pPr>
            <w:r>
              <w:rPr>
                <w:b/>
                <w:szCs w:val="24"/>
              </w:rPr>
              <w:t xml:space="preserve">    </w:t>
            </w:r>
            <w:r>
              <w:rPr>
                <w:b/>
                <w:szCs w:val="24"/>
              </w:rPr>
              <w:t>Екатеринбург: акцент на инвестициях</w:t>
            </w:r>
            <w:r>
              <w:rPr>
                <w:szCs w:val="24"/>
              </w:rPr>
              <w:t xml:space="preserve"> // Бюджет. - 2022. - № 9. - С.16-19.</w:t>
            </w:r>
          </w:p>
          <w:p>
            <w:pPr>
              <w:pStyle w:val="Normal"/>
              <w:spacing w:before="60" w:after="240"/>
              <w:rPr>
                <w:rStyle w:val="Komm1"/>
                <w:szCs w:val="24"/>
              </w:rPr>
            </w:pPr>
            <w:r>
              <w:rPr>
                <w:szCs w:val="24"/>
              </w:rPr>
              <w:t xml:space="preserve"> </w:t>
            </w:r>
            <w:r>
              <w:rPr>
                <w:szCs w:val="24"/>
              </w:rPr>
              <w:t>Екатеринбург - активно развивающийся город с большим промышленным потенциалом, ежегодно растущим объёмом инвестиций и, как следствие, высоким уровнем социально-экономического развития. Глава города о сохранении лидерских позиций в современных непростых условиях. Структура и динамика основных параметров бюджета Екатеринбурга, 2019-2022 гг. Расходы инвестиционного характера в рамках национальных проектов. Создание и развитие нового административного района Академический. Поступления от субъектов малого и среднего бизнеса в бюджет города, меры его поддержки. Влияние на развитие города промышленной выставки "Иннопром". Межмуниципальные связи, развиваемые Администрацией Екатеринбурга. Привлечение граждан к участию в бюджетном процесс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28041131"/>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ладимир Путин выступил с Посланием Федеральному Собранию: Мы должны обеспечить право России быть сильной</w:t>
            </w:r>
            <w:r>
              <w:rPr>
                <w:szCs w:val="24"/>
              </w:rPr>
              <w:t xml:space="preserve"> // Российская газета. - 2023. - 22 февраля. - № 39. - С.1.</w:t>
            </w:r>
          </w:p>
          <w:p>
            <w:pPr>
              <w:pStyle w:val="Normal"/>
              <w:rPr>
                <w:szCs w:val="24"/>
              </w:rPr>
            </w:pPr>
            <w:r>
              <w:rPr>
                <w:szCs w:val="24"/>
              </w:rPr>
            </w:r>
          </w:p>
          <w:p>
            <w:pPr>
              <w:pStyle w:val="Normal"/>
              <w:rPr>
                <w:b/>
                <w:b/>
                <w:szCs w:val="24"/>
              </w:rPr>
            </w:pPr>
            <w:r>
              <w:rPr>
                <w:b/>
                <w:szCs w:val="24"/>
              </w:rPr>
              <w:t>Замахина Т.</w:t>
            </w:r>
          </w:p>
          <w:p>
            <w:pPr>
              <w:pStyle w:val="Normal"/>
              <w:rPr/>
            </w:pPr>
            <w:r>
              <w:rPr>
                <w:b/>
                <w:szCs w:val="24"/>
              </w:rPr>
              <w:t xml:space="preserve">    </w:t>
            </w:r>
            <w:r>
              <w:rPr>
                <w:b/>
                <w:szCs w:val="24"/>
              </w:rPr>
              <w:t>Госдума приняла закон о чистоте русского языка</w:t>
            </w:r>
            <w:r>
              <w:rPr>
                <w:szCs w:val="24"/>
              </w:rPr>
              <w:t xml:space="preserve"> // Российская газета. - 2023. - 17 февраля. - № 36. - С.5.</w:t>
            </w:r>
          </w:p>
          <w:p>
            <w:pPr>
              <w:pStyle w:val="Normal"/>
              <w:spacing w:before="60" w:after="240"/>
              <w:rPr>
                <w:rStyle w:val="Komm1"/>
                <w:rFonts w:cs="Arial"/>
                <w:sz w:val="32"/>
                <w:szCs w:val="32"/>
                <w:u w:val="single"/>
              </w:rPr>
            </w:pPr>
            <w:r>
              <w:rPr>
                <w:szCs w:val="24"/>
              </w:rPr>
              <w:t xml:space="preserve"> </w:t>
            </w:r>
            <w:r>
              <w:rPr>
                <w:szCs w:val="24"/>
              </w:rPr>
              <w:t>Принятие Государственной думой РФ закона о контроле за соблюдением должностными лицами и гражданами норм русского литературного языка. Подготовка поправок о наказании за нарушение норм. Контроль над соблюдением норм литературного русского языка будет осуществляться по справочникам, которые еще предстоит разработать Правительству РФ. Цель - установление особенностей использования русского языка и иностранных слов в некоторых сферах в качестве обязательных, а также дополнительного списка не строго обязательных сфер, в том числе: образование, продукция средств массовой информации, показ фильмов в кинозалах, публичное исполнение произведений, сфера, предназначенная для потребителей информации, реклама, государственные и муниципальные системы. Регламентация употребления слов на иностранном язы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28041132"/>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лишас А.А.</w:t>
            </w:r>
          </w:p>
          <w:p>
            <w:pPr>
              <w:pStyle w:val="Normal"/>
              <w:rPr/>
            </w:pPr>
            <w:r>
              <w:rPr>
                <w:b/>
                <w:szCs w:val="24"/>
              </w:rPr>
              <w:t xml:space="preserve">    </w:t>
            </w:r>
            <w:r>
              <w:rPr>
                <w:b/>
                <w:szCs w:val="24"/>
              </w:rPr>
              <w:t>На законной тяге</w:t>
            </w:r>
            <w:r>
              <w:rPr>
                <w:szCs w:val="24"/>
              </w:rPr>
              <w:t xml:space="preserve"> // Аргументы и факты. - 2023. - 15-21 февраля. - № 7. - С.3.</w:t>
            </w:r>
          </w:p>
          <w:p>
            <w:pPr>
              <w:pStyle w:val="Normal"/>
              <w:rPr/>
            </w:pPr>
            <w:r>
              <w:rPr>
                <w:szCs w:val="24"/>
              </w:rPr>
              <w:t xml:space="preserve"> </w:t>
            </w:r>
            <w:r>
              <w:rPr>
                <w:szCs w:val="24"/>
              </w:rPr>
              <w:t>Интервью с председателем Комитета Совета Федерации по конституционному законодательству и государственному строительству. Заинтересованность Запада в эскалации конфликта, добавляя огневой мощи украинской армии. Психологическое значение решения о поставках танков, призванного продемонстрировать единство стран НАТО, готовность к дальнейшей поддержке Киева. Оценка возможности объявления Россией войны Украине вместо специальной военной операции (СВО), а также введения военного положения в стране. Отношение к радикальным идеям, высказываемым творческими людьми, выступающими против СВО. Необходимость соблюдения Конституции и законов, не допуская катастрофического ухудшения с правами и свободами в государстве.</w:t>
            </w:r>
          </w:p>
          <w:p>
            <w:pPr>
              <w:pStyle w:val="Normal"/>
              <w:rPr>
                <w:szCs w:val="24"/>
              </w:rPr>
            </w:pPr>
            <w:r>
              <w:rPr>
                <w:szCs w:val="24"/>
              </w:rPr>
            </w:r>
          </w:p>
          <w:p>
            <w:pPr>
              <w:pStyle w:val="Normal"/>
              <w:rPr>
                <w:b/>
                <w:b/>
                <w:szCs w:val="24"/>
              </w:rPr>
            </w:pPr>
            <w:r>
              <w:rPr>
                <w:b/>
                <w:szCs w:val="24"/>
              </w:rPr>
              <w:t>Петров Г.</w:t>
            </w:r>
          </w:p>
          <w:p>
            <w:pPr>
              <w:pStyle w:val="Normal"/>
              <w:rPr/>
            </w:pPr>
            <w:r>
              <w:rPr>
                <w:b/>
                <w:szCs w:val="24"/>
              </w:rPr>
              <w:t xml:space="preserve">    </w:t>
            </w:r>
            <w:r>
              <w:rPr>
                <w:b/>
                <w:szCs w:val="24"/>
              </w:rPr>
              <w:t>Речь Путина насторожила Запад</w:t>
            </w:r>
            <w:r>
              <w:rPr>
                <w:szCs w:val="24"/>
              </w:rPr>
              <w:t xml:space="preserve"> // Независимая газета. - 2023. - 22 февраля. - № 39. - С.1, 6.</w:t>
            </w:r>
          </w:p>
          <w:p>
            <w:pPr>
              <w:pStyle w:val="Normal"/>
              <w:rPr>
                <w:szCs w:val="24"/>
              </w:rPr>
            </w:pPr>
            <w:r>
              <w:rPr>
                <w:szCs w:val="24"/>
              </w:rPr>
              <w:t xml:space="preserve"> </w:t>
            </w:r>
            <w:r>
              <w:rPr>
                <w:szCs w:val="24"/>
              </w:rPr>
              <w:t>Реакция западных стран на Послание Президента РФ В.В. Путина и, в частности, на приостановку участия России в Договоре о мерах по дальнейшему сокращению и ограничению стратегических наступательных вооружений. Призыв, звучащий с политических трибун Европы, - продлить на год антироссийские санкции и не приезжать в РФ на ближайшей неделе. Цитата генсека НАТО Й. Столтенберга: "С сегодняшним решением вся архитектура контроля над вооружениями демонтирована. Я призываю Россию пересмотреть свое решение". Реакция политиков ЕС.</w:t>
            </w:r>
          </w:p>
          <w:p>
            <w:pPr>
              <w:pStyle w:val="Normal"/>
              <w:rPr>
                <w:szCs w:val="24"/>
              </w:rPr>
            </w:pPr>
            <w:r>
              <w:rPr>
                <w:szCs w:val="24"/>
              </w:rPr>
            </w:r>
          </w:p>
          <w:p>
            <w:pPr>
              <w:pStyle w:val="Normal"/>
              <w:rPr>
                <w:b/>
                <w:b/>
                <w:szCs w:val="24"/>
              </w:rPr>
            </w:pPr>
            <w:r>
              <w:rPr>
                <w:b/>
                <w:szCs w:val="24"/>
              </w:rPr>
              <w:t>Королёв А.</w:t>
            </w:r>
          </w:p>
          <w:p>
            <w:pPr>
              <w:pStyle w:val="Normal"/>
              <w:rPr/>
            </w:pPr>
            <w:r>
              <w:rPr>
                <w:b/>
                <w:szCs w:val="24"/>
              </w:rPr>
              <w:t xml:space="preserve">    </w:t>
            </w:r>
            <w:r>
              <w:rPr>
                <w:b/>
                <w:szCs w:val="24"/>
              </w:rPr>
              <w:t>Новая стратегия национальной безопасности США - притязание на мировое господство продолжается</w:t>
            </w:r>
            <w:r>
              <w:rPr>
                <w:szCs w:val="24"/>
              </w:rPr>
              <w:t xml:space="preserve"> // Зарубежное военное обозрение (электронная версия). - 2022. - № 12. - С.13-16.</w:t>
            </w:r>
          </w:p>
          <w:p>
            <w:pPr>
              <w:pStyle w:val="Normal"/>
              <w:rPr>
                <w:sz w:val="23"/>
                <w:szCs w:val="23"/>
              </w:rPr>
            </w:pPr>
            <w:r>
              <w:rPr>
                <w:sz w:val="23"/>
                <w:szCs w:val="23"/>
              </w:rPr>
              <w:t xml:space="preserve"> </w:t>
            </w:r>
            <w:r>
              <w:rPr>
                <w:sz w:val="23"/>
                <w:szCs w:val="23"/>
              </w:rPr>
              <w:t>Президент Джо Байден 12 октября 2022 г. подписал новую "Стратегию национальной безопасности США" (СНБ), в которой провозглашается лидирующая и направляющая роль США в мире. СНБ-2021: приоритетные направления внутренней и внешней политики США, основные угрозы безопасности страны и ее национальным интересам за рубежом. Общий директивный характер СНБ, разработка на её базе других документов: Национальная военная стратегия, Ядерная стратегия США и прочие. Анализ положений СНБ-2022, утвержденной без учета реальных военных и экономических возможностей США и складывающейся новой мировой экономической архитектуры с участием стран ШОС, БРИКС и Юго-Восточной Азии. Демократические ценности, провозглашенные в СНБ-2022, которые Вашингтон готов отстаивать не только у себя, но и в других "свободных" странах. Принятие 27 октября 2022 г. на основании "Стратегии национальной безопасности" в США новой "Стратегии национальной обороны", где Китай вновь обозначен в качестве главного противника, "самого серьезного стратегического конкурента на ближайшие десятилетия, претендующего на изменение существующего мирового порядка". Россия обозначена как "острая угроза", которая способна создавать систематические проблемы США. В числе угроз также: Иран, Северная Корея и международные радикальные организации. Три основных направления усилий по восстановлению военного преимущества США: интегрированное сдерживание, проведение кампаний и создание устойчивых преимуществ над потенциальными противниками. В числе важнейших технологий, которые предполагается развивать: разработка космических технологий, гиперзвукового оружия, искусственного интеллекта, развитие квантовой науки. Представление Пентагоном обновленных документов - "Обзор противоракетной обороны" и "Обзор ядерной политики" США. В первом документе подчеркивается необходимость создания таких систем защиты, которые могли бы подорвать уверенность потенциального противника в возможности нанести ракетный удар по США. Во втором подтверждается, что ядерный потенциал используется для сдерживания возможных ядерных угроз США и странам НАТО, а также другим союзникам и партнерам. Основной упор - на противостояние России и Китаю.</w:t>
            </w:r>
          </w:p>
          <w:p>
            <w:pPr>
              <w:pStyle w:val="Normal"/>
              <w:rPr>
                <w:sz w:val="23"/>
                <w:szCs w:val="24"/>
              </w:rPr>
            </w:pPr>
            <w:r>
              <w:rPr>
                <w:sz w:val="23"/>
                <w:szCs w:val="24"/>
              </w:rPr>
            </w:r>
          </w:p>
          <w:p>
            <w:pPr>
              <w:pStyle w:val="Normal"/>
              <w:rPr>
                <w:b/>
                <w:b/>
                <w:szCs w:val="24"/>
              </w:rPr>
            </w:pPr>
            <w:r>
              <w:rPr>
                <w:b/>
                <w:szCs w:val="24"/>
              </w:rPr>
              <w:t>Крамник И.</w:t>
            </w:r>
          </w:p>
          <w:p>
            <w:pPr>
              <w:pStyle w:val="Normal"/>
              <w:rPr/>
            </w:pPr>
            <w:r>
              <w:rPr>
                <w:b/>
                <w:szCs w:val="24"/>
              </w:rPr>
              <w:t xml:space="preserve">    </w:t>
            </w:r>
            <w:r>
              <w:rPr>
                <w:b/>
                <w:szCs w:val="24"/>
              </w:rPr>
              <w:t>Чья броня крепче. Какие боевые машины Украина может получить от НАТО</w:t>
            </w:r>
            <w:r>
              <w:rPr>
                <w:szCs w:val="24"/>
              </w:rPr>
              <w:t xml:space="preserve"> // Профиль. - 2023. - 30 января. - № 3-4. - С.35-39.</w:t>
            </w:r>
          </w:p>
          <w:p>
            <w:pPr>
              <w:pStyle w:val="Normal"/>
              <w:rPr>
                <w:szCs w:val="24"/>
              </w:rPr>
            </w:pPr>
            <w:r>
              <w:rPr>
                <w:szCs w:val="24"/>
              </w:rPr>
              <w:t xml:space="preserve"> </w:t>
            </w:r>
            <w:r>
              <w:rPr>
                <w:szCs w:val="24"/>
              </w:rPr>
              <w:t>Сравнительные характеристики российских танков (Е-72БЗ, Е-80БВ, Т-90АМ), используемых в зоне Специальной военной операции (СВО) на Украине, и западных танков (Leopard 1A5, (Leopard 2A5, M1A1 Abrams, Challenger 2). России нужно готовиться к возможному появлению заметного числа танков на поле боя в зоне СВО. История создания, характеристики, количество танков из Германии, США и Великобритании. Ожидаемый эффект.</w:t>
            </w:r>
          </w:p>
          <w:p>
            <w:pPr>
              <w:pStyle w:val="Normal"/>
              <w:rPr>
                <w:b/>
                <w:b/>
                <w:szCs w:val="24"/>
              </w:rPr>
            </w:pPr>
            <w:r>
              <w:rPr>
                <w:b/>
                <w:szCs w:val="24"/>
              </w:rPr>
              <w:t>Иванов В.</w:t>
            </w:r>
          </w:p>
          <w:p>
            <w:pPr>
              <w:pStyle w:val="Normal"/>
              <w:rPr/>
            </w:pPr>
            <w:r>
              <w:rPr>
                <w:b/>
                <w:szCs w:val="24"/>
              </w:rPr>
              <w:t xml:space="preserve">    </w:t>
            </w:r>
            <w:r>
              <w:rPr>
                <w:b/>
                <w:szCs w:val="24"/>
              </w:rPr>
              <w:t>Три силы зла и шесть преступных направлений</w:t>
            </w:r>
            <w:r>
              <w:rPr>
                <w:szCs w:val="24"/>
              </w:rPr>
              <w:t xml:space="preserve"> // Независимое военное обозрение. - 2023. - 17 февраля - 2 марта. - № 6. - С.5.</w:t>
            </w:r>
          </w:p>
          <w:p>
            <w:pPr>
              <w:pStyle w:val="Normal"/>
              <w:rPr>
                <w:szCs w:val="24"/>
              </w:rPr>
            </w:pPr>
            <w:r>
              <w:rPr>
                <w:szCs w:val="24"/>
              </w:rPr>
              <w:t xml:space="preserve"> </w:t>
            </w:r>
            <w:r>
              <w:rPr>
                <w:szCs w:val="24"/>
              </w:rPr>
              <w:t>Борьба Китая с проявлениями терроризма в киберпространстве, его успехи в этом направлении. Поиск Китаем наиболее эффективных методов борьбы с кибертерроризмом, приводящих, однако, к необходимости поиска баланса между безопасностью и свободой в каждом случае. Терроризм, сепаратизм и экстремизм как "три силы зла", с которыми борется Китай, - основные внутренние угрозы национальной безопасности. Анализ деятельности террористических организаций, проведённый на основе китайских официальных документов в сфере национальной безопасности. Задачи, преследуемые террористическими организациями. Направления работы антитеррористических комитетов и организаций в сфере кибербезопасности, выявленные на основе анализа публикаций китайских специалистов в области противодействия терроризму. Китайские уникальные структуры, способные противодействовать проявлениям терроризма. Деятельность китайских подразделений информационного противоборства.</w:t>
            </w:r>
          </w:p>
          <w:p>
            <w:pPr>
              <w:pStyle w:val="Normal"/>
              <w:rPr>
                <w:szCs w:val="24"/>
              </w:rPr>
            </w:pPr>
            <w:r>
              <w:rPr>
                <w:szCs w:val="24"/>
              </w:rPr>
            </w:r>
          </w:p>
          <w:p>
            <w:pPr>
              <w:pStyle w:val="Normal"/>
              <w:rPr/>
            </w:pPr>
            <w:r>
              <w:rPr>
                <w:b/>
                <w:szCs w:val="24"/>
              </w:rPr>
              <w:t>Храмчихин А.</w:t>
            </w:r>
          </w:p>
          <w:p>
            <w:pPr>
              <w:pStyle w:val="Normal"/>
              <w:rPr/>
            </w:pPr>
            <w:r>
              <w:rPr>
                <w:b/>
                <w:szCs w:val="24"/>
              </w:rPr>
              <w:t xml:space="preserve">    </w:t>
            </w:r>
            <w:r>
              <w:rPr>
                <w:b/>
                <w:szCs w:val="24"/>
              </w:rPr>
              <w:t>Эхо вьетнамской войны слышится на Украине</w:t>
            </w:r>
            <w:r>
              <w:rPr>
                <w:szCs w:val="24"/>
              </w:rPr>
              <w:t xml:space="preserve"> // Независимое военное обозрение. - 2023. - 17 февраля - 2 марта. - № 6. - С.1, 3.</w:t>
            </w:r>
          </w:p>
          <w:p>
            <w:pPr>
              <w:pStyle w:val="Normal"/>
              <w:rPr/>
            </w:pPr>
            <w:r>
              <w:rPr>
                <w:szCs w:val="24"/>
              </w:rPr>
              <w:t xml:space="preserve"> </w:t>
            </w:r>
            <w:r>
              <w:rPr>
                <w:sz w:val="23"/>
                <w:szCs w:val="23"/>
              </w:rPr>
              <w:t>Опыт американской армии в войнах со всеми восточноазиатскими армиями, которой за последние три десятилетия (с декабря 1941 по январь 1973 года) удалось "повоевать" со всеми, позволивший американцам познакомиться с особенностями этих армий. Фанатичное упорство, почти полное презрение к своей и чужой смерти, отличные способности в использовании, с одной стороны, местными природно-климатическими условиями, с другой - европейской техники (в том числе, американской и российско-советской техники). Слабость современных европейских армий (без США и России), по сравнению с современными азиатскими армиями. Предпосылки и история войны во Вьетнаме. Намерения и геополитические цели сторон. Кто победил во вьетнамской войне. Война во Вьетнаме - первая в истории высокотехнологичная война, в ходе которой происходило противостояние противовоздушной обороны Северного Вьетнама, созданной Советским Союзом, а также ВВС и морской авиации Соединенных Штатов. Другие уникальные черты вьетнамской войны, её эпохальное значение. Почему Украина - это "новый Вьетнам".</w:t>
            </w:r>
          </w:p>
          <w:p>
            <w:pPr>
              <w:pStyle w:val="Normal"/>
              <w:rPr>
                <w:sz w:val="23"/>
                <w:szCs w:val="24"/>
              </w:rPr>
            </w:pPr>
            <w:r>
              <w:rPr>
                <w:sz w:val="23"/>
                <w:szCs w:val="24"/>
              </w:rPr>
            </w:r>
          </w:p>
          <w:p>
            <w:pPr>
              <w:pStyle w:val="Normal"/>
              <w:rPr>
                <w:b/>
                <w:b/>
                <w:szCs w:val="24"/>
              </w:rPr>
            </w:pPr>
            <w:r>
              <w:rPr>
                <w:b/>
                <w:szCs w:val="24"/>
              </w:rPr>
              <w:t>Корчагин С.</w:t>
            </w:r>
          </w:p>
          <w:p>
            <w:pPr>
              <w:pStyle w:val="Normal"/>
              <w:rPr/>
            </w:pPr>
            <w:r>
              <w:rPr>
                <w:b/>
                <w:szCs w:val="24"/>
              </w:rPr>
              <w:t xml:space="preserve">    </w:t>
            </w:r>
            <w:r>
              <w:rPr>
                <w:b/>
                <w:szCs w:val="24"/>
              </w:rPr>
              <w:t>Французские противотанковые мины, применяемые вооруженными формированиями Украины на Донбассе</w:t>
            </w:r>
            <w:r>
              <w:rPr>
                <w:szCs w:val="24"/>
              </w:rPr>
              <w:t xml:space="preserve"> // Зарубежное военное обозрение (электронная версия). - 2022. - № 12. - С.42-45.</w:t>
            </w:r>
          </w:p>
          <w:p>
            <w:pPr>
              <w:pStyle w:val="Normal"/>
              <w:rPr>
                <w:szCs w:val="24"/>
              </w:rPr>
            </w:pPr>
            <w:r>
              <w:rPr>
                <w:sz w:val="23"/>
                <w:szCs w:val="23"/>
              </w:rPr>
              <w:t xml:space="preserve"> </w:t>
            </w:r>
            <w:r>
              <w:rPr>
                <w:sz w:val="23"/>
                <w:szCs w:val="23"/>
              </w:rPr>
              <w:t>Вооруженные формирования Украины получили из Франции противотанковые мины типа MI AC HPD серий 2А2 и F2. Союзными войсками уже были захвачены десятки таких изделий на освобожденных территориях Донецкой и Луганской Народных Республик. Установленные в боевое положение они представляют опасность автобронетехнике, а также угрозу для жизни саперов при проведении разминирования и гражданского населения. Это оружие неизбирательного действия. Разработка мины MI AC HPD2А2 совместно компаниями "Томсон" CSF и германской "Даймлер-Крайслер аэроспейс", выпускающейся на территории Франции в цехах подконтрольного им предприятия TDA. Мины этого семейства поступили на вооружение французских сухопутных войск еще в 1989 г. Общее количество выпущенных мин составило около 400 тыс. единиц. В 2000 г. производство было завершено. MI AC HPD F2 представляет собой противотанковую мину, предназначенную для поражения днища или ходовой части бронемашины. В боевом положении мина является необезвреживаемой и неизвлекаемой. Особенности конструкции и основные тактико-технические характеристики противотанковой мины MI AC HPD F2.</w:t>
            </w:r>
          </w:p>
          <w:p>
            <w:pPr>
              <w:pStyle w:val="Normal"/>
              <w:rPr>
                <w:szCs w:val="24"/>
              </w:rPr>
            </w:pPr>
            <w:r>
              <w:rPr>
                <w:b/>
                <w:szCs w:val="24"/>
              </w:rPr>
              <w:t>Виталин Е., Юрьев П.</w:t>
            </w:r>
          </w:p>
          <w:p>
            <w:pPr>
              <w:pStyle w:val="Normal"/>
              <w:spacing w:before="0" w:after="0"/>
              <w:rPr/>
            </w:pPr>
            <w:r>
              <w:rPr>
                <w:b/>
                <w:szCs w:val="24"/>
              </w:rPr>
              <w:t xml:space="preserve">    </w:t>
            </w:r>
            <w:r>
              <w:rPr>
                <w:b/>
                <w:szCs w:val="24"/>
              </w:rPr>
              <w:t xml:space="preserve">Перспективы развития Сил самообороны Японии в новых условиях международной обстановки в мире </w:t>
            </w:r>
            <w:r>
              <w:rPr>
                <w:szCs w:val="24"/>
              </w:rPr>
              <w:t>// Зарубежное военное обозрение (электронная версия). - 2022. - № 12. - С.21-27.</w:t>
            </w:r>
          </w:p>
          <w:p>
            <w:pPr>
              <w:pStyle w:val="Normal"/>
              <w:spacing w:before="0" w:after="0"/>
              <w:rPr>
                <w:szCs w:val="24"/>
              </w:rPr>
            </w:pPr>
            <w:r>
              <w:rPr>
                <w:szCs w:val="24"/>
              </w:rPr>
              <w:t xml:space="preserve"> </w:t>
            </w:r>
            <w:r>
              <w:rPr>
                <w:szCs w:val="24"/>
              </w:rPr>
              <w:t>Масштабные изменения экономического, международно-политического, военного и технологического характера, произошедшие во втором десятилетии XXI века, побудившие руководство Японии к обновлению базовых подходов к политике в сфере национальной безопасности. В апреле 2022 г. правящая либерально-демократическая партия предложила увеличить военный бюджет страны на 2023-й финансовый год до 49 млрд. долларов. Усилия, направляемые Токио в рамках военно-политического курса, на становление страны в качестве региональной военной державы и повышение ее роли в решении проблем общемирового масштаба. Формулирование данной позиции в "Стратегии национальной безопасности" (2013), "Программе национальной обороны" и "Среднесрочном плане строительства вооруженных сил на 2019-2024 годы" (2018). Главный военно-политический союзник Токио - Вашингтон. Первоочередной шаг для повышения собственного военного потенциала - пересмотр положений ст. 9 Конституции, содержание которой сформулировано по итогам Второй мировой войны, за счёт развития национальных вооруженных сил (ВС) по следующим ключевым направлениям. Расширение присутствия ВС Японии на наиболее важных морских коммуникациях Азиатско-Тихоокеанского региона. Повышение боевых возможностей национальной системы ПРО. Изучение и тестирование форм и способов ведения боевых действий в новых операционных средах (киберпространство, космос, электромагнитный спектр), реализация концепции "многосферных объединенных оборонительных сил". Совершенствование системы управления ВС. Современное состояние и перспективы развития военно-технического сотрудничества Японии со странами АСЕАН, НАТО. Основные направления строительства сухопутных войск, военно-морских и военно-воздушных сил. Организационная структура, система управления, численность и вооружение межвидовых группировок войск (сил).</w:t>
            </w:r>
          </w:p>
          <w:p>
            <w:pPr>
              <w:pStyle w:val="Normal"/>
              <w:spacing w:before="0" w:after="0"/>
              <w:rPr>
                <w:szCs w:val="24"/>
              </w:rPr>
            </w:pPr>
            <w:r>
              <w:rPr>
                <w:szCs w:val="24"/>
              </w:rPr>
            </w:r>
          </w:p>
          <w:p>
            <w:pPr>
              <w:pStyle w:val="Normal"/>
              <w:spacing w:before="0" w:after="0"/>
              <w:rPr>
                <w:szCs w:val="24"/>
              </w:rPr>
            </w:pPr>
            <w:r>
              <w:rPr>
                <w:b/>
                <w:szCs w:val="24"/>
              </w:rPr>
              <w:t>Булыгин С., Татаринов М.</w:t>
            </w:r>
          </w:p>
          <w:p>
            <w:pPr>
              <w:pStyle w:val="Normal"/>
              <w:spacing w:before="0" w:after="0"/>
              <w:rPr/>
            </w:pPr>
            <w:r>
              <w:rPr>
                <w:b/>
                <w:szCs w:val="24"/>
              </w:rPr>
              <w:t xml:space="preserve">    </w:t>
            </w:r>
            <w:r>
              <w:rPr>
                <w:b/>
                <w:szCs w:val="24"/>
              </w:rPr>
              <w:t>Сухопутные войска Королевства Саудовская Аравия //</w:t>
            </w:r>
            <w:r>
              <w:rPr>
                <w:szCs w:val="24"/>
              </w:rPr>
              <w:t xml:space="preserve"> Зарубежное военное обозрение (электронная версия). - 2022. - № 12. - С.33-41.</w:t>
            </w:r>
          </w:p>
          <w:p>
            <w:pPr>
              <w:pStyle w:val="Normal"/>
              <w:spacing w:before="0" w:after="0"/>
              <w:rPr>
                <w:szCs w:val="24"/>
              </w:rPr>
            </w:pPr>
            <w:r>
              <w:rPr>
                <w:szCs w:val="24"/>
              </w:rPr>
              <w:t xml:space="preserve"> </w:t>
            </w:r>
            <w:r>
              <w:rPr>
                <w:szCs w:val="24"/>
              </w:rPr>
              <w:t>Современное техническое оснащение и перспективы развития Сухопутных войск (СВ) Королевства Саудовская Аравия (КСА), являющихся основным и наиболее многочисленным видом вооруженных сил страны (75 тыс. человек, около 60% общей численности личного состава). Организационная структура СВ. Общее руководство СВ осуществляется через штаб (г. Эр-Рияд), основная задача которого - организация боевой подготовки соединений и частей, поддержание их в боеготовом состоянии. СВ представлены следующими родами войск: бронетанковыми, мотопехотой, армейской авиацией (АА), артиллерией, связи, воздушно-десантными, силами специального назначения (СпН), инженерными войсками, ремонтными, тыла и транспортными войсками, а также военной полицией. Основное тактическое соединение СВ - отдельная бригада. Боевой состав СВ и тактико-технические характеристики вооружения. Комплектование СВ рядовым составом осуществляется по добровольному принципу на контрактной основе. Система среднего и высшего военного образования СВ. Высокий уровень жизни граждан КСА не привлекает молодежь к военной службе. В СВ служит значительное количество наемников из Пакистана и Иордании, обладающих более высокими боевыми качествами, чем солдаты из числа коренного населения. Уровень военной подготовки саудовских военнослужащих считается одним из лучших среди арабских государств Персидского залива. Направления оснащения СВ современными образцами вооружения и военной техники. Развитие командованием ВС КСА военно-технического сотрудничества с США, Великобританией, Францией, КНР, Турцией, Пакистаном, Индией, Турцией, РФ и другими странами.</w:t>
            </w:r>
          </w:p>
          <w:p>
            <w:pPr>
              <w:pStyle w:val="Normal"/>
              <w:rPr>
                <w:b/>
                <w:b/>
                <w:szCs w:val="24"/>
              </w:rPr>
            </w:pPr>
            <w:r>
              <w:rPr>
                <w:b/>
                <w:szCs w:val="24"/>
              </w:rPr>
              <w:t>Бердникова О.</w:t>
            </w:r>
          </w:p>
          <w:p>
            <w:pPr>
              <w:pStyle w:val="Normal"/>
              <w:rPr/>
            </w:pPr>
            <w:r>
              <w:rPr>
                <w:b/>
                <w:szCs w:val="24"/>
              </w:rPr>
              <w:t xml:space="preserve">    </w:t>
            </w:r>
            <w:r>
              <w:rPr>
                <w:b/>
                <w:szCs w:val="24"/>
              </w:rPr>
              <w:t>Анализ развития систем имитационного моделирования боевых действий в ВС Бразилии</w:t>
            </w:r>
            <w:r>
              <w:rPr>
                <w:szCs w:val="24"/>
              </w:rPr>
              <w:t xml:space="preserve"> // Зарубежное военное обозрение (электронная версия). - 2022. - № 12. - С.28-32.</w:t>
            </w:r>
          </w:p>
          <w:p>
            <w:pPr>
              <w:pStyle w:val="Normal"/>
              <w:rPr/>
            </w:pPr>
            <w:r>
              <w:rPr>
                <w:szCs w:val="24"/>
              </w:rPr>
              <w:t xml:space="preserve"> </w:t>
            </w:r>
            <w:r>
              <w:rPr>
                <w:szCs w:val="24"/>
              </w:rPr>
              <w:t>Решение в настоящее время Бразилией проблем внедрения достижений в области цифровизации, в том числе перспектив применения искусственного интеллекта.  Использование в вооруженных силах (ВС) имитационного моделирования (ИМ) боевых действий, спрос на которое в последнее время резко возрос. В системе военного образования Бразилии ИМ – это одна из форм обучения личного состава. Создание в Бразилии соответствующей нормативной правовой базы для внедрения и применения технологий ИМ в различных сферах деятельности. Принятие в 2021 г. "Национальной стратегии по развитию искусственного интеллекта". Применение в военной сфере трёх типов моделирования: натурное, виртуальное и конструктивное. Основные объекты, реализующие обучение личного состава сухопутных войск с использованием всех трех типов моделирования. Разработка в секторе стратегических оборонных исследований Центра киберзащиты тренажера SIMOC, позволяющего имитировать сценарии кибератак, аварийные ситуации, компрометацию шифров, всё оборудование имеет двойное назначение. По оценкам военно-политического руководства республики, внедрение высокотехнологичного вооружения и военной техники, в том числе систем ИМ, - одна из приоритетных задач стратегического плана развития национальных ВС на 2020-2023 гг. и плана боевой подготовки на 2023 г.</w:t>
            </w:r>
          </w:p>
          <w:p>
            <w:pPr>
              <w:pStyle w:val="Normal"/>
              <w:rPr>
                <w:szCs w:val="24"/>
              </w:rPr>
            </w:pPr>
            <w:r>
              <w:rPr>
                <w:szCs w:val="24"/>
              </w:rPr>
            </w:r>
          </w:p>
          <w:p>
            <w:pPr>
              <w:pStyle w:val="Normal"/>
              <w:rPr>
                <w:b/>
                <w:b/>
                <w:szCs w:val="24"/>
              </w:rPr>
            </w:pPr>
            <w:r>
              <w:rPr>
                <w:b/>
                <w:szCs w:val="24"/>
              </w:rPr>
              <w:t>Кировец А. и др.</w:t>
            </w:r>
          </w:p>
          <w:p>
            <w:pPr>
              <w:pStyle w:val="Normal"/>
              <w:rPr/>
            </w:pPr>
            <w:r>
              <w:rPr>
                <w:b/>
                <w:szCs w:val="24"/>
              </w:rPr>
              <w:t xml:space="preserve">    </w:t>
            </w:r>
            <w:r>
              <w:rPr>
                <w:b/>
                <w:szCs w:val="24"/>
              </w:rPr>
              <w:t>Военно-воздушные силы стран ассоциации государств Юго-Восточной Азии</w:t>
            </w:r>
            <w:r>
              <w:rPr>
                <w:szCs w:val="24"/>
              </w:rPr>
              <w:t xml:space="preserve"> / Кировец А., Масычев Д., Епишкинец Ю. // Зарубежное военное обозрение (электронная версия). - 2022. - № 11. - С.52-59; № 12. - С.53-61.</w:t>
            </w:r>
          </w:p>
          <w:p>
            <w:pPr>
              <w:pStyle w:val="Normal"/>
              <w:rPr>
                <w:rStyle w:val="Komm1"/>
                <w:szCs w:val="24"/>
              </w:rPr>
            </w:pPr>
            <w:r>
              <w:rPr>
                <w:szCs w:val="24"/>
              </w:rPr>
              <w:t xml:space="preserve"> </w:t>
            </w:r>
            <w:r>
              <w:rPr>
                <w:szCs w:val="24"/>
              </w:rPr>
              <w:t>Страны, входящие в Ассоциацию государств Юго-Восточной Азии (АСЕАН), созданную в августе 1967 г. Оценивая военно-политическую обстановку в регионе в целом как стабильную, члены данной организации стремятся к сохранению баланса сил в Азиатско-Тихоокеанском регионе. Коррекция военно-политического курса стран АСЕАН, происходящая в настоящее время, с целью адекватного реагирования на меняющуюся ситуацию в Юго-Восточной Азии. По мнению зарубежных военных специалистов, это не в последнюю очередь связано с ростом военного потенциала Китая. Значительная роль в обеспечении и поддержании региональной стабильности и национальной безопасности принадлежит ВВС во всех странах АСЕАН, в связи с чем, их развитию, в том числе по линии военно-технического сотрудничества, уделяется серьезное внимание. Кроме того, ВВС играет немаловажную роль в проведении правительством этих стран мероприятий, направленных на подавление антиправительственных выступлений. Организационная структура, главные задачи, боевой состав и вооружение ВВС стран АСЕАН. Оперативная и боевая подготовка ВВС. В последние годы ВВС большинства стран АСЕАН принимают активное участие в совместных маневрах с ВВС США, Австралии и Новой Зеландии. Выводы. Современное состояние ВВС большинства членов АСЕАН, несмотря на принятые меры, не в полной мере отвечают современным требованиям ведения боевых действий, в том числе по выполнению задач, связанных с защитой государственных интересов, суверенитета и территориальной целостности. Достижение наибольших результатов в военном строительстве национальных ВВС Вьетнамом, Малайзией, Сингапуром и Таиландом, которые, обладая достаточными финансовыми средствами, закупают современные образцы авиационного вооружения и военной техники, готовят необходимые военные кадры, что способствует повышению боевых возможностей национальных вооруженных сил. Весьма ограниченными ресурсами располагают Лаос, Камбоджа и Мьянма, и, соответственно, их успехи в этом направлении менее замет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12804113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ы российской медицины, новые технологии и туристические маршруты в прошлое: Последние достижения страны в рамках нацпроектов</w:t>
            </w:r>
            <w:r>
              <w:rPr>
                <w:szCs w:val="24"/>
              </w:rPr>
              <w:t>: тематический подбор материалов // Российская газета. - 2023. - 15 февраля. - № 33. - С.6.</w:t>
            </w:r>
          </w:p>
          <w:p>
            <w:pPr>
              <w:pStyle w:val="Normal"/>
              <w:rPr>
                <w:szCs w:val="24"/>
              </w:rPr>
            </w:pPr>
            <w:r>
              <w:rPr>
                <w:szCs w:val="24"/>
              </w:rPr>
              <w:t xml:space="preserve"> </w:t>
            </w:r>
            <w:r>
              <w:rPr>
                <w:szCs w:val="24"/>
              </w:rPr>
              <w:t>Маршрут "Жигулевские выходные" по Самарской области - одно из пилотных направлений по созданию в России сети национальных туристических маршрутов, которых в России уже 37. Достопримечательности Самары. Ловушка для палочки Коха: разработка в Иркутске инновационной методики диагностики туберкулеза на ранних этапах с помощью доступного многим лабораториям иммуноферментного анализа крови в рамках нацпроекта "Наука и университеты" (создание и поддержка научно-образовательных центров мирового уровня). Студенческий стартап в Казани облегчит процесс записи в частные клиники, благодаря разработке мобильного приложения "Здоровый.Я" с уникальными опциями. На "Сириус.Курсах" для школьников 7-11-х классов началось обучение "Знакомство с искусственным интеллектом" и "Введение в машинное обучение" в рамках федерального проекта "Искусственный интеллект" нацпроекта "Цифровая экономика". Народы России продолжают покорять мир: как нацпроект "Культура" открывает за рубежом творческие коллективы страны. Всероссийская конференция "Наставничество в образовании: культура, идеи, технологии", открывшаяся 16 февраля в Екатеринбурге в Уральском государственном педагогическом университете, с международным участием и педагогами из 12 регионов России. Обсуждение наработок, накопленных в колледжах и вузах стран СНГ в рамках нацпроекта "Образование".</w:t>
            </w:r>
          </w:p>
          <w:p>
            <w:pPr>
              <w:pStyle w:val="Normal"/>
              <w:rPr>
                <w:szCs w:val="24"/>
              </w:rPr>
            </w:pPr>
            <w:r>
              <w:rPr>
                <w:szCs w:val="24"/>
              </w:rPr>
            </w:r>
          </w:p>
          <w:p>
            <w:pPr>
              <w:pStyle w:val="Normal"/>
              <w:rPr>
                <w:szCs w:val="24"/>
              </w:rPr>
            </w:pPr>
            <w:r>
              <w:rPr>
                <w:b/>
                <w:szCs w:val="24"/>
              </w:rPr>
              <w:t>Замахина Т., Трубилина М.</w:t>
            </w:r>
          </w:p>
          <w:p>
            <w:pPr>
              <w:pStyle w:val="Normal"/>
              <w:rPr/>
            </w:pPr>
            <w:r>
              <w:rPr>
                <w:szCs w:val="24"/>
              </w:rPr>
              <w:t xml:space="preserve">    </w:t>
            </w:r>
            <w:r>
              <w:rPr>
                <w:b/>
                <w:szCs w:val="24"/>
              </w:rPr>
              <w:t xml:space="preserve">В Вологодской области стали продавать первые квартиры в деревянных домах. В чем заключается их перспективность для рынка жилья в России </w:t>
            </w:r>
            <w:r>
              <w:rPr>
                <w:szCs w:val="24"/>
              </w:rPr>
              <w:t>// Российская газета. - 2023. - Неделя. - 22-28 февраля. - № 40. - С.14.</w:t>
            </w:r>
          </w:p>
          <w:p>
            <w:pPr>
              <w:pStyle w:val="Normal"/>
              <w:spacing w:before="60" w:after="120"/>
              <w:rPr>
                <w:rStyle w:val="Komm1"/>
                <w:sz w:val="23"/>
                <w:szCs w:val="23"/>
              </w:rPr>
            </w:pPr>
            <w:r>
              <w:rPr>
                <w:sz w:val="23"/>
                <w:szCs w:val="23"/>
              </w:rPr>
              <w:t xml:space="preserve"> </w:t>
            </w:r>
            <w:r>
              <w:rPr>
                <w:sz w:val="23"/>
                <w:szCs w:val="23"/>
              </w:rPr>
              <w:t>Планирование переселения первых жильцов из аварийного жилья в деревянные дома, согласно поручению Президента РФ, уже в 2023 году. Введение эскроу-счетов для финансирования строительства деревянного жилья и гарантии сдачи объектов. Механизм действия эскроу-счетов. Готовность лесопромышленного комплекса (ЛПК) обеспечить домокомплектами школы, детские сады, ФАПы, почтовые отделения, по словам главы Минпромторга Дениса Мантурова. Еще одно предложение для развития ЛПК - поддержка инициативы Минстроя России по приобретению за счет средств ипотеки предметов мебели российского производства при покупке строящегося жилья. Применения опыта Волгоградской области для реализации Минпромторгом России пилотного проекта по использованию деревянных домокомплектов при расселении граждан из аварийного жилья. Проработка вопроса строительства многоэтажных деревянных домов профильными министерствами. Сколько стоят квартиры в деревянных домах Волгоградской обла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28041134"/>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цессный подход в госуправлении: инструменты внедрения</w:t>
            </w:r>
            <w:r>
              <w:rPr>
                <w:szCs w:val="24"/>
              </w:rPr>
              <w:t xml:space="preserve"> // Бюджет. - 2022. - № 9. - С.20-21.</w:t>
            </w:r>
          </w:p>
          <w:p>
            <w:pPr>
              <w:pStyle w:val="Normal"/>
              <w:rPr>
                <w:rStyle w:val="Komm1"/>
                <w:szCs w:val="24"/>
              </w:rPr>
            </w:pPr>
            <w:r>
              <w:rPr>
                <w:szCs w:val="24"/>
              </w:rPr>
              <w:t xml:space="preserve"> </w:t>
            </w:r>
            <w:r>
              <w:rPr>
                <w:szCs w:val="24"/>
              </w:rPr>
              <w:t>Разработка НПО "Криста" программного комплекса "Процессный офис", ориентированного на оптимизацию управленческих процессов и деятельности рабочих групп. Процессный подход - основа бережливого производства. Реестр кейсов. Инструменты мониторинга внедрения проекта. Интегрированный калькулятор расчёта затрат и потерь. Ключевые преимущества от внедрения решения "Процессный офис" в деятельность органов государственной вла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28041135"/>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винова Е.</w:t>
            </w:r>
          </w:p>
          <w:p>
            <w:pPr>
              <w:pStyle w:val="Normal"/>
              <w:spacing w:before="0" w:after="0"/>
              <w:rPr/>
            </w:pPr>
            <w:r>
              <w:rPr>
                <w:b/>
                <w:szCs w:val="24"/>
              </w:rPr>
              <w:t xml:space="preserve">    </w:t>
            </w:r>
            <w:r>
              <w:rPr>
                <w:b/>
                <w:szCs w:val="24"/>
              </w:rPr>
              <w:t>Минпромторг предложил расширить промышленную ипотеку на покупку земли и ремонт объектов</w:t>
            </w:r>
            <w:r>
              <w:rPr>
                <w:szCs w:val="24"/>
              </w:rPr>
              <w:t xml:space="preserve"> // Российская газета. - 2023. - 22 февраля. - № 39. - С.11.</w:t>
            </w:r>
          </w:p>
          <w:p>
            <w:pPr>
              <w:pStyle w:val="Normal"/>
              <w:spacing w:before="0" w:after="0"/>
              <w:rPr>
                <w:sz w:val="23"/>
                <w:szCs w:val="23"/>
              </w:rPr>
            </w:pPr>
            <w:r>
              <w:rPr>
                <w:sz w:val="23"/>
                <w:szCs w:val="23"/>
              </w:rPr>
              <w:t xml:space="preserve"> </w:t>
            </w:r>
            <w:r>
              <w:rPr>
                <w:sz w:val="23"/>
                <w:szCs w:val="23"/>
              </w:rPr>
              <w:t>Подготовка Минпромторгом России проекта постановления, из которого следует, что промышленную ипотеку под 3 или 5% годовых нужно распространить на покупку земли, а также на строительство, модернизацию и ремонт объектов. Предлагается поднять лимит займа с 500 млн. до 2 млрд. рублей и предоставлять кредитование сроком до 10 лет (до 15 лет для технологических компаний). Необходимость четкого целеполагания в промышленности, по мнению уполномоченного при Президенте РФ по защите прав предпринимателей Бориса Титова. Направления совершенствования законодательства. Вопросы подготовки кадров для промышленных отраслей. Сложности, с которыми сталкиваются предприятия в результате санкций, и альтернативные кредитованию и субсидированию способы стимулирования промышленност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авительство расширяет поддержку</w:t>
            </w:r>
            <w:r>
              <w:rPr>
                <w:szCs w:val="24"/>
              </w:rPr>
              <w:t xml:space="preserve"> // Ритм машиностроения (электронная версия). - 2022. - № 10. - С.2-3.</w:t>
            </w:r>
          </w:p>
          <w:p>
            <w:pPr>
              <w:pStyle w:val="Normal"/>
              <w:spacing w:before="0" w:after="0"/>
              <w:rPr>
                <w:sz w:val="23"/>
                <w:szCs w:val="23"/>
              </w:rPr>
            </w:pPr>
            <w:r>
              <w:rPr>
                <w:sz w:val="23"/>
                <w:szCs w:val="23"/>
              </w:rPr>
              <w:t xml:space="preserve"> </w:t>
            </w:r>
            <w:r>
              <w:rPr>
                <w:sz w:val="23"/>
                <w:szCs w:val="23"/>
              </w:rPr>
              <w:t>Распоряжение Правительства РФ от 5 декабря 2022 года № 3733-р скорректировало рекомендации по формированию и применению ключевых показателей эффективности для организаций с государственным участием. Распоряжение от 14 декабря 2022 года № 3915-р: свыше 1,1 млрд. рублей будет направлено из федерального бюджета на поддержку механизма льготного лизинга для малого и среднего бизнеса в 2023 году. Постановление от 16 декабря 2022 года № 2329: в программу субсидирования станкоинструментальной промышленности включены производители оборудования для сварки трением, аппаратов для вакуумной обработки волокна, промышленных роботов и робототехнических устройств. Доступ к господдержке у таких предприятий появится уже в 2023 году. Решение о включении предприятия в программу по результатам отбора принимает Минпромторг. Утверждены дорожные карты "Новое индустриальное программное обеспечение" и "Новое общесистемное программное обеспечение". Это завершает крупную задачу 2022 года по формированию шести дорожных карт высокотехнологичных направлений, среди которых: "Квантовые вычисления", "Квантовые коммуникации", "Искусственный интеллект" и "Современные и перспективные сети мобильной связи". Дорожные карты включают проекты российских компаний - лидеров отраслей экономики. Поддержка кластеров: Правительство просубсидирует затраты участников промышленных кластеров, выпускающих импортозамещающую продукцию. Постановление от 20 декабря 2022 года № 2354: специальная программа льготного кредитования закупок важной для экономики импортной продукции будет действовать до 30 октября 2023 года. Решение принято в связи с востребованностью этой меры поддержки. Постановление от 24 декабря 2022 года № 2411: Правительством принято решение поддержать производителей отдельных видов станкоинструментальной продукции. План поддержки стартапов: на заседании совета директоров фонда "Сколково" были согласованы приоритетные направления развития и планы по финансовой поддержке технологического предпринимательства на 2023 год и плановый период до 2025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27-я Международная выставка AQUATHERM MOSCOW</w:t>
            </w:r>
            <w:r>
              <w:rPr>
                <w:szCs w:val="24"/>
              </w:rPr>
              <w:t>: специальный проект // Промышленный еженедельник (электронная версия). - 2023. - 13-19 февраля. - № 4. - С.4-5.</w:t>
            </w:r>
          </w:p>
          <w:p>
            <w:pPr>
              <w:pStyle w:val="Normal"/>
              <w:spacing w:before="0" w:after="0"/>
              <w:rPr>
                <w:szCs w:val="24"/>
              </w:rPr>
            </w:pPr>
            <w:r>
              <w:rPr>
                <w:sz w:val="23"/>
                <w:szCs w:val="23"/>
              </w:rPr>
              <w:t xml:space="preserve"> </w:t>
            </w:r>
            <w:r>
              <w:rPr>
                <w:sz w:val="23"/>
                <w:szCs w:val="23"/>
              </w:rPr>
              <w:t>Представление на Международной выставке оборудования для отопления, водоснабжения, канализации и бассейнов Aquatherm Moscow 2023 (14-17 февраля 2023 г.) своей продукции ведущими российскими и зарубежными компаниями. Сообщение заместителя председателя Правительства М. Хуснуллина о реконструкции 18 объектов внутренней водной инфраструктуры в рамках реализации государственной программы "Развитие транспортной системы" под контролем ФКУ "Ространсмодернизация". Показатели Загорской ГАЭС. ПОЛИПЛАСТИК на Aquatherm Moscow 2023.</w:t>
            </w:r>
          </w:p>
          <w:p>
            <w:pPr>
              <w:pStyle w:val="Normal"/>
              <w:rPr>
                <w:b/>
                <w:b/>
                <w:szCs w:val="24"/>
              </w:rPr>
            </w:pPr>
            <w:r>
              <w:rPr>
                <w:b/>
                <w:szCs w:val="24"/>
              </w:rPr>
              <w:t>Деготькова И., Виноградова Е.</w:t>
            </w:r>
          </w:p>
          <w:p>
            <w:pPr>
              <w:pStyle w:val="Normal"/>
              <w:rPr/>
            </w:pPr>
            <w:r>
              <w:rPr>
                <w:b/>
                <w:szCs w:val="24"/>
              </w:rPr>
              <w:t xml:space="preserve">    </w:t>
            </w:r>
            <w:r>
              <w:rPr>
                <w:b/>
                <w:szCs w:val="24"/>
              </w:rPr>
              <w:t>Власти определили список товаров для технологического суверенитета России</w:t>
            </w:r>
            <w:r>
              <w:rPr>
                <w:szCs w:val="24"/>
              </w:rPr>
              <w:t>: [электронный документ] // Новые ведомости. - 2023. - 17 февраля.</w:t>
            </w:r>
          </w:p>
          <w:p>
            <w:pPr>
              <w:pStyle w:val="Normal"/>
              <w:rPr>
                <w:szCs w:val="24"/>
              </w:rPr>
            </w:pPr>
            <w:r>
              <w:rPr>
                <w:szCs w:val="24"/>
              </w:rPr>
              <w:t xml:space="preserve"> </w:t>
            </w:r>
            <w:r>
              <w:rPr>
                <w:szCs w:val="24"/>
              </w:rPr>
              <w:t>Разработка Минэкономразвития таксономии проектов по технологическому суверенитету и структурной адаптации экономики, которые смогут получать кредиты на особых условиях, включающих производство - от самолетов и роботов до портов и железных дорог. Это стимулирующий инструмент, который подразумевает применение сниженных коэффициентов риска при финансировании таких проектов банками, что призвано облегчить привлечение для них кредитных средств по приемлемым ставкам. Разработка Правительством в 2021 году аналогичного механизма таксономии для ESG-проектов. Стимулирующие меры, направленные на формирование кредитного портфеля в объеме 5-10 трлн. рублей, в том числе 1-2 трлн. рублей в первый год после запуска механизма. Проекты, соответствующие таксономии, помогут развивать в России современные конкурентоспособные производства, избавиться от зависимости от импортных поставок готовой продукции и поставлять российскую продукцию в дружественные страны.</w:t>
            </w:r>
          </w:p>
          <w:p>
            <w:pPr>
              <w:pStyle w:val="Normal"/>
              <w:rPr>
                <w:szCs w:val="24"/>
              </w:rPr>
            </w:pPr>
            <w:r>
              <w:rPr>
                <w:szCs w:val="24"/>
              </w:rPr>
            </w:r>
          </w:p>
          <w:p>
            <w:pPr>
              <w:pStyle w:val="Normal"/>
              <w:rPr>
                <w:b/>
                <w:b/>
                <w:szCs w:val="24"/>
              </w:rPr>
            </w:pPr>
            <w:r>
              <w:rPr>
                <w:b/>
                <w:szCs w:val="24"/>
              </w:rPr>
              <w:t>Капранов О.</w:t>
            </w:r>
          </w:p>
          <w:p>
            <w:pPr>
              <w:pStyle w:val="Normal"/>
              <w:rPr/>
            </w:pPr>
            <w:r>
              <w:rPr>
                <w:b/>
                <w:szCs w:val="24"/>
              </w:rPr>
              <w:t xml:space="preserve">    </w:t>
            </w:r>
            <w:r>
              <w:rPr>
                <w:b/>
                <w:szCs w:val="24"/>
              </w:rPr>
              <w:t>В Минцифры разработали цифровую альтернативу бумажному паспорту</w:t>
            </w:r>
            <w:r>
              <w:rPr>
                <w:szCs w:val="24"/>
              </w:rPr>
              <w:t xml:space="preserve"> // Российская газета. - 2023. - 17 февраля. - № 36. - С.1.</w:t>
            </w:r>
          </w:p>
          <w:p>
            <w:pPr>
              <w:pStyle w:val="Normal"/>
              <w:rPr>
                <w:szCs w:val="24"/>
              </w:rPr>
            </w:pPr>
            <w:r>
              <w:rPr>
                <w:szCs w:val="24"/>
              </w:rPr>
              <w:t xml:space="preserve"> </w:t>
            </w:r>
            <w:r>
              <w:rPr>
                <w:szCs w:val="24"/>
              </w:rPr>
              <w:t>Начало работы в тестовом режиме в приложении "Госуслуги" сервиса подтверждения личности, доступного в полной мере на смартфонах с ОС Android, оснащенных NFC-модулем. Сервис позволит повысить защищенность персональных данных пользователей. А после введения сервиса в правовое поле, как ожидается, появится возможность использования QR-кодов и для взаимодействия с госорганами. Технология позволит в большинстве бытовых ситуациях использовать вместо паспорта QR-код на смартфоне. Использование при создании сервиса безопасных и защищенных технологий, полностью согласованных с Федеральной службой безопасности. Преимущества внедрения системы электронных паспортов, по мнению экспертов. Разграничение доступа третьих лиц к персональным данным (человек сам выбирает QR-код для предъявления, например, данных о возрасте или подтверждения личности), которое позволит не делиться избыточной личной информацией с охранником или кассиром в магазине.</w:t>
            </w:r>
          </w:p>
          <w:p>
            <w:pPr>
              <w:pStyle w:val="Normal"/>
              <w:rPr>
                <w:szCs w:val="24"/>
              </w:rPr>
            </w:pPr>
            <w:r>
              <w:rPr>
                <w:szCs w:val="24"/>
              </w:rPr>
            </w:r>
          </w:p>
          <w:p>
            <w:pPr>
              <w:pStyle w:val="Normal"/>
              <w:rPr>
                <w:szCs w:val="24"/>
              </w:rPr>
            </w:pPr>
            <w:r>
              <w:rPr>
                <w:b/>
                <w:szCs w:val="24"/>
              </w:rPr>
              <w:t>Умнова М.Г., Лю Ясинь</w:t>
            </w:r>
          </w:p>
          <w:p>
            <w:pPr>
              <w:pStyle w:val="Normal"/>
              <w:rPr/>
            </w:pPr>
            <w:r>
              <w:rPr>
                <w:b/>
                <w:szCs w:val="24"/>
              </w:rPr>
              <w:t xml:space="preserve">    </w:t>
            </w:r>
            <w:r>
              <w:rPr>
                <w:b/>
                <w:szCs w:val="24"/>
              </w:rPr>
              <w:t xml:space="preserve">Государственные закупки в Китае: роль цифровых инструментов и платформ в поддержке малого и среднего бизнеса </w:t>
            </w:r>
            <w:r>
              <w:rPr>
                <w:szCs w:val="24"/>
              </w:rPr>
              <w:t>// Вопросы инновационной экономики (электронная версия). - 2022. - Октябрь-декабрь. - № 4. - С.2087-2102.</w:t>
            </w:r>
          </w:p>
          <w:p>
            <w:pPr>
              <w:pStyle w:val="Normal"/>
              <w:rPr>
                <w:szCs w:val="24"/>
              </w:rPr>
            </w:pPr>
            <w:r>
              <w:rPr>
                <w:szCs w:val="24"/>
              </w:rPr>
              <w:t xml:space="preserve"> </w:t>
            </w:r>
            <w:r>
              <w:rPr>
                <w:szCs w:val="24"/>
              </w:rPr>
              <w:t>Цифровизация социально-экономических отношений, поддержка предпринимательства и повышение эффективности государственного управления - приоритетные стратегические задачи в России. Обзор истории становления и развития государственных закупок в Китае и участие в них малого и среднего бизнеса. Исследование роли цифровых технологий, инструментов и платформ в поддержке участия малых и средних предприятий в государственных закупках на примере основного торгового партнера России - Китая. Неуклонный рост масштаба китайских государственных закупок, диверсификация спроса на закупки, активное подключение малых и средних предприятий к работе с ними. Появление в секторе государственных закупок Китая многочисленных цифровых инструментов и платформ. Хронология развития сферы государственных закупок Китая с учетом мер по поддержке субъектов малого и среднего бизнеса и внедрения цифровых инициатив. Анализ способов влияния цифровизации государственных закупок на участие в них небольших предприятий.</w:t>
            </w:r>
          </w:p>
          <w:p>
            <w:pPr>
              <w:pStyle w:val="Normal"/>
              <w:spacing w:before="0" w:after="0"/>
              <w:rPr/>
            </w:pPr>
            <w:r>
              <w:rPr>
                <w:szCs w:val="24"/>
              </w:rPr>
              <w:t xml:space="preserve">    </w:t>
            </w:r>
            <w:r>
              <w:rPr>
                <w:b/>
                <w:szCs w:val="24"/>
              </w:rPr>
              <w:t>Методология стратегического управления цифровым потенциалом сложных экономических систем на основе платформенной концепции / Глухов В.В</w:t>
            </w:r>
            <w:r>
              <w:rPr>
                <w:szCs w:val="24"/>
              </w:rPr>
              <w:t>. [и др.] // МИР (Модернизация. Инновации. Развитие). - 2022. - № 4. - С.592-609.</w:t>
            </w:r>
          </w:p>
          <w:p>
            <w:pPr>
              <w:pStyle w:val="Normal"/>
              <w:spacing w:before="0" w:after="0"/>
              <w:rPr/>
            </w:pPr>
            <w:r>
              <w:rPr>
                <w:sz w:val="23"/>
                <w:szCs w:val="23"/>
              </w:rPr>
              <w:t xml:space="preserve"> </w:t>
            </w:r>
            <w:r>
              <w:rPr>
                <w:sz w:val="23"/>
                <w:szCs w:val="23"/>
              </w:rPr>
              <w:t>Формирование целостной методологии цифрового платформенного стратегирования, основанной на методах, правилах и постулатах осуществления стратегического управления. Терминологический аппарат методологии цифрового платформенного стратегирования. Разработка авторского видения методологии стратегического управления цифровым потенциалом экономических систем как многоуровневого когнитивного континуума, позволяющего описать полный спектр теоретико-практических перспектив реализации стратегического управления цифровым потенциалом экономических систем. Выделение шести архитектурных уровней методологии стратегического управления цифровым потенциалом экономических систем: гносеологический, парадигмальный, онтологический, семантический, технологический, прикладной. Выводы. Цифровое развитие сложных экономических систем влечет за собой их трансформацию в бионические и инвертированные организации на основе междисциплинарной платформенной концепции, цифрового стратегирования, цифровой философии, цифрового мышления, цифровых технологий и решений Индустрии 5.0. Вывод о необходимости повышения цифровой зрелости, развития цифрового потенциала в целях сохранения существующих и/или создания дополнительных долгосрочных конкурентных преимуществ.</w:t>
            </w:r>
          </w:p>
          <w:p>
            <w:pPr>
              <w:pStyle w:val="Normal"/>
              <w:spacing w:before="0" w:after="0"/>
              <w:rPr>
                <w:sz w:val="23"/>
                <w:szCs w:val="24"/>
              </w:rPr>
            </w:pPr>
            <w:r>
              <w:rPr>
                <w:sz w:val="23"/>
                <w:szCs w:val="24"/>
              </w:rPr>
            </w:r>
          </w:p>
          <w:p>
            <w:pPr>
              <w:pStyle w:val="Normal"/>
              <w:spacing w:before="0" w:after="0"/>
              <w:rPr>
                <w:b/>
                <w:b/>
                <w:szCs w:val="24"/>
              </w:rPr>
            </w:pPr>
            <w:r>
              <w:rPr>
                <w:b/>
                <w:szCs w:val="24"/>
              </w:rPr>
              <w:t>Измайлова М.А.</w:t>
            </w:r>
          </w:p>
          <w:p>
            <w:pPr>
              <w:pStyle w:val="Normal"/>
              <w:rPr/>
            </w:pPr>
            <w:r>
              <w:rPr>
                <w:b/>
                <w:szCs w:val="24"/>
              </w:rPr>
              <w:t xml:space="preserve">    </w:t>
            </w:r>
            <w:r>
              <w:rPr>
                <w:b/>
                <w:szCs w:val="24"/>
              </w:rPr>
              <w:t>Цифровая трансформация и социальная ответственность: прагматизм или поиск баланса</w:t>
            </w:r>
            <w:r>
              <w:rPr>
                <w:szCs w:val="24"/>
              </w:rPr>
              <w:t xml:space="preserve"> // МИР (Модернизация. Инновации. Развитие). - 2022. - № 4. - С.575-591.</w:t>
            </w:r>
          </w:p>
          <w:p>
            <w:pPr>
              <w:pStyle w:val="Normal"/>
              <w:rPr>
                <w:szCs w:val="24"/>
              </w:rPr>
            </w:pPr>
            <w:r>
              <w:rPr>
                <w:szCs w:val="24"/>
              </w:rPr>
              <w:t xml:space="preserve"> </w:t>
            </w:r>
            <w:r>
              <w:rPr>
                <w:szCs w:val="24"/>
              </w:rPr>
              <w:t>Определение современных подходов к установлению баланса между цифровой трансформацией и социальной ответственностью государства и бизнеса на основе выявления тенденций и принципов внедрения цифровых технологий в жизнедеятельность человека с учетом приоритета социальной ответственности. Системный подход к цифровой трансформации общества, в рамках которого рассматривается использование достижений научно-технического прогресса: в государственном управлении – в целях прорывного развития страны и взаимоувязанного решения социально-экономических задач; в бизнес-сфере – для повышения качества экономической деятельности и укрепления конкурентных преимуществ. Обзор современного состояния цифровизирующегося общества, востребованности цифровых услуг и удовлетворенности качеством их получения, готовности российских регионов к предоставлению электронных госуслуг. Выявление тенденций цифровой трансформации государственного управления, этапы эволюции цифровой зрелости государства. Успешное решение государством вопросов цифровой повестки как стимулирующий фактор цифрового развития бизнес-структур. Анализ цифровых тенденций в бизнес-среде, показавший их сопряженность с цифровизацией государственного управления при наличии ряда отличий. Барьеры на пути к цифровой трансформации. Ключевая роль руководства и компаний в продвижении идеологии цифровой трансформации. Поскольку применение цифровых технологий, наряду с позитивными эффектами, может создавать угрозу безопасности человека, сохранению его прав и свободы, становится необходимым использование концепции социальной ответственности при проведении цифровых преобразований общества. Определение принципов социальной ответственности в проведении цифровых преобразований. Признаки социальной ответственности государства и бизнеса. Выводы. Несмотря на технологичность, цифровое развитие должно происходить в логике гуманистического подхода, строиться на принципах морали, признания незыблемости прав человека, с подчеркнутой важностью социальной ответственности всех акторов цифровых преобразований. Необходимость выстраивания при этом Россией своей модели цифровой трансформации, базирующейся на соблюдении достоинства, свободы и прав человека, гарантированных Конституцией.</w:t>
            </w:r>
          </w:p>
          <w:p>
            <w:pPr>
              <w:pStyle w:val="Normal"/>
              <w:rPr>
                <w:b/>
                <w:b/>
                <w:szCs w:val="24"/>
              </w:rPr>
            </w:pPr>
            <w:r>
              <w:rPr>
                <w:b/>
                <w:szCs w:val="24"/>
              </w:rPr>
              <w:t>Гусейнов А.</w:t>
            </w:r>
          </w:p>
          <w:p>
            <w:pPr>
              <w:pStyle w:val="Normal"/>
              <w:rPr/>
            </w:pPr>
            <w:r>
              <w:rPr>
                <w:b/>
                <w:szCs w:val="24"/>
              </w:rPr>
              <w:t xml:space="preserve">    </w:t>
            </w:r>
            <w:r>
              <w:rPr>
                <w:b/>
                <w:szCs w:val="24"/>
              </w:rPr>
              <w:t>Нейросеть Сбера сдала экзамен по русскому на отлично</w:t>
            </w:r>
            <w:r>
              <w:rPr>
                <w:szCs w:val="24"/>
              </w:rPr>
              <w:t xml:space="preserve"> // Независимая газета. - 2023. - 22 февраля. - № 39. - С.16.</w:t>
            </w:r>
          </w:p>
          <w:p>
            <w:pPr>
              <w:pStyle w:val="Normal"/>
              <w:rPr>
                <w:szCs w:val="24"/>
              </w:rPr>
            </w:pPr>
            <w:r>
              <w:rPr>
                <w:szCs w:val="24"/>
              </w:rPr>
              <w:t xml:space="preserve"> </w:t>
            </w:r>
            <w:r>
              <w:rPr>
                <w:szCs w:val="24"/>
              </w:rPr>
              <w:t>Языковая программная модель FRED-T5 (Full-scale Russian Enhanced Denoisers T5), признанная наиболее близкой к возможностям человека по качеству понимания смысла русского текста по результатам теста. Оставить конкурентов позади FRED-T5 удалось благодаря усовершенствованиям в архитектуре и методах обучения. В то время как модели семейства GPT состоят только из декодирующих блоков, FRED-T5 содержит также кодирующие блоки, позволяющие гораздо эффективнее решать различные задачи в области обработки естественного языка.</w:t>
            </w:r>
          </w:p>
          <w:p>
            <w:pPr>
              <w:pStyle w:val="Normal"/>
              <w:rPr>
                <w:szCs w:val="24"/>
              </w:rPr>
            </w:pPr>
            <w:r>
              <w:rPr>
                <w:szCs w:val="24"/>
              </w:rPr>
            </w:r>
          </w:p>
          <w:p>
            <w:pPr>
              <w:pStyle w:val="Normal"/>
              <w:rPr>
                <w:b/>
                <w:b/>
                <w:szCs w:val="24"/>
              </w:rPr>
            </w:pPr>
            <w:r>
              <w:rPr>
                <w:b/>
                <w:szCs w:val="24"/>
              </w:rPr>
              <w:t>Тебин Н.</w:t>
            </w:r>
          </w:p>
          <w:p>
            <w:pPr>
              <w:pStyle w:val="Normal"/>
              <w:rPr/>
            </w:pPr>
            <w:r>
              <w:rPr>
                <w:b/>
                <w:szCs w:val="24"/>
              </w:rPr>
              <w:t xml:space="preserve">    </w:t>
            </w:r>
            <w:r>
              <w:rPr>
                <w:b/>
                <w:szCs w:val="24"/>
              </w:rPr>
              <w:t>Японская чиповая стратегия</w:t>
            </w:r>
            <w:r>
              <w:rPr>
                <w:szCs w:val="24"/>
              </w:rPr>
              <w:t xml:space="preserve"> // </w:t>
            </w:r>
            <w:r>
              <w:rPr>
                <w:sz w:val="23"/>
                <w:szCs w:val="23"/>
              </w:rPr>
              <w:t>Независимая газета. - 2023. - 22 февраля. - № 39.</w:t>
            </w:r>
            <w:r>
              <w:rPr>
                <w:szCs w:val="24"/>
              </w:rPr>
              <w:t xml:space="preserve"> - С.12.</w:t>
            </w:r>
          </w:p>
          <w:p>
            <w:pPr>
              <w:pStyle w:val="Normal"/>
              <w:spacing w:before="60" w:after="240"/>
              <w:rPr>
                <w:rStyle w:val="Komm1"/>
                <w:szCs w:val="24"/>
              </w:rPr>
            </w:pPr>
            <w:r>
              <w:rPr>
                <w:szCs w:val="24"/>
              </w:rPr>
              <w:t xml:space="preserve"> </w:t>
            </w:r>
            <w:r>
              <w:rPr>
                <w:szCs w:val="24"/>
              </w:rPr>
              <w:t>Договоренность США и Японии по расширению сотрудничества в области важнейших новых технологий: полупроводники, искусственный интеллект, биотехнологии, подтвержденная на встрече министров двух стран в январе 2023 г. Необходимость наращивания в Японии производства полупроводников для сохранения технологического паритета. Создание в Японии нового холдинга Rapidus Corp., поддерживаемого японским правительством, и сотрудничающего с американским технологическим гигантом IBM Corp. в области разработки полупроводников следующего поколения. Закрепление договоренности между компаниями о совместных усилиях по созданию нового рынка для полупроводников следующего поколения. Подготовка кадров. Процесс развития полупроводниковой отрасли Япо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28041136"/>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нгареев А.</w:t>
            </w:r>
          </w:p>
          <w:p>
            <w:pPr>
              <w:pStyle w:val="Normal"/>
              <w:rPr/>
            </w:pPr>
            <w:r>
              <w:rPr>
                <w:b/>
                <w:szCs w:val="24"/>
              </w:rPr>
              <w:t xml:space="preserve">    </w:t>
            </w:r>
            <w:r>
              <w:rPr>
                <w:b/>
                <w:szCs w:val="24"/>
              </w:rPr>
              <w:t>Тотальное импортозамещение софта: план перехода</w:t>
            </w:r>
            <w:r>
              <w:rPr>
                <w:szCs w:val="24"/>
              </w:rPr>
              <w:t xml:space="preserve"> // Финансовый директор. - 2022. - № 7. - С.70-72.</w:t>
            </w:r>
          </w:p>
          <w:p>
            <w:pPr>
              <w:pStyle w:val="Normal"/>
              <w:rPr>
                <w:szCs w:val="24"/>
              </w:rPr>
            </w:pPr>
            <w:r>
              <w:rPr>
                <w:szCs w:val="24"/>
              </w:rPr>
              <w:t xml:space="preserve"> </w:t>
            </w:r>
            <w:r>
              <w:rPr>
                <w:szCs w:val="24"/>
              </w:rPr>
              <w:t>Алгоритм разработки новой IT-инфраструктуры с нуля: как составить карту замены импортного программного обеспечения (ПО), если критически важные для бизнеса IT-продукты оказались недоступны. Выбор критериев для поиска аналогов ПО. Идентификация рисков работы на импортных программах. Подготовка списка ПО для замены и подбор аналогов. Семь составляющих правильного IT-ландшафта. Опыт коллег. Экс-финансовой директор крупной IT-компании И. Солодова: что учесть при оценке эффективности проектов по замене ПО.</w:t>
            </w:r>
          </w:p>
          <w:p>
            <w:pPr>
              <w:pStyle w:val="Normal"/>
              <w:rPr>
                <w:szCs w:val="24"/>
              </w:rPr>
            </w:pPr>
            <w:r>
              <w:rPr>
                <w:szCs w:val="24"/>
              </w:rPr>
            </w:r>
          </w:p>
          <w:p>
            <w:pPr>
              <w:pStyle w:val="Normal"/>
              <w:rPr>
                <w:b/>
                <w:b/>
                <w:szCs w:val="24"/>
              </w:rPr>
            </w:pPr>
            <w:r>
              <w:rPr>
                <w:b/>
                <w:szCs w:val="24"/>
              </w:rPr>
              <w:t>Вечеровская А.</w:t>
            </w:r>
          </w:p>
          <w:p>
            <w:pPr>
              <w:pStyle w:val="Normal"/>
              <w:rPr/>
            </w:pPr>
            <w:r>
              <w:rPr>
                <w:b/>
                <w:szCs w:val="24"/>
              </w:rPr>
              <w:t xml:space="preserve">    </w:t>
            </w:r>
            <w:r>
              <w:rPr>
                <w:b/>
                <w:szCs w:val="24"/>
              </w:rPr>
              <w:t>Альтернативы импортному ПО для бюджетирования: что выбрать и стоит ли спешить</w:t>
            </w:r>
            <w:r>
              <w:rPr>
                <w:szCs w:val="24"/>
              </w:rPr>
              <w:t xml:space="preserve"> // Финансовый директор. - 2022. - № 7. - С.62-65.</w:t>
            </w:r>
          </w:p>
          <w:p>
            <w:pPr>
              <w:pStyle w:val="Normal"/>
              <w:rPr>
                <w:szCs w:val="24"/>
              </w:rPr>
            </w:pPr>
            <w:r>
              <w:rPr>
                <w:szCs w:val="24"/>
              </w:rPr>
              <w:t xml:space="preserve"> </w:t>
            </w:r>
            <w:r>
              <w:rPr>
                <w:szCs w:val="24"/>
              </w:rPr>
              <w:t>Актуальность вопроса замены софта в основном для крупных организаций. Популярные вопросы бизнеса, связанные с необходимостью перехода на отечественное программное обеспечение (ПО) для бюджетирования. Перечень задач при смене ПО для бюджетирования. Риски закупки лицензий на иностранный софт через посредников за рубежом. Дорожная карта при смене ПО. Мнение разработчика: где искать замену западным программным продуктам. Мнение: консультанта: какие аналоги ПО для бюджетирования есть на российском рынке; какие расходы заложить в бюджет при замене ПО.</w:t>
            </w:r>
          </w:p>
          <w:p>
            <w:pPr>
              <w:pStyle w:val="Normal"/>
              <w:rPr>
                <w:b/>
                <w:b/>
                <w:szCs w:val="24"/>
              </w:rPr>
            </w:pPr>
            <w:r>
              <w:rPr>
                <w:b/>
                <w:szCs w:val="24"/>
              </w:rPr>
              <w:t>Зотов М.</w:t>
            </w:r>
          </w:p>
          <w:p>
            <w:pPr>
              <w:pStyle w:val="Normal"/>
              <w:rPr/>
            </w:pPr>
            <w:r>
              <w:rPr>
                <w:b/>
                <w:szCs w:val="24"/>
              </w:rPr>
              <w:t xml:space="preserve">    </w:t>
            </w:r>
            <w:r>
              <w:rPr>
                <w:b/>
                <w:szCs w:val="24"/>
              </w:rPr>
              <w:t>Роботизация производства: обстоятельства меняются, ответственность перед заказчиком остаётся</w:t>
            </w:r>
            <w:r>
              <w:rPr>
                <w:szCs w:val="24"/>
              </w:rPr>
              <w:t xml:space="preserve"> // </w:t>
            </w:r>
            <w:r>
              <w:rPr>
                <w:sz w:val="23"/>
                <w:szCs w:val="23"/>
              </w:rPr>
              <w:t>Ритм машиностроения (электронная версия). - 2022. - № 10.</w:t>
            </w:r>
            <w:r>
              <w:rPr>
                <w:szCs w:val="24"/>
              </w:rPr>
              <w:t xml:space="preserve"> - С.22-23.</w:t>
            </w:r>
          </w:p>
          <w:p>
            <w:pPr>
              <w:pStyle w:val="Normal"/>
              <w:rPr>
                <w:szCs w:val="24"/>
              </w:rPr>
            </w:pPr>
            <w:r>
              <w:rPr>
                <w:szCs w:val="24"/>
              </w:rPr>
              <w:t xml:space="preserve"> </w:t>
            </w:r>
            <w:r>
              <w:rPr>
                <w:szCs w:val="24"/>
              </w:rPr>
              <w:t>Интервью с генеральным директором компании-интегратора "ДС-РОБОТИКС" о проблемах роботизации российской промышленности. Деятельность компании в условиях санкций. Эффективность параллельного импорта. Динамика спроса на продукцию предприятия. Изменения логистики. Работа сервисной службы. Сложности производства собственного оборудования, связанные с отсутствием компонентной базы в России. Собрать железо и написать софт - задача решаемая. Важно, чтобы в России состоялись свои интеграторы роботизированных решений. Спроектировать, подобрать оборудование, разработать спецоснастку, запрограммировать роботизированный комплекс или линию - всё это делать уже можем сами. Вывод о необходимости восстановления производства компонентов для машиностроения внутри страны. Когда появятся отечественные комплектующие сборка роботов начнётся активней.</w:t>
            </w:r>
          </w:p>
          <w:p>
            <w:pPr>
              <w:pStyle w:val="Normal"/>
              <w:rPr>
                <w:szCs w:val="24"/>
              </w:rPr>
            </w:pPr>
            <w:r>
              <w:rPr>
                <w:szCs w:val="24"/>
              </w:rPr>
            </w:r>
          </w:p>
          <w:p>
            <w:pPr>
              <w:pStyle w:val="Normal"/>
              <w:rPr/>
            </w:pPr>
            <w:r>
              <w:rPr>
                <w:b/>
                <w:szCs w:val="24"/>
              </w:rPr>
              <w:t xml:space="preserve">    </w:t>
            </w:r>
            <w:r>
              <w:rPr>
                <w:b/>
                <w:szCs w:val="24"/>
              </w:rPr>
              <w:t>Основные риски в ИТ связаны нехваткой специалистов</w:t>
            </w:r>
            <w:r>
              <w:rPr>
                <w:szCs w:val="24"/>
              </w:rPr>
              <w:t xml:space="preserve"> // Российская газета. - 2023. - 17 февраля. - № 36. - С.6.</w:t>
            </w:r>
          </w:p>
          <w:p>
            <w:pPr>
              <w:pStyle w:val="Normal"/>
              <w:rPr>
                <w:szCs w:val="24"/>
              </w:rPr>
            </w:pPr>
            <w:r>
              <w:rPr>
                <w:szCs w:val="24"/>
              </w:rPr>
              <w:t xml:space="preserve"> </w:t>
            </w:r>
            <w:r>
              <w:rPr>
                <w:szCs w:val="24"/>
              </w:rPr>
              <w:t>Дефицит ИТ-специалистов и сложности с заменой уникального программного обеспечения (ПО) как основные барьеры на пути к импортозамещению в отрасли, по мнению ее представителей. Уровень дефицита кадров, по оценке Минцифры России, - около 1 млн. специалистов. Прогноз ухудшения ситуации до 2 млн. человек к 2027 году. Поиск путей решения проблемы. Найм студентов с последующим обучением как один из способов закрыть часть вакансий. Существующие проблемы перехода на российское ПО. Сохранение компаниями планов по поддержанию и модернизации ИТ-ландшафта, несмотря на со сложившуюся обстановку. Темпы замещения в IT-отрасли в разных секторах. Программа цифровой трансформации государственных корпораций и компаний с государственным участием как фактор ускорения импортозамещения. Одна из целей программы - достижение доли отечественного ПО до 2024 года - 81%. Основные риски отрасли. Мнения аналитиков и экспертов.</w:t>
            </w:r>
          </w:p>
          <w:p>
            <w:pPr>
              <w:pStyle w:val="Normal"/>
              <w:rPr>
                <w:szCs w:val="24"/>
              </w:rPr>
            </w:pPr>
            <w:r>
              <w:rPr>
                <w:szCs w:val="24"/>
              </w:rPr>
            </w:r>
          </w:p>
          <w:p>
            <w:pPr>
              <w:pStyle w:val="Normal"/>
              <w:rPr/>
            </w:pPr>
            <w:r>
              <w:rPr>
                <w:b/>
                <w:szCs w:val="24"/>
              </w:rPr>
              <w:t xml:space="preserve">    </w:t>
            </w:r>
            <w:r>
              <w:rPr>
                <w:b/>
                <w:szCs w:val="24"/>
              </w:rPr>
              <w:t>Вице-президент РАН Николай Долгушкин - о рисках для продовольственной безопасности России</w:t>
            </w:r>
            <w:r>
              <w:rPr>
                <w:szCs w:val="24"/>
              </w:rPr>
              <w:t>: интервью // Российская газета. - 2023. - 20 февраля. - № 37. - С.11.</w:t>
            </w:r>
          </w:p>
          <w:p>
            <w:pPr>
              <w:pStyle w:val="Normal"/>
              <w:rPr>
                <w:szCs w:val="24"/>
              </w:rPr>
            </w:pPr>
            <w:r>
              <w:rPr>
                <w:szCs w:val="24"/>
              </w:rPr>
              <w:t xml:space="preserve"> </w:t>
            </w:r>
            <w:r>
              <w:rPr>
                <w:szCs w:val="24"/>
              </w:rPr>
              <w:t>Причины, по которым России придется срочно замещать импортные семена, пищевые ингредиенты, сельхозтехнику и многое другое, потерявшей все эти технологии за последние 30 лет. Влияние коллективного Запад на ситуацию в отрасли. Целесообразность возвращения к плановости в АПК. Поиск источников финансирования. Оценка рисков продовольственной безопасности России. Как нарастить производство семян. Существующие научные наработки в области семеноводства и сельского хозяйства в целом. Примерные сроки, которые потребуются для импортозамещения. Планы Правительства РФ по строительству птицеводческого племрепродуктора, селекционно-семеноводческих и генетических центров. Как в процессе импортозамещения обеспечить технологический суверенитет. Уровень продовольственной безопасности в Европе. Есть ли задача накормить планету. Теоретический объем производства зерна, который может производить Россия. Как решается проблема восстановления почв после получения рекордного урожая в 2022 году. Скажется ли дефицит собственных средств защиты растений, запчастей к импортной технике, племенного материала в 2023 году, или у этого всего будет более отложенный эффект. Что такое ГМО и в чем его значение для сельского хозяйства. Вредно ли пальмовое масло. Планы по наращиванию кадрового потенциала отрасли.</w:t>
            </w:r>
          </w:p>
          <w:p>
            <w:pPr>
              <w:pStyle w:val="Normal"/>
              <w:spacing w:before="480" w:after="0"/>
              <w:rPr>
                <w:b/>
                <w:b/>
                <w:szCs w:val="24"/>
              </w:rPr>
            </w:pPr>
            <w:r>
              <w:rPr>
                <w:b/>
                <w:szCs w:val="24"/>
              </w:rPr>
              <w:t>Задера С.</w:t>
            </w:r>
          </w:p>
          <w:p>
            <w:pPr>
              <w:pStyle w:val="Normal"/>
              <w:rPr/>
            </w:pPr>
            <w:r>
              <w:rPr>
                <w:b/>
                <w:szCs w:val="24"/>
              </w:rPr>
              <w:t xml:space="preserve">    </w:t>
            </w:r>
            <w:r>
              <w:rPr>
                <w:b/>
                <w:szCs w:val="24"/>
              </w:rPr>
              <w:t>В России увеличилось производство бумажных пакетов и мешков</w:t>
            </w:r>
            <w:r>
              <w:rPr>
                <w:szCs w:val="24"/>
              </w:rPr>
              <w:t xml:space="preserve"> // Российская газета. - 2023. - 20 февраля. - № 37. - С.4.</w:t>
            </w:r>
          </w:p>
          <w:p>
            <w:pPr>
              <w:pStyle w:val="Normal"/>
              <w:rPr>
                <w:szCs w:val="24"/>
              </w:rPr>
            </w:pPr>
            <w:r>
              <w:rPr>
                <w:szCs w:val="24"/>
              </w:rPr>
              <w:t xml:space="preserve"> </w:t>
            </w:r>
            <w:r>
              <w:rPr>
                <w:szCs w:val="24"/>
              </w:rPr>
              <w:t>Продолжение роста в России производства бумажных пакетов и мешков, по итогам 2022 года - на 10,37%. Импортозамещение в отрасли. Оперативная замена европейского оборудования и химикатов отечественными, которое свело к минимуму негативные последствия санкций для российского лесопромышленного комплекса. Проблемы, с которыми столкнулись компании из-за санкций. Производство бумажных мешков и сумок в России, 2021-2022 гг. Статистика производства упаковки и средств гигиены в 2022 г.</w:t>
            </w:r>
          </w:p>
          <w:p>
            <w:pPr>
              <w:pStyle w:val="Normal"/>
              <w:rPr>
                <w:szCs w:val="24"/>
              </w:rPr>
            </w:pPr>
            <w:r>
              <w:rPr>
                <w:szCs w:val="24"/>
              </w:rPr>
            </w:r>
          </w:p>
          <w:p>
            <w:pPr>
              <w:pStyle w:val="Normal"/>
              <w:rPr>
                <w:b/>
                <w:b/>
                <w:szCs w:val="24"/>
              </w:rPr>
            </w:pPr>
            <w:r>
              <w:rPr>
                <w:b/>
                <w:szCs w:val="24"/>
              </w:rPr>
              <w:t>Свинова Е.</w:t>
            </w:r>
          </w:p>
          <w:p>
            <w:pPr>
              <w:pStyle w:val="Normal"/>
              <w:rPr/>
            </w:pPr>
            <w:r>
              <w:rPr>
                <w:b/>
                <w:szCs w:val="24"/>
              </w:rPr>
              <w:t xml:space="preserve">    </w:t>
            </w:r>
            <w:r>
              <w:rPr>
                <w:b/>
                <w:szCs w:val="24"/>
              </w:rPr>
              <w:t>Правительство планирует локализовать минимум половину оборудования</w:t>
            </w:r>
            <w:r>
              <w:rPr>
                <w:szCs w:val="24"/>
              </w:rPr>
              <w:t xml:space="preserve"> // Российская газета. - 2023. - 20 февраля. - № 37. - С.4.</w:t>
            </w:r>
          </w:p>
          <w:p>
            <w:pPr>
              <w:pStyle w:val="Normal"/>
              <w:spacing w:before="60" w:after="240"/>
              <w:rPr>
                <w:rStyle w:val="Komm1"/>
                <w:szCs w:val="24"/>
              </w:rPr>
            </w:pPr>
            <w:r>
              <w:rPr>
                <w:szCs w:val="24"/>
              </w:rPr>
              <w:t xml:space="preserve"> </w:t>
            </w:r>
            <w:r>
              <w:rPr>
                <w:szCs w:val="24"/>
              </w:rPr>
              <w:t>Предложения Правительства РФ по приоритетным направлениям проектов технологического суверенитета и структурной адаптации экономики. Производство продукции или оказание услуг, уровень локализации которых на текущий момент составляет менее 50%. Создание критериев отбора проектов в наиболее капиталоемких, наименее развитых или требующих ещё более мощного развития отраслей, связанных с технологиями, критически важными для России, в сфере товаров длительного потребления, например, таких, как автомобили. Комментарии экспе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128041137"/>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Ильичев В.Ю., Жуков Я.Д.</w:t>
            </w:r>
          </w:p>
          <w:p>
            <w:pPr>
              <w:pStyle w:val="Normal"/>
              <w:rPr/>
            </w:pPr>
            <w:r>
              <w:rPr>
                <w:b/>
                <w:szCs w:val="24"/>
              </w:rPr>
              <w:t xml:space="preserve">    </w:t>
            </w:r>
            <w:r>
              <w:rPr>
                <w:b/>
                <w:szCs w:val="24"/>
              </w:rPr>
              <w:t xml:space="preserve">Определение доходности инвестируемых в проект средств с помощью модуля Openpyxl </w:t>
            </w:r>
            <w:r>
              <w:rPr>
                <w:szCs w:val="24"/>
              </w:rPr>
              <w:t>// Вектор экономики (электронная версия). - 2022. - № 7.</w:t>
            </w:r>
          </w:p>
          <w:p>
            <w:pPr>
              <w:pStyle w:val="Normal"/>
              <w:spacing w:before="60" w:after="240"/>
              <w:rPr>
                <w:rStyle w:val="Komm1"/>
                <w:szCs w:val="24"/>
              </w:rPr>
            </w:pPr>
            <w:r>
              <w:rPr>
                <w:szCs w:val="24"/>
              </w:rPr>
              <w:t xml:space="preserve"> </w:t>
            </w:r>
            <w:r>
              <w:rPr>
                <w:szCs w:val="24"/>
              </w:rPr>
              <w:t>Проблема разработки средств анализа изменения инвестиционного капитала, вложенного в различные виды изделий. Код программы на языке Python, составленный с применением команд дополнительной библиотеки функций для импорта данных из книги Excel Openpyxl, позволяющей также осуществлять вывод результатов расчётов в графической форме, для получения наглядных графиков изменения капитала с течением времени и вычисления общей накопленной эффективности инвести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128041138"/>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Иванов В.</w:t>
            </w:r>
          </w:p>
          <w:p>
            <w:pPr>
              <w:pStyle w:val="Normal"/>
              <w:rPr/>
            </w:pPr>
            <w:r>
              <w:rPr>
                <w:b/>
                <w:szCs w:val="24"/>
              </w:rPr>
              <w:t xml:space="preserve">    </w:t>
            </w:r>
            <w:r>
              <w:rPr>
                <w:b/>
                <w:szCs w:val="24"/>
              </w:rPr>
              <w:t>Украинская оборонная промышленность разрушена</w:t>
            </w:r>
            <w:r>
              <w:rPr>
                <w:szCs w:val="24"/>
              </w:rPr>
              <w:t xml:space="preserve"> // Независимое военное обозрение. - 2023. - 17 февраля - 2 марта. - № 6. - С.7.</w:t>
            </w:r>
          </w:p>
          <w:p>
            <w:pPr>
              <w:pStyle w:val="Normal"/>
              <w:rPr/>
            </w:pPr>
            <w:r>
              <w:rPr>
                <w:szCs w:val="24"/>
              </w:rPr>
              <w:t xml:space="preserve"> </w:t>
            </w:r>
            <w:r>
              <w:rPr>
                <w:szCs w:val="24"/>
              </w:rPr>
              <w:t>Нанесение огневого поражения всем крупным предприятиям оборонной промышленности Украины в ходе специальной военной операции (СВО). Перечень уничтоженных и выведенных из строя предприятий, производивших вооружения на территории Украины. Удары по инфраструктуре. Наиболее существенные результаты поражения объектов украинского ВПК в начале СВО. Разрушение объектов судостроения. Выводы и обобщения.</w:t>
            </w:r>
          </w:p>
          <w:p>
            <w:pPr>
              <w:pStyle w:val="Normal"/>
              <w:rPr>
                <w:szCs w:val="24"/>
              </w:rPr>
            </w:pPr>
            <w:r>
              <w:rPr>
                <w:szCs w:val="24"/>
              </w:rPr>
            </w:r>
          </w:p>
          <w:p>
            <w:pPr>
              <w:pStyle w:val="Normal"/>
              <w:spacing w:before="720" w:after="0"/>
              <w:rPr>
                <w:b/>
                <w:b/>
                <w:szCs w:val="24"/>
              </w:rPr>
            </w:pPr>
            <w:r>
              <w:rPr>
                <w:b/>
                <w:szCs w:val="24"/>
              </w:rPr>
              <w:t>Птичкин С.</w:t>
            </w:r>
          </w:p>
          <w:p>
            <w:pPr>
              <w:pStyle w:val="Normal"/>
              <w:rPr/>
            </w:pPr>
            <w:r>
              <w:rPr>
                <w:b/>
                <w:szCs w:val="24"/>
              </w:rPr>
              <w:t xml:space="preserve">    </w:t>
            </w:r>
            <w:r>
              <w:rPr>
                <w:b/>
                <w:szCs w:val="24"/>
              </w:rPr>
              <w:t>В Абу-Даби открылся военно-технический салон IDEX 2023. Какие российские новинки представлены на выставке?</w:t>
            </w:r>
            <w:r>
              <w:rPr>
                <w:szCs w:val="24"/>
              </w:rPr>
              <w:t xml:space="preserve"> // Российская газета. - 2023. - 21 февраля. - № 38. - С.4.</w:t>
            </w:r>
          </w:p>
          <w:p>
            <w:pPr>
              <w:pStyle w:val="Normal"/>
              <w:spacing w:before="60" w:after="240"/>
              <w:rPr>
                <w:rStyle w:val="Komm1"/>
                <w:szCs w:val="24"/>
              </w:rPr>
            </w:pPr>
            <w:r>
              <w:rPr>
                <w:szCs w:val="24"/>
              </w:rPr>
              <w:t xml:space="preserve"> </w:t>
            </w:r>
            <w:r>
              <w:rPr>
                <w:szCs w:val="24"/>
              </w:rPr>
              <w:t>Сроки проведения международной выставки в Абу-Даби - до 24 февраля. Обзор некоторых из более 200 натурных образцов вооружения, техники, боеприпасов, экипировки, которые предприятия российского военно-промышленного комплекса привезли на выставку. Российскую делегацию возглавил заместитель председателя Правительства РФ - Министр промышленности и торговли Денис Мантуров, отметивший, что "последние 15 лет экспорт российского вооружения в государства Ближнего Востока носит достаточно стабильный характер. Поэтому, несмотря на санкционное давление, страны этого региона остаются надежными партнерами России в сфере военно-технического сотрудничества, и это взаимодействие имеет хорошие перспективы". Российские экспонаты, пользующиеся особой популярностью, проявившие себя в ходе СВО: танк Т-90СМ "Прорыв" и боевая машина поддержки танков "Терминатор". 122-мм неуправляемые реактивные снаряды для РСЗО "Торнадо-Г". Новейшая управляемая ракета класса "воздух - поверхность", известная как "Изделие 305Э". Новинки на вертолетной площадке - российские винтокрылые машины: офшорный Ми-171А3, созданный по стандартам Международной ассоциации производителей нефти и газа; многоцелевой Ка-62; а также легкий двухдвигательный вертолет Ка-226Т. РЛС наблюдения космических объектов "Сула" от концерна ВКО "Алмаз-Ан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128041139"/>
            <w:bookmarkEnd w:id="12"/>
            <w:r>
              <w:rPr>
                <w:rFonts w:cs="Arial"/>
                <w:sz w:val="32"/>
                <w:szCs w:val="32"/>
                <w:u w:val="single"/>
                <w:lang w:val="ru-RU"/>
              </w:rPr>
              <w:t>Станкостроение и тяжел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ш 2022 год</w:t>
            </w:r>
            <w:r>
              <w:rPr>
                <w:szCs w:val="24"/>
              </w:rPr>
              <w:t xml:space="preserve"> // Ритм машиностроения (электронная версия). - 2022. - № 10. - С.14-19.</w:t>
            </w:r>
          </w:p>
          <w:p>
            <w:pPr>
              <w:pStyle w:val="Normal"/>
              <w:rPr>
                <w:szCs w:val="24"/>
              </w:rPr>
            </w:pPr>
            <w:r>
              <w:rPr>
                <w:szCs w:val="24"/>
              </w:rPr>
              <w:t xml:space="preserve"> </w:t>
            </w:r>
            <w:r>
              <w:rPr>
                <w:szCs w:val="24"/>
              </w:rPr>
              <w:t>Оценка результатов, достигнутых российским станкостроением, руководителями компаний, аналитиками, руководителями служб маркетинга. Проблемы локализации, отрыв от технологических связей с Европой, резкий подъем спроса на нестандартные решения. Решение проблем импортозамещения. Значение 2022 года для российского станкостроения: лавина новых заказов, выявление всех проблем в станкостроении, накопившихся за предыдущие 30 лет. Современные политические и экономические реальности, требующие безотлагательного решения существующих проблем, резкого расширения производства промышленной продукции по количеству, номенклатуре, качественным показателям, что для основной массы станкостроителей нереально. Необходимость получения от государства комплексной, многоуровневой поддержки.</w:t>
            </w:r>
          </w:p>
          <w:p>
            <w:pPr>
              <w:pStyle w:val="Normal"/>
              <w:rPr>
                <w:szCs w:val="24"/>
              </w:rPr>
            </w:pPr>
            <w:r>
              <w:rPr>
                <w:szCs w:val="24"/>
              </w:rPr>
            </w:r>
          </w:p>
          <w:p>
            <w:pPr>
              <w:pStyle w:val="Normal"/>
              <w:rPr/>
            </w:pPr>
            <w:r>
              <w:rPr>
                <w:b/>
                <w:szCs w:val="24"/>
              </w:rPr>
              <w:t xml:space="preserve">    </w:t>
            </w:r>
            <w:r>
              <w:rPr>
                <w:b/>
                <w:szCs w:val="24"/>
              </w:rPr>
              <w:t xml:space="preserve">Станкостроение - не "Макдоналдс"! </w:t>
            </w:r>
            <w:r>
              <w:rPr>
                <w:szCs w:val="24"/>
              </w:rPr>
              <w:t>// Ритм машиностроения (электронная версия). - 2022. - № 10. - С.9-13.</w:t>
            </w:r>
          </w:p>
          <w:p>
            <w:pPr>
              <w:pStyle w:val="Normal"/>
              <w:rPr>
                <w:szCs w:val="24"/>
              </w:rPr>
            </w:pPr>
            <w:r>
              <w:rPr>
                <w:szCs w:val="24"/>
              </w:rPr>
              <w:t xml:space="preserve"> </w:t>
            </w:r>
            <w:r>
              <w:rPr>
                <w:szCs w:val="24"/>
              </w:rPr>
              <w:t>Материалы круглого стола "Как они это делают: производство металлообрабатывающего оборудования и инструмента в РФ". Место Российской Федерации на мировом станкостроительном рынке. Обсуждение вопросов развития отрасли и злободневным тем: динамики спроса на оборудование внутри страны после ухода большинства зарубежных конкурентов; возможностей отечественного производителя реально наполнить текущий и растущий спрос; что производить и как, на что тратить силы, время и деньги в нынешней ситуации. Фрагменты выступлений участников заседания.</w:t>
            </w:r>
          </w:p>
          <w:p>
            <w:pPr>
              <w:pStyle w:val="Normal"/>
              <w:rPr>
                <w:szCs w:val="24"/>
              </w:rPr>
            </w:pPr>
            <w:r>
              <w:rPr>
                <w:szCs w:val="24"/>
              </w:rPr>
            </w:r>
          </w:p>
          <w:p>
            <w:pPr>
              <w:pStyle w:val="Normal"/>
              <w:spacing w:before="360" w:after="0"/>
              <w:rPr/>
            </w:pPr>
            <w:r>
              <w:rPr>
                <w:b/>
                <w:szCs w:val="24"/>
              </w:rPr>
              <w:t xml:space="preserve">    </w:t>
            </w:r>
            <w:r>
              <w:rPr>
                <w:b/>
                <w:szCs w:val="24"/>
              </w:rPr>
              <w:t>Новости станкостроения</w:t>
            </w:r>
            <w:r>
              <w:rPr>
                <w:szCs w:val="24"/>
              </w:rPr>
              <w:t>: тематический подбор материалов // Ритм машиностроения (электронная версия). - 2022. - № 10. - С.4-6.</w:t>
            </w:r>
          </w:p>
          <w:p>
            <w:pPr>
              <w:pStyle w:val="Normal"/>
              <w:spacing w:before="60" w:after="240"/>
              <w:rPr>
                <w:rStyle w:val="Komm1"/>
                <w:szCs w:val="24"/>
              </w:rPr>
            </w:pPr>
            <w:r>
              <w:rPr>
                <w:szCs w:val="24"/>
              </w:rPr>
              <w:t xml:space="preserve"> </w:t>
            </w:r>
            <w:r>
              <w:rPr>
                <w:szCs w:val="24"/>
              </w:rPr>
              <w:t>Дивизион станкостроения АО "Концерн "Калашников" за три квартала 2022 года изготовил и отгрузил продукции на 35,7% больше, чем в прошлом году. Это токарно-винторезные станки, специальное оборудование и услуги по ремонту шпиндельных узлов на общую сумму 285 млн. рублей. Выпуск резидентом "Сколково" компанией "Ф2 Инновации" гранульного 3D-принтера с самой большой областью печати, способного создать детали до 4 м в длину, 2 м в ширину и 1 м в высоту. Планы по его использованию в авиационной, космической и автомобильной промышленности. В ноябре компания "Накал - промышленные печи" получила заказы на общую сумму свыше 700 млн. рублей: более 50 единиц оборудования для различных видов термической обработки будут поставлены на промышленные предприятия по всей России. В Институте лазерных и сварочных технологий СПбГМТУ прошла отгрузка лабораторной установки прямого лазерного выращивания для Самарского университета. Научно-исследовательский технологический институт "Прогресс" под управлением компании "РТ-Капитал" Госкорпорации "Ростех" создал первое в мире оборудование для орбитальной электронно-лучевой сварки крупногабаритных деталей. Уникальная установка позволила применить эту технологию в производстве ракетно-космической техники, что ранее было невозможным. В подмосковном Подольске в технопарке Специального проектно-конструкторского бюро кабельно-проводниковой продукции по программе импортозамещения в текущем году выпущено 12 линий со станками для производства кабельно-проводниковой продукции на сумму около 150 млн. рублей. Пензенский завод "СтанкоМашСтрой" выпустил токарный станок серии СТ16А18, оснащенный цифровой системой для управления производственными процессами "АксиОМА Контрол". Модернизацию Южного завода тяжелого станкостроения в Краснодаре поддержали на федеральном уровне. На модернизацию производства направят более 627 млн. рублей. Разработка Научно-производственным центром Центрального аэрогидродинамического института имени профессора Н.Е. Жуковского технологии изготовления тонкостенных широкохордных роторных лопаток компрессора перспективного газотурбинного двигателя из титанового сплава. Разработка в ЮФУ умные устройства для комплексной оценки качества сварных соединений на основе уникальной интеллектуальной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128041140"/>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бачев М., Хасанов Т.</w:t>
            </w:r>
          </w:p>
          <w:p>
            <w:pPr>
              <w:pStyle w:val="Normal"/>
              <w:rPr/>
            </w:pPr>
            <w:r>
              <w:rPr>
                <w:b/>
                <w:szCs w:val="24"/>
              </w:rPr>
              <w:t xml:space="preserve">    </w:t>
            </w:r>
            <w:r>
              <w:rPr>
                <w:b/>
                <w:szCs w:val="24"/>
              </w:rPr>
              <w:t>Автопроизводителей обяжут делиться данными с автосервисами. Россия может вернуться к выпуску автомобилей с АБС уже в 2023 году</w:t>
            </w:r>
            <w:r>
              <w:rPr>
                <w:szCs w:val="24"/>
              </w:rPr>
              <w:t>: [электронный документ] // Газета. - 2023. - 15 февраля.</w:t>
            </w:r>
          </w:p>
          <w:p>
            <w:pPr>
              <w:pStyle w:val="Normal"/>
              <w:rPr/>
            </w:pPr>
            <w:r>
              <w:rPr>
                <w:szCs w:val="24"/>
              </w:rPr>
              <w:t xml:space="preserve"> </w:t>
            </w:r>
            <w:r>
              <w:rPr>
                <w:szCs w:val="24"/>
              </w:rPr>
              <w:t>Доработанный проект изменений технического регламента (ТР) "О колесных транспортных средствах" (ТР ТС 018/2011), направленный Росстандартом в Минпромторг, являющегося основополагающим нормативным источником для технического регулирования, как в области автомобильного производства, так и в части введения в обращение (импорте), и частично эксплуатации автотранспорта, на территории России. За всю историю ТР изменения в него вносились комплексно, и это уже третий пакет поправок. Для автомобилистов одна из самых главных новостей нынешней итерации документа в том, что правительственный комитет отказался от введения более строгих технических нормативов для автотранспорта (за исключением грузовиков), который ввозится на территорию страны в единичном экземпляре.</w:t>
            </w:r>
          </w:p>
          <w:p>
            <w:pPr>
              <w:pStyle w:val="Normal"/>
              <w:rPr/>
            </w:pPr>
            <w:r>
              <w:rPr>
                <w:b/>
                <w:szCs w:val="24"/>
              </w:rPr>
              <w:t xml:space="preserve">    </w:t>
            </w:r>
            <w:r>
              <w:rPr>
                <w:b/>
                <w:szCs w:val="24"/>
              </w:rPr>
              <w:t>Дилеры начали ввозить автомобили по параллельному импорту для перепродажи</w:t>
            </w:r>
            <w:r>
              <w:rPr>
                <w:szCs w:val="24"/>
              </w:rPr>
              <w:t>: [электронный документ] // Новые известия. - 2023. - 21 февраля.</w:t>
            </w:r>
          </w:p>
          <w:p>
            <w:pPr>
              <w:pStyle w:val="Normal"/>
              <w:rPr>
                <w:szCs w:val="24"/>
              </w:rPr>
            </w:pPr>
            <w:r>
              <w:rPr>
                <w:szCs w:val="24"/>
              </w:rPr>
              <w:t xml:space="preserve"> </w:t>
            </w:r>
            <w:r>
              <w:rPr>
                <w:szCs w:val="24"/>
              </w:rPr>
              <w:t>Создание компанией "Ключавто" подразделения, ориентированного на работу с автомобилями, поставляемыми по параллельному импорту. Пока такая схема ориентирована на сегмент дорогих авто. Это поможет обеспечивать машинами также и партнеров компании. Пока у фирмы в наличии порядка 4000 авто, привезенных по параллельному импорту для других дилеров и собственных розничных продаж. Развитие компанией "Авилон" дистрибьюторского направления с 2022 года. Дилеры заказывают у компании 100-1000 машин. В основном их ввозят из Китая. Группа закупает для других дилеров автомобили марок Mercedes, BMW, Audi, Toyota, Volvo, Volkswagen, Kia и других, но собирается концентрироваться только на премиальных марках.</w:t>
            </w:r>
          </w:p>
          <w:p>
            <w:pPr>
              <w:pStyle w:val="Normal"/>
              <w:rPr>
                <w:szCs w:val="24"/>
              </w:rPr>
            </w:pPr>
            <w:r>
              <w:rPr>
                <w:szCs w:val="24"/>
              </w:rPr>
            </w:r>
          </w:p>
          <w:p>
            <w:pPr>
              <w:pStyle w:val="Normal"/>
              <w:rPr>
                <w:b/>
                <w:b/>
                <w:szCs w:val="24"/>
              </w:rPr>
            </w:pPr>
            <w:r>
              <w:rPr>
                <w:b/>
                <w:szCs w:val="24"/>
              </w:rPr>
              <w:t>Дыбин А.</w:t>
            </w:r>
          </w:p>
          <w:p>
            <w:pPr>
              <w:pStyle w:val="Normal"/>
              <w:rPr/>
            </w:pPr>
            <w:r>
              <w:rPr>
                <w:b/>
                <w:szCs w:val="24"/>
              </w:rPr>
              <w:t xml:space="preserve">    </w:t>
            </w:r>
            <w:r>
              <w:rPr>
                <w:b/>
                <w:szCs w:val="24"/>
              </w:rPr>
              <w:t>В России начали аннулировать документы на машины, ввезенные по параллельному импорту</w:t>
            </w:r>
            <w:r>
              <w:rPr>
                <w:szCs w:val="24"/>
              </w:rPr>
              <w:t>: [электронный документ] // Новые известия. - 2023. - 21 февраля.</w:t>
            </w:r>
          </w:p>
          <w:p>
            <w:pPr>
              <w:pStyle w:val="Normal"/>
              <w:rPr>
                <w:szCs w:val="24"/>
              </w:rPr>
            </w:pPr>
            <w:r>
              <w:rPr>
                <w:szCs w:val="24"/>
              </w:rPr>
              <w:t xml:space="preserve"> </w:t>
            </w:r>
            <w:r>
              <w:rPr>
                <w:szCs w:val="24"/>
              </w:rPr>
              <w:t>Появление первых случаев отзыва свидетельства безопасности конструкций транспортных средств, которое выдают при ввозе автомобиля в страну. На основании свидетельства выдается паспорт технического средства - основного документа, закрепляющего право собственности на авто. Без паспорта машину нельзя зарегистрировать, нельзя получить номера, продать или купить, и передвигаться по дорогам. Росстандарт начал отзывать свидетельства, выданные без реальной проверки документов, а главное, с несоответствием данных в документах и фактических параметров авто, которые позволят регистрировать машины, привезенные в Россию из-за рубежа. Скоро к этому процессу может присоединиться таможня. В зоне риска оказались десятки тысяч граждан. Резкое возрастание в 2022 году на фоне массового ухода из России западных автопроизводителей потока подержанных авто из Японии и Кореи. По оценкам Японской ассоциации экспортеров подержанных автомобилей поставки машин с пробегом в Россию в 2022 году выросли на 32% и составили 213,5 тысячи авто. Главная проблема машин, въезжающих в РФ через Казахстан или Кыргызстан, в их несоответствии экологическим стандартам Евро-4 и Евро-5.</w:t>
            </w:r>
          </w:p>
          <w:p>
            <w:pPr>
              <w:pStyle w:val="Normal"/>
              <w:rPr>
                <w:szCs w:val="24"/>
              </w:rPr>
            </w:pPr>
            <w:r>
              <w:rPr>
                <w:szCs w:val="24"/>
              </w:rPr>
            </w:r>
          </w:p>
          <w:p>
            <w:pPr>
              <w:pStyle w:val="Normal"/>
              <w:rPr>
                <w:b/>
                <w:b/>
                <w:szCs w:val="24"/>
              </w:rPr>
            </w:pPr>
            <w:r>
              <w:rPr>
                <w:b/>
                <w:szCs w:val="24"/>
              </w:rPr>
              <w:t>Юаньлун В.</w:t>
            </w:r>
          </w:p>
          <w:p>
            <w:pPr>
              <w:pStyle w:val="Normal"/>
              <w:rPr/>
            </w:pPr>
            <w:r>
              <w:rPr>
                <w:b/>
                <w:szCs w:val="24"/>
              </w:rPr>
              <w:t xml:space="preserve">    </w:t>
            </w:r>
            <w:r>
              <w:rPr>
                <w:b/>
                <w:szCs w:val="24"/>
              </w:rPr>
              <w:t>Создание стоимости в автомобильной цепочке: подход с точки зрения "улыбающейся кривой" (smiling curve)</w:t>
            </w:r>
            <w:r>
              <w:rPr>
                <w:szCs w:val="24"/>
              </w:rPr>
              <w:t xml:space="preserve"> // Международная экономика. - 2023. - № 1. - С.69-75.</w:t>
            </w:r>
          </w:p>
          <w:p>
            <w:pPr>
              <w:pStyle w:val="Normal"/>
              <w:rPr>
                <w:szCs w:val="24"/>
              </w:rPr>
            </w:pPr>
            <w:r>
              <w:rPr>
                <w:szCs w:val="24"/>
              </w:rPr>
              <w:t xml:space="preserve"> </w:t>
            </w:r>
            <w:r>
              <w:rPr>
                <w:szCs w:val="24"/>
              </w:rPr>
              <w:t>Активное развитие цепочек стоимости - логичное следствие экономической модернизации и важный тренд в современном мире. Схема создания стоимости в цепочке стоимости. Два основных направления, сформировавшиеся в изучении вопросов создания цепочек стоимости: интернациональное и индустриальное. Стадии производства в 1970 и 2020 гг. Масштабные процессы цифровизации экономики, начавшиеся во второй половине ХХ века, и стремление крупнейших корпораций к оптимизации завтра, повлекшие за собой использование принципиально новых инновационных подходов к организации бизнеса. Ключевая особенность таких подходов - разделение сложного технологического процесса на составные элементы, сопровождавшиеся удалённым размещением элементов производства. Автомобильная цепочка стоимости. Доля операционных расходов в выручке автопромышленных концернов в 2000-2021 гг. Выводы об увеличении объёма поставок полуфабрикатов и результатов промежуточных технологических переделов в мировом товарообороте, при уменьшении объёма готовой продукции, соответственно.</w:t>
            </w:r>
          </w:p>
          <w:p>
            <w:pPr>
              <w:pStyle w:val="Normal"/>
              <w:rPr/>
            </w:pPr>
            <w:r>
              <w:rPr>
                <w:b/>
                <w:szCs w:val="24"/>
              </w:rPr>
              <w:t xml:space="preserve">    </w:t>
            </w:r>
            <w:r>
              <w:rPr>
                <w:b/>
                <w:szCs w:val="24"/>
              </w:rPr>
              <w:t>Российский авторынок захватили подержанные машины</w:t>
            </w:r>
            <w:r>
              <w:rPr>
                <w:szCs w:val="24"/>
              </w:rPr>
              <w:t>: [электронный документ] // Московский комсомолец. - 2023. - 16 февраля.</w:t>
            </w:r>
          </w:p>
          <w:p>
            <w:pPr>
              <w:pStyle w:val="Normal"/>
              <w:rPr>
                <w:szCs w:val="24"/>
              </w:rPr>
            </w:pPr>
            <w:r>
              <w:rPr>
                <w:szCs w:val="24"/>
              </w:rPr>
              <w:t xml:space="preserve"> </w:t>
            </w:r>
            <w:r>
              <w:rPr>
                <w:szCs w:val="24"/>
              </w:rPr>
              <w:t>Оценка отечественного рынка аналитиками различных сервисов по подбору авто и порталов объявлений в ходе форума автобизнеса ForAuto, состоявшегося 15 февраля. Самые популярные авто на российском рынке - седаны и хэтчбеки с пробегом за 100 тысяч километров и возрастом старше 10 лет. Учитывая масштабное сокращение притока на рынок новых автомобилей, аналитики призвали дилеров заранее готовиться к тому, что ниша привычных им подержанных авто "до пяти лет" будет сжиматься. Вскоре автосалоны вплотную начнут конкурировать с частными перекупщиками и обычными гражданами за старые авто. Различие структуры спроса на подержанные автомобили в зависимости от регионов, например, большая разница между Москвой и всеми остальными субъектами России. Лидеры по продажам среди автомобилей с пробегом в столице - BMW, Mercedes-Benz и народная "Лада". Бесспорный лидер в остальных регионах - продукция АвтоВАЗа в (26% вторичного рынка против 7% в Москве).</w:t>
            </w:r>
          </w:p>
          <w:p>
            <w:pPr>
              <w:pStyle w:val="Normal"/>
              <w:spacing w:before="0" w:after="0"/>
              <w:rPr>
                <w:szCs w:val="24"/>
              </w:rPr>
            </w:pPr>
            <w:r>
              <w:rPr>
                <w:szCs w:val="24"/>
              </w:rPr>
            </w:r>
          </w:p>
          <w:p>
            <w:pPr>
              <w:pStyle w:val="Normal"/>
              <w:spacing w:before="0" w:after="0"/>
              <w:rPr>
                <w:b/>
                <w:b/>
                <w:szCs w:val="24"/>
              </w:rPr>
            </w:pPr>
            <w:r>
              <w:rPr>
                <w:b/>
                <w:szCs w:val="24"/>
              </w:rPr>
              <w:t>Медведева О.</w:t>
            </w:r>
          </w:p>
          <w:p>
            <w:pPr>
              <w:pStyle w:val="Normal"/>
              <w:rPr/>
            </w:pPr>
            <w:r>
              <w:rPr>
                <w:b/>
                <w:szCs w:val="24"/>
              </w:rPr>
              <w:t xml:space="preserve">    </w:t>
            </w:r>
            <w:r>
              <w:rPr>
                <w:b/>
                <w:szCs w:val="24"/>
              </w:rPr>
              <w:t>Уральский завод показал трамвай из отечественных комплектующих</w:t>
            </w:r>
            <w:r>
              <w:rPr>
                <w:szCs w:val="24"/>
              </w:rPr>
              <w:t xml:space="preserve"> // Российская газета. - 2023. - 17 февраля. - № 36. - С.10.</w:t>
            </w:r>
          </w:p>
          <w:p>
            <w:pPr>
              <w:pStyle w:val="Normal"/>
              <w:spacing w:before="60" w:after="240"/>
              <w:rPr>
                <w:rStyle w:val="Komm1"/>
                <w:szCs w:val="24"/>
              </w:rPr>
            </w:pPr>
            <w:r>
              <w:rPr>
                <w:szCs w:val="24"/>
              </w:rPr>
              <w:t xml:space="preserve"> </w:t>
            </w:r>
            <w:r>
              <w:rPr>
                <w:szCs w:val="24"/>
              </w:rPr>
              <w:t>Представление рестайлинговой версии трамвая 71-415 в Екатеринбурге. Замена импортных комплектующих на отечественные аналоги. Характеристика новых вагонов. Планы руководства города по закупке новых трамваев. В России всего три предприятия, выпускающих трамваи: "Уралтрансмаш" в Екатеринбурге, Усть-Катавский вагоностроительный завод в Челябинской области и "ПК Транспортные системы" с производствами в Санкт-Петербурге и Твери. Состав трамвайного парка Екатеринбур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128041141"/>
            <w:bookmarkEnd w:id="14"/>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фитова С.</w:t>
            </w:r>
          </w:p>
          <w:p>
            <w:pPr>
              <w:pStyle w:val="Normal"/>
              <w:rPr/>
            </w:pPr>
            <w:r>
              <w:rPr>
                <w:b/>
                <w:szCs w:val="24"/>
              </w:rPr>
              <w:t xml:space="preserve">    </w:t>
            </w:r>
            <w:r>
              <w:rPr>
                <w:b/>
                <w:szCs w:val="24"/>
              </w:rPr>
              <w:t>Углеводородная долина</w:t>
            </w:r>
            <w:r>
              <w:rPr>
                <w:szCs w:val="24"/>
              </w:rPr>
              <w:t xml:space="preserve"> // Трубопроводный транспорт нефти. - 2022. - № 10. - С.30-35.</w:t>
            </w:r>
          </w:p>
          <w:p>
            <w:pPr>
              <w:pStyle w:val="Normal"/>
              <w:spacing w:before="60" w:after="240"/>
              <w:rPr>
                <w:rStyle w:val="Komm1"/>
                <w:szCs w:val="24"/>
              </w:rPr>
            </w:pPr>
            <w:r>
              <w:rPr>
                <w:szCs w:val="24"/>
              </w:rPr>
              <w:t xml:space="preserve"> </w:t>
            </w:r>
            <w:r>
              <w:rPr>
                <w:szCs w:val="24"/>
              </w:rPr>
              <w:t>Оценка делегацией правительства Башкортостан и руководством "Транснефти" работы Научно-технического центра (НТЦ) трубопроводного транспорта - филиала ООО "НИИ Транснефть", открытого в Уфе после реконструкции. Энергоэффективные технологии, испытательные площадки и лаборатории - высокотехнологичный масштаб на площади 17,5 тыс. кв. м. Беспрецедентное даже по мировым меркам стендовое оборудование отечественного производства и образовательные перспективы НТЦ. Прикладные НИОКР по ключевым направлениям трубопроводного транспорта, развёрнутые на базе НТЦ. Диагностический комплекс НТЦ. Одно из перспективных направлений деятельности НТЦ - геотехнические обследования. Научный городок НТЦ.</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128041142"/>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Участники "Продэкспо-2023" </w:t>
            </w:r>
            <w:r>
              <w:rPr>
                <w:szCs w:val="24"/>
              </w:rPr>
              <w:t>// Промышленный еженедельник (электронная версия). - 2023. - 13-19 февраля. - № 4. - С.7.</w:t>
            </w:r>
          </w:p>
          <w:p>
            <w:pPr>
              <w:pStyle w:val="Normal"/>
              <w:rPr>
                <w:szCs w:val="24"/>
              </w:rPr>
            </w:pPr>
            <w:r>
              <w:rPr>
                <w:szCs w:val="24"/>
              </w:rPr>
              <w:t xml:space="preserve"> </w:t>
            </w:r>
            <w:r>
              <w:rPr>
                <w:szCs w:val="24"/>
              </w:rPr>
              <w:t>Представление своей продукции московскими производителями полезного питания, кондитерских изделий и мороженого на 30-ой международной выставке продуктов питания, напитков и сырья для их производства на выставке "Продэкспо-2023", прошедшей с 6 по 10 февраля в московском "Экспоцентре" на Красной Пресне.</w:t>
            </w:r>
          </w:p>
          <w:p>
            <w:pPr>
              <w:pStyle w:val="Normal"/>
              <w:rPr/>
            </w:pPr>
            <w:r>
              <w:rPr>
                <w:b/>
                <w:szCs w:val="24"/>
              </w:rPr>
              <w:t xml:space="preserve">    </w:t>
            </w:r>
            <w:r>
              <w:rPr>
                <w:b/>
                <w:szCs w:val="24"/>
              </w:rPr>
              <w:t>Строительство РФ</w:t>
            </w:r>
            <w:r>
              <w:rPr>
                <w:szCs w:val="24"/>
              </w:rPr>
              <w:t>: тематический подбор материалов // Промышленный еженедельник (электронная версия). - 2023. - 13-19 февраля. - № 4. - С.2.</w:t>
            </w:r>
          </w:p>
          <w:p>
            <w:pPr>
              <w:pStyle w:val="Normal"/>
              <w:spacing w:before="60" w:after="120"/>
              <w:rPr>
                <w:rStyle w:val="Komm1"/>
                <w:szCs w:val="24"/>
              </w:rPr>
            </w:pPr>
            <w:r>
              <w:rPr>
                <w:szCs w:val="24"/>
              </w:rPr>
              <w:t xml:space="preserve"> </w:t>
            </w:r>
            <w:r>
              <w:rPr>
                <w:szCs w:val="24"/>
              </w:rPr>
              <w:t>Финансирование Промсвязьбанком строительства жилого комплекса для сотрудников ВПК "НПО машиностроения". Анонсирование Челябинским механическим заводом (входит в Ассоциацию "Росспецмаш") выхода компактного "городского" автокрана Челябинец грузоподъемностью 25 тонн, смонтированного на базе шасси с колесной формулой 4х2. Машина оптимальна для перемещения и маневрирования в плотном городском потоке и работы в ограниченном пространстве. Установление нового инерционного грохота тяжелого типа в цехе подготовки шихты филиала "Производство полиметаллов" АО "Уралэлектромедь", приобретенного на смену старому изношенному агрегат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128041143"/>
            <w:bookmarkEnd w:id="16"/>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Кому непосильно подводное судостроение</w:t>
            </w:r>
            <w:r>
              <w:rPr>
                <w:szCs w:val="24"/>
              </w:rPr>
              <w:t xml:space="preserve"> // Независимое военное обозрение. - 2023. - 17 февраля - 2 марта. - № 6. - С.10.</w:t>
            </w:r>
          </w:p>
          <w:p>
            <w:pPr>
              <w:pStyle w:val="Normal"/>
              <w:spacing w:before="60" w:after="240"/>
              <w:rPr>
                <w:rStyle w:val="Komm1"/>
                <w:szCs w:val="24"/>
              </w:rPr>
            </w:pPr>
            <w:r>
              <w:rPr>
                <w:szCs w:val="24"/>
              </w:rPr>
              <w:t xml:space="preserve"> </w:t>
            </w:r>
            <w:r>
              <w:rPr>
                <w:szCs w:val="24"/>
              </w:rPr>
              <w:t>Как низкая серийность разоряет разработчиков и производителей субмарин в Нидерландах. Проваленные попытки возобновить проектирование и строительство субмарин силами национальной промышленности, вынудившие правительство Нидерландов отказаться от подводной компоненты военно-морских сил. Четыре дизель-электрических подводных лодки, действующие на службе нидерландского флота, типа Walrus. Краткая история нидерландских подлодок и причины вывода из состава военного флота. Участие Нидерландов в НАТО. Плачевное состояние подводного флота Италии. Окончание славной истории итальянских подлодо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128041144"/>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диная экспозиция гражданской авиатехники</w:t>
            </w:r>
            <w:r>
              <w:rPr>
                <w:szCs w:val="24"/>
              </w:rPr>
              <w:t xml:space="preserve"> // Промышленный еженедельник (электронная версия). - 2023. - 13-19 февраля. - № 4. - С.8.</w:t>
            </w:r>
          </w:p>
          <w:p>
            <w:pPr>
              <w:pStyle w:val="Normal"/>
              <w:rPr>
                <w:szCs w:val="24"/>
              </w:rPr>
            </w:pPr>
            <w:r>
              <w:rPr>
                <w:szCs w:val="24"/>
              </w:rPr>
              <w:t xml:space="preserve"> </w:t>
            </w:r>
            <w:r>
              <w:rPr>
                <w:szCs w:val="24"/>
              </w:rPr>
              <w:t>Участие Объединенной авиастроительной корпорации (ОАК, входит в Ростех) в десятой Национальной выставке инфраструктуры гражданской авиации NAIS 2023 (7-8 февраля 2023, Москва). На стенде корпорации "Иркут" впервые была представлена объединенная экспозиция гражданского дивизиона "ОАК - Гражданские самолеты".</w:t>
            </w:r>
          </w:p>
          <w:p>
            <w:pPr>
              <w:pStyle w:val="Normal"/>
              <w:spacing w:before="0" w:after="0"/>
              <w:rPr>
                <w:szCs w:val="24"/>
              </w:rPr>
            </w:pPr>
            <w:r>
              <w:rPr>
                <w:szCs w:val="24"/>
              </w:rPr>
            </w:r>
          </w:p>
          <w:p>
            <w:pPr>
              <w:pStyle w:val="Normal"/>
              <w:spacing w:before="0" w:after="0"/>
              <w:rPr/>
            </w:pPr>
            <w:r>
              <w:rPr>
                <w:b/>
                <w:szCs w:val="24"/>
              </w:rPr>
              <w:t xml:space="preserve">    </w:t>
            </w:r>
            <w:r>
              <w:rPr>
                <w:b/>
                <w:szCs w:val="24"/>
              </w:rPr>
              <w:t>Ростех заключил контракты на производство 71 самолета и более 107 вертолетов</w:t>
            </w:r>
            <w:r>
              <w:rPr>
                <w:szCs w:val="24"/>
              </w:rPr>
              <w:t>: [электронный документ] // Новые ведомости. - 2023. - 17 февраля.</w:t>
            </w:r>
          </w:p>
          <w:p>
            <w:pPr>
              <w:pStyle w:val="Normal"/>
              <w:rPr>
                <w:szCs w:val="24"/>
              </w:rPr>
            </w:pPr>
            <w:r>
              <w:rPr>
                <w:szCs w:val="24"/>
              </w:rPr>
              <w:t xml:space="preserve"> </w:t>
            </w:r>
            <w:r>
              <w:rPr>
                <w:szCs w:val="24"/>
              </w:rPr>
              <w:t>По сообщению пресс-службы Ростеха: "В рамках контрактов в 2023-2025 годах "Аэрофлот" получит 63 лайнера, в том числе 18 самолетов МС-21, 34 самолета SSJ New и 11 самолетов Ту-214 производства Объединенной авиастроительной корпорации (ОАК). В те же сроки 17 российским авиакомпаниям будет передано 86 винтокрылых машин Ми-8АМТ/Ми-8МТВ-1. В свою очередь, дальневосточный авиаперевозчик "Аврора" в 2024-2026 годах получит 8 единиц SSJ New, а также 10 вертолетов Ми-171А2 и 11 вертолетов Ми-171А3". Планы Госкорпорация по производству и поставке самолетов и вертолетов в рамках программы льготного лизинга с софинансированием из Фонда национального благосостояния по ставке 1,5% годовых. По сообщению Сергея Чемезова, подписанные контракты позволят "развернуть полномасштабное производство необходимых машин". Подготовительные мероприятия на предприятиях ОАК, "Вертолеты России" и других компаний уже запущены. До этого глава российского Правительства Михаил Мишустин заявил о выделении более 237 млрд. рублей на развитие проектов в области авиастроения, а в течение ближайших двух лет на это дополнительно выделят еще 37 млрд. рублей.</w:t>
            </w:r>
          </w:p>
          <w:p>
            <w:pPr>
              <w:pStyle w:val="Normal"/>
              <w:spacing w:before="600" w:after="0"/>
              <w:rPr>
                <w:b/>
                <w:b/>
                <w:szCs w:val="24"/>
              </w:rPr>
            </w:pPr>
            <w:r>
              <w:rPr>
                <w:b/>
                <w:szCs w:val="24"/>
              </w:rPr>
              <w:t>Львова А.</w:t>
            </w:r>
          </w:p>
          <w:p>
            <w:pPr>
              <w:pStyle w:val="Normal"/>
              <w:rPr/>
            </w:pPr>
            <w:r>
              <w:rPr>
                <w:b/>
                <w:szCs w:val="24"/>
              </w:rPr>
              <w:t xml:space="preserve">    </w:t>
            </w:r>
            <w:r>
              <w:rPr>
                <w:b/>
                <w:szCs w:val="24"/>
              </w:rPr>
              <w:t>Всему свое вместо. Авиакомпании РФ заместят импортные детали на западных самолетах</w:t>
            </w:r>
            <w:r>
              <w:rPr>
                <w:szCs w:val="24"/>
              </w:rPr>
              <w:t>: [электронный документ] // Известия. - 2023. - 17 февраля.</w:t>
            </w:r>
          </w:p>
          <w:p>
            <w:pPr>
              <w:pStyle w:val="Normal"/>
              <w:spacing w:before="60" w:after="240"/>
              <w:rPr>
                <w:rStyle w:val="Komm1"/>
                <w:szCs w:val="24"/>
              </w:rPr>
            </w:pPr>
            <w:r>
              <w:rPr>
                <w:szCs w:val="24"/>
              </w:rPr>
              <w:t xml:space="preserve"> </w:t>
            </w:r>
            <w:r>
              <w:rPr>
                <w:szCs w:val="24"/>
              </w:rPr>
              <w:t>Разработка деталей для западных самолетов. S7 Technics, инжиниринговая "дочка" крупнейшей частной авиакомпании России S7 Airlines, и корпорация "Росатом" начали разработки по замене импортных деталей самолетов иностранного производства. Также авиакомпания ищет замену лакокрасочным материалам. Это потребовалось из-за прекращения иностранными поставщиками сервисной поддержки перевозчиков РФ на фоне санкций. Пока что S7 может сама отремонтировать только 17% деталей импортного двигателя и 67% систем всего самолета. По словам экспертов, компания продвинулась в этом направлении дальше всех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128041145"/>
            <w:bookmarkEnd w:id="18"/>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веренный старт сезона отраслевых мероприятий</w:t>
            </w:r>
            <w:r>
              <w:rPr>
                <w:szCs w:val="24"/>
              </w:rPr>
              <w:t xml:space="preserve"> // Промышленный еженедельник (электронная версия). - 2023. - 13-19 февраля. - № 4. - С.1, 16.</w:t>
            </w:r>
          </w:p>
          <w:p>
            <w:pPr>
              <w:pStyle w:val="Normal"/>
              <w:rPr>
                <w:szCs w:val="24"/>
              </w:rPr>
            </w:pPr>
            <w:r>
              <w:rPr>
                <w:szCs w:val="24"/>
              </w:rPr>
              <w:t xml:space="preserve"> </w:t>
            </w:r>
            <w:r>
              <w:rPr>
                <w:szCs w:val="24"/>
              </w:rPr>
              <w:t>Обзор Международной специализированной выставки пластмасс и каучуков RUPLASTICA 2023. Демонстрация компаниями своей уверенной готовности помочь с вопросами импортозамещения наиболее важных узлов и комплектующих, а также оказать услуги по проектированию, производству, доставке и установке производственных линий под ключ в условиях текущей ситуации на мировом рынке. Обсуждение актуального состояния рынка, основных этапов развития отрасли, требующих внедрения новых цепочек и решений, прогнозов на предстоящий сезон. Темы вторичной переработки, системы обращения с отходами, внедрения раздельного сбора в России, построение качественной и работающей экономики замкнутого цикла, рассмотренные в рамках деловой программы RECYCLING SOLUTIONS. Ответственное потребление, популяризация переработки текстиля, освоение технологий и специфики формирования этой ниши в России. Масштабное участие в выставке турецких компаний.</w:t>
            </w:r>
          </w:p>
          <w:p>
            <w:pPr>
              <w:pStyle w:val="Normal"/>
              <w:rPr>
                <w:szCs w:val="24"/>
              </w:rPr>
            </w:pPr>
            <w:r>
              <w:rPr>
                <w:szCs w:val="24"/>
              </w:rPr>
            </w:r>
          </w:p>
          <w:p>
            <w:pPr>
              <w:pStyle w:val="Normal"/>
              <w:rPr>
                <w:b/>
                <w:b/>
                <w:szCs w:val="24"/>
              </w:rPr>
            </w:pPr>
            <w:r>
              <w:rPr>
                <w:b/>
                <w:szCs w:val="24"/>
              </w:rPr>
              <w:t>Пламенев И.</w:t>
            </w:r>
          </w:p>
          <w:p>
            <w:pPr>
              <w:pStyle w:val="Normal"/>
              <w:rPr/>
            </w:pPr>
            <w:r>
              <w:rPr>
                <w:b/>
                <w:szCs w:val="24"/>
              </w:rPr>
              <w:t xml:space="preserve">    </w:t>
            </w:r>
            <w:r>
              <w:rPr>
                <w:b/>
                <w:szCs w:val="24"/>
              </w:rPr>
              <w:t>Bloomberg узнал о беспокойстве США из-за места России на рынке удобрений</w:t>
            </w:r>
            <w:r>
              <w:rPr>
                <w:szCs w:val="24"/>
              </w:rPr>
              <w:t>: [электронный документ] // Новые ведомости. - 2023. - 20 февраля.</w:t>
            </w:r>
          </w:p>
          <w:p>
            <w:pPr>
              <w:pStyle w:val="Normal"/>
              <w:rPr>
                <w:szCs w:val="24"/>
              </w:rPr>
            </w:pPr>
            <w:r>
              <w:rPr>
                <w:szCs w:val="24"/>
              </w:rPr>
              <w:t xml:space="preserve"> </w:t>
            </w:r>
            <w:r>
              <w:rPr>
                <w:szCs w:val="24"/>
              </w:rPr>
              <w:t>По оценке аналитиков агентства Bloomberg, Россия, Китай и Белоруссия контролируют большую часть мирового производства удобрений, что вызывает беспокойство у США и их союзников на фоне кризиса в отношениях с этими странами. Российская спецоперация на Украине выявила роль удобрений как "стратегического рычага глобального влияния", которым на сегодняшний день управляют Россия и Китай. Изменение после начала российской спецоперации глобальных торговых цепочек, спровоцировавшее нехватку продовольствия в некоторых наименее обеспеченных странах, а также их массовые закупки на Западе. "Это выдвинуло удобрения - и тех, кто их контролирует, - на передний план политической повестки дня во всем мире". По данным Bloomberg, Китай производит 31,9 млн. т азота и 6,1 млн. т калия, Россия - 11,2 млн. т азота и 9,5 млн. т калия, а Белоруссия - 1 млн. т азота и 7,6 млн. т калия. В то же время США находятся на четвертом месте в списке глобальных производителей удобрения с 13,3 млн. т азота и 369 тыс. т калия.</w:t>
            </w:r>
          </w:p>
          <w:p>
            <w:pPr>
              <w:pStyle w:val="Normal"/>
              <w:rPr>
                <w:szCs w:val="24"/>
              </w:rPr>
            </w:pPr>
            <w:r>
              <w:rPr>
                <w:szCs w:val="24"/>
              </w:rPr>
            </w:r>
          </w:p>
          <w:p>
            <w:pPr>
              <w:pStyle w:val="Normal"/>
              <w:spacing w:before="600" w:after="0"/>
              <w:rPr/>
            </w:pPr>
            <w:r>
              <w:rPr>
                <w:b/>
                <w:szCs w:val="24"/>
              </w:rPr>
              <w:t xml:space="preserve">    </w:t>
            </w:r>
            <w:r>
              <w:rPr>
                <w:b/>
                <w:szCs w:val="24"/>
              </w:rPr>
              <w:t>Ассортимент бытовой химии снизился на 16%:</w:t>
            </w:r>
            <w:r>
              <w:rPr>
                <w:szCs w:val="24"/>
              </w:rPr>
              <w:t xml:space="preserve"> [электронный документ] // Новые известия. - 2023. - 17 февраля.</w:t>
            </w:r>
          </w:p>
          <w:p>
            <w:pPr>
              <w:pStyle w:val="Normal"/>
              <w:spacing w:before="60" w:after="240"/>
              <w:rPr>
                <w:rStyle w:val="Komm1"/>
                <w:szCs w:val="24"/>
              </w:rPr>
            </w:pPr>
            <w:r>
              <w:rPr>
                <w:szCs w:val="24"/>
              </w:rPr>
              <w:t xml:space="preserve"> </w:t>
            </w:r>
            <w:r>
              <w:rPr>
                <w:szCs w:val="24"/>
              </w:rPr>
              <w:t>По данным отчета аналитиков NielsenIQ, сегмент, в который входят бытовая химия, средства гигиены и другие товары, просел на 16,2%, в натуральном выражении - на 11,1%, однако вырос на 2,7% по деньгам. Категория "Непродовольственные товары" в ассортименте российских торговых сетей, ставшая одной из наиболее уязвимых на фоне ухода иностранных брендов с рынка. Подтверждение представителями ритейлера "Лента" сокращения ассортимента компании только в сегменте непродовольственных товаров. По данным NielsenIQ, на 8% сократилось количество детских товаров на российском рынке, на 3,8% - товаров для животны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28041146"/>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пеник О.</w:t>
            </w:r>
          </w:p>
          <w:p>
            <w:pPr>
              <w:pStyle w:val="Normal"/>
              <w:rPr/>
            </w:pPr>
            <w:r>
              <w:rPr>
                <w:b/>
                <w:szCs w:val="24"/>
              </w:rPr>
              <w:t xml:space="preserve">    </w:t>
            </w:r>
            <w:r>
              <w:rPr>
                <w:b/>
                <w:szCs w:val="24"/>
              </w:rPr>
              <w:t>Исследование показало, что предприятия легкой промышленности продолжают получать санкционное оборудование</w:t>
            </w:r>
            <w:r>
              <w:rPr>
                <w:szCs w:val="24"/>
              </w:rPr>
              <w:t xml:space="preserve"> // Российская газета. - 2023. - 17 февраля. - № 36. - С.4.</w:t>
            </w:r>
          </w:p>
          <w:p>
            <w:pPr>
              <w:pStyle w:val="Normal"/>
              <w:rPr>
                <w:szCs w:val="24"/>
              </w:rPr>
            </w:pPr>
            <w:r>
              <w:rPr>
                <w:szCs w:val="24"/>
              </w:rPr>
              <w:t xml:space="preserve"> </w:t>
            </w:r>
            <w:r>
              <w:rPr>
                <w:szCs w:val="24"/>
              </w:rPr>
              <w:t>Результаты исследования лаборатории конъюнктурных опросов Института Гайдара. Около 35% предприятий российской легкой промышленности продолжают получать оборудование, попавшее под санкции. Процент предприятия, перешедших на китайские станки - 12%, никогда не использовали зарубежное оборудование - 44%. Поставки "подсанкционных" комплектующих - у 31% предприятий. Износ комплектующих и дефицит кадров в легкой промышленности. Дефицит отечественного оборудования для текстильной промышленности. Ситуация с сырьем для легкой промышленности - 44% предприятий продолжают использовать санкционное сырье. Комментарии представителей отрасли, руководителей предприятий.</w:t>
            </w:r>
          </w:p>
          <w:p>
            <w:pPr>
              <w:pStyle w:val="Normal"/>
              <w:rPr>
                <w:szCs w:val="24"/>
              </w:rPr>
            </w:pPr>
            <w:r>
              <w:rPr>
                <w:szCs w:val="24"/>
              </w:rPr>
            </w:r>
          </w:p>
          <w:p>
            <w:pPr>
              <w:pStyle w:val="Normal"/>
              <w:rPr>
                <w:b/>
                <w:b/>
                <w:szCs w:val="24"/>
              </w:rPr>
            </w:pPr>
            <w:r>
              <w:rPr>
                <w:b/>
                <w:szCs w:val="24"/>
              </w:rPr>
              <w:t>Якуничева А.Е.</w:t>
            </w:r>
          </w:p>
          <w:p>
            <w:pPr>
              <w:pStyle w:val="Normal"/>
              <w:rPr/>
            </w:pPr>
            <w:r>
              <w:rPr>
                <w:b/>
                <w:szCs w:val="24"/>
              </w:rPr>
              <w:t xml:space="preserve">    </w:t>
            </w:r>
            <w:r>
              <w:rPr>
                <w:b/>
                <w:szCs w:val="24"/>
              </w:rPr>
              <w:t>Анализ конкурентоспособности целлюлозно-бумажной промышленности Канады</w:t>
            </w:r>
            <w:r>
              <w:rPr>
                <w:szCs w:val="24"/>
              </w:rPr>
              <w:t xml:space="preserve"> // Вектор экономики (электронная версия). - 2022. - № 7.</w:t>
            </w:r>
          </w:p>
          <w:p>
            <w:pPr>
              <w:pStyle w:val="Normal"/>
              <w:rPr>
                <w:szCs w:val="24"/>
              </w:rPr>
            </w:pPr>
            <w:r>
              <w:rPr>
                <w:szCs w:val="24"/>
              </w:rPr>
              <w:t xml:space="preserve"> </w:t>
            </w:r>
            <w:r>
              <w:rPr>
                <w:szCs w:val="24"/>
              </w:rPr>
              <w:t>Изучение экономики Канады и анализ конкурентоспособности целлюлозно-бумажной промышленности страны. Отрасли международной специализации Канады, являющейся развитой аграрно-индустриальной страной с высоким экономическим потенциалом. Коэффициент относительной экспортной специализации Канады по выборочным отраслям, по данным за 2019 год. Материальные и нематериальные условия для формирования конкурентного преимущества страны в целом и ее ведущих экспортоориентированных отраслей. Родственные и поддерживающие отрасли. Целлюлозно-бумажная промышленность, выявление ее сильных и слабых сторон в различных аспектах при помощи ромба конкурентоспособности Портера с использованием показателей состояния экономики, фиксируемых ООН, Всемирным Банком, ОЭСР, а также сведений из различных новостных источников. Стратегия фирм, их структура и соперничество. Вывод о благоприятных условиях для развития целлюлозно-бумажной промышленности в Канаде. Большие объемы ресурсов, высокий спрос, развитые смежные отрасли, здоровая конкуренция и поддержка со стороны государства - факторы, способствующие формированию конкурентного преимущества Канады в данной сфе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128041147"/>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360" w:after="0"/>
              <w:rPr>
                <w:b/>
                <w:b/>
                <w:szCs w:val="24"/>
              </w:rPr>
            </w:pPr>
            <w:r>
              <w:rPr>
                <w:b/>
                <w:szCs w:val="24"/>
              </w:rPr>
              <w:t>Жулев Ю.</w:t>
            </w:r>
          </w:p>
          <w:p>
            <w:pPr>
              <w:pStyle w:val="Normal"/>
              <w:rPr/>
            </w:pPr>
            <w:r>
              <w:rPr>
                <w:b/>
                <w:szCs w:val="24"/>
              </w:rPr>
              <w:t xml:space="preserve">    </w:t>
            </w:r>
            <w:r>
              <w:rPr>
                <w:b/>
                <w:szCs w:val="24"/>
              </w:rPr>
              <w:t>Точечное обеспечение лекарственной безопасности</w:t>
            </w:r>
            <w:r>
              <w:rPr>
                <w:szCs w:val="24"/>
              </w:rPr>
              <w:t xml:space="preserve"> // Независимая газета. - 2023. - 16 февраля. - № 34. - С.3.</w:t>
            </w:r>
          </w:p>
          <w:p>
            <w:pPr>
              <w:pStyle w:val="Normal"/>
              <w:rPr>
                <w:szCs w:val="24"/>
              </w:rPr>
            </w:pPr>
            <w:r>
              <w:rPr>
                <w:szCs w:val="24"/>
              </w:rPr>
              <w:t xml:space="preserve"> </w:t>
            </w:r>
            <w:r>
              <w:rPr>
                <w:szCs w:val="24"/>
              </w:rPr>
              <w:t>Оценка возможности частичного разрешения производственными аптеками проблемы дефицита лекарственных препаратов. Подписание Президентом России 14 декабря 2022 года закона, легализующего деятельность производственных аптек. Цель - обеспечение нормативно-правового регулирования деятельности производственных аптек, которое должно быть разработано к 1 сентября 2023 года. Итоги происшедшей в январе 2023 года первой встречи рабочей группы комитета Государственной думы по охране здоровья, в рамках которой депутаты, Минздрав, Минпромторг, пациентские организации начали разработку соответствующих подзаконных актов. Разработка "дорожной карты" Всероссийского союза пациентов. По данным Росздравнадзора, количество производственных аптек на территории России - 1044. Необходимость сбора статистических данных по реально работающим аптекам и количестве экстемпоральных препаратов, которые они производят. Нишевое заполнение лекарствами, которые не вошли в состав промышленного ассортимента, как одна из главных задач аптечного производства. Производственные аптеки - один из перспективных инструментов лекарственной безопасности страны и обеспечения лекарствами широкого круга пациентов в условиях импортозамещения. Перспективы развития рынка.</w:t>
            </w:r>
          </w:p>
          <w:p>
            <w:pPr>
              <w:pStyle w:val="Normal"/>
              <w:rPr>
                <w:szCs w:val="24"/>
              </w:rPr>
            </w:pPr>
            <w:r>
              <w:rPr>
                <w:szCs w:val="24"/>
              </w:rPr>
            </w:r>
          </w:p>
          <w:p>
            <w:pPr>
              <w:pStyle w:val="Normal"/>
              <w:spacing w:before="360" w:after="0"/>
              <w:rPr>
                <w:b/>
                <w:b/>
                <w:szCs w:val="24"/>
              </w:rPr>
            </w:pPr>
            <w:r>
              <w:rPr>
                <w:b/>
                <w:szCs w:val="24"/>
              </w:rPr>
              <w:t>Лабыкин А.</w:t>
            </w:r>
          </w:p>
          <w:p>
            <w:pPr>
              <w:pStyle w:val="Normal"/>
              <w:rPr/>
            </w:pPr>
            <w:r>
              <w:rPr>
                <w:b/>
                <w:szCs w:val="24"/>
              </w:rPr>
              <w:t xml:space="preserve">    </w:t>
            </w:r>
            <w:r>
              <w:rPr>
                <w:b/>
                <w:szCs w:val="24"/>
              </w:rPr>
              <w:t>Фора для фармы</w:t>
            </w:r>
            <w:r>
              <w:rPr>
                <w:szCs w:val="24"/>
              </w:rPr>
              <w:t xml:space="preserve"> // Эксперт. - 2023. - 30 января - 5 февраля. - № 5. - С.26-29.</w:t>
            </w:r>
          </w:p>
          <w:p>
            <w:pPr>
              <w:pStyle w:val="Normal"/>
              <w:rPr>
                <w:szCs w:val="24"/>
              </w:rPr>
            </w:pPr>
            <w:r>
              <w:rPr>
                <w:szCs w:val="24"/>
              </w:rPr>
              <w:t xml:space="preserve"> </w:t>
            </w:r>
            <w:r>
              <w:rPr>
                <w:szCs w:val="24"/>
              </w:rPr>
              <w:t>Основной драйвер развития фармацевтической отрасли в 2023 г. - замещение импортных фармпрепаратов, аналогов которых в стране мало или вовсе нет. Список Минздрава из 85 фармпрепаратов, дефицит которых наблюдается в России в настоящее время. Политика крупных фармацевтических корпораций в отношении бизнеса в России. Объем российского фармацевтического рынка, 2014-2024 гг. Перспективы отечественных фармацевтических компаний. Топ-15 производителей лекарств на аптечном рынке. Разработка новых препаратов в России. Мнения экспертов.</w:t>
            </w:r>
          </w:p>
          <w:p>
            <w:pPr>
              <w:pStyle w:val="Normal"/>
              <w:rPr>
                <w:szCs w:val="24"/>
              </w:rPr>
            </w:pPr>
            <w:r>
              <w:rPr>
                <w:szCs w:val="24"/>
              </w:rPr>
            </w:r>
          </w:p>
          <w:p>
            <w:pPr>
              <w:pStyle w:val="Normal"/>
              <w:spacing w:before="360" w:after="0"/>
              <w:rPr>
                <w:b/>
                <w:b/>
                <w:szCs w:val="24"/>
              </w:rPr>
            </w:pPr>
            <w:r>
              <w:rPr>
                <w:b/>
                <w:szCs w:val="24"/>
              </w:rPr>
              <w:t>Кормилицына К.</w:t>
            </w:r>
          </w:p>
          <w:p>
            <w:pPr>
              <w:pStyle w:val="Normal"/>
              <w:rPr/>
            </w:pPr>
            <w:r>
              <w:rPr>
                <w:szCs w:val="24"/>
              </w:rPr>
              <w:t xml:space="preserve"> </w:t>
            </w:r>
            <w:r>
              <w:rPr>
                <w:b/>
                <w:szCs w:val="24"/>
              </w:rPr>
              <w:t xml:space="preserve">   </w:t>
            </w:r>
            <w:r>
              <w:rPr>
                <w:b/>
                <w:szCs w:val="24"/>
              </w:rPr>
              <w:t>Больно, надо: Роскомнадзор заблокировал 45 тыс. сайтов липовых аптек:</w:t>
            </w:r>
            <w:r>
              <w:rPr>
                <w:szCs w:val="24"/>
              </w:rPr>
              <w:t xml:space="preserve"> [электронный документ] // Известия. - 2023. - 21 февраля.</w:t>
            </w:r>
          </w:p>
          <w:p>
            <w:pPr>
              <w:pStyle w:val="Normal"/>
              <w:spacing w:before="60" w:after="600"/>
              <w:rPr>
                <w:rStyle w:val="Komm1"/>
                <w:szCs w:val="24"/>
              </w:rPr>
            </w:pPr>
            <w:r>
              <w:rPr>
                <w:szCs w:val="24"/>
              </w:rPr>
              <w:t xml:space="preserve"> </w:t>
            </w:r>
            <w:r>
              <w:rPr>
                <w:szCs w:val="24"/>
              </w:rPr>
              <w:t>Блокировка Роскомнадзором более 45 тыс. интернет-ресурсов, на которых незаконно торговали лекарствами, почти половину из них - в 2022 году. Чаще всего причиной блокировки становилась продажа незарегистрированных в России средств, рецептурных и наркотических препаратов. По оценке экспертов, в последнее время количество не имеющих лицензии интернет-аптек растет. Это связано с периодически возникающим дефицитом тех или иных препаратов. По оценке Росздравнадзора, неконтролируемая торговля лекарствами усугубляет ситуацию с "аптечной наркоманией" и усиливает устойчивость микроорганизмов к антибиотикам.</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128041148"/>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Что за бренд. Сети уберут с полок копии товаров зарубежных марок</w:t>
            </w:r>
            <w:r>
              <w:rPr>
                <w:szCs w:val="24"/>
              </w:rPr>
              <w:t>: [электронный документ] // Известия. - 2023. - 16 февраля.</w:t>
            </w:r>
          </w:p>
          <w:p>
            <w:pPr>
              <w:pStyle w:val="Normal"/>
              <w:rPr>
                <w:sz w:val="23"/>
                <w:szCs w:val="23"/>
              </w:rPr>
            </w:pPr>
            <w:r>
              <w:rPr>
                <w:sz w:val="23"/>
                <w:szCs w:val="23"/>
              </w:rPr>
              <w:t xml:space="preserve"> </w:t>
            </w:r>
            <w:r>
              <w:rPr>
                <w:sz w:val="23"/>
                <w:szCs w:val="23"/>
              </w:rPr>
              <w:t>Соглашение Ассоциации компаний розничной торговли и Ассоциации "Русбренд". Договоренность российских продавцов и международных производителей о том, что сети будут снимать с полки товары, если их дизайн схож до степени смешения с известными брендами. Создание сетями собственных торговых марок, их форма, цветовая гамма упаковки и шрифты иногда вызывают у потребителей ассоциации с известными брендами, хотя название продукции иное. Совпадение цветов дезориентирует людей, это так называемые паразитные копии, которые на полке часто оказываются рядом с оригиналом. Использование недобросовестными участниками рынка элементов упаковки популярных брендов, которые узнаваемы у потребителей.</w:t>
            </w:r>
          </w:p>
          <w:p>
            <w:pPr>
              <w:pStyle w:val="Normal"/>
              <w:rPr>
                <w:sz w:val="23"/>
                <w:szCs w:val="24"/>
              </w:rPr>
            </w:pPr>
            <w:r>
              <w:rPr>
                <w:sz w:val="23"/>
                <w:szCs w:val="24"/>
              </w:rPr>
            </w:r>
          </w:p>
          <w:p>
            <w:pPr>
              <w:pStyle w:val="Normal"/>
              <w:rPr>
                <w:b/>
                <w:b/>
                <w:szCs w:val="24"/>
              </w:rPr>
            </w:pPr>
            <w:r>
              <w:rPr>
                <w:b/>
                <w:szCs w:val="24"/>
              </w:rPr>
              <w:t>Фёдорова Н., Левинская А.</w:t>
            </w:r>
          </w:p>
          <w:p>
            <w:pPr>
              <w:pStyle w:val="Normal"/>
              <w:rPr/>
            </w:pPr>
            <w:r>
              <w:rPr>
                <w:b/>
                <w:szCs w:val="24"/>
              </w:rPr>
              <w:t xml:space="preserve">    </w:t>
            </w:r>
            <w:r>
              <w:rPr>
                <w:b/>
                <w:szCs w:val="24"/>
              </w:rPr>
              <w:t>Владелец IKEA и "Мега" решил продать всю недвижимость в России</w:t>
            </w:r>
            <w:r>
              <w:rPr>
                <w:szCs w:val="24"/>
              </w:rPr>
              <w:t>: [электронный документ] // Новые ведомости. - 2023. - 17 февраля.</w:t>
            </w:r>
          </w:p>
          <w:p>
            <w:pPr>
              <w:pStyle w:val="Normal"/>
              <w:rPr>
                <w:sz w:val="23"/>
                <w:szCs w:val="23"/>
              </w:rPr>
            </w:pPr>
            <w:r>
              <w:rPr>
                <w:sz w:val="23"/>
                <w:szCs w:val="23"/>
              </w:rPr>
              <w:t xml:space="preserve"> </w:t>
            </w:r>
            <w:r>
              <w:rPr>
                <w:sz w:val="23"/>
                <w:szCs w:val="23"/>
              </w:rPr>
              <w:t>Поиск Группой Ingka покупателей недвижимости в России, включая торговые центры "Мега" и площади магазинов IKEA. После продажи заводов IKEA эта сделка будет означать полный уход группы из страны. Шведская Ingka Group владеет сетью магазинов мебели и товаров для дома IKEA и торговыми центрами "Мега". Ingka - крупнейший собственник торговой недвижимости в России, общая площадь принадлежащих компании торговых центров, по подсчетам "INFOLine-Аналитики", 2,3 млн. кв. м, арендная площадь - 1,8 млн. кв. м. В пресс-службе Ingka Centers (подразделение Ingka Group, управляющее торговыми центрами) пока не комментируют рыночные слухи, добавляя, что "Меги" продолжают работать, а компания сосредоточена на "обеспечении безопасности операций и качества обслуживания клиентов". При этом флагманские магазины IKEA в этих торговых центрах были закрыты почти год назад - в начале марта 2022 года.</w:t>
            </w:r>
          </w:p>
          <w:p>
            <w:pPr>
              <w:pStyle w:val="Normal"/>
              <w:spacing w:before="0" w:after="0"/>
              <w:rPr>
                <w:sz w:val="23"/>
                <w:szCs w:val="24"/>
              </w:rPr>
            </w:pPr>
            <w:r>
              <w:rPr>
                <w:sz w:val="23"/>
                <w:szCs w:val="24"/>
              </w:rPr>
            </w:r>
          </w:p>
          <w:p>
            <w:pPr>
              <w:pStyle w:val="Normal"/>
              <w:spacing w:before="0" w:after="0"/>
              <w:rPr>
                <w:b/>
                <w:b/>
                <w:szCs w:val="24"/>
              </w:rPr>
            </w:pPr>
            <w:r>
              <w:rPr>
                <w:b/>
                <w:szCs w:val="24"/>
              </w:rPr>
              <w:t>Перцева Е.</w:t>
            </w:r>
          </w:p>
          <w:p>
            <w:pPr>
              <w:pStyle w:val="Normal"/>
              <w:spacing w:before="0" w:after="0"/>
              <w:rPr/>
            </w:pPr>
            <w:r>
              <w:rPr>
                <w:b/>
                <w:szCs w:val="24"/>
              </w:rPr>
              <w:t xml:space="preserve">    </w:t>
            </w:r>
            <w:r>
              <w:rPr>
                <w:b/>
                <w:szCs w:val="24"/>
              </w:rPr>
              <w:t>Шведский гамбит: на три фабрики IKEA в России нашли покупателя</w:t>
            </w:r>
            <w:r>
              <w:rPr>
                <w:szCs w:val="24"/>
              </w:rPr>
              <w:t>: [электронный документ] // Известия. - 2023. - 16 февраля.</w:t>
            </w:r>
          </w:p>
          <w:p>
            <w:pPr>
              <w:pStyle w:val="Normal"/>
              <w:spacing w:before="0" w:after="0"/>
              <w:rPr>
                <w:sz w:val="23"/>
                <w:szCs w:val="23"/>
              </w:rPr>
            </w:pPr>
            <w:r>
              <w:rPr>
                <w:sz w:val="23"/>
                <w:szCs w:val="23"/>
              </w:rPr>
              <w:t xml:space="preserve"> </w:t>
            </w:r>
            <w:r>
              <w:rPr>
                <w:sz w:val="23"/>
                <w:szCs w:val="23"/>
              </w:rPr>
              <w:t>Одобрение Правительственной комиссией сделки по продаже заводов IKEA в России. Покупатели - два крупных отечественных производителя мебели - компания "Слотекс" и изготовитель пиломатериалов "Лузалес". Оставленные IKEA мощности продолжат функционировать в стране, продукцию этих предприятий начнут реализовывать в отечественных розничных сетях. Как отметил замглавы Минпромторга Виктор Евтухов, далее российская и шведская стороны должны будут провести сделку, ее сумма не раскрывается. "Для нас важно, чтобы производства работали и развивались, были сохранены рабочие места. Новые собственники при необходимости могут рассчитывать на все возможные меры государственной поддержки, которые есть в арсенале Минпромторга". В иностранном офисе IKEA надеются закрыть сделку в первом полугодии 2023-го.</w:t>
            </w:r>
          </w:p>
          <w:p>
            <w:pPr>
              <w:pStyle w:val="Normal"/>
              <w:spacing w:before="0" w:after="0"/>
              <w:rPr>
                <w:sz w:val="23"/>
                <w:szCs w:val="24"/>
              </w:rPr>
            </w:pPr>
            <w:r>
              <w:rPr>
                <w:sz w:val="23"/>
                <w:szCs w:val="24"/>
              </w:rPr>
            </w:r>
          </w:p>
          <w:p>
            <w:pPr>
              <w:pStyle w:val="Normal"/>
              <w:spacing w:before="0" w:after="0"/>
              <w:rPr>
                <w:b/>
                <w:b/>
                <w:szCs w:val="24"/>
              </w:rPr>
            </w:pPr>
            <w:r>
              <w:rPr>
                <w:b/>
                <w:szCs w:val="24"/>
              </w:rPr>
              <w:t>Ледяева М.</w:t>
            </w:r>
          </w:p>
          <w:p>
            <w:pPr>
              <w:pStyle w:val="Normal"/>
              <w:spacing w:before="0" w:after="0"/>
              <w:rPr/>
            </w:pPr>
            <w:r>
              <w:rPr>
                <w:b/>
                <w:szCs w:val="24"/>
              </w:rPr>
              <w:t xml:space="preserve">    </w:t>
            </w:r>
            <w:r>
              <w:rPr>
                <w:b/>
                <w:szCs w:val="24"/>
              </w:rPr>
              <w:t>Заводы шведского гиганта IKEA в России купили компании из Петербурга и Коми</w:t>
            </w:r>
            <w:r>
              <w:rPr>
                <w:szCs w:val="24"/>
              </w:rPr>
              <w:t xml:space="preserve"> // Российская газета. - 2023. - 17 февраля. - № 36. - С.10.</w:t>
            </w:r>
          </w:p>
          <w:p>
            <w:pPr>
              <w:pStyle w:val="Normal"/>
              <w:spacing w:before="0" w:after="0"/>
              <w:rPr>
                <w:rStyle w:val="Komm1"/>
                <w:sz w:val="23"/>
                <w:szCs w:val="23"/>
              </w:rPr>
            </w:pPr>
            <w:r>
              <w:rPr>
                <w:sz w:val="23"/>
                <w:szCs w:val="23"/>
              </w:rPr>
              <w:t xml:space="preserve"> </w:t>
            </w:r>
            <w:r>
              <w:rPr>
                <w:sz w:val="23"/>
                <w:szCs w:val="23"/>
              </w:rPr>
              <w:t>Финал истории с долгой продажей трех российских фабрик шведской компании IKEA. Покупка предприятием "Лузалес" из Республики Коми двух фабрик - в Ленинградской и Кировской областях. Справка о предприятии "Лузалес". Сильная позиция профсоюзов бывших предприятий IKEA, с которыми у новых владельцев могут возникнуть сложности, в случае несоблюдения требований работн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28041149"/>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Онлайн-торговля показывает взрывной рост на фоне общего спада</w:t>
            </w:r>
            <w:r>
              <w:rPr>
                <w:szCs w:val="24"/>
              </w:rPr>
              <w:t xml:space="preserve"> // Независимая газета. - 2023. - 17-18 февраля. - № 35-36. - С.4.</w:t>
            </w:r>
          </w:p>
          <w:p>
            <w:pPr>
              <w:pStyle w:val="Normal"/>
              <w:rPr>
                <w:sz w:val="23"/>
                <w:szCs w:val="23"/>
              </w:rPr>
            </w:pPr>
            <w:r>
              <w:rPr>
                <w:sz w:val="23"/>
                <w:szCs w:val="23"/>
              </w:rPr>
              <w:t xml:space="preserve"> </w:t>
            </w:r>
            <w:r>
              <w:rPr>
                <w:sz w:val="23"/>
                <w:szCs w:val="23"/>
              </w:rPr>
              <w:t>Падение розничной торговли в России на 7% на фоне роста на 30% объема онлайн продаж. Интернет-торговля как один из немногих секторов российской экономики, который демонстрирует взрывной рост даже на фоне общего экономического спада. Рост доли безналичных платежей в розничном товарообороте до 78% в 2022 году; прогноз роста в 2023 году - до 80%. Достижение объема электронной торговли в РФ в 2022 г. 5 трлн. рублей. Структура покупок в интернете - более 75%: электроника и бытовая техника (22% в общем объеме продаж), мебель и товары для дома -18,3%, одежда и обувь - 14,5%, продукты питания - 13,2%, товары для красоты и здоровья - 7,7%. Тенденция 2022 года - смещение спроса на онлайн-покупки в регионы. Снижение трат россиян на продукты питания в 2022 году, зафиксированное "Первым ОФД" (оператор фискальных данных, контролирующий 17% рынка). Прогнозы экспертов.</w:t>
            </w:r>
          </w:p>
          <w:p>
            <w:pPr>
              <w:pStyle w:val="Normal"/>
              <w:spacing w:before="0" w:after="0"/>
              <w:rPr>
                <w:sz w:val="23"/>
                <w:szCs w:val="24"/>
              </w:rPr>
            </w:pPr>
            <w:r>
              <w:rPr>
                <w:sz w:val="23"/>
                <w:szCs w:val="24"/>
              </w:rPr>
            </w:r>
          </w:p>
          <w:p>
            <w:pPr>
              <w:pStyle w:val="Normal"/>
              <w:spacing w:before="0" w:after="0"/>
              <w:rPr>
                <w:szCs w:val="24"/>
              </w:rPr>
            </w:pPr>
            <w:r>
              <w:rPr>
                <w:b/>
                <w:szCs w:val="24"/>
              </w:rPr>
              <w:t>Ревинова С.Ю., Кайсарова Т.С.</w:t>
            </w:r>
          </w:p>
          <w:p>
            <w:pPr>
              <w:pStyle w:val="Normal"/>
              <w:rPr/>
            </w:pPr>
            <w:r>
              <w:rPr>
                <w:b/>
                <w:szCs w:val="24"/>
              </w:rPr>
              <w:t xml:space="preserve">    </w:t>
            </w:r>
            <w:r>
              <w:rPr>
                <w:b/>
                <w:szCs w:val="24"/>
              </w:rPr>
              <w:t xml:space="preserve">Электронная коммерция в контексте цифрового неравенства регионов мира </w:t>
            </w:r>
            <w:r>
              <w:rPr>
                <w:szCs w:val="24"/>
              </w:rPr>
              <w:t>// Вопросы инновационной экономики (электронная версия). - 2022. - Октябрь-декабрь. - № 4. - С.2001-2020.</w:t>
            </w:r>
          </w:p>
          <w:p>
            <w:pPr>
              <w:pStyle w:val="Normal"/>
              <w:rPr>
                <w:sz w:val="23"/>
                <w:szCs w:val="23"/>
              </w:rPr>
            </w:pPr>
            <w:r>
              <w:rPr>
                <w:sz w:val="23"/>
                <w:szCs w:val="23"/>
              </w:rPr>
              <w:t xml:space="preserve"> </w:t>
            </w:r>
            <w:r>
              <w:rPr>
                <w:sz w:val="23"/>
                <w:szCs w:val="23"/>
              </w:rPr>
              <w:t>Цифровое неравенство как естественный ограничитель для развития электронной торговли. В то время как ряд стран активно внедряет 5G технологии, применяет новейшие разработки в области искусственного интеллекта, несколько миллиардов человек на планете до сих пор не имеют выхода в интернет. Усиление со временем дифференциации между странами, делающее преодоление разрыва между развитыми и развивающимися странами всё более трудной задачей. Цифровое неравенство - один из основных ограничителей на пути развития электронной коммерции. Распространение сети интернет должно было сделать информацию более доступной для всех людей вне зависимости от социально-экономического положения. Понятийно-категориальный аппарат цифрового неравенства, его соотношение с понятиями "цифровой барьер", "цифровой разрыв". Связь показателей цифровизации и проникновения электронной коммерции в регионы. Анализ показателей цифрового неравенства и электронной коммерции в регионах мира. Высокие темпы роста количества интернет-пользователей не всегда ведут к увеличению объемов электронной коммерции. На первое место выходят вопросы цифрового неравенства не в сфере доступности ИКТ и наличия инфраструктуры, а степени и эффективности использования информационных технологий и сети интернет обществом. Индекс цифровой конкурентоспособности и глобальной конкурентоспособности в ведущих странах в 2021 г.</w:t>
            </w:r>
          </w:p>
          <w:p>
            <w:pPr>
              <w:pStyle w:val="Normal"/>
              <w:spacing w:before="0" w:after="0"/>
              <w:rPr>
                <w:sz w:val="23"/>
                <w:szCs w:val="24"/>
              </w:rPr>
            </w:pPr>
            <w:r>
              <w:rPr>
                <w:sz w:val="23"/>
                <w:szCs w:val="24"/>
              </w:rPr>
            </w:r>
          </w:p>
          <w:p>
            <w:pPr>
              <w:pStyle w:val="Normal"/>
              <w:spacing w:before="0" w:after="0"/>
              <w:rPr>
                <w:b/>
                <w:b/>
                <w:szCs w:val="24"/>
              </w:rPr>
            </w:pPr>
            <w:r>
              <w:rPr>
                <w:b/>
                <w:szCs w:val="24"/>
              </w:rPr>
              <w:t>Рутковская В.С.</w:t>
            </w:r>
          </w:p>
          <w:p>
            <w:pPr>
              <w:pStyle w:val="Normal"/>
              <w:rPr/>
            </w:pPr>
            <w:r>
              <w:rPr>
                <w:b/>
                <w:szCs w:val="24"/>
              </w:rPr>
              <w:t xml:space="preserve">    </w:t>
            </w:r>
            <w:r>
              <w:rPr>
                <w:b/>
                <w:szCs w:val="24"/>
              </w:rPr>
              <w:t>Цифровая трансформация мировой экономики: регулирование электронной коммерции в рамках Всеобъемлющего и прогрессивного соглашения о Транстихоокеанском партнерстве</w:t>
            </w:r>
            <w:r>
              <w:rPr>
                <w:szCs w:val="24"/>
              </w:rPr>
              <w:t xml:space="preserve"> // Вопросы инновационной экономики (электронная версия). - 2022. - Октябрь-декабрь. - № 4. - С.2021-2034.</w:t>
            </w:r>
          </w:p>
          <w:p>
            <w:pPr>
              <w:pStyle w:val="Normal"/>
              <w:rPr>
                <w:rStyle w:val="Komm1"/>
                <w:sz w:val="23"/>
                <w:szCs w:val="23"/>
              </w:rPr>
            </w:pPr>
            <w:r>
              <w:rPr>
                <w:sz w:val="23"/>
                <w:szCs w:val="23"/>
              </w:rPr>
              <w:t xml:space="preserve"> </w:t>
            </w:r>
            <w:r>
              <w:rPr>
                <w:sz w:val="23"/>
                <w:szCs w:val="23"/>
              </w:rPr>
              <w:t>Оценка современного состояния мирового рынка электронной торговли товарами и услугами. Влияние процесса цифровизации на международное производство. Качественно новый феномен в международной производственной деятельности - цифровые цепочки добавленной стоимости. Регулирование электронной коммерции в рамках Всеобъемлющего и прогрессивного соглашения о Транстихоокеанском партнерстве, интересы корпоративного сектора развитых стран, оказавшего значительное влияние на реализацию партнерства и, как следствие, трансформацию системы международных экономических отношений, вводя в международную практику новые стандарты регулирования торговли. Динамика показателей мировой электронной розничной торговли товарами, 2014-2025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28041150"/>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мглавы МЭР Владимир Ильичев: Более половины внешней торговли РФ приходится на неприсоединившиеся к санкциям страны</w:t>
            </w:r>
            <w:r>
              <w:rPr>
                <w:szCs w:val="24"/>
              </w:rPr>
              <w:t>: интервью // Российская газета. - 2023. - 21 февраля. - № 38. - С.2.</w:t>
            </w:r>
          </w:p>
          <w:p>
            <w:pPr>
              <w:pStyle w:val="Normal"/>
              <w:rPr>
                <w:szCs w:val="24"/>
              </w:rPr>
            </w:pPr>
            <w:r>
              <w:rPr>
                <w:szCs w:val="24"/>
              </w:rPr>
              <w:t xml:space="preserve"> </w:t>
            </w:r>
            <w:r>
              <w:rPr>
                <w:szCs w:val="24"/>
              </w:rPr>
              <w:t>Процент экспорта и импорта России, затронувший санкции и расширения сотрудничества с дружественными странами. Подготовка соглашений о зонах свободной торговли с Ираном, Египтом, ОАЭ, Индонезией. Несмотря на сложный геополитический фон, отстаивать интересы российского бизнеса удается на площадке Всемирной торговой организации (ВТО). Темпы переориентации на Восток и, по-прежнему остающиеся значительными, объемы товарооборота с европейскими странами. Потенциал в торговле с Ираном, ОАЭ, другими странами Ближнего Востока, государствами Юго-Восточной Азии, Северной Африки, Латинской Америки. Доля поставок в недружественные страны - 25% российского экспорта даже без учета энергоносителей, из них 16% приходится на Европу. Ход отладки логистических цепочек и взаимных расчетов с новыми партнерами. Сохранение вектора российской торговли на открытость и выполнение взятых на себя обязательств. Как 117 межправительственных комиссий с иностранными государствами, которые от нашей страны курирует Минэкономразвития России, помогают продвигать интересы российской экономики. Проработка межправительственными комиссиями 15 "сквозных" задач по 7 тематическим блокам: транспорт, сельское хозяйство, энергетика, финансы, торговля и инвестиции, промышленность и климатические проекты. Как себя чувствуют российские предприниматели в зарубежных странах. Как происходит балансирование внутреннего рынка за счет корректировки экспортных пошлин и нетарифных мер таможенного регулирования, чтобы у экспортеров не было соблазна продавать только за рубеж. Важность продолжения участия России в ВТО как одной из площадок, где мы имеем возможность высказаться и влиять на ситуацию.</w:t>
            </w:r>
          </w:p>
          <w:p>
            <w:pPr>
              <w:pStyle w:val="Normal"/>
              <w:rPr>
                <w:szCs w:val="24"/>
              </w:rPr>
            </w:pPr>
            <w:r>
              <w:rPr>
                <w:szCs w:val="24"/>
              </w:rPr>
            </w:r>
          </w:p>
          <w:p>
            <w:pPr>
              <w:pStyle w:val="Normal"/>
              <w:rPr>
                <w:b/>
                <w:b/>
                <w:szCs w:val="24"/>
              </w:rPr>
            </w:pPr>
            <w:r>
              <w:rPr>
                <w:b/>
                <w:szCs w:val="24"/>
              </w:rPr>
              <w:t>Зуенко И.</w:t>
            </w:r>
          </w:p>
          <w:p>
            <w:pPr>
              <w:pStyle w:val="Normal"/>
              <w:rPr/>
            </w:pPr>
            <w:r>
              <w:rPr>
                <w:b/>
                <w:szCs w:val="24"/>
              </w:rPr>
              <w:t xml:space="preserve">    </w:t>
            </w:r>
            <w:r>
              <w:rPr>
                <w:b/>
                <w:szCs w:val="24"/>
              </w:rPr>
              <w:t>Дотянуться до 200… Российско-китайская торговля достигла рекордных показателей</w:t>
            </w:r>
            <w:r>
              <w:rPr>
                <w:szCs w:val="24"/>
              </w:rPr>
              <w:t xml:space="preserve"> // Профиль. - 2023. - 30 января. - № 3-4. - С.40-41.</w:t>
            </w:r>
          </w:p>
          <w:p>
            <w:pPr>
              <w:pStyle w:val="Normal"/>
              <w:rPr>
                <w:szCs w:val="24"/>
              </w:rPr>
            </w:pPr>
            <w:r>
              <w:rPr>
                <w:szCs w:val="24"/>
              </w:rPr>
              <w:t xml:space="preserve"> </w:t>
            </w:r>
            <w:r>
              <w:rPr>
                <w:szCs w:val="24"/>
              </w:rPr>
              <w:t>Подведение итогов Главным таможенным управлением КНР за 2022 г.: Россия и Китай вплотную приблизились к отметке $200 млрд. товарооборота, преодолеть которую планировалось только в 2024 г. Россия впервые вошла в десятку главных торговых партнеров КНР. Для России Китай уже несколько лет - торговый партнер № 1. Факторы увеличения торгового оборота между странами: глобальные изменения во внешнеторговой конъюнктуре, спровоцированные спецоперацией на Украине и введением антироссийских санкций западными странами; последовавшее за санкциями увеличение цен на энергоносители (прежде всего на нефть и газ). Данные по экспорту из России в Китай нефти, газа и угля. Увеличение поставок промышленных товаров из Китая, особенно автомобилей и электроники. Прогноз развития торговых отношений России и Китая.</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Индия вчетверо увеличила импорт из России</w:t>
            </w:r>
            <w:r>
              <w:rPr>
                <w:szCs w:val="24"/>
              </w:rPr>
              <w:t xml:space="preserve"> // Российская газета. - 2023. - 20 февраля. - № 37. - С.2.</w:t>
            </w:r>
          </w:p>
          <w:p>
            <w:pPr>
              <w:pStyle w:val="Normal"/>
              <w:rPr>
                <w:szCs w:val="24"/>
              </w:rPr>
            </w:pPr>
            <w:r>
              <w:rPr>
                <w:szCs w:val="24"/>
              </w:rPr>
              <w:t xml:space="preserve"> </w:t>
            </w:r>
            <w:r>
              <w:rPr>
                <w:szCs w:val="24"/>
              </w:rPr>
              <w:t>Рост общей стоимости российского импорта в Индию до $37 млрд. в 2022 году по сравнению с $8 млрд. годом ранее. Увеличение импорта нефти. Рост доли российской нефти в индийском импорте до 6,2%.</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Экономисты узнали устройство западной санкционной кухни</w:t>
            </w:r>
            <w:r>
              <w:rPr>
                <w:szCs w:val="24"/>
              </w:rPr>
              <w:t xml:space="preserve"> // Независимая газета. - 2023. - 22 февраля. - № 39. - С.1, 4.</w:t>
            </w:r>
          </w:p>
          <w:p>
            <w:pPr>
              <w:pStyle w:val="Normal"/>
              <w:rPr/>
            </w:pPr>
            <w:r>
              <w:rPr>
                <w:szCs w:val="24"/>
              </w:rPr>
              <w:t xml:space="preserve"> </w:t>
            </w:r>
            <w:r>
              <w:rPr>
                <w:szCs w:val="24"/>
              </w:rPr>
              <w:t>К 24 февраля европейские политики подготовили новый пакет антироссийских санкций, который включает отраслевые ограничения, которые готовились, как минимум пять лет назад. Как санкционная война позволяет американским и европейским компаниям освобождать для себя новые рынки сбыта. Причина, по которой девять предыдущих санкционных пакетов практически не повлияли на политику РФ в отношении Украины - такая неэффективность санкций не беспокоит лоббистов, поскольку они добиваются снижения конкуренции за счет устранения российских поставщиков, а не каких-либо изменений во внешней политике РФ. Как европейские политики преодолевают несогласие отдельных представителей власти европейских стран для согласования санкций. Отказ Еврокомиссии от планов введения санкций против российской атомной отрасли. Санкции в отношении российской алмазной отрасли и сопротивление Бельгии. Существование в ЕС мощного лобби, добивающегося всемерного ограничения деятельности Росатома. Роль "зеленых" в продвижении санкций. Мнения экспертов.</w:t>
            </w:r>
          </w:p>
          <w:p>
            <w:pPr>
              <w:pStyle w:val="Normal"/>
              <w:rPr>
                <w:szCs w:val="24"/>
              </w:rPr>
            </w:pPr>
            <w:r>
              <w:rPr>
                <w:szCs w:val="24"/>
              </w:rPr>
            </w:r>
          </w:p>
          <w:p>
            <w:pPr>
              <w:pStyle w:val="Normal"/>
              <w:rPr>
                <w:b/>
                <w:b/>
                <w:szCs w:val="24"/>
              </w:rPr>
            </w:pPr>
            <w:r>
              <w:rPr>
                <w:b/>
                <w:szCs w:val="24"/>
              </w:rPr>
              <w:t>Иванов Г.</w:t>
            </w:r>
          </w:p>
          <w:p>
            <w:pPr>
              <w:pStyle w:val="Normal"/>
              <w:rPr/>
            </w:pPr>
            <w:r>
              <w:rPr>
                <w:b/>
                <w:szCs w:val="24"/>
              </w:rPr>
              <w:t xml:space="preserve">    </w:t>
            </w:r>
            <w:r>
              <w:rPr>
                <w:b/>
                <w:szCs w:val="24"/>
              </w:rPr>
              <w:t>МИД деятельности. Зачем Сергей Лавров отправился в Африканское турне</w:t>
            </w:r>
            <w:r>
              <w:rPr>
                <w:szCs w:val="24"/>
              </w:rPr>
              <w:t xml:space="preserve"> // Аргументы и факты. - 2023. - 15-21 февраля. - № 7. - С.29.</w:t>
            </w:r>
          </w:p>
          <w:p>
            <w:pPr>
              <w:pStyle w:val="Normal"/>
              <w:rPr>
                <w:szCs w:val="24"/>
              </w:rPr>
            </w:pPr>
            <w:r>
              <w:rPr>
                <w:szCs w:val="24"/>
              </w:rPr>
              <w:t xml:space="preserve"> </w:t>
            </w:r>
            <w:r>
              <w:rPr>
                <w:szCs w:val="24"/>
              </w:rPr>
              <w:t>Посещение министром иностранных дел семи африканских стран за последние три недели - ЮАР, Эсватини, Анголу, Эритрею, Мали, Мавританию и Судан, состоявшееся в преддверии второго саммита Россия - Африка, планируемого 26-29 июля в Петербурге. Последовательное выступление России "за укрепление позиций Африки и многополярной архитектуре мироустройства". Направления развития сотрудничества России с Африкой: экономическое, безопасность, добывающая промышленность, образование. Чем богаты африканские страны.</w:t>
            </w:r>
          </w:p>
          <w:p>
            <w:pPr>
              <w:pStyle w:val="Normal"/>
              <w:rPr>
                <w:szCs w:val="24"/>
              </w:rPr>
            </w:pPr>
            <w:r>
              <w:rPr>
                <w:szCs w:val="24"/>
              </w:rPr>
            </w:r>
          </w:p>
          <w:p>
            <w:pPr>
              <w:pStyle w:val="Normal"/>
              <w:rPr>
                <w:b/>
                <w:b/>
                <w:szCs w:val="24"/>
              </w:rPr>
            </w:pPr>
            <w:r>
              <w:rPr>
                <w:b/>
                <w:szCs w:val="24"/>
              </w:rPr>
              <w:t>Дробот Е.В.</w:t>
            </w:r>
          </w:p>
          <w:p>
            <w:pPr>
              <w:pStyle w:val="Normal"/>
              <w:rPr/>
            </w:pPr>
            <w:r>
              <w:rPr>
                <w:b/>
                <w:szCs w:val="24"/>
              </w:rPr>
              <w:t xml:space="preserve">    </w:t>
            </w:r>
            <w:r>
              <w:rPr>
                <w:b/>
                <w:szCs w:val="24"/>
              </w:rPr>
              <w:t>Перспективы экономического сотрудничества интеграционных объединений (на примере Африканской континентальной зоны свободной торговли и Евразийского экономического союза)</w:t>
            </w:r>
            <w:r>
              <w:rPr>
                <w:szCs w:val="24"/>
              </w:rPr>
              <w:t xml:space="preserve"> // Вопросы инновационной экономики (электронная версия). - 2022. - Октябрь-декабрь. - № 4. - С.2125-2146.</w:t>
            </w:r>
          </w:p>
          <w:p>
            <w:pPr>
              <w:pStyle w:val="Normal"/>
              <w:rPr>
                <w:szCs w:val="24"/>
              </w:rPr>
            </w:pPr>
            <w:r>
              <w:rPr>
                <w:szCs w:val="24"/>
              </w:rPr>
              <w:t xml:space="preserve"> </w:t>
            </w:r>
            <w:r>
              <w:rPr>
                <w:szCs w:val="24"/>
              </w:rPr>
              <w:t>Сотрудничество Евразийского экономического союза (ЕАЭС) со странами Африканской континентальной зоны свободной торговли (ЗСТ). Необходимость диверсификации странами ЕАЭС в условиях сложной геополитической обстановки 2022 г. цепочек создания стоимости в части поиска новых логистических направлений и новых внешнеторговых партнеров. Анализ динамики внешней торговли ЕАЭС со странами Африканской континентальной ЗСТ. Перспективные направления взаимного сотрудничества интеграционных объединений. Развитие долгосрочного сотрудничества ЕАЭС с Африканской континентальной ЗСТ способно укрепить и диверсифицировать экспортный потенциал африканских стран. Страны африканского континента представляют интерес для ЕАЭС, как и для других их контрагентов, прежде всего, как территории, "где необходимо закрепиться для освоения природных ресурсов". Кроме того, Африка выступает рынком сбыта сельскохозяйственных товаров, а также вооружений и другой продукции. Целесообразность переоценки в настоящее время возможностей и перспектив развития долгосрочных торговых и инвестиционных отношений со своими африканскими партнерами.</w:t>
            </w:r>
          </w:p>
          <w:p>
            <w:pPr>
              <w:pStyle w:val="Normal"/>
              <w:rPr>
                <w:b/>
                <w:b/>
                <w:szCs w:val="24"/>
              </w:rPr>
            </w:pPr>
            <w:r>
              <w:rPr>
                <w:b/>
                <w:szCs w:val="24"/>
              </w:rPr>
              <w:t>Зотов Г.</w:t>
            </w:r>
          </w:p>
          <w:p>
            <w:pPr>
              <w:pStyle w:val="Normal"/>
              <w:rPr/>
            </w:pPr>
            <w:r>
              <w:rPr>
                <w:b/>
                <w:szCs w:val="24"/>
              </w:rPr>
              <w:t xml:space="preserve">    </w:t>
            </w:r>
            <w:r>
              <w:rPr>
                <w:b/>
                <w:szCs w:val="24"/>
              </w:rPr>
              <w:t>Драконий аппетит. Что Китай получает в Африке за долги</w:t>
            </w:r>
            <w:r>
              <w:rPr>
                <w:szCs w:val="24"/>
              </w:rPr>
              <w:t xml:space="preserve"> // Аргументы и факты. - 2023. - 15-21 февраля. - № 7. - С.28.</w:t>
            </w:r>
          </w:p>
          <w:p>
            <w:pPr>
              <w:pStyle w:val="Normal"/>
              <w:rPr>
                <w:szCs w:val="24"/>
              </w:rPr>
            </w:pPr>
            <w:r>
              <w:rPr>
                <w:szCs w:val="24"/>
              </w:rPr>
              <w:t xml:space="preserve"> </w:t>
            </w:r>
            <w:r>
              <w:rPr>
                <w:szCs w:val="24"/>
              </w:rPr>
              <w:t>Проникновение бизнесменов из КНР в африканские страны в 80-е гг. ХХ века, в настоящее время они почти полностью подчинили некоторые страны, управляя их богатством. Задолженность Эфиопии на данный момент Китаю - $14 млрд. Объявление республикой Джибути дефолта по китайским долгам. 20% всех внешних долгов Уганды приходятся на Китай. Самый большой долг КНР из африканских стран - у Уганды ($42,6 млрд.), на грани дефолта Замбия ($10 млрд.) и Кения ($9,5 млрд.). В случае неспособности страны отдать кредит, ей (за редким исключением) не предоставляют отсрочку и не списывают задолженность, а забирают инфраструктуру. По неофициальным данным, вложения КНР в африканскую инфраструктуру $148 млрд. Всё делают только китайские фирмы, строят китайские рабочие, без привлечения местного населения. Бесплатное строительство Пекином только гуманитарные объекты - школы и больницы, но везде под строгие условия: в школах обязаны учить китайский язык, в больницах - закупать китайские лекарства.</w:t>
            </w:r>
          </w:p>
          <w:p>
            <w:pPr>
              <w:pStyle w:val="Normal"/>
              <w:rPr>
                <w:szCs w:val="24"/>
              </w:rPr>
            </w:pPr>
            <w:r>
              <w:rPr>
                <w:szCs w:val="24"/>
              </w:rPr>
            </w:r>
          </w:p>
          <w:p>
            <w:pPr>
              <w:pStyle w:val="Normal"/>
              <w:rPr/>
            </w:pPr>
            <w:r>
              <w:rPr>
                <w:szCs w:val="24"/>
              </w:rPr>
              <w:t xml:space="preserve">    </w:t>
            </w:r>
            <w:r>
              <w:rPr>
                <w:b/>
                <w:szCs w:val="24"/>
              </w:rPr>
              <w:t>Экспорт технологических решений в рамках концепции умных городов как фактор реализации инициативы "Один пояс, один путь" / Решетникова М.С.</w:t>
            </w:r>
            <w:r>
              <w:rPr>
                <w:szCs w:val="24"/>
              </w:rPr>
              <w:t xml:space="preserve"> [и др.] // Вопросы инновационной экономики (электронная версия). - 2022. - Октябрь-декабрь. - № 4. - С.2073-2086.</w:t>
            </w:r>
          </w:p>
          <w:p>
            <w:pPr>
              <w:pStyle w:val="Normal"/>
              <w:rPr>
                <w:szCs w:val="24"/>
              </w:rPr>
            </w:pPr>
            <w:r>
              <w:rPr>
                <w:szCs w:val="24"/>
              </w:rPr>
              <w:t xml:space="preserve"> </w:t>
            </w:r>
            <w:r>
              <w:rPr>
                <w:szCs w:val="24"/>
              </w:rPr>
              <w:t>Путь Китая на лидирующие позиции на мировом рынке товаров и услуг. Масштабный региональный интеграционный проект Китая "Один пояс, один путь", первоначально предполагавший создание объектов базовой и сопутствующей инфраструктуры. Индустрия 4.0, пандемия COVID-19, а также процессы цифровизации, и появление такого явления, как умный город, дополнили эту инициативу цифровым Шелковым путем, Зеленым Шелковым путем и Шелковым путем здравоохранения. Основные направления экспорта китайских решений в области оптимизации городского управления. Развитие и распространение китайских умных решений, таких, как технологии, стандарты, оборудования и инновации, посредством внедрения национальных технологических корпораций на глобальный рынок и сотрудничество с крупными иностранными компаниями - один из путей осуществления инициативы "Один пояс - один путь". В 2020 году стоимость всех сделок по слиянию и поглощению в рамках инициативы "Один пояс - один путь" за пределами Китая составила около $8,3 млрд. Наибольшая часть стоимости от всех сделок (42,2%) пришлась на энергетический сектор. В рамках потребительских товаров и услуг эта доля составила 15,8%, промышленности - 10,8%, сырьевой отрасли - 9,7%, здравоохранения - 9,6%. Остальные 12% стоимости всех сделок составили прочие отрасли.</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Капиталистические ударники социалистического труда. Почему современная Россия не сможет повторить советскую индустриализацию 1930-х</w:t>
            </w:r>
            <w:r>
              <w:rPr>
                <w:szCs w:val="24"/>
              </w:rPr>
              <w:t xml:space="preserve"> // Профиль. - 2023. - 30 января. - № 3-4. - С.42-45.</w:t>
            </w:r>
          </w:p>
          <w:p>
            <w:pPr>
              <w:pStyle w:val="Normal"/>
              <w:rPr>
                <w:szCs w:val="24"/>
              </w:rPr>
            </w:pPr>
            <w:r>
              <w:rPr>
                <w:szCs w:val="24"/>
              </w:rPr>
              <w:t xml:space="preserve"> </w:t>
            </w:r>
            <w:r>
              <w:rPr>
                <w:szCs w:val="24"/>
              </w:rPr>
              <w:t>Доля импорта в различных сферах промышленности по данным марта 2022 г. Активное участие Запада в советской индустриализации 1930-х гг.: история, причины, объекты строительства. Главные экспортные ресурсы и источники инвестиций СССР в 1930-х гг.: налоговый гнет, золото, зерно, меха, нефтепродукты, лесоматериалы, лен, пенька и другое. Голод 1921-1922 гг. и 1932-1933 гг.: статистические данные, причины. Кадровый дефицит как последствия Гражданской войны, эмиграции, голода и террора, 1918-1933 гг. Невозможность наложения опыта советской индустриализации 1930-х гг. на современную российскую действительность.</w:t>
            </w:r>
          </w:p>
          <w:p>
            <w:pPr>
              <w:pStyle w:val="Normal"/>
              <w:rPr>
                <w:szCs w:val="24"/>
              </w:rPr>
            </w:pPr>
            <w:r>
              <w:rPr>
                <w:b/>
                <w:szCs w:val="24"/>
              </w:rPr>
              <w:t>Осипова Е.Э., Авагина О.И.</w:t>
            </w:r>
          </w:p>
          <w:p>
            <w:pPr>
              <w:pStyle w:val="Normal"/>
              <w:spacing w:before="0" w:after="0"/>
              <w:rPr/>
            </w:pPr>
            <w:r>
              <w:rPr>
                <w:b/>
                <w:szCs w:val="24"/>
              </w:rPr>
              <w:t xml:space="preserve">    </w:t>
            </w:r>
            <w:r>
              <w:rPr>
                <w:b/>
                <w:szCs w:val="24"/>
              </w:rPr>
              <w:t xml:space="preserve">Развитие экспорта российской Арктики в условиях изменения логистики </w:t>
            </w:r>
            <w:r>
              <w:rPr>
                <w:szCs w:val="24"/>
              </w:rPr>
              <w:t>// Арктика и Север (электронная версия). - 2022. - № 49. - С.55-69.</w:t>
            </w:r>
          </w:p>
          <w:p>
            <w:pPr>
              <w:pStyle w:val="Normal"/>
              <w:spacing w:before="0" w:after="0"/>
              <w:rPr>
                <w:szCs w:val="24"/>
              </w:rPr>
            </w:pPr>
            <w:r>
              <w:rPr>
                <w:szCs w:val="24"/>
              </w:rPr>
              <w:t xml:space="preserve"> </w:t>
            </w:r>
            <w:r>
              <w:rPr>
                <w:szCs w:val="24"/>
              </w:rPr>
              <w:t>Экспорт грузов российской Арктики для арктических проектов - одна из важнейших задач национальной экономики. Определение экономически обоснованных изменений в системе развития экспорта российской Арктики в условиях существующих изменений логистики. Доставка грузов водным путём с использованием речного и/или морского транспорта в районы Крайнего Севера и приравненные к ним территории раскрывает огромный социо-экономический потенциал Арктического региона, повышая качество жизни людей, проживающих здесь и, в первую очередь демографическую ситуацию, сложившуюся в регионе. Основные факторы, определяющие необходимость трансформации системы логистического менеджмента грузооборота в условиях неопределённости логистических условий. Первоочередные пути изменения логистического менеджмента перевозки и доставки различных грузов. Условия эффективного функционирования перевозчиков российской Арктики. Разработка и обоснование функционала Центра управления грузовыми потоками в Арктику.</w:t>
            </w:r>
          </w:p>
          <w:p>
            <w:pPr>
              <w:pStyle w:val="Normal"/>
              <w:spacing w:before="0" w:after="0"/>
              <w:rPr>
                <w:szCs w:val="24"/>
              </w:rPr>
            </w:pPr>
            <w:r>
              <w:rPr>
                <w:szCs w:val="24"/>
              </w:rPr>
            </w:r>
          </w:p>
          <w:p>
            <w:pPr>
              <w:pStyle w:val="Normal"/>
              <w:spacing w:before="0" w:after="0"/>
              <w:rPr>
                <w:b/>
                <w:b/>
                <w:szCs w:val="24"/>
              </w:rPr>
            </w:pPr>
            <w:r>
              <w:rPr>
                <w:b/>
                <w:szCs w:val="24"/>
              </w:rPr>
              <w:t>Бевза Д.</w:t>
            </w:r>
          </w:p>
          <w:p>
            <w:pPr>
              <w:pStyle w:val="Normal"/>
              <w:spacing w:before="0" w:after="0"/>
              <w:rPr/>
            </w:pPr>
            <w:r>
              <w:rPr>
                <w:b/>
                <w:szCs w:val="24"/>
              </w:rPr>
              <w:t xml:space="preserve">    </w:t>
            </w:r>
            <w:r>
              <w:rPr>
                <w:b/>
                <w:szCs w:val="24"/>
              </w:rPr>
              <w:t>Как торговая война между США и Китаем в сфере ИТ отразится на России</w:t>
            </w:r>
            <w:r>
              <w:rPr>
                <w:szCs w:val="24"/>
              </w:rPr>
              <w:t xml:space="preserve"> // Российская газета. - 2023. - 15 февраля. - № 33. - С.11.</w:t>
            </w:r>
          </w:p>
          <w:p>
            <w:pPr>
              <w:pStyle w:val="Normal"/>
              <w:spacing w:before="60" w:after="240"/>
              <w:rPr>
                <w:szCs w:val="24"/>
              </w:rPr>
            </w:pPr>
            <w:r>
              <w:rPr>
                <w:szCs w:val="24"/>
              </w:rPr>
              <w:t xml:space="preserve"> </w:t>
            </w:r>
            <w:r>
              <w:rPr>
                <w:szCs w:val="24"/>
              </w:rPr>
              <w:t>Новый виток торговой войны между США и Китаем, начавшийся в 2023 году с атаки на компанию Huawei и китайских производителей микроэлектроники. Huawei может лишиться ключевых компонентов для производства персональных компьютеров, серверов и смартфонов, а китайские фабрики по производству процессоров и микросхем остаться без новейших литографических машин. Как американские санкции по отношению к китайским компаниям отразятся на российских потребителях. История санкций США в отношении Huawei. Возможные ответные действия Китая.</w:t>
            </w:r>
          </w:p>
          <w:p>
            <w:pPr>
              <w:pStyle w:val="Normal"/>
              <w:rPr>
                <w:b/>
                <w:b/>
                <w:szCs w:val="24"/>
              </w:rPr>
            </w:pPr>
            <w:r>
              <w:rPr>
                <w:b/>
                <w:szCs w:val="24"/>
              </w:rPr>
              <w:t>Костин К.Б. и др.</w:t>
            </w:r>
          </w:p>
          <w:p>
            <w:pPr>
              <w:pStyle w:val="Normal"/>
              <w:rPr/>
            </w:pPr>
            <w:r>
              <w:rPr>
                <w:b/>
                <w:szCs w:val="24"/>
              </w:rPr>
              <w:t xml:space="preserve">    </w:t>
            </w:r>
            <w:r>
              <w:rPr>
                <w:b/>
                <w:szCs w:val="24"/>
              </w:rPr>
              <w:t>Международный трансфер технологий в Российской Федерации и его перспективы в современных условиях санкционных ограничений</w:t>
            </w:r>
            <w:r>
              <w:rPr>
                <w:szCs w:val="24"/>
              </w:rPr>
              <w:t xml:space="preserve"> / Костин К.Б., Шимко П.Д., Сун Ци. // Вопросы инновационной экономики (электронная версия). - 2022. - Октябрь-декабрь. - № 4. - С.2169-2192.</w:t>
            </w:r>
          </w:p>
          <w:p>
            <w:pPr>
              <w:pStyle w:val="Normal"/>
              <w:rPr>
                <w:sz w:val="23"/>
                <w:szCs w:val="23"/>
              </w:rPr>
            </w:pPr>
            <w:r>
              <w:rPr>
                <w:sz w:val="23"/>
                <w:szCs w:val="23"/>
              </w:rPr>
              <w:t xml:space="preserve"> </w:t>
            </w:r>
            <w:r>
              <w:rPr>
                <w:sz w:val="23"/>
                <w:szCs w:val="23"/>
              </w:rPr>
              <w:t>Технологический трансфер как один из важных способов приобретения транснациональными компаниями новых технологий и повышения их конкурентоспособности. Современные тенденции развития глобальных инноваций и международного трансфера технологий. Сокращение мирового спроса на низкотехнологичные товары и трансграничной торговли высокотехнологичными товарами в результате влияния эпидемии COVID-19, глобальных климатических проблем, цифровой трансформации и западных санкций. Состояние международного трансфера технологий в Российской Федерации. Оценка влияния санкционных ограничений на сферу технологических инноваций и трансфера технологий. Мировой опыт трансфера технологий в условиях санкций. Динамика и перспективы развития международного трансфера технологий в России в современных условиях санкционных ограничений.</w:t>
            </w:r>
          </w:p>
          <w:p>
            <w:pPr>
              <w:pStyle w:val="Normal"/>
              <w:spacing w:before="0" w:after="0"/>
              <w:rPr>
                <w:sz w:val="23"/>
                <w:szCs w:val="24"/>
              </w:rPr>
            </w:pPr>
            <w:r>
              <w:rPr>
                <w:sz w:val="23"/>
                <w:szCs w:val="24"/>
              </w:rPr>
            </w:r>
          </w:p>
          <w:p>
            <w:pPr>
              <w:pStyle w:val="Normal"/>
              <w:spacing w:before="0" w:after="0"/>
              <w:rPr>
                <w:b/>
                <w:b/>
                <w:szCs w:val="24"/>
              </w:rPr>
            </w:pPr>
            <w:r>
              <w:rPr>
                <w:b/>
                <w:szCs w:val="24"/>
              </w:rPr>
              <w:t>Баршев В.</w:t>
            </w:r>
          </w:p>
          <w:p>
            <w:pPr>
              <w:pStyle w:val="Normal"/>
              <w:spacing w:before="0" w:after="0"/>
              <w:rPr/>
            </w:pPr>
            <w:r>
              <w:rPr>
                <w:b/>
                <w:szCs w:val="24"/>
              </w:rPr>
              <w:t xml:space="preserve">    </w:t>
            </w:r>
            <w:r>
              <w:rPr>
                <w:b/>
                <w:szCs w:val="24"/>
              </w:rPr>
              <w:t>Фуры будут выезжать за границу по расписанию</w:t>
            </w:r>
            <w:r>
              <w:rPr>
                <w:szCs w:val="24"/>
              </w:rPr>
              <w:t xml:space="preserve"> // Российская газета. - 2023. - 21 февраля. - № 38. - С.4.</w:t>
            </w:r>
          </w:p>
          <w:p>
            <w:pPr>
              <w:pStyle w:val="Normal"/>
              <w:spacing w:before="0" w:after="0"/>
              <w:rPr/>
            </w:pPr>
            <w:r>
              <w:rPr>
                <w:szCs w:val="24"/>
              </w:rPr>
              <w:t xml:space="preserve"> </w:t>
            </w:r>
            <w:r>
              <w:rPr>
                <w:szCs w:val="24"/>
              </w:rPr>
              <w:t>Принятие Госдумой поправок в закон об автомобильных дорогах, согласно которым фуры теперь будут занимать очередь на проезд через границу. Теперь же они смогут заранее бронировать дату и время, когда смогут пройти пограничный пункт. Введение законом обязательного создания комфортных мест размещения для водителей. Закон вступит в силу 1 сентября 2023 года.</w:t>
            </w:r>
          </w:p>
          <w:p>
            <w:pPr>
              <w:pStyle w:val="Normal"/>
              <w:spacing w:before="240" w:after="0"/>
              <w:rPr/>
            </w:pPr>
            <w:r>
              <w:rPr>
                <w:b/>
                <w:szCs w:val="24"/>
              </w:rPr>
              <w:t xml:space="preserve">    </w:t>
            </w:r>
            <w:r>
              <w:rPr>
                <w:b/>
                <w:szCs w:val="24"/>
              </w:rPr>
              <w:t>На мировой оружейный рынок вывели 15 новых образцов российской техники в 2022 году:</w:t>
            </w:r>
            <w:r>
              <w:rPr>
                <w:szCs w:val="24"/>
              </w:rPr>
              <w:t xml:space="preserve"> [электронный документ] // Новые известия. - 2023. - 20 февраля.</w:t>
            </w:r>
          </w:p>
          <w:p>
            <w:pPr>
              <w:pStyle w:val="Normal"/>
              <w:rPr>
                <w:szCs w:val="24"/>
              </w:rPr>
            </w:pPr>
            <w:r>
              <w:rPr>
                <w:szCs w:val="24"/>
              </w:rPr>
              <w:t xml:space="preserve"> </w:t>
            </w:r>
            <w:r>
              <w:rPr>
                <w:szCs w:val="24"/>
              </w:rPr>
              <w:t>Глава "Рособоронэкспорта" Александр Михеев о вооружении всех видов ВС и родов войск, в том числе новыми дронами и средствами противодействия беспилотникам. Главный итог минувшего года, обозначенный А. Михеевым во время выставки IDEX-2023, - "движение вперед", а также расширение номенклатуры вооружения и техники на мировом рынке. В течение 2022-го разрешительную экспортную документацию получили 15 образцов российского вооружения и военной техники. В их числе: БЛА "Орлан-30", боевой модуль с дистанционным управлением "Баллиста", снайперская винтовка Чукавина, комплексы борьбы с БЛА, БМП-3 с новым дистанционно управляемым боевым модулем, комплекс автоматизированного управления артиллерии "Завет-Д", тренажеры для самолета-заправщика Ил-78МК-90А и военно-транспортного самолета Ил-76МД-90А(Э).</w:t>
            </w:r>
          </w:p>
          <w:p>
            <w:pPr>
              <w:pStyle w:val="Normal"/>
              <w:rPr>
                <w:szCs w:val="24"/>
              </w:rPr>
            </w:pPr>
            <w:r>
              <w:rPr>
                <w:szCs w:val="24"/>
              </w:rPr>
            </w:r>
          </w:p>
          <w:p>
            <w:pPr>
              <w:pStyle w:val="Normal"/>
              <w:rPr>
                <w:b/>
                <w:b/>
                <w:szCs w:val="24"/>
              </w:rPr>
            </w:pPr>
            <w:r>
              <w:rPr>
                <w:b/>
                <w:szCs w:val="24"/>
              </w:rPr>
              <w:t>Свинова Е.</w:t>
            </w:r>
          </w:p>
          <w:p>
            <w:pPr>
              <w:pStyle w:val="Normal"/>
              <w:rPr/>
            </w:pPr>
            <w:r>
              <w:rPr>
                <w:b/>
                <w:szCs w:val="24"/>
              </w:rPr>
              <w:t xml:space="preserve">    </w:t>
            </w:r>
            <w:r>
              <w:rPr>
                <w:b/>
                <w:szCs w:val="24"/>
              </w:rPr>
              <w:t>Вице-президент РСПП Глухова: За год бизнесу удалось заместить треть оборудования за счет российских поставщиков</w:t>
            </w:r>
            <w:r>
              <w:rPr>
                <w:szCs w:val="24"/>
              </w:rPr>
              <w:t xml:space="preserve"> // Российская газета. - 2023. - 16 февраля. - № 35. - С.1.</w:t>
            </w:r>
          </w:p>
          <w:p>
            <w:pPr>
              <w:pStyle w:val="Normal"/>
              <w:rPr>
                <w:szCs w:val="24"/>
              </w:rPr>
            </w:pPr>
            <w:r>
              <w:rPr>
                <w:szCs w:val="24"/>
              </w:rPr>
              <w:t xml:space="preserve"> </w:t>
            </w:r>
            <w:r>
              <w:rPr>
                <w:szCs w:val="24"/>
              </w:rPr>
              <w:t>Поставка 40% оборудования из дружественных стран, 20% - из не дружественных. Высокая оценка эффективности мер поддержки бизнеса, предложенных Минпромторгом России. Востребованность Фонда развития предпринимательства.</w:t>
            </w:r>
          </w:p>
          <w:p>
            <w:pPr>
              <w:pStyle w:val="Normal"/>
              <w:rPr>
                <w:szCs w:val="24"/>
              </w:rPr>
            </w:pPr>
            <w:r>
              <w:rPr>
                <w:szCs w:val="24"/>
              </w:rPr>
            </w:r>
          </w:p>
          <w:p>
            <w:pPr>
              <w:pStyle w:val="Normal"/>
              <w:rPr>
                <w:b/>
                <w:b/>
                <w:szCs w:val="24"/>
              </w:rPr>
            </w:pPr>
            <w:r>
              <w:rPr>
                <w:b/>
                <w:szCs w:val="24"/>
              </w:rPr>
              <w:t>Ахтырко А.</w:t>
            </w:r>
          </w:p>
          <w:p>
            <w:pPr>
              <w:pStyle w:val="Normal"/>
              <w:rPr/>
            </w:pPr>
            <w:r>
              <w:rPr>
                <w:b/>
                <w:szCs w:val="24"/>
              </w:rPr>
              <w:t xml:space="preserve">    </w:t>
            </w:r>
            <w:r>
              <w:rPr>
                <w:b/>
                <w:szCs w:val="24"/>
              </w:rPr>
              <w:t>"Запретить экспорт унитазов и перьев для ручек". Какие санкции готовит Европа для России</w:t>
            </w:r>
            <w:r>
              <w:rPr>
                <w:szCs w:val="24"/>
              </w:rPr>
              <w:t>: [электронный документ] // Новые ведомости. - 2023. - 17 февраля.</w:t>
            </w:r>
          </w:p>
          <w:p>
            <w:pPr>
              <w:pStyle w:val="Normal"/>
              <w:rPr>
                <w:szCs w:val="24"/>
              </w:rPr>
            </w:pPr>
            <w:r>
              <w:rPr>
                <w:szCs w:val="24"/>
              </w:rPr>
              <w:t xml:space="preserve"> </w:t>
            </w:r>
            <w:r>
              <w:rPr>
                <w:szCs w:val="24"/>
              </w:rPr>
              <w:t>Подготовка Евросоюзом нового пакета санкций в отношении Москвы. Возможность запрета поставок в Россию сантехнических товаров с территории. По данным портала EUobserver, в десятый пакет санкций Брюсселя против Москвы также войдет запрет экспорта "водяных пушек для подавления протестов" и высокотехнологичных товаров, которые "могут использоваться для систем вооружений". Это - электроника, лазеры, радиооборудование, программное обеспечение, авиационное электронное оборудование, морские камеры и редкоземельные минералы. Намерение ЕС запретить экспорт в Россию пеньковой пряжи, светодиодов, вилочных погрузчиков, машин для сортировки писем, дымовых труб, кирпичей, шин и перьев для ручек. При этом, российская алмазная и ядерная промышленность под ограничения не подпадает.</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Начал действовать потолок цен на газ в ЕС. Для России он уже ничего не меняет</w:t>
            </w:r>
            <w:r>
              <w:rPr>
                <w:szCs w:val="24"/>
              </w:rPr>
              <w:t xml:space="preserve"> // Российская газета. - 2023. - 16 февраля. - № 35. - С.1.</w:t>
            </w:r>
          </w:p>
          <w:p>
            <w:pPr>
              <w:pStyle w:val="Normal"/>
              <w:rPr>
                <w:szCs w:val="24"/>
              </w:rPr>
            </w:pPr>
            <w:r>
              <w:rPr>
                <w:szCs w:val="24"/>
              </w:rPr>
              <w:t xml:space="preserve"> </w:t>
            </w:r>
            <w:r>
              <w:rPr>
                <w:szCs w:val="24"/>
              </w:rPr>
              <w:t>Начало действия "потолка цен" на российский газ в Европе с 15 февраля 2023 года, его механизм. Цены на газ в феврале. Оценка вероятности реального влияния механизма потолка цен на поставки экспертами. Снижение поставок российского газа в Европу в пять раз и переход европейцев на норвежский, алжирский и сжиженный природный газ из США. Оценка влияния введенной меры на российскую газовую отрасль. Обсуждение возможностей создания нового газового хаба в другой стране, например, в Турции, Греции, Германии, Италии и Польши, вместо действующего главенствующего европейского хаба TTF. Передел рынка и его последствия для отдельных европейских стран.</w:t>
            </w:r>
          </w:p>
          <w:p>
            <w:pPr>
              <w:pStyle w:val="Normal"/>
              <w:spacing w:before="360" w:after="0"/>
              <w:rPr/>
            </w:pPr>
            <w:r>
              <w:rPr>
                <w:b/>
                <w:szCs w:val="24"/>
              </w:rPr>
              <w:t xml:space="preserve">    </w:t>
            </w:r>
            <w:r>
              <w:rPr>
                <w:b/>
                <w:szCs w:val="24"/>
              </w:rPr>
              <w:t>Как происходит трансформация мирового энергетического рынка</w:t>
            </w:r>
            <w:r>
              <w:rPr>
                <w:szCs w:val="24"/>
              </w:rPr>
              <w:t>: тематический подбор материалов // Российская газета. - 2023. - 22 февраля. - № 39. - С.11.</w:t>
            </w:r>
          </w:p>
          <w:p>
            <w:pPr>
              <w:pStyle w:val="Normal"/>
              <w:rPr>
                <w:szCs w:val="24"/>
              </w:rPr>
            </w:pPr>
            <w:r>
              <w:rPr>
                <w:szCs w:val="24"/>
              </w:rPr>
              <w:t xml:space="preserve"> </w:t>
            </w:r>
            <w:r>
              <w:rPr>
                <w:szCs w:val="24"/>
              </w:rPr>
              <w:t>Прогнозы зарубежных аналитических агентств по снижению добычи нефти в России с сегодняшних 10,5 млн. баррелей в сутки до 5,5 млн. баррелей к 2035 году и до 2,5 млн. баррелей в сутки к 2050 году, отмеченные в сценариях развития мировой энергетики корпорации BP в Energy Outlook 2023. Причины такого сильного снижения производства - изоляция России, прямые и косвенные санкции в отношении импорта российской нефти, а также отсутствие доступа отечественных компаний к зарубежным технологиям и западным инвестициям. Все сценарии для России можно назвать критическими, поскольку добыча и экспорт нефти - основной источник доходов нашего бюджета. Добыча и потребление нефти по регионам мира. Мнения российских экспертов о сценариях. Оценка влияния запрета на ввоз в Россию технологий. По данным аналитиков, под ограничения Запада попало более 17% мировой торговли сырьем, основная доля - поставки из России, Ирана и Венесуэлы. Объемы мировой торговли нефти в 2022-2023 гг. по данным ОПЕК - 42-43 млн. баррелей в сутки. Доля стран под санкциями на мировом рынке нефти. Разделение рынка на мир дешевой и мир дорогой нефти. Что означает такая фрагментация рынка. Процесс создания нового механизма торговли на нефтяном рынке, запущенный западными санкциями, его основные тренды. Изменение структуры спроса и предложения. Возможный демонтаж глобального рынка нефти в результате санкций. Добыча и экспорт нефти в России, 2015-2022 гг. Востребованность традиционного топлива на рынке и доля альтернативных топлив. Активность лагеря лоббистов по продвижению зеленых технологий.</w:t>
            </w:r>
          </w:p>
          <w:p>
            <w:pPr>
              <w:pStyle w:val="Normal"/>
              <w:rPr>
                <w:szCs w:val="24"/>
              </w:rPr>
            </w:pPr>
            <w:r>
              <w:rPr>
                <w:szCs w:val="24"/>
              </w:rPr>
            </w:r>
          </w:p>
          <w:p>
            <w:pPr>
              <w:pStyle w:val="Normal"/>
              <w:rPr/>
            </w:pPr>
            <w:r>
              <w:rPr>
                <w:b/>
                <w:szCs w:val="24"/>
              </w:rPr>
              <w:t xml:space="preserve">    </w:t>
            </w:r>
            <w:r>
              <w:rPr>
                <w:b/>
                <w:szCs w:val="24"/>
              </w:rPr>
              <w:t>Экспорт российской мебели сократился на 39% в 2022 году</w:t>
            </w:r>
            <w:r>
              <w:rPr>
                <w:szCs w:val="24"/>
              </w:rPr>
              <w:t>: [электронный документ] // Новые известия. - 2023. - 21 февраля.</w:t>
            </w:r>
          </w:p>
          <w:p>
            <w:pPr>
              <w:pStyle w:val="Normal"/>
              <w:rPr>
                <w:szCs w:val="24"/>
              </w:rPr>
            </w:pPr>
            <w:r>
              <w:rPr>
                <w:szCs w:val="24"/>
              </w:rPr>
              <w:t xml:space="preserve"> </w:t>
            </w:r>
            <w:r>
              <w:rPr>
                <w:szCs w:val="24"/>
              </w:rPr>
              <w:t>По данным Ассоциации предприятий мебельной и деревоперерабатывающей промышленности, в 2021 году РФ поставляла за границу около 16% всей производимой мебели, теперь показатель сократился вдвое. Мебельщики потеряли почти 18 млрд. рублей. Импорт упал на 44% - до 103,4 млрд. рублей, а доля европейских товаров в этой категории, в отношении которых Москва не вводила ответные санкции, снизилась с 50% до 30%. Рост доли китайской и белорусской мебели, поставляемой в Россию в 2022 году, до 70%. Главная причина - санкции ЕС, закрывшие европейский рынок для российских мебельных компаний.</w:t>
            </w:r>
          </w:p>
          <w:p>
            <w:pPr>
              <w:pStyle w:val="Normal"/>
              <w:spacing w:before="0" w:after="0"/>
              <w:rPr>
                <w:szCs w:val="24"/>
              </w:rPr>
            </w:pPr>
            <w:r>
              <w:rPr>
                <w:szCs w:val="24"/>
              </w:rPr>
            </w:r>
          </w:p>
          <w:p>
            <w:pPr>
              <w:pStyle w:val="Normal"/>
              <w:rPr/>
            </w:pPr>
            <w:r>
              <w:rPr>
                <w:b/>
                <w:szCs w:val="24"/>
              </w:rPr>
              <w:t xml:space="preserve">    </w:t>
            </w:r>
            <w:r>
              <w:rPr>
                <w:b/>
                <w:szCs w:val="24"/>
              </w:rPr>
              <w:t>Не до цацек! В России резко упал спрос на ювелирные изделия</w:t>
            </w:r>
            <w:r>
              <w:rPr>
                <w:szCs w:val="24"/>
              </w:rPr>
              <w:t>: [электронный документ] // Новые известия. - 2023. - 17 февраля.</w:t>
            </w:r>
          </w:p>
          <w:p>
            <w:pPr>
              <w:pStyle w:val="Normal"/>
              <w:rPr>
                <w:szCs w:val="24"/>
              </w:rPr>
            </w:pPr>
            <w:r>
              <w:rPr>
                <w:szCs w:val="24"/>
              </w:rPr>
              <w:t xml:space="preserve"> </w:t>
            </w:r>
            <w:r>
              <w:rPr>
                <w:szCs w:val="24"/>
              </w:rPr>
              <w:t>Резкое падение спроса на украшения, связываемое аналитиками с уходом западных ювелирных брендов. Затраты россиян в 2022 году на покупку ювелирных украшений составили 301 млрд. рублей, что на 9% ниже показателей прошлого года. Рост по итогам года цен на драгоценности в стране на 14,2%, увеличение среднего чека с начала года на 20%, до 6880 рублей. Наибольший рост был весной, когда на фоне колебаний рубля и роста цен на металл цены на готовые изделия поднялись до 40%. В таких условиях производство ювелирных изделий из золота в стране по итогам 2022 года упало на 16,7% до 18,6 млн. штук. Одновременно стали больше выпускать изделий из серебра (+ 7%, до 49,3 млн. штук). Объяснение этой тенденции производителями изменением потребительского спроса. В условиях падения доходов граждане чаще делают выбор в пользу более дешевого серебра, средний чек по которому составляет около 2000 рублей, в то время как на золото он держится на уровне 15000 рублей.</w:t>
            </w:r>
          </w:p>
          <w:p>
            <w:pPr>
              <w:pStyle w:val="Normal"/>
              <w:rPr>
                <w:b/>
                <w:b/>
                <w:szCs w:val="24"/>
              </w:rPr>
            </w:pPr>
            <w:r>
              <w:rPr>
                <w:b/>
                <w:szCs w:val="24"/>
              </w:rPr>
              <w:t>Бевза Д.</w:t>
            </w:r>
          </w:p>
          <w:p>
            <w:pPr>
              <w:pStyle w:val="Normal"/>
              <w:rPr/>
            </w:pPr>
            <w:r>
              <w:rPr>
                <w:b/>
                <w:szCs w:val="24"/>
              </w:rPr>
              <w:t xml:space="preserve">    </w:t>
            </w:r>
            <w:r>
              <w:rPr>
                <w:b/>
                <w:szCs w:val="24"/>
              </w:rPr>
              <w:t>За минувший год объем нелегального экспорта золота из России вырос в 10 раз</w:t>
            </w:r>
            <w:r>
              <w:rPr>
                <w:szCs w:val="24"/>
              </w:rPr>
              <w:t xml:space="preserve"> // Российская газета. - 2023. - 15 февраля. - № 33. - С.11.</w:t>
            </w:r>
          </w:p>
          <w:p>
            <w:pPr>
              <w:pStyle w:val="Normal"/>
              <w:rPr>
                <w:szCs w:val="24"/>
              </w:rPr>
            </w:pPr>
            <w:r>
              <w:rPr>
                <w:szCs w:val="24"/>
              </w:rPr>
              <w:t xml:space="preserve"> </w:t>
            </w:r>
            <w:r>
              <w:rPr>
                <w:szCs w:val="24"/>
              </w:rPr>
              <w:t>Пресечение незаконного вывоза физическими лицами золота стоимостью свыше 168 млн. рублей в 2022 году Федеральной таможенной службой. Сравнение статистических данных с 2021 годом. Причины роста вывоза золота. Действия правоохранительных органов. Перенаправление продаж легального экспорта золота на Восток. Отсутствие данных по экспорту драгоценного металла ввиду засекреченности информации. Рост популярности торговли золотом на бирже вследствие неспокойной ситуации. Мнения экспертов.</w:t>
            </w:r>
          </w:p>
          <w:p>
            <w:pPr>
              <w:pStyle w:val="Normal"/>
              <w:rPr>
                <w:szCs w:val="24"/>
              </w:rPr>
            </w:pPr>
            <w:r>
              <w:rPr>
                <w:szCs w:val="24"/>
              </w:rPr>
            </w:r>
          </w:p>
          <w:p>
            <w:pPr>
              <w:pStyle w:val="Normal"/>
              <w:spacing w:before="0" w:after="0"/>
              <w:rPr>
                <w:b/>
                <w:b/>
                <w:szCs w:val="24"/>
              </w:rPr>
            </w:pPr>
            <w:r>
              <w:rPr>
                <w:b/>
                <w:szCs w:val="24"/>
              </w:rPr>
              <w:t>Мигунов Д.</w:t>
            </w:r>
          </w:p>
          <w:p>
            <w:pPr>
              <w:pStyle w:val="Normal"/>
              <w:rPr/>
            </w:pPr>
            <w:r>
              <w:rPr>
                <w:b/>
                <w:szCs w:val="24"/>
              </w:rPr>
              <w:t xml:space="preserve">    </w:t>
            </w:r>
            <w:r>
              <w:rPr>
                <w:b/>
                <w:szCs w:val="24"/>
              </w:rPr>
              <w:t>Доступная еда. Цены на продукты в мире продолжают падать</w:t>
            </w:r>
            <w:r>
              <w:rPr>
                <w:szCs w:val="24"/>
              </w:rPr>
              <w:t>: [электронный документ] // Известия. - 2023. - 16 февраля.</w:t>
            </w:r>
          </w:p>
          <w:p>
            <w:pPr>
              <w:pStyle w:val="Normal"/>
              <w:rPr>
                <w:szCs w:val="24"/>
              </w:rPr>
            </w:pPr>
            <w:r>
              <w:rPr>
                <w:szCs w:val="24"/>
              </w:rPr>
              <w:t xml:space="preserve"> </w:t>
            </w:r>
            <w:r>
              <w:rPr>
                <w:szCs w:val="24"/>
              </w:rPr>
              <w:t>Согласно данным Продовольственной и сельскохозяйственной организации ОOН (ФАО), по итогам января средняя стоимость продовольствия в мире снова снизилась по сравнению с декабрем на 1,1%, до 131,2 пункта. В сопоставлении с максимумами марта 2022 года, индекс ФАО просел уже почти на 18%, что является самым сильным падением за последние 13 лет. Резкое снижение по сравнению с пиками предыдущей весны отмечено по всей номенклатуре продуктов питания: от пшеницы до сыра. Причина - хороший урожай, снижение цен на энергоносители и постепенная стабилизация цепочек поставок. Последствия для России: с одной стороны, относительно дешевое продовольствие усмиряет инфляцию, с другой - бурно развивающаяся отечественная сельскохозяйственная отрасль недополучит прибыли, а страна в целом лишится нескольких десятков миллионов долларов валютной выручки.</w:t>
            </w:r>
          </w:p>
          <w:p>
            <w:pPr>
              <w:pStyle w:val="Normal"/>
              <w:spacing w:before="360" w:after="0"/>
              <w:rPr>
                <w:b/>
                <w:b/>
                <w:szCs w:val="24"/>
              </w:rPr>
            </w:pPr>
            <w:r>
              <w:rPr>
                <w:b/>
                <w:szCs w:val="24"/>
              </w:rPr>
              <w:t>Лабыкин А.</w:t>
            </w:r>
          </w:p>
          <w:p>
            <w:pPr>
              <w:pStyle w:val="Normal"/>
              <w:rPr/>
            </w:pPr>
            <w:r>
              <w:rPr>
                <w:b/>
                <w:szCs w:val="24"/>
              </w:rPr>
              <w:t xml:space="preserve">    </w:t>
            </w:r>
            <w:r>
              <w:rPr>
                <w:b/>
                <w:szCs w:val="24"/>
              </w:rPr>
              <w:t>Мир распробовал российскую муку</w:t>
            </w:r>
            <w:r>
              <w:rPr>
                <w:szCs w:val="24"/>
              </w:rPr>
              <w:t xml:space="preserve"> // Эксперт. - 2023. - 30 января - 5 февраля. - № 5. - С.24-25.</w:t>
            </w:r>
          </w:p>
          <w:p>
            <w:pPr>
              <w:pStyle w:val="Normal"/>
              <w:rPr>
                <w:szCs w:val="24"/>
              </w:rPr>
            </w:pPr>
            <w:r>
              <w:rPr>
                <w:szCs w:val="24"/>
              </w:rPr>
              <w:t xml:space="preserve"> </w:t>
            </w:r>
            <w:r>
              <w:rPr>
                <w:szCs w:val="24"/>
              </w:rPr>
              <w:t>Экспорт рекордных объемов российской муки в 2022 г.: причины, конкуренты, покупатели. Баланс рынка муки пшеничной и пшенично-ржаной в России, 2017-2021 гг. Мнения экспертов. Как закрепиться на новых рынках. Закупочная политика казахстанских трейдеров как главная проблема российских мукомолов.</w:t>
            </w:r>
          </w:p>
          <w:p>
            <w:pPr>
              <w:pStyle w:val="Normal"/>
              <w:rPr>
                <w:szCs w:val="24"/>
              </w:rPr>
            </w:pPr>
            <w:r>
              <w:rPr>
                <w:szCs w:val="24"/>
              </w:rPr>
            </w:r>
          </w:p>
          <w:p>
            <w:pPr>
              <w:pStyle w:val="Normal"/>
              <w:rPr/>
            </w:pPr>
            <w:r>
              <w:rPr>
                <w:b/>
                <w:szCs w:val="24"/>
              </w:rPr>
              <w:t xml:space="preserve">    </w:t>
            </w:r>
            <w:r>
              <w:rPr>
                <w:b/>
                <w:szCs w:val="24"/>
              </w:rPr>
              <w:t>ООН и Турция решают проблему экспорта российской агропродукции</w:t>
            </w:r>
            <w:r>
              <w:rPr>
                <w:szCs w:val="24"/>
              </w:rPr>
              <w:t>: [электронный документ] // Новые ведомости. - 2023. - 20 февраля.</w:t>
            </w:r>
          </w:p>
          <w:p>
            <w:pPr>
              <w:pStyle w:val="Normal"/>
              <w:spacing w:before="60" w:after="240"/>
              <w:rPr>
                <w:rStyle w:val="Komm1"/>
                <w:szCs w:val="24"/>
              </w:rPr>
            </w:pPr>
            <w:r>
              <w:rPr>
                <w:szCs w:val="24"/>
              </w:rPr>
              <w:t xml:space="preserve"> </w:t>
            </w:r>
            <w:r>
              <w:rPr>
                <w:szCs w:val="24"/>
              </w:rPr>
              <w:t>Переговоры по устранению препятствий по экспорту российской агропродукции и аммиака. Зерновая сделка, которую 22 июля 2022 года подписали представители России, Турции, Украины и ООН, предполагает вывоз украинского зерна, продовольствия и удобрений по Черному морю из трех портов, включая Одессу. Согласованием движения судов занимается Совместный координационный центр в Стамбуле. Договор истекал 18 ноября 2022 года, но подразумевал автоматическое продление на 120 дней до 18 марта 2023 года при отсутствии возражений какой-либо из сторон. По заявлению в МИД России, "таких возражений не поступило", одновременно отметив, что российская сторона допускает техническую пролонгацию "черноморской инициативы" по вывозу украинского зерна без каких-либо изменений по срокам и охвату. Зерновая сделка - составная часть пакетной договоренности, предусматривающей, в том числе, разблокировку российского экспорта продовольствия и удобрений, но именно это условие выполнено не было. Заверения со стороны ООН о снятии огранич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28041151"/>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горова И.</w:t>
            </w:r>
          </w:p>
          <w:p>
            <w:pPr>
              <w:pStyle w:val="Normal"/>
              <w:rPr/>
            </w:pPr>
            <w:r>
              <w:rPr>
                <w:b/>
                <w:szCs w:val="24"/>
              </w:rPr>
              <w:t xml:space="preserve">    </w:t>
            </w:r>
            <w:r>
              <w:rPr>
                <w:b/>
                <w:szCs w:val="24"/>
              </w:rPr>
              <w:t>Владимир Путин поздравил "Газпром" с 30-летием и обсудил направления дальнейшего развития компании</w:t>
            </w:r>
            <w:r>
              <w:rPr>
                <w:szCs w:val="24"/>
              </w:rPr>
              <w:t xml:space="preserve"> // Российская газета. - 2023. - 20 февраля. - № 37. - С.2.</w:t>
            </w:r>
          </w:p>
          <w:p>
            <w:pPr>
              <w:pStyle w:val="Normal"/>
              <w:rPr>
                <w:szCs w:val="24"/>
              </w:rPr>
            </w:pPr>
            <w:r>
              <w:rPr>
                <w:szCs w:val="24"/>
              </w:rPr>
              <w:t xml:space="preserve"> </w:t>
            </w:r>
            <w:r>
              <w:rPr>
                <w:szCs w:val="24"/>
              </w:rPr>
              <w:t>30-летие одной из крупнейших, ведущих компаний России и глобального лидера по запасам, добыче и поставкам природного газа. Обсуждение Президентом РФ с руководством компании вопросов газификации населения России. Масштабы социальной газификации, которую ведет "Газпром". Подготовка "Газпрома" к началу реализации проектов "Сила Сибири-2" и строительства газопровода "Союз Восток" через территорию Монголии.</w:t>
            </w:r>
          </w:p>
          <w:p>
            <w:pPr>
              <w:pStyle w:val="Normal"/>
              <w:rPr>
                <w:szCs w:val="24"/>
              </w:rPr>
            </w:pPr>
            <w:r>
              <w:rPr>
                <w:szCs w:val="24"/>
              </w:rPr>
            </w:r>
          </w:p>
          <w:p>
            <w:pPr>
              <w:pStyle w:val="Normal"/>
              <w:spacing w:before="0" w:after="0"/>
              <w:rPr>
                <w:b/>
                <w:b/>
                <w:szCs w:val="24"/>
              </w:rPr>
            </w:pPr>
            <w:r>
              <w:rPr>
                <w:b/>
                <w:szCs w:val="24"/>
              </w:rPr>
              <w:t>Гринкевич В.</w:t>
            </w:r>
          </w:p>
          <w:p>
            <w:pPr>
              <w:pStyle w:val="Normal"/>
              <w:rPr/>
            </w:pPr>
            <w:r>
              <w:rPr>
                <w:b/>
                <w:szCs w:val="24"/>
              </w:rPr>
              <w:t xml:space="preserve">    </w:t>
            </w:r>
            <w:r>
              <w:rPr>
                <w:b/>
                <w:szCs w:val="24"/>
              </w:rPr>
              <w:t>ТЭК. Падение с отскоком</w:t>
            </w:r>
            <w:r>
              <w:rPr>
                <w:szCs w:val="24"/>
              </w:rPr>
              <w:t xml:space="preserve"> // Профиль. - 2023. - 30 января. - № 3-4. - С.7-8.</w:t>
            </w:r>
          </w:p>
          <w:p>
            <w:pPr>
              <w:pStyle w:val="Normal"/>
              <w:rPr>
                <w:szCs w:val="24"/>
              </w:rPr>
            </w:pPr>
            <w:r>
              <w:rPr>
                <w:szCs w:val="24"/>
              </w:rPr>
              <w:t xml:space="preserve"> </w:t>
            </w:r>
            <w:r>
              <w:rPr>
                <w:szCs w:val="24"/>
              </w:rPr>
              <w:t>Экспорт российской нефти показал рекордные темпы роста после декабрьского провала. Дисконт на сырье как основной инструмент обхода санкций. Танкерный флот России. Рост цены на нефть из-за увеличившийся логистики и трейдеров. Структура морского экспорта российской нефти в разрезе стран-собственников танкеров за 2022 г. Серые схемы продажи российской нефти. В случае с нефтепродуктами, после введения эмбарго, Россию ждет резкое падение экспорта, но без последующего отскока, как получилось с нефтью. Россия как экспортер лишится крупнейшего рынка нефтепродуктов, Европа - крупнейшего поставщика, заменить которого быстро не получится.</w:t>
            </w:r>
          </w:p>
          <w:p>
            <w:pPr>
              <w:pStyle w:val="Normal"/>
              <w:spacing w:before="0" w:after="0"/>
              <w:rPr>
                <w:szCs w:val="24"/>
              </w:rPr>
            </w:pPr>
            <w:r>
              <w:rPr>
                <w:szCs w:val="24"/>
              </w:rPr>
            </w:r>
          </w:p>
          <w:p>
            <w:pPr>
              <w:pStyle w:val="Normal"/>
              <w:spacing w:before="0" w:after="0"/>
              <w:rPr>
                <w:b/>
                <w:b/>
                <w:szCs w:val="24"/>
              </w:rPr>
            </w:pPr>
            <w:r>
              <w:rPr>
                <w:b/>
                <w:szCs w:val="24"/>
              </w:rPr>
              <w:t>Щеголькова А.Я.</w:t>
            </w:r>
          </w:p>
          <w:p>
            <w:pPr>
              <w:pStyle w:val="Normal"/>
              <w:spacing w:before="0" w:after="0"/>
              <w:rPr/>
            </w:pPr>
            <w:r>
              <w:rPr>
                <w:b/>
                <w:szCs w:val="24"/>
              </w:rPr>
              <w:t xml:space="preserve">    </w:t>
            </w:r>
            <w:r>
              <w:rPr>
                <w:b/>
                <w:szCs w:val="24"/>
              </w:rPr>
              <w:t>Пространственная организация освоения газовых ресурсов арктического шельфа Российской Федерации</w:t>
            </w:r>
            <w:r>
              <w:rPr>
                <w:szCs w:val="24"/>
              </w:rPr>
              <w:t xml:space="preserve"> // </w:t>
            </w:r>
            <w:r>
              <w:rPr>
                <w:sz w:val="23"/>
                <w:szCs w:val="23"/>
              </w:rPr>
              <w:t>Арктика и Север (электронная версия). - 2022. - № 49.</w:t>
            </w:r>
            <w:r>
              <w:rPr>
                <w:szCs w:val="24"/>
              </w:rPr>
              <w:t xml:space="preserve"> - С.86-104.</w:t>
            </w:r>
          </w:p>
          <w:p>
            <w:pPr>
              <w:pStyle w:val="Normal"/>
              <w:spacing w:before="0" w:after="0"/>
              <w:rPr>
                <w:szCs w:val="24"/>
              </w:rPr>
            </w:pPr>
            <w:r>
              <w:rPr>
                <w:szCs w:val="24"/>
              </w:rPr>
              <w:t xml:space="preserve"> </w:t>
            </w:r>
            <w:r>
              <w:rPr>
                <w:szCs w:val="24"/>
              </w:rPr>
              <w:t>Проблема стабильного, эффективного и безопасного воспроизводства, а также промышленного освоения арктических углеводородных ресурсов, рассмотренная в качестве приоритетной задачи устойчивого развития Арктической зоны РФ (АЗРФ). Основная ресурсная база углеводородов в России, в том числе шельф Арктики, где сосредоточен основной резерв нефтяной и газовой промышленности, представляющий собой мощный стратегический ресурс развития экономики России в целом и северных регионов, включая Северный морской путь. Разработка в долгосрочной перспективе стратегических программ и проектов развития газодобычи на шельфе Арктики, позволяющая обеспечить устойчивое воспроизводство запасов природного газа, сохранить достаточно высокие конкурентные позиции России на мировом рынке углеводородов. Сдерживающие фактор, от которого будет зависеть масштаб и темпы освоения, доразведки и разработки морских месторождений. Недостаточный уровень технической доступности промышленного освоения, а также сложность оценки реального объёма начальных потенциальных нефтегазовых ресурсов. Оценка воспроизводства запасов свободного газа, определение уровня паритета между добычей и приростом разведанных запасов. Состояние газовых ресурсов арктического шельфа с учётом локализации по нефтегазоносным областям, степенью разведанности ресурсной базы. Представление шельфовых проектов для инвесторов более привлекательными эксплуатационными, технологическими и экономическими показателями, чем альтернативные проекты на суше. Отсутствие апробированных методов освоения углеводородов на сверхглубинах при условии тяжёлой ледовой обстановки не позволяет в полной мере оценить экономическую эффективность шельфовых газовых проектов в Арктике.</w:t>
            </w:r>
          </w:p>
          <w:p>
            <w:pPr>
              <w:pStyle w:val="Normal"/>
              <w:rPr>
                <w:b/>
                <w:b/>
                <w:szCs w:val="24"/>
              </w:rPr>
            </w:pPr>
            <w:r>
              <w:rPr>
                <w:b/>
                <w:szCs w:val="24"/>
              </w:rPr>
              <w:t>Вопиловский С.С.</w:t>
            </w:r>
          </w:p>
          <w:p>
            <w:pPr>
              <w:pStyle w:val="Normal"/>
              <w:rPr/>
            </w:pPr>
            <w:r>
              <w:rPr>
                <w:b/>
                <w:szCs w:val="24"/>
              </w:rPr>
              <w:t xml:space="preserve">    </w:t>
            </w:r>
            <w:r>
              <w:rPr>
                <w:b/>
                <w:szCs w:val="24"/>
              </w:rPr>
              <w:t>Стратегические тренды энергетического развития северных территорий России</w:t>
            </w:r>
            <w:r>
              <w:rPr>
                <w:szCs w:val="24"/>
              </w:rPr>
              <w:t xml:space="preserve"> // Арктика и Север (электронная версия). - 2022. - № 49. - С.23-37.</w:t>
            </w:r>
          </w:p>
          <w:p>
            <w:pPr>
              <w:pStyle w:val="Normal"/>
              <w:rPr>
                <w:szCs w:val="24"/>
              </w:rPr>
            </w:pPr>
            <w:r>
              <w:rPr>
                <w:szCs w:val="24"/>
              </w:rPr>
              <w:t xml:space="preserve"> </w:t>
            </w:r>
            <w:r>
              <w:rPr>
                <w:szCs w:val="24"/>
              </w:rPr>
              <w:t>Современные направления развития энергетического рынка. Подходы российской энергетики к будущему развитию при максимальном использовании возможностей северных территорий России. Ключевые направления в развитии российской энергетики с учётом новых тенденций и вызовов. Арктическая зона Российской Федерации как драйвер роста энергетического рынка и новые возможности экономического развития страны. Трансформация структуры потребления, использования ресурсов, генерации и передачи электроэнергии. Долгосрочные тренды энергетического перехода, демонстрирующие изменение энергетического баланса в пользу чистых источников энергии: ветра, солнечной, ядерной, геотермальной, гидроэнергетики, водорода и биоэнергетики. Развитие водородной энергетики, в том числе в северных территориях России, создающее надёжный задел интеграции в мировую водородную инфраструктуру. Изменение энергетического баланса в пользу возобновляемых источников энергии (ВИЭ). По данным Международного энергетического агентства, к 2026 г. на ВИЭ будет приходиться до 95% прироста новых энергетических мощностей. Глобальная климатическая повестка - отказ от ископаемого топлива, создающий новые вызовы для экономики России и развития её арктических инвестиционных проектов. Текущая ситуация в условиях глобальных технологических прорывов и климатических преобразований, формирующая переход от вертикальной интеграции к распределённой генерации и децентрализации.</w:t>
            </w:r>
          </w:p>
          <w:p>
            <w:pPr>
              <w:pStyle w:val="Normal"/>
              <w:rPr>
                <w:szCs w:val="24"/>
              </w:rPr>
            </w:pPr>
            <w:r>
              <w:rPr>
                <w:szCs w:val="24"/>
              </w:rPr>
            </w:r>
          </w:p>
          <w:p>
            <w:pPr>
              <w:pStyle w:val="Normal"/>
              <w:rPr/>
            </w:pPr>
            <w:r>
              <w:rPr>
                <w:b/>
                <w:szCs w:val="24"/>
              </w:rPr>
              <w:t xml:space="preserve">    </w:t>
            </w:r>
            <w:r>
              <w:rPr>
                <w:b/>
                <w:szCs w:val="24"/>
              </w:rPr>
              <w:t>Электроэнергетика</w:t>
            </w:r>
            <w:r>
              <w:rPr>
                <w:szCs w:val="24"/>
              </w:rPr>
              <w:t>: тематический блок // Эксперт. - 2023. - 30 января - 5 февраля. - № 5. - С.11-17.</w:t>
            </w:r>
          </w:p>
          <w:p>
            <w:pPr>
              <w:pStyle w:val="Normal"/>
              <w:rPr>
                <w:szCs w:val="24"/>
              </w:rPr>
            </w:pPr>
            <w:r>
              <w:rPr>
                <w:szCs w:val="24"/>
              </w:rPr>
              <w:t xml:space="preserve"> </w:t>
            </w:r>
            <w:r>
              <w:rPr>
                <w:szCs w:val="24"/>
              </w:rPr>
              <w:t>Цена на передачу и распределение электроэнергии в России: проблема роста, влияние реформ, опыт Китая. "Российские сети" ("Россети") как один из крупнейших в мире электросетевых холдингов. Консолидация Федеральной сетевой компании (ФСК) и холдинга "Россети". Пути сдерживания тарифов на передачу электроэнергии в России: указ Президента 2012 г., сведение магистральной и региональной сетей в единую компанию. Данные за 1980-2021 гг.: суммарное производство электроэнергии в странах мира и в мире; суммарный экспорт и чистый импорт электроэнергии в мире; крупнейшие страны-импортеры и экспортеры электроэнергии. Стоимость электроэнергии для промышленных потребителей. Привлечение инвестиций в электроэнергетику как цель реформирования Единой энергетической системы России, этапы её реформирования. Модели управления сетевым хозяйством в разных странах. Размер тарифа как ключевая проблема для потребителя. Мнения экспертов. Обзор цен на электроэнергию для промышленности по странам. Итоги работы российского электросетевого комплекса за последние годы.</w:t>
            </w:r>
          </w:p>
          <w:p>
            <w:pPr>
              <w:pStyle w:val="Normal"/>
              <w:rPr>
                <w:szCs w:val="24"/>
              </w:rPr>
            </w:pPr>
            <w:r>
              <w:rPr>
                <w:szCs w:val="24"/>
              </w:rPr>
            </w:r>
          </w:p>
          <w:p>
            <w:pPr>
              <w:pStyle w:val="Normal"/>
              <w:rPr/>
            </w:pPr>
            <w:r>
              <w:rPr>
                <w:b/>
                <w:szCs w:val="24"/>
              </w:rPr>
              <w:t xml:space="preserve">    </w:t>
            </w:r>
            <w:r>
              <w:rPr>
                <w:b/>
                <w:szCs w:val="24"/>
              </w:rPr>
              <w:t>Новый вектор решений</w:t>
            </w:r>
            <w:r>
              <w:rPr>
                <w:szCs w:val="24"/>
              </w:rPr>
              <w:t xml:space="preserve"> // Трубопроводный транспорт нефти. - 2022. - № 10. - С.12-14.</w:t>
            </w:r>
          </w:p>
          <w:p>
            <w:pPr>
              <w:pStyle w:val="Normal"/>
              <w:rPr>
                <w:szCs w:val="24"/>
              </w:rPr>
            </w:pPr>
            <w:r>
              <w:rPr>
                <w:sz w:val="23"/>
                <w:szCs w:val="23"/>
              </w:rPr>
              <w:t xml:space="preserve"> </w:t>
            </w:r>
            <w:r>
              <w:rPr>
                <w:sz w:val="23"/>
                <w:szCs w:val="23"/>
              </w:rPr>
              <w:t>Сотрудничество в энергетической сфере - важнейшее направление развития Евразийского экономического союза (ЕАЭС) и одна из тем форума "Интеграция", прошедшего в Москве. Обсуждение участниками ЕАЭС экономических, законодательных и социальных перспектив Союза, отметившими возросшую роль альянса в условиях санкций. Создание общих энергетических рынков - ключевой аспект появления ресурсной базы и развития конкурентного потенциала в промышленности стран ЕАЭС. Согласно дорожной карте, общее пространство ТЭК ЕАЭС должно заработать с 1 января 2025 года. Представители "Транснефти" - активный участник глобального межгосударственного партнёрства - о новых векторах укрепления деловых связей. Поворот на Восток. Активное участие ООО "НИИ Транснефть" в программе "Импортозамещение 2.0".</w:t>
            </w:r>
          </w:p>
          <w:p>
            <w:pPr>
              <w:pStyle w:val="Normal"/>
              <w:rPr>
                <w:b/>
                <w:b/>
                <w:szCs w:val="24"/>
              </w:rPr>
            </w:pPr>
            <w:r>
              <w:rPr>
                <w:b/>
                <w:szCs w:val="24"/>
              </w:rPr>
              <w:t>Кудияров С.</w:t>
            </w:r>
          </w:p>
          <w:p>
            <w:pPr>
              <w:pStyle w:val="Normal"/>
              <w:rPr/>
            </w:pPr>
            <w:r>
              <w:rPr>
                <w:b/>
                <w:szCs w:val="24"/>
              </w:rPr>
              <w:t xml:space="preserve">    </w:t>
            </w:r>
            <w:r>
              <w:rPr>
                <w:b/>
                <w:szCs w:val="24"/>
              </w:rPr>
              <w:t>Русский уголь: тактическая победа, стратегический пат</w:t>
            </w:r>
            <w:r>
              <w:rPr>
                <w:szCs w:val="24"/>
              </w:rPr>
              <w:t xml:space="preserve"> // Эксперт. - 2023. - 30 января - 5 февраля. - № 5. - С.18-22.</w:t>
            </w:r>
          </w:p>
          <w:p>
            <w:pPr>
              <w:pStyle w:val="Normal"/>
              <w:rPr>
                <w:szCs w:val="24"/>
              </w:rPr>
            </w:pPr>
            <w:r>
              <w:rPr>
                <w:szCs w:val="24"/>
              </w:rPr>
              <w:t xml:space="preserve"> </w:t>
            </w:r>
            <w:r>
              <w:rPr>
                <w:szCs w:val="24"/>
              </w:rPr>
              <w:t>Ответ российской угольной отрасли на эмбарго, наложенное Западом. Экспорт как драйвер развития отечественной угольной промышленности. Доля экспортных поставок в общем объеме добычи угля в России за период 2000-2021 гг. Частичная переориентация поставок на рынки дружественных стран Южной и Юго-Восточной Азии. Угольные бассейны (Донецкий, Южно-Якутский, "СДС-Уголь" и другие): прибыль и убытки. Увеличение объема перевозок угля по железной дороге. Пиковые значения цен на энергетический уголь. Средняя себестоимость добычи угля в России за первые три квартала 2022 г. Мнения экспертов. Добыча угля в России, 1986-2022 гг. Экспорт угля из России, 2010-2021 гг. Крупнейшие угольные компании России, 2021-2022 гг. Средние цены на уголь, 2011-2022 гг. Интенсивный рост цен на уголь в Азии, делающий рентабельным морские перевозки российского угля из Мурманска, Усть-Луги и Выборга на Восток. Потенциал Донецкой и Луганской Народных Республик как угольных регионов. Экспортная перспектива. Повышение угольных генераций в зарубежных странах. Прогноз роста мирового рынка угля. Цены на уголь по различным вариантам поставки, 2022 г. Угольная электрогенерация в мире, 2001-2021 гг. Сценарии развития рынка энергетического угля в России. Структура электрогенерации в России по источникам.</w:t>
            </w:r>
          </w:p>
          <w:p>
            <w:pPr>
              <w:pStyle w:val="Normal"/>
              <w:spacing w:before="0" w:after="0"/>
              <w:rPr>
                <w:szCs w:val="24"/>
              </w:rPr>
            </w:pPr>
            <w:r>
              <w:rPr>
                <w:szCs w:val="24"/>
              </w:rPr>
            </w:r>
          </w:p>
          <w:p>
            <w:pPr>
              <w:pStyle w:val="Normal"/>
              <w:spacing w:before="0" w:after="0"/>
              <w:rPr/>
            </w:pPr>
            <w:r>
              <w:rPr>
                <w:b/>
                <w:szCs w:val="24"/>
              </w:rPr>
              <w:t xml:space="preserve">    </w:t>
            </w:r>
            <w:r>
              <w:rPr>
                <w:b/>
                <w:szCs w:val="24"/>
              </w:rPr>
              <w:t>Энергетика большой страны</w:t>
            </w:r>
            <w:r>
              <w:rPr>
                <w:szCs w:val="24"/>
              </w:rPr>
              <w:t>: тема номера // Трубопроводный транспорт нефти. - 2022. - № 10. - С.18-29.</w:t>
            </w:r>
          </w:p>
          <w:p>
            <w:pPr>
              <w:pStyle w:val="Normal"/>
              <w:spacing w:before="0" w:after="0"/>
              <w:rPr>
                <w:szCs w:val="24"/>
              </w:rPr>
            </w:pPr>
            <w:r>
              <w:rPr>
                <w:szCs w:val="24"/>
              </w:rPr>
              <w:t xml:space="preserve"> </w:t>
            </w:r>
            <w:r>
              <w:rPr>
                <w:szCs w:val="24"/>
              </w:rPr>
              <w:t>Соглашения, заключенные ООО "Транснефть" на пятой Российской энергетической неделе (РЭН-2022), проходившей под девизом "Глобальная энергетика в многополярном мире". Сотрудничество в области автоматизации процессов информационного обмена, цифровизации контроля качества нефти и электронного документооборота с ПАО "Газпром нефть". Взаимодействие с Российским энергетическим агентством Миэнерго России на базе технологической платформы "Интеллектуальная энергетическая система России". Старые и новые международные связи ООО "Транснефть". Вопросы повышения безопасности в ТЭК. Наращивание человеческого капитала в ООО "Транснефть". Научные разработки, представленные специалистами ООО "НИИ Транснефть" на Молодежном дне РЭН-2022. Использование искусственного интеллекта для учёта количества и показателей качества нефти и нефтепродуктов. Новые технологии, планируемые к внедрению при прокладке трубопроводов. Интервью со старшим научным сотрудником лаборатории разработки планов ликвидации разливов нефти В. Слепневым, возглавляющим Совет молодых специалистов ООО "НИИ Транснефть". Финал IT-чемпионата по разработке программного обеспечения для буровой установки.</w:t>
            </w:r>
          </w:p>
          <w:p>
            <w:pPr>
              <w:pStyle w:val="Normal"/>
              <w:spacing w:before="0" w:after="0"/>
              <w:rPr>
                <w:szCs w:val="24"/>
              </w:rPr>
            </w:pPr>
            <w:r>
              <w:rPr>
                <w:szCs w:val="24"/>
              </w:rPr>
            </w:r>
          </w:p>
          <w:p>
            <w:pPr>
              <w:pStyle w:val="Normal"/>
              <w:spacing w:before="0" w:after="0"/>
              <w:rPr>
                <w:b/>
                <w:b/>
                <w:szCs w:val="24"/>
              </w:rPr>
            </w:pPr>
            <w:r>
              <w:rPr>
                <w:b/>
                <w:szCs w:val="24"/>
              </w:rPr>
              <w:t>Оноприюк В.</w:t>
            </w:r>
          </w:p>
          <w:p>
            <w:pPr>
              <w:pStyle w:val="Normal"/>
              <w:spacing w:before="0" w:after="0"/>
              <w:rPr/>
            </w:pPr>
            <w:r>
              <w:rPr>
                <w:b/>
                <w:szCs w:val="24"/>
              </w:rPr>
              <w:t xml:space="preserve">    </w:t>
            </w:r>
            <w:r>
              <w:rPr>
                <w:b/>
                <w:szCs w:val="24"/>
              </w:rPr>
              <w:t>АО "Транснефть - Сибирь": история, опыт, обновление</w:t>
            </w:r>
            <w:r>
              <w:rPr>
                <w:szCs w:val="24"/>
              </w:rPr>
              <w:t xml:space="preserve"> // Трубопроводный транспорт нефти. - 2022. - № 10. - С.52-59.</w:t>
            </w:r>
          </w:p>
          <w:p>
            <w:pPr>
              <w:pStyle w:val="Normal"/>
              <w:spacing w:before="0" w:after="0"/>
              <w:rPr>
                <w:rStyle w:val="Komm1"/>
                <w:szCs w:val="24"/>
              </w:rPr>
            </w:pPr>
            <w:r>
              <w:rPr>
                <w:szCs w:val="24"/>
              </w:rPr>
              <w:t xml:space="preserve"> </w:t>
            </w:r>
            <w:r>
              <w:rPr>
                <w:szCs w:val="24"/>
              </w:rPr>
              <w:t>Генеральный директор АО "Транснефть - Сибирь" Рустэм Исламов об идущем на объектах техническом перевооружении, росте объёмов продукции Тюменского ремонтно-механического завода, увеличении объёмов транспортировки по магистральному нефтепроводу Заполярье - Пурпе. Внедрение в АО Единой системы диспетчерского управления. Ликвидация лесных пожаров. Сотрудничество с регионами: активная социальная и благотворительная деятельность, участие в развитии инфраструктуры, поддержка социально значимых инициатив местных органов власти. Кадровая политика, система подготовки молодых специалистов и рабочих кадров, вовлеченность в производственный процес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128041152"/>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Кабмин обсудил ликвидацию свалок и ситуацию с квалифицированными кадрами</w:t>
            </w:r>
            <w:r>
              <w:rPr>
                <w:szCs w:val="24"/>
              </w:rPr>
              <w:t xml:space="preserve"> // Российская газета. - 2023. - 21 февраля. - № 38. - С.2.</w:t>
            </w:r>
          </w:p>
          <w:p>
            <w:pPr>
              <w:pStyle w:val="Normal"/>
              <w:rPr>
                <w:szCs w:val="24"/>
              </w:rPr>
            </w:pPr>
            <w:r>
              <w:rPr>
                <w:szCs w:val="24"/>
              </w:rPr>
              <w:t xml:space="preserve"> </w:t>
            </w:r>
            <w:r>
              <w:rPr>
                <w:szCs w:val="24"/>
              </w:rPr>
              <w:t>Запланированные Правительством РФ объемы финансирования ликвидации несанкционированных свалок и опасных объектов накопленного вреда - 30 миллиардов рублей. Ход работы в рамках федерального проекта "Чистая страна". Ликвидация с начала проекта 58 несанкционированных свалок общей площадью более 500 гектаров, что позволило улучшить качество жизни более 10 миллионов человек. Планы до конца 2024 года по ликвидации 191 свалки и 88 иных объектов накопленного вреда в регионах. Показатели ликвидации опасных объектов - заброшенных промышленных предприятий, полигонов отходов, хвостохранилищ и других. Еще одна тема совещания, проведенного премьер-министром Михаилом Мишустиным - обеспечение реального сектора экономики квалифицированными кадрами. Запуск Правительством РФ в 2022 году проекта передовых инженерных школ. Подготовка международного турнира по фиджитал-спорту "Игры будущего", в котором две тысячи человек из более чем 200 команд разных стран будут соревноваться в виртуальных дисциплинах, а затем и на реальных спортивных площадках, - турнир проходит на стыке образования, спорта, цифровизации. Информация об играх направлена более 100 дружественным странам, подтверждение 29 государствами своей полной заинтересованности.</w:t>
            </w:r>
          </w:p>
          <w:p>
            <w:pPr>
              <w:pStyle w:val="Normal"/>
              <w:spacing w:before="0" w:after="0"/>
              <w:rPr>
                <w:szCs w:val="24"/>
              </w:rPr>
            </w:pPr>
            <w:r>
              <w:rPr>
                <w:szCs w:val="24"/>
              </w:rPr>
            </w:r>
          </w:p>
          <w:p>
            <w:pPr>
              <w:pStyle w:val="Normal"/>
              <w:spacing w:before="0" w:after="0"/>
              <w:rPr>
                <w:b/>
                <w:b/>
                <w:szCs w:val="24"/>
              </w:rPr>
            </w:pPr>
            <w:r>
              <w:rPr>
                <w:b/>
                <w:szCs w:val="24"/>
              </w:rPr>
              <w:t>Крапчатова Е.</w:t>
            </w:r>
          </w:p>
          <w:p>
            <w:pPr>
              <w:pStyle w:val="Normal"/>
              <w:rPr/>
            </w:pPr>
            <w:r>
              <w:rPr>
                <w:b/>
                <w:szCs w:val="24"/>
              </w:rPr>
              <w:t xml:space="preserve">    </w:t>
            </w:r>
            <w:r>
              <w:rPr>
                <w:b/>
                <w:szCs w:val="24"/>
              </w:rPr>
              <w:t>"Роснефть" на пути к большой климатической цели</w:t>
            </w:r>
            <w:r>
              <w:rPr>
                <w:szCs w:val="24"/>
              </w:rPr>
              <w:t xml:space="preserve"> // Независимая газета. - 2023. - 22 февраля. - № 39. - С.8.</w:t>
            </w:r>
          </w:p>
          <w:p>
            <w:pPr>
              <w:pStyle w:val="Normal"/>
              <w:rPr/>
            </w:pPr>
            <w:r>
              <w:rPr>
                <w:szCs w:val="24"/>
              </w:rPr>
              <w:t xml:space="preserve"> </w:t>
            </w:r>
            <w:r>
              <w:rPr>
                <w:szCs w:val="24"/>
              </w:rPr>
              <w:t>"Роснефть" как лидер зеленой повестки РФ, благодаря масштабным экологическим, производственным и научным программам, выполняемым компанией. Передача предприятиями "Роснефти" в 2022 году 190 т макулатуры для переработки. По расчётам экологов, этот объем эквивалентен 3 тыс. деревьев, на обработку которых потребовалось бы 200 тыс. кВт электроэнергии и 3,8 тыс. куб. м воды. Инициативы по достижению углеродной нейтральности. Сокращение абсолютных выбросов парниковых газов к 2035 году, снижение интенсивности выбросов метана до значения менее 0,2% и нулевое рутинное сжигание попутного газа к 2030 году, а также снижение удельных выбросов парниковых газов. Борьба с изменением климата по собственным технологиям. Флагманский проект "Роснефти" "Восток Ойл", который станет одним из наиболее экологичных в мире. Проекты по выпуску топлива с улучшенными экологическими и эксплуатационными характеристиками. Реализация на практике принципов "циркулярной экономики" (экономики замкнутого цикла). Проекты по исследованию и защите животного мира. Высокая оценка действий "Роснефти" в области экологии ведущими международными рейтинговыми агентствами.</w:t>
            </w:r>
          </w:p>
          <w:p>
            <w:pPr>
              <w:pStyle w:val="Normal"/>
              <w:spacing w:before="0" w:after="0"/>
              <w:rPr>
                <w:szCs w:val="24"/>
              </w:rPr>
            </w:pPr>
            <w:r>
              <w:rPr>
                <w:szCs w:val="24"/>
              </w:rPr>
            </w:r>
          </w:p>
          <w:p>
            <w:pPr>
              <w:pStyle w:val="Normal"/>
              <w:spacing w:before="0" w:after="0"/>
              <w:rPr>
                <w:b/>
                <w:b/>
                <w:szCs w:val="24"/>
              </w:rPr>
            </w:pPr>
            <w:r>
              <w:rPr>
                <w:b/>
                <w:szCs w:val="24"/>
              </w:rPr>
              <w:t>Задера С.</w:t>
            </w:r>
          </w:p>
          <w:p>
            <w:pPr>
              <w:pStyle w:val="Normal"/>
              <w:spacing w:before="0" w:after="0"/>
              <w:rPr/>
            </w:pPr>
            <w:r>
              <w:rPr>
                <w:b/>
                <w:szCs w:val="24"/>
              </w:rPr>
              <w:t xml:space="preserve">    </w:t>
            </w:r>
            <w:r>
              <w:rPr>
                <w:b/>
                <w:szCs w:val="24"/>
              </w:rPr>
              <w:t>В России могут исчезнуть бумажные чеки</w:t>
            </w:r>
            <w:r>
              <w:rPr>
                <w:szCs w:val="24"/>
              </w:rPr>
              <w:t xml:space="preserve"> // Российская газета. - 2023. - 16 февраля. - № 35. - С.1.</w:t>
            </w:r>
          </w:p>
          <w:p>
            <w:pPr>
              <w:pStyle w:val="Normal"/>
              <w:spacing w:before="0" w:after="0"/>
              <w:rPr>
                <w:szCs w:val="24"/>
              </w:rPr>
            </w:pPr>
            <w:r>
              <w:rPr>
                <w:szCs w:val="24"/>
              </w:rPr>
              <w:t xml:space="preserve"> </w:t>
            </w:r>
            <w:r>
              <w:rPr>
                <w:szCs w:val="24"/>
              </w:rPr>
              <w:t>Вопрос об отказе от кассовых чеков в магазинах, поднятый Российским экологическим оператором, отвечающим за обращение с твердыми коммунальными отходами. Причина: чеки и бумага для факсов относятся к неперерабатываемым отходам - они сделаны из термобумаги, в состав которой входит бисфенол А - токсичное вещество, которое загрязняет остальную макулатуру. Проработка вопроса Минпромторгом России. Количество термобумаги, используемой в России в год. Объемы предполагаемой экономии. Разработка мер по полному отказу от бумажных чеков с целью минимизировать количество отходов. Мнения экспертов.</w:t>
            </w:r>
          </w:p>
          <w:p>
            <w:pPr>
              <w:pStyle w:val="Normal"/>
              <w:rPr>
                <w:b/>
                <w:b/>
                <w:szCs w:val="24"/>
              </w:rPr>
            </w:pPr>
            <w:r>
              <w:rPr>
                <w:b/>
                <w:szCs w:val="24"/>
              </w:rPr>
              <w:t>Турченко А.</w:t>
            </w:r>
          </w:p>
          <w:p>
            <w:pPr>
              <w:pStyle w:val="Normal"/>
              <w:rPr/>
            </w:pPr>
            <w:r>
              <w:rPr>
                <w:b/>
                <w:szCs w:val="24"/>
              </w:rPr>
              <w:t xml:space="preserve">    </w:t>
            </w:r>
            <w:r>
              <w:rPr>
                <w:b/>
                <w:szCs w:val="24"/>
              </w:rPr>
              <w:t>ESG-стратегия в наши дни. Какие возможности есть у российских компаний</w:t>
            </w:r>
            <w:r>
              <w:rPr>
                <w:szCs w:val="24"/>
              </w:rPr>
              <w:t xml:space="preserve"> // Промышленный еженедельник (электронная версия). - 2023. - 13-19 февраля. - № 4. - С.9.</w:t>
            </w:r>
          </w:p>
          <w:p>
            <w:pPr>
              <w:pStyle w:val="Normal"/>
              <w:rPr>
                <w:szCs w:val="24"/>
              </w:rPr>
            </w:pPr>
            <w:r>
              <w:rPr>
                <w:szCs w:val="24"/>
              </w:rPr>
              <w:t xml:space="preserve"> </w:t>
            </w:r>
            <w:r>
              <w:rPr>
                <w:szCs w:val="24"/>
              </w:rPr>
              <w:t>Интервью с генеральным директором компании EcoPoint (резидент "Сколково") о главном тренде и направлении стратегического развития современных компаний - ESG-стратегии. Следование российских компаний мировому тренду ESG, предложения на рынке в этой области, действия, направленные на усовершенствование бизнеса и окружающей среды. Затрагивая экологическую, социальную и управленческую сферы, эта бизнес-модель диктует новые правила и качественно иной уровень социальной ответственности. Конкурентные критерии на мировом рынке - не только финансовые и географические масштабы, но и социально-экологический фокус компаний. Инвесторы и акционеры всё больше обращают внимание на готовность производства создавать лучший мир, внедряя в свою деятельность ESG-направления.</w:t>
            </w:r>
          </w:p>
          <w:p>
            <w:pPr>
              <w:pStyle w:val="Normal"/>
              <w:spacing w:before="0" w:after="0"/>
              <w:rPr>
                <w:szCs w:val="24"/>
              </w:rPr>
            </w:pPr>
            <w:r>
              <w:rPr>
                <w:szCs w:val="24"/>
              </w:rPr>
            </w:r>
          </w:p>
          <w:p>
            <w:pPr>
              <w:pStyle w:val="Normal"/>
              <w:rPr>
                <w:b/>
                <w:b/>
                <w:szCs w:val="24"/>
              </w:rPr>
            </w:pPr>
            <w:r>
              <w:rPr>
                <w:b/>
                <w:szCs w:val="24"/>
              </w:rPr>
              <w:t>Гомонов К.Г.</w:t>
            </w:r>
          </w:p>
          <w:p>
            <w:pPr>
              <w:pStyle w:val="Normal"/>
              <w:spacing w:before="0" w:after="0"/>
              <w:rPr/>
            </w:pPr>
            <w:r>
              <w:rPr>
                <w:b/>
                <w:szCs w:val="24"/>
              </w:rPr>
              <w:t xml:space="preserve">    </w:t>
            </w:r>
            <w:r>
              <w:rPr>
                <w:b/>
                <w:szCs w:val="24"/>
              </w:rPr>
              <w:t>Оценка эффективности внедрения социально-экономических проектов в области циркулярной экономики в Европейском союзе на основе экономико-математического моделирования</w:t>
            </w:r>
            <w:r>
              <w:rPr>
                <w:szCs w:val="24"/>
              </w:rPr>
              <w:t xml:space="preserve"> // Вопросы инновационной экономики (электронная версия). - 2022. - Октябрь-декабрь. - № 4. - С.2053-2072.</w:t>
            </w:r>
          </w:p>
          <w:p>
            <w:pPr>
              <w:pStyle w:val="Normal"/>
              <w:spacing w:before="0" w:after="0"/>
              <w:rPr>
                <w:szCs w:val="24"/>
              </w:rPr>
            </w:pPr>
            <w:r>
              <w:rPr>
                <w:szCs w:val="24"/>
              </w:rPr>
              <w:t xml:space="preserve"> </w:t>
            </w:r>
            <w:r>
              <w:rPr>
                <w:szCs w:val="24"/>
              </w:rPr>
              <w:t>Современные тенденции развития циркулярной экономики в Европейском союзе, который по праву считается лидером в данной области. Приоритетные действующие бизнес-модели, на которые ориентирован принятый в 2015 г. План действий по экономике замкнутого цикла (Circular Economy Action Plan). Масштабность осуществляемых изменений в ЕС в рамках реализации принципов концепции циркулярной экономики, которые имеют большое значение для стран, являющихся торговыми партнерами регионального объединения. Факторный статистический анализ основных показателей, характеризующих уровень развития циркулярной экономики, по данным Европейского бюро статистики. Наиболее значимые показатели, уравнение множественной регрессии, количественно описывающее связи между ними. Математическая однофакторная модель эффективности промышленного проекта в области циркулярной экономики, численное решение для типичного проекта.</w:t>
            </w:r>
          </w:p>
          <w:p>
            <w:pPr>
              <w:pStyle w:val="Normal"/>
              <w:spacing w:before="0" w:after="0"/>
              <w:rPr>
                <w:szCs w:val="24"/>
              </w:rPr>
            </w:pPr>
            <w:r>
              <w:rPr>
                <w:szCs w:val="24"/>
              </w:rPr>
            </w:r>
          </w:p>
          <w:p>
            <w:pPr>
              <w:pStyle w:val="Normal"/>
              <w:spacing w:before="0" w:after="0"/>
              <w:rPr>
                <w:b/>
                <w:b/>
                <w:szCs w:val="24"/>
              </w:rPr>
            </w:pPr>
            <w:r>
              <w:rPr>
                <w:b/>
                <w:szCs w:val="24"/>
              </w:rPr>
              <w:t>Маркелова Э.А.</w:t>
            </w:r>
          </w:p>
          <w:p>
            <w:pPr>
              <w:pStyle w:val="Normal"/>
              <w:rPr/>
            </w:pPr>
            <w:r>
              <w:rPr>
                <w:b/>
                <w:szCs w:val="24"/>
              </w:rPr>
              <w:t xml:space="preserve">    </w:t>
            </w:r>
            <w:r>
              <w:rPr>
                <w:b/>
                <w:szCs w:val="24"/>
              </w:rPr>
              <w:t>Направления трансформации зеленого курса Европейского союза в условиях санкционного противостояния с Россией</w:t>
            </w:r>
            <w:r>
              <w:rPr>
                <w:szCs w:val="24"/>
              </w:rPr>
              <w:t xml:space="preserve"> // Вопросы инновационной экономики (электронная версия). - 2022. - Октябрь-декабрь. - № 4. - С.2035-2052.</w:t>
            </w:r>
          </w:p>
          <w:p>
            <w:pPr>
              <w:pStyle w:val="Normal"/>
              <w:rPr>
                <w:rStyle w:val="Komm1"/>
                <w:szCs w:val="24"/>
              </w:rPr>
            </w:pPr>
            <w:r>
              <w:rPr>
                <w:szCs w:val="24"/>
              </w:rPr>
              <w:t xml:space="preserve"> </w:t>
            </w:r>
            <w:r>
              <w:rPr>
                <w:szCs w:val="24"/>
              </w:rPr>
              <w:t>Анализ структурной трансформации экономической политики ЕС в энергетической сфере, осуществленной в контексте масштабной антироссийской санкционной политики с параллельной необходимостью соблюдения стратегических планов в сфере зеленой энергетики. Положения стратегического плана "REPower EU", вносящего коррективы в цели Зеленого курса ЕС и обеспечивающего отказ ЕС от поставок российских энергоресурсов. Цели "REPower EU" в сфере диверсификации поставок энергоресурсов. Ключевые показатели "REPower EU", связанные с Зеленым курсом ЕС. Установление планом "REPower EU" более жестких показателей в сфере снижения уровня энергопотребления и увеличения доли возобновляемых источников энергии 2030 г., что способствует интенсификации усилий ЕС в достижении целей Зеленого курса. Оценка ключевых направлений трансформации Зеленого курса ЕС в условиях санкционного противостояния с Россией, развернувшегося в 2022 г. Санкционная политика ЕС в отношении России в данном контексте, ставшая стимулом для более активной и углубленной реализации планов по переходу к климатически нейтральной Европе. Потенциальный эффект реализации "REPower EU".</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128041153"/>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Афанасьев А.А.</w:t>
            </w:r>
          </w:p>
          <w:p>
            <w:pPr>
              <w:pStyle w:val="Normal"/>
              <w:rPr/>
            </w:pPr>
            <w:r>
              <w:rPr>
                <w:b/>
                <w:szCs w:val="24"/>
              </w:rPr>
              <w:t xml:space="preserve">    </w:t>
            </w:r>
            <w:r>
              <w:rPr>
                <w:b/>
                <w:szCs w:val="24"/>
              </w:rPr>
              <w:t>Технологический суверенитет: основные направления политики по его достижению в современной России</w:t>
            </w:r>
            <w:r>
              <w:rPr>
                <w:szCs w:val="24"/>
              </w:rPr>
              <w:t xml:space="preserve"> // Вопросы инновационной экономики (электронная версия). - 2022. - Октябрь-декабрь. - № 4. - с.2193-2212.</w:t>
            </w:r>
          </w:p>
          <w:p>
            <w:pPr>
              <w:pStyle w:val="Normal"/>
              <w:rPr/>
            </w:pPr>
            <w:r>
              <w:rPr>
                <w:szCs w:val="24"/>
              </w:rPr>
              <w:t xml:space="preserve"> </w:t>
            </w:r>
            <w:r>
              <w:rPr>
                <w:szCs w:val="24"/>
              </w:rPr>
              <w:t>Вопросы реализации политики по достижению технологического суверенитета в России за счет высокого уровня автономности функционирования техносферы страны и наличия разработок, обеспечивающих технологический паритет с ведущими державами мира. Основные направления мероприятий по скорейшему достижению высокой степени технологической независимости. Реализация комплекса срочных антикризисных мер по сохранению и восстановлению технологической целостности отечественной экономической системы. Меры реагирования, связанные с ограничением деятельности иностранных компаний на территории России. Ключевые сферы и важнейшие составляющие политики, направленной на обеспечение автономности ее функционирования. Оперативное импортозамещение и параллельный импорт. Мероприятия, направленные на повышение автономности функционирования ключевых сфер жизнеобеспечения. Характеристика главных векторов научно-технической политики страны. Промышленная политика по локализации цепочек создания стоимости, импортозамещению, индустриализации. Модернизация основных фондов на суверенной технологической основе. Образовательно-кадровое обеспечение. Оценка сроков достижения технологического суверенитета в России.</w:t>
            </w:r>
          </w:p>
          <w:p>
            <w:pPr>
              <w:pStyle w:val="Normal"/>
              <w:rPr>
                <w:szCs w:val="24"/>
              </w:rPr>
            </w:pPr>
            <w:r>
              <w:rPr>
                <w:szCs w:val="24"/>
              </w:rPr>
            </w:r>
          </w:p>
          <w:p>
            <w:pPr>
              <w:pStyle w:val="Normal"/>
              <w:spacing w:before="120" w:after="0"/>
              <w:rPr>
                <w:b/>
                <w:b/>
                <w:szCs w:val="24"/>
              </w:rPr>
            </w:pPr>
            <w:r>
              <w:rPr>
                <w:b/>
                <w:szCs w:val="24"/>
              </w:rPr>
              <w:t>Комраков А.</w:t>
            </w:r>
          </w:p>
          <w:p>
            <w:pPr>
              <w:pStyle w:val="Normal"/>
              <w:rPr/>
            </w:pPr>
            <w:r>
              <w:rPr>
                <w:b/>
                <w:szCs w:val="24"/>
              </w:rPr>
              <w:t xml:space="preserve">    </w:t>
            </w:r>
            <w:r>
              <w:rPr>
                <w:b/>
                <w:szCs w:val="24"/>
              </w:rPr>
              <w:t>Научно-технической политике обещано солидное финансирование</w:t>
            </w:r>
            <w:r>
              <w:rPr>
                <w:szCs w:val="24"/>
              </w:rPr>
              <w:t xml:space="preserve"> // Независимая газета. - 2023. - 16 февраля. - № 34. - С.3.</w:t>
            </w:r>
          </w:p>
          <w:p>
            <w:pPr>
              <w:pStyle w:val="Normal"/>
              <w:rPr>
                <w:szCs w:val="24"/>
              </w:rPr>
            </w:pPr>
            <w:r>
              <w:rPr>
                <w:szCs w:val="24"/>
              </w:rPr>
              <w:t xml:space="preserve"> </w:t>
            </w:r>
            <w:r>
              <w:rPr>
                <w:szCs w:val="24"/>
              </w:rPr>
              <w:t>Необходимость разработки и принятия нового базового закона в сфере науки и технологий, так как современное законодательство "безнадежно устарело", по мнению Председателя Совета Федерации В. Матвиенко. Планы по повышению финансирования научно-технической сферы до 1,2 трлн. рублей - это общий объем финансирования госпрограммы "Научно-технологическое развитие". Результаты рейтинга научно-технологического развития регионов России, намеченные к рассмотрению Парламентом во второй половине февраля 2023 года. Важность ориентации бюджета научных исследований на задачи национальной экономики. Подготовка концепции технологического развития страны до 2030 года. Увязка государственных программ, касающихся науки и цифровизации. Оценка возможностей науки в решении проблемы зависимости от импорта. Технологический суверенитет как стратегическая задача, которую предстоит решить в ближайшее время.</w:t>
            </w:r>
          </w:p>
          <w:p>
            <w:pPr>
              <w:pStyle w:val="Normal"/>
              <w:rPr>
                <w:szCs w:val="24"/>
              </w:rPr>
            </w:pPr>
            <w:r>
              <w:rPr>
                <w:szCs w:val="24"/>
              </w:rPr>
            </w:r>
          </w:p>
          <w:p>
            <w:pPr>
              <w:pStyle w:val="Normal"/>
              <w:spacing w:before="120" w:after="0"/>
              <w:rPr>
                <w:b/>
                <w:b/>
                <w:szCs w:val="24"/>
              </w:rPr>
            </w:pPr>
            <w:r>
              <w:rPr>
                <w:b/>
                <w:szCs w:val="24"/>
              </w:rPr>
              <w:t>Ануфриева А.С., Минаков П.А.</w:t>
            </w:r>
          </w:p>
          <w:p>
            <w:pPr>
              <w:pStyle w:val="Normal"/>
              <w:rPr/>
            </w:pPr>
            <w:r>
              <w:rPr>
                <w:b/>
                <w:szCs w:val="24"/>
              </w:rPr>
              <w:t xml:space="preserve">    </w:t>
            </w:r>
            <w:r>
              <w:rPr>
                <w:b/>
                <w:szCs w:val="24"/>
              </w:rPr>
              <w:t xml:space="preserve">Концепция науки о данных </w:t>
            </w:r>
            <w:r>
              <w:rPr>
                <w:szCs w:val="24"/>
              </w:rPr>
              <w:t>// Вектор экономики (электронная версия). - 2022. - № 7.</w:t>
            </w:r>
          </w:p>
          <w:p>
            <w:pPr>
              <w:pStyle w:val="Normal"/>
              <w:rPr>
                <w:szCs w:val="24"/>
              </w:rPr>
            </w:pPr>
            <w:r>
              <w:rPr>
                <w:szCs w:val="24"/>
              </w:rPr>
              <w:t xml:space="preserve"> </w:t>
            </w:r>
            <w:r>
              <w:rPr>
                <w:szCs w:val="24"/>
              </w:rPr>
              <w:t>Наука о данных, определение этого термина, основные понятия и принципы. Наука о данных - это концепция, объединяющая статистику, анализ данных, информатику и связанные с ними методы для понимания и анализа реальных явлений с данными, которые являются результатом реальных событий или действий. Определение прогнозного моделирования, описание принципа его действия и применения.</w:t>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Научно-технический прогресс и трансформация общества: ноономика и ноообщество</w:t>
            </w:r>
            <w:r>
              <w:rPr>
                <w:szCs w:val="24"/>
              </w:rPr>
              <w:t>: ч. 1-3 // Ноономика и ноообщество. Альманах трудов ИНИР им. С.Ю. Витте. - 2022. - № 1. - С.24-42; № 2. - С.13-35; № 3. - С.13-34.</w:t>
            </w:r>
          </w:p>
          <w:p>
            <w:pPr>
              <w:pStyle w:val="Normal"/>
              <w:rPr>
                <w:sz w:val="23"/>
                <w:szCs w:val="23"/>
              </w:rPr>
            </w:pPr>
            <w:r>
              <w:rPr>
                <w:sz w:val="23"/>
                <w:szCs w:val="23"/>
              </w:rPr>
              <w:t xml:space="preserve"> </w:t>
            </w:r>
            <w:r>
              <w:rPr>
                <w:sz w:val="23"/>
                <w:szCs w:val="23"/>
              </w:rPr>
              <w:t>Несомненные признаки нарастания кризиса человеческой цивилизации. Все элементы этой цивилизации - ее экономическая система, социальная структура, основополагающие характеристики бытия современного человека - испытывают глубокую эрозию. Смена парадигмы цивилизационного развития. Теория ноономики, опираясь на исследование современных трендов технологического и социально-экономического развития, позволяет выделить причины тех противоречий, с которыми сталкивается современная цивилизация - противоречий экономических, социальных, экологических, нравственных. Определенные представления о роли материального производства, его продукта, об индустриальном типе производства и об их месте в социально-экономическом устройстве общества. Черты индустриального производства. Концепция технологических укладов. Согласно определению С.Ю. Глазьева, технологический уклад представляет собой целостное устойчивое образование, в рамках которого осуществляется замкнутый цикл, начинающийся с добычи и получения первичных ресурсов и заканчивающийся выпуском конечных продуктов, соответствующих типу общественного потребления. Предпосылки шестого технологического уклада в области научных исследований, активно "наступающие", меняя парадигму индустриального развития, лицо экономики и состояние общественных институций. Это, в частности, так называемая индустрия 4.0, основанная на создании так называемых умных фабрик; неотъемлемая составная ее часть - интернет вещей, точнее, промышленный интернет вещей, обеспечивающий, как взаимодействие автономных технических устройств между собой, так и контроль за ними со стороны человека. Развитие в целях такого контроля широкого использования встроенных датчиков и систем обработки получаемых от них больших массивов информации. Переход от дистрактивных (вычитающих) технологий, основанных на спиливании, срезании, стачивании материала с исходной заготовки, к аддитивным технологиям, основанным на добавлении или соединении исходных материалов. Широкие перспективы, открываемые синтезом нано-, био-, информационных и когнитивных технологий, так называемая NBIC-конвергенция. Грядущая индустриальная революция. Переход к НИО.2. Когнитивные технологии, через использование достижений биотехнологий и информационно-коммуникационных технологий, создающие возможность непосредственного взаимодействия человека с протекающими безлюдными технологическими процессами (человеко-машинные интерфейсы, человеко-машинные системы, человеко-машинные сети). На этой основе получает новый толчок производство робототехники, которая становится более гибкой, более приспособляемой, более производительной. Цивилизационная развилка. Экономическое общество в тупике. Характер рациональности и, соответственно, новая определённость целевых установок развития, приобретающих первостепенное значение в ноономике, опирающейся на переход от парадигмы роста на основе экономической "рациональности", ориентированной на наращивание объёмных стоимостных показателей, к парадигме развития на основе достижения конкретных целей, удовлетворения различных человеческих потребностей, сформированных на основе более высоких ценностей, в перспективе - нооценностей. Переход на этап разумного ведения хозяйства, на нооэтап. Движение к ноономике - это длительный исторический переход. Изменения, ведущие к переходу на стадию НИО.2, в конечном счете - от экономики к ноономике, уже в ближайшей перспективе влекут за собой изменения в экономических отношениях, в характере отношений собственности, присущих новому поколению индустриального общества. Теория ноономики прогнозирует, что на стадии НИО.2 будет господствовать экономика совместного пользования, экономика расщеплённых и размытых прав собственности. Изменение характера государственного регулирования, которое начнёт ориентироваться на приведение к консенсусу сложного баланса экономических интересов, вытекающего из возникающей как бы из ниоткуда новой природы отношений собственности и новой модификации рыночных отношений. Роль человека в ноопроизводстве. Характер человеческой деятельности и характер потребностей. Креативный работник и человеческий потенциал производства. Экономика знаний и роль государства. Роль знаний и культуры. Идейный ориентир переформатирования общества - идеология солидаризма, вырастающая из формирующихся возможностей преодолеть рознь социально-экономических интересов людей, основанную на борьбе за материальные ресурсы. Экономические функции государства. Рост масштабов экономического регулирования со стороны государства на современном этапе. Главная причина - переход производства на новый технологический уклад, существенное усложнение техносферы, рост ее влияния и развития НТП на общественные институты, что находит отражение в изменении экономической организации общества. Для современного производства характерна не концентрация технологий/компетенций/переделов у «индивида-производителя» в качестве базовой парадигмы, а сложная кооперация разных производителей и их объединений. Место планирования в развитии современной экономики. Проблемы и необходимые направления совершенствования стратегического планирования в России. Документ «Новые пути России (к вопросу о Стратегии развития России)», подготовленный и направленный в Правительство России экспертами ВЭО России. Пять основных направлений в выработке стратегии, их целевые ориентиры. Новая социальная модель развития. Переход от отставания к научно-технологическому прорыву и занятию лидирующих позиций в мировом научно-техническом соперничестве. Экологически ориентированное развитие и создание каркаса экономики природосбережения. Новая модель пространственного развития, направленная на подъем срединной России и новый поворот на Восток и к Арктике. Направление, связанное с евразийским вызовом. Необходимость разработки системы прогнозирования и индикативного планирования социально-экономического развития страны в соответствии с законом о стратегическом планировании. Необходимость национальной стратегии развития. Через социализацию – к человеку культурному. Принцип солидаризма. Ориентиры перехода к качественно новому состоянию общественного бытия.</w:t>
            </w:r>
          </w:p>
          <w:p>
            <w:pPr>
              <w:pStyle w:val="Normal"/>
              <w:rPr>
                <w:sz w:val="23"/>
                <w:szCs w:val="24"/>
              </w:rPr>
            </w:pPr>
            <w:r>
              <w:rPr>
                <w:sz w:val="23"/>
                <w:szCs w:val="24"/>
              </w:rPr>
            </w:r>
          </w:p>
          <w:p>
            <w:pPr>
              <w:pStyle w:val="Normal"/>
              <w:rPr>
                <w:szCs w:val="24"/>
              </w:rPr>
            </w:pPr>
            <w:r>
              <w:rPr>
                <w:b/>
                <w:szCs w:val="24"/>
              </w:rPr>
              <w:t>Садриев А.Р., Кузьмин М.С.</w:t>
            </w:r>
          </w:p>
          <w:p>
            <w:pPr>
              <w:pStyle w:val="Normal"/>
              <w:rPr/>
            </w:pPr>
            <w:r>
              <w:rPr>
                <w:b/>
                <w:szCs w:val="24"/>
              </w:rPr>
              <w:t xml:space="preserve">    </w:t>
            </w:r>
            <w:r>
              <w:rPr>
                <w:b/>
                <w:szCs w:val="24"/>
              </w:rPr>
              <w:t xml:space="preserve">Патентная активность в сфере технологий декарбонизации </w:t>
            </w:r>
            <w:r>
              <w:rPr>
                <w:szCs w:val="24"/>
              </w:rPr>
              <w:t>// МИР (Модернизация. Инновации. Развитие). - 2022. - № 4. - С.556-574.</w:t>
            </w:r>
          </w:p>
          <w:p>
            <w:pPr>
              <w:pStyle w:val="Normal"/>
              <w:rPr>
                <w:szCs w:val="24"/>
              </w:rPr>
            </w:pPr>
            <w:r>
              <w:rPr>
                <w:szCs w:val="24"/>
              </w:rPr>
              <w:t xml:space="preserve"> </w:t>
            </w:r>
            <w:r>
              <w:rPr>
                <w:szCs w:val="24"/>
              </w:rPr>
              <w:t>Выявление глобальных трендов изобретательской активности в сфере декарбонизации и определение степени их соответствия закономерностям патентной активности в российской экономике за период 2010–2022 гг. Анализ относительных технологических преимуществ России в разработке технологий достижения углеродной нейтральности на основе данных индекса RTA (Revealed Technology Advantage). Установлено, что высокая динамика глобальной изобретательской активности в сфере декарбонизации еще не привела к возникновению кратного разрыва между патентами и патентными семействами, что свидетельствует о нахождении основной части технологических разработок в исследуемой области на относительно ранних фазах рыночной зрелости. Позиции ведущих разработчиков соответствующих технологических решений переходят от японских к китайским и южнокорейским компаниям, которые развивают такие фронтирные направления, как аккумулирование энергии и ее производство с помощью альтернативных источников. Демонстрация российскими правообладателями относительно более высокой специализации на разработках для атомной энергетики и рельсовых транспортных систем. Области декарбонизации, представленные отечественными разработками в сфере производства альтернативной энергии, характеризуются менее высокими значениями индекса RTA. Выводы. Построение пространства изобретательской активности в сфере технологий декарбонизации позволяет выявлять сеть, как явных, так и неочевидных взаимосвязей данных технологий с разработками других технологических областей. Такой подход открывает возможности проектирования междисциплинарных кооперационных цепочек между создателями опосредованно соотносимых технологических разработок и производителями конечной продукции.</w:t>
            </w:r>
          </w:p>
          <w:p>
            <w:pPr>
              <w:pStyle w:val="Normal"/>
              <w:spacing w:before="720" w:after="0"/>
              <w:rPr/>
            </w:pPr>
            <w:r>
              <w:rPr>
                <w:b/>
                <w:szCs w:val="24"/>
              </w:rPr>
              <w:t>Цукерман В.А., Горячевская Е.С</w:t>
            </w:r>
            <w:r>
              <w:rPr>
                <w:szCs w:val="24"/>
              </w:rPr>
              <w:t>.</w:t>
            </w:r>
          </w:p>
          <w:p>
            <w:pPr>
              <w:pStyle w:val="Normal"/>
              <w:rPr/>
            </w:pPr>
            <w:r>
              <w:rPr>
                <w:b/>
                <w:szCs w:val="24"/>
              </w:rPr>
              <w:t xml:space="preserve">    </w:t>
            </w:r>
            <w:r>
              <w:rPr>
                <w:b/>
                <w:szCs w:val="24"/>
              </w:rPr>
              <w:t xml:space="preserve">Инновационный потенциал арктических регионов России </w:t>
            </w:r>
            <w:r>
              <w:rPr>
                <w:szCs w:val="24"/>
              </w:rPr>
              <w:t>// Арктика и Север (электронная версия). - 2022. - № 49. - С.70-85.</w:t>
            </w:r>
          </w:p>
          <w:p>
            <w:pPr>
              <w:pStyle w:val="Normal"/>
              <w:spacing w:before="60" w:after="360"/>
              <w:rPr>
                <w:rStyle w:val="Komm1"/>
                <w:szCs w:val="24"/>
              </w:rPr>
            </w:pPr>
            <w:r>
              <w:rPr>
                <w:szCs w:val="24"/>
              </w:rPr>
              <w:t xml:space="preserve"> </w:t>
            </w:r>
            <w:r>
              <w:rPr>
                <w:szCs w:val="24"/>
              </w:rPr>
              <w:t>Сравнительный анализ зарубежных и российских методологий оценки инновационного потенциала. Использование в зарубежных методологиях специфических показателей, которые не рассчитываются российской статистикой в территориальном разрезе. Затрудненность использования российских методологий для объективной оценки арктических регионов по инновационному потенциалу. Авторская разработка комплексной методики оценки инновационного потенциала, принципиальная новизна которой - в использовании удельных показателей, характеризующих инновационное развитие. Результаты анализа статистических данных, показавшие, что арктические регионы имеют низкие показатели инновационного развития и отстают от среднероссийских значений, находящиеся ниже 50 места в рейтинге российских регионов. Расчёт на основании предложенной методики инновационного потенциала, проведение ранжирования российских регионов за 2011-2020 гг. с целью сравнения динамики арктических регио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28041154"/>
            <w:bookmarkEnd w:id="27"/>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240" w:after="0"/>
              <w:rPr>
                <w:b/>
                <w:b/>
                <w:szCs w:val="24"/>
              </w:rPr>
            </w:pPr>
            <w:r>
              <w:rPr>
                <w:b/>
                <w:szCs w:val="24"/>
              </w:rPr>
              <w:t>Латтеган К.О.</w:t>
            </w:r>
          </w:p>
          <w:p>
            <w:pPr>
              <w:pStyle w:val="Normal"/>
              <w:rPr/>
            </w:pPr>
            <w:r>
              <w:rPr>
                <w:b/>
                <w:szCs w:val="24"/>
              </w:rPr>
              <w:t xml:space="preserve">    </w:t>
            </w:r>
            <w:r>
              <w:rPr>
                <w:b/>
                <w:szCs w:val="24"/>
              </w:rPr>
              <w:t>Искусственный интеллект и авторское право: экономико-правовые аспекты</w:t>
            </w:r>
            <w:r>
              <w:rPr>
                <w:szCs w:val="24"/>
              </w:rPr>
              <w:t xml:space="preserve"> // Вектор экономики (электронная версия). - 2022. - № 7.</w:t>
            </w:r>
          </w:p>
          <w:p>
            <w:pPr>
              <w:pStyle w:val="Normal"/>
              <w:spacing w:before="60" w:after="240"/>
              <w:rPr>
                <w:rStyle w:val="Komm1"/>
                <w:szCs w:val="24"/>
              </w:rPr>
            </w:pPr>
            <w:r>
              <w:rPr>
                <w:szCs w:val="24"/>
              </w:rPr>
              <w:t xml:space="preserve"> </w:t>
            </w:r>
            <w:r>
              <w:rPr>
                <w:szCs w:val="24"/>
              </w:rPr>
              <w:t>Проблема наделения искусственного интеллекта (ИИ) правами и статусом автора, требующая урегулирования на нормативном уровне. Различные подходы к правосубъектности ИИ с позиций права интеллектуальной собственности. Вывод о том, что с позиции, как права, так и экономики данный законодательный пробел является серьезным упущением возможностей, как финансового, так и научного характера. Наиболее эффективный и целесообразный на данном этапе развития ИИ подход, заключающийся в распространении на произведения, созданные при помощи алгоритмов, прав публикат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128041155"/>
            <w:bookmarkEnd w:id="28"/>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Тептин А.А., Алексеева Н.А.</w:t>
            </w:r>
          </w:p>
          <w:p>
            <w:pPr>
              <w:pStyle w:val="Normal"/>
              <w:rPr/>
            </w:pPr>
            <w:r>
              <w:rPr>
                <w:b/>
                <w:szCs w:val="24"/>
              </w:rPr>
              <w:t xml:space="preserve">    </w:t>
            </w:r>
            <w:r>
              <w:rPr>
                <w:b/>
                <w:szCs w:val="24"/>
              </w:rPr>
              <w:t xml:space="preserve">Принципы договорного ценообразования </w:t>
            </w:r>
            <w:r>
              <w:rPr>
                <w:szCs w:val="24"/>
              </w:rPr>
              <w:t>// Вектор экономики (электронная версия). - 2022. - № 7.</w:t>
            </w:r>
          </w:p>
          <w:p>
            <w:pPr>
              <w:pStyle w:val="Normal"/>
              <w:spacing w:before="60" w:after="120"/>
              <w:rPr/>
            </w:pPr>
            <w:r>
              <w:rPr>
                <w:szCs w:val="24"/>
              </w:rPr>
              <w:t xml:space="preserve"> </w:t>
            </w:r>
            <w:r>
              <w:rPr>
                <w:szCs w:val="24"/>
              </w:rPr>
              <w:t>Основные принципы договорного ценообразования. Учет экономических интересов сторон. Равновыгодность интересов сторон, степени новизны товара. Особенности распределения рисков участников. Отражение общественно необходимых затрат на производство. Корректировка цены в зависимости от влияющих факторов. Подготовка переговорного процесса. Оптимизация косвенных налогов. Страхование договорных цен, установление верхнего и нижнего предела цен, классификация цен. Разрешение конфликтных ситуаций и другие. Некоторые отраслевые особенности договорного ценообраз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128041156"/>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юджетное правило: новые ориентиры</w:t>
            </w:r>
            <w:r>
              <w:rPr>
                <w:szCs w:val="24"/>
              </w:rPr>
              <w:t xml:space="preserve"> // Вектор экономики (электронная версия). - 2022. - № 7.</w:t>
            </w:r>
          </w:p>
          <w:p>
            <w:pPr>
              <w:pStyle w:val="Normal"/>
              <w:rPr>
                <w:szCs w:val="24"/>
              </w:rPr>
            </w:pPr>
            <w:r>
              <w:rPr>
                <w:szCs w:val="24"/>
              </w:rPr>
              <w:t xml:space="preserve"> </w:t>
            </w:r>
            <w:r>
              <w:rPr>
                <w:szCs w:val="24"/>
              </w:rPr>
              <w:t>Актуальные вопросы формирования нового концептуального подхода к бюджетному правилу в условиях санкций. Аспекты и опыт применения бюджетного правила в мировой практике. Положительные и негативные моменты формирования и применения бюджетного правила. В общем понимании бюджетное правило - это определенный свод правил для ведения бюджетной политики государства, механизм его функционирования. Бюджетное правило в России, введенное в 2004 году, ставшее одним из самых эффективных инструментов регулирования зависимости федерального бюджета и, соответственно, экономической ситуации в стране от цен на энергоресурсы на мировом рынке. Неприменимость формулы, сдерживающей расходную часть "казны", в условиях пандемии. Министерству финансов пришлось отступить от него на период 2020-2021 годов. Специальная военная операция на Украине, начавшаяся в феврале 2022 года, повлекшая за собой введения в июне 2022 года нового бюджетного правила. Двоякая роль бюджетного правила. На первый взгляд, формирование резервов за счет сверхдоходов позволяет защитить экономику, путем их использования и снижения уровня новых долговых обязательств. С другой, деньги, находящиеся в резерве, не участвуют в реальном секторе экономики, они не работают на благо национальной экономики. Закон распределения первичных доходов - движущая сила экономики. Но средства из резервов не идут на подержание воспроизводственного процесса, где как раз и происходит распределение первичных доходов, а, следовательно, в этом аспекте бюджетное правило необходимо применять с большой осторожностью. Еще один недостаток бюджетного правила - его сырьевая зависимость в долгосрочной перспективе. Необходимо рассматривать новые механизмы его построения.</w:t>
            </w:r>
          </w:p>
          <w:p>
            <w:pPr>
              <w:pStyle w:val="Normal"/>
              <w:rPr>
                <w:szCs w:val="24"/>
              </w:rPr>
            </w:pPr>
            <w:r>
              <w:rPr>
                <w:szCs w:val="24"/>
              </w:rPr>
            </w:r>
          </w:p>
          <w:p>
            <w:pPr>
              <w:pStyle w:val="Normal"/>
              <w:rPr>
                <w:b/>
                <w:b/>
                <w:szCs w:val="24"/>
              </w:rPr>
            </w:pPr>
            <w:r>
              <w:rPr>
                <w:b/>
                <w:szCs w:val="24"/>
              </w:rPr>
              <w:t>Исаев Э.А.</w:t>
            </w:r>
          </w:p>
          <w:p>
            <w:pPr>
              <w:pStyle w:val="Normal"/>
              <w:rPr/>
            </w:pPr>
            <w:r>
              <w:rPr>
                <w:b/>
                <w:szCs w:val="24"/>
              </w:rPr>
              <w:t xml:space="preserve">    </w:t>
            </w:r>
            <w:r>
              <w:rPr>
                <w:b/>
                <w:szCs w:val="24"/>
              </w:rPr>
              <w:t>Казначейство России - главный орган по контролю в финансово-бюджетной сфере</w:t>
            </w:r>
            <w:r>
              <w:rPr>
                <w:szCs w:val="24"/>
              </w:rPr>
              <w:t xml:space="preserve"> // Бюджет. - 2022. - № 9. - С.22-25.</w:t>
            </w:r>
          </w:p>
          <w:p>
            <w:pPr>
              <w:pStyle w:val="Normal"/>
              <w:rPr>
                <w:szCs w:val="24"/>
              </w:rPr>
            </w:pPr>
            <w:r>
              <w:rPr>
                <w:szCs w:val="24"/>
              </w:rPr>
              <w:t xml:space="preserve"> </w:t>
            </w:r>
            <w:r>
              <w:rPr>
                <w:szCs w:val="24"/>
              </w:rPr>
              <w:t>Новые задачи Казначейства России. Изменение деятельности по осуществлению контроля. Перспективная модель государственного финансового контроля (ГФК). Классификатор нарушений. Совершенствование методологического обеспечения внутреннего ГФК. Взаимодействие внешнего и внутреннего контроля. Межведомственное взаимодействие. Автоматизация и информатизация. Вызовы в современных условиях санкционного давления на экономику Российской Федерации, остро актуализирующие вопросы повышения качества и эффективности управления государственными финансами.</w:t>
            </w:r>
          </w:p>
          <w:p>
            <w:pPr>
              <w:pStyle w:val="Normal"/>
              <w:spacing w:before="0" w:after="0"/>
              <w:rPr>
                <w:szCs w:val="24"/>
              </w:rPr>
            </w:pPr>
            <w:r>
              <w:rPr>
                <w:szCs w:val="24"/>
              </w:rPr>
            </w:r>
          </w:p>
          <w:p>
            <w:pPr>
              <w:pStyle w:val="Normal"/>
              <w:spacing w:before="0" w:after="0"/>
              <w:rPr>
                <w:b/>
                <w:b/>
                <w:szCs w:val="24"/>
              </w:rPr>
            </w:pPr>
            <w:r>
              <w:rPr>
                <w:b/>
                <w:szCs w:val="24"/>
              </w:rPr>
              <w:t>Климанов В.В.</w:t>
            </w:r>
          </w:p>
          <w:p>
            <w:pPr>
              <w:pStyle w:val="Normal"/>
              <w:rPr/>
            </w:pPr>
            <w:r>
              <w:rPr>
                <w:b/>
                <w:szCs w:val="24"/>
              </w:rPr>
              <w:t xml:space="preserve">    </w:t>
            </w:r>
            <w:r>
              <w:rPr>
                <w:b/>
                <w:szCs w:val="24"/>
              </w:rPr>
              <w:t>Общественные финансы в России: на пути к результату</w:t>
            </w:r>
            <w:r>
              <w:rPr>
                <w:szCs w:val="24"/>
              </w:rPr>
              <w:t xml:space="preserve"> // Бюджет. - 2022. - № 9. - С.46-49.</w:t>
            </w:r>
          </w:p>
          <w:p>
            <w:pPr>
              <w:pStyle w:val="Normal"/>
              <w:rPr>
                <w:szCs w:val="24"/>
              </w:rPr>
            </w:pPr>
            <w:r>
              <w:rPr>
                <w:szCs w:val="24"/>
              </w:rPr>
              <w:t xml:space="preserve"> </w:t>
            </w:r>
            <w:r>
              <w:rPr>
                <w:szCs w:val="24"/>
              </w:rPr>
              <w:t>Ключевые события. Результаты анкетирования: наиболее сложные годы для бюджетной системы РФ, 2002-2022 гг. Оценка завершенности бюджетных преобразований. Влияние ключевых федеральных органов в инициировании бюджетных преобразований на разных этапах. Необходимые действия в части бюджетных преобразований и управления общественными финансами на различных уровнях бюджетной системы. Поправки, предлагаемые в конкретные статьи Бюджетного кодекса РФ.</w:t>
            </w:r>
          </w:p>
          <w:p>
            <w:pPr>
              <w:pStyle w:val="Normal"/>
              <w:rPr>
                <w:b/>
                <w:b/>
                <w:szCs w:val="24"/>
              </w:rPr>
            </w:pPr>
            <w:r>
              <w:rPr>
                <w:b/>
                <w:szCs w:val="24"/>
              </w:rPr>
              <w:t>Башкатова А.</w:t>
            </w:r>
          </w:p>
          <w:p>
            <w:pPr>
              <w:pStyle w:val="Normal"/>
              <w:rPr/>
            </w:pPr>
            <w:r>
              <w:rPr>
                <w:b/>
                <w:szCs w:val="24"/>
              </w:rPr>
              <w:t xml:space="preserve">    </w:t>
            </w:r>
            <w:r>
              <w:rPr>
                <w:b/>
                <w:szCs w:val="24"/>
              </w:rPr>
              <w:t>У бюджета есть 40 сценариев в зависимости от нефти и доллара</w:t>
            </w:r>
            <w:r>
              <w:rPr>
                <w:szCs w:val="24"/>
              </w:rPr>
              <w:t xml:space="preserve"> // Независимая газета. - 2023. - 21 февраля. - № 38. - С.1, 4.</w:t>
            </w:r>
          </w:p>
          <w:p>
            <w:pPr>
              <w:pStyle w:val="Normal"/>
              <w:rPr>
                <w:szCs w:val="24"/>
              </w:rPr>
            </w:pPr>
            <w:r>
              <w:rPr>
                <w:szCs w:val="24"/>
              </w:rPr>
              <w:t xml:space="preserve"> </w:t>
            </w:r>
            <w:r>
              <w:rPr>
                <w:szCs w:val="24"/>
              </w:rPr>
              <w:t>Усиление роста цен, зафиксированное Центробанком РФ, и роль в росте инфляции ситуации с бюджетом. Лавинообразное увеличение расходов бюджета в конце 2022 г. - начале 2023 года, усиливающее проинфляционные риски. По экспертным оценкам, в день тратится свыше 110 млрд. рублей. Расчет Высшей школой экономики (ВШЭ) 40 сценариев для бюджета, в зависимости от цены Urals и курса рубля. Уровень инфляции, рассчитанный Министерством экономического развития на 2023 год, - 11,6%. Объемы дефицита бюджета в начале 2023 года, рассчитанные аналитиками. Сальдо консолидированного бюджета, исходя из курса рубля к доллару и цены Urals в долларах за баррель по расчетам ВШЭ, на основе данных Минфина России. Дефицит бюджета как возможный показатель стимулирования отраслей к росту. Отрасли, внесшие весомый вклад в рост экономики в 2022 году, - сельское хозяйство и строительство. Оценка ситуации в региональном разрезе. Мнения экспертов.</w:t>
            </w:r>
          </w:p>
          <w:p>
            <w:pPr>
              <w:pStyle w:val="Normal"/>
              <w:rPr>
                <w:szCs w:val="24"/>
              </w:rPr>
            </w:pPr>
            <w:r>
              <w:rPr>
                <w:szCs w:val="24"/>
              </w:rPr>
            </w:r>
          </w:p>
          <w:p>
            <w:pPr>
              <w:pStyle w:val="Normal"/>
              <w:rPr>
                <w:b/>
                <w:b/>
                <w:szCs w:val="24"/>
              </w:rPr>
            </w:pPr>
            <w:r>
              <w:rPr>
                <w:b/>
                <w:szCs w:val="24"/>
              </w:rPr>
              <w:t>Лукашов А.И.</w:t>
            </w:r>
          </w:p>
          <w:p>
            <w:pPr>
              <w:pStyle w:val="Normal"/>
              <w:rPr/>
            </w:pPr>
            <w:r>
              <w:rPr>
                <w:b/>
                <w:szCs w:val="24"/>
              </w:rPr>
              <w:t xml:space="preserve">    </w:t>
            </w:r>
            <w:r>
              <w:rPr>
                <w:b/>
                <w:szCs w:val="24"/>
              </w:rPr>
              <w:t>Нам доверяют реализовывать новое</w:t>
            </w:r>
            <w:r>
              <w:rPr>
                <w:szCs w:val="24"/>
              </w:rPr>
              <w:t xml:space="preserve"> // Бюджет. - 2022. - № 9. - С.29-33.</w:t>
            </w:r>
          </w:p>
          <w:p>
            <w:pPr>
              <w:pStyle w:val="Normal"/>
              <w:rPr>
                <w:szCs w:val="24"/>
              </w:rPr>
            </w:pPr>
            <w:r>
              <w:rPr>
                <w:szCs w:val="24"/>
              </w:rPr>
              <w:t xml:space="preserve"> </w:t>
            </w:r>
            <w:r>
              <w:rPr>
                <w:szCs w:val="24"/>
              </w:rPr>
              <w:t>Врио руководителя УФК по городу Москве об актуальных задачах управления, являющегося не только одним из самых крупных в системе Казначейства России, но и одним из самых передовых. Данные по работе управления на 1 августа 2022 г. Сумма предотвращения нарушений в результате казначейского сопровождения клиентов. Наиболее трудные или интересные проекты, в реализации которых принимало участие управление. Реализация управлением полномочий по внешнему контролю качества деятельности аудиторских организаций. Новые задачи и пилотные проекты, планируемые к реализации в УФК по городу Москве.</w:t>
            </w:r>
          </w:p>
          <w:p>
            <w:pPr>
              <w:pStyle w:val="Normal"/>
              <w:spacing w:before="0" w:after="0"/>
              <w:rPr>
                <w:szCs w:val="24"/>
              </w:rPr>
            </w:pPr>
            <w:r>
              <w:rPr>
                <w:szCs w:val="24"/>
              </w:rPr>
            </w:r>
          </w:p>
          <w:p>
            <w:pPr>
              <w:pStyle w:val="Normal"/>
              <w:spacing w:before="0" w:after="0"/>
              <w:rPr>
                <w:b/>
                <w:b/>
                <w:szCs w:val="24"/>
              </w:rPr>
            </w:pPr>
            <w:r>
              <w:rPr>
                <w:b/>
                <w:szCs w:val="24"/>
              </w:rPr>
              <w:t>Вахитова Г.</w:t>
            </w:r>
          </w:p>
          <w:p>
            <w:pPr>
              <w:pStyle w:val="Normal"/>
              <w:rPr/>
            </w:pPr>
            <w:r>
              <w:rPr>
                <w:b/>
                <w:szCs w:val="24"/>
              </w:rPr>
              <w:t xml:space="preserve">    </w:t>
            </w:r>
            <w:r>
              <w:rPr>
                <w:b/>
                <w:szCs w:val="24"/>
              </w:rPr>
              <w:t>В ЦБ рассказали о преимуществах использования цифрового рубля в бюджетных процессах</w:t>
            </w:r>
            <w:r>
              <w:rPr>
                <w:szCs w:val="24"/>
              </w:rPr>
              <w:t xml:space="preserve"> // Российская газета. - 2023. - 20 февраля. - № 37. - С.4.</w:t>
            </w:r>
          </w:p>
          <w:p>
            <w:pPr>
              <w:pStyle w:val="Normal"/>
              <w:rPr>
                <w:szCs w:val="24"/>
              </w:rPr>
            </w:pPr>
            <w:r>
              <w:rPr>
                <w:szCs w:val="24"/>
              </w:rPr>
              <w:t xml:space="preserve"> </w:t>
            </w:r>
            <w:r>
              <w:rPr>
                <w:szCs w:val="24"/>
              </w:rPr>
              <w:t>Подготовка Банком России совместно с Минфином России к 2024 году предложений по использованию цифрового рубля в бюджетном процессе. Запуск центробанком с 1 апреля 2023 года пилотного проекта по операциям с цифровым рублем с участием 13 банков, который на начальном этапе будет распространяться на реальные операции реальных клиентов, но в ограниченном количестве. Цифровой рубль должен впоследствии стать таким же средством платежа, как привычные денежные средства. Порядок эмиссии цифрового рубля. Комментарии экспертов.</w:t>
            </w:r>
          </w:p>
          <w:p>
            <w:pPr>
              <w:pStyle w:val="Normal"/>
              <w:spacing w:before="0" w:after="0"/>
              <w:rPr>
                <w:szCs w:val="24"/>
              </w:rPr>
            </w:pPr>
            <w:r>
              <w:rPr>
                <w:szCs w:val="24"/>
              </w:rPr>
            </w:r>
          </w:p>
          <w:p>
            <w:pPr>
              <w:pStyle w:val="Normal"/>
              <w:spacing w:before="0" w:after="0"/>
              <w:rPr>
                <w:b/>
                <w:b/>
                <w:szCs w:val="24"/>
              </w:rPr>
            </w:pPr>
            <w:r>
              <w:rPr>
                <w:b/>
                <w:szCs w:val="24"/>
              </w:rPr>
              <w:t>Марков Р.И.</w:t>
            </w:r>
          </w:p>
          <w:p>
            <w:pPr>
              <w:pStyle w:val="Normal"/>
              <w:rPr/>
            </w:pPr>
            <w:r>
              <w:rPr>
                <w:b/>
                <w:szCs w:val="24"/>
              </w:rPr>
              <w:t xml:space="preserve">    </w:t>
            </w:r>
            <w:r>
              <w:rPr>
                <w:b/>
                <w:szCs w:val="24"/>
              </w:rPr>
              <w:t>Управление региональными финансами в условиях цифровой трансформации</w:t>
            </w:r>
            <w:r>
              <w:rPr>
                <w:szCs w:val="24"/>
              </w:rPr>
              <w:t xml:space="preserve"> // Бюджет. - 2022. - № 9. - С.10-13.</w:t>
            </w:r>
          </w:p>
          <w:p>
            <w:pPr>
              <w:pStyle w:val="Normal"/>
              <w:rPr>
                <w:szCs w:val="24"/>
              </w:rPr>
            </w:pPr>
            <w:r>
              <w:rPr>
                <w:szCs w:val="24"/>
              </w:rPr>
              <w:t xml:space="preserve"> </w:t>
            </w:r>
            <w:r>
              <w:rPr>
                <w:szCs w:val="24"/>
              </w:rPr>
              <w:t>Единая платформа бюджетно-финансовых сервисов, обеспечивающая цифровизацию государственного управления в Ленинградской области. Управление бюджетным процессом в Ленинградской области (УБП ЛО). Переход на централизованную платформу. Унификация текущих процессов ведения бюджетной (бухгалтерской) отчётности и оплаты труда. Унификация нормативно-справочной информации и внедрение новых механизмов её использования. Применение качественно нового механизма, обеспечивающего бесшовную интеграцию между компонентами информационной системы УБП ЛО. Повышение доступности информации о финансовой деятельности государственных учреждений. Применение облачных технологий. Новые инструменты управления денежными средствами.</w:t>
            </w:r>
          </w:p>
          <w:p>
            <w:pPr>
              <w:pStyle w:val="Normal"/>
              <w:rPr>
                <w:szCs w:val="24"/>
              </w:rPr>
            </w:pPr>
            <w:r>
              <w:rPr>
                <w:b/>
                <w:szCs w:val="24"/>
              </w:rPr>
              <w:t>Федорова И.Ю., Фрыгин А.В.</w:t>
            </w:r>
          </w:p>
          <w:p>
            <w:pPr>
              <w:pStyle w:val="Normal"/>
              <w:rPr/>
            </w:pPr>
            <w:r>
              <w:rPr>
                <w:b/>
                <w:szCs w:val="24"/>
              </w:rPr>
              <w:t xml:space="preserve">    </w:t>
            </w:r>
            <w:r>
              <w:rPr>
                <w:b/>
                <w:szCs w:val="24"/>
              </w:rPr>
              <w:t xml:space="preserve">Финансовая устойчивость местных бюджетов в кризисные периоды: проблемы и пути решения </w:t>
            </w:r>
            <w:r>
              <w:rPr>
                <w:szCs w:val="24"/>
              </w:rPr>
              <w:t xml:space="preserve">// </w:t>
            </w:r>
            <w:r>
              <w:rPr>
                <w:sz w:val="23"/>
                <w:szCs w:val="23"/>
              </w:rPr>
              <w:t>МИР (Модернизация. Инновации. Развитие). - 2022. - № 4.</w:t>
            </w:r>
            <w:r>
              <w:rPr>
                <w:szCs w:val="24"/>
              </w:rPr>
              <w:t xml:space="preserve"> - С.681-697.</w:t>
            </w:r>
          </w:p>
          <w:p>
            <w:pPr>
              <w:pStyle w:val="Normal"/>
              <w:rPr>
                <w:szCs w:val="24"/>
              </w:rPr>
            </w:pPr>
            <w:r>
              <w:rPr>
                <w:szCs w:val="24"/>
              </w:rPr>
              <w:t xml:space="preserve"> </w:t>
            </w:r>
            <w:r>
              <w:rPr>
                <w:szCs w:val="24"/>
              </w:rPr>
              <w:t>Оценка степени нарастания угроз для бюджетного сектора, с акцентом их влияния на финансовую устойчивость местных бюджетов, и определение целесообразности применения муниципальными органами власти комплекса бюджетно-финансовых инструментов для противодействия нарастающим в кризисных условиях бюджетным рискам. Обоснование на основе проведенного анализа и оценки факторов влияния целесообразности применения бюджетами Московской области комплекса бюджетно-финансовых, налоговых и других управленческих инструментов, обеспечивающих повышение эффективности бюджетного воздействия на социально-экономические процессы в период кризисных явлений. Выявление нарастающих бюджетных рисков, связанных в большей степени с неопределенностью и непредвиденностью экономической ситуации и влияющих на финансовую устойчивость местных бюджетов. Методика оценки глубины кризисного состояния бюджетов и определения темпов возможного восстановления экономики муниципального сектора на основе оптимизации показателей доходов и расходов бюджетов, что способствует повышению финансовой устойчивости. Выводы. Апробация методики оценки финансовой устойчивости местных бюджетов в кризисные периоды, показавшая для администраций возможность более быстро и адекватно реагировать на происходящие перемены, находить оптимальные, зачастую нестандартные способы решения проблем и сокращения негативных последствий, с учетом максимально полного выполнения функций, предусмотренных действующим законодательством. Предложенный подход, создающий возможность для выстраивания новых системных механизмов взаимодействия органов муниципального управления с другими экономическими субъектами на взаимовыгодной основе. В условиях нарастания напряженности бюджетов это дает возможность органам власти превентивно действовать и в короткие сроки минимизировать угрозы в отношении обеспечения устойчивости бюджетов, что особенно важно для сохранения социально-экономической территориальной стабильности в кризисный период.</w:t>
            </w:r>
          </w:p>
          <w:p>
            <w:pPr>
              <w:pStyle w:val="Normal"/>
              <w:rPr>
                <w:szCs w:val="24"/>
              </w:rPr>
            </w:pPr>
            <w:r>
              <w:rPr>
                <w:szCs w:val="24"/>
              </w:rPr>
            </w:r>
          </w:p>
          <w:p>
            <w:pPr>
              <w:pStyle w:val="Normal"/>
              <w:rPr>
                <w:b/>
                <w:b/>
                <w:szCs w:val="24"/>
              </w:rPr>
            </w:pPr>
            <w:r>
              <w:rPr>
                <w:b/>
                <w:szCs w:val="24"/>
              </w:rPr>
              <w:t>Дмитриев И.</w:t>
            </w:r>
          </w:p>
          <w:p>
            <w:pPr>
              <w:pStyle w:val="Normal"/>
              <w:rPr/>
            </w:pPr>
            <w:r>
              <w:rPr>
                <w:b/>
                <w:szCs w:val="24"/>
              </w:rPr>
              <w:t xml:space="preserve">    </w:t>
            </w:r>
            <w:r>
              <w:rPr>
                <w:b/>
                <w:szCs w:val="24"/>
              </w:rPr>
              <w:t>Бизнес против взноса</w:t>
            </w:r>
            <w:r>
              <w:rPr>
                <w:szCs w:val="24"/>
              </w:rPr>
              <w:t>: [электронный документ] // Новые ведомости. - 2023. - 20 февраля.</w:t>
            </w:r>
          </w:p>
          <w:p>
            <w:pPr>
              <w:pStyle w:val="Normal"/>
              <w:rPr>
                <w:szCs w:val="24"/>
              </w:rPr>
            </w:pPr>
            <w:r>
              <w:rPr>
                <w:szCs w:val="24"/>
              </w:rPr>
              <w:t xml:space="preserve"> </w:t>
            </w:r>
            <w:r>
              <w:rPr>
                <w:szCs w:val="24"/>
              </w:rPr>
              <w:t>По оценке Минфина, 300 миллиардов рублей должны перечислить российские предприятия в бюджет на добровольной основе. Обострившиеся проблемы с доходами бюджета вынуждают российские власти искать дополнительные источники его пополнения. Правительство рассчитывает пополнить казну за счёт взноса крупного бизнеса - части "сверхдоходов" за 2021-2022 годы, за исключением нефтегазового сектора. Обсуждение формы поддержки бизнесом государства с предпринимателями. В Российском союзе промышленников и предпринимателей (РСПП) план с "единовременной выплатой" в бюджет сочли нереализуемым, пояснив, что у компаний разные налоговая нагрузка и финансовое положение. Предложение главы РСПП Александра Шохина по наращиванию вместо платежей инвестиций в социальные проекты и повышению налога на прибыль на 0,5 процентного пункта для всех. Отказ Минфина обсуждать последней инициативы. Оценка Минфином положения дел с бюджетом: по предварительным прогнозам, дефицит в текущем году ожидается на уровне 3 трлн. рублей, составивший по итогам января 1,76 трлн. рублей. Оценка доходов первого месяца года в 1,4 трлн. рублей, что на треть ниже показателей января 2022 года. Мнения экономистов.</w:t>
            </w:r>
          </w:p>
          <w:p>
            <w:pPr>
              <w:pStyle w:val="Normal"/>
              <w:spacing w:before="480" w:after="0"/>
              <w:rPr>
                <w:b/>
                <w:b/>
                <w:szCs w:val="24"/>
              </w:rPr>
            </w:pPr>
            <w:r>
              <w:rPr>
                <w:b/>
                <w:szCs w:val="24"/>
              </w:rPr>
              <w:t>Захарова К.А. и др.</w:t>
            </w:r>
          </w:p>
          <w:p>
            <w:pPr>
              <w:pStyle w:val="Normal"/>
              <w:rPr/>
            </w:pPr>
            <w:r>
              <w:rPr>
                <w:b/>
                <w:szCs w:val="24"/>
              </w:rPr>
              <w:t xml:space="preserve">    </w:t>
            </w:r>
            <w:r>
              <w:rPr>
                <w:b/>
                <w:szCs w:val="24"/>
              </w:rPr>
              <w:t>Методика оценки эффективности перераспределения налоговой базы между крупнейшими налогоплательщиками</w:t>
            </w:r>
            <w:r>
              <w:rPr>
                <w:szCs w:val="24"/>
              </w:rPr>
              <w:t xml:space="preserve"> / Захарова К.А., Актаев Н.Е., Иванова Н.В. // МИР (Модернизация. Инновации. Развитие). - 2022. - № 4. - С.662-680.</w:t>
            </w:r>
          </w:p>
          <w:p>
            <w:pPr>
              <w:pStyle w:val="Normal"/>
              <w:rPr/>
            </w:pPr>
            <w:r>
              <w:rPr>
                <w:szCs w:val="24"/>
              </w:rPr>
              <w:t xml:space="preserve"> </w:t>
            </w:r>
            <w:r>
              <w:rPr>
                <w:szCs w:val="24"/>
              </w:rPr>
              <w:t>Представление авторской методики оценки эффективности перераспределения налоговой базы внутри консолидированной группы налогоплательщиков (КГН), основанной на определении взаимосвязей и оценке степени влияния налоговых отчислений на операционную прибыль предприятия. Использование в части исследования налоговой базы и отчислений КГН методов статистического анализа, включая исследование структуры и динамики налоговых платежей предприятия. Этапы, связанные с применением специфического налогового режима КГН как существенного фактора влияния на процесс распределения налогооблагаемой базы организации. Данные публичного акционерного общества "Нефтяная компания "РОСНЕФТЬ", использовавшиеся в целях оценки степени влияния на операционную прибыль предприятия уплачиваемых налогов. Результаты оценки эффективности налоговой политики. Оценка степени влияния объема реализации продукции, отпускных цен, снижения себестоимости и изменения в структуре продаж на объем налоговых платежей предприятия. Указанные факторы, определяющие эффективность применения налогового режима КГН, так как они составляют прибыль компании, и, соответственно, влияют на размер налога на прибыль. Отражение данной зависимости посредством разработанной эконометрической модели, определяющей долю участия каждого фактора в совокупном налоге на прибыль, что позволяет оптимизировать налоговую базу организации в перспективе. Выводы о необходимости увеличения эффективности уплаты налога на прибыль, предлагая в качестве решения данного запроса методику совершенствования налогового режима. Меры по налоговой оптимизации, включающие два направления: процесс перераспределения налоговой базы и перемещение сроков исполнения налоговых обязательств внутри объединенной группы (от более ранних на более поздние). Проведение данных мероприятий позволят снизить риски налогоплательщика.</w:t>
            </w:r>
          </w:p>
          <w:p>
            <w:pPr>
              <w:pStyle w:val="Normal"/>
              <w:rPr>
                <w:szCs w:val="24"/>
              </w:rPr>
            </w:pPr>
            <w:r>
              <w:rPr>
                <w:szCs w:val="24"/>
              </w:rPr>
            </w:r>
          </w:p>
          <w:p>
            <w:pPr>
              <w:pStyle w:val="Normal"/>
              <w:rPr/>
            </w:pPr>
            <w:r>
              <w:rPr>
                <w:b/>
                <w:szCs w:val="24"/>
              </w:rPr>
              <w:t xml:space="preserve">    </w:t>
            </w:r>
            <w:r>
              <w:rPr>
                <w:b/>
                <w:szCs w:val="24"/>
              </w:rPr>
              <w:t>Налоги и взносы</w:t>
            </w:r>
            <w:r>
              <w:rPr>
                <w:szCs w:val="24"/>
              </w:rPr>
              <w:t>: тематический блок // Финансовый директор. - 2022. - № 7. - С.29-44.</w:t>
            </w:r>
          </w:p>
          <w:p>
            <w:pPr>
              <w:pStyle w:val="Normal"/>
              <w:rPr>
                <w:szCs w:val="24"/>
              </w:rPr>
            </w:pPr>
            <w:r>
              <w:rPr>
                <w:szCs w:val="24"/>
              </w:rPr>
              <w:t xml:space="preserve"> </w:t>
            </w:r>
            <w:r>
              <w:rPr>
                <w:szCs w:val="24"/>
              </w:rPr>
              <w:t>Чек-лист: как действовать, чтобы налоговики не сняли коммерческие расходы. Рекламные затраты. Учёт НДС с рекламных товаров. Посреднические затраты. Представительские расходы. Что делать, если суд уменьшил налог, который доначислила ИФНС. Как сэкономить при гарантийном ремонте импортного товара. Возможно выбора срока бывшего в употреблении объекта без учёта прежнего владельца. Инспекция признала поставку мнимой из-за отсутствия ТТН. Аргумент, помогшей компании выиграть судебный спор с налоговиками из-за отсутствия доказательств поставки товара. За одно требование инспекторы могут выписать два штрафа. Ответственность за непредставление документов и информации по сделке. Амортизационная премия: как ускорить списание расходов. Действие льготы только для затрат на создание, реконструкцию, модернизацию или донастройку основных средств. Предельный размер премии, зависящий от амортизационной группы. Сколько списать на расходы. Ограничения и риски. Проверьте, все ли возможности налоговых резервов использует компания. Правила создания популярных видов резервов. Способы уменьшения базы налога на прибыль, не вызывающие у инспекторов претензий к расчётам. Сомнительные долги. Ремонт основных средств. Гарантийное обслуживание продукции.</w:t>
            </w:r>
          </w:p>
          <w:p>
            <w:pPr>
              <w:pStyle w:val="Normal"/>
              <w:rPr>
                <w:szCs w:val="24"/>
              </w:rPr>
            </w:pPr>
            <w:r>
              <w:rPr>
                <w:szCs w:val="24"/>
              </w:rPr>
            </w:r>
          </w:p>
          <w:p>
            <w:pPr>
              <w:pStyle w:val="Normal"/>
              <w:rPr>
                <w:b/>
                <w:b/>
                <w:szCs w:val="24"/>
              </w:rPr>
            </w:pPr>
            <w:r>
              <w:rPr>
                <w:b/>
                <w:szCs w:val="24"/>
              </w:rPr>
              <w:t>Сулима О.Ю.</w:t>
            </w:r>
          </w:p>
          <w:p>
            <w:pPr>
              <w:pStyle w:val="Normal"/>
              <w:rPr/>
            </w:pPr>
            <w:r>
              <w:rPr>
                <w:szCs w:val="24"/>
              </w:rPr>
              <w:t xml:space="preserve">    </w:t>
            </w:r>
            <w:r>
              <w:rPr>
                <w:b/>
                <w:szCs w:val="24"/>
              </w:rPr>
              <w:t>Цифровая эволюция бюджетной системы Нижегородской области</w:t>
            </w:r>
            <w:r>
              <w:rPr>
                <w:szCs w:val="24"/>
              </w:rPr>
              <w:t xml:space="preserve"> // Бюджет. - 2022. - № 9. - С.14-15.</w:t>
            </w:r>
          </w:p>
          <w:p>
            <w:pPr>
              <w:pStyle w:val="Normal"/>
              <w:rPr>
                <w:szCs w:val="24"/>
              </w:rPr>
            </w:pPr>
            <w:r>
              <w:rPr>
                <w:szCs w:val="24"/>
              </w:rPr>
              <w:t xml:space="preserve"> </w:t>
            </w:r>
            <w:r>
              <w:rPr>
                <w:szCs w:val="24"/>
              </w:rPr>
              <w:t>Шесть направлений, составляющие основу стратегии Минфина Нижегородской области: цифровая трансформация; реинжиниринг традиционно сложившихся процессов; информационная безопасность; компетенции при построении эффективных структур управления данными; инновационность; технологии бережливости. Перспективные проекты, формирующие приоритеты развития области, ориентированные на потребности участников бюджетного проце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128041157"/>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жинская Е.В., Мельникова Н.С.</w:t>
            </w:r>
          </w:p>
          <w:p>
            <w:pPr>
              <w:pStyle w:val="Normal"/>
              <w:rPr/>
            </w:pPr>
            <w:r>
              <w:rPr>
                <w:b/>
                <w:szCs w:val="24"/>
              </w:rPr>
              <w:t xml:space="preserve">    </w:t>
            </w:r>
            <w:r>
              <w:rPr>
                <w:b/>
                <w:szCs w:val="24"/>
              </w:rPr>
              <w:t xml:space="preserve">Анализ современного денежного обращения Российской Федерации в условиях цифровизации </w:t>
            </w:r>
            <w:r>
              <w:rPr>
                <w:szCs w:val="24"/>
              </w:rPr>
              <w:t>// Вектор экономики (электронная версия). - 2022. - № 7.</w:t>
            </w:r>
          </w:p>
          <w:p>
            <w:pPr>
              <w:pStyle w:val="Normal"/>
              <w:rPr/>
            </w:pPr>
            <w:r>
              <w:rPr>
                <w:szCs w:val="24"/>
              </w:rPr>
              <w:t xml:space="preserve"> </w:t>
            </w:r>
            <w:r>
              <w:rPr>
                <w:szCs w:val="24"/>
              </w:rPr>
              <w:t>Состояние современного денежного обращения, имеющее с каждым годом свою динамику изменения. Внутренние и внешние факторы, влияющие на состояние денежного обращения. Внутренние факторы - это денежно-кредитная политика на каждом конкретном этапе развития, а также развитие товаров и услуг рынка. Внешние факторы - участие в военной деятельности государств, количество кредитно-валютных отношений с другими странами, уровень развития отношений торговли. Анализ современного денежного обращения в России. Операции с использованием карт за период 2017-2021 гг. Наиболее популярные сервисы, при помощи которых, представители разной возрастной группы, совершают онлайн-платежи в 2021 г. Популярные сервисы бесконтактных платежей. Дальнейшее развитие бесконтактных платежей в России после введения санкций западными странами.</w:t>
            </w:r>
          </w:p>
          <w:p>
            <w:pPr>
              <w:pStyle w:val="Normal"/>
              <w:rPr>
                <w:szCs w:val="24"/>
              </w:rPr>
            </w:pPr>
            <w:r>
              <w:rPr>
                <w:szCs w:val="24"/>
              </w:rPr>
            </w:r>
          </w:p>
          <w:p>
            <w:pPr>
              <w:pStyle w:val="Normal"/>
              <w:rPr>
                <w:b/>
                <w:b/>
                <w:szCs w:val="24"/>
              </w:rPr>
            </w:pPr>
            <w:r>
              <w:rPr>
                <w:b/>
                <w:szCs w:val="24"/>
              </w:rPr>
              <w:t>Ракша Д.</w:t>
            </w:r>
          </w:p>
          <w:p>
            <w:pPr>
              <w:pStyle w:val="Normal"/>
              <w:rPr/>
            </w:pPr>
            <w:r>
              <w:rPr>
                <w:b/>
                <w:szCs w:val="24"/>
              </w:rPr>
              <w:t xml:space="preserve">    </w:t>
            </w:r>
            <w:r>
              <w:rPr>
                <w:b/>
                <w:szCs w:val="24"/>
              </w:rPr>
              <w:t>Рублёвый коридор</w:t>
            </w:r>
            <w:r>
              <w:rPr>
                <w:szCs w:val="24"/>
              </w:rPr>
              <w:t xml:space="preserve"> // Финансовый директор. - 2022. - № 7. - С.14-17.</w:t>
            </w:r>
          </w:p>
          <w:p>
            <w:pPr>
              <w:pStyle w:val="Normal"/>
              <w:rPr>
                <w:szCs w:val="24"/>
              </w:rPr>
            </w:pPr>
            <w:r>
              <w:rPr>
                <w:szCs w:val="24"/>
              </w:rPr>
              <w:t xml:space="preserve"> </w:t>
            </w:r>
            <w:r>
              <w:rPr>
                <w:szCs w:val="24"/>
              </w:rPr>
              <w:t>Изменение курса рубля в 2022 году: слабый, сильный, самый эффективный. Попытки Банка России до 2014 года одновременно удерживать курс рубля и бороться с инфляцией. Борьба с паникой. Нежеланная валюта. Обсуждение на Петербургском международном экономическом форуме 2022 года способов ослабления рубля. Парадокс дефляции, его причины. Возврат бюджетного правила. Полный пересмотр денежно-кредитной политики - отказ от таргетирования инфляции и переход к управлению курсом рубля.</w:t>
            </w:r>
          </w:p>
          <w:p>
            <w:pPr>
              <w:pStyle w:val="Normal"/>
              <w:rPr>
                <w:szCs w:val="24"/>
              </w:rPr>
            </w:pPr>
            <w:r>
              <w:rPr>
                <w:szCs w:val="24"/>
              </w:rPr>
            </w:r>
          </w:p>
          <w:p>
            <w:pPr>
              <w:pStyle w:val="Normal"/>
              <w:rPr>
                <w:b/>
                <w:b/>
                <w:szCs w:val="24"/>
              </w:rPr>
            </w:pPr>
            <w:r>
              <w:rPr>
                <w:b/>
                <w:szCs w:val="24"/>
              </w:rPr>
              <w:t>Мамута М.</w:t>
            </w:r>
          </w:p>
          <w:p>
            <w:pPr>
              <w:pStyle w:val="Normal"/>
              <w:rPr/>
            </w:pPr>
            <w:r>
              <w:rPr>
                <w:b/>
                <w:szCs w:val="24"/>
              </w:rPr>
              <w:t xml:space="preserve">    </w:t>
            </w:r>
            <w:r>
              <w:rPr>
                <w:b/>
                <w:szCs w:val="24"/>
              </w:rPr>
              <w:t>Счёт побери. Как не попасть в ловушки корыстных менеджеров и финансовых мошенников</w:t>
            </w:r>
            <w:r>
              <w:rPr>
                <w:szCs w:val="24"/>
              </w:rPr>
              <w:t xml:space="preserve"> </w:t>
            </w:r>
            <w:r>
              <w:rPr>
                <w:sz w:val="23"/>
                <w:szCs w:val="23"/>
              </w:rPr>
              <w:t>// Аргументы и факты. - 2023. - 15-21 февраля. - № 7. - С.16-17.</w:t>
            </w:r>
          </w:p>
          <w:p>
            <w:pPr>
              <w:pStyle w:val="Normal"/>
              <w:rPr/>
            </w:pPr>
            <w:r>
              <w:rPr>
                <w:szCs w:val="24"/>
              </w:rPr>
              <w:t xml:space="preserve"> </w:t>
            </w:r>
            <w:r>
              <w:rPr>
                <w:szCs w:val="24"/>
              </w:rPr>
              <w:t>Руководитель службы по защите прав потребителей и обеспечению доступности финансовых услуг Банка России о простых способах не дать нажиться на себе. Проблемные зоны банковского обслуживания: при выдаче кредитов; жалобы на микрофинансовые организации (МФО); мошенники. Законность предложения банками при оформлении кредита покупки к нему страховки для снижения ставки. Подводные камни, ожидающие человека, пришедшего положить деньги. Сложности и нюансы банковского договора. Контрольная закупка. Страховые продукты, на которые жалуются больше всего. Пользование микрозаймами, что нужно знать человеку, обратившемуся в МФО. Невольные расходы: как их избежать.</w:t>
            </w:r>
          </w:p>
          <w:p>
            <w:pPr>
              <w:pStyle w:val="Normal"/>
              <w:spacing w:before="840" w:after="0"/>
              <w:rPr>
                <w:b/>
                <w:b/>
                <w:szCs w:val="24"/>
              </w:rPr>
            </w:pPr>
            <w:r>
              <w:rPr>
                <w:b/>
                <w:szCs w:val="24"/>
              </w:rPr>
              <w:t>Ковальчук Д.</w:t>
            </w:r>
          </w:p>
          <w:p>
            <w:pPr>
              <w:pStyle w:val="Normal"/>
              <w:rPr/>
            </w:pPr>
            <w:r>
              <w:rPr>
                <w:b/>
                <w:szCs w:val="24"/>
              </w:rPr>
              <w:t xml:space="preserve">    </w:t>
            </w:r>
            <w:r>
              <w:rPr>
                <w:b/>
                <w:szCs w:val="24"/>
              </w:rPr>
              <w:t>Новые тренды в работе финансовой службы, которые с нами надолго</w:t>
            </w:r>
            <w:r>
              <w:rPr>
                <w:szCs w:val="24"/>
              </w:rPr>
              <w:t xml:space="preserve"> // Финансовый директор. - 2022. - № 7. - С.8-13.</w:t>
            </w:r>
          </w:p>
          <w:p>
            <w:pPr>
              <w:pStyle w:val="Normal"/>
              <w:rPr>
                <w:szCs w:val="24"/>
              </w:rPr>
            </w:pPr>
            <w:r>
              <w:rPr>
                <w:szCs w:val="24"/>
              </w:rPr>
              <w:t xml:space="preserve"> </w:t>
            </w:r>
            <w:r>
              <w:rPr>
                <w:szCs w:val="24"/>
              </w:rPr>
              <w:t>Исследование и выявление девяти главных трендов в управлении финансами до 2022 года и в 2022 году. От культа кеша и концепции just-in-time к затовариванию складов. От долгосрочного планирования к скользкому подходу и узкому горизонту. Интерактивная модель для скользящего планирования. От системной оценки контрагентов и банков к системе непрерывного мониторинга. От роли ВЭС монополиста по отчётам и цифрам к self-аналитике и погружению бизнес-юнитов в финансы. Мастер класс: как настроить и внедрить self-аналитику. От жёсткого контроля объёма заёмных средств к подходу "бери, пока дают". От нескольких банковских партнёров к широкому пулу банков. От простых кредитных линий к гибким инструментам финансирования. От фиксированных цен и ставок к привязке к драйверам. Кейс: привязка прайса к динамике биржевых цен. От жёстких регламентов к ручному управлению ликвидностью.</w:t>
            </w:r>
          </w:p>
          <w:p>
            <w:pPr>
              <w:pStyle w:val="Normal"/>
              <w:rPr>
                <w:szCs w:val="24"/>
              </w:rPr>
            </w:pPr>
            <w:r>
              <w:rPr>
                <w:szCs w:val="24"/>
              </w:rPr>
            </w:r>
          </w:p>
          <w:p>
            <w:pPr>
              <w:pStyle w:val="Normal"/>
              <w:rPr/>
            </w:pPr>
            <w:r>
              <w:rPr>
                <w:b/>
                <w:szCs w:val="24"/>
              </w:rPr>
              <w:t xml:space="preserve">    </w:t>
            </w:r>
            <w:r>
              <w:rPr>
                <w:b/>
                <w:szCs w:val="24"/>
              </w:rPr>
              <w:t>Россия прощается с евро: последний канал в стране для этой валюты скоро закроется:</w:t>
            </w:r>
            <w:r>
              <w:rPr>
                <w:szCs w:val="24"/>
              </w:rPr>
              <w:t xml:space="preserve"> [электронный документ] // Новые известия. - 2023. - 20 февраля.</w:t>
            </w:r>
          </w:p>
          <w:p>
            <w:pPr>
              <w:pStyle w:val="Normal"/>
              <w:spacing w:before="60" w:after="360"/>
              <w:rPr>
                <w:rStyle w:val="Komm1"/>
                <w:szCs w:val="24"/>
              </w:rPr>
            </w:pPr>
            <w:r>
              <w:rPr>
                <w:szCs w:val="24"/>
              </w:rPr>
              <w:t xml:space="preserve"> </w:t>
            </w:r>
            <w:r>
              <w:rPr>
                <w:szCs w:val="24"/>
              </w:rPr>
              <w:t>Прекращение австрийским Райффайзенбанком сотрудничества с российскими банками из-за угрозы санкций. Решение Райффайзенбанка по сокращению сети банков-корреспондентов в России до пяти, закрыв корсчета для российских кредитных организаций, и его последствия для России, которая окажется фактически полностью оторванной от международной финансовой системы. Пока Райффайзенбанк - единственный, кто продолжает осуществлять SWIFT-переводы для физических лиц и компаний из России. Число его российских клиентов насчитывает сегодня около 5 млн. человек, их активы - примерно 30 млрд. евро. После претензий, предъявленных Минфином США, Райффайзенбанк вынужден был выставить для своих клиентов крайне жесткие лимиты на операции в евро и в долларах: они не должны превышать объемы, которые существовали до начала СВО в Украине. Закрытие банком всех корреспондентских счетов, позволявших российским банкам вести операции в иностранных валют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128041158"/>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чуринская И.Н. и др.</w:t>
            </w:r>
          </w:p>
          <w:p>
            <w:pPr>
              <w:pStyle w:val="Normal"/>
              <w:rPr/>
            </w:pPr>
            <w:r>
              <w:rPr>
                <w:b/>
                <w:szCs w:val="24"/>
              </w:rPr>
              <w:t xml:space="preserve">    </w:t>
            </w:r>
            <w:r>
              <w:rPr>
                <w:b/>
                <w:szCs w:val="24"/>
              </w:rPr>
              <w:t>Анализ оценки материалов в бухгалтерском учете</w:t>
            </w:r>
            <w:r>
              <w:rPr>
                <w:szCs w:val="24"/>
              </w:rPr>
              <w:t xml:space="preserve"> / Бачуринская И.Н., Кузнецова Е.А., Загребина А.А. // Вектор экономики (электронная версия). - 2022. - № 7.</w:t>
            </w:r>
          </w:p>
          <w:p>
            <w:pPr>
              <w:pStyle w:val="Normal"/>
              <w:rPr>
                <w:szCs w:val="24"/>
              </w:rPr>
            </w:pPr>
            <w:r>
              <w:rPr>
                <w:szCs w:val="24"/>
              </w:rPr>
              <w:t xml:space="preserve"> </w:t>
            </w:r>
            <w:r>
              <w:rPr>
                <w:szCs w:val="24"/>
              </w:rPr>
              <w:t>Значимый аспект, обеспечивающий оптимальное функционирование деятельности любой организации, - оборотный капитал, особенно товарно-материальные запасы. Объективная оценка запасов - это залог достоверности финансовой отчетности. Сравнительная характеристика ПБУ 5/01 "Материально-производственные запасы" и действующего ФСБУ 5/2019 "Запасы". Раскрытие информации в бухгалтерской отчетности. Способы оценки списания запас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128041159"/>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вков П.</w:t>
            </w:r>
          </w:p>
          <w:p>
            <w:pPr>
              <w:pStyle w:val="Normal"/>
              <w:rPr/>
            </w:pPr>
            <w:r>
              <w:rPr>
                <w:b/>
                <w:szCs w:val="24"/>
              </w:rPr>
              <w:t xml:space="preserve">    </w:t>
            </w:r>
            <w:r>
              <w:rPr>
                <w:b/>
                <w:szCs w:val="24"/>
              </w:rPr>
              <w:t>Стратегическая карта: как декомпозировать верхнеуровневые KPI</w:t>
            </w:r>
            <w:r>
              <w:rPr>
                <w:szCs w:val="24"/>
              </w:rPr>
              <w:t xml:space="preserve"> // Финансовый директор. - 2022. - № 7. - С.46-53.</w:t>
            </w:r>
          </w:p>
          <w:p>
            <w:pPr>
              <w:pStyle w:val="Normal"/>
              <w:rPr>
                <w:szCs w:val="24"/>
              </w:rPr>
            </w:pPr>
            <w:r>
              <w:rPr>
                <w:szCs w:val="24"/>
              </w:rPr>
              <w:t xml:space="preserve"> </w:t>
            </w:r>
            <w:r>
              <w:rPr>
                <w:szCs w:val="24"/>
              </w:rPr>
              <w:t>Порядок выбора ключевых показателей эффективности (KPI) и их разнесение по всем уровням организационной структуры компании. Выбор объекта декомпозиции: цели или показатели. Увязка KPI верхнего и нижнего уровня. Построение сбалансированной системы показателей на достижении стратегических целей за счёт управления факторами деятельности компании. Примеры разработки стратегической карты по четырём основным аспектам любого бизнес: финансы, рынок и клиенты, внутренние процессы, сотрудники и инфраструктура.</w:t>
            </w:r>
          </w:p>
          <w:p>
            <w:pPr>
              <w:pStyle w:val="Normal"/>
              <w:rPr>
                <w:szCs w:val="24"/>
              </w:rPr>
            </w:pPr>
            <w:r>
              <w:rPr>
                <w:szCs w:val="24"/>
              </w:rPr>
            </w:r>
          </w:p>
          <w:p>
            <w:pPr>
              <w:pStyle w:val="Normal"/>
              <w:rPr>
                <w:b/>
                <w:b/>
                <w:szCs w:val="24"/>
              </w:rPr>
            </w:pPr>
            <w:r>
              <w:rPr>
                <w:b/>
                <w:szCs w:val="24"/>
              </w:rPr>
              <w:t>Крылов А.</w:t>
            </w:r>
          </w:p>
          <w:p>
            <w:pPr>
              <w:pStyle w:val="Normal"/>
              <w:rPr/>
            </w:pPr>
            <w:r>
              <w:rPr>
                <w:b/>
                <w:szCs w:val="24"/>
              </w:rPr>
              <w:t xml:space="preserve">    </w:t>
            </w:r>
            <w:r>
              <w:rPr>
                <w:b/>
                <w:szCs w:val="24"/>
              </w:rPr>
              <w:t>Пересборка системы управления запасами</w:t>
            </w:r>
            <w:r>
              <w:rPr>
                <w:szCs w:val="24"/>
              </w:rPr>
              <w:t xml:space="preserve"> // Финансовый директор. - 2022. - № 7. - С.22-25.</w:t>
            </w:r>
          </w:p>
          <w:p>
            <w:pPr>
              <w:pStyle w:val="Normal"/>
              <w:rPr>
                <w:szCs w:val="24"/>
              </w:rPr>
            </w:pPr>
            <w:r>
              <w:rPr>
                <w:szCs w:val="24"/>
              </w:rPr>
              <w:t xml:space="preserve"> </w:t>
            </w:r>
            <w:r>
              <w:rPr>
                <w:szCs w:val="24"/>
              </w:rPr>
              <w:t>Этапы, прошедшие компанией ООО "СИБУР", в целях мобилизации скрытых резервов в запасах, чтобы справиться с конфликтами между участниками закупочного процесса. Проблемы и методики. Первичный анализ эффективности управления рабочим капиталом в группе. Система управления запасами 2.0. Три элемента, поддерживающие систему управления запасами на целевом уровне. Чёткая регламентация разработанных процессов. Оптимизация организационной структуры. Установление каскадируемых ключевых показателей эффективности в относительных величинах. Схема категоризации запасов. Сложности в реализации проекта. Конфликт интересов. Невозможность быстрых побед. Адаптация IT-систем. Принцип распределения ответственности между подразделениями.</w:t>
            </w:r>
          </w:p>
          <w:p>
            <w:pPr>
              <w:pStyle w:val="Normal"/>
              <w:spacing w:before="0" w:after="0"/>
              <w:rPr>
                <w:szCs w:val="24"/>
              </w:rPr>
            </w:pPr>
            <w:r>
              <w:rPr>
                <w:szCs w:val="24"/>
              </w:rPr>
            </w:r>
          </w:p>
          <w:p>
            <w:pPr>
              <w:pStyle w:val="Normal"/>
              <w:spacing w:before="0" w:after="0"/>
              <w:rPr>
                <w:b/>
                <w:b/>
                <w:szCs w:val="24"/>
              </w:rPr>
            </w:pPr>
            <w:r>
              <w:rPr>
                <w:b/>
                <w:szCs w:val="24"/>
              </w:rPr>
              <w:t>Мартьянова А.</w:t>
            </w:r>
          </w:p>
          <w:p>
            <w:pPr>
              <w:pStyle w:val="Normal"/>
              <w:spacing w:before="0" w:after="0"/>
              <w:rPr/>
            </w:pPr>
            <w:r>
              <w:rPr>
                <w:b/>
                <w:szCs w:val="24"/>
              </w:rPr>
              <w:t xml:space="preserve">    </w:t>
            </w:r>
            <w:r>
              <w:rPr>
                <w:b/>
                <w:szCs w:val="24"/>
              </w:rPr>
              <w:t>Памятка: что учесть при выборе оптимального метода планирования</w:t>
            </w:r>
            <w:r>
              <w:rPr>
                <w:szCs w:val="24"/>
              </w:rPr>
              <w:t xml:space="preserve"> // Финансовый директор. - 2022. - № 7. - С.58-60.</w:t>
            </w:r>
          </w:p>
          <w:p>
            <w:pPr>
              <w:pStyle w:val="Normal"/>
              <w:spacing w:before="0" w:after="0"/>
              <w:rPr>
                <w:szCs w:val="24"/>
              </w:rPr>
            </w:pPr>
            <w:r>
              <w:rPr>
                <w:szCs w:val="24"/>
              </w:rPr>
              <w:t xml:space="preserve"> </w:t>
            </w:r>
            <w:r>
              <w:rPr>
                <w:szCs w:val="24"/>
              </w:rPr>
              <w:t>Обзор популярных методов финансового планирования, отличия разных подходов к бюджетированию, ограничения, существующие при их использовании. Подготовка с помощью Data driven decision планов продаж, маркетинговых расходов и стратегий развития продаж. Традиционное бюджетирование, причина его популярности - отсутствие проактивного мышления у сотрудников. Скользящее бюджетирование. Безбюджетное планирование, используемое собственниками, готовыми ставить перед менеджментом цели, ориентированные на долгосрочное развитие бизнеса, а не только на ежегодные дивиденды.</w:t>
            </w:r>
          </w:p>
          <w:p>
            <w:pPr>
              <w:pStyle w:val="Normal"/>
              <w:spacing w:before="0" w:after="0"/>
              <w:rPr>
                <w:szCs w:val="24"/>
              </w:rPr>
            </w:pPr>
            <w:r>
              <w:rPr>
                <w:szCs w:val="24"/>
              </w:rPr>
            </w:r>
          </w:p>
          <w:p>
            <w:pPr>
              <w:pStyle w:val="Normal"/>
              <w:spacing w:before="0" w:after="0"/>
              <w:rPr>
                <w:b/>
                <w:b/>
                <w:szCs w:val="24"/>
              </w:rPr>
            </w:pPr>
            <w:r>
              <w:rPr>
                <w:b/>
                <w:szCs w:val="24"/>
              </w:rPr>
              <w:t>Черепанова Т.Г.</w:t>
            </w:r>
          </w:p>
          <w:p>
            <w:pPr>
              <w:pStyle w:val="Normal"/>
              <w:spacing w:before="0" w:after="0"/>
              <w:rPr/>
            </w:pPr>
            <w:r>
              <w:rPr>
                <w:b/>
                <w:szCs w:val="24"/>
              </w:rPr>
              <w:t xml:space="preserve">    </w:t>
            </w:r>
            <w:r>
              <w:rPr>
                <w:b/>
                <w:szCs w:val="24"/>
              </w:rPr>
              <w:t>Резервы повышения эффективности деятельности малого предприятия</w:t>
            </w:r>
            <w:r>
              <w:rPr>
                <w:szCs w:val="24"/>
              </w:rPr>
              <w:t xml:space="preserve"> // Вектор экономики (электронная версия). - 2022. - № 7.</w:t>
            </w:r>
          </w:p>
          <w:p>
            <w:pPr>
              <w:pStyle w:val="Normal"/>
              <w:spacing w:before="0" w:after="0"/>
              <w:rPr>
                <w:szCs w:val="24"/>
              </w:rPr>
            </w:pPr>
            <w:r>
              <w:rPr>
                <w:szCs w:val="24"/>
              </w:rPr>
              <w:t xml:space="preserve"> </w:t>
            </w:r>
            <w:r>
              <w:rPr>
                <w:szCs w:val="24"/>
              </w:rPr>
              <w:t>Актуальные вопросы конкурентоспособности и эффективности деятельности малого предприятия в сфере типографских услуг. Анализ финансово-хозяйственной деятельности, выявление проблем, тормозящих развитие организации на рынке конкурентных услуг. Разработка рекомендаций по внедрению нового оборудования и расширению линейки продукции, выполнение расчета эффективности предлагаемых мероприятий. Применение новых технологий и новых видов услуг в типографской деятельности, позволивших типографии ООО "Периодика" увеличить уровень продаж на 15-25% и повысить эффективность функционирования малого предприятия в целом.</w:t>
            </w:r>
          </w:p>
          <w:p>
            <w:pPr>
              <w:pStyle w:val="Normal"/>
              <w:rPr>
                <w:b/>
                <w:b/>
                <w:szCs w:val="24"/>
              </w:rPr>
            </w:pPr>
            <w:r>
              <w:rPr>
                <w:b/>
                <w:szCs w:val="24"/>
              </w:rPr>
              <w:t>Чикалова А.Е.</w:t>
            </w:r>
          </w:p>
          <w:p>
            <w:pPr>
              <w:pStyle w:val="Normal"/>
              <w:rPr/>
            </w:pPr>
            <w:r>
              <w:rPr>
                <w:b/>
                <w:szCs w:val="24"/>
              </w:rPr>
              <w:t xml:space="preserve">    </w:t>
            </w:r>
            <w:r>
              <w:rPr>
                <w:b/>
                <w:szCs w:val="24"/>
              </w:rPr>
              <w:t>Особенности социально-экономического развития субъектов малого предпринимательства в Российской Федерации</w:t>
            </w:r>
            <w:r>
              <w:rPr>
                <w:szCs w:val="24"/>
              </w:rPr>
              <w:t xml:space="preserve"> // Вектор экономики (электронная версия). - 2022. - № 7.</w:t>
            </w:r>
          </w:p>
          <w:p>
            <w:pPr>
              <w:pStyle w:val="Normal"/>
              <w:spacing w:before="60" w:after="240"/>
              <w:rPr>
                <w:rStyle w:val="Komm1"/>
                <w:szCs w:val="24"/>
              </w:rPr>
            </w:pPr>
            <w:r>
              <w:rPr>
                <w:szCs w:val="24"/>
              </w:rPr>
              <w:t xml:space="preserve"> </w:t>
            </w:r>
            <w:r>
              <w:rPr>
                <w:szCs w:val="24"/>
              </w:rPr>
              <w:t>Основные тенденции развития субъектов малого предпринимательства, анализ статистических данных по характеристике малого бизнеса в Российской Федерации, учитывающих показатели демографии организаций за пятилетний период, и параметры, отражающие результаты хозяйственной деятельности и характеризующие экономический потенциал предприятий. Удельный вес малого и среднего предпринимательства в ВВП в РФ за 2015-2020 гг. Показатели количества субъектов малого предпринимательства (включая микропредприятия) в РФ за 2016-2020 гг. Показатели значимости малого бизнеса в социально-экономическом развитии РФ. Ухудшившаяся эпидемиологическая обстановка в Российской Федерации в рассматриваемый период времени, анализ ее влияния на социально-экономическое развитие малого бизнеса. Оценка уровня экономического развития субъектов малого предпринимательства в РФ, возможности их дальнейшего развития за счёт создания главных компонент для обеспечения благоприятной среды с целью успешного ведения бизне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128041160"/>
            <w:bookmarkEnd w:id="33"/>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Научный персонал в России зарабатывает в госсекторе, а не в бизнесе</w:t>
            </w:r>
            <w:r>
              <w:rPr>
                <w:szCs w:val="24"/>
              </w:rPr>
              <w:t xml:space="preserve"> // Независимая газета. - 2023. - 17-18 февраля. - № 35-36. - С.1, 4.</w:t>
            </w:r>
          </w:p>
          <w:p>
            <w:pPr>
              <w:pStyle w:val="Normal"/>
              <w:rPr>
                <w:szCs w:val="24"/>
              </w:rPr>
            </w:pPr>
            <w:r>
              <w:rPr>
                <w:szCs w:val="24"/>
              </w:rPr>
              <w:t xml:space="preserve"> </w:t>
            </w:r>
            <w:r>
              <w:rPr>
                <w:szCs w:val="24"/>
              </w:rPr>
              <w:t>Поиск причин, по которым предпринимательский сектор науки в РФ отстает от государственного по уровню зарплат персонала, занятого исследованиями и разработками на 15-20%. Прогноз ВШЭ - тенденция продолжится в связи с возрастающим спросом государства на научные кадры. Медиана предлагаемых зарплат научным работникам и исследователям в вакансиях госучреждений в 2021-2022 гг. Уровень зарплат по секторам. Мнения экспертов.</w:t>
            </w:r>
          </w:p>
          <w:p>
            <w:pPr>
              <w:pStyle w:val="Normal"/>
              <w:rPr>
                <w:szCs w:val="24"/>
              </w:rPr>
            </w:pPr>
            <w:r>
              <w:rPr>
                <w:szCs w:val="24"/>
              </w:rPr>
            </w:r>
          </w:p>
          <w:p>
            <w:pPr>
              <w:pStyle w:val="Normal"/>
              <w:rPr>
                <w:b/>
                <w:b/>
                <w:szCs w:val="24"/>
              </w:rPr>
            </w:pPr>
            <w:r>
              <w:rPr>
                <w:b/>
                <w:szCs w:val="24"/>
              </w:rPr>
              <w:t>Мугаева Е.В.</w:t>
            </w:r>
          </w:p>
          <w:p>
            <w:pPr>
              <w:pStyle w:val="Normal"/>
              <w:rPr/>
            </w:pPr>
            <w:r>
              <w:rPr>
                <w:b/>
                <w:szCs w:val="24"/>
              </w:rPr>
              <w:t xml:space="preserve">    </w:t>
            </w:r>
            <w:r>
              <w:rPr>
                <w:b/>
                <w:szCs w:val="24"/>
              </w:rPr>
              <w:t>Делегирование полномочий как способ управления производительностью труда персонала</w:t>
            </w:r>
            <w:r>
              <w:rPr>
                <w:szCs w:val="24"/>
              </w:rPr>
              <w:t xml:space="preserve"> // Вектор экономики (электронная версия). - 2022. - № 7.</w:t>
            </w:r>
          </w:p>
          <w:p>
            <w:pPr>
              <w:pStyle w:val="Normal"/>
              <w:rPr>
                <w:szCs w:val="24"/>
              </w:rPr>
            </w:pPr>
            <w:r>
              <w:rPr>
                <w:szCs w:val="24"/>
              </w:rPr>
              <w:t xml:space="preserve"> </w:t>
            </w:r>
            <w:r>
              <w:rPr>
                <w:szCs w:val="24"/>
              </w:rPr>
              <w:t>Исследования, на основе которых можно разработать процесс, помогающий работникам умственного труда повысить свою производительность, включающий в себя осознанное размышление о том, как работник проводит свое время, какие задачи наиболее важны для работника и руководителя. Необходимость в целях достижения работниками умственного труда большей продуктивности, устранить или делегировать неважные задачи, заменив их задачами с добавленной стоимостью. Работники умственного труда тратят значительную часть своего времени - в среднем 41% - на дискреционные действия, которые не приносят личного удовлетворения и могут быть компетентно выполнены другими. Причины, по которым работники умственного труда продолжают их делать, инстинктивно цепляясь за задачи, которые заставляют чувствовать себя занятыми и, следовательно, важными Внесение небольших изменений в привычки резко повысит уровень производительности и эффективности офиса в бизнесе. Это позволит получить более качественную работу в течение более короткого периода времени, а также уменьшить количество времени, затраченного на ненужные задачи.</w:t>
            </w:r>
          </w:p>
          <w:p>
            <w:pPr>
              <w:pStyle w:val="Normal"/>
              <w:rPr/>
            </w:pPr>
            <w:r>
              <w:rPr>
                <w:b/>
                <w:szCs w:val="24"/>
              </w:rPr>
              <w:t xml:space="preserve">    </w:t>
            </w:r>
            <w:r>
              <w:rPr>
                <w:b/>
                <w:szCs w:val="24"/>
              </w:rPr>
              <w:t>Кадровое обеспечение ведущих предприятий судостроительной, лесной и рыбопромышленной отраслей Архангельской области: опыт социологического исследования</w:t>
            </w:r>
            <w:r>
              <w:rPr>
                <w:szCs w:val="24"/>
              </w:rPr>
              <w:t xml:space="preserve"> </w:t>
            </w:r>
            <w:r>
              <w:rPr>
                <w:b/>
                <w:szCs w:val="24"/>
              </w:rPr>
              <w:t>/ Сабуров А.А.</w:t>
            </w:r>
            <w:r>
              <w:rPr>
                <w:szCs w:val="24"/>
              </w:rPr>
              <w:t xml:space="preserve"> [и др.] // Арктика и Север (электронная версия). - 2022. - № 49. - С.211-233.</w:t>
            </w:r>
          </w:p>
          <w:p>
            <w:pPr>
              <w:pStyle w:val="Normal"/>
              <w:rPr>
                <w:szCs w:val="24"/>
              </w:rPr>
            </w:pPr>
            <w:r>
              <w:rPr>
                <w:szCs w:val="24"/>
              </w:rPr>
              <w:t xml:space="preserve"> </w:t>
            </w:r>
            <w:r>
              <w:rPr>
                <w:szCs w:val="24"/>
              </w:rPr>
              <w:t>Особенности кадрового обеспечения ведущих отраслей Архангельской области. Прогнозирование кадровой потребности работодателями на основе данных социологического опроса, проведённого в 2022 г. среди руководства предприятий. Анализ текущего и ожидаемого уровня кадрового дефицита, в том числе его причин, механизмов восполнения кадровой потребности. Выводы. Сравнительно небольшое число предприятий в каждой отрасли позволяет осуществлять точечную работу по развитию региональных отраслевых кадровых политик с учётом интересов и специфики каждой организации. Умеренный кадровый дефицит, характерный для изученных отраслей Архангельской области. Наиболее востребованные сотрудники, имеющие образование по укрупнённым группам специальностей и направлений подготовки "Техника и технологии кораблестроения и водного транспорта", "Сельское, лесное и рыбное хозяйство", "Машиностроение". Нехватка кадров в наибольшей степени, отмечаемая представителями предприятий рыбопромышленной отрасли, в том числе, по причине отсутствия подготовки необходимых специалистов в Архангельской области. Гибкая и адаптивная система дополнительного профессионального образования в регионе, приобретающая большое значение для обеспечения стабильности на рынке труда, обусловленная признанием работодателями высокой эффективности данного механизма для восполнения кадровых потребностей, а также быстро меняющейся социально-экономической ситуацие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Нужно больше работников, чтобы производить меньше</w:t>
            </w:r>
            <w:r>
              <w:rPr>
                <w:szCs w:val="24"/>
              </w:rPr>
              <w:t xml:space="preserve"> // Независимая газета. - 2023. - 20 февраля. - № 37.</w:t>
            </w:r>
          </w:p>
          <w:p>
            <w:pPr>
              <w:pStyle w:val="Normal"/>
              <w:rPr>
                <w:szCs w:val="24"/>
              </w:rPr>
            </w:pPr>
            <w:r>
              <w:rPr>
                <w:szCs w:val="24"/>
              </w:rPr>
              <w:t xml:space="preserve"> </w:t>
            </w:r>
            <w:r>
              <w:rPr>
                <w:szCs w:val="24"/>
              </w:rPr>
              <w:t>Парадоксы российской занятости: снижение в РФ промышленного производства, сокращение объемов розничной торговли и ВВП сопровождается снижением безработицы. Основные причины - частичная мобилизация, миграционный отток, естественная убыль. Сокращение численности рабочей силы в среднем за 2022 год почти на 800 тыс. человек, уменьшение числа занятых в экономике на 400 тыс., по данным Росстата, позволяющее вице-премьеру Татьяне Голиковой сообщить, что в стране фиксируется рекордно низкая безработица. Зафиксированный уровень безработицы за 2022 год - 3,7%. Увеличение среднего времени поиска работы соискателями. Отрасли с наибольшим количеством вакансий - строительство, добыча полезных ископаемых, социальная сфера. Низкая безработица как свидетельство дефицита кадров, по мнению экспертов. Оценка дефицита кадров центробанком по отраслям. Комментарии экспертов.</w:t>
            </w:r>
          </w:p>
          <w:p>
            <w:pPr>
              <w:pStyle w:val="Normal"/>
              <w:spacing w:before="0" w:after="0"/>
              <w:rPr>
                <w:szCs w:val="24"/>
              </w:rPr>
            </w:pPr>
            <w:r>
              <w:rPr>
                <w:szCs w:val="24"/>
              </w:rPr>
            </w:r>
          </w:p>
          <w:p>
            <w:pPr>
              <w:pStyle w:val="Normal"/>
              <w:spacing w:before="0" w:after="0"/>
              <w:rPr>
                <w:b/>
                <w:b/>
                <w:szCs w:val="24"/>
              </w:rPr>
            </w:pPr>
            <w:r>
              <w:rPr>
                <w:b/>
                <w:szCs w:val="24"/>
              </w:rPr>
              <w:t>Балакирева Е.С. и др.</w:t>
            </w:r>
          </w:p>
          <w:p>
            <w:pPr>
              <w:pStyle w:val="Normal"/>
              <w:spacing w:before="0" w:after="0"/>
              <w:rPr/>
            </w:pPr>
            <w:r>
              <w:rPr>
                <w:b/>
                <w:szCs w:val="24"/>
              </w:rPr>
              <w:t xml:space="preserve">    </w:t>
            </w:r>
            <w:r>
              <w:rPr>
                <w:b/>
                <w:szCs w:val="24"/>
              </w:rPr>
              <w:t>Совершенствование системы мотивационного менеджмента в некоммерческой организации</w:t>
            </w:r>
            <w:r>
              <w:rPr>
                <w:szCs w:val="24"/>
              </w:rPr>
              <w:t xml:space="preserve"> / Балакирева Е.С., Чаусов Н.Ю., Чаусова Л.А. // Вектор экономики (электронная версия). - 2022. - № 7.</w:t>
            </w:r>
          </w:p>
          <w:p>
            <w:pPr>
              <w:pStyle w:val="Normal"/>
              <w:spacing w:before="0" w:after="0"/>
              <w:rPr>
                <w:szCs w:val="24"/>
              </w:rPr>
            </w:pPr>
            <w:r>
              <w:rPr>
                <w:szCs w:val="24"/>
              </w:rPr>
              <w:t xml:space="preserve"> </w:t>
            </w:r>
            <w:r>
              <w:rPr>
                <w:szCs w:val="24"/>
              </w:rPr>
              <w:t>Проблемы мотивационного менеджмента в некоммерческих организациях. Понятие мотивации персонала, ее актуальность в настоящее время и роль в деятельности организации. Задачи, которые решает система мотивационного менеджмента в некоммерческой организации. Материальные и нематериальные инструменты стимулирования персонала. Основные способы мотивации персонала. Оценка важности на современном этапе повышения внимания к здоровью и моральному состоянию сотрудников. Рекомендации по совершенствованию системы мотивационного менеджмента в ГАУ КО по туризму "ТИЦ "Калужский край".</w:t>
            </w:r>
          </w:p>
          <w:p>
            <w:pPr>
              <w:pStyle w:val="Normal"/>
              <w:rPr>
                <w:b/>
                <w:b/>
                <w:szCs w:val="24"/>
              </w:rPr>
            </w:pPr>
            <w:r>
              <w:rPr>
                <w:b/>
                <w:szCs w:val="24"/>
              </w:rPr>
              <w:t>Жандарова И.</w:t>
            </w:r>
          </w:p>
          <w:p>
            <w:pPr>
              <w:pStyle w:val="Normal"/>
              <w:spacing w:before="0" w:after="0"/>
              <w:rPr/>
            </w:pPr>
            <w:r>
              <w:rPr>
                <w:b/>
                <w:szCs w:val="24"/>
              </w:rPr>
              <w:t xml:space="preserve">    </w:t>
            </w:r>
            <w:r>
              <w:rPr>
                <w:b/>
                <w:szCs w:val="24"/>
              </w:rPr>
              <w:t>Работодатели делают ставку на нематериальную мотивацию сотрудников</w:t>
            </w:r>
            <w:r>
              <w:rPr>
                <w:szCs w:val="24"/>
              </w:rPr>
              <w:t xml:space="preserve"> // Российская газета. - 2023. - 20 февраля. - № 37. - С.1.</w:t>
            </w:r>
          </w:p>
          <w:p>
            <w:pPr>
              <w:pStyle w:val="Normal"/>
              <w:spacing w:before="0" w:after="0"/>
              <w:rPr>
                <w:sz w:val="23"/>
                <w:szCs w:val="23"/>
              </w:rPr>
            </w:pPr>
            <w:r>
              <w:rPr>
                <w:sz w:val="23"/>
                <w:szCs w:val="23"/>
              </w:rPr>
              <w:t xml:space="preserve"> </w:t>
            </w:r>
            <w:r>
              <w:rPr>
                <w:sz w:val="23"/>
                <w:szCs w:val="23"/>
              </w:rPr>
              <w:t>Рост активности выхода на рынок труда поколения 25-30-летних работников, которые готовы не только работать, но и активно общаться, и им интересна не только высокая зарплата и офис у метро, но и комфортное общение, и личностный рост. Чем привлекают работников работодатели отраслях, испытывающих кадровый голод. Оформление работодателями для работников полиса добровольного медицинского страхования, оплата медицинских услуг и телемедицины; создание детских комнат, введение внутренних валют, которые можно потратить на товары компании. Причины, по которым такой подход может оказаться для работодателя даже экономичнее, чем обычные условия организации труда с юридической точки зрения. Изменение структуры компенсационных выплат сотрудников, в том числе в результате пандемии. Причины роста популярности - нематериальные средства компенсации сотрудников.</w:t>
            </w:r>
          </w:p>
          <w:p>
            <w:pPr>
              <w:pStyle w:val="Normal"/>
              <w:spacing w:before="0" w:after="0"/>
              <w:rPr>
                <w:sz w:val="23"/>
                <w:szCs w:val="24"/>
              </w:rPr>
            </w:pPr>
            <w:r>
              <w:rPr>
                <w:sz w:val="23"/>
                <w:szCs w:val="24"/>
              </w:rPr>
            </w:r>
          </w:p>
          <w:p>
            <w:pPr>
              <w:pStyle w:val="Normal"/>
              <w:spacing w:before="0" w:after="0"/>
              <w:rPr>
                <w:i/>
                <w:i/>
                <w:szCs w:val="24"/>
              </w:rPr>
            </w:pPr>
            <w:r>
              <w:rPr>
                <w:b/>
                <w:szCs w:val="24"/>
              </w:rPr>
              <w:t>Агеева Е., Егоров Д.</w:t>
            </w:r>
          </w:p>
          <w:p>
            <w:pPr>
              <w:pStyle w:val="Normal"/>
              <w:spacing w:before="0" w:after="0"/>
              <w:rPr/>
            </w:pPr>
            <w:r>
              <w:rPr>
                <w:b/>
                <w:szCs w:val="24"/>
              </w:rPr>
              <w:t xml:space="preserve">    </w:t>
            </w:r>
            <w:r>
              <w:rPr>
                <w:b/>
                <w:szCs w:val="24"/>
              </w:rPr>
              <w:t xml:space="preserve">Экономная мотивация в ФЭС: диагностика команды и инструменты </w:t>
            </w:r>
            <w:r>
              <w:rPr>
                <w:szCs w:val="24"/>
              </w:rPr>
              <w:t>// Финансовый директор. - 2022. - № 7. - С.90-93.</w:t>
            </w:r>
          </w:p>
          <w:p>
            <w:pPr>
              <w:pStyle w:val="Normal"/>
              <w:spacing w:before="0" w:after="0"/>
              <w:rPr>
                <w:szCs w:val="24"/>
              </w:rPr>
            </w:pPr>
            <w:r>
              <w:rPr>
                <w:szCs w:val="24"/>
              </w:rPr>
              <w:t xml:space="preserve"> </w:t>
            </w:r>
            <w:r>
              <w:rPr>
                <w:szCs w:val="24"/>
              </w:rPr>
              <w:t>Мотивационные типы сотрудников: профессионал, хозяин, коммерсант, патриот, люмпен. Инструменты экономной мотивации: затратные и условно бесплатные. Профессиональное обучение. Участие в конференциях. Расширение компенсационного пакета. Переименование должности без повышения оклада. Свободный график.</w:t>
            </w:r>
          </w:p>
          <w:p>
            <w:pPr>
              <w:pStyle w:val="Normal"/>
              <w:spacing w:before="0" w:after="0"/>
              <w:rPr>
                <w:szCs w:val="24"/>
              </w:rPr>
            </w:pPr>
            <w:r>
              <w:rPr>
                <w:szCs w:val="24"/>
              </w:rPr>
            </w:r>
          </w:p>
          <w:p>
            <w:pPr>
              <w:pStyle w:val="Normal"/>
              <w:spacing w:before="0" w:after="0"/>
              <w:rPr>
                <w:b/>
                <w:b/>
                <w:szCs w:val="24"/>
              </w:rPr>
            </w:pPr>
            <w:r>
              <w:rPr>
                <w:b/>
                <w:szCs w:val="24"/>
              </w:rPr>
              <w:t>Суворина Т.</w:t>
            </w:r>
          </w:p>
          <w:p>
            <w:pPr>
              <w:pStyle w:val="Normal"/>
              <w:spacing w:before="0" w:after="0"/>
              <w:rPr/>
            </w:pPr>
            <w:r>
              <w:rPr>
                <w:b/>
                <w:szCs w:val="24"/>
              </w:rPr>
              <w:t xml:space="preserve">    </w:t>
            </w:r>
            <w:r>
              <w:rPr>
                <w:b/>
                <w:szCs w:val="24"/>
              </w:rPr>
              <w:t>Чек-ап на выгорание: четыре шага, чтобы уберечь себя и команду</w:t>
            </w:r>
            <w:r>
              <w:rPr>
                <w:szCs w:val="24"/>
              </w:rPr>
              <w:t xml:space="preserve"> // Финансовый директор. - 2022. - № 7. - С.84-89.</w:t>
            </w:r>
          </w:p>
          <w:p>
            <w:pPr>
              <w:pStyle w:val="Normal"/>
              <w:spacing w:before="0" w:after="0"/>
              <w:rPr>
                <w:sz w:val="23"/>
                <w:szCs w:val="23"/>
              </w:rPr>
            </w:pPr>
            <w:r>
              <w:rPr>
                <w:sz w:val="23"/>
                <w:szCs w:val="23"/>
              </w:rPr>
              <w:t xml:space="preserve"> </w:t>
            </w:r>
            <w:r>
              <w:rPr>
                <w:sz w:val="23"/>
                <w:szCs w:val="23"/>
              </w:rPr>
              <w:t>Схема диагностирования, скрытые признаки выгорания подчиненных и средства спасения от профессионального истощения. Стадии выгорания подчиненных. Отличие стресса от выгорания. Выявление ключевых провокаторов выгорания. Напряженность в работе. Эмоциональная истощенность и перфекционизм. Отсутствие поддержки коллектива и удовольствия от работы. Построение системы профилактики выгорания. Опыт коллег: постановка задач в формате CPD: альтернатива смарт-целям для тех, кто на грани выгорания.</w:t>
            </w:r>
          </w:p>
          <w:p>
            <w:pPr>
              <w:pStyle w:val="Normal"/>
              <w:spacing w:before="0" w:after="0"/>
              <w:rPr>
                <w:sz w:val="23"/>
                <w:szCs w:val="24"/>
              </w:rPr>
            </w:pPr>
            <w:r>
              <w:rPr>
                <w:sz w:val="23"/>
                <w:szCs w:val="24"/>
              </w:rPr>
            </w:r>
          </w:p>
          <w:p>
            <w:pPr>
              <w:pStyle w:val="Normal"/>
              <w:spacing w:before="0" w:after="0"/>
              <w:rPr>
                <w:szCs w:val="24"/>
              </w:rPr>
            </w:pPr>
            <w:r>
              <w:rPr>
                <w:b/>
                <w:szCs w:val="24"/>
              </w:rPr>
              <w:t>Недосека Е.В., Шарова Е.Н.</w:t>
            </w:r>
          </w:p>
          <w:p>
            <w:pPr>
              <w:pStyle w:val="Normal"/>
              <w:spacing w:before="0" w:after="0"/>
              <w:rPr/>
            </w:pPr>
            <w:r>
              <w:rPr>
                <w:b/>
                <w:szCs w:val="24"/>
              </w:rPr>
              <w:t xml:space="preserve">    </w:t>
            </w:r>
            <w:r>
              <w:rPr>
                <w:b/>
                <w:szCs w:val="24"/>
              </w:rPr>
              <w:t xml:space="preserve">Профессионально-образовательные стратегии студентов СПО (по материалам опроса в Мурманской области) </w:t>
            </w:r>
            <w:r>
              <w:rPr>
                <w:szCs w:val="24"/>
              </w:rPr>
              <w:t>// Арктика и Север (электронная версия). - 2022. - № 49. - С.193-210.</w:t>
            </w:r>
          </w:p>
          <w:p>
            <w:pPr>
              <w:pStyle w:val="Normal"/>
              <w:spacing w:before="0" w:after="0"/>
              <w:rPr>
                <w:szCs w:val="24"/>
              </w:rPr>
            </w:pPr>
            <w:r>
              <w:rPr>
                <w:sz w:val="23"/>
                <w:szCs w:val="23"/>
              </w:rPr>
              <w:t xml:space="preserve"> </w:t>
            </w:r>
            <w:r>
              <w:rPr>
                <w:sz w:val="23"/>
                <w:szCs w:val="23"/>
              </w:rPr>
              <w:t>Новые тенденции в российской системе образования. Рост числа выпускников 9-11 классов, которые всё чаще выбирают обучение в системе среднего профессионального образования (СПО). Противоречия, существующие в понимании причин роста количества абитуриентов, поступающих в средние профессиональные учреждения. Анализ системы профессиональной подготовки средне-профессионального уровня, особенностей кадрового потенциала и потребностей региона на основе статистических данных из различных источников. Средовые факторы, способствующие формированию ценностей и реализации профессионально-образовательных стратегий молодёжи региона. Объект исследования - обучающаяся молодёжь выпускных курсов в системе СПО Мурманской области, причины выбора: интенсивная миграционная убыль населения; существенное сокращение числа образовательных учреждений; сокращение численности студентов. Эмпирическая база - результаты социологического исследования, проведённого в апреле-мае 2021 г. в Мурманской области методом онлайн-анкетирования среди выпускников образовательных организаций средне-профессионального уровня. Анализ образовательных планов, отношения к трудоустройству, в том числе по полученному направлению подготовки, трудовой ценностной ориентации, а также миграционных установок обучающихся.</w:t>
            </w:r>
          </w:p>
          <w:p>
            <w:pPr>
              <w:pStyle w:val="Normal"/>
              <w:rPr/>
            </w:pPr>
            <w:r>
              <w:rPr>
                <w:b/>
                <w:szCs w:val="24"/>
              </w:rPr>
              <w:t xml:space="preserve">    </w:t>
            </w:r>
            <w:r>
              <w:rPr>
                <w:b/>
                <w:szCs w:val="24"/>
              </w:rPr>
              <w:t>Общество</w:t>
            </w:r>
            <w:r>
              <w:rPr>
                <w:szCs w:val="24"/>
              </w:rPr>
              <w:t>: главное // Профиль. - 2023. - 30 января. - № 3-4. - С.15-33.</w:t>
            </w:r>
          </w:p>
          <w:p>
            <w:pPr>
              <w:pStyle w:val="Normal"/>
              <w:spacing w:before="0" w:after="120"/>
              <w:rPr>
                <w:rStyle w:val="Komm1"/>
                <w:szCs w:val="24"/>
              </w:rPr>
            </w:pPr>
            <w:r>
              <w:rPr>
                <w:szCs w:val="24"/>
              </w:rPr>
              <w:t xml:space="preserve"> </w:t>
            </w:r>
            <w:r>
              <w:rPr>
                <w:szCs w:val="24"/>
              </w:rPr>
              <w:t>Регулирование работы психологов на фоне тревожности россиян. Итоги Всероссийского центра изучения общественного мнения (ВЦИОМ) о потребности в психологической помощи за 2021-2022 гг. Расцвет популярной психологии в интернет-пространстве. Проблема отсутствия федерального закона о психологической помощи. Мнения экспертов. Инвестирование компаний в эмоциональное здоровье сотрудников. Рынок корпоративной психологии охватывает не более 10% от общего числа компаний. Проблема эмоционального выгорания на работе. Из-за стресса работников глобальная экономика теряет ежегодно свыше $8 трлн. Понятие синдрома эмоционального выгорания. Необходимость контроля за оборотом антидепрессантов. В 2022 г. россияне стали больше тратить на лекарства и медицинские услуги. Снижение индекса счастья населения на фоне экономических и социальных потрясений, по данным ВЦИОМ. Интервью о психическом здоровье и психологическом состоянии россиян за последние четыре года с президентом Национального медицинского исследовательского центра психиатрии и наркологии им. В.П. Сербского Минздрава России З. Кекелидзе. Влияние войны на психическое здоровье солдата. Боевая психическая травма - синдром комбатанта (участника боевых действий): первые научные описания, последствия, статистические данные, национальный уровень проблемы, зарубежный опыт профилактики, актуальность вопроса в России. Симптомы серьезного кризиса общества, по мнению врачей и правоохранительных органов. Снижение числа обращений к врачам на ранней стадии заболевания: причины и последствия. Переработки и отсутствие полноценного отдыха как система. Этапы приобретения невроза и способы борьбы на ранних этапах. Во всех регионах в последний год фиксируются признаки социально-экономического кризиса - рост бытового хулиганства, повышенная агрессивность в обществе. Резкий рост продаж успокоительных средств. Симптомы посттравматического расстройства у ветеранов специальной военной операции на Украине (СВО). Появление на черном рынке большого количества боевого оружия и взрывчатки. Наиболее резкий рост преступлений с оружием и взрывчаткой в руках, зафиксированный в Курской, Московской и Белгородской областях. Проблема системного нарушения порядка управления руководителем, имеющего психологическую подоплеку, что вызывает психологический кризис у всех подчиненных. Данные Росстата о состоянии здоровья населения. Топ-5 регионов с общей высокой приверженностью к здоровому образу жизни (ЗОЖ). Оценки состояния своего здоровья по регионам в процентах. Доля граждан, ведущих ЗОЖ, и без приверженности ЗОЖ, 2021-2022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4" w:name="__RefHeading___Toc128041161"/>
            <w:bookmarkEnd w:id="34"/>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Нурмагамбетов Р.Г., Бектемиров А.К.</w:t>
            </w:r>
          </w:p>
          <w:p>
            <w:pPr>
              <w:pStyle w:val="Normal"/>
              <w:spacing w:before="0" w:after="0"/>
              <w:rPr/>
            </w:pPr>
            <w:r>
              <w:rPr>
                <w:b/>
                <w:szCs w:val="24"/>
              </w:rPr>
              <w:t xml:space="preserve">    </w:t>
            </w:r>
            <w:r>
              <w:rPr>
                <w:b/>
                <w:szCs w:val="24"/>
              </w:rPr>
              <w:t xml:space="preserve">Определение перечня затрат работодателя и признаков отнесения к затратам на обеспечение безопасного труда: экономико-правовой аспект </w:t>
            </w:r>
            <w:r>
              <w:rPr>
                <w:szCs w:val="24"/>
              </w:rPr>
              <w:t>// Вектор экономики (электронная версия). - 2022. - № 7.</w:t>
            </w:r>
          </w:p>
          <w:p>
            <w:pPr>
              <w:pStyle w:val="Normal"/>
              <w:spacing w:before="0" w:after="0"/>
              <w:rPr>
                <w:sz w:val="23"/>
                <w:szCs w:val="23"/>
              </w:rPr>
            </w:pPr>
            <w:r>
              <w:rPr>
                <w:sz w:val="23"/>
                <w:szCs w:val="23"/>
              </w:rPr>
              <w:t xml:space="preserve"> </w:t>
            </w:r>
            <w:r>
              <w:rPr>
                <w:sz w:val="23"/>
                <w:szCs w:val="23"/>
              </w:rPr>
              <w:t>Результаты научных исследований, полученные в ходе реализации научно-технической программы на тему: "Рискориентированные организационно-экономические механизмы обеспечения безопасного труда в условиях современного Казахстана". Нормы международных и казахстанских нормативных правовых актов, регулирующих отношения в сфере хранения, обслуживания и ремонта средств индивидуальной защиты. Анализ норм, направленных на определение перечня затрат работодателя и признаков отнесения к затратам на обеспечение безопасного труда. Анализ международно-правовых норм, регулирующих отношения, указывающий на необходимость определение сумм, который каждый работодатель обязан выделять (в виде процента от суммы затрат на производство) на мероприятия по улучшению условий труда каждый год. Действенные рекомендации по совершенствование отношений в этой сфере, предлагаемые авторами, высказывая сугубо личное субъективное научное мн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128041162"/>
            <w:bookmarkEnd w:id="35"/>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ирко В.</w:t>
            </w:r>
          </w:p>
          <w:p>
            <w:pPr>
              <w:pStyle w:val="Normal"/>
              <w:rPr/>
            </w:pPr>
            <w:r>
              <w:rPr>
                <w:b/>
                <w:szCs w:val="24"/>
              </w:rPr>
              <w:t xml:space="preserve">    </w:t>
            </w:r>
            <w:r>
              <w:rPr>
                <w:b/>
                <w:szCs w:val="24"/>
              </w:rPr>
              <w:t>Ещё один круг яда. Какое отравляющее оружие используют ВСУ в зоне спецоперации</w:t>
            </w:r>
            <w:r>
              <w:rPr>
                <w:szCs w:val="24"/>
              </w:rPr>
              <w:t xml:space="preserve"> // Аргументы и факты. - 2023. - 15-21 февраля. - № 7. - С.7.</w:t>
            </w:r>
          </w:p>
          <w:p>
            <w:pPr>
              <w:pStyle w:val="Normal"/>
              <w:spacing w:before="60" w:after="240"/>
              <w:rPr>
                <w:rStyle w:val="Komm1"/>
                <w:szCs w:val="24"/>
              </w:rPr>
            </w:pPr>
            <w:r>
              <w:rPr>
                <w:szCs w:val="24"/>
              </w:rPr>
              <w:t xml:space="preserve"> </w:t>
            </w:r>
            <w:r>
              <w:rPr>
                <w:szCs w:val="24"/>
              </w:rPr>
              <w:t>Использование украинской армией химического оружия в зоне специальной военной операции при попустительстве США, которые под надуманным предлогом уничтожения химоружия 20 лет назад напали на Ирак. Доказательства химического терроризма ВСУ, направленные в Организацию по запрещению химического оружия в Гаагу, оставшиеся без ответа и без соответствующего реагирования международной организацией. Заявления о применении химоружия, сделанные министром обороны С. Шойгу, главой ДНР Д. Пушилиным, бойцами частной военной компании "Вагнер". Последствия для здоровья военнослужащих от применения газов, являющихся боевыми отравляющими веществ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6" w:name="__RefHeading___Toc128041163"/>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Арктика и Север (электронная версия). - 2022. - № 49.</w:t>
            </w:r>
          </w:p>
          <w:p>
            <w:pPr>
              <w:pStyle w:val="Normal"/>
              <w:rPr>
                <w:szCs w:val="24"/>
              </w:rPr>
            </w:pPr>
            <w:r>
              <w:rPr>
                <w:szCs w:val="24"/>
              </w:rPr>
              <w:t xml:space="preserve"> </w:t>
            </w:r>
            <w:r>
              <w:rPr>
                <w:szCs w:val="24"/>
              </w:rPr>
              <w:t>СОЦИАЛЬНО-ЭКОНОМИЧЕСКОЕ РАЗВИТИЕ</w:t>
            </w:r>
          </w:p>
          <w:p>
            <w:pPr>
              <w:pStyle w:val="Normal"/>
              <w:rPr>
                <w:szCs w:val="24"/>
              </w:rPr>
            </w:pPr>
            <w:r>
              <w:rPr>
                <w:szCs w:val="24"/>
              </w:rPr>
              <w:t xml:space="preserve"> </w:t>
            </w:r>
            <w:r>
              <w:rPr>
                <w:szCs w:val="24"/>
              </w:rPr>
              <w:t>Подходы к оценке и мониторинг использования бюджетного потенциала в регионах Крайнего Севера. Барашева Т.И.</w:t>
            </w:r>
          </w:p>
          <w:p>
            <w:pPr>
              <w:pStyle w:val="Normal"/>
              <w:rPr>
                <w:szCs w:val="24"/>
              </w:rPr>
            </w:pPr>
            <w:r>
              <w:rPr>
                <w:szCs w:val="24"/>
              </w:rPr>
              <w:t xml:space="preserve"> </w:t>
            </w:r>
            <w:r>
              <w:rPr>
                <w:szCs w:val="24"/>
              </w:rPr>
              <w:t>Стратегические тренды энергетического развития северных территорий России. Вопиловский С.С.</w:t>
            </w:r>
          </w:p>
          <w:p>
            <w:pPr>
              <w:pStyle w:val="Normal"/>
              <w:rPr>
                <w:szCs w:val="24"/>
              </w:rPr>
            </w:pPr>
            <w:r>
              <w:rPr>
                <w:szCs w:val="24"/>
              </w:rPr>
              <w:t xml:space="preserve"> </w:t>
            </w:r>
            <w:r>
              <w:rPr>
                <w:szCs w:val="24"/>
              </w:rPr>
              <w:t>Геоэкономика Арктики: мобильность стратегических ресурсов нефти на закате глобализации. Козьменко С.Ю., Козьменко А.С.</w:t>
            </w:r>
          </w:p>
          <w:p>
            <w:pPr>
              <w:pStyle w:val="Normal"/>
              <w:rPr>
                <w:szCs w:val="24"/>
              </w:rPr>
            </w:pPr>
            <w:r>
              <w:rPr>
                <w:szCs w:val="24"/>
              </w:rPr>
              <w:t xml:space="preserve"> </w:t>
            </w:r>
            <w:r>
              <w:rPr>
                <w:szCs w:val="24"/>
              </w:rPr>
              <w:t>Развитие экспорта российской Арктики в условиях изменения логистики. Осипова Е.Э., Авагина О.И.</w:t>
            </w:r>
          </w:p>
          <w:p>
            <w:pPr>
              <w:pStyle w:val="Normal"/>
              <w:rPr>
                <w:szCs w:val="24"/>
              </w:rPr>
            </w:pPr>
            <w:r>
              <w:rPr>
                <w:szCs w:val="24"/>
              </w:rPr>
              <w:t xml:space="preserve"> </w:t>
            </w:r>
            <w:r>
              <w:rPr>
                <w:szCs w:val="24"/>
              </w:rPr>
              <w:t>Инновационный потенциал арктических регионов России. Цукерман В.А., Горячевская Е.С.</w:t>
            </w:r>
          </w:p>
          <w:p>
            <w:pPr>
              <w:pStyle w:val="Normal"/>
              <w:rPr>
                <w:szCs w:val="24"/>
              </w:rPr>
            </w:pPr>
            <w:r>
              <w:rPr>
                <w:szCs w:val="24"/>
              </w:rPr>
              <w:t xml:space="preserve"> </w:t>
            </w:r>
            <w:r>
              <w:rPr>
                <w:szCs w:val="24"/>
              </w:rPr>
              <w:t>Пространственная организация освоения газовых ресурсов арктического шельфа Российской Федерации. Щеголькова А.А.</w:t>
            </w:r>
          </w:p>
          <w:p>
            <w:pPr>
              <w:pStyle w:val="Normal"/>
              <w:rPr>
                <w:szCs w:val="24"/>
              </w:rPr>
            </w:pPr>
            <w:r>
              <w:rPr>
                <w:szCs w:val="24"/>
              </w:rPr>
              <w:t xml:space="preserve"> </w:t>
            </w:r>
            <w:r>
              <w:rPr>
                <w:szCs w:val="24"/>
              </w:rPr>
              <w:t>ПОЛИТИЧЕСКИЕ ПРОЦЕССЫ И ИНСТИТУТЫ</w:t>
            </w:r>
          </w:p>
          <w:p>
            <w:pPr>
              <w:pStyle w:val="Normal"/>
              <w:rPr>
                <w:szCs w:val="24"/>
              </w:rPr>
            </w:pPr>
            <w:r>
              <w:rPr>
                <w:szCs w:val="24"/>
              </w:rPr>
              <w:t xml:space="preserve"> </w:t>
            </w:r>
            <w:r>
              <w:rPr>
                <w:szCs w:val="24"/>
              </w:rPr>
              <w:t>Российская Арктика в период санкционного давления и геополитической нестабильности. Журавель В.П., Тимошенко Д.С.</w:t>
            </w:r>
          </w:p>
          <w:p>
            <w:pPr>
              <w:pStyle w:val="Normal"/>
              <w:rPr>
                <w:szCs w:val="24"/>
              </w:rPr>
            </w:pPr>
            <w:r>
              <w:rPr>
                <w:szCs w:val="24"/>
              </w:rPr>
              <w:t xml:space="preserve"> </w:t>
            </w:r>
            <w:r>
              <w:rPr>
                <w:szCs w:val="24"/>
              </w:rPr>
              <w:t>Международное измерение арктической политики Норвегии и накопленный капитал российско-норвежского сотрудничества. Степанов И.А., Смоловик Е.В., Казаковцева А.А.</w:t>
            </w:r>
          </w:p>
          <w:p>
            <w:pPr>
              <w:pStyle w:val="Normal"/>
              <w:rPr>
                <w:szCs w:val="24"/>
              </w:rPr>
            </w:pPr>
            <w:r>
              <w:rPr>
                <w:szCs w:val="24"/>
              </w:rPr>
              <w:t xml:space="preserve"> </w:t>
            </w:r>
            <w:r>
              <w:rPr>
                <w:szCs w:val="24"/>
              </w:rPr>
              <w:t>СЕВЕРНЫЕ И АРКТИЧЕСКИЕ СОЦИУМЫ</w:t>
            </w:r>
          </w:p>
          <w:p>
            <w:pPr>
              <w:pStyle w:val="Normal"/>
              <w:rPr>
                <w:szCs w:val="24"/>
              </w:rPr>
            </w:pPr>
            <w:r>
              <w:rPr>
                <w:szCs w:val="24"/>
              </w:rPr>
              <w:t xml:space="preserve"> </w:t>
            </w:r>
            <w:r>
              <w:rPr>
                <w:szCs w:val="24"/>
              </w:rPr>
              <w:t>Готовность социальной среды к включению "нетипичного" ребёнка в региональный социум евро-арктических территорий России. Афонькина Ю.А., Жигунова Г.В.</w:t>
            </w:r>
          </w:p>
          <w:p>
            <w:pPr>
              <w:pStyle w:val="Normal"/>
              <w:rPr>
                <w:szCs w:val="24"/>
              </w:rPr>
            </w:pPr>
            <w:r>
              <w:rPr>
                <w:szCs w:val="24"/>
              </w:rPr>
              <w:t xml:space="preserve"> </w:t>
            </w:r>
            <w:r>
              <w:rPr>
                <w:szCs w:val="24"/>
              </w:rPr>
              <w:t>Туристский вектор развития Карельской Арктики. Кондратьева С.В.</w:t>
            </w:r>
          </w:p>
          <w:p>
            <w:pPr>
              <w:pStyle w:val="Normal"/>
              <w:rPr>
                <w:szCs w:val="24"/>
              </w:rPr>
            </w:pPr>
            <w:r>
              <w:rPr>
                <w:szCs w:val="24"/>
              </w:rPr>
              <w:t xml:space="preserve"> </w:t>
            </w:r>
            <w:r>
              <w:rPr>
                <w:szCs w:val="24"/>
              </w:rPr>
              <w:t>Профессионально-образовательные стратегии студентов СПО (по материалам опроса в Мурманской области). Недосека Е.В., Шарова Е.Н.</w:t>
            </w:r>
          </w:p>
          <w:p>
            <w:pPr>
              <w:pStyle w:val="Normal"/>
              <w:rPr>
                <w:szCs w:val="24"/>
              </w:rPr>
            </w:pPr>
            <w:r>
              <w:rPr>
                <w:szCs w:val="24"/>
              </w:rPr>
              <w:t xml:space="preserve"> </w:t>
            </w:r>
            <w:r>
              <w:rPr>
                <w:szCs w:val="24"/>
              </w:rPr>
              <w:t>Кадровое обеспечение ведущих предприятий судостроительной, лесной и рыбопромышленной отраслей Архангельской области: опыт социологического исследования. Сабуров А.А., Минчук О.В., Цихончик Н.В., Никифоров А.С., Зайков К.С.</w:t>
            </w:r>
          </w:p>
          <w:p>
            <w:pPr>
              <w:pStyle w:val="Normal"/>
              <w:rPr>
                <w:szCs w:val="24"/>
              </w:rPr>
            </w:pPr>
            <w:r>
              <w:rPr>
                <w:szCs w:val="24"/>
              </w:rPr>
              <w:t xml:space="preserve"> </w:t>
            </w:r>
            <w:r>
              <w:rPr>
                <w:szCs w:val="24"/>
              </w:rPr>
              <w:t xml:space="preserve">Образ российской Арктики на современном этапе развития: романтика или прагматика? </w:t>
            </w:r>
          </w:p>
          <w:p>
            <w:pPr>
              <w:pStyle w:val="Normal"/>
              <w:rPr>
                <w:szCs w:val="24"/>
              </w:rPr>
            </w:pPr>
            <w:r>
              <w:rPr>
                <w:szCs w:val="24"/>
              </w:rPr>
              <w:t xml:space="preserve"> </w:t>
            </w:r>
            <w:r>
              <w:rPr>
                <w:szCs w:val="24"/>
              </w:rPr>
              <w:t>ОБЗОРЫ И СООБЩЕНИЯ</w:t>
            </w:r>
          </w:p>
          <w:p>
            <w:pPr>
              <w:pStyle w:val="Normal"/>
              <w:rPr>
                <w:szCs w:val="24"/>
              </w:rPr>
            </w:pPr>
            <w:r>
              <w:rPr>
                <w:szCs w:val="24"/>
              </w:rPr>
              <w:t xml:space="preserve"> </w:t>
            </w:r>
            <w:r>
              <w:rPr>
                <w:szCs w:val="24"/>
              </w:rPr>
              <w:t>Итоги работы международного форума молодых учёных "Россия в Арктическом диалоге: глобальный и локальный контексты". Зарубина Л.А., Попкова С.В., Кузнецова С.Ю.</w:t>
            </w:r>
          </w:p>
          <w:p>
            <w:pPr>
              <w:pStyle w:val="Normal"/>
              <w:rPr>
                <w:szCs w:val="24"/>
              </w:rPr>
            </w:pPr>
            <w:r>
              <w:rPr>
                <w:szCs w:val="24"/>
              </w:rPr>
              <w:t xml:space="preserve"> </w:t>
            </w:r>
            <w:r>
              <w:rPr>
                <w:szCs w:val="24"/>
              </w:rPr>
              <w:t>История организации и проведения первой рудоискательной экспедиции 1491 года в Арктической зоне Русского государства. Лобанов К.В., Докучаев А.Я., Кулаков Ф.В., Чичеров М.В.</w:t>
            </w:r>
          </w:p>
          <w:p>
            <w:pPr>
              <w:pStyle w:val="Normal"/>
              <w:rPr>
                <w:szCs w:val="24"/>
              </w:rPr>
            </w:pPr>
            <w:r>
              <w:rPr>
                <w:szCs w:val="24"/>
              </w:rPr>
              <w:t xml:space="preserve"> </w:t>
            </w:r>
            <w:r>
              <w:rPr>
                <w:szCs w:val="24"/>
              </w:rPr>
              <w:t>Между океаном и материком: версии и диверсификации в индустриальном развитии Кольского полуострова. Федоров П.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128041164"/>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саренко Д.</w:t>
            </w:r>
          </w:p>
          <w:p>
            <w:pPr>
              <w:pStyle w:val="Normal"/>
              <w:rPr/>
            </w:pPr>
            <w:r>
              <w:rPr>
                <w:b/>
                <w:szCs w:val="24"/>
              </w:rPr>
              <w:t xml:space="preserve">    </w:t>
            </w:r>
            <w:r>
              <w:rPr>
                <w:b/>
                <w:szCs w:val="24"/>
              </w:rPr>
              <w:t>Дрожь по телу Земли. Почему произошли землетрясения в Турции и Сирии и готова ли Россия к таким испытаниям</w:t>
            </w:r>
            <w:r>
              <w:rPr>
                <w:szCs w:val="24"/>
              </w:rPr>
              <w:t xml:space="preserve"> // Аргументы и факты. - 2023. - 15-21 февраля. - № 7. - С.30.</w:t>
            </w:r>
          </w:p>
          <w:p>
            <w:pPr>
              <w:pStyle w:val="Normal"/>
              <w:rPr>
                <w:szCs w:val="24"/>
              </w:rPr>
            </w:pPr>
            <w:r>
              <w:rPr>
                <w:szCs w:val="24"/>
              </w:rPr>
              <w:t xml:space="preserve"> </w:t>
            </w:r>
            <w:r>
              <w:rPr>
                <w:szCs w:val="24"/>
              </w:rPr>
              <w:t>Удар природной стихии, обрушившийся на юго-восток Турции и прилегающие районы Сирии, где проходит граница двух литосферных плит, Аравийской и Анатолийской, и первая выталкивает вторую в сторону запада. Объяснение катастрофических землетрясений с точки зрения науки. Возможность прогноза землетрясения. Карта землетрясений в мире за последнюю неделю. Классификация землетрясений по интенсивности. Самые смертоносные землетрясения. Оценка риска землетрясения на Северном Кавказе. Версии, выдвигаемые по поводу причин землетрясения в Турции в мире. Оценка рисков в России. Высокая сейсмичность, характерная для Дальнего Востока (Курил, Камчатки и Сахалина), Северного Кавказа, территорий Алтая, Саян, Байкала и Забайкалья. Оценка готовности к землетрясениям местных властей и населения этих территор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34:00Z</dcterms:created>
  <dc:creator>1</dc:creator>
  <dc:description/>
  <cp:keywords/>
  <dc:language>en-US</dc:language>
  <cp:lastModifiedBy>Новикова Наталья Петровна</cp:lastModifiedBy>
  <cp:lastPrinted>2010-05-21T09:20:00Z</cp:lastPrinted>
  <dcterms:modified xsi:type="dcterms:W3CDTF">2023-02-23T09:24:00Z</dcterms:modified>
  <cp:revision>10</cp:revision>
  <dc:subject/>
  <dc:title/>
</cp:coreProperties>
</file>