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7</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9 - 15 февраля 2023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22"/>
              <w:szCs w:val="22"/>
              <w:lang w:val="en-US" w:eastAsia="en-US"/>
            </w:rPr>
          </w:pPr>
          <w:r>
            <w:fldChar w:fldCharType="begin"/>
          </w:r>
          <w:r>
            <w:rPr>
              <w:rStyle w:val="IndexLink"/>
              <w:sz w:val="28"/>
              <w:b/>
              <w:szCs w:val="28"/>
              <w:rFonts w:cs="Arial"/>
              <w:color w:val="C00000"/>
              <w:lang w:val="en-US" w:eastAsia="en-US"/>
            </w:rPr>
            <w:instrText xml:space="preserve"> TOC \o "1-3" \h \z \u </w:instrText>
          </w:r>
          <w:r>
            <w:rPr>
              <w:rStyle w:val="IndexLink"/>
              <w:sz w:val="28"/>
              <w:b/>
              <w:szCs w:val="28"/>
              <w:rFonts w:cs="Arial"/>
              <w:color w:val="C00000"/>
              <w:lang w:val="en-US" w:eastAsia="en-US"/>
            </w:rPr>
            <w:fldChar w:fldCharType="separate"/>
          </w:r>
          <w:hyperlink w:anchor="__RefHeading___Toc127526303">
            <w:r>
              <w:rPr>
                <w:rStyle w:val="IndexLink"/>
                <w:rFonts w:cs="Arial"/>
                <w:b/>
                <w:color w:val="C00000"/>
                <w:sz w:val="28"/>
                <w:szCs w:val="28"/>
                <w:lang w:val="en-US" w:eastAsia="en-US"/>
              </w:rPr>
              <w:t>Современные тенденции в мировой экономике и политике, в зарубежных странах</w:t>
            </w:r>
            <w:r>
              <w:rPr>
                <w:rStyle w:val="IndexLink"/>
                <w:b/>
                <w:color w:val="C00000"/>
                <w:sz w:val="28"/>
                <w:szCs w:val="28"/>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127526304">
            <w:r>
              <w:rPr>
                <w:rStyle w:val="IndexLink"/>
                <w:rFonts w:cs="Arial"/>
                <w:color w:val="C00000"/>
                <w:lang w:val="en-US" w:eastAsia="en-US"/>
              </w:rPr>
              <w:t>Социально-экономическое развитие России, экономическая политика</w:t>
            </w:r>
            <w:r>
              <w:rPr>
                <w:rStyle w:val="IndexLink"/>
                <w:color w:val="C00000"/>
                <w:lang w:val="en-US" w:eastAsia="en-US"/>
              </w:rPr>
              <w:tab/>
              <w:t>8</w:t>
            </w:r>
          </w:hyperlink>
        </w:p>
        <w:p>
          <w:pPr>
            <w:pStyle w:val="Contents1"/>
            <w:rPr>
              <w:rFonts w:ascii="Calibri" w:hAnsi="Calibri" w:cs="Calibri"/>
              <w:b w:val="false"/>
              <w:b w:val="false"/>
              <w:color w:val="C00000"/>
              <w:sz w:val="22"/>
              <w:szCs w:val="22"/>
              <w:lang w:val="en-US" w:eastAsia="en-US"/>
            </w:rPr>
          </w:pPr>
          <w:hyperlink w:anchor="__RefHeading___Toc127526305">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11</w:t>
            </w:r>
          </w:hyperlink>
        </w:p>
        <w:p>
          <w:pPr>
            <w:pStyle w:val="Contents1"/>
            <w:rPr>
              <w:rFonts w:ascii="Calibri" w:hAnsi="Calibri" w:cs="Calibri"/>
              <w:b w:val="false"/>
              <w:b w:val="false"/>
              <w:color w:val="C00000"/>
              <w:sz w:val="22"/>
              <w:szCs w:val="22"/>
              <w:lang w:val="en-US" w:eastAsia="en-US"/>
            </w:rPr>
          </w:pPr>
          <w:hyperlink w:anchor="__RefHeading___Toc127526306">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2</w:t>
            </w:r>
          </w:hyperlink>
        </w:p>
        <w:p>
          <w:pPr>
            <w:pStyle w:val="Contents1"/>
            <w:rPr>
              <w:rFonts w:ascii="Calibri" w:hAnsi="Calibri" w:cs="Calibri"/>
              <w:b w:val="false"/>
              <w:b w:val="false"/>
              <w:color w:val="C00000"/>
              <w:sz w:val="22"/>
              <w:szCs w:val="22"/>
              <w:lang w:val="en-US" w:eastAsia="en-US"/>
            </w:rPr>
          </w:pPr>
          <w:hyperlink w:anchor="__RefHeading___Toc127526307">
            <w:r>
              <w:rPr>
                <w:rStyle w:val="IndexLink"/>
                <w:rFonts w:cs="Arial"/>
                <w:color w:val="C00000"/>
                <w:lang w:val="en-US" w:eastAsia="en-US"/>
              </w:rPr>
              <w:t>Государственное (правовое) регулирование</w:t>
            </w:r>
            <w:r>
              <w:rPr>
                <w:rStyle w:val="IndexLink"/>
                <w:color w:val="C00000"/>
                <w:lang w:val="en-US" w:eastAsia="en-US"/>
              </w:rPr>
              <w:tab/>
              <w:t>16</w:t>
            </w:r>
          </w:hyperlink>
        </w:p>
        <w:p>
          <w:pPr>
            <w:pStyle w:val="Contents1"/>
            <w:rPr>
              <w:rFonts w:ascii="Calibri" w:hAnsi="Calibri" w:cs="Calibri"/>
              <w:b w:val="false"/>
              <w:b w:val="false"/>
              <w:color w:val="C00000"/>
              <w:sz w:val="22"/>
              <w:szCs w:val="22"/>
              <w:lang w:val="en-US" w:eastAsia="en-US"/>
            </w:rPr>
          </w:pPr>
          <w:hyperlink w:anchor="__RefHeading___Toc127526308">
            <w:r>
              <w:rPr>
                <w:rStyle w:val="IndexLink"/>
                <w:rFonts w:cs="Arial"/>
                <w:color w:val="C00000"/>
                <w:lang w:val="en-US" w:eastAsia="en-US"/>
              </w:rPr>
              <w:t>Национальная безопасность</w:t>
            </w:r>
            <w:r>
              <w:rPr>
                <w:rStyle w:val="IndexLink"/>
                <w:color w:val="C00000"/>
                <w:lang w:val="en-US" w:eastAsia="en-US"/>
              </w:rPr>
              <w:tab/>
              <w:t>18</w:t>
            </w:r>
          </w:hyperlink>
        </w:p>
        <w:p>
          <w:pPr>
            <w:pStyle w:val="Contents1"/>
            <w:rPr>
              <w:rFonts w:ascii="Calibri" w:hAnsi="Calibri" w:cs="Calibri"/>
              <w:b w:val="false"/>
              <w:b w:val="false"/>
              <w:color w:val="C00000"/>
              <w:sz w:val="22"/>
              <w:szCs w:val="22"/>
              <w:lang w:val="en-US" w:eastAsia="en-US"/>
            </w:rPr>
          </w:pPr>
          <w:hyperlink w:anchor="__RefHeading___Toc127526309">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24</w:t>
            </w:r>
          </w:hyperlink>
        </w:p>
        <w:p>
          <w:pPr>
            <w:pStyle w:val="Contents1"/>
            <w:rPr>
              <w:rFonts w:ascii="Calibri" w:hAnsi="Calibri" w:cs="Calibri"/>
              <w:b w:val="false"/>
              <w:b w:val="false"/>
              <w:color w:val="C00000"/>
              <w:sz w:val="22"/>
              <w:szCs w:val="22"/>
              <w:lang w:val="en-US" w:eastAsia="en-US"/>
            </w:rPr>
          </w:pPr>
          <w:hyperlink w:anchor="__RefHeading___Toc127526310">
            <w:r>
              <w:rPr>
                <w:rStyle w:val="IndexLink"/>
                <w:rFonts w:cs="Arial"/>
                <w:color w:val="C00000"/>
                <w:lang w:val="en-US" w:eastAsia="en-US"/>
              </w:rPr>
              <w:t>Экономический инструментарий</w:t>
            </w:r>
            <w:r>
              <w:rPr>
                <w:rStyle w:val="IndexLink"/>
                <w:color w:val="C00000"/>
                <w:lang w:val="en-US" w:eastAsia="en-US"/>
              </w:rPr>
              <w:tab/>
              <w:t>25</w:t>
            </w:r>
          </w:hyperlink>
        </w:p>
        <w:p>
          <w:pPr>
            <w:pStyle w:val="Contents1"/>
            <w:rPr>
              <w:rFonts w:ascii="Calibri" w:hAnsi="Calibri" w:cs="Calibri"/>
              <w:b w:val="false"/>
              <w:b w:val="false"/>
              <w:color w:val="C00000"/>
              <w:sz w:val="22"/>
              <w:szCs w:val="22"/>
              <w:lang w:val="en-US" w:eastAsia="en-US"/>
            </w:rPr>
          </w:pPr>
          <w:hyperlink w:anchor="__RefHeading___Toc127526311">
            <w:r>
              <w:rPr>
                <w:rStyle w:val="IndexLink"/>
                <w:rFonts w:cs="Arial"/>
                <w:color w:val="C00000"/>
                <w:lang w:val="en-US" w:eastAsia="en-US"/>
              </w:rPr>
              <w:t>Промышленная политика. Цифровая экономика</w:t>
            </w:r>
            <w:r>
              <w:rPr>
                <w:rStyle w:val="IndexLink"/>
                <w:color w:val="C00000"/>
                <w:lang w:val="en-US" w:eastAsia="en-US"/>
              </w:rPr>
              <w:tab/>
              <w:t>25</w:t>
            </w:r>
          </w:hyperlink>
        </w:p>
        <w:p>
          <w:pPr>
            <w:pStyle w:val="Contents1"/>
            <w:rPr>
              <w:rFonts w:ascii="Calibri" w:hAnsi="Calibri" w:cs="Calibri"/>
              <w:b w:val="false"/>
              <w:b w:val="false"/>
              <w:color w:val="C00000"/>
              <w:sz w:val="22"/>
              <w:szCs w:val="22"/>
              <w:lang w:val="en-US" w:eastAsia="en-US"/>
            </w:rPr>
          </w:pPr>
          <w:hyperlink w:anchor="__RefHeading___Toc127526312">
            <w:r>
              <w:rPr>
                <w:rStyle w:val="IndexLink"/>
                <w:rFonts w:cs="Arial"/>
                <w:color w:val="C00000"/>
                <w:lang w:val="en-US" w:eastAsia="en-US"/>
              </w:rPr>
              <w:t>Конкурентоспособность. Импортозамещение. Локализация</w:t>
            </w:r>
            <w:r>
              <w:rPr>
                <w:rStyle w:val="IndexLink"/>
                <w:color w:val="C00000"/>
                <w:lang w:val="en-US" w:eastAsia="en-US"/>
              </w:rPr>
              <w:tab/>
              <w:t>27</w:t>
            </w:r>
          </w:hyperlink>
        </w:p>
        <w:p>
          <w:pPr>
            <w:pStyle w:val="Contents1"/>
            <w:rPr>
              <w:rFonts w:ascii="Calibri" w:hAnsi="Calibri" w:cs="Calibri"/>
              <w:b w:val="false"/>
              <w:b w:val="false"/>
              <w:color w:val="C00000"/>
              <w:sz w:val="22"/>
              <w:szCs w:val="22"/>
              <w:lang w:val="en-US" w:eastAsia="en-US"/>
            </w:rPr>
          </w:pPr>
          <w:hyperlink w:anchor="__RefHeading___Toc127526313">
            <w:r>
              <w:rPr>
                <w:rStyle w:val="IndexLink"/>
                <w:rFonts w:cs="Arial"/>
                <w:color w:val="C00000"/>
                <w:lang w:val="en-US" w:eastAsia="en-US"/>
              </w:rPr>
              <w:t>Инвестиции, инвестиционная политика</w:t>
            </w:r>
            <w:r>
              <w:rPr>
                <w:rStyle w:val="IndexLink"/>
                <w:color w:val="C00000"/>
                <w:lang w:val="en-US" w:eastAsia="en-US"/>
              </w:rPr>
              <w:tab/>
              <w:t>28</w:t>
            </w:r>
          </w:hyperlink>
        </w:p>
        <w:p>
          <w:pPr>
            <w:pStyle w:val="Contents1"/>
            <w:rPr>
              <w:rFonts w:ascii="Calibri" w:hAnsi="Calibri" w:cs="Calibri"/>
              <w:b w:val="false"/>
              <w:b w:val="false"/>
              <w:color w:val="C00000"/>
              <w:sz w:val="22"/>
              <w:szCs w:val="22"/>
              <w:lang w:val="en-US" w:eastAsia="en-US"/>
            </w:rPr>
          </w:pPr>
          <w:hyperlink w:anchor="__RefHeading___Toc127526314">
            <w:r>
              <w:rPr>
                <w:rStyle w:val="IndexLink"/>
                <w:rFonts w:cs="Arial"/>
                <w:color w:val="C00000"/>
                <w:lang w:val="en-US" w:eastAsia="en-US"/>
              </w:rPr>
              <w:t>Оборонно-промышленный комплекс и космические технологии</w:t>
            </w:r>
            <w:r>
              <w:rPr>
                <w:rStyle w:val="IndexLink"/>
                <w:color w:val="C00000"/>
                <w:lang w:val="en-US" w:eastAsia="en-US"/>
              </w:rPr>
              <w:tab/>
              <w:t>29</w:t>
            </w:r>
          </w:hyperlink>
        </w:p>
        <w:p>
          <w:pPr>
            <w:pStyle w:val="Contents1"/>
            <w:rPr>
              <w:rFonts w:ascii="Calibri" w:hAnsi="Calibri" w:cs="Calibri"/>
              <w:b w:val="false"/>
              <w:b w:val="false"/>
              <w:color w:val="C00000"/>
              <w:sz w:val="22"/>
              <w:szCs w:val="22"/>
              <w:lang w:val="en-US" w:eastAsia="en-US"/>
            </w:rPr>
          </w:pPr>
          <w:hyperlink w:anchor="__RefHeading___Toc127526315">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30</w:t>
            </w:r>
          </w:hyperlink>
        </w:p>
        <w:p>
          <w:pPr>
            <w:pStyle w:val="Contents1"/>
            <w:rPr>
              <w:rFonts w:ascii="Calibri" w:hAnsi="Calibri" w:cs="Calibri"/>
              <w:b w:val="false"/>
              <w:b w:val="false"/>
              <w:color w:val="C00000"/>
              <w:sz w:val="22"/>
              <w:szCs w:val="22"/>
              <w:lang w:val="en-US" w:eastAsia="en-US"/>
            </w:rPr>
          </w:pPr>
          <w:hyperlink w:anchor="__RefHeading___Toc127526316">
            <w:r>
              <w:rPr>
                <w:rStyle w:val="IndexLink"/>
                <w:rFonts w:cs="Arial"/>
                <w:color w:val="C00000"/>
                <w:lang w:val="en-US" w:eastAsia="en-US"/>
              </w:rPr>
              <w:t>Машиностроение для топливно-энергетического комплекса</w:t>
            </w:r>
            <w:r>
              <w:rPr>
                <w:rStyle w:val="IndexLink"/>
                <w:color w:val="C00000"/>
                <w:lang w:val="en-US" w:eastAsia="en-US"/>
              </w:rPr>
              <w:tab/>
              <w:t>31</w:t>
            </w:r>
          </w:hyperlink>
        </w:p>
        <w:p>
          <w:pPr>
            <w:pStyle w:val="Contents1"/>
            <w:rPr>
              <w:rFonts w:ascii="Calibri" w:hAnsi="Calibri" w:cs="Calibri"/>
              <w:b w:val="false"/>
              <w:b w:val="false"/>
              <w:color w:val="C00000"/>
              <w:sz w:val="22"/>
              <w:szCs w:val="22"/>
              <w:lang w:val="en-US" w:eastAsia="en-US"/>
            </w:rPr>
          </w:pPr>
          <w:hyperlink w:anchor="__RefHeading___Toc127526317">
            <w:r>
              <w:rPr>
                <w:rStyle w:val="IndexLink"/>
                <w:rFonts w:cs="Arial"/>
                <w:color w:val="C00000"/>
                <w:lang w:val="en-US" w:eastAsia="en-US"/>
              </w:rPr>
              <w:t>Сельскохозяйственное, пищевое и дорожно-строительное машиностроение</w:t>
            </w:r>
            <w:r>
              <w:rPr>
                <w:rStyle w:val="IndexLink"/>
                <w:color w:val="C00000"/>
                <w:lang w:val="en-US" w:eastAsia="en-US"/>
              </w:rPr>
              <w:tab/>
              <w:t>32</w:t>
            </w:r>
          </w:hyperlink>
        </w:p>
        <w:p>
          <w:pPr>
            <w:pStyle w:val="Contents1"/>
            <w:rPr>
              <w:rFonts w:ascii="Calibri" w:hAnsi="Calibri" w:cs="Calibri"/>
              <w:b w:val="false"/>
              <w:b w:val="false"/>
              <w:color w:val="C00000"/>
              <w:sz w:val="22"/>
              <w:szCs w:val="22"/>
              <w:lang w:val="en-US" w:eastAsia="en-US"/>
            </w:rPr>
          </w:pPr>
          <w:hyperlink w:anchor="__RefHeading___Toc127526318">
            <w:r>
              <w:rPr>
                <w:rStyle w:val="IndexLink"/>
                <w:rFonts w:cs="Arial"/>
                <w:color w:val="C00000"/>
                <w:lang w:val="en-US" w:eastAsia="en-US"/>
              </w:rPr>
              <w:t>Судостроительная промышленность и морская техника</w:t>
            </w:r>
            <w:r>
              <w:rPr>
                <w:rStyle w:val="IndexLink"/>
                <w:color w:val="C00000"/>
                <w:lang w:val="en-US" w:eastAsia="en-US"/>
              </w:rPr>
              <w:tab/>
              <w:t>33</w:t>
            </w:r>
          </w:hyperlink>
        </w:p>
        <w:p>
          <w:pPr>
            <w:pStyle w:val="Contents1"/>
            <w:rPr>
              <w:rFonts w:ascii="Calibri" w:hAnsi="Calibri" w:cs="Calibri"/>
              <w:b w:val="false"/>
              <w:b w:val="false"/>
              <w:color w:val="C00000"/>
              <w:sz w:val="22"/>
              <w:szCs w:val="22"/>
              <w:lang w:val="en-US" w:eastAsia="en-US"/>
            </w:rPr>
          </w:pPr>
          <w:hyperlink w:anchor="__RefHeading___Toc127526319">
            <w:r>
              <w:rPr>
                <w:rStyle w:val="IndexLink"/>
                <w:rFonts w:cs="Arial"/>
                <w:color w:val="C00000"/>
                <w:lang w:val="en-US" w:eastAsia="en-US"/>
              </w:rPr>
              <w:t>Авиационная промышленность</w:t>
            </w:r>
            <w:r>
              <w:rPr>
                <w:rStyle w:val="IndexLink"/>
                <w:color w:val="C00000"/>
                <w:lang w:val="en-US" w:eastAsia="en-US"/>
              </w:rPr>
              <w:tab/>
              <w:t>33</w:t>
            </w:r>
          </w:hyperlink>
        </w:p>
        <w:p>
          <w:pPr>
            <w:pStyle w:val="Contents1"/>
            <w:rPr>
              <w:rFonts w:ascii="Calibri" w:hAnsi="Calibri" w:cs="Calibri"/>
              <w:b w:val="false"/>
              <w:b w:val="false"/>
              <w:color w:val="C00000"/>
              <w:sz w:val="22"/>
              <w:szCs w:val="22"/>
              <w:lang w:val="en-US" w:eastAsia="en-US"/>
            </w:rPr>
          </w:pPr>
          <w:hyperlink w:anchor="__RefHeading___Toc127526320">
            <w:r>
              <w:rPr>
                <w:rStyle w:val="IndexLink"/>
                <w:rFonts w:cs="Arial"/>
                <w:color w:val="C00000"/>
                <w:lang w:val="en-US" w:eastAsia="en-US"/>
              </w:rPr>
              <w:t>Радиоэлектронная промышленность</w:t>
            </w:r>
            <w:r>
              <w:rPr>
                <w:rStyle w:val="IndexLink"/>
                <w:color w:val="C00000"/>
                <w:lang w:val="en-US" w:eastAsia="en-US"/>
              </w:rPr>
              <w:tab/>
              <w:t>35</w:t>
            </w:r>
          </w:hyperlink>
        </w:p>
        <w:p>
          <w:pPr>
            <w:pStyle w:val="Contents1"/>
            <w:rPr>
              <w:rFonts w:ascii="Calibri" w:hAnsi="Calibri" w:cs="Calibri"/>
              <w:b w:val="false"/>
              <w:b w:val="false"/>
              <w:color w:val="C00000"/>
              <w:sz w:val="22"/>
              <w:szCs w:val="22"/>
              <w:lang w:val="en-US" w:eastAsia="en-US"/>
            </w:rPr>
          </w:pPr>
          <w:hyperlink w:anchor="__RefHeading___Toc127526321">
            <w:r>
              <w:rPr>
                <w:rStyle w:val="IndexLink"/>
                <w:rFonts w:cs="Arial"/>
                <w:color w:val="C00000"/>
                <w:lang w:val="en-US" w:eastAsia="en-US"/>
              </w:rPr>
              <w:t>Металлургия и материалы</w:t>
            </w:r>
            <w:r>
              <w:rPr>
                <w:rStyle w:val="IndexLink"/>
                <w:color w:val="C00000"/>
                <w:lang w:val="en-US" w:eastAsia="en-US"/>
              </w:rPr>
              <w:tab/>
              <w:t>36</w:t>
            </w:r>
          </w:hyperlink>
        </w:p>
        <w:p>
          <w:pPr>
            <w:pStyle w:val="Contents1"/>
            <w:rPr>
              <w:rFonts w:ascii="Calibri" w:hAnsi="Calibri" w:cs="Calibri"/>
              <w:b w:val="false"/>
              <w:b w:val="false"/>
              <w:color w:val="C00000"/>
              <w:sz w:val="22"/>
              <w:szCs w:val="22"/>
              <w:lang w:val="en-US" w:eastAsia="en-US"/>
            </w:rPr>
          </w:pPr>
          <w:hyperlink w:anchor="__RefHeading___Toc127526322">
            <w:r>
              <w:rPr>
                <w:rStyle w:val="IndexLink"/>
                <w:rFonts w:cs="Arial"/>
                <w:color w:val="C00000"/>
                <w:lang w:val="en-US" w:eastAsia="en-US"/>
              </w:rPr>
              <w:t>Химическая промышленность и биоинженерные технологии</w:t>
            </w:r>
            <w:r>
              <w:rPr>
                <w:rStyle w:val="IndexLink"/>
                <w:color w:val="C00000"/>
                <w:lang w:val="en-US" w:eastAsia="en-US"/>
              </w:rPr>
              <w:tab/>
              <w:t>37</w:t>
            </w:r>
          </w:hyperlink>
        </w:p>
        <w:p>
          <w:pPr>
            <w:pStyle w:val="Contents1"/>
            <w:rPr>
              <w:rFonts w:ascii="Calibri" w:hAnsi="Calibri" w:cs="Calibri"/>
              <w:b w:val="false"/>
              <w:b w:val="false"/>
              <w:color w:val="C00000"/>
              <w:sz w:val="22"/>
              <w:szCs w:val="22"/>
              <w:lang w:val="en-US" w:eastAsia="en-US"/>
            </w:rPr>
          </w:pPr>
          <w:hyperlink w:anchor="__RefHeading___Toc127526323">
            <w:r>
              <w:rPr>
                <w:rStyle w:val="IndexLink"/>
                <w:rFonts w:cs="Arial"/>
                <w:color w:val="C00000"/>
                <w:lang w:val="en-US" w:eastAsia="en-US"/>
              </w:rPr>
              <w:t>Легкая промышленность и лесопромышленный комплекс</w:t>
            </w:r>
            <w:r>
              <w:rPr>
                <w:rStyle w:val="IndexLink"/>
                <w:color w:val="C00000"/>
                <w:lang w:val="en-US" w:eastAsia="en-US"/>
              </w:rPr>
              <w:tab/>
              <w:t>38</w:t>
            </w:r>
          </w:hyperlink>
        </w:p>
        <w:p>
          <w:pPr>
            <w:pStyle w:val="Contents1"/>
            <w:rPr>
              <w:rFonts w:ascii="Calibri" w:hAnsi="Calibri" w:cs="Calibri"/>
              <w:b w:val="false"/>
              <w:b w:val="false"/>
              <w:color w:val="C00000"/>
              <w:sz w:val="22"/>
              <w:szCs w:val="22"/>
              <w:lang w:val="en-US" w:eastAsia="en-US"/>
            </w:rPr>
          </w:pPr>
          <w:hyperlink w:anchor="__RefHeading___Toc127526324">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39</w:t>
            </w:r>
          </w:hyperlink>
        </w:p>
        <w:p>
          <w:pPr>
            <w:pStyle w:val="Contents1"/>
            <w:rPr>
              <w:rFonts w:ascii="Calibri" w:hAnsi="Calibri" w:cs="Calibri"/>
              <w:b w:val="false"/>
              <w:b w:val="false"/>
              <w:color w:val="C00000"/>
              <w:sz w:val="22"/>
              <w:szCs w:val="22"/>
              <w:lang w:val="en-US" w:eastAsia="en-US"/>
            </w:rPr>
          </w:pPr>
          <w:hyperlink w:anchor="__RefHeading___Toc127526325">
            <w:r>
              <w:rPr>
                <w:rStyle w:val="IndexLink"/>
                <w:rFonts w:cs="Arial"/>
                <w:color w:val="C00000"/>
                <w:lang w:val="en-US" w:eastAsia="en-US"/>
              </w:rPr>
              <w:t>Развитие внутренней торговли, системы цифровой маркировки товаров и легализации оборота продукции</w:t>
            </w:r>
            <w:r>
              <w:rPr>
                <w:rStyle w:val="IndexLink"/>
                <w:color w:val="C00000"/>
                <w:lang w:val="en-US" w:eastAsia="en-US"/>
              </w:rPr>
              <w:tab/>
              <w:t>39</w:t>
            </w:r>
          </w:hyperlink>
        </w:p>
        <w:p>
          <w:pPr>
            <w:pStyle w:val="Contents1"/>
            <w:rPr>
              <w:rFonts w:ascii="Calibri" w:hAnsi="Calibri" w:cs="Calibri"/>
              <w:b w:val="false"/>
              <w:b w:val="false"/>
              <w:color w:val="C00000"/>
              <w:sz w:val="22"/>
              <w:szCs w:val="22"/>
              <w:lang w:val="en-US" w:eastAsia="en-US"/>
            </w:rPr>
          </w:pPr>
          <w:hyperlink w:anchor="__RefHeading___Toc127526326">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41</w:t>
            </w:r>
          </w:hyperlink>
        </w:p>
        <w:p>
          <w:pPr>
            <w:pStyle w:val="Contents1"/>
            <w:rPr>
              <w:rFonts w:ascii="Calibri" w:hAnsi="Calibri" w:cs="Calibri"/>
              <w:b w:val="false"/>
              <w:b w:val="false"/>
              <w:color w:val="C00000"/>
              <w:sz w:val="22"/>
              <w:szCs w:val="22"/>
              <w:lang w:val="en-US" w:eastAsia="en-US"/>
            </w:rPr>
          </w:pPr>
          <w:hyperlink w:anchor="__RefHeading___Toc127526327">
            <w:r>
              <w:rPr>
                <w:rStyle w:val="IndexLink"/>
                <w:rFonts w:cs="Arial"/>
                <w:color w:val="C00000"/>
                <w:lang w:val="en-US" w:eastAsia="en-US"/>
              </w:rPr>
              <w:t>Топливно-энергетический комплекс</w:t>
            </w:r>
            <w:r>
              <w:rPr>
                <w:rStyle w:val="IndexLink"/>
                <w:color w:val="C00000"/>
                <w:lang w:val="en-US" w:eastAsia="en-US"/>
              </w:rPr>
              <w:tab/>
              <w:t>44</w:t>
            </w:r>
          </w:hyperlink>
        </w:p>
        <w:p>
          <w:pPr>
            <w:pStyle w:val="Contents1"/>
            <w:rPr>
              <w:rFonts w:ascii="Calibri" w:hAnsi="Calibri" w:cs="Calibri"/>
              <w:b w:val="false"/>
              <w:b w:val="false"/>
              <w:color w:val="C00000"/>
              <w:sz w:val="22"/>
              <w:szCs w:val="22"/>
              <w:lang w:val="en-US" w:eastAsia="en-US"/>
            </w:rPr>
          </w:pPr>
          <w:hyperlink w:anchor="__RefHeading___Toc127526328">
            <w:r>
              <w:rPr>
                <w:rStyle w:val="IndexLink"/>
                <w:rFonts w:cs="Arial"/>
                <w:color w:val="C00000"/>
                <w:lang w:val="en-US" w:eastAsia="en-US"/>
              </w:rPr>
              <w:t>Энергетическая политика и глобальная энергетическая безопасность. Использование атомной энергии</w:t>
            </w:r>
            <w:r>
              <w:rPr>
                <w:rStyle w:val="IndexLink"/>
                <w:color w:val="C00000"/>
                <w:lang w:val="en-US" w:eastAsia="en-US"/>
              </w:rPr>
              <w:tab/>
              <w:t>47</w:t>
            </w:r>
          </w:hyperlink>
        </w:p>
        <w:p>
          <w:pPr>
            <w:pStyle w:val="Contents1"/>
            <w:rPr>
              <w:rFonts w:ascii="Calibri" w:hAnsi="Calibri" w:cs="Calibri"/>
              <w:b w:val="false"/>
              <w:b w:val="false"/>
              <w:color w:val="C00000"/>
              <w:sz w:val="22"/>
              <w:szCs w:val="22"/>
              <w:lang w:val="en-US" w:eastAsia="en-US"/>
            </w:rPr>
          </w:pPr>
          <w:hyperlink w:anchor="__RefHeading___Toc127526329">
            <w:r>
              <w:rPr>
                <w:rStyle w:val="IndexLink"/>
                <w:rFonts w:cs="Arial"/>
                <w:color w:val="C00000"/>
                <w:lang w:val="en-US" w:eastAsia="en-US"/>
              </w:rPr>
              <w:t>Ресурсная политика, минерально-сырьевая база</w:t>
            </w:r>
            <w:r>
              <w:rPr>
                <w:rStyle w:val="IndexLink"/>
                <w:color w:val="C00000"/>
                <w:lang w:val="en-US" w:eastAsia="en-US"/>
              </w:rPr>
              <w:tab/>
              <w:t>48</w:t>
            </w:r>
          </w:hyperlink>
        </w:p>
        <w:p>
          <w:pPr>
            <w:pStyle w:val="Contents1"/>
            <w:rPr>
              <w:rFonts w:ascii="Calibri" w:hAnsi="Calibri" w:cs="Calibri"/>
              <w:b w:val="false"/>
              <w:b w:val="false"/>
              <w:color w:val="C00000"/>
              <w:sz w:val="22"/>
              <w:szCs w:val="22"/>
              <w:lang w:val="en-US" w:eastAsia="en-US"/>
            </w:rPr>
          </w:pPr>
          <w:hyperlink w:anchor="__RefHeading___Toc127526330">
            <w:r>
              <w:rPr>
                <w:rStyle w:val="IndexLink"/>
                <w:rFonts w:cs="Arial"/>
                <w:color w:val="C00000"/>
                <w:lang w:val="en-US" w:eastAsia="en-US"/>
              </w:rPr>
              <w:t>Проблемы экологии</w:t>
            </w:r>
            <w:r>
              <w:rPr>
                <w:rStyle w:val="IndexLink"/>
                <w:color w:val="C00000"/>
                <w:lang w:val="en-US" w:eastAsia="en-US"/>
              </w:rPr>
              <w:tab/>
              <w:t>49</w:t>
            </w:r>
          </w:hyperlink>
        </w:p>
        <w:p>
          <w:pPr>
            <w:pStyle w:val="Contents1"/>
            <w:rPr>
              <w:rFonts w:ascii="Calibri" w:hAnsi="Calibri" w:cs="Calibri"/>
              <w:b w:val="false"/>
              <w:b w:val="false"/>
              <w:color w:val="C00000"/>
              <w:sz w:val="22"/>
              <w:szCs w:val="22"/>
              <w:lang w:val="en-US" w:eastAsia="en-US"/>
            </w:rPr>
          </w:pPr>
          <w:hyperlink w:anchor="__RefHeading___Toc127526331">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50</w:t>
            </w:r>
          </w:hyperlink>
        </w:p>
        <w:p>
          <w:pPr>
            <w:pStyle w:val="Contents1"/>
            <w:rPr>
              <w:rFonts w:ascii="Calibri" w:hAnsi="Calibri" w:cs="Calibri"/>
              <w:b w:val="false"/>
              <w:b w:val="false"/>
              <w:color w:val="C00000"/>
              <w:sz w:val="22"/>
              <w:szCs w:val="22"/>
              <w:lang w:val="en-US" w:eastAsia="en-US"/>
            </w:rPr>
          </w:pPr>
          <w:hyperlink w:anchor="__RefHeading___Toc127526332">
            <w:r>
              <w:rPr>
                <w:rStyle w:val="IndexLink"/>
                <w:rFonts w:cs="Arial"/>
                <w:color w:val="C00000"/>
                <w:lang w:val="en-US" w:eastAsia="en-US"/>
              </w:rPr>
              <w:t>Технические регламенты, стандарты, метрология</w:t>
            </w:r>
            <w:r>
              <w:rPr>
                <w:rStyle w:val="IndexLink"/>
                <w:color w:val="C00000"/>
                <w:lang w:val="en-US" w:eastAsia="en-US"/>
              </w:rPr>
              <w:tab/>
              <w:t>52</w:t>
            </w:r>
          </w:hyperlink>
        </w:p>
        <w:p>
          <w:pPr>
            <w:pStyle w:val="Contents1"/>
            <w:rPr>
              <w:rFonts w:ascii="Calibri" w:hAnsi="Calibri" w:cs="Calibri"/>
              <w:b w:val="false"/>
              <w:b w:val="false"/>
              <w:color w:val="C00000"/>
              <w:sz w:val="22"/>
              <w:szCs w:val="22"/>
              <w:lang w:val="en-US" w:eastAsia="en-US"/>
            </w:rPr>
          </w:pPr>
          <w:hyperlink w:anchor="__RefHeading___Toc127526333">
            <w:r>
              <w:rPr>
                <w:rStyle w:val="IndexLink"/>
                <w:rFonts w:cs="Arial"/>
                <w:color w:val="C00000"/>
                <w:lang w:val="en-US" w:eastAsia="en-US"/>
              </w:rPr>
              <w:t>Ценовая политика, ценообразование</w:t>
            </w:r>
            <w:r>
              <w:rPr>
                <w:rStyle w:val="IndexLink"/>
                <w:color w:val="C00000"/>
                <w:lang w:val="en-US" w:eastAsia="en-US"/>
              </w:rPr>
              <w:tab/>
              <w:t>53</w:t>
            </w:r>
          </w:hyperlink>
        </w:p>
        <w:p>
          <w:pPr>
            <w:pStyle w:val="Contents1"/>
            <w:rPr>
              <w:rFonts w:ascii="Calibri" w:hAnsi="Calibri" w:cs="Calibri"/>
              <w:b w:val="false"/>
              <w:b w:val="false"/>
              <w:color w:val="C00000"/>
              <w:sz w:val="22"/>
              <w:szCs w:val="22"/>
              <w:lang w:val="en-US" w:eastAsia="en-US"/>
            </w:rPr>
          </w:pPr>
          <w:hyperlink w:anchor="__RefHeading___Toc127526334">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53</w:t>
            </w:r>
          </w:hyperlink>
        </w:p>
        <w:p>
          <w:pPr>
            <w:pStyle w:val="Contents1"/>
            <w:rPr>
              <w:rFonts w:ascii="Calibri" w:hAnsi="Calibri" w:cs="Calibri"/>
              <w:b w:val="false"/>
              <w:b w:val="false"/>
              <w:color w:val="C00000"/>
              <w:sz w:val="22"/>
              <w:szCs w:val="22"/>
              <w:lang w:val="en-US" w:eastAsia="en-US"/>
            </w:rPr>
          </w:pPr>
          <w:hyperlink w:anchor="__RefHeading___Toc127526335">
            <w:r>
              <w:rPr>
                <w:rStyle w:val="IndexLink"/>
                <w:rFonts w:cs="Arial"/>
                <w:color w:val="C00000"/>
                <w:lang w:val="en-US" w:eastAsia="en-US"/>
              </w:rPr>
              <w:t>Финансы, банки, ценные бумаги. Страхование</w:t>
            </w:r>
            <w:r>
              <w:rPr>
                <w:rStyle w:val="IndexLink"/>
                <w:color w:val="C00000"/>
                <w:lang w:val="en-US" w:eastAsia="en-US"/>
              </w:rPr>
              <w:tab/>
              <w:t>56</w:t>
            </w:r>
          </w:hyperlink>
        </w:p>
        <w:p>
          <w:pPr>
            <w:pStyle w:val="Contents1"/>
            <w:rPr>
              <w:rFonts w:ascii="Calibri" w:hAnsi="Calibri" w:cs="Calibri"/>
              <w:b w:val="false"/>
              <w:b w:val="false"/>
              <w:color w:val="C00000"/>
              <w:sz w:val="22"/>
              <w:szCs w:val="22"/>
              <w:lang w:val="en-US" w:eastAsia="en-US"/>
            </w:rPr>
          </w:pPr>
          <w:hyperlink w:anchor="__RefHeading___Toc127526336">
            <w:r>
              <w:rPr>
                <w:rStyle w:val="IndexLink"/>
                <w:rFonts w:cs="Arial"/>
                <w:color w:val="C00000"/>
                <w:lang w:val="en-US" w:eastAsia="en-US"/>
              </w:rPr>
              <w:t>Учет, аудит</w:t>
            </w:r>
            <w:r>
              <w:rPr>
                <w:rStyle w:val="IndexLink"/>
                <w:color w:val="C00000"/>
                <w:lang w:val="en-US" w:eastAsia="en-US"/>
              </w:rPr>
              <w:tab/>
              <w:t>58</w:t>
            </w:r>
          </w:hyperlink>
        </w:p>
        <w:p>
          <w:pPr>
            <w:pStyle w:val="Contents1"/>
            <w:rPr>
              <w:rFonts w:ascii="Calibri" w:hAnsi="Calibri" w:cs="Calibri"/>
              <w:b w:val="false"/>
              <w:b w:val="false"/>
              <w:color w:val="C00000"/>
              <w:sz w:val="22"/>
              <w:szCs w:val="22"/>
              <w:lang w:val="en-US" w:eastAsia="en-US"/>
            </w:rPr>
          </w:pPr>
          <w:hyperlink w:anchor="__RefHeading___Toc127526337">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59</w:t>
            </w:r>
          </w:hyperlink>
        </w:p>
        <w:p>
          <w:pPr>
            <w:pStyle w:val="Contents1"/>
            <w:rPr>
              <w:rFonts w:ascii="Calibri" w:hAnsi="Calibri" w:cs="Calibri"/>
              <w:b w:val="false"/>
              <w:b w:val="false"/>
              <w:color w:val="C00000"/>
              <w:sz w:val="22"/>
              <w:szCs w:val="22"/>
              <w:lang w:val="en-US" w:eastAsia="en-US"/>
            </w:rPr>
          </w:pPr>
          <w:hyperlink w:anchor="__RefHeading___Toc127526338">
            <w:r>
              <w:rPr>
                <w:rStyle w:val="IndexLink"/>
                <w:rFonts w:cs="Arial"/>
                <w:color w:val="C00000"/>
                <w:lang w:val="en-US" w:eastAsia="en-US"/>
              </w:rPr>
              <w:t>Рынок труда. Система управления персоналом, оплата труда, профессиональная подготовка</w:t>
            </w:r>
            <w:r>
              <w:rPr>
                <w:rStyle w:val="IndexLink"/>
                <w:color w:val="C00000"/>
                <w:lang w:val="en-US" w:eastAsia="en-US"/>
              </w:rPr>
              <w:tab/>
              <w:t>63</w:t>
            </w:r>
          </w:hyperlink>
        </w:p>
        <w:p>
          <w:pPr>
            <w:pStyle w:val="Contents1"/>
            <w:rPr>
              <w:rFonts w:ascii="Calibri" w:hAnsi="Calibri" w:cs="Calibri"/>
              <w:b w:val="false"/>
              <w:b w:val="false"/>
              <w:color w:val="C00000"/>
              <w:sz w:val="22"/>
              <w:szCs w:val="22"/>
              <w:lang w:val="en-US" w:eastAsia="en-US"/>
            </w:rPr>
          </w:pPr>
          <w:hyperlink w:anchor="__RefHeading___Toc127526339">
            <w:r>
              <w:rPr>
                <w:rStyle w:val="IndexLink"/>
                <w:rFonts w:cs="Arial"/>
                <w:color w:val="C00000"/>
                <w:lang w:val="en-US" w:eastAsia="en-US"/>
              </w:rPr>
              <w:t>Техника безопасности и охрана труда</w:t>
            </w:r>
            <w:r>
              <w:rPr>
                <w:rStyle w:val="IndexLink"/>
                <w:color w:val="C00000"/>
                <w:lang w:val="en-US" w:eastAsia="en-US"/>
              </w:rPr>
              <w:tab/>
              <w:t>64</w:t>
            </w:r>
          </w:hyperlink>
        </w:p>
        <w:p>
          <w:pPr>
            <w:pStyle w:val="Contents1"/>
            <w:rPr>
              <w:rFonts w:ascii="Calibri" w:hAnsi="Calibri" w:cs="Calibri"/>
              <w:color w:val="C00000"/>
              <w:sz w:val="22"/>
              <w:szCs w:val="22"/>
              <w:lang w:val="en-US" w:eastAsia="en-US"/>
            </w:rPr>
          </w:pPr>
          <w:hyperlink w:anchor="__RefHeading___Toc127526340">
            <w:r>
              <w:rPr>
                <w:rStyle w:val="IndexLink"/>
                <w:rFonts w:cs="Arial"/>
                <w:b w:val="false"/>
                <w:color w:val="C00000"/>
                <w:lang w:val="en-US" w:eastAsia="en-US"/>
              </w:rPr>
              <w:t>Сигнальная информация (электронные издания)</w:t>
            </w:r>
            <w:r>
              <w:rPr>
                <w:rStyle w:val="IndexLink"/>
                <w:b w:val="false"/>
                <w:color w:val="C00000"/>
                <w:lang w:val="en-US" w:eastAsia="en-US"/>
              </w:rPr>
              <w:tab/>
              <w:t>64</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 Васина Т.В.</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12752630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тош А.</w:t>
            </w:r>
          </w:p>
          <w:p>
            <w:pPr>
              <w:pStyle w:val="Normal"/>
              <w:rPr/>
            </w:pPr>
            <w:r>
              <w:rPr>
                <w:b/>
                <w:szCs w:val="24"/>
              </w:rPr>
              <w:t xml:space="preserve">    </w:t>
            </w:r>
            <w:r>
              <w:rPr>
                <w:b/>
                <w:szCs w:val="24"/>
              </w:rPr>
              <w:t>США хаотизируют Большую Евразию</w:t>
            </w:r>
            <w:r>
              <w:rPr>
                <w:szCs w:val="24"/>
              </w:rPr>
              <w:t xml:space="preserve"> // Независимое военное обозрение. - 2023. - 3-9 февраля. - № 4. - С.1, 6.</w:t>
            </w:r>
          </w:p>
          <w:p>
            <w:pPr>
              <w:pStyle w:val="Normal"/>
              <w:rPr/>
            </w:pPr>
            <w:r>
              <w:rPr>
                <w:szCs w:val="24"/>
              </w:rPr>
              <w:t xml:space="preserve"> </w:t>
            </w:r>
            <w:r>
              <w:rPr>
                <w:szCs w:val="24"/>
              </w:rPr>
              <w:t>Мировая гибридная война (МГВ) как инструмент борьбы за глобальное доминирование и детерминанта военных конфликтов ХХI века. Использование гибридной войны странами Запада против России и других государств для обеспечения превосходства в многополярном мире. МГВ как угроза национальной безопасности России. Описание путей повышения потенциала России в противоборстве в гибридной войне в работах академиков и военных экспертов. Переход приоритетов МГВ от конкуренции за технологическое лидерство между Западом и Востоком в предыдущие годы к борьбе за влияние и доступ к ресурсам в Большой Евразии, на Большом Среднем Востоке, в Африке и Латинской Америке. В узком понимании смысл МГВ США и их союзников против России - ликвидация российской государственности, фрагментация страны и перевод ее частей под внешнее управление. Цели России в МГВ. Большая Евразия как объект МГВ: основные аспекты. Стратегия сохранения рычагов глобального доминирования, используемых США. Основные необходимые положения документов стратегического планирования РФ. Агенты влияния в стратегиях МГВ. Использование финансовых кругов и элиты в качестве агентов влияния.</w:t>
            </w:r>
          </w:p>
          <w:p>
            <w:pPr>
              <w:pStyle w:val="Normal"/>
              <w:rPr>
                <w:szCs w:val="24"/>
              </w:rPr>
            </w:pPr>
            <w:r>
              <w:rPr>
                <w:szCs w:val="24"/>
              </w:rPr>
            </w:r>
          </w:p>
          <w:p>
            <w:pPr>
              <w:pStyle w:val="Normal"/>
              <w:rPr>
                <w:b/>
                <w:b/>
                <w:szCs w:val="24"/>
              </w:rPr>
            </w:pPr>
            <w:r>
              <w:rPr>
                <w:b/>
                <w:szCs w:val="24"/>
              </w:rPr>
              <w:t>Тренин Д.</w:t>
            </w:r>
          </w:p>
          <w:p>
            <w:pPr>
              <w:pStyle w:val="Normal"/>
              <w:rPr/>
            </w:pPr>
            <w:r>
              <w:rPr>
                <w:b/>
                <w:szCs w:val="24"/>
              </w:rPr>
              <w:t xml:space="preserve">    </w:t>
            </w:r>
            <w:r>
              <w:rPr>
                <w:b/>
                <w:szCs w:val="24"/>
              </w:rPr>
              <w:t>Вызовы старые и новые. Какие тенденции будут определять внешнюю политику России в 2023 г.</w:t>
            </w:r>
            <w:r>
              <w:rPr>
                <w:szCs w:val="24"/>
              </w:rPr>
              <w:t xml:space="preserve"> // Профиль. - 2023. - 16 января. - № 1-2. - С.5-9.</w:t>
            </w:r>
          </w:p>
          <w:p>
            <w:pPr>
              <w:pStyle w:val="Normal"/>
              <w:rPr>
                <w:szCs w:val="24"/>
              </w:rPr>
            </w:pPr>
            <w:r>
              <w:rPr>
                <w:szCs w:val="24"/>
              </w:rPr>
              <w:t xml:space="preserve"> </w:t>
            </w:r>
            <w:r>
              <w:rPr>
                <w:szCs w:val="24"/>
              </w:rPr>
              <w:t>Основные направления развития международного положения России и ее отношений с ключевыми игроками в 2023 г. Конфликт на Украине: сценарии развития, политика США, угроза ядерной войны. Обострение международных отношений России и Европейского союза. Необходимость, под воздействием геополитических, экономических и стратегических сдвигов, вывода на новый уровень сотрудничества в рамках Евразийского экономического союза и Организации Договора о коллективной безопасности. Разжигание Западом застарелых конфликтов и антироссийских националистических сил в странах бывшего СССР. Японо-российские отношения. Союзники и партнеры России в условиях западных санкций. Особенности российско-китайского партнерства. Необходимость укрепления позиций Москвы в сотрудничестве с Индией: противодействие искажению западными СМИ российской внешней политики; поиск возможностей для экономического, технологического и научного сотрудничества. Торговые отношения с Ираном, странами Персидского залива и Турцией.</w:t>
            </w:r>
          </w:p>
          <w:p>
            <w:pPr>
              <w:pStyle w:val="Normal"/>
              <w:spacing w:before="0" w:after="0"/>
              <w:rPr>
                <w:szCs w:val="24"/>
              </w:rPr>
            </w:pPr>
            <w:r>
              <w:rPr>
                <w:szCs w:val="24"/>
              </w:rPr>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Как страны Азии участвуют в украинской кампании</w:t>
            </w:r>
            <w:r>
              <w:rPr>
                <w:szCs w:val="24"/>
              </w:rPr>
              <w:t xml:space="preserve"> // Независимое военное обозрение. - 2023. - 3-9 февраля. - № 4. - С.5.</w:t>
            </w:r>
          </w:p>
          <w:p>
            <w:pPr>
              <w:pStyle w:val="Normal"/>
              <w:spacing w:before="0" w:after="0"/>
              <w:rPr>
                <w:szCs w:val="24"/>
              </w:rPr>
            </w:pPr>
            <w:r>
              <w:rPr>
                <w:szCs w:val="24"/>
              </w:rPr>
              <w:t xml:space="preserve"> </w:t>
            </w:r>
            <w:r>
              <w:rPr>
                <w:szCs w:val="24"/>
              </w:rPr>
              <w:t>Скрытые и явные союзники и противники России. Истощение военных боеприпасов в военных действиях обеих противоборствующих сторон на фоне наращивания вооружений и военной мощи Азии, куда перемещается "центр мира". Позиции азиатских стран в украинском конфликте и их косвенное участие в нем. Позиции оппонентов России: Пакистана и Южной Кореи. Позиции и "козыри" союзников - Ближнего Востока, Северной Кореи и Китая. Выработка твердой позиции Россией по отношению к каждому из союзников и соперников.</w:t>
            </w:r>
          </w:p>
          <w:p>
            <w:pPr>
              <w:pStyle w:val="Normal"/>
              <w:spacing w:before="360" w:after="0"/>
              <w:rPr>
                <w:b/>
                <w:b/>
                <w:szCs w:val="24"/>
              </w:rPr>
            </w:pPr>
            <w:r>
              <w:rPr>
                <w:b/>
                <w:szCs w:val="24"/>
              </w:rPr>
              <w:t>Костиков В.</w:t>
            </w:r>
          </w:p>
          <w:p>
            <w:pPr>
              <w:pStyle w:val="Normal"/>
              <w:rPr/>
            </w:pPr>
            <w:r>
              <w:rPr>
                <w:b/>
                <w:szCs w:val="24"/>
              </w:rPr>
              <w:t xml:space="preserve">    </w:t>
            </w:r>
            <w:r>
              <w:rPr>
                <w:b/>
                <w:szCs w:val="24"/>
              </w:rPr>
              <w:t>Победа без альтернативы. Что мы видим и что проглядели в событиях на Украине</w:t>
            </w:r>
            <w:r>
              <w:rPr>
                <w:szCs w:val="24"/>
              </w:rPr>
              <w:t xml:space="preserve"> // Аргументы и факты. - 2023. - 8-14 февраля. - № 6. - С.9.</w:t>
            </w:r>
          </w:p>
          <w:p>
            <w:pPr>
              <w:pStyle w:val="Normal"/>
              <w:rPr>
                <w:szCs w:val="24"/>
              </w:rPr>
            </w:pPr>
            <w:r>
              <w:rPr>
                <w:szCs w:val="24"/>
              </w:rPr>
              <w:t xml:space="preserve"> </w:t>
            </w:r>
            <w:r>
              <w:rPr>
                <w:szCs w:val="24"/>
              </w:rPr>
              <w:t>Затяжной характер специальной военной операции (СВО) и высокая степень консолидации антироссийских сил на Западе, приводящие к переоценке многих понятий. Новый смысл существования, приобретённый военным блоком НАТО из-за событий на Украине. Вопрос о том, как долго Запад будет поддерживать Киев, который в 2023 г. должен будет выплатить 18 млрд. долларов в счёт своей задолженности. По данным налогового комитета Верховной рады, долги Украины сегодня превышают 100 млрд. долларов, которые, скорее всего, отдавать не придётся. Киев отчётливо понимает, в какую антироссийскую игру он вовлечён, и будет по полной программе использовать финансовые возможности "коллективного Запада". По сути, Запад содержит не только киевскую власть, армию, но и население Украины. Цель Вашингтона - не победить Россию руками украинцев, а настолько ослабить и изолировать её путём затягивания конфликта, чтобы Москва перестала претендовать на роль, полученную ею по итогам Второй мировой войны.</w:t>
            </w:r>
          </w:p>
          <w:p>
            <w:pPr>
              <w:pStyle w:val="Normal"/>
              <w:rPr>
                <w:szCs w:val="24"/>
              </w:rPr>
            </w:pPr>
            <w:r>
              <w:rPr>
                <w:szCs w:val="24"/>
              </w:rPr>
            </w:r>
          </w:p>
          <w:p>
            <w:pPr>
              <w:pStyle w:val="Normal"/>
              <w:rPr>
                <w:b/>
                <w:b/>
                <w:szCs w:val="24"/>
              </w:rPr>
            </w:pPr>
            <w:r>
              <w:rPr>
                <w:b/>
                <w:szCs w:val="24"/>
              </w:rPr>
              <w:t>Ходов Л.Г.</w:t>
            </w:r>
          </w:p>
          <w:p>
            <w:pPr>
              <w:pStyle w:val="Normal"/>
              <w:rPr/>
            </w:pPr>
            <w:r>
              <w:rPr>
                <w:b/>
                <w:szCs w:val="24"/>
              </w:rPr>
              <w:t xml:space="preserve">    </w:t>
            </w:r>
            <w:r>
              <w:rPr>
                <w:b/>
                <w:szCs w:val="24"/>
              </w:rPr>
              <w:t>США проиграли все войны, которые вели в последние 70 лет</w:t>
            </w:r>
            <w:r>
              <w:rPr>
                <w:szCs w:val="24"/>
              </w:rPr>
              <w:t xml:space="preserve"> // Горизонты экономики (электронная версия). - 2022. - № 6 (73). - С.133-135.</w:t>
            </w:r>
          </w:p>
          <w:p>
            <w:pPr>
              <w:pStyle w:val="Normal"/>
              <w:rPr>
                <w:szCs w:val="24"/>
              </w:rPr>
            </w:pPr>
            <w:r>
              <w:rPr>
                <w:szCs w:val="24"/>
              </w:rPr>
              <w:t xml:space="preserve"> </w:t>
            </w:r>
            <w:r>
              <w:rPr>
                <w:szCs w:val="24"/>
              </w:rPr>
              <w:t>Участие США в войнах во второй половине ХХ и первой четверти XXI веков. Шесть войн, проигранных США: в Корее в 1950-1953 гг., во Вьетнаме в 1964-1970 гг., в Ливане в 1983 г., в Сомали в 1992 г. Военная интервенция США в Ираке, начавшаяся в 2003 г. Война США в Афганистане, длившаяся 20 лет, затраты США, составившие $2,261 трлн. В последнее войска США не рискуют непосредственно участвовать в военных действиях, предпочитая воевать чужими руками, как в случае Украины, достигая своей цели путём предоставления военной, финансовой и политической помощи.</w:t>
            </w:r>
          </w:p>
          <w:p>
            <w:pPr>
              <w:pStyle w:val="Normal"/>
              <w:rPr>
                <w:szCs w:val="24"/>
              </w:rPr>
            </w:pPr>
            <w:r>
              <w:rPr>
                <w:szCs w:val="24"/>
              </w:rPr>
            </w:r>
          </w:p>
          <w:p>
            <w:pPr>
              <w:pStyle w:val="Normal"/>
              <w:rPr>
                <w:b/>
                <w:b/>
                <w:szCs w:val="24"/>
              </w:rPr>
            </w:pPr>
            <w:r>
              <w:rPr>
                <w:b/>
                <w:szCs w:val="24"/>
              </w:rPr>
              <w:t>Гумерова Г., Шаймиева Э.</w:t>
            </w:r>
          </w:p>
          <w:p>
            <w:pPr>
              <w:pStyle w:val="Normal"/>
              <w:rPr/>
            </w:pPr>
            <w:r>
              <w:rPr>
                <w:b/>
                <w:szCs w:val="24"/>
              </w:rPr>
              <w:t xml:space="preserve">    </w:t>
            </w:r>
            <w:r>
              <w:rPr>
                <w:b/>
                <w:szCs w:val="24"/>
              </w:rPr>
              <w:t>Креативные индустрии в международных, национальных рейтингах и исследовательских проектах</w:t>
            </w:r>
            <w:r>
              <w:rPr>
                <w:szCs w:val="24"/>
              </w:rPr>
              <w:t xml:space="preserve"> // </w:t>
            </w:r>
            <w:r>
              <w:rPr>
                <w:sz w:val="23"/>
                <w:szCs w:val="23"/>
              </w:rPr>
              <w:t>Инвестиции в России (электронная версия). - 2023. - № 1.</w:t>
            </w:r>
            <w:r>
              <w:rPr>
                <w:szCs w:val="24"/>
              </w:rPr>
              <w:t xml:space="preserve"> - С.20-33.</w:t>
            </w:r>
          </w:p>
          <w:p>
            <w:pPr>
              <w:pStyle w:val="Normal"/>
              <w:rPr>
                <w:szCs w:val="24"/>
              </w:rPr>
            </w:pPr>
            <w:r>
              <w:rPr>
                <w:szCs w:val="24"/>
              </w:rPr>
              <w:t xml:space="preserve"> </w:t>
            </w:r>
            <w:r>
              <w:rPr>
                <w:szCs w:val="24"/>
              </w:rPr>
              <w:t>Систематизация материала по участию креативных индустрий в международных, национальных рейтингах и исследовательских проектах. Подходы к измерению и анализу креативной экономики. Исследование результатов международных, национальных рейтингов, исследовательских проектов с формированием мер, механизмов поддержки креативного предпринимательства, с выделением международных моделей поддержки креативного предпринимательства: американской, скандинавской, восточно-азиатской. Уникальные меры и механизмы поддержки креативных индустрий в глобальном масштабе. Становление, развитие креативных индустрий в российском экономическом пространстве, с выделением регионов-лидеров и аутсайдеров по развитию креативных индустрий. Меры поддержки креативных индустрий в российской практике. Информационная база исследования - результаты исследовательских проектов: НИУ ВШЭ "Развитие креативных индустрий в России: ключевые индикаторы. Научный дайджест № 1" (2021 г.); издательства НАФИ (при поддержке Google) "Вклад цифровых платформ в развитие креативных индустрий и поддержку креативного предпринимательства" (2021 г.), Агентства стратегических инициатив "Атлас креативных индустрий в Российской Федерации" (2021 г.).</w:t>
            </w:r>
          </w:p>
          <w:p>
            <w:pPr>
              <w:pStyle w:val="Normal"/>
              <w:rPr>
                <w:b/>
                <w:b/>
                <w:szCs w:val="24"/>
              </w:rPr>
            </w:pPr>
            <w:r>
              <w:rPr>
                <w:b/>
                <w:szCs w:val="24"/>
              </w:rPr>
              <w:t>Иванов В.</w:t>
            </w:r>
          </w:p>
          <w:p>
            <w:pPr>
              <w:pStyle w:val="Normal"/>
              <w:rPr/>
            </w:pPr>
            <w:r>
              <w:rPr>
                <w:b/>
                <w:szCs w:val="24"/>
              </w:rPr>
              <w:t xml:space="preserve">    </w:t>
            </w:r>
            <w:r>
              <w:rPr>
                <w:b/>
                <w:szCs w:val="24"/>
              </w:rPr>
              <w:t>Германия терпит убытки от союзнического долга</w:t>
            </w:r>
            <w:r>
              <w:rPr>
                <w:szCs w:val="24"/>
              </w:rPr>
              <w:t xml:space="preserve"> // Независимое военное обозрение. - 2023. - 10-16 февраля. - № 5. - С.1, 3.</w:t>
            </w:r>
          </w:p>
          <w:p>
            <w:pPr>
              <w:pStyle w:val="Normal"/>
              <w:rPr>
                <w:szCs w:val="24"/>
              </w:rPr>
            </w:pPr>
            <w:r>
              <w:rPr>
                <w:szCs w:val="24"/>
              </w:rPr>
              <w:t xml:space="preserve"> </w:t>
            </w:r>
            <w:r>
              <w:rPr>
                <w:szCs w:val="24"/>
              </w:rPr>
              <w:t>Как конфликт на Украине меняет геополитический ландшафт Европы. Несостоятельность политико-военных союзов, сложившихся в Европе, которую высветила специальная военная операция (СВО) на Украине. Изменение баланса сил в Европейском союзе. Более сильная вовлеченность в конфликт стран Восточной Европы и Прибалтики, чем Старой Европы. Стремительный рост расходов Польши на оборону. Декларируемые и реальные военные расходы Франции. Политическая нестабильность Германии. Растущее давление союзников на канцлера Олафа Шольца. Проблемы германского ВПК. Выводы и перспективы. Низкая вероятность участия Германии в польском реваншизме. Рост недовольства в Германии давлением со стороны США. Оценка возможности Китая выступить в качестве миротворца в конфликте. Трудности восстановления российско-германских отношений после разрушения Северного потока-2.</w:t>
            </w:r>
          </w:p>
          <w:p>
            <w:pPr>
              <w:pStyle w:val="Normal"/>
              <w:rPr>
                <w:szCs w:val="24"/>
              </w:rPr>
            </w:pPr>
            <w:r>
              <w:rPr>
                <w:szCs w:val="24"/>
              </w:rPr>
            </w:r>
          </w:p>
          <w:p>
            <w:pPr>
              <w:pStyle w:val="Normal"/>
              <w:rPr>
                <w:b/>
                <w:b/>
                <w:szCs w:val="24"/>
              </w:rPr>
            </w:pPr>
            <w:r>
              <w:rPr>
                <w:b/>
                <w:szCs w:val="24"/>
              </w:rPr>
              <w:t>Ремчуков К.</w:t>
            </w:r>
          </w:p>
          <w:p>
            <w:pPr>
              <w:pStyle w:val="Normal"/>
              <w:rPr/>
            </w:pPr>
            <w:r>
              <w:rPr>
                <w:b/>
                <w:szCs w:val="24"/>
              </w:rPr>
              <w:t xml:space="preserve">    </w:t>
            </w:r>
            <w:r>
              <w:rPr>
                <w:b/>
                <w:szCs w:val="24"/>
              </w:rPr>
              <w:t>Пекин объявил о достижении первой из "целей двух столетий"</w:t>
            </w:r>
            <w:r>
              <w:rPr>
                <w:szCs w:val="24"/>
              </w:rPr>
              <w:t xml:space="preserve"> // Независимая газета. - 2023. - 9 февраля. - № 28. - С.7.</w:t>
            </w:r>
          </w:p>
          <w:p>
            <w:pPr>
              <w:pStyle w:val="Normal"/>
              <w:rPr>
                <w:szCs w:val="24"/>
              </w:rPr>
            </w:pPr>
            <w:r>
              <w:rPr>
                <w:szCs w:val="24"/>
              </w:rPr>
              <w:t xml:space="preserve"> </w:t>
            </w:r>
            <w:r>
              <w:rPr>
                <w:szCs w:val="24"/>
              </w:rPr>
              <w:t>Мониторинг ситуации в Китайской Народной Республике по состоянию на 06.02.2023. Политическая обстановка. Отмена визита госсекретаря США Энтони Блинкена в Китай из-за инцидента с китайским аэростатом над территорией США. Усилия Китая по формированию новой архитектоники развития, являющейся стратегическим решением для реализации цели обеспечения развития и безопасности, намеченной к 100-летию КНР, на основе единого планирования, а также стратегическим планом по удерживанию за собой инициативы для будущего развития. Взаимодействие Пекина с Москвой: подтверждение главой МИДа России Сергеем Лавровым совместных планов по защите суверенитета обеих стран и строительству многополярного миропорядка. Попытки глав Китая и США в изменении вектора китайско-американских отношений, вследствие нахождения аэростата, расцениваемого как "нарушение суверенитета США и пренебрежение международным правом". Спекуляции вокруг китайского аэростата. Состояние экономики Китая. Оценка экономического роста в 2022 году на заседании Государственного совета Китая. Рост индекса PMI в производственном и непроизводственном секторах китайской экономики. Одобрение Правительством РФ проекта соглашения с КНР о поставках газа по дальневосточному маршруту. По данным РБК, две трети российских компаний (67%) заменили оборудование из недружественных стран китайскими аналогами. Планируемые инвестиции китайских транспортных компаний в транспортную инфраструктуру страны. Рост поставок китайских автомобилей в Россию.</w:t>
            </w:r>
          </w:p>
          <w:p>
            <w:pPr>
              <w:pStyle w:val="Normal"/>
              <w:rPr>
                <w:szCs w:val="24"/>
              </w:rPr>
            </w:pPr>
            <w:r>
              <w:rPr>
                <w:szCs w:val="24"/>
              </w:rPr>
            </w:r>
          </w:p>
          <w:p>
            <w:pPr>
              <w:pStyle w:val="Normal"/>
              <w:rPr>
                <w:b/>
                <w:b/>
                <w:szCs w:val="24"/>
              </w:rPr>
            </w:pPr>
            <w:r>
              <w:rPr>
                <w:b/>
                <w:szCs w:val="24"/>
              </w:rPr>
              <w:t>Шашок Л.</w:t>
            </w:r>
          </w:p>
          <w:p>
            <w:pPr>
              <w:pStyle w:val="Normal"/>
              <w:rPr/>
            </w:pPr>
            <w:r>
              <w:rPr>
                <w:b/>
                <w:szCs w:val="24"/>
              </w:rPr>
              <w:t xml:space="preserve">    </w:t>
            </w:r>
            <w:r>
              <w:rPr>
                <w:b/>
                <w:szCs w:val="24"/>
              </w:rPr>
              <w:t>В Кабуле делят террористов на врагов и попутчиков</w:t>
            </w:r>
            <w:r>
              <w:rPr>
                <w:szCs w:val="24"/>
              </w:rPr>
              <w:t xml:space="preserve"> // Независимое военное обозрение. - 2023. - 10-16 февраля. - № 5. - С.1, 11.</w:t>
            </w:r>
          </w:p>
          <w:p>
            <w:pPr>
              <w:pStyle w:val="Normal"/>
              <w:rPr>
                <w:szCs w:val="24"/>
              </w:rPr>
            </w:pPr>
            <w:r>
              <w:rPr>
                <w:szCs w:val="24"/>
              </w:rPr>
              <w:t xml:space="preserve"> </w:t>
            </w:r>
            <w:r>
              <w:rPr>
                <w:szCs w:val="24"/>
              </w:rPr>
              <w:t>Развитие афганского кризиса в 2022 году. Внутриполитические конфликты афганских группировок, выливающиеся в регулярные террористические акты. Поддержка связей талибов с террористами "Аль-Каиды" (запрещена в РФ), несмотря на запрет США. Разногласия внутри движения "Талибан". Факты нарушения прав человека. Состояние вооруженной оппозиции. Деятельность "ИГ-Хорасан", самого жестокого вооруженного формирования в стране. Экстремистская угроза, исходящая из Афганистана, и меры, предпринимаемые для ее сдерживания. Влияние США в регионе. Перспективы.</w:t>
            </w:r>
          </w:p>
          <w:p>
            <w:pPr>
              <w:pStyle w:val="Normal"/>
              <w:rPr>
                <w:b/>
                <w:b/>
                <w:szCs w:val="24"/>
              </w:rPr>
            </w:pPr>
            <w:r>
              <w:rPr>
                <w:b/>
                <w:szCs w:val="24"/>
              </w:rPr>
              <w:t>Ходов Л.Г.</w:t>
            </w:r>
          </w:p>
          <w:p>
            <w:pPr>
              <w:pStyle w:val="Normal"/>
              <w:rPr/>
            </w:pPr>
            <w:r>
              <w:rPr>
                <w:b/>
                <w:szCs w:val="24"/>
              </w:rPr>
              <w:t xml:space="preserve">    </w:t>
            </w:r>
            <w:r>
              <w:rPr>
                <w:b/>
                <w:szCs w:val="24"/>
              </w:rPr>
              <w:t xml:space="preserve">Прогноз состояния экономики стран Восточной Европы </w:t>
            </w:r>
            <w:r>
              <w:rPr>
                <w:szCs w:val="24"/>
              </w:rPr>
              <w:t>// Горизонты экономики (электронная версия). - 2022. - № 6 (73). - С.127-129.</w:t>
            </w:r>
          </w:p>
          <w:p>
            <w:pPr>
              <w:pStyle w:val="Normal"/>
              <w:rPr>
                <w:szCs w:val="24"/>
              </w:rPr>
            </w:pPr>
            <w:r>
              <w:rPr>
                <w:szCs w:val="24"/>
              </w:rPr>
              <w:t xml:space="preserve"> </w:t>
            </w:r>
            <w:r>
              <w:rPr>
                <w:szCs w:val="24"/>
              </w:rPr>
              <w:t>Народное хозяйство восточноевропейских стран накануне 2022 г., демонстрировавших в конце 2020 - начале 2021 г. довольно высокие темпы роста, превосходящие соответствующие показатели Германии, Франции и Великобритании. Небывалая инфляции, возникшая в мировой экономике в 2022 г. Прогноз экономического развития государств Восточной Европы, его критика автором, учитывая факторы, находящиеся в состоянии неопределённости. Сроки и результаты спецоперации, степень вмешательства стран НАТО, масштабы и эффективность санкций и контрсанкций. Необоснованность прогноза стабильных темпов роста и снижения инфляции в условиях нарушения мирохозяйственных связей, небывалого роста цен, дефицита энергоносителей и сырья, растущих военных расходов, затрат на помощь Украине и содержание беженцев. Необоснованность прогноза резкого сокращения экономического потенциала России, не объясняющего причины ожидаемого снижения в течение двух лет ВВП России и продолжения инфляции в 10-15%.</w:t>
            </w:r>
          </w:p>
          <w:p>
            <w:pPr>
              <w:pStyle w:val="Normal"/>
              <w:rPr>
                <w:szCs w:val="24"/>
              </w:rPr>
            </w:pPr>
            <w:r>
              <w:rPr>
                <w:szCs w:val="24"/>
              </w:rPr>
            </w:r>
          </w:p>
          <w:p>
            <w:pPr>
              <w:pStyle w:val="Normal"/>
              <w:rPr>
                <w:b/>
                <w:b/>
                <w:szCs w:val="24"/>
              </w:rPr>
            </w:pPr>
            <w:r>
              <w:rPr>
                <w:b/>
                <w:szCs w:val="24"/>
              </w:rPr>
              <w:t>Уснян С.</w:t>
            </w:r>
          </w:p>
          <w:p>
            <w:pPr>
              <w:pStyle w:val="Normal"/>
              <w:rPr/>
            </w:pPr>
            <w:r>
              <w:rPr>
                <w:b/>
                <w:szCs w:val="24"/>
              </w:rPr>
              <w:t xml:space="preserve">    </w:t>
            </w:r>
            <w:r>
              <w:rPr>
                <w:b/>
                <w:szCs w:val="24"/>
              </w:rPr>
              <w:t>Опыт Ирана в борьбе с экономическими санкциями</w:t>
            </w:r>
            <w:r>
              <w:rPr>
                <w:szCs w:val="24"/>
              </w:rPr>
              <w:t xml:space="preserve"> // Горизонты экономики (электронная версия). - 2022. - № 6 (73). - С.113-118.</w:t>
            </w:r>
          </w:p>
          <w:p>
            <w:pPr>
              <w:pStyle w:val="Normal"/>
              <w:rPr>
                <w:szCs w:val="24"/>
              </w:rPr>
            </w:pPr>
            <w:r>
              <w:rPr>
                <w:szCs w:val="24"/>
              </w:rPr>
              <w:t xml:space="preserve"> </w:t>
            </w:r>
            <w:r>
              <w:rPr>
                <w:szCs w:val="24"/>
              </w:rPr>
              <w:t>История и причины наложения экономических санкций на Иран. Работа в режиме санкций - обычный штатный режим функционирования экономики Ирана в течение последних десятилетий. Оценка аналитиками влияния санкций на Иран. Спад основных экономических показателей Ирана в 2018-2020 гг. в результате санкций. Состояние топливно-энергетического комплекса Ирана. Добыча нефти, 2011-2019 гг. Экспорт Ираном нефти марки Brent. Разведанные запасы нефти в Иране, 1975-2020 гг. Отрасли, наиболее развитые в Иране: сельское хозяйство, фармакология и военно-промышленный комплекс. Динамика курса иранского риала к доллару США по неофициальному рыночному курсу. Сохранение стабильности Ираном, несмотря на беспрецедентное давление и жёсткие санкции, в основном за счёт гарантированной обеспеченности собственными углеводородами, электроэнергией и продовольствием. Среднесрочная перспектива потребностей Ирана: современные технологии для улучшения коэффициента извлекаемой нефти, добычи трудноизвлекаемых запасов углеводородов, развития информационной и коммуникационной инфраструктуры и т. п. Необходимость инвестиций в разработку новых огромных месторождений, а также диверсификации, по сути, моносырьевой экономики.</w:t>
            </w:r>
          </w:p>
          <w:p>
            <w:pPr>
              <w:pStyle w:val="Normal"/>
              <w:rPr>
                <w:szCs w:val="24"/>
              </w:rPr>
            </w:pPr>
            <w:r>
              <w:rPr>
                <w:szCs w:val="24"/>
              </w:rPr>
            </w:r>
          </w:p>
          <w:p>
            <w:pPr>
              <w:pStyle w:val="Normal"/>
              <w:rPr>
                <w:b/>
                <w:b/>
                <w:szCs w:val="24"/>
              </w:rPr>
            </w:pPr>
            <w:r>
              <w:rPr>
                <w:b/>
                <w:szCs w:val="24"/>
              </w:rPr>
              <w:t>Гамова С.</w:t>
            </w:r>
          </w:p>
          <w:p>
            <w:pPr>
              <w:pStyle w:val="Normal"/>
              <w:rPr/>
            </w:pPr>
            <w:r>
              <w:rPr>
                <w:b/>
                <w:szCs w:val="24"/>
              </w:rPr>
              <w:t xml:space="preserve">    </w:t>
            </w:r>
            <w:r>
              <w:rPr>
                <w:b/>
                <w:szCs w:val="24"/>
              </w:rPr>
              <w:t>Кишинев рискует получить еще одно Приднестровье</w:t>
            </w:r>
            <w:r>
              <w:rPr>
                <w:szCs w:val="24"/>
              </w:rPr>
              <w:t xml:space="preserve"> // Независимая газета. - 2023. - 14 февраля. - № 32. - С.1, 5.</w:t>
            </w:r>
          </w:p>
          <w:p>
            <w:pPr>
              <w:pStyle w:val="Normal"/>
              <w:rPr>
                <w:szCs w:val="24"/>
              </w:rPr>
            </w:pPr>
            <w:r>
              <w:rPr>
                <w:szCs w:val="24"/>
              </w:rPr>
              <w:t xml:space="preserve"> </w:t>
            </w:r>
            <w:r>
              <w:rPr>
                <w:szCs w:val="24"/>
              </w:rPr>
              <w:t>Низкая степень доверия населения Гагаузской автономии на юге Республики Молдова (РМ) к действующей власти страны, вызывающая напряженность. Оценка населением автономии доверия к России (90%) и Турции (40%). Факторы, способствующие отделению гагаузцев: тяжелая экономическая ситуация в стране, отсутствие диалога молдавской власти с автономией, а также обеспокоенность гагаузов риском открытия Кишиневом второго украинского фронта в Приднестровье. Данные опроса общественно-политического движения "Гагауз халкы" ("Гагаузская земля"), свидетельствующие, что подавляющее большинство жителей автономии оценивают ситуацию в Гагаузии как очень негативную, связывая это с действующей властью РМ. Состав населения Гагаузии. Политические разногласия. Перспективы.</w:t>
            </w:r>
          </w:p>
          <w:p>
            <w:pPr>
              <w:pStyle w:val="Normal"/>
              <w:spacing w:before="0" w:after="0"/>
              <w:rPr/>
            </w:pPr>
            <w:r>
              <w:rPr>
                <w:b/>
                <w:szCs w:val="24"/>
              </w:rPr>
              <w:t xml:space="preserve">    </w:t>
            </w:r>
            <w:r>
              <w:rPr>
                <w:b/>
                <w:szCs w:val="24"/>
              </w:rPr>
              <w:t>Землетрясение в Турции</w:t>
            </w:r>
            <w:r>
              <w:rPr>
                <w:szCs w:val="24"/>
              </w:rPr>
              <w:t>: тематический подбор материалов // Российская газета. - 2023. - 9 февраля. - № 29. - С.7.</w:t>
            </w:r>
          </w:p>
          <w:p>
            <w:pPr>
              <w:pStyle w:val="Normal"/>
              <w:spacing w:before="60" w:after="240"/>
              <w:rPr>
                <w:rStyle w:val="Komm1"/>
                <w:sz w:val="23"/>
                <w:szCs w:val="23"/>
              </w:rPr>
            </w:pPr>
            <w:r>
              <w:rPr>
                <w:sz w:val="23"/>
                <w:szCs w:val="23"/>
              </w:rPr>
              <w:t xml:space="preserve"> </w:t>
            </w:r>
            <w:r>
              <w:rPr>
                <w:sz w:val="23"/>
                <w:szCs w:val="23"/>
              </w:rPr>
              <w:t>Количество погибших на 10 февраля в Турции и Сирии - 10 тысяч человек. Всего, по подсчетам ВОЗ погибли 20 тысяч, в зоне бедствия находятся 23 миллиона человек, включая 1,4 миллиона детей, и почти всем из них потребуется гуманитарная помощь. Около 380 тысяч человек уже переведены в приюты или временные центры для проживания. Куда поведет турецкий разлом: в южных регионах России наблюдаются небольшие сейсмические толчки, связанные с масштабным землетрясением в Турции. Директор Института сейсмологии и геодинамики Крымского федерального университета имени В.И. Вернадского Ю. Вольфман и главный научный сотрудник Института геологии Дагестанского федерального исследовательского центра РАН В. Черкашин о природе "турецкого разлома" и как он может отозваться в российских регионах. Географические особенности региона, в котором произошло землетрясение. Страны, которые находятся в зоне Анатолийского разлома. Высокая вероятность новых землетрясений, отмечаемая учёными. Предсказания и предупреждения: какие меры можно предпринять. Помощь Ирану, также пострадавшему от землетрясения: по распоряжению Правительства РФ в город Урмия в среду, 8 февраля, вылетел спецборт Ил-76 МЧС с 35 тоннами гуманитарных грузов. Помощь, оказываемая российскими спасателями турецкому населению, поиск русской семьи в провинции Хатай. Эксперт: "Землетрясение в Турции не привело к заметным повреждениям энергетической инфраструктуры, однако продемонстрировало ее уязвимость к природным катаклизмам". Оценка влияния землетрясение на экономику Турции. Прогнозы падения ВВП, индексов турецкой фондовой биржи. Курс турецкой лиры. Оценка повреждений энергетической инфраструктуры и крупного турецкого порта Искендерун, влияющего на мировую логистику и грузооборот по мор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 w:name="__RefHeading___Toc127526304"/>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илина Ф.В., Лободанова К.И.</w:t>
            </w:r>
          </w:p>
          <w:p>
            <w:pPr>
              <w:pStyle w:val="Normal"/>
              <w:spacing w:before="0" w:after="0"/>
              <w:rPr/>
            </w:pPr>
            <w:r>
              <w:rPr>
                <w:b/>
                <w:szCs w:val="24"/>
              </w:rPr>
              <w:t xml:space="preserve">    </w:t>
            </w:r>
            <w:r>
              <w:rPr>
                <w:b/>
                <w:szCs w:val="24"/>
              </w:rPr>
              <w:t>Проблемы модернизации российской экономики //</w:t>
            </w:r>
            <w:r>
              <w:rPr>
                <w:szCs w:val="24"/>
              </w:rPr>
              <w:t xml:space="preserve"> Вектор экономики (электронная версия). - 2022. - № 6.</w:t>
            </w:r>
          </w:p>
          <w:p>
            <w:pPr>
              <w:pStyle w:val="Normal"/>
              <w:spacing w:before="0" w:after="0"/>
              <w:rPr>
                <w:szCs w:val="24"/>
              </w:rPr>
            </w:pPr>
            <w:r>
              <w:rPr>
                <w:szCs w:val="24"/>
              </w:rPr>
              <w:t xml:space="preserve"> </w:t>
            </w:r>
            <w:r>
              <w:rPr>
                <w:szCs w:val="24"/>
              </w:rPr>
              <w:t>Необходимость экономической модернизации и перехода к постиндустриальной экономике, определяющаяся наличием острых проблем в функционировании и развитии экономики страны: низкой производительностью труда, низкой конкурентоспособностью российских товаров на мировом рынке, преимущественно сырьевой направленностью экономики, низкой долей добавленной стоимости в выпускаемой продукции и рядом других. Основы, имеющиеся для осуществления модернизации в России: традиционно высокий уровень образования, немалые достижения в разработке, а главное, в применении самых современных технологий в стратегически значимых отраслях - нефтегазодобыче, создании транспортной инфраструктуры, в военных отраслях, космических, в биотехнологии и фармацевтике, создании композитных материалов для авиастроения, энергетика, атомные технологии и другие. Низкий уровень общего инновационного развития России, проявляющийся в сокращении инвестиций в фундаментальные исследования, уменьшении доли высококвалифицированных кадров, снижении количества научно-исследовательских центров при высших учебных заведениях, в неэффективном использовании даже тех ресурсов, которые выделены на цели модернизации и повышение инновационности отраслей. Технологические уклады в экономике России и США, 1940-2060 гг. Чрезмерная открытость финансовой системы России, не способствующая, по мнению многих экономистов и экспертного сообщества, активному проведению модернизации. Реализация активной политики экономического роста на основе глубокой структурной модернизации, предполагающая существенную активизацию инвестиционного процесса, повышение доли инвестиций в нефинансовые активы, прежде всего в основной капитал, хотя бы до 27% ВВП.</w:t>
            </w:r>
          </w:p>
          <w:p>
            <w:pPr>
              <w:pStyle w:val="Normal"/>
              <w:spacing w:before="0" w:after="0"/>
              <w:rPr>
                <w:b/>
                <w:b/>
                <w:szCs w:val="24"/>
              </w:rPr>
            </w:pPr>
            <w:r>
              <w:rPr>
                <w:b/>
                <w:szCs w:val="24"/>
              </w:rPr>
              <w:t>Аганбегян А.Г.</w:t>
            </w:r>
          </w:p>
          <w:p>
            <w:pPr>
              <w:pStyle w:val="Normal"/>
              <w:rPr/>
            </w:pPr>
            <w:r>
              <w:rPr>
                <w:b/>
                <w:szCs w:val="24"/>
              </w:rPr>
              <w:t xml:space="preserve">    </w:t>
            </w:r>
            <w:r>
              <w:rPr>
                <w:b/>
                <w:szCs w:val="24"/>
              </w:rPr>
              <w:t>У России есть всё необходимое для прорыва в экономике</w:t>
            </w:r>
            <w:r>
              <w:rPr>
                <w:szCs w:val="24"/>
              </w:rPr>
              <w:t xml:space="preserve"> // Регионы России. - 2022. - № 10. - С.8-11.</w:t>
            </w:r>
          </w:p>
          <w:p>
            <w:pPr>
              <w:pStyle w:val="Normal"/>
              <w:rPr>
                <w:szCs w:val="24"/>
              </w:rPr>
            </w:pPr>
            <w:r>
              <w:rPr>
                <w:szCs w:val="24"/>
              </w:rPr>
              <w:t xml:space="preserve"> </w:t>
            </w:r>
            <w:r>
              <w:rPr>
                <w:szCs w:val="24"/>
              </w:rPr>
              <w:t>Оценка известным экономистом, академиком АН СССР и РАН, профессором итогов развития экономики России за последние 30 лет в так называемом "рыночном периоде", его этапы. Разрыв между зажиточной и бедной прослойкой в России в сравнении с европейскими странами. Место России в рейтинге здоровья, по данным ВОЗ. Оценка финансовой системы России сегодня. По качеству финансов Россия - примерно на 100-м месте в мире. Причины: очень низкие банковские ставки, объём кредитования и монетизации, отсутствие воспроизводства длинных денег - основы инвестиций в основной и человеческий капитал. Объём инвестиционного кредита банков России - около 2 трлн. рублей (из 120 трлн. банковских активов). Фактическое формирование в России системы государственно-олигархического капитализма с неразвитой частной собственностью и рынком, отсталой социальной сферой, низким технологическим уровнем и показателями эффективности. Плюсы и минусы профицитного бюджета. Движущие силы российской экономики сегодня. Условия, необходимые для устойчивого развития России. Меры для повышения эффективности российских финансов. Источники финансирования долгосрочных проектов модернизации России. Оценка деятельности Правительства РФ.</w:t>
            </w:r>
          </w:p>
          <w:p>
            <w:pPr>
              <w:pStyle w:val="Normal"/>
              <w:rPr>
                <w:szCs w:val="24"/>
              </w:rPr>
            </w:pPr>
            <w:r>
              <w:rPr>
                <w:szCs w:val="24"/>
              </w:rPr>
            </w:r>
          </w:p>
          <w:p>
            <w:pPr>
              <w:pStyle w:val="Normal"/>
              <w:rPr>
                <w:b/>
                <w:b/>
                <w:szCs w:val="24"/>
              </w:rPr>
            </w:pPr>
            <w:r>
              <w:rPr>
                <w:b/>
                <w:szCs w:val="24"/>
              </w:rPr>
              <w:t>Эйсен Н.</w:t>
            </w:r>
          </w:p>
          <w:p>
            <w:pPr>
              <w:pStyle w:val="Normal"/>
              <w:rPr/>
            </w:pPr>
            <w:r>
              <w:rPr>
                <w:b/>
                <w:szCs w:val="24"/>
              </w:rPr>
              <w:t xml:space="preserve">    </w:t>
            </w:r>
            <w:r>
              <w:rPr>
                <w:b/>
                <w:szCs w:val="24"/>
              </w:rPr>
              <w:t>К вопросу об управлении системой "наука - производство - потребление"</w:t>
            </w:r>
            <w:r>
              <w:rPr>
                <w:szCs w:val="24"/>
              </w:rPr>
              <w:t xml:space="preserve"> // Инвестиции в России. - 2022. - № 12. - С.5-11; 2023. - № 1. - С.3-9.</w:t>
            </w:r>
          </w:p>
          <w:p>
            <w:pPr>
              <w:pStyle w:val="Normal"/>
              <w:rPr/>
            </w:pPr>
            <w:r>
              <w:rPr>
                <w:szCs w:val="24"/>
              </w:rPr>
              <w:t xml:space="preserve"> </w:t>
            </w:r>
            <w:r>
              <w:rPr>
                <w:szCs w:val="24"/>
              </w:rPr>
              <w:t>Идея перехода на инновационное развитие должна вписываться в экономическую стратегию для системы "наука - производство - потребление" и содержать механизм по сближению уровня доходов физических лиц. Функции административного управления (по Файоллю): прогнозирование, планирование, организация, координация, контроль и стимулирование, которые должны быть в основном переданы самим занятым в этом процессе на самоуправление. Управление немыслимо без целеполагания. Формулирование целей содержательно (качественно) и формально (количественно). Вторые цели, предполагающие измерение процессов, производящееся в основном в трудовых единицах и единицах заработной платы. Охват стратегией всей системы "наука - производство - потребление" на основе системного подхода. Прогнозирование - первая функция управления. Основные положения теоретической модели Неймана-Гейла как модели оптимального сбалансированного роста. Прогнозы, в которых рост ВВП связывается только с величиной накопления, не имеют большой пользы для управления. При переходе России от плановой экономики к рыночной руководствовались триадой Вашингтонского консенсуса (ВК): приватизация, либерализация, макроэкономическая стабилизация, ставшей, по сути, экономической стратегией, приведшей к известным последствиям развития страны. Рекомендации ВК как причины, не приведшие к самодостаточности (равновесию), сбалансированности и инновационности российской экономики. Авторская схема стоимости и цен, из которой ясно видно, что Банк России, повышая процентную ставку, изымая лишние деньги в "кубышку" за рубежом, кредитуя ВПК, разгоняет инфляцию и блокирует инновационное развитие, лишая предприятия "свободных средств". Экономические показатели РФ, 2000-2020 гг. Оценка тенденций в инновационных процессах РФ за 2000-2020 гг., свидетельствующая об отсутствии экономического управления инновационным развитием российской экономики. Главные вопросы, которые необходимо решать России сегодня: экономическая стратегия, идеология, образ желаемого будущего, общенациональная идея, противодействие расслоению населения по уровню доходов, неопределенность по которым обусловливает поведение людей и усугубляет ситуацию.</w:t>
            </w:r>
          </w:p>
          <w:p>
            <w:pPr>
              <w:pStyle w:val="Normal"/>
              <w:rPr>
                <w:szCs w:val="24"/>
              </w:rPr>
            </w:pPr>
            <w:r>
              <w:rPr>
                <w:szCs w:val="24"/>
              </w:rPr>
            </w:r>
          </w:p>
          <w:p>
            <w:pPr>
              <w:pStyle w:val="Normal"/>
              <w:spacing w:before="240" w:after="0"/>
              <w:rPr>
                <w:b/>
                <w:b/>
                <w:szCs w:val="24"/>
              </w:rPr>
            </w:pPr>
            <w:r>
              <w:rPr>
                <w:b/>
                <w:szCs w:val="24"/>
              </w:rPr>
              <w:t>Катырин С.</w:t>
            </w:r>
          </w:p>
          <w:p>
            <w:pPr>
              <w:pStyle w:val="Normal"/>
              <w:rPr/>
            </w:pPr>
            <w:r>
              <w:rPr>
                <w:b/>
                <w:szCs w:val="24"/>
              </w:rPr>
              <w:t xml:space="preserve">    </w:t>
            </w:r>
            <w:r>
              <w:rPr>
                <w:b/>
                <w:szCs w:val="24"/>
              </w:rPr>
              <w:t>Санкции по нам ударили, но врасплох не застали</w:t>
            </w:r>
            <w:r>
              <w:rPr>
                <w:szCs w:val="24"/>
              </w:rPr>
              <w:t xml:space="preserve"> // Регионы России. - 2022. - № 10. - С.12-15.</w:t>
            </w:r>
          </w:p>
          <w:p>
            <w:pPr>
              <w:pStyle w:val="Normal"/>
              <w:rPr/>
            </w:pPr>
            <w:r>
              <w:rPr>
                <w:szCs w:val="24"/>
              </w:rPr>
              <w:t xml:space="preserve"> </w:t>
            </w:r>
            <w:r>
              <w:rPr>
                <w:szCs w:val="24"/>
              </w:rPr>
              <w:t>Интервью с президентом Торгово-промышленной палаты Российской Федерации о глобальных экономических процессах, важности малого бизнеса и стабилизации экономики. Оценка принятых мер по поддержке ключевых отраслей, системообразующих предприятий, малого и среднего бизнеса, показавших максимальную эффективность. Экспорт российской сельскохозяйственной продукции как крупный источник доходов российского бюджета. Комплекс мер, необходимый для поддержки бизнеса, исходя из приоритетов развития российской экономики. Оценка ситуации, происходящей с российской экономикой. Отрасли, на которых следует сосредоточиться в ближайшие годы. Проблемы технологического отставания России, требующие решения. Российские технологии, пользующиеся популярностью на зарубежных рынках. Виды российской продукции, по которым можно прогнозировать уверенное и стабильное развитие экспорта. На какие рынки можно рассчитывать России.</w:t>
            </w:r>
          </w:p>
          <w:p>
            <w:pPr>
              <w:pStyle w:val="Normal"/>
              <w:rPr>
                <w:szCs w:val="24"/>
              </w:rPr>
            </w:pPr>
            <w:r>
              <w:rPr>
                <w:szCs w:val="24"/>
              </w:rPr>
            </w:r>
          </w:p>
          <w:p>
            <w:pPr>
              <w:pStyle w:val="Normal"/>
              <w:rPr>
                <w:szCs w:val="24"/>
              </w:rPr>
            </w:pPr>
            <w:r>
              <w:rPr>
                <w:b/>
                <w:szCs w:val="24"/>
              </w:rPr>
              <w:t>Янушкина Ю.И., Зинкина Т.В.</w:t>
            </w:r>
          </w:p>
          <w:p>
            <w:pPr>
              <w:pStyle w:val="Normal"/>
              <w:rPr/>
            </w:pPr>
            <w:r>
              <w:rPr>
                <w:b/>
                <w:szCs w:val="24"/>
              </w:rPr>
              <w:t xml:space="preserve">    </w:t>
            </w:r>
            <w:r>
              <w:rPr>
                <w:b/>
                <w:szCs w:val="24"/>
              </w:rPr>
              <w:t xml:space="preserve">Санкционное давление как ключевая угроза экономической безопасности РФ на современном этапе </w:t>
            </w:r>
            <w:r>
              <w:rPr>
                <w:szCs w:val="24"/>
              </w:rPr>
              <w:t>// Вектор экономики (электронная версия). - 2022. - № 6.</w:t>
            </w:r>
          </w:p>
          <w:p>
            <w:pPr>
              <w:pStyle w:val="Normal"/>
              <w:rPr>
                <w:szCs w:val="24"/>
              </w:rPr>
            </w:pPr>
            <w:r>
              <w:rPr>
                <w:szCs w:val="24"/>
              </w:rPr>
              <w:t xml:space="preserve"> </w:t>
            </w:r>
            <w:r>
              <w:rPr>
                <w:szCs w:val="24"/>
              </w:rPr>
              <w:t>Экономическая безопасность - состояние защищенности национальной экономики от внешних и внутренних угроз, при котором обеспечиваются экономический суверенитет страны, единство ее экономического пространства, условия для реализации стратегических национальных приоритетов Российской Федерации. Основные угрозы экономической безопасности РФ. Современные экономические реалии такие как: нестабильность мировой экономики, политические разногласия, энергетический кризис и прочие, ставят перед РФ проблему обеспечения экономической безопасности и стабильного развития экономики нашей страны. Одна из проблем, приносящих наибольший экономический вред, - санкции европейского и американского сообщества относительно товаров, работ и услуг, производимых российскими компаниями. Комплексное влияние санкций на экономику, затрагивающих различные сферы жизни населения: экономическую, социальную, экологическую и т. д. Ввиду этого, важной задачей является обеспечение благосостояния граждан. Динамика ключевой ставки и инфляции, 2014-2022 гг. Динамика ВВП за время введения первых санкций. Значение показателей экспорта и импорта. Обеспечение собственной безопасности, игравшее первостепенную роль для любого государства многие годы подряд, не теряя и сейчас своей актуальности, из-за появления новых вызовов и угроз, порожденных использованием информационных технологий. Некоторое время назад под обеспечением безопасности государства подразумевалась защита территориальных границ и суверенитета, сейчас же с развитием мировой экономики и всеобщей глобализации необходимо обращать большее внимание на экономическую безопасность государства. Проблемы современных экономических и политических реалий, подрывающие стабильное развитие экономики России, что объясняет увеличение интереса к обеспечению экономической безопасности всей страны. Необходимость совершенствования института экономической безопасности, поиска альтернативных путей решения возникших проблем. Компенсация снижения потока импорта за счёт развития отечественных технологий и производств или же сотрудничеством с дружественными странами. Ключевая задача - обеспечение стабильности рубля как национальной валюты РФ.</w:t>
            </w:r>
          </w:p>
          <w:p>
            <w:pPr>
              <w:pStyle w:val="Normal"/>
              <w:rPr>
                <w:szCs w:val="24"/>
              </w:rPr>
            </w:pPr>
            <w:r>
              <w:rPr>
                <w:szCs w:val="24"/>
              </w:rPr>
            </w:r>
          </w:p>
          <w:p>
            <w:pPr>
              <w:pStyle w:val="Normal"/>
              <w:rPr>
                <w:b/>
                <w:b/>
                <w:szCs w:val="24"/>
              </w:rPr>
            </w:pPr>
            <w:r>
              <w:rPr>
                <w:b/>
                <w:szCs w:val="24"/>
              </w:rPr>
              <w:t>Ракша Д.</w:t>
            </w:r>
          </w:p>
          <w:p>
            <w:pPr>
              <w:pStyle w:val="Normal"/>
              <w:rPr/>
            </w:pPr>
            <w:r>
              <w:rPr>
                <w:b/>
                <w:szCs w:val="24"/>
              </w:rPr>
              <w:t xml:space="preserve">    </w:t>
            </w:r>
            <w:r>
              <w:rPr>
                <w:b/>
                <w:szCs w:val="24"/>
              </w:rPr>
              <w:t>Странный кризис</w:t>
            </w:r>
            <w:r>
              <w:rPr>
                <w:szCs w:val="24"/>
              </w:rPr>
              <w:t xml:space="preserve"> // Финансовый директор. - 2022. - № 6. - С.8-11.</w:t>
            </w:r>
          </w:p>
          <w:p>
            <w:pPr>
              <w:pStyle w:val="Normal"/>
              <w:spacing w:before="60" w:after="240"/>
              <w:rPr>
                <w:rStyle w:val="Komm1"/>
                <w:szCs w:val="24"/>
              </w:rPr>
            </w:pPr>
            <w:r>
              <w:rPr>
                <w:szCs w:val="24"/>
              </w:rPr>
              <w:t xml:space="preserve"> </w:t>
            </w:r>
            <w:r>
              <w:rPr>
                <w:szCs w:val="24"/>
              </w:rPr>
              <w:t>Однозначные симптомы, сопровождавшие все прошлые кризисы - 1998, 2008-2009, 2014-2015, 2020-годов: резкий рост безработицы, падение курса рубля, нехватка денег в экономике и в бюджете. Экономический кризис, обусловленный массированными антироссийскими экономическими санкциями, отличающийся укреплением рубля, излишком денег и отсутствием безработицы. Кризис с отсрочкой, связанной с введением санкций в действие не сразу, для каждой установлен свой срок, чтобы западные компании успели адаптироваться и максимально сократить свои издержки. Период охлаждения. Казус со статистикой. Долгожданный прогноз от Банка России и Минфина. Бюджетный профицит. Новая реальность антикризисных мер Правительства. Поиск Россией нового места в мировой экономике, придумывая новую модель и разрабатывая новую экономическую парадигм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12752630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кевич В.</w:t>
            </w:r>
          </w:p>
          <w:p>
            <w:pPr>
              <w:pStyle w:val="Normal"/>
              <w:rPr/>
            </w:pPr>
            <w:r>
              <w:rPr>
                <w:b/>
                <w:szCs w:val="24"/>
              </w:rPr>
              <w:t xml:space="preserve">    </w:t>
            </w:r>
            <w:r>
              <w:rPr>
                <w:b/>
                <w:szCs w:val="24"/>
              </w:rPr>
              <w:t>Уравнение с неизвестными. Для российской экономики новый год будет тяжелее прошедшего</w:t>
            </w:r>
            <w:r>
              <w:rPr>
                <w:szCs w:val="24"/>
              </w:rPr>
              <w:t xml:space="preserve"> // Профиль. - 2023. - 16 января. - № 1-2. - С.20-23.</w:t>
            </w:r>
          </w:p>
          <w:p>
            <w:pPr>
              <w:pStyle w:val="Normal"/>
              <w:rPr>
                <w:sz w:val="23"/>
                <w:szCs w:val="23"/>
              </w:rPr>
            </w:pPr>
            <w:r>
              <w:rPr>
                <w:sz w:val="23"/>
                <w:szCs w:val="23"/>
              </w:rPr>
              <w:t xml:space="preserve"> </w:t>
            </w:r>
            <w:r>
              <w:rPr>
                <w:sz w:val="23"/>
                <w:szCs w:val="23"/>
              </w:rPr>
              <w:t>Экономический прогноз на 2023 г. Статистические данные по итогам 2022 г. Падение ВВП России, по оценке Всемирного банка, - 3,5%, по оценке Минфина России, - 2,7%. Отложенный эффект западных санкций. Ограничение на продажу за рубеж российских углеводородов как самые болезненные санкции, по мнению экспертов. Удешевление российской нефти. Пересмотр Вашингтоном предельного уровня цен на российскую нефть каждые два месяца. 54,5 млрд. рублей нефтегазовых доходов недополучит Россия в январе 2023 г., по прогнозу Минфина. Снижение цен и спроса на российский газ. Падение доходов россиян на 3% в 2022 г., сохранение тренда в 2023 г. С учетом объемов производства зерна в России и его востребованности в мире, это направление может стать очень эффективным. По данным Минсельхоза, в 2022 г. было собрано около 150 млн. тонн зерновых.</w:t>
            </w:r>
          </w:p>
          <w:p>
            <w:pPr>
              <w:pStyle w:val="Normal"/>
              <w:rPr>
                <w:sz w:val="23"/>
                <w:szCs w:val="24"/>
              </w:rPr>
            </w:pPr>
            <w:r>
              <w:rPr>
                <w:sz w:val="23"/>
                <w:szCs w:val="24"/>
              </w:rPr>
            </w:r>
          </w:p>
          <w:p>
            <w:pPr>
              <w:pStyle w:val="Normal"/>
              <w:rPr>
                <w:szCs w:val="24"/>
              </w:rPr>
            </w:pPr>
            <w:r>
              <w:rPr>
                <w:b/>
                <w:szCs w:val="24"/>
              </w:rPr>
              <w:t>Коньшина Л.А., Крюкова А.Д.</w:t>
            </w:r>
          </w:p>
          <w:p>
            <w:pPr>
              <w:pStyle w:val="Normal"/>
              <w:rPr/>
            </w:pPr>
            <w:r>
              <w:rPr>
                <w:b/>
                <w:szCs w:val="24"/>
              </w:rPr>
              <w:t xml:space="preserve">    </w:t>
            </w:r>
            <w:r>
              <w:rPr>
                <w:b/>
                <w:szCs w:val="24"/>
              </w:rPr>
              <w:t xml:space="preserve">Влияние COVID-19 на различные области экономической сферы </w:t>
            </w:r>
            <w:r>
              <w:rPr>
                <w:szCs w:val="24"/>
              </w:rPr>
              <w:t>// Вектор экономики (электронная версия). - 2022. - № 6.</w:t>
            </w:r>
          </w:p>
          <w:p>
            <w:pPr>
              <w:pStyle w:val="Normal"/>
              <w:rPr>
                <w:szCs w:val="24"/>
              </w:rPr>
            </w:pPr>
            <w:r>
              <w:rPr>
                <w:szCs w:val="24"/>
              </w:rPr>
              <w:t xml:space="preserve"> </w:t>
            </w:r>
            <w:r>
              <w:rPr>
                <w:szCs w:val="24"/>
              </w:rPr>
              <w:t>Данные, характеризующие степень влияния мировой пандемии COVID-19 на различные сферы экономической деятельности. Анализ динамики числа зарегистрированных и ликвидированных юридических лиц, индивидуальных предпринимателей в России, 2017-2021 гг. Оценка уровня рентабельности предприятий и его изменения под влиянием пандемии, выявление структурных изменений числа юридических лиц в различных отраслях экономики.</w:t>
            </w:r>
          </w:p>
          <w:p>
            <w:pPr>
              <w:pStyle w:val="Normal"/>
              <w:spacing w:before="0" w:after="0"/>
              <w:rPr>
                <w:szCs w:val="24"/>
              </w:rPr>
            </w:pPr>
            <w:r>
              <w:rPr>
                <w:szCs w:val="24"/>
              </w:rPr>
            </w:r>
          </w:p>
          <w:p>
            <w:pPr>
              <w:pStyle w:val="Normal"/>
              <w:spacing w:before="0" w:after="0"/>
              <w:rPr>
                <w:b/>
                <w:b/>
                <w:szCs w:val="24"/>
              </w:rPr>
            </w:pPr>
            <w:r>
              <w:rPr>
                <w:b/>
                <w:szCs w:val="24"/>
              </w:rPr>
              <w:t>Бадмаева И.</w:t>
            </w:r>
          </w:p>
          <w:p>
            <w:pPr>
              <w:pStyle w:val="Normal"/>
              <w:rPr/>
            </w:pPr>
            <w:r>
              <w:rPr>
                <w:b/>
                <w:szCs w:val="24"/>
              </w:rPr>
              <w:t xml:space="preserve">    </w:t>
            </w:r>
            <w:r>
              <w:rPr>
                <w:b/>
                <w:szCs w:val="24"/>
              </w:rPr>
              <w:t>Сырные берега. Почему дорожают российские сыры, и какие изменения ждут отрасль</w:t>
            </w:r>
            <w:r>
              <w:rPr>
                <w:szCs w:val="24"/>
              </w:rPr>
              <w:t xml:space="preserve"> // Профиль. - 2023. - 16 января. - № 1-2. - С.47-49.</w:t>
            </w:r>
          </w:p>
          <w:p>
            <w:pPr>
              <w:pStyle w:val="Normal"/>
              <w:rPr>
                <w:szCs w:val="24"/>
              </w:rPr>
            </w:pPr>
            <w:r>
              <w:rPr>
                <w:sz w:val="23"/>
                <w:szCs w:val="23"/>
              </w:rPr>
              <w:t xml:space="preserve"> </w:t>
            </w:r>
            <w:r>
              <w:rPr>
                <w:sz w:val="23"/>
                <w:szCs w:val="23"/>
              </w:rPr>
              <w:t>Доля отечественных сыров на внутреннем рынке - 75%. Объем инвестиций в отрасль за последние 10 лет - 70 млрд. рублей. Производство сыров в России, 2018-2022 гг. Регионы-лидеры по производству сыра: Алтайский край, Московская и Брянская области. Увеличение экспорта российского сыра на 30,8%. По оценке аналитиков, потенциал российского экспорта сыра - 60 тыс. тонн, на сумму $200 млн. Перспективные направления для сбыта. Конкуренция с белорусской молочной продукцией. Причины роста цен на российские сыры. Факторы риска развития отрасли в 2023 г.</w:t>
            </w:r>
          </w:p>
          <w:p>
            <w:pPr>
              <w:pStyle w:val="Normal"/>
              <w:rPr>
                <w:b/>
                <w:b/>
                <w:szCs w:val="24"/>
              </w:rPr>
            </w:pPr>
            <w:r>
              <w:rPr>
                <w:b/>
                <w:szCs w:val="24"/>
              </w:rPr>
              <w:t>Башкатова А.</w:t>
            </w:r>
          </w:p>
          <w:p>
            <w:pPr>
              <w:pStyle w:val="Normal"/>
              <w:rPr/>
            </w:pPr>
            <w:r>
              <w:rPr>
                <w:b/>
                <w:szCs w:val="24"/>
              </w:rPr>
              <w:t xml:space="preserve">    </w:t>
            </w:r>
            <w:r>
              <w:rPr>
                <w:b/>
                <w:szCs w:val="24"/>
              </w:rPr>
              <w:t>Россияне-2023 беднее россиян-2013 на 6,5%</w:t>
            </w:r>
            <w:r>
              <w:rPr>
                <w:szCs w:val="24"/>
              </w:rPr>
              <w:t xml:space="preserve"> // Независимая газета. - 2023. - 10-11 февраля. - № 29-30. - С.1, 4.</w:t>
            </w:r>
          </w:p>
          <w:p>
            <w:pPr>
              <w:pStyle w:val="Normal"/>
              <w:spacing w:before="60" w:after="240"/>
              <w:rPr>
                <w:rStyle w:val="Komm1"/>
                <w:szCs w:val="24"/>
              </w:rPr>
            </w:pPr>
            <w:r>
              <w:rPr>
                <w:szCs w:val="24"/>
              </w:rPr>
              <w:t xml:space="preserve"> </w:t>
            </w:r>
            <w:r>
              <w:rPr>
                <w:szCs w:val="24"/>
              </w:rPr>
              <w:t>Экономическая оценка благосостояния россиян по итогам 2022 года. Падение доходов от собственности. Падение реальных доходов россиян ниже уровня докризисного 2013-го на 6,5%, по сравнению с 2021 годом - на 14%. Условие роста доходов населения, по оценкам экономистов: ускорение экономического роста, как минимум, до 5%. Рост доходов от предпринимательской деятельности на 15%. Сокращение за последние 10 лет, по данным Росстата, реальных располагаемых доходов населения, даже с учётом периодов роста в 2018, 2019, 2021 годах. Показатели инфляции в 2022 году - 11%. Реальные располагаемые доходы населения, в процентах к среднеквартальному значению 2018-го, 2016-2022 гг. Мнения и прогнозы экспертов. Меры, способствующие увеличению благосостояния россия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12752630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лтайский край: портрет региона</w:t>
            </w:r>
            <w:r>
              <w:rPr>
                <w:szCs w:val="24"/>
              </w:rPr>
              <w:t xml:space="preserve"> // Бюджет. - 2022. - № 7. - С.16-25.</w:t>
            </w:r>
          </w:p>
          <w:p>
            <w:pPr>
              <w:pStyle w:val="Normal"/>
              <w:rPr>
                <w:szCs w:val="24"/>
              </w:rPr>
            </w:pPr>
            <w:r>
              <w:rPr>
                <w:szCs w:val="24"/>
              </w:rPr>
              <w:t xml:space="preserve"> </w:t>
            </w:r>
            <w:r>
              <w:rPr>
                <w:szCs w:val="24"/>
              </w:rPr>
              <w:t>Губернатор Алтайского края В.П. Томенко о новых соглашениях, подписанных на Петербургском международном экономическом форуме-2022, часть из которых связана с развитием туристической отрасли, продовольственной безопасности. Реализация индивидуальной программы социально-экономического развития Алтайского края на 2020-2024 годы. Инфраструктурные бюджетные кредиты, выделенные региону, направленные на реализацию 15 инвестиционных проектов в сфере промышленности и сельского хозяйства, туризма и жилищного строительства. Создание в рамках инвестиционных проектов 29 объектов транспортной и инженерной инфраструктуры. Заместитель председателя Правительства Алтайского края, министр финансов Д.Г. Ситников об основных параметрах бюджета края. Отрасли, оказывающие влияние на формирование финансового портрета края, особенности в связи с этим бюджетной системы региона. Осуществление работы по апробации механизмов социального заказа в крае. Проекты, реализованные с 2017 года по развитию инициативного бюджетирования в регионе. Заместитель министра экономического развития Алтайского края, начальник управления по регулированию контрактной системы в сфере закупок Д.В. Тишин о результатах, достигнутых в сфере государственных закупок, сделав ставку на централизацию процедур, интеграцию муниципального заказа в региональную систему закупок и абсолютную цифровизацию. Признание Алтайского края в рамках рейтинга эффективности и прозрачности закупочных систем регионов РФ за 2021 год лидером в девяти номинациях. Дорожные карты по повышению конкуренции Алтайского края.</w:t>
            </w:r>
          </w:p>
          <w:p>
            <w:pPr>
              <w:pStyle w:val="Normal"/>
              <w:rPr>
                <w:szCs w:val="24"/>
              </w:rPr>
            </w:pPr>
            <w:r>
              <w:rPr>
                <w:szCs w:val="24"/>
              </w:rPr>
            </w:r>
          </w:p>
          <w:p>
            <w:pPr>
              <w:pStyle w:val="Normal"/>
              <w:rPr/>
            </w:pPr>
            <w:r>
              <w:rPr>
                <w:b/>
                <w:szCs w:val="24"/>
              </w:rPr>
              <w:t xml:space="preserve">    </w:t>
            </w:r>
            <w:r>
              <w:rPr>
                <w:b/>
                <w:szCs w:val="24"/>
              </w:rPr>
              <w:t>Стратегия деятельности в Антарктиде</w:t>
            </w:r>
            <w:r>
              <w:rPr>
                <w:szCs w:val="24"/>
              </w:rPr>
              <w:t xml:space="preserve"> // Промышленный еженедельник (электронная версия). - 2023. - 6-12 февраля. - № 3. - С.9.</w:t>
            </w:r>
          </w:p>
          <w:p>
            <w:pPr>
              <w:pStyle w:val="Normal"/>
              <w:rPr>
                <w:szCs w:val="24"/>
              </w:rPr>
            </w:pPr>
            <w:r>
              <w:rPr>
                <w:szCs w:val="24"/>
              </w:rPr>
              <w:t xml:space="preserve"> </w:t>
            </w:r>
            <w:r>
              <w:rPr>
                <w:szCs w:val="24"/>
              </w:rPr>
              <w:t>Обсуждение участниками круглого стола "Антарктида - в контексте глобальной перестройки планеты и её научного, экономического и дипломатического потенциала дальнейшего мирного использования", Стратегии деятельности РФ в Антарктиде до 2030 г. Первые русские экспедиции. Активная работа, проводимая более 20 лет Общероссийским Движением Поддержки Флота, по привлечению общественного и государственного внимания к масштабному усилению российского участия в развитии Антарктиды. Обсуждение участниками круглого стола конкретных шагов по созданию нового зимовочного комплекса российской станции "Восток", планов мероприятий по реализации Стратегии развития деятельности РФ в Антарктике до 2030 г.</w:t>
            </w:r>
          </w:p>
          <w:p>
            <w:pPr>
              <w:pStyle w:val="Normal"/>
              <w:spacing w:before="360" w:after="0"/>
              <w:rPr/>
            </w:pPr>
            <w:r>
              <w:rPr>
                <w:b/>
                <w:szCs w:val="24"/>
              </w:rPr>
              <w:t xml:space="preserve">    </w:t>
            </w:r>
            <w:r>
              <w:rPr>
                <w:b/>
                <w:szCs w:val="24"/>
              </w:rPr>
              <w:t>Денис Мантуров посетил уральские предприятия</w:t>
            </w:r>
            <w:r>
              <w:rPr>
                <w:szCs w:val="24"/>
              </w:rPr>
              <w:t xml:space="preserve"> // Промышленный еженедельник (электронная версия). - 2023. - 6-12 февраля. - № 3. - С.8.</w:t>
            </w:r>
          </w:p>
          <w:p>
            <w:pPr>
              <w:pStyle w:val="Normal"/>
              <w:rPr>
                <w:szCs w:val="24"/>
              </w:rPr>
            </w:pPr>
            <w:r>
              <w:rPr>
                <w:szCs w:val="24"/>
              </w:rPr>
              <w:t xml:space="preserve"> </w:t>
            </w:r>
            <w:r>
              <w:rPr>
                <w:szCs w:val="24"/>
              </w:rPr>
              <w:t>Итоги рабочей встречи заместителя Председателя Правительства - Министра промышленности и торговли Д.В. Мантурова с полномочным представителем Президента в Уральском федеральном округе В. Якушевым и главой региона А. Текслером. Обсуждение текущей ситуации в промышленном комплексе Урала и актуальных задач, стоящих перед предприятиями. Деятельность завода "Пластмасс", производящего боеприпасы для ствольной артиллерии, некоторые виды авиационных средств поражения, а также промышленные взрывчатые материалы. Субсидии, полученные предприятием в 2022 году в рамках господдержки, на модернизацию производства и внедрение отечественного программного обеспечения. Производство дизельных двигателей специального назначения на Челябинском тракторном заводе, играющем важную роль в работе отечественного оборонно-промышленного комплекса, по оценке Д.В. Мантурова, являясь предприятием полного цикла, со своим литейным и инструментальным производством, кузницей, цехом механообработки и собственным конструкторским бюро по двигателям.</w:t>
            </w:r>
          </w:p>
          <w:p>
            <w:pPr>
              <w:pStyle w:val="Normal"/>
              <w:rPr>
                <w:szCs w:val="24"/>
              </w:rPr>
            </w:pPr>
            <w:r>
              <w:rPr>
                <w:szCs w:val="24"/>
              </w:rPr>
            </w:r>
          </w:p>
          <w:p>
            <w:pPr>
              <w:pStyle w:val="Normal"/>
              <w:rPr/>
            </w:pPr>
            <w:r>
              <w:rPr>
                <w:b/>
                <w:szCs w:val="24"/>
              </w:rPr>
              <w:t xml:space="preserve">    </w:t>
            </w:r>
            <w:r>
              <w:rPr>
                <w:b/>
                <w:szCs w:val="24"/>
              </w:rPr>
              <w:t>Площадки в ОЭЗ "Доброград-1"</w:t>
            </w:r>
            <w:r>
              <w:rPr>
                <w:szCs w:val="24"/>
              </w:rPr>
              <w:t xml:space="preserve"> // Промышленный еженедельник (электронная версия). - 2023. - 6-12 февраля. - № 3. - С.3.</w:t>
            </w:r>
          </w:p>
          <w:p>
            <w:pPr>
              <w:pStyle w:val="Normal"/>
              <w:rPr>
                <w:szCs w:val="24"/>
              </w:rPr>
            </w:pPr>
            <w:r>
              <w:rPr>
                <w:szCs w:val="24"/>
              </w:rPr>
              <w:t xml:space="preserve"> </w:t>
            </w:r>
            <w:r>
              <w:rPr>
                <w:szCs w:val="24"/>
              </w:rPr>
              <w:t>Развитие особой экономической зоны (ОЭЗ) "Доброград-1" - одной из самых молодых частных ОЭЗ Российской Федерации и крупнейшей инвестиционной площадкой Владимирской области. Запуск в 2023 г. в ОЭЗ "Доброград-1" первых производственных площадок - предприятий трех резидентов. Первый - ООО "ХОУМ ЭЛЕКТРО СИСТЕМС" - компания, работающая с 2009 г. на инженерном рынке России и Европы, производит оборудование, применяемое в системах отопления, кондиционирования и энергосбережения. Основная выпускаемая продукция - тепловые насосы различных типов, используемые в энергосберегающих системах отопления. Строительство на площадке ООО "ИНТЕКС" - предприятия по производству медицинских компрессионных изделий. Еще один резидент - ООО "Доброград Агро" - высокотехнологичное предприятие по круглогодичному производству продуктов питания. Основная выпускаемая продукция: брокколини, земляника садовая и салатная продукция (базилик, кейл, корнсалат и другое). Предприятие будет запущено в IV квартале 2023 г. В общей сложности на сегодняшний день подписано шесть инвестиционных соглашений между ОЭЗ "Доброград-1" и компаниями-инвесторами. Объём заявленных инвестиций - более 12 млрд. рублей, количество новых рабочих мест - более 1500.</w:t>
            </w:r>
          </w:p>
          <w:p>
            <w:pPr>
              <w:pStyle w:val="Normal"/>
              <w:rPr>
                <w:szCs w:val="24"/>
              </w:rPr>
            </w:pPr>
            <w:r>
              <w:rPr>
                <w:szCs w:val="24"/>
              </w:rPr>
            </w:r>
          </w:p>
          <w:p>
            <w:pPr>
              <w:pStyle w:val="Normal"/>
              <w:rPr>
                <w:b/>
                <w:b/>
                <w:szCs w:val="24"/>
              </w:rPr>
            </w:pPr>
            <w:r>
              <w:rPr>
                <w:b/>
                <w:szCs w:val="24"/>
              </w:rPr>
              <w:t>Енилина С.А.</w:t>
            </w:r>
          </w:p>
          <w:p>
            <w:pPr>
              <w:pStyle w:val="Normal"/>
              <w:rPr/>
            </w:pPr>
            <w:r>
              <w:rPr>
                <w:b/>
                <w:szCs w:val="24"/>
              </w:rPr>
              <w:t xml:space="preserve">    </w:t>
            </w:r>
            <w:r>
              <w:rPr>
                <w:b/>
                <w:szCs w:val="24"/>
              </w:rPr>
              <w:t>Антикризисные меры Санкт-Петербурга</w:t>
            </w:r>
            <w:r>
              <w:rPr>
                <w:szCs w:val="24"/>
              </w:rPr>
              <w:t xml:space="preserve"> // Бюджет. - 2022. - № 7. - С.28-31.</w:t>
            </w:r>
          </w:p>
          <w:p>
            <w:pPr>
              <w:pStyle w:val="Normal"/>
              <w:rPr>
                <w:szCs w:val="24"/>
              </w:rPr>
            </w:pPr>
            <w:r>
              <w:rPr>
                <w:szCs w:val="24"/>
              </w:rPr>
              <w:t xml:space="preserve"> </w:t>
            </w:r>
            <w:r>
              <w:rPr>
                <w:szCs w:val="24"/>
              </w:rPr>
              <w:t>Председатель Комитета финансов Санкт-Петербурга о региональном плане первоочередных действий, сформированным петербургским правительством, включающем мероприятия по стабилизации ситуации в условиях внешнего санкционного давления на российскую экономику. Ключевая задача на ближайшую перспективу - сохранение занятости за счёт предотвращения закрытия производств, реализации программ переобучения, расширения программ социального контракта и обеспечения условий для мобильности трудовых ресурсов. Меры отраслевой направленности. Меры налогового стимулирования. Снижение регуляторных издержек. Ускорение бюджетных процедур. Поддержка малого и среднего бизнеса. Социальная поддержка.</w:t>
            </w:r>
          </w:p>
          <w:p>
            <w:pPr>
              <w:pStyle w:val="Normal"/>
              <w:rPr>
                <w:szCs w:val="24"/>
              </w:rPr>
            </w:pPr>
            <w:r>
              <w:rPr>
                <w:szCs w:val="24"/>
              </w:rPr>
            </w:r>
          </w:p>
          <w:p>
            <w:pPr>
              <w:pStyle w:val="Normal"/>
              <w:rPr>
                <w:b/>
                <w:b/>
                <w:szCs w:val="24"/>
              </w:rPr>
            </w:pPr>
            <w:r>
              <w:rPr>
                <w:b/>
                <w:szCs w:val="24"/>
              </w:rPr>
              <w:t>Крапчатова Е.</w:t>
            </w:r>
          </w:p>
          <w:p>
            <w:pPr>
              <w:pStyle w:val="Normal"/>
              <w:rPr/>
            </w:pPr>
            <w:r>
              <w:rPr>
                <w:b/>
                <w:szCs w:val="24"/>
              </w:rPr>
              <w:t xml:space="preserve">    </w:t>
            </w:r>
            <w:r>
              <w:rPr>
                <w:b/>
                <w:szCs w:val="24"/>
              </w:rPr>
              <w:t>Московская экономика развивается, игнорируя санкционное давление</w:t>
            </w:r>
            <w:r>
              <w:rPr>
                <w:szCs w:val="24"/>
              </w:rPr>
              <w:t xml:space="preserve"> // Независимая газета. - 2023. - 10-11 февраля. - № 29-30. - С.2.</w:t>
            </w:r>
          </w:p>
          <w:p>
            <w:pPr>
              <w:pStyle w:val="Normal"/>
              <w:rPr>
                <w:sz w:val="23"/>
                <w:szCs w:val="23"/>
              </w:rPr>
            </w:pPr>
            <w:r>
              <w:rPr>
                <w:sz w:val="23"/>
                <w:szCs w:val="23"/>
              </w:rPr>
              <w:t xml:space="preserve"> </w:t>
            </w:r>
            <w:r>
              <w:rPr>
                <w:sz w:val="23"/>
                <w:szCs w:val="23"/>
              </w:rPr>
              <w:t>Политика импортозамещения и новая индустриализация мегаполиса, позволяющая поддерживать темпы роста. Широкий ассортимент товаров московских производителей, выпускающих всю продукцию, необходимую для полноценного рациона, успешно замещая ушедшие из России бренды, продемонстрированный на 30-й международной выставке продуктов питания, напитков и сырья для их производства "Продэкспо-2023". Секрет успеха Москвы - 20 программ системной поддержки помощи бизнесу, в том числе: льготные кредиты, возмещение части затрат по лизингу и финансовая поддержка. Успешность адаптации столичных предприятий к сложностям 2022 года, озвученная на встрече мэра столицы Сергея Собянина с Президентом РФ Владимиром Путиным. Ситуация, сложившаяся со снабжением города товарами. Новая индустриализация Москвы - реализация программ строительства новых промышленных производств и расширение действующих. Планы по развитию новых крупных инновационно-промышленных объектов, в том числе, индустриального парка "Руднево", где уже сегодня создано 120 тыс. кв. м промышленных площадей. Ядро парка - Федеральный центр беспилотных авиационных систем, резиденты которого будут сконцентрированы на разработке новых моделей беспилотников различного назначения, совершенствовании авионики и внедрении технологий искусственного интеллекта. Проект Минпромторга России по подготовке для цифровой промышленности кадров нового поколения "Кибердром". Планы по развертыванию в "Руднево" мощностей ряда федеральных предприятий, включая концерн "Алмаз-Антей". Возобновление производства на автозаводе "Москвич", оставленном компанией "Рено". Производство совместным с "КАМАЗом" новым предприятием в 2022 году около 2000 автомобилей. Достижения строительского комплекса Москвы - ввод в 2022 году в строй 6,8 млн. кв. м жилья.</w:t>
            </w:r>
          </w:p>
          <w:p>
            <w:pPr>
              <w:pStyle w:val="Normal"/>
              <w:rPr>
                <w:sz w:val="23"/>
                <w:szCs w:val="24"/>
              </w:rPr>
            </w:pPr>
            <w:r>
              <w:rPr>
                <w:sz w:val="23"/>
                <w:szCs w:val="24"/>
              </w:rPr>
            </w:r>
          </w:p>
          <w:p>
            <w:pPr>
              <w:pStyle w:val="Normal"/>
              <w:rPr>
                <w:b/>
                <w:b/>
                <w:szCs w:val="24"/>
              </w:rPr>
            </w:pPr>
            <w:r>
              <w:rPr>
                <w:b/>
                <w:szCs w:val="24"/>
              </w:rPr>
              <w:t>Макиева И.В.</w:t>
            </w:r>
          </w:p>
          <w:p>
            <w:pPr>
              <w:pStyle w:val="Normal"/>
              <w:rPr/>
            </w:pPr>
            <w:r>
              <w:rPr>
                <w:b/>
                <w:szCs w:val="24"/>
              </w:rPr>
              <w:t xml:space="preserve">    </w:t>
            </w:r>
            <w:r>
              <w:rPr>
                <w:b/>
                <w:szCs w:val="24"/>
              </w:rPr>
              <w:t>"Моногорода, будьте смелыми!"</w:t>
            </w:r>
            <w:r>
              <w:rPr>
                <w:szCs w:val="24"/>
              </w:rPr>
              <w:t xml:space="preserve"> // Бюджет. - 2022. - № 7. - С.52-53.</w:t>
            </w:r>
          </w:p>
          <w:p>
            <w:pPr>
              <w:pStyle w:val="Normal"/>
              <w:rPr>
                <w:szCs w:val="24"/>
              </w:rPr>
            </w:pPr>
            <w:r>
              <w:rPr>
                <w:szCs w:val="24"/>
              </w:rPr>
              <w:t xml:space="preserve"> </w:t>
            </w:r>
            <w:r>
              <w:rPr>
                <w:szCs w:val="24"/>
              </w:rPr>
              <w:t>Главный управляющий партнёр по городскому развитию ВЭБ.РФ, генеральный директор МОНОГОРОДА.РФ о выполнении своих задач и работе по поддержке городов, проводимой в условиях процесса интеграции Фонда развития моногородов с ВЭБ.РФ. Основные направления финансовой поддержки. Финансовые продукты, наиболее востребованные среди заёмщиков. Примеры наиболее успешных проектов, реализованных при поддержке фонда.</w:t>
            </w:r>
          </w:p>
          <w:p>
            <w:pPr>
              <w:pStyle w:val="Normal"/>
              <w:spacing w:before="0" w:after="0"/>
              <w:rPr>
                <w:szCs w:val="24"/>
              </w:rPr>
            </w:pPr>
            <w:r>
              <w:rPr>
                <w:szCs w:val="24"/>
              </w:rPr>
            </w:r>
          </w:p>
          <w:p>
            <w:pPr>
              <w:pStyle w:val="Normal"/>
              <w:spacing w:before="0" w:after="0"/>
              <w:rPr>
                <w:szCs w:val="24"/>
              </w:rPr>
            </w:pPr>
            <w:r>
              <w:rPr>
                <w:b/>
                <w:szCs w:val="24"/>
              </w:rPr>
              <w:t>Алексеева Н.А., Шаронов И.А.</w:t>
            </w:r>
          </w:p>
          <w:p>
            <w:pPr>
              <w:pStyle w:val="Normal"/>
              <w:spacing w:before="0" w:after="0"/>
              <w:rPr/>
            </w:pPr>
            <w:r>
              <w:rPr>
                <w:b/>
                <w:szCs w:val="24"/>
              </w:rPr>
              <w:t xml:space="preserve">    </w:t>
            </w:r>
            <w:r>
              <w:rPr>
                <w:b/>
                <w:szCs w:val="24"/>
              </w:rPr>
              <w:t xml:space="preserve">Анализ и прогнозирование развития технологий инициативного бюджетирования в регионе </w:t>
            </w:r>
            <w:r>
              <w:rPr>
                <w:szCs w:val="24"/>
              </w:rPr>
              <w:t>// Вектор экономики (электронная версия). - 2022. - № 6.</w:t>
            </w:r>
          </w:p>
          <w:p>
            <w:pPr>
              <w:pStyle w:val="Normal"/>
              <w:spacing w:before="0" w:after="0"/>
              <w:rPr>
                <w:szCs w:val="24"/>
              </w:rPr>
            </w:pPr>
            <w:r>
              <w:rPr>
                <w:szCs w:val="24"/>
              </w:rPr>
              <w:t xml:space="preserve"> </w:t>
            </w:r>
            <w:r>
              <w:rPr>
                <w:szCs w:val="24"/>
              </w:rPr>
              <w:t>Практика инициативного бюджетирования в России, насчитывающая около десяти лет, являющегося механизмом активного вовлечения граждан в бюджетный процесс, повышения их финансовой грамотности, развития инициативы и предпринимательства в наиболее социально значимых проектах развития городской и поселковой инфраструктуры. Цели и особенности инициативного бюджетирования, рассмотренные как механизм частно-государственного партнерства в сфере оказания общественных услуг, что особенно важно для развития сельских территорий. Лучшие практики инициативного бюджетирования в регионах РФ, предусматривающие вовлечение молодёжи за 2022 г. Оценка объемов финансирования, количества поданных заявок, количества проектов инициативного бюджетирования, числа неподдержанных идей, наиболее успешных практик в регионах. Динамика данных показателей на примере Удмуртской Республики за 2020-2021 гг. в проектах "Наша инициатива" и "Атмосфера". Прогноз методом интерполяции трендов по показателям до 2023 г. Условия достижения высоких прогнозных показателей.</w:t>
            </w:r>
          </w:p>
          <w:p>
            <w:pPr>
              <w:pStyle w:val="Normal"/>
              <w:rPr>
                <w:b/>
                <w:b/>
                <w:szCs w:val="24"/>
              </w:rPr>
            </w:pPr>
            <w:r>
              <w:rPr>
                <w:b/>
                <w:szCs w:val="24"/>
              </w:rPr>
              <w:t>Беилин И.Л.</w:t>
            </w:r>
          </w:p>
          <w:p>
            <w:pPr>
              <w:pStyle w:val="Normal"/>
              <w:rPr/>
            </w:pPr>
            <w:r>
              <w:rPr>
                <w:b/>
                <w:szCs w:val="24"/>
              </w:rPr>
              <w:t xml:space="preserve">    </w:t>
            </w:r>
            <w:r>
              <w:rPr>
                <w:b/>
                <w:szCs w:val="24"/>
              </w:rPr>
              <w:t>Экономическая оценка производственного развития нефтегазового региона по рентабельности активов организаций и рентабельности продукции</w:t>
            </w:r>
            <w:r>
              <w:rPr>
                <w:szCs w:val="24"/>
              </w:rPr>
              <w:t xml:space="preserve"> // Экономика промышленности (электронная версия). - 2022. - № 4. - С.442-452.</w:t>
            </w:r>
          </w:p>
          <w:p>
            <w:pPr>
              <w:pStyle w:val="Normal"/>
              <w:rPr/>
            </w:pPr>
            <w:r>
              <w:rPr>
                <w:szCs w:val="24"/>
              </w:rPr>
              <w:t xml:space="preserve"> </w:t>
            </w:r>
            <w:r>
              <w:rPr>
                <w:szCs w:val="24"/>
              </w:rPr>
              <w:t>Новый методологический подход к межрегиональному производственному взаимодействию нефтегазовых регионов на основе анализа и моделирования рентабельности активов региональных организаций и рентабельности проданных ими товаров, продукции, работ и услуг. Доминирующие производственные факторы нефтегазовых регионов: объем отгруженных товаров собственного производства, выполненных работ и услуг собственными силами, а также индексы промышленного производства по видам экономической деятельности (ВЭД) - "Добыча полезных ископаемых" и "Обрабатывающие производства". Структура объема отгруженной продукции (работ, услуг) по ВЭД "Добыча полезных ископаемых": добыча угля, нефти и природного газа, металлических руд и прочих полезных ископаемых, а также предоставление услуг в области добычи полезных ископаемых. Объем и структура отгруженных товаров и продукции, а также работ и услуг в сегменте "Обрабатывающие производства": кокс и нефтепродукты, резиновые и пластмассовые изделия, химические вещества и продукты, лекарственные средства и материалы, прочая неметаллическая минеральная продукция, машины и оборудование, транспортные средства. Комплексная кластеризация нефтегазовых регионов по рентабельности активов организаций, по рентабельности продукции, товаров, работ и услуг ВЭД "Добыча полезных ископаемых" и "Обрабатывающие производства". Сформированные варианты производственной межрегиональной интеграции - это решение проблемы низкой рентабельности активов (и даже отрицательной, в случае Оренбургской области и Самарской области) за счет синергетических эффектов снижения капиталоемкости и повышения сальдированного финансового результата производственных организаций. Основное направление совершенствования государственных программ в управлении инновационным индустриальным развитием нефтегазового региона - индикативное стимулирование рентабельности активов организаций обрабатывающих производств.</w:t>
            </w:r>
          </w:p>
          <w:p>
            <w:pPr>
              <w:pStyle w:val="Normal"/>
              <w:rPr>
                <w:szCs w:val="24"/>
              </w:rPr>
            </w:pPr>
            <w:r>
              <w:rPr>
                <w:szCs w:val="24"/>
              </w:rPr>
            </w:r>
          </w:p>
          <w:p>
            <w:pPr>
              <w:pStyle w:val="Normal"/>
              <w:rPr>
                <w:szCs w:val="24"/>
              </w:rPr>
            </w:pPr>
            <w:r>
              <w:rPr>
                <w:b/>
                <w:szCs w:val="24"/>
              </w:rPr>
              <w:t>Цвырко А.А., Сухорукова Н.В.</w:t>
            </w:r>
          </w:p>
          <w:p>
            <w:pPr>
              <w:pStyle w:val="Normal"/>
              <w:rPr/>
            </w:pPr>
            <w:r>
              <w:rPr>
                <w:b/>
                <w:szCs w:val="24"/>
              </w:rPr>
              <w:t xml:space="preserve">    </w:t>
            </w:r>
            <w:r>
              <w:rPr>
                <w:b/>
                <w:szCs w:val="24"/>
              </w:rPr>
              <w:t xml:space="preserve">Проблемы повышения инвестиционной привлекательности региона </w:t>
            </w:r>
            <w:r>
              <w:rPr>
                <w:szCs w:val="24"/>
              </w:rPr>
              <w:t>// Вектор экономики (электронная версия). - 2022. - № 6.</w:t>
            </w:r>
          </w:p>
          <w:p>
            <w:pPr>
              <w:pStyle w:val="Normal"/>
              <w:rPr>
                <w:rStyle w:val="Komm1"/>
                <w:szCs w:val="24"/>
              </w:rPr>
            </w:pPr>
            <w:r>
              <w:rPr>
                <w:szCs w:val="24"/>
              </w:rPr>
              <w:t xml:space="preserve"> </w:t>
            </w:r>
            <w:r>
              <w:rPr>
                <w:szCs w:val="24"/>
              </w:rPr>
              <w:t>Мероприятия по формированию благоприятного климата и повышению региональной инвестиционной привлекательности и активизации инвестиционной деятельности в регионе - ключевые моменты управления инвестиционной политикой, характеризующейся специфической стратегией и тактикой. Стратегическая задача инвестиционной политики субъекта РФ - создание климата для стабильного экономического роста и реструктуризации экономики региона, а также повышения инвестиционной привлекательности. Решение тактических задач, направленное на разработку региональной инвестиционной политики на основе государственной, выбор приоритетных объектов финансирования, разработку функций организационных структур, выбор форм, методов и инструментов управления инвестиционной политикой. Инструменты управления инвестиционной деятельностью, используемые органами местного самоуправления. Факторы и структура показателей инвестиционной привлекательности региона. Расчёт инвестиционной привлекательности Орловской области и соседних регионов. Приоритетные направления повышения инвестиционной привлекательности Орловской области. Основа антикризисных мер - не затратные меры господдержки, а поощрение деловой активности, торговли и инвестиций. Главный ресурс социально-экономического развития - инвестиционные возможности российской экономики, а главное препятствие - отток капитал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127526307"/>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я обновляется</w:t>
            </w:r>
            <w:r>
              <w:rPr>
                <w:szCs w:val="24"/>
              </w:rPr>
              <w:t xml:space="preserve"> // Инвестиции в России (электронная версия). - 2023. - № 1. - С.10-13.</w:t>
            </w:r>
          </w:p>
          <w:p>
            <w:pPr>
              <w:pStyle w:val="Normal"/>
              <w:spacing w:before="0" w:after="0"/>
              <w:rPr>
                <w:sz w:val="23"/>
                <w:szCs w:val="23"/>
              </w:rPr>
            </w:pPr>
            <w:r>
              <w:rPr>
                <w:sz w:val="23"/>
                <w:szCs w:val="23"/>
              </w:rPr>
              <w:t xml:space="preserve"> </w:t>
            </w:r>
            <w:r>
              <w:rPr>
                <w:sz w:val="23"/>
                <w:szCs w:val="23"/>
              </w:rPr>
              <w:t>Фрагмент совещания, проведенного Президентом РФ с членами Правительства 11 января 2023 г. Шесть основных направлений работы на текущий, 2023 год. Расширение внешнеэкономических связей и выстраивание новых логистических коридоров. Достижение заметных позитивных результатов в развитии дорожной и другой инфраструктуры, жилищно-коммунального хозяйства. Существенное увеличение технологических возможностей российской экономики, стимулирование открытия новых производств и рабочих мест. Системный вопрос - это укрепление финансового суверенитета России. Выстраивание мер экономической политики, ведущих к росту реальных зарплат и доходов людей, а вместе с мерами социальной поддержки, прежде всего семей с детьми, обеспечивая дальнейшее снижение бедности и неравенства. Решение острых проблем в сфере демографии. Вице-премьер - Министр промышленности и торговли РФ Д.В. Мантуров о выполнении поручения по реализации долгосрочных программ обновления парка воздушных судов и водного транспортного флота. Министр транспорта В.Г. Савельев о ситуации с вывозом контейнеров с Дальнего Восток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равительство РФ на пути обновления России</w:t>
            </w:r>
            <w:r>
              <w:rPr>
                <w:szCs w:val="24"/>
              </w:rPr>
              <w:t xml:space="preserve"> // Инвестиции в России (электронная версия). - 2023. - № 1. - С.34-43.</w:t>
            </w:r>
          </w:p>
          <w:p>
            <w:pPr>
              <w:pStyle w:val="Normal"/>
              <w:spacing w:before="0" w:after="0"/>
              <w:rPr>
                <w:szCs w:val="24"/>
              </w:rPr>
            </w:pPr>
            <w:r>
              <w:rPr>
                <w:sz w:val="23"/>
                <w:szCs w:val="23"/>
              </w:rPr>
              <w:t xml:space="preserve"> </w:t>
            </w:r>
            <w:r>
              <w:rPr>
                <w:sz w:val="23"/>
                <w:szCs w:val="23"/>
              </w:rPr>
              <w:t>Решения и предложения Президента, проводимые в жизнь Правительством РФ. Утверждение новой Стратегии социально-экономического развития Сибирского федерального округа до 2035 года. Денис Мантуров совершил рабочую поездку в Нижегородскую область: проведение совещания в Доме ученых РФЯЦ-ВНИИЭФ по обеспечению технологического суверенитета страны в области цифровых решений для промышленных предприятий. Марат Хуснуллин провел совещание по восстановлению новых регионов. Для обеспечения городов Луганской Народной Республики водой и теплом пробурят 15 новых скважин. Заседание Совета Евразийской экономической комиссии, состоявшееся под председательством Заместителя Председателя Правительства РФ А. Оверчука. Обсуждение работы по обеспечению потребностей Вооруженных Сил на заседании коллегии ВПК, проведенным заместителем Председателя Правительства - Министром промышленности и торговли Д. Мантуровым. Михаил Мишустин провел совещание по развитию микроэлектроники. Совместный брифинг, проведённый заместителем Председателя Правительства Д. Чернышенко и Министром науки и высшего образования В. Фальковым, о ключевых результатах в сфере науки и высшего образования, а также о ключевых планах на 2023 год. Марат Хуснуллин о проведении в 2022 году мероприятий по внедрению интеллектуальных транспортных систем в 42 регионах. Выездное совещание по подведению итогов работы по социально-экономическому развитию Дальнего Востока в 2022 году и приоритетным задачам на 2023 год, проведенное вице-премьером Ю. Трутневым. Посещение Д. Мантуровым одного из старейших радиоэлектронных предприятий Санкт-Петербурга "Заслон". Заместитель Председателя Правительства А. Новак принял участие в церемонии подписания соглашений о сотрудничестве по развитию высокотехнологичных направлений между Правительством России и заинтересованными организациями - "Росатомом" и "Газпромом" - по "дорожным картам" "Развитие водородной энергетики" и "Системы накопления энергии". Заместитель Председателя Правительства Д. Чернышенко принял участие в церемонии подписания соглашения о сотрудничестве между бизнесом и государством по "дорожным картам" высокотехнологичных направлений, в том числе по искусственному интеллекту. Денис Мантуров посетил промышленные предприятия Брянской области, а также обсудил поддержку промышленности региона с Полномочным представителем Президента в ЦФО Игорем Щеголевым и губернатором Александром Богомазом. Денис Мантуров принял участие в заседании комиссии Государственного совета по направлению "Промышленность". Денис Мантуров совершил рабочую поездку в Донецкую Народную Республику, где посетил ряд промышленных предприятий региона.</w:t>
            </w:r>
          </w:p>
          <w:p>
            <w:pPr>
              <w:pStyle w:val="Normal"/>
              <w:spacing w:before="360" w:after="0"/>
              <w:rPr>
                <w:b/>
                <w:b/>
                <w:szCs w:val="24"/>
              </w:rPr>
            </w:pPr>
            <w:r>
              <w:rPr>
                <w:b/>
                <w:szCs w:val="24"/>
              </w:rPr>
              <w:t>Буянова Н.А.</w:t>
            </w:r>
          </w:p>
          <w:p>
            <w:pPr>
              <w:pStyle w:val="Normal"/>
              <w:rPr/>
            </w:pPr>
            <w:r>
              <w:rPr>
                <w:b/>
                <w:szCs w:val="24"/>
              </w:rPr>
              <w:t xml:space="preserve">    </w:t>
            </w:r>
            <w:r>
              <w:rPr>
                <w:b/>
                <w:szCs w:val="24"/>
              </w:rPr>
              <w:t>Новое в оценке эффективности деятельности органов власти:</w:t>
            </w:r>
            <w:r>
              <w:rPr>
                <w:szCs w:val="24"/>
              </w:rPr>
              <w:t xml:space="preserve"> ч. 1-2 // Бюджет. - 2022. - № 7. - С.42-44; № 8 (электронный документ).</w:t>
            </w:r>
          </w:p>
          <w:p>
            <w:pPr>
              <w:pStyle w:val="Normal"/>
              <w:rPr>
                <w:szCs w:val="24"/>
              </w:rPr>
            </w:pPr>
            <w:r>
              <w:rPr>
                <w:szCs w:val="24"/>
              </w:rPr>
              <w:t xml:space="preserve"> </w:t>
            </w:r>
            <w:r>
              <w:rPr>
                <w:szCs w:val="24"/>
              </w:rPr>
              <w:t>Обновление федеральных подходов к оценке эффективности деятельности органов власти регионального уровня. Внесение Правительством изменений в методики расчёта показателей для оценки эффективности деятельности высших должностных лиц и органов исполнительной власти субъектов РФ. Часть 1. Институт оценки. Предыстория. Динамика количества показателей оценки эффективности деятельности органов власти в разрезе утверждённых актов, 2007-2021 гг. Актуальные показатели оценки и национальные цели. Взаимосвязь между национальными целями, ключевыми показателями и показателями оценки эффективности. Часть 2. Новые подходы к расчету показателей. Анализ влияния новаций законодательства на подходы к оценке качества государственных услуг. Планируемые дополнительные показатели оценки эффективности деятельности публичных органов власти, предлагаемые для внедрения, наличие и возможности инструментов, которые позволят обеспечить их достижение.</w:t>
            </w:r>
          </w:p>
          <w:p>
            <w:pPr>
              <w:pStyle w:val="Normal"/>
              <w:rPr>
                <w:szCs w:val="24"/>
              </w:rPr>
            </w:pPr>
            <w:r>
              <w:rPr>
                <w:szCs w:val="24"/>
              </w:rPr>
            </w:r>
          </w:p>
          <w:p>
            <w:pPr>
              <w:pStyle w:val="Normal"/>
              <w:rPr/>
            </w:pPr>
            <w:r>
              <w:rPr>
                <w:b/>
                <w:szCs w:val="24"/>
              </w:rPr>
              <w:t xml:space="preserve">    </w:t>
            </w:r>
            <w:r>
              <w:rPr>
                <w:b/>
                <w:szCs w:val="24"/>
              </w:rPr>
              <w:t>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на 3 февраля 2023 г.)</w:t>
            </w:r>
            <w:r>
              <w:rPr>
                <w:szCs w:val="24"/>
              </w:rPr>
              <w:t xml:space="preserve"> // Российская газета. - 2023. - 14 февраля. - № 32. - С.6.</w:t>
            </w:r>
          </w:p>
          <w:p>
            <w:pPr>
              <w:pStyle w:val="Normal"/>
              <w:rPr>
                <w:szCs w:val="24"/>
              </w:rPr>
            </w:pPr>
            <w:r>
              <w:rPr>
                <w:szCs w:val="24"/>
              </w:rPr>
              <w:t xml:space="preserve"> </w:t>
            </w:r>
            <w:r>
              <w:rPr>
                <w:szCs w:val="24"/>
              </w:rPr>
              <w:t xml:space="preserve">Дата подписания списка - 03.02.2023. Опубликован: 14.02.2023. Актуализированный список на сайте ФСБ России: </w:t>
            </w:r>
            <w:hyperlink r:id="rId7">
              <w:r>
                <w:rPr>
                  <w:rStyle w:val="InternetLink"/>
                  <w:szCs w:val="24"/>
                </w:rPr>
                <w:t>http://www.fsb/ru/fsb/npd/terror.html</w:t>
              </w:r>
            </w:hyperlink>
          </w:p>
          <w:p>
            <w:pPr>
              <w:pStyle w:val="Normal"/>
              <w:rPr>
                <w:szCs w:val="24"/>
              </w:rPr>
            </w:pPr>
            <w:r>
              <w:rPr>
                <w:szCs w:val="24"/>
              </w:rPr>
            </w:r>
          </w:p>
          <w:p>
            <w:pPr>
              <w:pStyle w:val="Normal"/>
              <w:rPr>
                <w:szCs w:val="24"/>
              </w:rPr>
            </w:pPr>
            <w:r>
              <w:rPr>
                <w:b/>
                <w:szCs w:val="24"/>
              </w:rPr>
              <w:t>Свинова Е., Любовецкий А.</w:t>
            </w:r>
          </w:p>
          <w:p>
            <w:pPr>
              <w:pStyle w:val="Normal"/>
              <w:rPr/>
            </w:pPr>
            <w:r>
              <w:rPr>
                <w:b/>
                <w:szCs w:val="24"/>
              </w:rPr>
              <w:t xml:space="preserve">    </w:t>
            </w:r>
            <w:r>
              <w:rPr>
                <w:b/>
                <w:szCs w:val="24"/>
              </w:rPr>
              <w:t>Назначен врио главы Федеральной таможенной службы //</w:t>
            </w:r>
            <w:r>
              <w:rPr>
                <w:szCs w:val="24"/>
              </w:rPr>
              <w:t xml:space="preserve"> Российская газета. - 2023. - 13 февраля. - № 31. - С.2.</w:t>
            </w:r>
          </w:p>
          <w:p>
            <w:pPr>
              <w:pStyle w:val="Normal"/>
              <w:rPr/>
            </w:pPr>
            <w:r>
              <w:rPr>
                <w:szCs w:val="24"/>
              </w:rPr>
              <w:t xml:space="preserve"> </w:t>
            </w:r>
            <w:r>
              <w:rPr>
                <w:szCs w:val="24"/>
              </w:rPr>
              <w:t>Назначение премьер-министром Михаилом Мишустиным временно исполняющим обязанности руководителя Федеральной таможенной службы (ФТС) Руслана Давыдова, который работает в таможенных органах более 15 лет. С 2017 года Р. Давыдов занимает пост первого заместителя главы ФТС, курировал, в том числе, работу электронных таможен и внедрение автоматических процедур при декларировании. Давыдов закончил Московский инженерно-физический институт по специальности "автоматика и электроника", вел деятельность в научно-исследовательских институтах Министерства среднего машиностроения СССР.</w:t>
            </w:r>
          </w:p>
          <w:p>
            <w:pPr>
              <w:pStyle w:val="Normal"/>
              <w:rPr>
                <w:szCs w:val="24"/>
              </w:rPr>
            </w:pPr>
            <w:r>
              <w:rPr>
                <w:szCs w:val="24"/>
              </w:rPr>
            </w:r>
          </w:p>
          <w:p>
            <w:pPr>
              <w:pStyle w:val="Normal"/>
              <w:rPr>
                <w:b/>
                <w:b/>
                <w:szCs w:val="24"/>
              </w:rPr>
            </w:pPr>
            <w:r>
              <w:rPr>
                <w:b/>
                <w:szCs w:val="24"/>
              </w:rPr>
              <w:t>Куликов В.</w:t>
            </w:r>
          </w:p>
          <w:p>
            <w:pPr>
              <w:pStyle w:val="Normal"/>
              <w:rPr/>
            </w:pPr>
            <w:r>
              <w:rPr>
                <w:b/>
                <w:szCs w:val="24"/>
              </w:rPr>
              <w:t xml:space="preserve">    </w:t>
            </w:r>
            <w:r>
              <w:rPr>
                <w:b/>
                <w:szCs w:val="24"/>
              </w:rPr>
              <w:t>"РГ" публикует закон о пробации, который поможет бывшим заключенным устроиться на воле и влиться в общество</w:t>
            </w:r>
            <w:r>
              <w:rPr>
                <w:szCs w:val="24"/>
              </w:rPr>
              <w:t xml:space="preserve"> // Российская газета. - 2023. - 9 февраля. - № 29. - С.4, 14.</w:t>
            </w:r>
          </w:p>
          <w:p>
            <w:pPr>
              <w:pStyle w:val="Normal"/>
              <w:rPr>
                <w:szCs w:val="24"/>
              </w:rPr>
            </w:pPr>
            <w:r>
              <w:rPr>
                <w:szCs w:val="24"/>
              </w:rPr>
              <w:t xml:space="preserve"> </w:t>
            </w:r>
            <w:r>
              <w:rPr>
                <w:szCs w:val="24"/>
              </w:rPr>
              <w:t>Создание в России масштабной государственной системы социальной помощи бывшим заключенным. Публикация закона "О пробации в Российской Федерации", означающей систему сопровождения бывших заключенных на воле. Индивидуальная программа приспособления человека к жизни в новом сообществе, учитывающая особенности, обстоятельства и потребности граждан, и как важный инструмент в системе пробации. Привлечение психологов и юристов к социализации граждан в обществ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127526308"/>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ченые обсудили темы обороны и безопасности</w:t>
            </w:r>
            <w:r>
              <w:rPr>
                <w:szCs w:val="24"/>
              </w:rPr>
              <w:t xml:space="preserve"> // Независимое военное обозрение. - 2023. - 3-9 февраля. - № 4. - С.2.</w:t>
            </w:r>
          </w:p>
          <w:p>
            <w:pPr>
              <w:pStyle w:val="Normal"/>
              <w:rPr>
                <w:szCs w:val="24"/>
              </w:rPr>
            </w:pPr>
            <w:r>
              <w:rPr>
                <w:szCs w:val="24"/>
              </w:rPr>
              <w:t xml:space="preserve"> </w:t>
            </w:r>
            <w:r>
              <w:rPr>
                <w:szCs w:val="24"/>
              </w:rPr>
              <w:t>Современный круг актуальных исследований по военно-политической и военно-научной проблематике, очерченный РАН на семинаре-совещании по вопросам координации и кооперации в проведении отечественных исследований, состоявшемся 25 января 2023 года. Обеспечение интеллектуального превосходства над противником на важнейших направлениях, связанных с обороной и безопасностью России, как одна из задач отечественной науки. Необходимость дальнейшего объединения усилий в исследованиях военных технологий и технологий двойного назначения (в частности лазерных технологий и технологий искусственного интеллекта, которые развиваются на протяжении нескольких десятилетий), как гражданских, так и военных ученых и специалистов. Обсуждение вопросов и экспресс-исследований ученых, необходимых для обеспечения в установленные сроки безусловного успеха проводимой Россией специальной военной операции на Украине. Развитие теории сдерживания применительно к киберпространству и разного рода действий в информационно-технологической сфере.</w:t>
            </w:r>
          </w:p>
          <w:p>
            <w:pPr>
              <w:pStyle w:val="Normal"/>
              <w:rPr>
                <w:szCs w:val="24"/>
              </w:rPr>
            </w:pPr>
            <w:r>
              <w:rPr>
                <w:szCs w:val="24"/>
              </w:rPr>
            </w:r>
          </w:p>
          <w:p>
            <w:pPr>
              <w:pStyle w:val="Normal"/>
              <w:rPr>
                <w:b/>
                <w:b/>
                <w:szCs w:val="24"/>
              </w:rPr>
            </w:pPr>
            <w:r>
              <w:rPr>
                <w:b/>
                <w:szCs w:val="24"/>
              </w:rPr>
              <w:t>Башкиров Н.</w:t>
            </w:r>
          </w:p>
          <w:p>
            <w:pPr>
              <w:pStyle w:val="Normal"/>
              <w:rPr/>
            </w:pPr>
            <w:r>
              <w:rPr>
                <w:b/>
                <w:szCs w:val="24"/>
              </w:rPr>
              <w:t xml:space="preserve">    </w:t>
            </w:r>
            <w:r>
              <w:rPr>
                <w:b/>
                <w:szCs w:val="24"/>
              </w:rPr>
              <w:t>Развитие оперативно-стратегических концепций строительства и применения вооруженных сил США в ХХI веке</w:t>
            </w:r>
            <w:r>
              <w:rPr>
                <w:szCs w:val="24"/>
              </w:rPr>
              <w:t xml:space="preserve"> // Зарубежное военное обозрение (электронная версия). - 2022. - № 11. - С.3-9.</w:t>
            </w:r>
          </w:p>
          <w:p>
            <w:pPr>
              <w:pStyle w:val="Normal"/>
              <w:rPr/>
            </w:pPr>
            <w:r>
              <w:rPr>
                <w:szCs w:val="24"/>
              </w:rPr>
              <w:t xml:space="preserve"> </w:t>
            </w:r>
            <w:r>
              <w:rPr>
                <w:szCs w:val="24"/>
              </w:rPr>
              <w:t>Оперативно-стратегические концепции (ОСК), занимающие особое место среди нормативных правовых документов, регулирующих вопросы строительства и боевого применения вооруженных сил (ВС) США. Основные этапы развития ОСК в ХХI веке. Хронология развития основных документов строительства и применения ВС США, 1990-2020 гг.: "Единая перспектива-2020"; "Единые силы-2020"; "Единые силы-2030". Классификация ОСК строительства и применения ВС США. Главная особенность содержания ОСК на современном этапе - ориентирование на подготовку и ведение многосферных операций (МСО). Сущность концепции МСО отражена в таких документах, как "Сухопутные войска (СВ) США в многосферных операциях-2028" и "Применение в многосферных операциях формирований СВ США уровня бригады и выше (2025-2045)" (2018 г.). Конкретизация положений основополагающей концепции СВ в трех секретных аналитических разработках их применения 2019 г.: "Применение СВ США в противоборстве с Россией"; "Применение СВ США в противоборстве с Китаем"; "Применение полевой армии-корпуса-дивизии СВ США в многосферных операциях".</w:t>
            </w:r>
          </w:p>
          <w:p>
            <w:pPr>
              <w:pStyle w:val="Normal"/>
              <w:rPr>
                <w:szCs w:val="24"/>
              </w:rPr>
            </w:pPr>
            <w:r>
              <w:rPr>
                <w:szCs w:val="24"/>
              </w:rPr>
            </w:r>
          </w:p>
          <w:p>
            <w:pPr>
              <w:pStyle w:val="Normal"/>
              <w:rPr>
                <w:b/>
                <w:b/>
                <w:szCs w:val="24"/>
              </w:rPr>
            </w:pPr>
            <w:r>
              <w:rPr>
                <w:b/>
                <w:szCs w:val="24"/>
              </w:rPr>
              <w:t>Кузмак А.</w:t>
            </w:r>
          </w:p>
          <w:p>
            <w:pPr>
              <w:pStyle w:val="Normal"/>
              <w:rPr/>
            </w:pPr>
            <w:r>
              <w:rPr>
                <w:b/>
                <w:szCs w:val="24"/>
              </w:rPr>
              <w:t xml:space="preserve">    </w:t>
            </w:r>
            <w:r>
              <w:rPr>
                <w:b/>
                <w:szCs w:val="24"/>
              </w:rPr>
              <w:t>Японский блиц: Токио заявил о новой оборонной стратегии</w:t>
            </w:r>
            <w:r>
              <w:rPr>
                <w:szCs w:val="24"/>
              </w:rPr>
              <w:t>: [электронный документ] // Известия. - 2023. - 15 февраля.</w:t>
            </w:r>
          </w:p>
          <w:p>
            <w:pPr>
              <w:pStyle w:val="Normal"/>
              <w:rPr/>
            </w:pPr>
            <w:r>
              <w:rPr>
                <w:szCs w:val="24"/>
              </w:rPr>
              <w:t xml:space="preserve"> </w:t>
            </w:r>
            <w:r>
              <w:rPr>
                <w:szCs w:val="24"/>
              </w:rPr>
              <w:t>Публикация правительством Японии новой версии Стратегии национальной безопасности, в которой впервые за весь послевоенный период было заявлено о намерениях "активно реагировать" на происходящее в регионе, а "украинский кейс" называется опасным прецедентом, который имеет все шансы повториться в Индо-Тихоокеанском регионе и "особенно в Восточной Азии. Утверждение под эти цели и в соответствии с опубликованным Планом наращивания обороны военного бюджета в $51 млрд., доведение его в пятилетней перспективе до 2% ВВП (около $107,6 млрд., что станет третьим показателем в мире после США и КНР). Предусмотрены, в частности, затраты на "контрнаступательные" ракетные системы.</w:t>
            </w:r>
          </w:p>
          <w:p>
            <w:pPr>
              <w:pStyle w:val="Normal"/>
              <w:rPr>
                <w:b/>
                <w:b/>
                <w:szCs w:val="24"/>
              </w:rPr>
            </w:pPr>
            <w:r>
              <w:rPr>
                <w:b/>
                <w:szCs w:val="24"/>
              </w:rPr>
              <w:t>Петров Г.</w:t>
            </w:r>
          </w:p>
          <w:p>
            <w:pPr>
              <w:pStyle w:val="Normal"/>
              <w:rPr/>
            </w:pPr>
            <w:r>
              <w:rPr>
                <w:b/>
                <w:szCs w:val="24"/>
              </w:rPr>
              <w:t xml:space="preserve">    </w:t>
            </w:r>
            <w:r>
              <w:rPr>
                <w:b/>
                <w:szCs w:val="24"/>
              </w:rPr>
              <w:t>НАТО собирается пополнить свои арсеналы</w:t>
            </w:r>
            <w:r>
              <w:rPr>
                <w:szCs w:val="24"/>
              </w:rPr>
              <w:t xml:space="preserve"> // Независимая газета. - 2023. - 14 февраля. - № 32. - С.1, 6.</w:t>
            </w:r>
          </w:p>
          <w:p>
            <w:pPr>
              <w:pStyle w:val="Normal"/>
              <w:rPr>
                <w:szCs w:val="24"/>
              </w:rPr>
            </w:pPr>
            <w:r>
              <w:rPr>
                <w:szCs w:val="24"/>
              </w:rPr>
              <w:t xml:space="preserve"> </w:t>
            </w:r>
            <w:r>
              <w:rPr>
                <w:szCs w:val="24"/>
              </w:rPr>
              <w:t>Подготовка к встрече министров стран НАТО, которая пройдет 14-15 февраля в Брюсселе. Главный вопрос на повестке дня - увеличение производства вооружений. Планы по поставкам вооружений на Украину. Отказ от поставки самолетов. Подготовка к принятию десятого пакета санкций ЕС в отношении России. Как НАТО будет восполнять дефицит вооружений. Поиск консенсуса между членами альянса. Претензии Польши. Ожидания от саммита генерального секретаря альянса Й. Столтенберга.</w:t>
            </w:r>
          </w:p>
          <w:p>
            <w:pPr>
              <w:pStyle w:val="Normal"/>
              <w:rPr>
                <w:szCs w:val="24"/>
              </w:rPr>
            </w:pPr>
            <w:r>
              <w:rPr>
                <w:szCs w:val="24"/>
              </w:rPr>
            </w:r>
          </w:p>
          <w:p>
            <w:pPr>
              <w:pStyle w:val="Normal"/>
              <w:rPr>
                <w:b/>
                <w:b/>
                <w:szCs w:val="24"/>
              </w:rPr>
            </w:pPr>
            <w:r>
              <w:rPr>
                <w:b/>
                <w:szCs w:val="24"/>
              </w:rPr>
              <w:t>Вильданов М. и др.</w:t>
            </w:r>
          </w:p>
          <w:p>
            <w:pPr>
              <w:pStyle w:val="Normal"/>
              <w:rPr/>
            </w:pPr>
            <w:r>
              <w:rPr>
                <w:b/>
                <w:szCs w:val="24"/>
              </w:rPr>
              <w:t xml:space="preserve">    </w:t>
            </w:r>
            <w:r>
              <w:rPr>
                <w:b/>
                <w:szCs w:val="24"/>
              </w:rPr>
              <w:t>Тактическое ядерное оружие США в Европе: состояние, перспективы развития и применения</w:t>
            </w:r>
            <w:r>
              <w:rPr>
                <w:szCs w:val="24"/>
              </w:rPr>
              <w:t xml:space="preserve"> / Вильданов М., Белгородский В., Романов Р. // Зарубежное военное обозрение (электронная версия). - 2022. - № 11. - С.10-15.</w:t>
            </w:r>
          </w:p>
          <w:p>
            <w:pPr>
              <w:pStyle w:val="Normal"/>
              <w:rPr/>
            </w:pPr>
            <w:r>
              <w:rPr>
                <w:szCs w:val="24"/>
              </w:rPr>
              <w:t xml:space="preserve"> </w:t>
            </w:r>
            <w:r>
              <w:rPr>
                <w:szCs w:val="24"/>
              </w:rPr>
              <w:t>Современное состояние, применение и перспективы развития тактического ядерного оружия (ТЯО) США в Европе. Новая "Стратегическая концепция альянса на период до 2030 года", утвержденная главами государств и правительств НАТО в Мадриде 29 июня 2022 г., в которой Россия представлена "самой значительной и прямой угрозой безопасности союзников и стабильности в Евроатлантическом регионе". Базы размещения ТЯО США на территории стран НАТО. Возможность задействования для доставки ядерных авиабомб до объектов поражения до 260 тактических истребителей типа В61, сертифицированных для применения модернизированных ядерных авиационных бомб. Обслуживание ТЯО на европейских авиабазах исключительно американским персоналом из состава эскадрилий по эксплуатации ядерных боеприпасов ВВС США. Главная роль в ядерном планировании и принятии решения на применение ТЯО принадлежит президенту США, в критических ситуациях - верховному главнокомандующему ОВС НАТО/командующему объединенным командованием ВС США на Европейском театре военных действий. Организация единого планирования применения стратегических наступательных сил США и тактических ядерных сил НАТО возложена на объединенное стратегическое командование ВС США при участии Группы ядерного планирования НАТО и представителей Великобритании и Франции. К нанесению ударов привлекаются самолеты-носители ЯО ВВС США в Европе, Бельгии, Греции, Италии, Нидерландов, Турции и Германии в качестве средств доставки американских авиабомб В61. При необходимости предусматривается выделение дополнительных средств ядерного поражения с континентальной части США. В зависимости от состава привлекаемых сил и средств в НАТО может быть спланирован вариант нанесения массированного ядерного удара с применением баллистических ракет "Трайдент-2" с атомных подводных лодок с баллистическими ракетами ВМС США и Великобритании. Норматив передачи боевых распоряжений от верховного главнокомандующего ОВС НАТО до пунктов управления эскадрильями самолетов-носителей ТЯО с использованием данной системы составляет 1-2 мин. Взлет самолетов-носителей для нанесения первого ядерного удара осуществляется через 23-47 мин. после принятия президентом США соответствующего решения. Оперативная и боевая подготовка (ежегодная серия командно-штабных учений и семинаров с руководящим составом ОВС НАТО). Программы модернизации существующих ядерных авиабомб B61-3/-4/-7 и -10 в вариант B61- 12. Планы по оснащению авиабомбами типа B61-12 истребителей F-35 и самолетов стратегической бомбардировочной авиации США. Руководство США в рамках продленного Договора о СНВ не планирует заявлять эти боеприпасы в качестве боевого оснащения стратегических бомбардировщиков и отказывается от вывода ТЯО на континентальную часть страны с одновременной ликвидацией объектов ядерной инфраструктуры в Европе.</w:t>
            </w:r>
          </w:p>
          <w:p>
            <w:pPr>
              <w:pStyle w:val="Normal"/>
              <w:rPr>
                <w:b/>
                <w:b/>
                <w:szCs w:val="24"/>
              </w:rPr>
            </w:pPr>
            <w:r>
              <w:rPr>
                <w:b/>
                <w:szCs w:val="24"/>
              </w:rPr>
              <w:t>Борисенко М.</w:t>
            </w:r>
          </w:p>
          <w:p>
            <w:pPr>
              <w:pStyle w:val="Normal"/>
              <w:rPr/>
            </w:pPr>
            <w:r>
              <w:rPr>
                <w:b/>
                <w:szCs w:val="24"/>
              </w:rPr>
              <w:t xml:space="preserve">    </w:t>
            </w:r>
            <w:r>
              <w:rPr>
                <w:b/>
                <w:szCs w:val="24"/>
              </w:rPr>
              <w:t>Применение технологий расширенной реальности в вооруженных силах США</w:t>
            </w:r>
            <w:r>
              <w:rPr>
                <w:szCs w:val="24"/>
              </w:rPr>
              <w:t xml:space="preserve"> // Зарубежное военное обозрение (электронная версия). - 2022. - № 11. - С.32-37.</w:t>
            </w:r>
          </w:p>
          <w:p>
            <w:pPr>
              <w:pStyle w:val="Normal"/>
              <w:rPr>
                <w:szCs w:val="24"/>
              </w:rPr>
            </w:pPr>
            <w:r>
              <w:rPr>
                <w:szCs w:val="24"/>
              </w:rPr>
              <w:t xml:space="preserve"> </w:t>
            </w:r>
            <w:r>
              <w:rPr>
                <w:szCs w:val="24"/>
              </w:rPr>
              <w:t>Повышенное внимание, уделяемое руководством Пентагона внедрению в деятельность национальных вооруженных сил современных технологий отображения информации. Технологии, нашедшие практическое применение в военной области, объединенные понятием "Расширенная реальность" и получившие стремительное развитие в компьютерных играх, к которым относятся: технологии виртуальной реальности (ВР), дополненной реальности (ДР) и смешанной реальности. Включение технологий расширенной реальности (ТРР) в более чем 30 программ приобретения, суммарные расходы Пентагона на эти цели, согласно бюджету Министерства обороны (МО) США на 2022 г., превышают $22 млрд. Примеры успешной практической реализации ТРР в областях улучшения ситуационной осведомленности, отработки группового взаимодействия и личных навыков военнослужащих по управлению вооружением и военной техникой, оказанию медицинской помощи и обслуживанию сложной аппаратуры. Анализ состава оборудования, программного обеспечения и технических характеристик комплектов интегрированной системы ДР, закупленных МО для сухопутных подразделений, кораблей ВМС, медицинского обеспечения. Внедрение ТРР в деятельность ВС, влекущее за собой повышение требований к пропускной способности каналов связи. Для решения этой проблемы на объектах военной инфраструктуры, в том числе за пределами континентальной части США, планируется использовать стандарты связи пятого поколения. Развертывание систем ДР и ВР на основе сетей 5G на военных базах Льюиз, Мак-Корд и Сан-Антонио с октября 2020 г., ставшее частью программы Пентагона стоимостью $600 млн. по внедрению стандарта 5G в деятельность национальных ВС.</w:t>
            </w:r>
          </w:p>
          <w:p>
            <w:pPr>
              <w:pStyle w:val="Normal"/>
              <w:rPr>
                <w:szCs w:val="24"/>
              </w:rPr>
            </w:pPr>
            <w:r>
              <w:rPr>
                <w:szCs w:val="24"/>
              </w:rPr>
            </w:r>
          </w:p>
          <w:p>
            <w:pPr>
              <w:pStyle w:val="Normal"/>
              <w:rPr>
                <w:b/>
                <w:b/>
                <w:szCs w:val="24"/>
              </w:rPr>
            </w:pPr>
            <w:r>
              <w:rPr>
                <w:b/>
                <w:szCs w:val="24"/>
              </w:rPr>
              <w:t>Безусов М.</w:t>
            </w:r>
          </w:p>
          <w:p>
            <w:pPr>
              <w:pStyle w:val="Normal"/>
              <w:rPr/>
            </w:pPr>
            <w:r>
              <w:rPr>
                <w:b/>
                <w:szCs w:val="24"/>
              </w:rPr>
              <w:t xml:space="preserve">    </w:t>
            </w:r>
            <w:r>
              <w:rPr>
                <w:b/>
                <w:szCs w:val="24"/>
              </w:rPr>
              <w:t>Географический центр сухопутных войск Испании</w:t>
            </w:r>
            <w:r>
              <w:rPr>
                <w:szCs w:val="24"/>
              </w:rPr>
              <w:t xml:space="preserve"> // Зарубежное военное обозрение (электронная версия). - 2022. - № 11. - С.48-49.</w:t>
            </w:r>
          </w:p>
          <w:p>
            <w:pPr>
              <w:pStyle w:val="Normal"/>
              <w:rPr/>
            </w:pPr>
            <w:r>
              <w:rPr>
                <w:szCs w:val="24"/>
              </w:rPr>
              <w:t xml:space="preserve"> </w:t>
            </w:r>
            <w:r>
              <w:rPr>
                <w:szCs w:val="24"/>
              </w:rPr>
              <w:t>Руководство оборонного ведомства Испании в целях эффективного управления войсками, своевременного принятия решений и готовности к действиям в составе многонациональных контингентов уделяет большое внимание вопросу топогеодезического обеспечения вооруженных сил страны. Основной орган, ответственный за выполнение необходимых мероприятий в данной области, - Географический центр сухопутных войск (ГЦ СВ), находящийся в подчинении управления информационных систем, телекоммуникации и технической поддержки главного командования СВ. Основные задачи ГЦ СВ. Организационно-штатная структура Центра. В настоящее время основные усилия географического центра направлены на выполнение задач международной программы Multinational Geospatial Coproduction Program по созданию и обновлению высоко детализированных электронных векторных карт, запущенной в 2006 г. по инициативе Национального управления геопространственной разведки Министерства обороны США. Ее цель - создание централизованной цифровой базы векторных карт масштаба 1 : 50000 и 1 : 100000, предназначенной для использования в процессе повседневной деятельности вооруженных сил, а также в период проведения военных операций по урегулированию кризисных ситуаций и вооруженных конфликтов. Участие представителей ГЦ на постоянной основе в работе центра передового опыта НАТО по геопространственному, метеорологическому и океаническому обеспечению, спутникового центра Евросоюза, объединенной рабочей группы по стандартизации в области геопространственных данных (JGSWG), а также рабочих групп по требованиям к геопространственной информации.</w:t>
            </w:r>
          </w:p>
          <w:p>
            <w:pPr>
              <w:pStyle w:val="Normal"/>
              <w:rPr>
                <w:b/>
                <w:b/>
                <w:szCs w:val="24"/>
              </w:rPr>
            </w:pPr>
            <w:r>
              <w:rPr>
                <w:b/>
                <w:szCs w:val="24"/>
              </w:rPr>
              <w:t>Карнозов В.</w:t>
            </w:r>
          </w:p>
          <w:p>
            <w:pPr>
              <w:pStyle w:val="Normal"/>
              <w:rPr/>
            </w:pPr>
            <w:r>
              <w:rPr>
                <w:b/>
                <w:szCs w:val="24"/>
              </w:rPr>
              <w:t xml:space="preserve">    </w:t>
            </w:r>
            <w:r>
              <w:rPr>
                <w:b/>
                <w:szCs w:val="24"/>
              </w:rPr>
              <w:t>Российское военное ведомство подсчитало боевые потери</w:t>
            </w:r>
            <w:r>
              <w:rPr>
                <w:szCs w:val="24"/>
              </w:rPr>
              <w:t xml:space="preserve"> // Независимое военное обозрение. - 2023. - 10-16 февраля. - № 5. - С.1, 2.</w:t>
            </w:r>
          </w:p>
          <w:p>
            <w:pPr>
              <w:pStyle w:val="Normal"/>
              <w:rPr>
                <w:szCs w:val="24"/>
              </w:rPr>
            </w:pPr>
            <w:r>
              <w:rPr>
                <w:szCs w:val="24"/>
              </w:rPr>
              <w:t xml:space="preserve"> </w:t>
            </w:r>
            <w:r>
              <w:rPr>
                <w:szCs w:val="24"/>
              </w:rPr>
              <w:t>Итоги зимнего наступления в Донбассе и Запорожье, подведенные 7 февраля Министром обороны РФ Сергеем Шойгу. Статистика потерь противника: уничтоженные украинские военнослужащие, самолеты, вертолеты, беспилотные летательные аппараты, танки и другие боевые бронированные машины, боевые машины реактивных систем залпового огня за январь 2023 года и за всё время СВО с 24 февраля 2022 года. Невозможность одержать победу, осознаваемая киевскими властями, отмечаемая Министром обороны РФ. Стремление западных союзников Украины затянуть конфликт с помощью поставок оружия. Готовящиеся объемы поставок оружия Украине из США и объемы финансовой помощи. Планы поставок новых дальних ракет и вооружений. Оценка ситуации российскими экспертами.</w:t>
            </w:r>
          </w:p>
          <w:p>
            <w:pPr>
              <w:pStyle w:val="Normal"/>
              <w:spacing w:before="0" w:after="0"/>
              <w:rPr>
                <w:szCs w:val="24"/>
              </w:rPr>
            </w:pPr>
            <w:r>
              <w:rPr>
                <w:szCs w:val="24"/>
              </w:rPr>
            </w:r>
          </w:p>
          <w:p>
            <w:pPr>
              <w:pStyle w:val="Normal"/>
              <w:spacing w:before="0" w:after="0"/>
              <w:rPr>
                <w:b/>
                <w:b/>
                <w:szCs w:val="24"/>
              </w:rPr>
            </w:pPr>
            <w:r>
              <w:rPr>
                <w:b/>
                <w:szCs w:val="24"/>
              </w:rPr>
              <w:t>Иванов В.</w:t>
            </w:r>
          </w:p>
          <w:p>
            <w:pPr>
              <w:pStyle w:val="Normal"/>
              <w:spacing w:before="0" w:after="0"/>
              <w:rPr/>
            </w:pPr>
            <w:r>
              <w:rPr>
                <w:b/>
                <w:szCs w:val="24"/>
              </w:rPr>
              <w:t xml:space="preserve">    </w:t>
            </w:r>
            <w:r>
              <w:rPr>
                <w:b/>
                <w:szCs w:val="24"/>
              </w:rPr>
              <w:t>Токио планирует значительно нарастить военные расходы</w:t>
            </w:r>
            <w:r>
              <w:rPr>
                <w:szCs w:val="24"/>
              </w:rPr>
              <w:t xml:space="preserve"> // Независимое военное обозрение. - 2023. - 10-16 февраля. - № 5. - С.10.</w:t>
            </w:r>
          </w:p>
          <w:p>
            <w:pPr>
              <w:pStyle w:val="Normal"/>
              <w:rPr>
                <w:szCs w:val="24"/>
              </w:rPr>
            </w:pPr>
            <w:r>
              <w:rPr>
                <w:szCs w:val="24"/>
              </w:rPr>
              <w:t xml:space="preserve"> </w:t>
            </w:r>
            <w:r>
              <w:rPr>
                <w:szCs w:val="24"/>
              </w:rPr>
              <w:t>Китай и Северная Корея как ближайшие угрозы, по мнению Японии. Оценка возможности резкого увеличения оборонного бюджета страны до значений свыше 40 трлн. иен ($279 млрд.) в ближайшие пять лет политическим руководством Японии. Доля военных расходов Японии в ВВП страны. Приоритетные направления финансирования. Оценка покупательной способности японского военного ведомства в условиях беспрецедентного падения обменного курса иены к доллару.</w:t>
            </w:r>
          </w:p>
          <w:p>
            <w:pPr>
              <w:pStyle w:val="Normal"/>
              <w:spacing w:before="0" w:after="0"/>
              <w:rPr>
                <w:szCs w:val="24"/>
              </w:rPr>
            </w:pPr>
            <w:r>
              <w:rPr>
                <w:szCs w:val="24"/>
              </w:rPr>
            </w:r>
          </w:p>
          <w:p>
            <w:pPr>
              <w:pStyle w:val="Normal"/>
              <w:spacing w:before="0" w:after="0"/>
              <w:rPr>
                <w:b/>
                <w:b/>
                <w:szCs w:val="24"/>
              </w:rPr>
            </w:pPr>
            <w:r>
              <w:rPr>
                <w:b/>
                <w:szCs w:val="24"/>
              </w:rPr>
              <w:t>Иванов В.</w:t>
            </w:r>
          </w:p>
          <w:p>
            <w:pPr>
              <w:pStyle w:val="Normal"/>
              <w:spacing w:before="0" w:after="0"/>
              <w:rPr/>
            </w:pPr>
            <w:r>
              <w:rPr>
                <w:b/>
                <w:szCs w:val="24"/>
              </w:rPr>
              <w:t xml:space="preserve">    </w:t>
            </w:r>
            <w:r>
              <w:rPr>
                <w:b/>
                <w:szCs w:val="24"/>
              </w:rPr>
              <w:t>Китай расширяет свою военно-морскую инфраструктуру</w:t>
            </w:r>
            <w:r>
              <w:rPr>
                <w:szCs w:val="24"/>
              </w:rPr>
              <w:t xml:space="preserve"> // Независимое военное обозрение. - 2023. - 10-16 февраля. - № 5. - С.10.</w:t>
            </w:r>
          </w:p>
          <w:p>
            <w:pPr>
              <w:pStyle w:val="Normal"/>
              <w:rPr>
                <w:szCs w:val="24"/>
              </w:rPr>
            </w:pPr>
            <w:r>
              <w:rPr>
                <w:szCs w:val="24"/>
              </w:rPr>
              <w:t xml:space="preserve"> </w:t>
            </w:r>
            <w:r>
              <w:rPr>
                <w:szCs w:val="24"/>
              </w:rPr>
              <w:t>Масштабные секретные строительные работы по расширению инфраструктуры базирования атомных подводных лодок (АПЛ), проводимые Китаем в настоящее время, на военно-морской базе Юйлинь (остров Хайнань, Южно-Китайское море). Роль военно-морской базы Юйлинь. Состояние флота атомных субмарин Китая. Секретное строительство перспективных ПЛАРБ и многоцелевых АПЛ проекта 096 и 095.</w:t>
            </w:r>
          </w:p>
          <w:p>
            <w:pPr>
              <w:pStyle w:val="Normal"/>
              <w:rPr>
                <w:szCs w:val="24"/>
              </w:rPr>
            </w:pPr>
            <w:r>
              <w:rPr>
                <w:szCs w:val="24"/>
              </w:rPr>
            </w:r>
          </w:p>
          <w:p>
            <w:pPr>
              <w:pStyle w:val="Normal"/>
              <w:rPr>
                <w:b/>
                <w:b/>
                <w:szCs w:val="24"/>
              </w:rPr>
            </w:pPr>
            <w:r>
              <w:rPr>
                <w:b/>
                <w:szCs w:val="24"/>
              </w:rPr>
              <w:t>Корчагин С.</w:t>
            </w:r>
          </w:p>
          <w:p>
            <w:pPr>
              <w:pStyle w:val="Normal"/>
              <w:rPr/>
            </w:pPr>
            <w:r>
              <w:rPr>
                <w:b/>
                <w:szCs w:val="24"/>
              </w:rPr>
              <w:t xml:space="preserve">    </w:t>
            </w:r>
            <w:r>
              <w:rPr>
                <w:b/>
                <w:szCs w:val="24"/>
              </w:rPr>
              <w:t>Инженерное обеспечение сухопутных войск США</w:t>
            </w:r>
            <w:r>
              <w:rPr>
                <w:szCs w:val="24"/>
              </w:rPr>
              <w:t xml:space="preserve"> // Зарубежное военное обозрение (электронная версия). - 2022. - № 11. - С.38-43.</w:t>
            </w:r>
          </w:p>
          <w:p>
            <w:pPr>
              <w:pStyle w:val="Normal"/>
              <w:rPr/>
            </w:pPr>
            <w:r>
              <w:rPr>
                <w:szCs w:val="24"/>
              </w:rPr>
              <w:t xml:space="preserve"> </w:t>
            </w:r>
            <w:r>
              <w:rPr>
                <w:szCs w:val="24"/>
              </w:rPr>
              <w:t>Система инженерного обеспечения (ИО), понимаемая в вооруженных силах США, как комплекс мероприятий по созданию войскам (силам) необходимых условий для своевременного и скрытного их выдвижения, развертывания, маневра и успешного ведения боевых действий, повышения защиты войск и объектов от всех средств поражения, а также для нанесения противнику потерь и затруднения его действий. Организационно-штатная структура инженерного командования и формирований регулярных сил и резервных компонентов СВ. Три вида ИО, выделенные в СВ США: боевых действий, общее и геопространственное, их задачи и функции. Выводы. Мероприятия ИО СВ США предусматривают не только противодействие конкретному противнику, но и направлены на повышение гибкости и живучести инфраструктуры пунктов дислокации американского передового присутствия, а также на возрастающее число асимметричных угроз, включая производные от новейших технологий и их распространения. Завершение в настоящее время командованием СВ разработки новой организационно-штатной структуры инженерных войск, способной обеспечить высокую боеготовность.</w:t>
            </w:r>
          </w:p>
          <w:p>
            <w:pPr>
              <w:pStyle w:val="Normal"/>
              <w:rPr>
                <w:b/>
                <w:b/>
                <w:szCs w:val="24"/>
              </w:rPr>
            </w:pPr>
            <w:r>
              <w:rPr>
                <w:b/>
                <w:szCs w:val="24"/>
              </w:rPr>
              <w:t>Гримов А.</w:t>
            </w:r>
          </w:p>
          <w:p>
            <w:pPr>
              <w:pStyle w:val="Normal"/>
              <w:spacing w:before="0" w:after="0"/>
              <w:rPr/>
            </w:pPr>
            <w:r>
              <w:rPr>
                <w:b/>
                <w:szCs w:val="24"/>
              </w:rPr>
              <w:t xml:space="preserve">    </w:t>
            </w:r>
            <w:r>
              <w:rPr>
                <w:b/>
                <w:szCs w:val="24"/>
              </w:rPr>
              <w:t>Стратегический оборонный обзор Грузии на 2021-2025 годы</w:t>
            </w:r>
            <w:r>
              <w:rPr>
                <w:szCs w:val="24"/>
              </w:rPr>
              <w:t xml:space="preserve"> // Зарубежное военное обозрение (электронная версия). - 2022. - № 11. - С.30-31.</w:t>
            </w:r>
          </w:p>
          <w:p>
            <w:pPr>
              <w:pStyle w:val="Normal"/>
              <w:spacing w:before="0" w:after="0"/>
              <w:rPr/>
            </w:pPr>
            <w:r>
              <w:rPr>
                <w:szCs w:val="24"/>
              </w:rPr>
              <w:t xml:space="preserve"> </w:t>
            </w:r>
            <w:r>
              <w:rPr>
                <w:szCs w:val="24"/>
              </w:rPr>
              <w:t>Повышение боевого потенциала национальных сил обороны и приведение их к стандартам НАТО, рассматриваемое руководством Грузии в качестве важнейших элементов, способных ускорить реализацию внешнеполитического курса, направленного на интеграцию Республики в Североатлантический союз. Работа, проводимая с этой целью при активном участии американских специалистов: внесение изменений в концептуальные нормативные правовые акты в сфере военного строительства. "Стратегический оборонный обзор на 2021-2025 годы", утвержденный 22 июля 2021 г. главой силового ведомства Д. Бурчуладзе, в котором с учетом комплексной оценки текущей обстановки определены основные направления развития грузинской армии на среднесрочную перспективу. Главная угроза национальной безопасности Грузии в условиях отсутствия официальных международных гарантий вступления страны в ЕС и НАТО – Российская Федерация. Финансирование силового ведомства до 2025 г. - не ниже 2% ВВП, ежегодные затраты на обновление инфраструктуры - около 20% военного бюджета. В настоящее время Республика еще не обладает достаточными собственными ресурсами для обеспечения национальной безопасности. Поэтому в интересах наращивания обороноспособности страны грузинские власти считают необходимым сосредоточить внимание на сотрудничестве c Западом. Ключевая роль в данном процессе отводится США, Великобритании и Франции, при поддержке которых планируется завершить приведение грузинских сил обороны к стандартам НАТО. Основные цели взаимодействия с Вашингтоном: успешная реализация трехлетнего "Рамочного соглашения о сотрудничестве в сфере обороны и безопасности на 2019-2022 годы" и его перевод в долгосрочный формат, повышение уровня боевой готовности национальной армии, переход на вооружение и военную технику западного производства, а также развитие двусторонних отношений в различных областях.</w:t>
            </w:r>
          </w:p>
          <w:p>
            <w:pPr>
              <w:pStyle w:val="Normal"/>
              <w:spacing w:before="0" w:after="0"/>
              <w:rPr>
                <w:szCs w:val="24"/>
              </w:rPr>
            </w:pPr>
            <w:r>
              <w:rPr>
                <w:szCs w:val="24"/>
              </w:rPr>
            </w:r>
          </w:p>
          <w:p>
            <w:pPr>
              <w:pStyle w:val="Normal"/>
              <w:spacing w:before="0" w:after="0"/>
              <w:rPr>
                <w:szCs w:val="24"/>
              </w:rPr>
            </w:pPr>
            <w:r>
              <w:rPr>
                <w:b/>
                <w:szCs w:val="24"/>
              </w:rPr>
              <w:t>Платов Д., Ручьёв Г.</w:t>
            </w:r>
          </w:p>
          <w:p>
            <w:pPr>
              <w:pStyle w:val="Normal"/>
              <w:spacing w:before="0" w:after="0"/>
              <w:rPr/>
            </w:pPr>
            <w:r>
              <w:rPr>
                <w:b/>
                <w:szCs w:val="24"/>
              </w:rPr>
              <w:t xml:space="preserve">    </w:t>
            </w:r>
            <w:r>
              <w:rPr>
                <w:b/>
                <w:szCs w:val="24"/>
              </w:rPr>
              <w:t xml:space="preserve">Вооруженные силы Венесуэлы </w:t>
            </w:r>
            <w:r>
              <w:rPr>
                <w:szCs w:val="24"/>
              </w:rPr>
              <w:t>// Зарубежное военное обозрение (электронная версия). - 2022. - № 11. - С.21-24.</w:t>
            </w:r>
          </w:p>
          <w:p>
            <w:pPr>
              <w:pStyle w:val="Normal"/>
              <w:spacing w:before="0" w:after="0"/>
              <w:rPr/>
            </w:pPr>
            <w:r>
              <w:rPr>
                <w:szCs w:val="24"/>
              </w:rPr>
              <w:t xml:space="preserve"> </w:t>
            </w:r>
            <w:r>
              <w:rPr>
                <w:szCs w:val="24"/>
              </w:rPr>
              <w:t>Современное состояние и направления развития национальных вооруженных сил (ВС) Боливарианской Республики Венесуэла (БРВ), включающих сухопутные войска (СВ), военно-воздушные силы (ВВС), военно-морские силы (ВМС), национальную гвардию (НГ). Резерв ВС БРВ - боливарианская народная милиция численностью около 3,3 млн. человек. Организационная структура ВС БРВ. Общее руководство ВС страны осуществляет президент, который, согласно конституции, является их верховным главнокомандующим. Главный консультативный орган государственной власти в области обороны и безопасности - Совет национальной обороны. Высшее военное руководство БРВ: президент страны, министр обороны, командующий стратегическим операционным командованием ВС, генеральный инспектор, генеральный контролер, начальник главного управления военной контрразведки и пять главнокомандующих (СВ, ВВС, ВМС, национальной гвардией и народной милицией). Задачи, боевой состав и тактико-технические характеристики вооружения СВ, ВВС, ВМС и НГ. Основные направления развития ВС. Выводы. Нехватка финансовых средств не позволяет военному руководству страны осуществлять закупки необходимого вооружения и военной техники, проводить своевременную модернизацию, техническое обслуживание и ремонт имеющегося вооружения и техники, а также готовить квалифицированных специалистов. Большие надежды в разрешении этих проблем Венесуэла связывает с зарубежной помощью, в первую очередь, с учетом национальной принадлежности военной техники, состоящей на вооружении, России, Китая, Бразилии, Белоруссии и Франции.</w:t>
            </w:r>
          </w:p>
          <w:p>
            <w:pPr>
              <w:pStyle w:val="Normal"/>
              <w:rPr>
                <w:szCs w:val="24"/>
              </w:rPr>
            </w:pPr>
            <w:r>
              <w:rPr>
                <w:szCs w:val="24"/>
              </w:rPr>
            </w:r>
          </w:p>
          <w:p>
            <w:pPr>
              <w:pStyle w:val="Normal"/>
              <w:spacing w:before="360" w:after="0"/>
              <w:rPr>
                <w:b/>
                <w:b/>
                <w:szCs w:val="24"/>
              </w:rPr>
            </w:pPr>
            <w:r>
              <w:rPr>
                <w:b/>
                <w:szCs w:val="24"/>
              </w:rPr>
              <w:t>Марков А. и др.</w:t>
            </w:r>
          </w:p>
          <w:p>
            <w:pPr>
              <w:pStyle w:val="Normal"/>
              <w:rPr/>
            </w:pPr>
            <w:r>
              <w:rPr>
                <w:b/>
                <w:szCs w:val="24"/>
              </w:rPr>
              <w:t xml:space="preserve">    </w:t>
            </w:r>
            <w:r>
              <w:rPr>
                <w:b/>
                <w:szCs w:val="24"/>
              </w:rPr>
              <w:t>Особенности проведения учений ICEX в Арктике</w:t>
            </w:r>
            <w:r>
              <w:rPr>
                <w:szCs w:val="24"/>
              </w:rPr>
              <w:t xml:space="preserve"> / Марков А., Овчинников А., Соловьёв Л. // Зарубежное военное обозрение (электронная версия). - 2022. - № 11. - С.65-69.</w:t>
            </w:r>
          </w:p>
          <w:p>
            <w:pPr>
              <w:pStyle w:val="Normal"/>
              <w:rPr/>
            </w:pPr>
            <w:r>
              <w:rPr>
                <w:szCs w:val="24"/>
              </w:rPr>
              <w:t xml:space="preserve"> </w:t>
            </w:r>
            <w:r>
              <w:rPr>
                <w:szCs w:val="24"/>
              </w:rPr>
              <w:t>Арктическая стратегия военно-морского флота (ВМС) США, опубликованная январе 2021 г., под названием "Голубая Арктика" (Blue Arctic), рассчитанная на 20 лет. Основные подходы в военной сфере, отраженные в ряде документов: "Национальная стратегия в Арктическом регионе", "Стратегия министерства обороны в Арктике", "Долгосрочный план мероприятий военно-морских сил США в Арктике", базирующихся на научно-исследовательских проектах и программах американского военного ведомства, ориентированных на Арктический регион. Проведение специальных "ледовых учений" ICEX в рамках нескольких арктических программ, таких как "Проект научных исследований в Арктическом регионе с использованием подводных сил (подводных лодок) ВМС США". Работы по этому проекту - часть программы технологических разработок, направленных на развитие возможностей действий подводных сил в Арктике (SAWD). Основная направленность ICEX - освоение Арктического театра; сбор данных об арктических морях и физико-географических условиях в этом регионе; мониторинг среды; испытание оружия, автономных и телеуправляемых необитаемых подводных аппаратов, систем наблюдения и связи, оборудования и прочие. Всего состоялось более 97 специальных "ледовых учений", подавляющее большинство которых с применением торпедного оружия и средств гидроакустического противодействия. Как правило, местом проведения учений ICEX является море Бофорта у побережья Аляски, на удалении 100-150 миль от берега. Для проведения научных исследований и отработки технологий сбора информации о параметрах среды на различных глубинах проектом научных исследований в Арктическом регионе с использованием подводных сил ВМС США предусмотрено строительство ледовых лагерей и совершение походов американских подводных лодок к Северному полюсу. Запуск с 2015 г. проекта "Разработка новых информационно-измерительных технологий, предназначенных для использования в Арктике" (FAST), основная цель FAST - создание новых (инновационных) технических средств-носителей, обеспечивающих возможность их эффективного применения в арктических условиях. Возможно, заинтересованность в использовании на учениях ICEX автономных необитаемых подводных аппаратов и малогабаритных торпед (модернизированные Мк46-Мк54) подо льдом, требующих проведения работ по программе "Хаммерхед", направленных на создание минной угрозы на арктических коммуникациях РФ.</w:t>
            </w:r>
          </w:p>
          <w:p>
            <w:pPr>
              <w:pStyle w:val="Normal"/>
              <w:rPr>
                <w:szCs w:val="24"/>
              </w:rPr>
            </w:pPr>
            <w:r>
              <w:rPr>
                <w:szCs w:val="24"/>
              </w:rPr>
            </w:r>
          </w:p>
          <w:p>
            <w:pPr>
              <w:pStyle w:val="Normal"/>
              <w:rPr>
                <w:b/>
                <w:b/>
                <w:szCs w:val="24"/>
              </w:rPr>
            </w:pPr>
            <w:r>
              <w:rPr>
                <w:b/>
                <w:szCs w:val="24"/>
              </w:rPr>
              <w:t>Щербаков В.</w:t>
            </w:r>
          </w:p>
          <w:p>
            <w:pPr>
              <w:pStyle w:val="Normal"/>
              <w:rPr/>
            </w:pPr>
            <w:r>
              <w:rPr>
                <w:b/>
                <w:szCs w:val="24"/>
              </w:rPr>
              <w:t xml:space="preserve">    </w:t>
            </w:r>
            <w:r>
              <w:rPr>
                <w:b/>
                <w:szCs w:val="24"/>
              </w:rPr>
              <w:t>Первые шаги к "Иджису"</w:t>
            </w:r>
            <w:r>
              <w:rPr>
                <w:szCs w:val="24"/>
              </w:rPr>
              <w:t xml:space="preserve"> // Независимое военное обозрение. - 2023. - 10-16 февраля. - № 5. - С.9.</w:t>
            </w:r>
          </w:p>
          <w:p>
            <w:pPr>
              <w:pStyle w:val="Normal"/>
              <w:rPr>
                <w:szCs w:val="24"/>
              </w:rPr>
            </w:pPr>
            <w:r>
              <w:rPr>
                <w:szCs w:val="24"/>
              </w:rPr>
              <w:t xml:space="preserve"> </w:t>
            </w:r>
            <w:r>
              <w:rPr>
                <w:szCs w:val="24"/>
              </w:rPr>
              <w:t>Как задумывался противоракетный "щит" американского флота. Характеристика системы противоракетной обороны (ПРО) американских Военно-морских сил, и ее части - "Иджис", которая является составным элементом глобальной системы ПРО США. Официальное название - Aegis Ballistic Missile Defense System ("система ПРО "Иджис") или Sea-Based Midcourse Ballistic Missile Defense System, "система ПРО морского базирования для перехвата ракет на маршевом (среднем) участке траектории полета". История создания системы. Оценка эффективности созданной системы защиты кораблей в современных реалиях.</w:t>
            </w:r>
          </w:p>
          <w:p>
            <w:pPr>
              <w:pStyle w:val="Normal"/>
              <w:rPr>
                <w:szCs w:val="24"/>
              </w:rPr>
            </w:pPr>
            <w:r>
              <w:rPr>
                <w:szCs w:val="24"/>
              </w:rPr>
            </w:r>
          </w:p>
          <w:p>
            <w:pPr>
              <w:pStyle w:val="Normal"/>
              <w:spacing w:before="0" w:after="0"/>
              <w:rPr>
                <w:b/>
                <w:b/>
                <w:szCs w:val="24"/>
              </w:rPr>
            </w:pPr>
            <w:r>
              <w:rPr>
                <w:b/>
                <w:szCs w:val="24"/>
              </w:rPr>
              <w:t>Параходов Д.</w:t>
            </w:r>
          </w:p>
          <w:p>
            <w:pPr>
              <w:pStyle w:val="Normal"/>
              <w:spacing w:before="0" w:after="0"/>
              <w:rPr/>
            </w:pPr>
            <w:r>
              <w:rPr>
                <w:b/>
                <w:szCs w:val="24"/>
              </w:rPr>
              <w:t xml:space="preserve">    </w:t>
            </w:r>
            <w:r>
              <w:rPr>
                <w:b/>
                <w:szCs w:val="24"/>
              </w:rPr>
              <w:t>Программа F-35: состояние и перспективы развития</w:t>
            </w:r>
            <w:r>
              <w:rPr>
                <w:szCs w:val="24"/>
              </w:rPr>
              <w:t xml:space="preserve"> // Зарубежное военное обозрение (электронная версия). - 2022. - № 11. - С.60-64.</w:t>
            </w:r>
          </w:p>
          <w:p>
            <w:pPr>
              <w:pStyle w:val="Normal"/>
              <w:spacing w:before="0" w:after="120"/>
              <w:rPr>
                <w:rStyle w:val="Komm1"/>
                <w:sz w:val="23"/>
                <w:szCs w:val="23"/>
              </w:rPr>
            </w:pPr>
            <w:r>
              <w:rPr>
                <w:sz w:val="23"/>
                <w:szCs w:val="23"/>
              </w:rPr>
              <w:t>Реализация программы приобретения тактического истребителя пятого поколения F-35, включение ее отдельной статьей в перечень приоритетных проектов развития вооружения и военной техники, регулярно контролируемого конгрессом США. Авиационный комплекс F-35 "Лайтнинг-2", разработанный американской фирмой "Локхид-Мартин", находится на вооружении ВВС и ВМС США, его модификации. По заявлению руководства Минобороны, к концу 2018 г. все версии истребителя достигли степени начальной боевой готовности. Американские ВВС в настоящее время располагают ориентировочно 300 истребителями F-35A и планируют увеличить их количество до 1763 единиц к концу 2035 г. ВМС США готовятся применять самолеты F-35C (около 50 единиц) и F-35B (около 100) в составе авианосных ударных групп и экспедиционных формирований морской пехоты. Анализ опыта эксплуатации авиационного комплекса F-35, осуществленного в США на самом высоком уровне, в том числе и в Конгрессе. Текущие планы Минобороны США, предусматривающие приобретение в общей сложности 2456 истребителей F-35 всех модификаций. Оборонным бюджетом США на 2022 финансовый год предусмотрена закупка F-35 на сумму около 9,4 млрд. долларов. Это позволило бы профинансировать приобретение 48 F-35A, 17 F-35B и 20 F-35C. При этом на модернизацию и исследования дополнительно предполагалось израсходовать около 2 млрд. Ожидаемое увеличение темпов производства к 2025 г. - до 14,1 единиц в месяц, в 2020 г. - 11,2 самолета в месяц, 2021 г. - 13,3. Анализ информационных сообщений об эксплуатации F-35 всех модификаций в вооруженных силах США и их союзников, регулярно размещаемых компанией "Локхид-Мартин" и Минобороны США, показывающий, что уже к апрелю 2022 г. F-35 в ходе учений отрабатывали, кроме традиционных - завоевание превосходства в воздухе, прорыв (подавление) ПВО, поддержка сухопутных войск и ВМС, ряд специфических задач, свидетельствующих о подготовке к действиям против РФ.</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6" w:name="__RefHeading___Toc127526309"/>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Инфраструктурное ускорение упирается в бюджетный дефицит</w:t>
            </w:r>
            <w:r>
              <w:rPr>
                <w:szCs w:val="24"/>
              </w:rPr>
              <w:t xml:space="preserve"> // Независимая газета. - 2023. - 14 февраля. - № 32. - С.4.</w:t>
            </w:r>
          </w:p>
          <w:p>
            <w:pPr>
              <w:pStyle w:val="Normal"/>
              <w:spacing w:before="60" w:after="240"/>
              <w:rPr>
                <w:sz w:val="23"/>
                <w:szCs w:val="23"/>
              </w:rPr>
            </w:pPr>
            <w:r>
              <w:rPr>
                <w:sz w:val="23"/>
                <w:szCs w:val="23"/>
              </w:rPr>
              <w:t xml:space="preserve"> </w:t>
            </w:r>
            <w:r>
              <w:rPr>
                <w:sz w:val="23"/>
                <w:szCs w:val="23"/>
              </w:rPr>
              <w:t>Подготовка представителями строительной отрасли комплексного пятилетнего плана дорожного строительства, в который вошли самые разные проекты - от международных трасс до школ и детских садов, - первого такого рода обширного документа со времен СССР. Что мешает стратегическому планированию. Бюджет госпрограммы "Строительство". Планы по введению в эксплуатацию жилья в 2023 году. Строительство трассы М12 от Москвы до Екатеринбурга как один из крупнейших инфраструктурных проектов программы. Отражение в строительном плане тенденции разворота на Восток. Перспективы поддержки строительного плана бюджетом.</w:t>
            </w:r>
          </w:p>
          <w:p>
            <w:pPr>
              <w:pStyle w:val="Normal"/>
              <w:rPr>
                <w:b/>
                <w:b/>
                <w:szCs w:val="24"/>
              </w:rPr>
            </w:pPr>
            <w:r>
              <w:rPr>
                <w:b/>
                <w:szCs w:val="24"/>
              </w:rPr>
              <w:t>Ломакин А.Н.</w:t>
            </w:r>
          </w:p>
          <w:p>
            <w:pPr>
              <w:pStyle w:val="Normal"/>
              <w:spacing w:before="0" w:after="0"/>
              <w:rPr/>
            </w:pPr>
            <w:r>
              <w:rPr>
                <w:b/>
                <w:szCs w:val="24"/>
              </w:rPr>
              <w:t xml:space="preserve">    </w:t>
            </w:r>
            <w:r>
              <w:rPr>
                <w:b/>
                <w:szCs w:val="24"/>
              </w:rPr>
              <w:t>Регионам поручено увеличить темп освоения инфраструктурных кредитов</w:t>
            </w:r>
            <w:r>
              <w:rPr>
                <w:szCs w:val="24"/>
              </w:rPr>
              <w:t xml:space="preserve"> // Бюджет. - 2022. - № 7. - С.26-27.</w:t>
            </w:r>
          </w:p>
          <w:p>
            <w:pPr>
              <w:pStyle w:val="Normal"/>
              <w:spacing w:before="0" w:after="0"/>
              <w:rPr>
                <w:rStyle w:val="Komm1"/>
                <w:sz w:val="23"/>
                <w:szCs w:val="23"/>
              </w:rPr>
            </w:pPr>
            <w:r>
              <w:rPr>
                <w:sz w:val="23"/>
                <w:szCs w:val="23"/>
              </w:rPr>
              <w:t xml:space="preserve"> </w:t>
            </w:r>
            <w:r>
              <w:rPr>
                <w:sz w:val="23"/>
                <w:szCs w:val="23"/>
              </w:rPr>
              <w:t>Оценка руководителем федерального проекта "Инфраструктурное меню", первым заместителем министра строительства и ЖКХ России заявок на инфраструктурный бюджетный кредит, поступающих от регионов, позволяющий субъектам РФ привлечь заемные средства на льготных условиях по ставке 3% годовых сроком на 15 лет. Инфраструктурное меню - набор дополнительных окупаемых механизмов финансирования инфраструктурных проектов, обеспечивающих регионам России возможности для развития инженерной, городской, транспортной и социальной инфраструктуры. Ошибки, допускаемые при подготовке документации к конкурсному отбору. Процент освоения денежных средств регионами от фактического довед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7" w:name="__RefHeading___Toc127526310"/>
            <w:bookmarkEnd w:id="7"/>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Рязанова О.А., Багина Е.В</w:t>
            </w:r>
            <w:r>
              <w:rPr>
                <w:szCs w:val="24"/>
              </w:rPr>
              <w:t>.</w:t>
            </w:r>
          </w:p>
          <w:p>
            <w:pPr>
              <w:pStyle w:val="Normal"/>
              <w:rPr/>
            </w:pPr>
            <w:r>
              <w:rPr>
                <w:b/>
                <w:szCs w:val="24"/>
              </w:rPr>
              <w:t xml:space="preserve">    </w:t>
            </w:r>
            <w:r>
              <w:rPr>
                <w:b/>
                <w:szCs w:val="24"/>
              </w:rPr>
              <w:t xml:space="preserve">Сущность и необходимость стратегии экономической безопасности экономических субъектов </w:t>
            </w:r>
            <w:r>
              <w:rPr>
                <w:szCs w:val="24"/>
              </w:rPr>
              <w:t>// Вектор экономики (электронная версия). - 2022. - № 6.</w:t>
            </w:r>
          </w:p>
          <w:p>
            <w:pPr>
              <w:pStyle w:val="Normal"/>
              <w:rPr>
                <w:szCs w:val="24"/>
              </w:rPr>
            </w:pPr>
            <w:r>
              <w:rPr>
                <w:szCs w:val="24"/>
              </w:rPr>
              <w:t xml:space="preserve"> </w:t>
            </w:r>
            <w:r>
              <w:rPr>
                <w:szCs w:val="24"/>
              </w:rPr>
              <w:t>Проблема экономической безопасности, находящаяся в центре внимания российских учёных-экономистов уже длительный период. Рыночная экономическая система, характеризующаяся нестабильностью, требующая постоянного совершенствования системы мер, обеспечивающих защиту от угроз. Грамотное планирование работы предприятия позволяет ему не уйти с рынка даже в самые тяжелые времена, поэтому формирование стратегии экономической безопасности компании стоит на одном из первых мест по степени актуальности. Подходы к определению понятия "Экономическая безопасность". Принципы экономической безопасности. Классификация угроз экономической безопасности. Основные виды кризиса, которым может быть подвержена экономическая система предприятия. Обоснование понятия стратегии экономической безопасности. Три типа стратегий безопасности. Подходы к определению "Риск", тесно связанному с понятиями "угроза", "вызов", "опасность". Ключевое отличие угрозы от риска - полнота нейтрализации. Возможные факторы, способные оказать влияние на работу предприятия, обусловливающие очевидность взаимосвязи между стратегией и риск-менеджментом организации, являющемся неотъемлемым элементом и подсистемой стратегического управления предприятия. Вывод о том, что формирование эффективной системы экономической безопасности должна находиться в приоритете у аппарата управления, являющейся залогом финансово-экономического успеха субъекта предпринимательской деятельности. От стратегии зависит вся экономическая безопасность хозяйствующего субъекта, его способность к дальнейшему развитию, защищенность от угроз, стабильность прибы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127526311"/>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латонова И.С. и др.</w:t>
            </w:r>
          </w:p>
          <w:p>
            <w:pPr>
              <w:pStyle w:val="Normal"/>
              <w:rPr/>
            </w:pPr>
            <w:r>
              <w:rPr>
                <w:b/>
                <w:szCs w:val="24"/>
              </w:rPr>
              <w:t xml:space="preserve">    </w:t>
            </w:r>
            <w:r>
              <w:rPr>
                <w:b/>
                <w:szCs w:val="24"/>
              </w:rPr>
              <w:t>Взаимосвязь индустрии 4.0 и устойчивого развития предприятий</w:t>
            </w:r>
            <w:r>
              <w:rPr>
                <w:szCs w:val="24"/>
              </w:rPr>
              <w:t xml:space="preserve"> / Платонова И.С., Уварова Л.А., Клёвина М.В. // Вектор экономики (электронная версия). - 2022. - № 6.</w:t>
            </w:r>
          </w:p>
          <w:p>
            <w:pPr>
              <w:pStyle w:val="Normal"/>
              <w:rPr>
                <w:szCs w:val="24"/>
              </w:rPr>
            </w:pPr>
            <w:r>
              <w:rPr>
                <w:szCs w:val="24"/>
              </w:rPr>
              <w:t xml:space="preserve"> </w:t>
            </w:r>
            <w:r>
              <w:rPr>
                <w:szCs w:val="24"/>
              </w:rPr>
              <w:t>Исследование концепции устойчивого развития, в частности, её реализации на промышленном предприятии, изучение особенностей Индустрии 4.0, выдвижение гипотезы о взаимосвязи данных понятий и их применении на производстве. Шаги по внедрению концепций устойчивого развития на предприятиях, осуществляющих свою деятельность в соответствии с "Индустрией 4.0". Характерные особенности Индустрии 4.0. Цифровизация, а также горизонтальная интеграция нескольких цепочек создания стоимости. Цифровизация продуктов и услуг. Цифровые бизнес-модели и доступ клиентов. Развитая технологическая платформа. Развитие в настоящее время концепции "умных заводов", представляющей наличие виртуальных двойников предприятий с целью моделирования реальных процессов, происходящих на предприятиях. Использование концепции устойчивого развития в "виртуальном двойнике" предприятия для прогнозирования деятельности в цифровом пространстве перед реализации разработанных стратегий на практике. Ключевая особенность Индустрии 4.0 - экономия времени на сбор данных и их анализ, а также снижение числа остановок производства. Переход к концепциям устойчивого развития в рамках Индустрии 4.0, способствующий комплексному мониторингу деятельности, а также позволяющий контролировать использованные ресурсы.</w:t>
            </w:r>
          </w:p>
          <w:p>
            <w:pPr>
              <w:pStyle w:val="Normal"/>
              <w:rPr>
                <w:b/>
                <w:b/>
                <w:szCs w:val="24"/>
              </w:rPr>
            </w:pPr>
            <w:r>
              <w:rPr>
                <w:b/>
                <w:szCs w:val="24"/>
              </w:rPr>
              <w:t>Чмеленко К.</w:t>
            </w:r>
          </w:p>
          <w:p>
            <w:pPr>
              <w:pStyle w:val="Normal"/>
              <w:rPr/>
            </w:pPr>
            <w:r>
              <w:rPr>
                <w:b/>
                <w:szCs w:val="24"/>
              </w:rPr>
              <w:t xml:space="preserve">    </w:t>
            </w:r>
            <w:r>
              <w:rPr>
                <w:b/>
                <w:szCs w:val="24"/>
              </w:rPr>
              <w:t>Чатное мнение. Почему появление нейросетей по значимости сравнивают с открытием интернета</w:t>
            </w:r>
            <w:r>
              <w:rPr>
                <w:szCs w:val="24"/>
              </w:rPr>
              <w:t xml:space="preserve"> // Российская газета. - 2023. - Неделя. - 15-21 февраля. - № 34. - С.11.</w:t>
            </w:r>
          </w:p>
          <w:p>
            <w:pPr>
              <w:pStyle w:val="Normal"/>
              <w:rPr>
                <w:szCs w:val="24"/>
              </w:rPr>
            </w:pPr>
            <w:r>
              <w:rPr>
                <w:szCs w:val="24"/>
              </w:rPr>
              <w:t xml:space="preserve"> </w:t>
            </w:r>
            <w:r>
              <w:rPr>
                <w:szCs w:val="24"/>
              </w:rPr>
              <w:t>Новые достижения нейросетевого чат-бота ChatGPT, успевшего в Колумбии побывать в роли служителя закона: судья при вынесении вердикта обратился за консультацией к чат-боту для того, чтобы структурировать информацию и оптимизировать работу системы правосудия, таким образом, был зафиксирован факт юридического прецедента. Но нейросеть в свою очередь предупредила: полагаться на ее слова не так разумно, как может показаться, да и заменить живых блюстителей порядка она не в силах. Значимость изобретения чат-бота для развития искусственного интеллекта. Разработки компании OpenAI (Open Artificial Intelligence - "открытый искусственный интеллект"), принадлежащей основателю SpaceX Илону Маску, в области развития "бесконфликтного" ИИ и обеспечения безопасности его использования. История разработок в области машинного восприятия естественной речи и изобретения алгоритма GPT (Generative Pretrained Transformer - "предварительно обученный генеративный преобразователь"). Оценка возможности ChatGPT стать полноценной заменой поисковым системам. Существование нераскрытого потенциала в синтезе двух алгоритмов - нейросети и поисковой системы. Конкуренты ChatGPT на мировом нейросетевом рынке - аналогичные разработки ИТ-компаний. Нейросеть Яндекса YaLM 2.0. Чат-бот Bard компании Alphabet Inc. Нейросеть как угроза образовательному процессу. Перспективы использования ChatGPT на территории России.</w:t>
            </w:r>
          </w:p>
          <w:p>
            <w:pPr>
              <w:pStyle w:val="Normal"/>
              <w:spacing w:before="0" w:after="0"/>
              <w:rPr>
                <w:szCs w:val="24"/>
              </w:rPr>
            </w:pPr>
            <w:r>
              <w:rPr>
                <w:szCs w:val="24"/>
              </w:rPr>
            </w:r>
          </w:p>
          <w:p>
            <w:pPr>
              <w:pStyle w:val="Normal"/>
              <w:spacing w:before="0" w:after="0"/>
              <w:rPr>
                <w:b/>
                <w:b/>
                <w:szCs w:val="24"/>
              </w:rPr>
            </w:pPr>
            <w:r>
              <w:rPr>
                <w:b/>
                <w:szCs w:val="24"/>
              </w:rPr>
              <w:t>Соловьева О.</w:t>
            </w:r>
          </w:p>
          <w:p>
            <w:pPr>
              <w:pStyle w:val="Normal"/>
              <w:spacing w:before="0" w:after="0"/>
              <w:rPr/>
            </w:pPr>
            <w:r>
              <w:rPr>
                <w:b/>
                <w:szCs w:val="24"/>
              </w:rPr>
              <w:t xml:space="preserve">    </w:t>
            </w:r>
            <w:r>
              <w:rPr>
                <w:b/>
                <w:szCs w:val="24"/>
              </w:rPr>
              <w:t>Первой жертвой искусственного интеллекта станет образование</w:t>
            </w:r>
            <w:r>
              <w:rPr>
                <w:szCs w:val="24"/>
              </w:rPr>
              <w:t xml:space="preserve"> // Независимая газета. - 2023. - 14 февраля. - № 32. - С.1, 4.</w:t>
            </w:r>
          </w:p>
          <w:p>
            <w:pPr>
              <w:pStyle w:val="Normal"/>
              <w:rPr>
                <w:szCs w:val="24"/>
              </w:rPr>
            </w:pPr>
            <w:r>
              <w:rPr>
                <w:szCs w:val="24"/>
              </w:rPr>
              <w:t xml:space="preserve"> </w:t>
            </w:r>
            <w:r>
              <w:rPr>
                <w:szCs w:val="24"/>
              </w:rPr>
              <w:t>Подготовка Правительством и администрацией Президента РФ по поручению главы государства указа по Национальной стратегии развития искусственного интеллекта (ИИ). Рост роли машинного интеллекта в жизни людей. Внедрение ботов для работы. Начало масштабного высвобождения трудоспособного населения в развитых странах, чьи рабочие места будут уничтожены алгоритмами ИИ. Лишение в России алгоритмами имитации ИИ, среди прочего, заказов "писателей" дипломов, диссертаций и квазинаучных статей. Профессии, которым угрожает ИИ в финансовом, юридическом и технологическом секторах. Доля использования ИИ для решения рабочих задач, по данным опроса социальной платформы Fishbowl. Использование чат-ботов маркетологами и рекламщиками. Российские успехи в развитии и легальных сферах применения технологий ИИ. Уровень внедрения ИИ в России. Поиск российскими экспертами способов распознавания текста или решения задачи, сгенерированных ИИ, в отличие от написанного человеком. Оценка экспертами влияния на рынок труда внедрения ИИ. Отсутствие законодательной базы как одно из препятствий на пути широкого внедрения ИИ на государственном уровне.</w:t>
            </w:r>
          </w:p>
          <w:p>
            <w:pPr>
              <w:pStyle w:val="Normal"/>
              <w:spacing w:before="0" w:after="0"/>
              <w:rPr>
                <w:szCs w:val="24"/>
              </w:rPr>
            </w:pPr>
            <w:r>
              <w:rPr>
                <w:szCs w:val="24"/>
              </w:rPr>
            </w:r>
          </w:p>
          <w:p>
            <w:pPr>
              <w:pStyle w:val="Normal"/>
              <w:spacing w:before="0" w:after="0"/>
              <w:rPr>
                <w:b/>
                <w:b/>
                <w:szCs w:val="24"/>
              </w:rPr>
            </w:pPr>
            <w:r>
              <w:rPr>
                <w:b/>
                <w:szCs w:val="24"/>
              </w:rPr>
              <w:t>Каримова Р.Р. и др.</w:t>
            </w:r>
          </w:p>
          <w:p>
            <w:pPr>
              <w:pStyle w:val="Normal"/>
              <w:spacing w:before="0" w:after="0"/>
              <w:rPr/>
            </w:pPr>
            <w:r>
              <w:rPr>
                <w:b/>
                <w:szCs w:val="24"/>
              </w:rPr>
              <w:t xml:space="preserve">    </w:t>
            </w:r>
            <w:r>
              <w:rPr>
                <w:b/>
                <w:szCs w:val="24"/>
              </w:rPr>
              <w:t>БПЛА на объектах трубопроводного транспорта</w:t>
            </w:r>
            <w:r>
              <w:rPr>
                <w:szCs w:val="24"/>
              </w:rPr>
              <w:t xml:space="preserve"> / Каримова Р.Р., Гайнетдинов Р.Р., Шарнина Г.С. // Neftegaz.RU/Нефтегаз.ру. - 2023. - № 1. - С.34-37.</w:t>
            </w:r>
          </w:p>
          <w:p>
            <w:pPr>
              <w:pStyle w:val="Normal"/>
              <w:rPr>
                <w:szCs w:val="24"/>
              </w:rPr>
            </w:pPr>
            <w:r>
              <w:rPr>
                <w:szCs w:val="24"/>
              </w:rPr>
              <w:t xml:space="preserve"> </w:t>
            </w:r>
            <w:r>
              <w:rPr>
                <w:szCs w:val="24"/>
              </w:rPr>
              <w:t>Анализ перспектив применения беспилотных летательных аппаратов (БПЛА) на объектах ПАО "Газпром" для получения цифровых данных с целью использования их в рамках поставленных задач по мониторингу выполнения работ на объектах линейной части магистральных газопроводов. Техническая оценка и анализ применения различных моделей БПЛА на газопроводах компании. Преимущества технологий, применяемых с использованием БПЛА.</w:t>
            </w:r>
          </w:p>
          <w:p>
            <w:pPr>
              <w:pStyle w:val="Normal"/>
              <w:rPr>
                <w:szCs w:val="24"/>
              </w:rPr>
            </w:pPr>
            <w:r>
              <w:rPr>
                <w:b/>
                <w:szCs w:val="24"/>
              </w:rPr>
              <w:t>Саадулаева Т.А., Шляхтина И.А.</w:t>
            </w:r>
          </w:p>
          <w:p>
            <w:pPr>
              <w:pStyle w:val="Normal"/>
              <w:rPr/>
            </w:pPr>
            <w:r>
              <w:rPr>
                <w:b/>
                <w:szCs w:val="24"/>
              </w:rPr>
              <w:t xml:space="preserve">    </w:t>
            </w:r>
            <w:r>
              <w:rPr>
                <w:b/>
                <w:szCs w:val="24"/>
              </w:rPr>
              <w:t xml:space="preserve">Подходы к разработке механизмов снижения рисков финансовой безопасности государства в информационной экономике </w:t>
            </w:r>
            <w:r>
              <w:rPr>
                <w:szCs w:val="24"/>
              </w:rPr>
              <w:t>// Вектор экономики (электронная версия). - 2022. - № 6.</w:t>
            </w:r>
          </w:p>
          <w:p>
            <w:pPr>
              <w:pStyle w:val="Normal"/>
              <w:rPr>
                <w:szCs w:val="24"/>
              </w:rPr>
            </w:pPr>
            <w:r>
              <w:rPr>
                <w:szCs w:val="24"/>
              </w:rPr>
              <w:t xml:space="preserve"> </w:t>
            </w:r>
            <w:r>
              <w:rPr>
                <w:szCs w:val="24"/>
              </w:rPr>
              <w:t>В настоящее время основной вектор развития всех стран - цифровое трансформирование экономики. Укрепление и развитие цифровой экономики, влекущее за собой рост рисков и угроз экономической безопасности, являющаяся, в свою очередь, элементом национальной безопасности и одним из приоритетных направлений любой страны. Виды экономической безопасности. Вопросы обеспечения финансовой безопасности государства, рассмотренные в условиях развития информационной экономики. Основные виды финансовых рисков государства. Три подхода к разработке механизмов снижения рисков финансовой безопасности государства, рассмотренные в качестве основных методов обеспечения финансовой безопасности государства. Первый подход, основанный на нормативно-правовых актах, ГОСТах и стандартах, второй - на создании и функционировании специализированных институтов по анализу финансовых рисков и разработке мер снижения влияния этих рисков. Основной источник разработки механизмов в рамках третьего подхода - анализ и оценка рисков.</w:t>
            </w:r>
          </w:p>
          <w:p>
            <w:pPr>
              <w:pStyle w:val="Normal"/>
              <w:spacing w:before="0" w:after="0"/>
              <w:rPr>
                <w:szCs w:val="24"/>
              </w:rPr>
            </w:pPr>
            <w:r>
              <w:rPr>
                <w:szCs w:val="24"/>
              </w:rPr>
            </w:r>
          </w:p>
          <w:p>
            <w:pPr>
              <w:pStyle w:val="Normal"/>
              <w:spacing w:before="0" w:after="0"/>
              <w:rPr>
                <w:b/>
                <w:b/>
                <w:szCs w:val="24"/>
              </w:rPr>
            </w:pPr>
            <w:r>
              <w:rPr>
                <w:b/>
                <w:szCs w:val="24"/>
              </w:rPr>
              <w:t>Вилков Я.</w:t>
            </w:r>
          </w:p>
          <w:p>
            <w:pPr>
              <w:pStyle w:val="Normal"/>
              <w:rPr/>
            </w:pPr>
            <w:r>
              <w:rPr>
                <w:b/>
                <w:szCs w:val="24"/>
              </w:rPr>
              <w:t xml:space="preserve">    </w:t>
            </w:r>
            <w:r>
              <w:rPr>
                <w:b/>
                <w:szCs w:val="24"/>
              </w:rPr>
              <w:t>Нелегальные майнеры должны лишиться незаслуженных энергольгот</w:t>
            </w:r>
            <w:r>
              <w:rPr>
                <w:szCs w:val="24"/>
              </w:rPr>
              <w:t xml:space="preserve"> // Независимая газета. - 2023. - 10-11 февраля. - № 29-30. - С.8.</w:t>
            </w:r>
          </w:p>
          <w:p>
            <w:pPr>
              <w:pStyle w:val="Normal"/>
              <w:spacing w:before="60" w:after="240"/>
              <w:rPr>
                <w:rStyle w:val="Komm1"/>
                <w:szCs w:val="24"/>
              </w:rPr>
            </w:pPr>
            <w:r>
              <w:rPr>
                <w:szCs w:val="24"/>
              </w:rPr>
              <w:t xml:space="preserve"> </w:t>
            </w:r>
            <w:r>
              <w:rPr>
                <w:szCs w:val="24"/>
              </w:rPr>
              <w:t>Стимулирующие прогрессивные тарифы на электроэнергию как один из способов заставить нелегальных майнеров платить за электроэнергию. Причины бума майнинга криптовалют в России и необходимость оперативного принятия законов о регулировании деятельности майнеров. Сосредоточение добычи криптовалют в регионах с низкими субсидируемыми энерготарифами для населения, в особенности, в Иркутской области и Красноярском крае, где размещено до 90% майнинговых "ферм". Опосредованное отношение майнинга к цифровизации и роль инфраструктуры в процессе майнинга. Предложение, выдвинутое красноярскими депутатами: как регионам стимулировать легализацию серых криптодобытчиков с помощью установки справедливых энерготарифов. Тонкости введения стимулирующих энерготарифов. Незаконная деятельность майнеров, от которой страдают граждане. Необходимость выведения их деятельности в правовое пол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127526312"/>
            <w:bookmarkEnd w:id="9"/>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ырянов Б.</w:t>
            </w:r>
          </w:p>
          <w:p>
            <w:pPr>
              <w:pStyle w:val="Normal"/>
              <w:rPr/>
            </w:pPr>
            <w:r>
              <w:rPr>
                <w:b/>
                <w:szCs w:val="24"/>
              </w:rPr>
              <w:t xml:space="preserve">    </w:t>
            </w:r>
            <w:r>
              <w:rPr>
                <w:b/>
                <w:szCs w:val="24"/>
              </w:rPr>
              <w:t>У нас есть всё необходимое для импортозамещения в сфере микропроцессоров</w:t>
            </w:r>
            <w:r>
              <w:rPr>
                <w:szCs w:val="24"/>
              </w:rPr>
              <w:t xml:space="preserve"> // Регионы России. - 2022. - № 10 . - С.52-54.</w:t>
            </w:r>
          </w:p>
          <w:p>
            <w:pPr>
              <w:pStyle w:val="Normal"/>
              <w:rPr>
                <w:szCs w:val="24"/>
              </w:rPr>
            </w:pPr>
            <w:r>
              <w:rPr>
                <w:szCs w:val="24"/>
              </w:rPr>
              <w:t xml:space="preserve"> </w:t>
            </w:r>
            <w:r>
              <w:rPr>
                <w:szCs w:val="24"/>
              </w:rPr>
              <w:t>Интервью с главой Свердловского регионального отделения "Партии Дела", генеральным директором АО "Мультиклет" о предпринимательском опыте, отечественных процессах и их конкурентоспособности. Разработка архитектуры общего назначения микропроцессора нового поколения, получившей промышленное применение. Проект по строительству в Екатеринбурге завода по выпуску микропроцессоров с топологической нормой 250 плюс нанометров, для которого есть все компетенции: специализированный Институт машиноведения, делающий микросхемы, НПО "Автоматика", "Мультиклет" со своей технологией. Преимущества завода по сравнению с другими, в том числе зарубежными аналогами. Причины выбора "Партии Дела", являющейся лучшей площадкой для продвижения идей импортозамещения и технологической безопасности России.</w:t>
            </w:r>
          </w:p>
          <w:p>
            <w:pPr>
              <w:pStyle w:val="Normal"/>
              <w:spacing w:before="120" w:after="0"/>
              <w:rPr>
                <w:b/>
                <w:b/>
                <w:szCs w:val="24"/>
              </w:rPr>
            </w:pPr>
            <w:r>
              <w:rPr>
                <w:b/>
                <w:szCs w:val="24"/>
              </w:rPr>
              <w:t>Кульчитская А.</w:t>
            </w:r>
          </w:p>
          <w:p>
            <w:pPr>
              <w:pStyle w:val="Normal"/>
              <w:spacing w:before="0" w:after="0"/>
              <w:rPr/>
            </w:pPr>
            <w:r>
              <w:rPr>
                <w:b/>
                <w:szCs w:val="24"/>
              </w:rPr>
              <w:t xml:space="preserve">    </w:t>
            </w:r>
            <w:r>
              <w:rPr>
                <w:b/>
                <w:szCs w:val="24"/>
              </w:rPr>
              <w:t>Ключевые условия льготного финансирования импортозамещения</w:t>
            </w:r>
            <w:r>
              <w:rPr>
                <w:szCs w:val="24"/>
              </w:rPr>
              <w:t xml:space="preserve"> // Финансовый директор. - 2022. - № 6. - С.70-71.</w:t>
            </w:r>
          </w:p>
          <w:p>
            <w:pPr>
              <w:pStyle w:val="Normal"/>
              <w:spacing w:before="0" w:after="0"/>
              <w:rPr>
                <w:szCs w:val="24"/>
              </w:rPr>
            </w:pPr>
            <w:r>
              <w:rPr>
                <w:szCs w:val="24"/>
              </w:rPr>
              <w:t xml:space="preserve"> </w:t>
            </w:r>
            <w:r>
              <w:rPr>
                <w:szCs w:val="24"/>
              </w:rPr>
              <w:t>Представители Фонда развития промышленности (ФРП) об основных параметрах выдачи займов производственным предприятиям. Приоритетные проекты. Условия займов. Принципы работы ФРП: открытый доступ, безбумажные подход, клиентоориентированность, прозрачность решений.</w:t>
            </w:r>
          </w:p>
          <w:p>
            <w:pPr>
              <w:pStyle w:val="Normal"/>
              <w:spacing w:before="0" w:after="0"/>
              <w:rPr>
                <w:szCs w:val="24"/>
              </w:rPr>
            </w:pPr>
            <w:r>
              <w:rPr>
                <w:szCs w:val="24"/>
              </w:rPr>
            </w:r>
          </w:p>
          <w:p>
            <w:pPr>
              <w:pStyle w:val="Normal"/>
              <w:spacing w:before="0" w:after="0"/>
              <w:rPr/>
            </w:pPr>
            <w:r>
              <w:rPr>
                <w:b/>
                <w:szCs w:val="24"/>
              </w:rPr>
              <w:t xml:space="preserve">    </w:t>
            </w:r>
            <w:r>
              <w:rPr>
                <w:b/>
                <w:szCs w:val="24"/>
              </w:rPr>
              <w:t>Переход на отечественное</w:t>
            </w:r>
            <w:r>
              <w:rPr>
                <w:szCs w:val="24"/>
              </w:rPr>
              <w:t xml:space="preserve"> // Промышленный еженедельник (электронная версия). - 2023. - 6-12 февраля. - № 3. - С.2.</w:t>
            </w:r>
          </w:p>
          <w:p>
            <w:pPr>
              <w:pStyle w:val="Normal"/>
              <w:spacing w:before="60" w:after="120"/>
              <w:rPr>
                <w:rStyle w:val="Komm1"/>
                <w:sz w:val="23"/>
                <w:szCs w:val="23"/>
              </w:rPr>
            </w:pPr>
            <w:r>
              <w:rPr>
                <w:sz w:val="23"/>
                <w:szCs w:val="23"/>
              </w:rPr>
              <w:t xml:space="preserve"> </w:t>
            </w:r>
            <w:r>
              <w:rPr>
                <w:sz w:val="23"/>
                <w:szCs w:val="23"/>
              </w:rPr>
              <w:t>Получение Концерном "Техмаш" Госкорпорации Ростех гранта на доработку и внедрение цифровой платформы конструкторской и технологической подготовки производства на базе российского программного обеспечения (ПО). Цель проекта - импортозамещение иностранного ПО, ускорение разработки и постановки на производство военной продукции. Стоимость проекта - 865 млн. рублей, в том числе 355 млн. - в рамках господдерж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0" w:name="__RefHeading___Toc127526313"/>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spacing w:before="0" w:after="0"/>
              <w:rPr/>
            </w:pPr>
            <w:r>
              <w:rPr>
                <w:b/>
                <w:szCs w:val="24"/>
              </w:rPr>
              <w:t xml:space="preserve">    </w:t>
            </w:r>
            <w:r>
              <w:rPr>
                <w:b/>
                <w:szCs w:val="24"/>
              </w:rPr>
              <w:t>Санкции ускорили "структурную трансформацию" экономики</w:t>
            </w:r>
            <w:r>
              <w:rPr>
                <w:szCs w:val="24"/>
              </w:rPr>
              <w:t xml:space="preserve"> // Независимая газета. - 2023. - 10-11 февраля. - № 29-30. - С.4.</w:t>
            </w:r>
          </w:p>
          <w:p>
            <w:pPr>
              <w:pStyle w:val="Normal"/>
              <w:spacing w:before="0" w:after="0"/>
              <w:rPr>
                <w:sz w:val="23"/>
                <w:szCs w:val="23"/>
              </w:rPr>
            </w:pPr>
            <w:r>
              <w:rPr>
                <w:sz w:val="23"/>
                <w:szCs w:val="23"/>
              </w:rPr>
              <w:t xml:space="preserve"> </w:t>
            </w:r>
            <w:r>
              <w:rPr>
                <w:sz w:val="23"/>
                <w:szCs w:val="23"/>
              </w:rPr>
              <w:t>Рост инвестиций в основной капитал российской экономики со стороны государственных и частных компаний, как результат вынужденного импортозамещения. Готовность властей к пересмотру и продлению льготных механизмов специальных инвестиционных контрактов (СПИК) для частных инвесторов. Меры поддержки развития промышленности. Продление Минпромторгом России действия СПИК для автопрома до конца 2033. Механизм действия СПИК. Прогноз дальнейшего роста инвестиций экспертами. Структура инвестиционных вложений. Влияние инвестиционной активности на трансформацию экономики. Переориентация на Восток. Трансформация нефтегазовых инвестиций. Перспективы.</w:t>
            </w:r>
          </w:p>
          <w:p>
            <w:pPr>
              <w:pStyle w:val="Normal"/>
              <w:spacing w:before="0" w:after="0"/>
              <w:rPr>
                <w:sz w:val="23"/>
                <w:szCs w:val="24"/>
              </w:rPr>
            </w:pPr>
            <w:r>
              <w:rPr>
                <w:sz w:val="23"/>
                <w:szCs w:val="24"/>
              </w:rPr>
            </w:r>
          </w:p>
          <w:p>
            <w:pPr>
              <w:pStyle w:val="Normal"/>
              <w:spacing w:before="0" w:after="0"/>
              <w:rPr>
                <w:szCs w:val="24"/>
              </w:rPr>
            </w:pPr>
            <w:r>
              <w:rPr>
                <w:b/>
                <w:szCs w:val="24"/>
              </w:rPr>
              <w:t>Раюк В.А., Фалеев А.В.</w:t>
            </w:r>
          </w:p>
          <w:p>
            <w:pPr>
              <w:pStyle w:val="Normal"/>
              <w:spacing w:before="0" w:after="0"/>
              <w:rPr/>
            </w:pPr>
            <w:r>
              <w:rPr>
                <w:b/>
                <w:szCs w:val="24"/>
              </w:rPr>
              <w:t xml:space="preserve">    </w:t>
            </w:r>
            <w:r>
              <w:rPr>
                <w:b/>
                <w:szCs w:val="24"/>
              </w:rPr>
              <w:t xml:space="preserve">Влияние управляющей компании на выбор инвестором паевого инвестиционного фонда </w:t>
            </w:r>
            <w:r>
              <w:rPr>
                <w:szCs w:val="24"/>
              </w:rPr>
              <w:t>// Вектор экономики (электронная версия). - 2022. - № 6.</w:t>
            </w:r>
          </w:p>
          <w:p>
            <w:pPr>
              <w:pStyle w:val="Normal"/>
              <w:spacing w:before="0" w:after="0"/>
              <w:rPr/>
            </w:pPr>
            <w:r>
              <w:rPr>
                <w:sz w:val="23"/>
                <w:szCs w:val="23"/>
              </w:rPr>
              <w:t xml:space="preserve"> </w:t>
            </w:r>
            <w:r>
              <w:rPr>
                <w:sz w:val="23"/>
                <w:szCs w:val="23"/>
              </w:rPr>
              <w:t>Методический подход выбора управляющей компании (УК) инвестором для выбора паевого инвестиционного фонда. Понятие УК, её структура на финансовом рынке. Актуальность выбора УК. Изменение количества зарегистрированных ПИФов за 2018-2021 гг. Сопоставление показателей и рангов УК. Выбор начинающим инвестором доверительного управляющего по знакомству, а не по определённым критериям. В результате чего он либо формирует свой портфель самостоятельно, либо из-за ошибки неопытного доверительного управляющего, возрастает риск потерять всё. Поэтому лучше обратиться в надежную управляющую компанию.</w:t>
            </w:r>
          </w:p>
          <w:p>
            <w:pPr>
              <w:pStyle w:val="Normal"/>
              <w:spacing w:before="0" w:after="0"/>
              <w:rPr>
                <w:sz w:val="23"/>
                <w:szCs w:val="24"/>
              </w:rPr>
            </w:pPr>
            <w:r>
              <w:rPr>
                <w:sz w:val="23"/>
                <w:szCs w:val="24"/>
              </w:rPr>
            </w:r>
          </w:p>
          <w:p>
            <w:pPr>
              <w:pStyle w:val="Normal"/>
              <w:spacing w:before="0" w:after="0"/>
              <w:rPr>
                <w:b/>
                <w:b/>
                <w:szCs w:val="24"/>
              </w:rPr>
            </w:pPr>
            <w:r>
              <w:rPr>
                <w:b/>
                <w:szCs w:val="24"/>
              </w:rPr>
              <w:t>Санакоев С.</w:t>
            </w:r>
          </w:p>
          <w:p>
            <w:pPr>
              <w:pStyle w:val="Normal"/>
              <w:spacing w:before="0" w:after="0"/>
              <w:rPr/>
            </w:pPr>
            <w:r>
              <w:rPr>
                <w:b/>
                <w:szCs w:val="24"/>
              </w:rPr>
              <w:t xml:space="preserve">    </w:t>
            </w:r>
            <w:r>
              <w:rPr>
                <w:b/>
                <w:szCs w:val="24"/>
              </w:rPr>
              <w:t>Где найти и как не упустить китайского инвестора</w:t>
            </w:r>
            <w:r>
              <w:rPr>
                <w:szCs w:val="24"/>
              </w:rPr>
              <w:t xml:space="preserve"> // Финансовый директор. - 2022. - № 6. - С.12-14.</w:t>
            </w:r>
          </w:p>
          <w:p>
            <w:pPr>
              <w:pStyle w:val="Normal"/>
              <w:spacing w:before="0" w:after="120"/>
              <w:rPr>
                <w:sz w:val="23"/>
                <w:szCs w:val="23"/>
              </w:rPr>
            </w:pPr>
            <w:r>
              <w:rPr>
                <w:sz w:val="23"/>
                <w:szCs w:val="23"/>
              </w:rPr>
              <w:t xml:space="preserve"> </w:t>
            </w:r>
            <w:r>
              <w:rPr>
                <w:sz w:val="23"/>
                <w:szCs w:val="23"/>
              </w:rPr>
              <w:t>Рекомендации президента Российско-китайского аналитического центра, заместителя председателя Общества российско-китайской дружбы, члена Российского совета по международным делам. "Места обитания" инвесторов. Перечень основных посредников между российским и китайским бизнесом. Проекты, которые заинтересуют инвесторов из КНР. Шесть главных ошибок россиян на переговорах с азиатскими потенциальными партнёрами.</w:t>
            </w:r>
          </w:p>
          <w:p>
            <w:pPr>
              <w:pStyle w:val="Normal"/>
              <w:rPr/>
            </w:pPr>
            <w:r>
              <w:rPr>
                <w:b/>
                <w:szCs w:val="24"/>
              </w:rPr>
              <w:t xml:space="preserve">    </w:t>
            </w:r>
            <w:r>
              <w:rPr>
                <w:b/>
                <w:szCs w:val="24"/>
              </w:rPr>
              <w:t>Российское инвестиционное чудо</w:t>
            </w:r>
            <w:r>
              <w:rPr>
                <w:szCs w:val="24"/>
              </w:rPr>
              <w:t>: тематический блок // Эксперт. - 2023. - 23-29 января. - № 4. - С.9-17.</w:t>
            </w:r>
          </w:p>
          <w:p>
            <w:pPr>
              <w:pStyle w:val="Normal"/>
              <w:rPr>
                <w:szCs w:val="24"/>
              </w:rPr>
            </w:pPr>
            <w:r>
              <w:rPr>
                <w:szCs w:val="24"/>
              </w:rPr>
              <w:t xml:space="preserve"> </w:t>
            </w:r>
            <w:r>
              <w:rPr>
                <w:szCs w:val="24"/>
              </w:rPr>
              <w:t>Рост затрат федерального бюджета России в 2022 г. до 31 трлн. рублей. Расходы бюджета на специальную военную операцию России на Украине как стимул для российской экономики. Статистика Росстата по инвестициям за три квартала 2022 г.: рост на 5,9% к девяти месяцам 2021 г. "Мониторинг отраслевых финансовых потоков" Банка России за 2022 г. Неравномерное распределение инвестиционной активности по отраслям в первые девять месяцев 2022 г., прогноз на 2023 г. Конъюнктура сырьевых рынков в 2023 г. Импортозамещение производства как основной инструмент положительной динамики инвестиций в 2023 г. Инвестиции по данным Росстата и ЦМАКП, 2017-2022 гг. Восстановление предложения инвестиционных товаров, 2017-2022 гг. Динамика доходов за 2019-2022 гг. добывающего, сельскохозяйственного и строительного сектора. Источники инвестиций в 2022 г.: собственные средства компаний - 56,3%, бюджетные средства - 17,8%. Общий объем бюджетных ассигнований Федеральной адресной инвестиционной программы на 2022 г. - 1,26 трлн. рублей, на 2023 г. - 1,1 трлн. рублей.</w:t>
            </w:r>
          </w:p>
          <w:p>
            <w:pPr>
              <w:pStyle w:val="Normal"/>
              <w:ind w:hanging="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1" w:name="__RefHeading___Toc127526314"/>
            <w:bookmarkEnd w:id="11"/>
            <w:r>
              <w:rPr>
                <w:rFonts w:cs="Arial"/>
                <w:sz w:val="32"/>
                <w:szCs w:val="32"/>
                <w:u w:val="single"/>
                <w:lang w:val="ru-RU"/>
              </w:rPr>
              <w:t>Оборонно-промышленный комплекс и космически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Кто поможет вывести частный бизнес на орбиту и почему так трудно "русскому Маску"</w:t>
            </w:r>
            <w:r>
              <w:rPr>
                <w:szCs w:val="24"/>
              </w:rPr>
              <w:t>: тематический подбор материалов // Российская газета. - 2023. - 14 февраля. - № 32. - С.1.</w:t>
            </w:r>
          </w:p>
          <w:p>
            <w:pPr>
              <w:pStyle w:val="Normal"/>
              <w:rPr>
                <w:szCs w:val="24"/>
              </w:rPr>
            </w:pPr>
            <w:r>
              <w:rPr>
                <w:szCs w:val="24"/>
              </w:rPr>
              <w:t xml:space="preserve"> </w:t>
            </w:r>
            <w:r>
              <w:rPr>
                <w:szCs w:val="24"/>
              </w:rPr>
              <w:t>Советник главного конструктора одной из частных компаний в сфере космических технологий о том, что могут дать частные компании заинтересованному в развитии космических технологий государству. Слабая поддержка государством отечественных разработок, новых изобретений и спутников, направления развития законодательства в области государственно-частного партнерства. Подписание Правительством РФ соглашения о поддержке частных инвестиций в космической сфере в конце января 2023 года, оценка его влияния на развитие отрасли. Необходимые меры поддержки "русских Масков". Потребности частных космических компаний в испытательной базе. Необходимость создания спутников и инфраструктуры, находящаяся в сфере российских государственных интересов. Востребованные направления работы частных компаний. Необходимость создания спутников и разработки полезной нагрузки, сбора информации, каталогизации и утилизации космического мусора, развития космического туризма. Внутренняя "кухня" взаимодействия частных компаний с крупными предприятиями и органами власти. Новые разработки, готовые к внедрению. Специфика финансирования частных разработок. Конкуренция на российском "рынке". Распределение рынка частного космоса в %. Планы по значительному увеличению выпуска российских спутников и их унификации, заявленные "Роскосмосом", которые готовы реализовывать частные компании. Широкий спектр применения спутников на орбите. Новая разработка резидентов "Сколково" - уникальная технология визуальной передачи информации из космоса с помощью лазеров на группе спутников. Виктор Шутов, полковник Космических войск РФ, член Российской академии космонавтики им. К.Э. Циолковского о важности государственных гарантий и разработки законодательной базы. Зарубежный опыт. Рассказ о том, как более 30 частных компаний в мире создают ракетно-космические комплексы для запусков космических аппаратов в Китае, Германии, США. Юрий Борисов, генеральный директор Госкорпорации "Роскосмос": "Мы провозгласили для частников политику открытых дверей. Мы готовы не только запускать их аппараты в космос, но и предоставлять им технологическую и испытательную базу для спутников".</w:t>
            </w:r>
          </w:p>
          <w:p>
            <w:pPr>
              <w:pStyle w:val="Normal"/>
              <w:spacing w:before="600" w:after="0"/>
              <w:rPr/>
            </w:pPr>
            <w:r>
              <w:rPr>
                <w:b/>
                <w:szCs w:val="24"/>
              </w:rPr>
              <w:t xml:space="preserve">    </w:t>
            </w:r>
            <w:r>
              <w:rPr>
                <w:b/>
                <w:szCs w:val="24"/>
              </w:rPr>
              <w:t>Партия БМП-3</w:t>
            </w:r>
            <w:r>
              <w:rPr>
                <w:szCs w:val="24"/>
              </w:rPr>
              <w:t xml:space="preserve"> // Промышленный еженедельник (электронная версия). - 2023. - 6-12 февраля. - № 3. - С.8.</w:t>
            </w:r>
          </w:p>
          <w:p>
            <w:pPr>
              <w:pStyle w:val="Normal"/>
              <w:spacing w:before="60" w:after="360"/>
              <w:rPr>
                <w:rStyle w:val="Komm1"/>
                <w:szCs w:val="24"/>
              </w:rPr>
            </w:pPr>
            <w:r>
              <w:rPr>
                <w:szCs w:val="24"/>
              </w:rPr>
              <w:t xml:space="preserve"> </w:t>
            </w:r>
            <w:r>
              <w:rPr>
                <w:szCs w:val="24"/>
              </w:rPr>
              <w:t>Поставки боевых машин. Отгрузка холдингом "Высокоточные комплексы" Госкорпорации Ростех первой партии боевых машин пехоты БМП-3 в рамках государственного оборонного заказа 2023 года. Планы на текущий год: поставка Минобороны России десантных БТР-МДМ и военной техники после капитального ремонта. Оснащение БМП-3, изготовленных на Курганмашзаводе (входит в "Высокоточные комплексы"), основным прицелом наводчика-оператора "Содема" и дополнительными комплектами защиты - броневыми экранами и решетка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127526315"/>
            <w:bookmarkEnd w:id="12"/>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Скопинцева Е.</w:t>
            </w:r>
          </w:p>
          <w:p>
            <w:pPr>
              <w:pStyle w:val="Normal"/>
              <w:rPr/>
            </w:pPr>
            <w:r>
              <w:rPr>
                <w:b/>
                <w:szCs w:val="24"/>
              </w:rPr>
              <w:t xml:space="preserve">    </w:t>
            </w:r>
            <w:r>
              <w:rPr>
                <w:b/>
                <w:szCs w:val="24"/>
              </w:rPr>
              <w:t>Наращивание спроса и загрузки производств: планы кабмина по развитию электротранспорта</w:t>
            </w:r>
            <w:r>
              <w:rPr>
                <w:szCs w:val="24"/>
              </w:rPr>
              <w:t>: [электронный документ] // Экономика и жизнь. - 2023. - 13 февраля.</w:t>
            </w:r>
          </w:p>
          <w:p>
            <w:pPr>
              <w:pStyle w:val="Normal"/>
              <w:rPr/>
            </w:pPr>
            <w:r>
              <w:rPr>
                <w:szCs w:val="24"/>
              </w:rPr>
              <w:t xml:space="preserve"> </w:t>
            </w:r>
            <w:r>
              <w:rPr>
                <w:szCs w:val="24"/>
              </w:rPr>
              <w:t>Обсуждение текущей ситуации развития рынка электромобилей и зарядной инфраструктуры в России в ходе стратегической сессии по электротранспорту под руководством первого вице-премьера Андрея Белоусова. "Развитие электротранспорта - это тренд развития мирового автопрома. Конечно, нельзя забывать о развитии обычного автотранспорта, тем не менее очевиден взрывной рост электротранспорта во всем мире и России. С этим связана реализация стратегической инициативы, она была нацелена на поддержку, реализацию трехэтапной стратегии. Первый этап начался уже в прошлом году - это запуск рынка, где основной акцент связан с развитой инфраструктурой рынка". Первый этап - производство быстрых зарядных станциях, а также создание регуляторики, которая позволяет комфортно использовать автомобильный транспорт, прежде всего потребителю, и одновременно снизить риски и поддержать доходность для производителей. Второй этап - наращивание спроса и рост загрузки производств, третий - локализация производства. В 2022 году было произведено порядка 2 тыс. электромобилей в России. Наблюдаемая тенденция - увеличение планов по производству электромобилей, в 2023 году в 9 раз, примерно до 18 тыс. штук в год, в 2024 году - 36 тыс. в год.</w:t>
            </w:r>
          </w:p>
          <w:p>
            <w:pPr>
              <w:pStyle w:val="Normal"/>
              <w:rPr>
                <w:szCs w:val="24"/>
              </w:rPr>
            </w:pPr>
            <w:r>
              <w:rPr>
                <w:szCs w:val="24"/>
              </w:rPr>
            </w:r>
          </w:p>
          <w:p>
            <w:pPr>
              <w:pStyle w:val="Normal"/>
              <w:spacing w:before="240" w:after="0"/>
              <w:rPr/>
            </w:pPr>
            <w:r>
              <w:rPr>
                <w:b/>
                <w:szCs w:val="24"/>
              </w:rPr>
              <w:t xml:space="preserve">    </w:t>
            </w:r>
            <w:r>
              <w:rPr>
                <w:b/>
                <w:szCs w:val="24"/>
              </w:rPr>
              <w:t>Поставки иранских автомобилей в Россию невозможны, сообщил Минпромторг</w:t>
            </w:r>
            <w:r>
              <w:rPr>
                <w:szCs w:val="24"/>
              </w:rPr>
              <w:t>: [электронный документ] // Новые ведомости. - 2023. - 14 февраля.</w:t>
            </w:r>
          </w:p>
          <w:p>
            <w:pPr>
              <w:pStyle w:val="Normal"/>
              <w:spacing w:before="60" w:after="360"/>
              <w:rPr>
                <w:rStyle w:val="Komm1"/>
                <w:szCs w:val="24"/>
              </w:rPr>
            </w:pPr>
            <w:r>
              <w:rPr>
                <w:szCs w:val="24"/>
              </w:rPr>
              <w:t xml:space="preserve"> </w:t>
            </w:r>
            <w:r>
              <w:rPr>
                <w:szCs w:val="24"/>
              </w:rPr>
              <w:t>По сообщению пресс-службы Министерства: "Одним из основных условий для поставок импортных автомобилей, в том числе из Ирана, и их эксплуатации на территории Российской Федерации является прохождение сертификации транспортного средства. На сегодняшний день автомобили иранских автоконцернов не сертифицированы, в Минпромторг России не поступало соответствующих запросов". По информации посла РФ в Тегеране Алексея Дедова в феврале, иранский автоконцерн Iran Khodro планирует к концу марта поставить в Россию 2 тысячи автомобилей, а компания Saipa ведет переговоры о перспективах экспорта в РФ более 20 тысяч машин в год.</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127526316"/>
            <w:bookmarkEnd w:id="13"/>
            <w:r>
              <w:rPr>
                <w:rFonts w:cs="Arial"/>
                <w:sz w:val="32"/>
                <w:szCs w:val="32"/>
                <w:u w:val="single"/>
                <w:lang w:val="ru-RU"/>
              </w:rPr>
              <w:t>Машиностроение для топливно-энергетического комплек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ьготные условия</w:t>
            </w:r>
            <w:r>
              <w:rPr>
                <w:szCs w:val="24"/>
              </w:rPr>
              <w:t xml:space="preserve"> // Промышленный еженедельник (электронная версия). - 2023. - 6-12 февраля. - № 3. - С.2.</w:t>
            </w:r>
          </w:p>
          <w:p>
            <w:pPr>
              <w:pStyle w:val="Normal"/>
              <w:rPr/>
            </w:pPr>
            <w:r>
              <w:rPr>
                <w:szCs w:val="24"/>
              </w:rPr>
              <w:t xml:space="preserve"> </w:t>
            </w:r>
            <w:r>
              <w:rPr>
                <w:szCs w:val="24"/>
              </w:rPr>
              <w:t>Открытие МСП Банком, дочерней организации Корпорации МСП, кредитной линии на сумму 500 млн. рублей на льготных условиях компании ООО "АЭРОГАЗ", занимающейся внедрением передовых решений для нефтегазовой промышленности, под 3% годовых на три года в рамках реализации федерального проекта "Взлет - от стартапа до IPO". Компании ООО "АЭРОГАЗ" высокотехнологичная инжиниринговая компания - резидент "Сколково", один из ее проектов - разработка мобильных установок для подготовки и переработки нефти и газа, а также утилизации попутного газа.</w:t>
            </w:r>
          </w:p>
          <w:p>
            <w:pPr>
              <w:pStyle w:val="Normal"/>
              <w:rPr>
                <w:szCs w:val="24"/>
              </w:rPr>
            </w:pPr>
            <w:r>
              <w:rPr>
                <w:szCs w:val="24"/>
              </w:rPr>
            </w:r>
          </w:p>
          <w:p>
            <w:pPr>
              <w:pStyle w:val="Normal"/>
              <w:rPr>
                <w:b/>
                <w:b/>
                <w:szCs w:val="24"/>
              </w:rPr>
            </w:pPr>
            <w:r>
              <w:rPr>
                <w:b/>
                <w:szCs w:val="24"/>
              </w:rPr>
              <w:t>Полити В.В.</w:t>
            </w:r>
          </w:p>
          <w:p>
            <w:pPr>
              <w:pStyle w:val="Normal"/>
              <w:rPr/>
            </w:pPr>
            <w:r>
              <w:rPr>
                <w:b/>
                <w:szCs w:val="24"/>
              </w:rPr>
              <w:t xml:space="preserve">    </w:t>
            </w:r>
            <w:r>
              <w:rPr>
                <w:b/>
                <w:szCs w:val="24"/>
              </w:rPr>
              <w:t>Теоретико-прикладные подходы к оценке уровня прогрессивности и инновационности проектов электросетевого строительства</w:t>
            </w:r>
            <w:r>
              <w:rPr>
                <w:szCs w:val="24"/>
              </w:rPr>
              <w:t xml:space="preserve"> // Экономика промышленности (электронная версия). - 2022. - № 4. - С.407-420.</w:t>
            </w:r>
          </w:p>
          <w:p>
            <w:pPr>
              <w:pStyle w:val="Normal"/>
              <w:rPr>
                <w:sz w:val="23"/>
                <w:szCs w:val="23"/>
              </w:rPr>
            </w:pPr>
            <w:r>
              <w:rPr>
                <w:sz w:val="23"/>
                <w:szCs w:val="23"/>
              </w:rPr>
              <w:t xml:space="preserve"> </w:t>
            </w:r>
            <w:r>
              <w:rPr>
                <w:sz w:val="23"/>
                <w:szCs w:val="23"/>
              </w:rPr>
              <w:t>Концептуальные направления модернизации электрических сетей и инновационные разработки в области энергетики, включая эволюционные и прорывные инновации. Анализ состояния рынка электроэнергетики России. Отраслевые особенности и основные проблемы энергетической системы России: низкий уровень управляемости, высокий уровень потерь электроэнергии, повышенный риск веерного отключения электроэнергии. Опыт и результативность научно-исследовательской и опытно-конструкторской деятельности крупнейшей энергетической компании ПАО "Россети". Приоритеты инновационного развития в сфере достижения энергетической эффективности. Обоснование необходимости внедрения вариантного или поискового проектирования при реализации инвестиционных проектов в электросетевом строительстве на основе комплексной экономико-технической оценки уровня инновационности и прогрессивности проектных решений, учитывающей масштабность проявления экономического эффекта. Результат изобретательского творчества, требующий последующей оценки уровня прогрессивности и коммерческой реализуемости созданного продукта. Принципиальные и отраслевые группы критериев, позволяющих признавать новую продукцию или технологию, являющуюся результатом НИОКР как прогрессивную и/или инновационную. Группа критериев, характеризующих уровень технической оснащенности компании-разработчика. Поисковое проектирование технических систем, вариантное конструкционное проектирование, ведущие к удлинению срока выполнения договорных работ, который повышает стоимость реализации проектных решений. Выход из данной ситуации - создание открытой библиотеки типовых проектов, обладающих инновационными характеристиками и имеющих практику внедрения. Отдельные показатели энергобаланса в целом по Российской Федерации за период 2005-2021 гг.</w:t>
            </w:r>
          </w:p>
          <w:p>
            <w:pPr>
              <w:pStyle w:val="Normal"/>
              <w:spacing w:before="0" w:after="0"/>
              <w:rPr>
                <w:sz w:val="23"/>
                <w:szCs w:val="24"/>
              </w:rPr>
            </w:pPr>
            <w:r>
              <w:rPr>
                <w:sz w:val="23"/>
                <w:szCs w:val="24"/>
              </w:rPr>
            </w:r>
          </w:p>
          <w:p>
            <w:pPr>
              <w:pStyle w:val="Normal"/>
              <w:spacing w:before="0" w:after="0"/>
              <w:rPr>
                <w:b/>
                <w:b/>
                <w:szCs w:val="24"/>
              </w:rPr>
            </w:pPr>
            <w:r>
              <w:rPr>
                <w:b/>
                <w:szCs w:val="24"/>
              </w:rPr>
              <w:t>Шамалов Ю.В.</w:t>
            </w:r>
          </w:p>
          <w:p>
            <w:pPr>
              <w:pStyle w:val="Normal"/>
              <w:spacing w:before="0" w:after="0"/>
              <w:rPr/>
            </w:pPr>
            <w:r>
              <w:rPr>
                <w:b/>
                <w:szCs w:val="24"/>
              </w:rPr>
              <w:t xml:space="preserve">    </w:t>
            </w:r>
            <w:r>
              <w:rPr>
                <w:b/>
                <w:szCs w:val="24"/>
              </w:rPr>
              <w:t>Фарватер российской энергетической безопасности. Технологии, проекты и перспективы ООО "Газпром флот"</w:t>
            </w:r>
            <w:r>
              <w:rPr>
                <w:szCs w:val="24"/>
              </w:rPr>
              <w:t xml:space="preserve"> </w:t>
            </w:r>
            <w:r>
              <w:rPr>
                <w:sz w:val="23"/>
                <w:szCs w:val="23"/>
              </w:rPr>
              <w:t>// Neftegaz.RU/Нефтегаз.ру. - 2023. - № 1. - С.26-28.</w:t>
            </w:r>
          </w:p>
          <w:p>
            <w:pPr>
              <w:pStyle w:val="Normal"/>
              <w:rPr>
                <w:szCs w:val="24"/>
              </w:rPr>
            </w:pPr>
            <w:r>
              <w:rPr>
                <w:szCs w:val="24"/>
              </w:rPr>
              <w:t xml:space="preserve"> </w:t>
            </w:r>
            <w:r>
              <w:rPr>
                <w:szCs w:val="24"/>
              </w:rPr>
              <w:t>Интервью с Генеральным директором ООО "Газпром флот" о современном состоянии деятельности компании. Коррекция планов в условиях санкций и задачи компании на 2023 г. Суда, находящиеся в эксплуатации сегодня у "Газпром флота", планы по задействованию новых судов. Оценка перспектив СПГ-перевозок. Оценка перспективности аренды вспомогательного флота под проекты. Оценка развития цифровой трансформации в компании. Кадровая политика. Перспективные планы ООО "Газпром флот".</w:t>
            </w:r>
          </w:p>
          <w:p>
            <w:pPr>
              <w:pStyle w:val="Normal"/>
              <w:rPr/>
            </w:pPr>
            <w:r>
              <w:rPr>
                <w:b/>
                <w:szCs w:val="24"/>
              </w:rPr>
              <w:t xml:space="preserve">    </w:t>
            </w:r>
            <w:r>
              <w:rPr>
                <w:b/>
                <w:szCs w:val="24"/>
              </w:rPr>
              <w:t xml:space="preserve">Российские и зарубежные роторно-управляемые системы / Никишин В.В. </w:t>
            </w:r>
            <w:r>
              <w:rPr>
                <w:szCs w:val="24"/>
              </w:rPr>
              <w:t>[и др.] // Neftegaz.RU/Нефтегаз.ру. - 2023. - № 1. - С.52-58.</w:t>
            </w:r>
          </w:p>
          <w:p>
            <w:pPr>
              <w:pStyle w:val="Normal"/>
              <w:rPr/>
            </w:pPr>
            <w:r>
              <w:rPr>
                <w:szCs w:val="24"/>
              </w:rPr>
              <w:t xml:space="preserve"> </w:t>
            </w:r>
            <w:r>
              <w:rPr>
                <w:szCs w:val="24"/>
              </w:rPr>
              <w:t>Анализ и экономическая оценка отечественных и зарубежных исследований в области роторно-управляемых систем (РУС), цель которых - модернизация существующего или создание нового оборудования для наклонно-направленного бурения. Российские предприятия, занимающиеся разработками РУС. Анализ зарубежных инноваций. Основной упор иностранные компании делают на совершенствование технологических решений по наклонно-направленному бурению, оценка результативности технических исследований. Показатели механических характеристик и классификации труб для магистральных трубопроводов.</w:t>
            </w:r>
          </w:p>
          <w:p>
            <w:pPr>
              <w:pStyle w:val="Normal"/>
              <w:rPr>
                <w:szCs w:val="24"/>
              </w:rPr>
            </w:pPr>
            <w:r>
              <w:rPr>
                <w:szCs w:val="24"/>
              </w:rPr>
            </w:r>
          </w:p>
          <w:p>
            <w:pPr>
              <w:pStyle w:val="Normal"/>
              <w:rPr>
                <w:szCs w:val="24"/>
              </w:rPr>
            </w:pPr>
            <w:r>
              <w:rPr>
                <w:b/>
                <w:szCs w:val="24"/>
              </w:rPr>
              <w:t>Фадеев А.М., Спиридонов А.А.</w:t>
            </w:r>
          </w:p>
          <w:p>
            <w:pPr>
              <w:pStyle w:val="Normal"/>
              <w:rPr/>
            </w:pPr>
            <w:r>
              <w:rPr>
                <w:b/>
                <w:szCs w:val="24"/>
              </w:rPr>
              <w:t xml:space="preserve">    </w:t>
            </w:r>
            <w:r>
              <w:rPr>
                <w:b/>
                <w:szCs w:val="24"/>
              </w:rPr>
              <w:t xml:space="preserve">Технологическая независимость и импортозамещение при реализации энергетических проектов в Арктике </w:t>
            </w:r>
            <w:r>
              <w:rPr>
                <w:szCs w:val="24"/>
              </w:rPr>
              <w:t xml:space="preserve">// </w:t>
            </w:r>
            <w:r>
              <w:rPr>
                <w:sz w:val="23"/>
                <w:szCs w:val="23"/>
              </w:rPr>
              <w:t>Neftegaz.RU/Нефтегаз.ру. - 2023. - № 1. - С.68-73.</w:t>
            </w:r>
          </w:p>
          <w:p>
            <w:pPr>
              <w:pStyle w:val="Normal"/>
              <w:rPr>
                <w:sz w:val="23"/>
                <w:szCs w:val="23"/>
              </w:rPr>
            </w:pPr>
            <w:r>
              <w:rPr>
                <w:sz w:val="23"/>
                <w:szCs w:val="23"/>
              </w:rPr>
              <w:t xml:space="preserve"> </w:t>
            </w:r>
            <w:r>
              <w:rPr>
                <w:sz w:val="23"/>
                <w:szCs w:val="23"/>
              </w:rPr>
              <w:t>Анализ и экономическая оценка применения технологических решений в нефтегазовых арктических проектах. Технологии и инновации в нефтегазовом комплексе. Цифровизация - безусловный приоритет деятельности большинства современных компаний. Риски, с которыми сталкиваются операторы энергетических проектов, работая в Арктике. Показатели наличия российских технологий разведки и разработки арктических месторождений. Текущий статус реализации проектов по обеспечению технологической независимости в нефтегазовом комплексе. Развитие российской системы стандартизации как эффективный инструмент обеспечения технологического суверенитета российской энергетической отрасли. Сложности, возникающие у нефтегазовых компаний, занимающихся импортозамещением. Оценка деятельности Института нефтегазовых технологических инициатив (ИНТИ). Цифровые сервисы ИНТИ.</w:t>
            </w:r>
          </w:p>
          <w:p>
            <w:pPr>
              <w:pStyle w:val="Normal"/>
              <w:spacing w:before="0" w:after="0"/>
              <w:rPr>
                <w:sz w:val="23"/>
                <w:szCs w:val="24"/>
              </w:rPr>
            </w:pPr>
            <w:r>
              <w:rPr>
                <w:sz w:val="23"/>
                <w:szCs w:val="24"/>
              </w:rPr>
            </w:r>
          </w:p>
          <w:p>
            <w:pPr>
              <w:pStyle w:val="Normal"/>
              <w:spacing w:before="0" w:after="0"/>
              <w:rPr>
                <w:b/>
                <w:b/>
                <w:szCs w:val="24"/>
              </w:rPr>
            </w:pPr>
            <w:r>
              <w:rPr>
                <w:b/>
                <w:szCs w:val="24"/>
              </w:rPr>
              <w:t>Оснос С.П. и др.</w:t>
            </w:r>
          </w:p>
          <w:p>
            <w:pPr>
              <w:pStyle w:val="Normal"/>
              <w:rPr/>
            </w:pPr>
            <w:r>
              <w:rPr>
                <w:b/>
                <w:szCs w:val="24"/>
              </w:rPr>
              <w:t xml:space="preserve">    </w:t>
            </w:r>
            <w:r>
              <w:rPr>
                <w:b/>
                <w:szCs w:val="24"/>
              </w:rPr>
              <w:t>Базальтовые волокна. Комплексное применение и создание производств материалов для нефтегазовой отрасли</w:t>
            </w:r>
            <w:r>
              <w:rPr>
                <w:szCs w:val="24"/>
              </w:rPr>
              <w:t xml:space="preserve"> / Оснос С.П., Рожков И.А., Федотов А.А. // Neftegaz.RU/Нефтегаз.ру. - 2023. - № 1. - С.92-100.</w:t>
            </w:r>
          </w:p>
          <w:p>
            <w:pPr>
              <w:pStyle w:val="Normal"/>
              <w:spacing w:before="60" w:after="240"/>
              <w:rPr>
                <w:rStyle w:val="Komm1"/>
                <w:szCs w:val="24"/>
              </w:rPr>
            </w:pPr>
            <w:r>
              <w:rPr>
                <w:szCs w:val="24"/>
              </w:rPr>
              <w:t xml:space="preserve"> </w:t>
            </w:r>
            <w:r>
              <w:rPr>
                <w:szCs w:val="24"/>
              </w:rPr>
              <w:t>Характеристики и преимущества базальтовых волокон и чешуи, направления их применения для нефтегазовой отрасли, в дорожном строительстве, энергетике. Технико-экономический анализ данных материалов. Основные направления применения материалов на основе базальтов в нефтегазовой отрасли, области применения. Оборудование для производства материалов и их продукция. Рентабельность производства.</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4" w:name="__RefHeading___Toc127526317"/>
            <w:bookmarkEnd w:id="14"/>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 Ростсельмаш в Казахстане - высокие планы</w:t>
            </w:r>
            <w:r>
              <w:rPr>
                <w:szCs w:val="24"/>
              </w:rPr>
              <w:t xml:space="preserve"> // Промышленный еженедельник (электронная версия). - 2023. - 6-12 февраля. - № 3. - С.12.</w:t>
            </w:r>
          </w:p>
          <w:p>
            <w:pPr>
              <w:pStyle w:val="Normal"/>
              <w:rPr>
                <w:rStyle w:val="Komm1"/>
                <w:szCs w:val="24"/>
              </w:rPr>
            </w:pPr>
            <w:r>
              <w:rPr>
                <w:szCs w:val="24"/>
              </w:rPr>
              <w:t xml:space="preserve"> </w:t>
            </w:r>
            <w:r>
              <w:rPr>
                <w:szCs w:val="24"/>
              </w:rPr>
              <w:t>Сохранение компанией Ростсельмаш обязательств перед зарубежными партнерами, в первую, в отношении Республики Казахстан, где развернуты не только дилерская и сервисная сети, но и производство востребованной у аграриев техники. Посещение головной площадки компании Ростсельмаш в Ростове-на-Дону руководством ТОО "Казрост, обсуждение сторонами взаимодействия по широкому кругу стратегических вопросов, важных для обеспечения необходимой техникой казахстанских сельхозтоваропроизводителей. В частности, это поставки машинокомплектов на ЧК KazrostEngineering Ltd для выпуска востребованных в Республике зерноуборочных комбайнов ACROS и VECTOR.</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5" w:name="__RefHeading___Toc127526318"/>
            <w:bookmarkEnd w:id="15"/>
            <w:r>
              <w:rPr>
                <w:rFonts w:cs="Arial"/>
                <w:sz w:val="32"/>
                <w:szCs w:val="32"/>
                <w:u w:val="single"/>
                <w:lang w:val="ru-RU"/>
              </w:rPr>
              <w:t>Судостроительная промышленность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стина А.С., Сергеева К.И.</w:t>
            </w:r>
          </w:p>
          <w:p>
            <w:pPr>
              <w:pStyle w:val="Normal"/>
              <w:rPr/>
            </w:pPr>
            <w:r>
              <w:rPr>
                <w:b/>
                <w:szCs w:val="24"/>
              </w:rPr>
              <w:t xml:space="preserve">    </w:t>
            </w:r>
            <w:r>
              <w:rPr>
                <w:b/>
                <w:szCs w:val="24"/>
              </w:rPr>
              <w:t xml:space="preserve">Состояние и перспективы развития судостроительной отрасли в Арктическом регионе </w:t>
            </w:r>
            <w:r>
              <w:rPr>
                <w:szCs w:val="24"/>
              </w:rPr>
              <w:t>// Вектор экономики (электронная версия). - 2022. - № 6.</w:t>
            </w:r>
          </w:p>
          <w:p>
            <w:pPr>
              <w:pStyle w:val="Normal"/>
              <w:spacing w:before="60" w:after="240"/>
              <w:rPr>
                <w:rStyle w:val="Komm1"/>
                <w:sz w:val="23"/>
                <w:szCs w:val="23"/>
              </w:rPr>
            </w:pPr>
            <w:r>
              <w:rPr>
                <w:sz w:val="23"/>
                <w:szCs w:val="23"/>
              </w:rPr>
              <w:t xml:space="preserve"> </w:t>
            </w:r>
            <w:r>
              <w:rPr>
                <w:sz w:val="23"/>
                <w:szCs w:val="23"/>
              </w:rPr>
              <w:t>Определение роли промышленности в современном мире. Функции, выполняемые промышленными предприятиями, представляющими собой сложный механизм организации деятельности. Показатели стран по объему промышленного производства разных стран в 2020 году. Рейтинг стран по военной мощи 2021 года. Перспективы экономического развития Арктического региона, напрямую связанные с деятельностью предприятий судостроительной отрасли страны, расположенных в Северо-Западном регионе страны. Судостроительная промышленность Арктического региона - одна из самых крупных сфер в Российской Федерации в настоящее время, потенциал её развития - это итог работы многих отраслей народного и промышленного хозяйства, что является неотъемлемым показателем научно-технического развития страны. Судостроительная отрасль Арктического региона, оказывающая прогрессивное влияние на развитие многих подобных секторов, благодаря чему, разрабатываются различные планы развития производства. Тесная связь развития экономики Арктического региона с деятельностью судостроительной отрасли. Анализ состояния и перспектив дальнейшего развития экономики предприятий судостроительной отрасли. Специфичность судостроительной отрасли, заключающаяся в уникальности выпускаемой продукции, а также мелкосерийный характер производства. Применение автоматизированных систем управления, находящееся на стадии развития и становления, необходимых не только в рамках информационной технологии, но и в использовании станочного оборудования с программным управлением. Проблемы судостроительной отрасли Арктического региона, решение которых возможно за счёт внедрения инновационных систе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127526319"/>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spacing w:before="0" w:after="0"/>
              <w:rPr/>
            </w:pPr>
            <w:r>
              <w:rPr>
                <w:b/>
                <w:szCs w:val="24"/>
              </w:rPr>
              <w:t xml:space="preserve">    </w:t>
            </w:r>
            <w:r>
              <w:rPr>
                <w:b/>
                <w:szCs w:val="24"/>
              </w:rPr>
              <w:t>Беспилотную авиацию в России будут развивать с помощью нового нацпроекта</w:t>
            </w:r>
            <w:r>
              <w:rPr>
                <w:szCs w:val="24"/>
              </w:rPr>
              <w:t xml:space="preserve"> // Независимая газета. - 2023. - 10-11 февраля. - № 29-30. - С.4.</w:t>
            </w:r>
          </w:p>
          <w:p>
            <w:pPr>
              <w:pStyle w:val="Normal"/>
              <w:spacing w:before="0" w:after="0"/>
              <w:rPr>
                <w:szCs w:val="24"/>
              </w:rPr>
            </w:pPr>
            <w:r>
              <w:rPr>
                <w:szCs w:val="24"/>
              </w:rPr>
              <w:t xml:space="preserve"> </w:t>
            </w:r>
            <w:r>
              <w:rPr>
                <w:szCs w:val="24"/>
              </w:rPr>
              <w:t>Открытие к 100-летию гражданской авиации новых аэропортов в Новосибирске и Новом Уренгое. Итоги работы Агентства стратегических инициатив (АСИ) в 2022 году и планы на 2023 год, включая реализацию Национальной социальной инициативы (НСИ), а также программу подготовки кадров для обеспечения технологического суверенитета. Увеличение производства отечественных беспилотников как важная стратегическая цель. Основной фактор развития отрасли, озвученный ее представителями, - создание сотен тысяч новых рабочих мест. Кадровый дефицит производителей беспилотных летательных аппаратов и пути его преодоления. Кадровый голод как одно из узких мест авиационной отрасли в целом. Рост потребности в квалифицированных кадрах из-за увеличения с середины 2022 года производственных программ и загрузки предприятий. Развитие баз обучения, повышения квалификации и переподготовки рабочих и служащих авиационной отрасли. Апробация модели подготовки высококвалифицированных кадров в рамках проекта "Крылья Ростеха". Необходимые инвестиции для реализации программы создания 700 гражданских самолетов в год с 2030 года - 2,5 трлн. рублей только оборотных средств и примерно 1,5 млн. работников высокой квалификации и еще примерно 1 млн. тех, кто станет работать на косвенных операциях. Поручение Президента РФ Правительству по определению перечня приоритетных объектов и проектов, которые можно ускоренно ввести в эксплуатацию и реализовать в 2023-м и первом квартале 2024 года. Одна из целей активизации - "российские товары должны стать предметом национальной гордости и завоевывать международные рынки".</w:t>
            </w:r>
          </w:p>
          <w:p>
            <w:pPr>
              <w:pStyle w:val="Normal"/>
              <w:spacing w:before="360" w:after="0"/>
              <w:rPr>
                <w:b/>
                <w:b/>
                <w:szCs w:val="24"/>
              </w:rPr>
            </w:pPr>
            <w:r>
              <w:rPr>
                <w:b/>
                <w:szCs w:val="24"/>
              </w:rPr>
              <w:t>Скопинцева Е.</w:t>
            </w:r>
          </w:p>
          <w:p>
            <w:pPr>
              <w:pStyle w:val="Normal"/>
              <w:rPr/>
            </w:pPr>
            <w:r>
              <w:rPr>
                <w:b/>
                <w:szCs w:val="24"/>
              </w:rPr>
              <w:t xml:space="preserve">    </w:t>
            </w:r>
            <w:r>
              <w:rPr>
                <w:b/>
                <w:szCs w:val="24"/>
              </w:rPr>
              <w:t>Новый нацпроект по развитию беспилотных авиасистем может появиться в РФ</w:t>
            </w:r>
            <w:r>
              <w:rPr>
                <w:szCs w:val="24"/>
              </w:rPr>
              <w:t>: [электронный документ] // Экономика и жизнь. - 2023. - 14 февраля.</w:t>
            </w:r>
          </w:p>
          <w:p>
            <w:pPr>
              <w:pStyle w:val="Normal"/>
              <w:rPr>
                <w:szCs w:val="24"/>
              </w:rPr>
            </w:pPr>
            <w:r>
              <w:rPr>
                <w:szCs w:val="24"/>
              </w:rPr>
              <w:t xml:space="preserve"> </w:t>
            </w:r>
            <w:r>
              <w:rPr>
                <w:szCs w:val="24"/>
              </w:rPr>
              <w:t>Итоги совещания первого зампреда Правительства Андрея Белоусова с производителями беспилотных авиационных систем. Разработка национальный проект по развитию беспилотных авиационных систем, ведущаяся по поручению Президента, - основа для прорывного развития отрасли и консолидации ее ключевых игроков. "В рамках этой работы мы должны "открыть небо" для беспилотников с точки зрения изменения регуляторики, а также создать технические средства контроля и управления движением беспилотников. Помимо этого, мы должны обеспечить мерами поддержки отечественных производителей (как самих беспилотников, так и производителей комплектующих) и рынка в целом". Одно из важнейших направлений, в том числе в части изменения регуляторики, - совместная работа Минэкономразвития и Минпромторга по развитию экспериментальных правовых режимов.</w:t>
            </w:r>
          </w:p>
          <w:p>
            <w:pPr>
              <w:pStyle w:val="Normal"/>
              <w:rPr>
                <w:szCs w:val="24"/>
              </w:rPr>
            </w:pPr>
            <w:r>
              <w:rPr>
                <w:szCs w:val="24"/>
              </w:rPr>
            </w:r>
          </w:p>
          <w:p>
            <w:pPr>
              <w:pStyle w:val="Normal"/>
              <w:rPr>
                <w:b/>
                <w:b/>
                <w:szCs w:val="24"/>
              </w:rPr>
            </w:pPr>
            <w:r>
              <w:rPr>
                <w:b/>
                <w:szCs w:val="24"/>
              </w:rPr>
              <w:t>Кореняко А.</w:t>
            </w:r>
          </w:p>
          <w:p>
            <w:pPr>
              <w:pStyle w:val="Normal"/>
              <w:rPr/>
            </w:pPr>
            <w:r>
              <w:rPr>
                <w:b/>
                <w:szCs w:val="24"/>
              </w:rPr>
              <w:t xml:space="preserve">    </w:t>
            </w:r>
            <w:r>
              <w:rPr>
                <w:b/>
                <w:szCs w:val="24"/>
              </w:rPr>
              <w:t>Поставщик запчастей заявил о "стрессе" российского авиапрома</w:t>
            </w:r>
            <w:r>
              <w:rPr>
                <w:szCs w:val="24"/>
              </w:rPr>
              <w:t>: [электронный документ] // Новые ведомости. - 2023. - 15 февраля.</w:t>
            </w:r>
          </w:p>
          <w:p>
            <w:pPr>
              <w:pStyle w:val="Normal"/>
              <w:rPr/>
            </w:pPr>
            <w:r>
              <w:rPr>
                <w:szCs w:val="24"/>
              </w:rPr>
              <w:t xml:space="preserve"> </w:t>
            </w:r>
            <w:r>
              <w:rPr>
                <w:szCs w:val="24"/>
              </w:rPr>
              <w:t>Рост государственного оборонного заказа (ГОЗ) из-за специальной военной операции на Украине может помешать поставкам для авиакомпаний гражданских самолетов Ту-214. Анонсирование Министром обороны С. Шойгу в конце 2022 года увеличения финансирования ГОЗ в 1,5 раза в 2023 году, что даст возможность обеспечить соединения и воинские части постоянной готовности вооружением и техникой на уровне 97% от утвержденного плана, подчеркнув, что необходимо сохранить максимально возможный объем производства, организовать опережающие поставки в войска. По заявлению представителя Объединенной авиастроительной корпорации (ОАК) в планах поставок Ту-214 нет изменений, прорабатывается возможность выпуска до 20 таких самолетов в год. Согласно комплексной программе развития авиатранспортной отрасли России до 2030 года, в случае успешной реализации программ импортозамещения в ОАК планируется поставить 70 самолетов Ту-214. Поставка первых трех Ту-214 должна состояться уже в 2023 году.</w:t>
            </w:r>
          </w:p>
          <w:p>
            <w:pPr>
              <w:pStyle w:val="Normal"/>
              <w:rPr>
                <w:szCs w:val="24"/>
              </w:rPr>
            </w:pPr>
            <w:r>
              <w:rPr>
                <w:szCs w:val="24"/>
              </w:rPr>
            </w:r>
          </w:p>
          <w:p>
            <w:pPr>
              <w:pStyle w:val="Normal"/>
              <w:rPr/>
            </w:pPr>
            <w:r>
              <w:rPr>
                <w:b/>
                <w:szCs w:val="24"/>
              </w:rPr>
              <w:t xml:space="preserve">    </w:t>
            </w:r>
            <w:r>
              <w:rPr>
                <w:b/>
                <w:szCs w:val="24"/>
              </w:rPr>
              <w:t>Стратегия развития</w:t>
            </w:r>
            <w:r>
              <w:rPr>
                <w:szCs w:val="24"/>
              </w:rPr>
              <w:t xml:space="preserve"> // Промышленный еженедельник (электронная версия). - 2023. - 6-12 февраля. - № 3. - С.7.</w:t>
            </w:r>
          </w:p>
          <w:p>
            <w:pPr>
              <w:pStyle w:val="Normal"/>
              <w:rPr>
                <w:szCs w:val="24"/>
              </w:rPr>
            </w:pPr>
            <w:r>
              <w:rPr>
                <w:szCs w:val="24"/>
              </w:rPr>
              <w:t xml:space="preserve"> </w:t>
            </w:r>
            <w:r>
              <w:rPr>
                <w:szCs w:val="24"/>
              </w:rPr>
              <w:t>Представление Группой "Аэрофлот" обновлённой Стратегии развития до 2030 года, утверждённой Советом директоров в декабре 2022 года, подготовленной на основе Комплексной программы развития отечественной авиатранспортной отрасли до 2030 года. Генеральный директор ПАО «Аэрофлот» С. Александровский: «Стратегия Группы «Аэрофлот» актуализирована с учётом сложившихся новых реалий, в которых оказалась отечественная гражданская авиация». В ближайшее время усилия будут сосредоточены на обеспечении технологической независимости от иностранной продукции во всех бизнес-процессах Группы. Первый и важный шаг уже сделан в области цифровой трансформации – успешный переход на отечественную автоматизированную информационную систему оформления воздушных перевозок Леонардо. Нацеленность на обеспечение связанности страны и повышение авиационной мобильности населения за счёт увеличения охвата региональной маршрутной сети. «Предоставление пассажиру максимальных возможностей для прямых перелётов по стране – задача государственной важности, которую мы продолжим решать в соответствии с параметрами новой Стратегии».</w:t>
            </w:r>
          </w:p>
          <w:p>
            <w:pPr>
              <w:pStyle w:val="Normal"/>
              <w:rPr>
                <w:szCs w:val="24"/>
              </w:rPr>
            </w:pPr>
            <w:r>
              <w:rPr>
                <w:szCs w:val="24"/>
              </w:rPr>
            </w:r>
          </w:p>
          <w:p>
            <w:pPr>
              <w:pStyle w:val="Normal"/>
              <w:spacing w:before="240" w:after="0"/>
              <w:rPr>
                <w:b/>
                <w:b/>
                <w:szCs w:val="24"/>
              </w:rPr>
            </w:pPr>
            <w:r>
              <w:rPr>
                <w:b/>
                <w:szCs w:val="24"/>
              </w:rPr>
              <w:t>Славина Н.</w:t>
            </w:r>
          </w:p>
          <w:p>
            <w:pPr>
              <w:pStyle w:val="Normal"/>
              <w:rPr/>
            </w:pPr>
            <w:r>
              <w:rPr>
                <w:b/>
                <w:szCs w:val="24"/>
              </w:rPr>
              <w:t xml:space="preserve">    </w:t>
            </w:r>
            <w:r>
              <w:rPr>
                <w:b/>
                <w:szCs w:val="24"/>
              </w:rPr>
              <w:t>Первым делом - самолеты: Исполняется 100 лет гражданской авиации России</w:t>
            </w:r>
            <w:r>
              <w:rPr>
                <w:szCs w:val="24"/>
              </w:rPr>
              <w:t xml:space="preserve"> // Российская газета. - 2023. - 9 февраля. - № 29. - С.6.</w:t>
            </w:r>
          </w:p>
          <w:p>
            <w:pPr>
              <w:pStyle w:val="Normal"/>
              <w:rPr>
                <w:szCs w:val="24"/>
              </w:rPr>
            </w:pPr>
            <w:r>
              <w:rPr>
                <w:szCs w:val="24"/>
              </w:rPr>
              <w:t xml:space="preserve"> </w:t>
            </w:r>
            <w:r>
              <w:rPr>
                <w:szCs w:val="24"/>
              </w:rPr>
              <w:t>Век российской авиации: путь от фанеры и ткани до композитов и уникального "черного крыла", от небесных "тихоходов" до сверхзвуковых скоростей. Современные реалии авиации: на чем полетят российские авиакомпании (Ту-214, МС-21-300, "Ладога", Ил-114, "Байкал", Ил-96-400, Superjet-100 New, "Слон"). Новые разработки. Планы по эксплуатации авиадвигателя ПД-8. Разработка двигателя ПД-14, превосходящего иностранные аналоги, для оснащения пассажирского самолета МС-21, Ил-76МД и перспективного Ил-276. Работа по замещению на отечественные аналоги почти 80 самолетных систем в рамках создания полностью российского пассажирского лайнера МС-21. Объемы и сроки планируемых поставок.</w:t>
            </w:r>
          </w:p>
          <w:p>
            <w:pPr>
              <w:pStyle w:val="Normal"/>
              <w:rPr>
                <w:szCs w:val="24"/>
              </w:rPr>
            </w:pPr>
            <w:r>
              <w:rPr>
                <w:szCs w:val="24"/>
              </w:rPr>
            </w:r>
          </w:p>
          <w:p>
            <w:pPr>
              <w:pStyle w:val="Normal"/>
              <w:rPr>
                <w:b/>
                <w:b/>
                <w:szCs w:val="24"/>
              </w:rPr>
            </w:pPr>
            <w:r>
              <w:rPr>
                <w:b/>
                <w:szCs w:val="24"/>
              </w:rPr>
              <w:t>Птичкин С.</w:t>
            </w:r>
          </w:p>
          <w:p>
            <w:pPr>
              <w:pStyle w:val="Normal"/>
              <w:rPr/>
            </w:pPr>
            <w:r>
              <w:rPr>
                <w:b/>
                <w:szCs w:val="24"/>
              </w:rPr>
              <w:t xml:space="preserve">    </w:t>
            </w:r>
            <w:r>
              <w:rPr>
                <w:b/>
                <w:szCs w:val="24"/>
              </w:rPr>
              <w:t>Россия предложит Индии совместные проекты в области авиации на Aero India 2023</w:t>
            </w:r>
            <w:r>
              <w:rPr>
                <w:szCs w:val="24"/>
              </w:rPr>
              <w:t xml:space="preserve"> // Российская газета. - 2023. - 14 февраля. - № 32. - С.2.</w:t>
            </w:r>
          </w:p>
          <w:p>
            <w:pPr>
              <w:pStyle w:val="Normal"/>
              <w:spacing w:before="60" w:after="240"/>
              <w:rPr>
                <w:rStyle w:val="Komm1"/>
                <w:szCs w:val="24"/>
              </w:rPr>
            </w:pPr>
            <w:r>
              <w:rPr>
                <w:szCs w:val="24"/>
              </w:rPr>
              <w:t xml:space="preserve"> </w:t>
            </w:r>
            <w:r>
              <w:rPr>
                <w:szCs w:val="24"/>
              </w:rPr>
              <w:t>Открытие выставки Aero India 2023 в Бангалоре на территории военно-воздушной базы Yelahanka, которая продлится до 17 февраля. Россия - традиционный участник выставки. Организация обширной российской экспозиции "Рособоронэкспортом". Точки взаимодействия России и Индии в рамках совместной разработки и производства высокотехнологичной продукции на базе индийских предприятий в рамках национальной программы Make in India с соблюдением всех требований по локализации и передаче технологий. Вооружения и авиационная техника, которые планируют представить на выставке "Рособоронэкспорт" (более 200 наименований), Объединенная авиастроительная корпорация (входит в Ростех) и концерн ВКО "Алмаз - Антей". Планируемые встречи и сдел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7" w:name="__RefHeading___Toc127526320"/>
            <w:bookmarkEnd w:id="17"/>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ганов А.</w:t>
            </w:r>
          </w:p>
          <w:p>
            <w:pPr>
              <w:pStyle w:val="Normal"/>
              <w:rPr/>
            </w:pPr>
            <w:r>
              <w:rPr>
                <w:b/>
                <w:szCs w:val="24"/>
              </w:rPr>
              <w:t xml:space="preserve">    </w:t>
            </w:r>
            <w:r>
              <w:rPr>
                <w:b/>
                <w:szCs w:val="24"/>
              </w:rPr>
              <w:t>Государству нужны чипы, научные публикации подождут</w:t>
            </w:r>
            <w:r>
              <w:rPr>
                <w:szCs w:val="24"/>
              </w:rPr>
              <w:t xml:space="preserve"> // Независимая газета. - 2023. - 14 февраля. - № 32. - С.3.</w:t>
            </w:r>
          </w:p>
          <w:p>
            <w:pPr>
              <w:pStyle w:val="Normal"/>
              <w:rPr/>
            </w:pPr>
            <w:r>
              <w:rPr>
                <w:szCs w:val="24"/>
              </w:rPr>
              <w:t xml:space="preserve"> </w:t>
            </w:r>
            <w:r>
              <w:rPr>
                <w:szCs w:val="24"/>
              </w:rPr>
              <w:t>Очередная реформа российской науки: изъятие из непосредственного подчинения РАН семи научно-исследовательских институтов, их передача в ведение Национального исследовательского центра (НИЦ) "Курчатовский институт" в День российской науки 8 февраля 2023 года. Это: Физико-технологический институт им. К.А. Валиева, Институт проблем проектирования в микроэлектронике, Институт сверхвысокочастотной полупроводниковой электроники им. В.Г. Мокерова, Федеральный научный центр (ФНЦ) "Научно-исследовательский институт системных исследований", ФНЦ "Кристаллография и фотоника", Институт химии силикатов им. И.В. Гребенщикова, Институт высокомолекулярных соединений. Договор РАН с НИЦ "Курчатовский институт" о проведении академиками экспертизы разработок института. Принятое решение - это стремление Правительства РФ развивать радиоэлектронную промышленность и производить собственные чипы. НИЦ "Курчатовский институт" как головная организация в программе развития полупроводниковых технологий и де-факто "Академия наук 2.0". Возможное будущее РАН - изменение статуса РАН из организации, занимающейся научными исследованиями, и превращение в научное общество, например, как Московское общество испытателей природы, Русское географическое общество, Российское химическое общество им. Д.И. Менделеева. Постепенное подчинение РАН Правительству РФ.</w:t>
            </w:r>
          </w:p>
          <w:p>
            <w:pPr>
              <w:pStyle w:val="Normal"/>
              <w:rPr>
                <w:szCs w:val="24"/>
              </w:rPr>
            </w:pPr>
            <w:r>
              <w:rPr>
                <w:b/>
                <w:szCs w:val="24"/>
              </w:rPr>
              <w:t>Покровский И., Механик А.</w:t>
            </w:r>
          </w:p>
          <w:p>
            <w:pPr>
              <w:pStyle w:val="Normal"/>
              <w:spacing w:before="0" w:after="0"/>
              <w:rPr/>
            </w:pPr>
            <w:r>
              <w:rPr>
                <w:b/>
                <w:szCs w:val="24"/>
              </w:rPr>
              <w:t xml:space="preserve">    </w:t>
            </w:r>
            <w:r>
              <w:rPr>
                <w:b/>
                <w:szCs w:val="24"/>
              </w:rPr>
              <w:t xml:space="preserve">Возможности и проблемы отечественной микроэлектроники </w:t>
            </w:r>
            <w:r>
              <w:rPr>
                <w:szCs w:val="24"/>
              </w:rPr>
              <w:t>// Эксперт. - 2023. - 23-29 января. - № 4. - С.18-22.</w:t>
            </w:r>
          </w:p>
          <w:p>
            <w:pPr>
              <w:pStyle w:val="Normal"/>
              <w:spacing w:before="0" w:after="0"/>
              <w:rPr>
                <w:sz w:val="23"/>
                <w:szCs w:val="23"/>
              </w:rPr>
            </w:pPr>
            <w:r>
              <w:rPr>
                <w:sz w:val="23"/>
                <w:szCs w:val="23"/>
              </w:rPr>
              <w:t xml:space="preserve"> </w:t>
            </w:r>
            <w:r>
              <w:rPr>
                <w:sz w:val="23"/>
                <w:szCs w:val="23"/>
              </w:rPr>
              <w:t>Санкционный нажим на российскую микроэлектронную отрасль можно отразить, сконцентрировавшись на поддержке специалистов и развитии фундаментальной и прикладной науки, необходимой для разработки новых технологий и оборудования. Влияние западных санкций на отечественную микроэлектронику. Российская полупроводниковая промышленность: предприятия, производственные мощности, технологические опции и другое. Дефицит инженеров-технологов и директоров производств как ключевая проблема отрасли. Технологические нормы микроэлектроники, используемые в различных отраслях промышленности. Отсутствие на фабриках многих технологий, недостаток квалифицированных кадров и производственных мощностей, параллельный импорт как факторы, тормозящие развитие отрасли. Мнения экспертов. Строительство фабрик по производству полупроводников: зарубежный опыт, проблема экономически оправданной загрузки, зависимость от поставщиков производственных материалов и др. Необходимость государственной поддержки отечественных дизайн-центров, разрабатывающих микроэлектронику на высоком мировом уровне. Программа развития отечественной микроэлектроники: объединение усилий отрасли и государства. Развитие фундаментальной и прикладной науки в сфере новых технологий и нового оборудования, восстановление полноценной системы подготовки кадров и друго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Светотехника от DEKraft</w:t>
            </w:r>
            <w:r>
              <w:rPr>
                <w:szCs w:val="24"/>
              </w:rPr>
              <w:t xml:space="preserve"> // Промышленный еженедельник (электронная версия). - 2023. - 6-12 февраля. - № 3. - С.6.</w:t>
            </w:r>
          </w:p>
          <w:p>
            <w:pPr>
              <w:pStyle w:val="Normal"/>
              <w:spacing w:before="0" w:after="120"/>
              <w:rPr>
                <w:rStyle w:val="Komm1"/>
                <w:sz w:val="23"/>
                <w:szCs w:val="23"/>
              </w:rPr>
            </w:pPr>
            <w:r>
              <w:rPr>
                <w:sz w:val="23"/>
                <w:szCs w:val="23"/>
              </w:rPr>
              <w:t xml:space="preserve"> </w:t>
            </w:r>
            <w:r>
              <w:rPr>
                <w:sz w:val="23"/>
                <w:szCs w:val="23"/>
              </w:rPr>
              <w:t>Объявление брендом DEKraft, принадлежащим российской производственной компании Систэм Электрик (Systeme Electric, ранее Schneider Electric в России), о запуске нового продуктового направления - Светотехника. Категории светотехнической продукции, запускаемые DEKraft: офисное освещение; светильники ЖКХ; промышленное освещение; датчики движения. Расширение ассортимента продуктового направления во втором квартале 2023 го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8" w:name="__RefHeading___Toc127526321"/>
            <w:bookmarkEnd w:id="18"/>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ицкий Я.А.</w:t>
            </w:r>
          </w:p>
          <w:p>
            <w:pPr>
              <w:pStyle w:val="Normal"/>
              <w:spacing w:before="0" w:after="0"/>
              <w:rPr/>
            </w:pPr>
            <w:r>
              <w:rPr>
                <w:b/>
                <w:szCs w:val="24"/>
              </w:rPr>
              <w:t xml:space="preserve">    </w:t>
            </w:r>
            <w:r>
              <w:rPr>
                <w:b/>
                <w:szCs w:val="24"/>
              </w:rPr>
              <w:t>Государственное регулирование внешнеэкономической деятельности предприятий цветной металлургии</w:t>
            </w:r>
            <w:r>
              <w:rPr>
                <w:szCs w:val="24"/>
              </w:rPr>
              <w:t xml:space="preserve"> // Горизонты экономики (электронная версия). - 2022. - № 6 (73). - С.119-126.</w:t>
            </w:r>
          </w:p>
          <w:p>
            <w:pPr>
              <w:pStyle w:val="Normal"/>
              <w:spacing w:before="0" w:after="0"/>
              <w:rPr>
                <w:szCs w:val="24"/>
              </w:rPr>
            </w:pPr>
            <w:r>
              <w:rPr>
                <w:sz w:val="23"/>
                <w:szCs w:val="23"/>
              </w:rPr>
              <w:t xml:space="preserve"> </w:t>
            </w:r>
            <w:r>
              <w:rPr>
                <w:sz w:val="23"/>
                <w:szCs w:val="23"/>
              </w:rPr>
              <w:t>Современный этап развития экономики РФ в мировой экономической системе, предполагающий усовершенствование в применении элементов национальной экономики, способных обеспечивать равные конкурентные условия для осуществления хозяйственной деятельности для всех субъектов хозяйствования, с одной стороны. С другой - обеспечивают государственное управление внешнеэкономическими процессами. Это, прежде всего, касается методов и инструментов государственного управления, относящихся к системе таможенно-тарифного, нетарифного и таможенного регулирования внешнеэкономической деятельности (ВЭД). Административные и экономические методы государственного регулирования ВЭД предприятий цветной металлургии. Два направления, выделяемые в составе внешнеторговой политики. Валютная политика государства. Диверсификация внешнеэкономических связей. Приоритеты государственного регулирования ВЭД предприятий цветной металлургии в России, выявленные на основе анализа проблем отрасли: сбытовые, институциональные, инструментальные. Основные задачи при осуществлении регуляторных мер обеспечения ВЭД. Зарубежный опыт. Основные приоритеты внешнеэкономического сотрудничества для государства: безопасность, защита отрасли и отечественных предприятий металлургического бизнеса, рост положительного платежного баланса экспортно-импортных операций, возможность пополнения бюджета с помощью таможенных пошлин и платежей. Основные приоритеты предприятий металлургического бизнеса.</w:t>
            </w:r>
          </w:p>
          <w:p>
            <w:pPr>
              <w:pStyle w:val="Normal"/>
              <w:spacing w:before="0" w:after="0"/>
              <w:rPr/>
            </w:pPr>
            <w:r>
              <w:rPr>
                <w:b/>
                <w:szCs w:val="24"/>
              </w:rPr>
              <w:t xml:space="preserve">    </w:t>
            </w:r>
            <w:r>
              <w:rPr>
                <w:b/>
                <w:szCs w:val="24"/>
              </w:rPr>
              <w:t>Консолидация сил в трубной отрасли</w:t>
            </w:r>
            <w:r>
              <w:rPr>
                <w:szCs w:val="24"/>
              </w:rPr>
              <w:t xml:space="preserve"> // Промышленный еженедельник (электронная версия). - 2023. - 6-12 февраля. - № 3. - С.1, 5.</w:t>
            </w:r>
          </w:p>
          <w:p>
            <w:pPr>
              <w:pStyle w:val="Normal"/>
              <w:spacing w:before="0" w:after="120"/>
              <w:rPr>
                <w:rStyle w:val="Komm1"/>
                <w:sz w:val="23"/>
                <w:szCs w:val="23"/>
              </w:rPr>
            </w:pPr>
            <w:r>
              <w:rPr>
                <w:sz w:val="23"/>
                <w:szCs w:val="23"/>
              </w:rPr>
              <w:t xml:space="preserve"> </w:t>
            </w:r>
            <w:r>
              <w:rPr>
                <w:sz w:val="23"/>
                <w:szCs w:val="23"/>
              </w:rPr>
              <w:t>Обзор Первой евразийской конференции "Полимерные трубопроводные системы", состоявшейся 26 января в Москве. Министр строительства и ЖКХ Ирек Файзуллин о значении конференции в свете масштабных планов Стратегии развития ЖКХ до 2035 года по модернизации коммунальных систем и растущего спроса на полимерные трубопроводы. Обсуждение стратегических вопросов в рамках пленарного заседания "Обзор текущей ситуации на строительном рынке и ключевых потребителей полимеров в сегменте трубопроводных систем, отраслевые тренды". Помощник зампреда Правительства РФ Дениса Мантурова Алексей Медников о проблемах регулирования рынка промышленной продукции, связанных с отменой в настоящее время государственного надзора за продукцией, и необходимости скорейшего возврата контрольно-надзорных механизмов. Перспективы разработки единого электронного справочника по всем видам продукции, включающего в себя информацию о продукции, коды, ГОСТы, а также требования к качеству и безопасности. Вопрос обеспеченности рынка полимерным сырьем и связанные с этим задачи развития дополнительных мощностей по производству полимеров, увеличения марочного ассортимента для обеспечения бесперебойного производства всех необходимых видов полимерной трубной продукции. Обсуждение проблем и инструментов регулирования производства и применения полимерных трубопроводов, вопросов стандартизации, контроля качества, оценки стоимости жизненного цикла, а также развития механизмов противодействия обороту и распространению фальсифицированной и контрафактной полимерной трубной продукции. Обсуждение тенденций и прогнозов развития трубного рынка, а также точек роста для отраслевых производителей. Детальный анализ развития трубного рынка, представленный председателем Совета директоров крупнейшего производителя полимерных труб – Группы ПОЛИПЛАСТИК – Мироном Гориловским, отметившим главный тренда последних лет - большой интерес государства к состоянию инженерных сетей в России и, соответственно, существенный рост объема производства и реализации полимерных труб за последние 3 года. Драйверы роста в среднесрочной перспективе: модернизация коммунальной инфраструктуры, газификация регионов РФ, проекты в жилищном и дорожном строительстве, в военно-промышленном комплексе и сельском хозяйств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127526322"/>
            <w:bookmarkEnd w:id="19"/>
            <w:r>
              <w:rPr>
                <w:rFonts w:cs="Arial"/>
                <w:sz w:val="32"/>
                <w:szCs w:val="32"/>
                <w:u w:val="single"/>
                <w:lang w:val="ru-RU"/>
              </w:rPr>
              <w:t>Химическая промышленность и биоинженер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махина Ю.А.</w:t>
            </w:r>
          </w:p>
          <w:p>
            <w:pPr>
              <w:pStyle w:val="Normal"/>
              <w:rPr/>
            </w:pPr>
            <w:r>
              <w:rPr>
                <w:b/>
                <w:sz w:val="23"/>
                <w:szCs w:val="23"/>
              </w:rPr>
              <w:t xml:space="preserve">    </w:t>
            </w:r>
            <w:r>
              <w:rPr>
                <w:b/>
                <w:sz w:val="23"/>
                <w:szCs w:val="23"/>
              </w:rPr>
              <w:t>Систематизация факторов стратегического развития логистических комплексов горно-химических предприятий</w:t>
            </w:r>
            <w:r>
              <w:rPr>
                <w:sz w:val="23"/>
                <w:szCs w:val="23"/>
              </w:rPr>
              <w:t xml:space="preserve"> // Экономика промышленности (электронная версия). - 2022. - № 4. - С.466-472.</w:t>
            </w:r>
          </w:p>
          <w:p>
            <w:pPr>
              <w:pStyle w:val="Normal"/>
              <w:rPr>
                <w:szCs w:val="24"/>
              </w:rPr>
            </w:pPr>
            <w:r>
              <w:rPr>
                <w:sz w:val="23"/>
                <w:szCs w:val="23"/>
              </w:rPr>
              <w:t xml:space="preserve"> </w:t>
            </w:r>
            <w:r>
              <w:rPr>
                <w:sz w:val="23"/>
                <w:szCs w:val="23"/>
              </w:rPr>
              <w:t>Комплексный инструментарий по оценке и стратегическому развитию логистических комплексов предприятий горно-химической промышленности, выстроенный на основе систематизации внутренних и внешних факторов. Необходимость, возникающая в условиях глобальной турбулентности и дестабилизации, как внешней, так и внутренней среды, по формированию новых подходов, требований и методических инструментов к перестройке и развитию российской экономической модели, один из главных критериев её эффективности - работоспособность логистических комплексов промышленных предприятий. Ограничения экспортно-ориентированных горно-химических предприятий, возникшие в результате введенных санкций. Специфика развития российских логистических комплексов горно-химических предприятий в современных условиях функционирования экономики. Роль российского горно-химического производства на мировом рынке по уровню объема произведенной продукции, в том числе, калийных, азотных и фосфорных минеральных удобрений. Рейтинг крупнейших стран-производителей минеральных удобрений по объемам выпуска на начало 2022 г. Рейтинг крупнейших стран-экспортеров по объемам поставок удобрений. Обоснование необходимости и актуальности разработки новых методических инструментов развития логистических комплексов горных предприятий.</w:t>
            </w:r>
          </w:p>
          <w:p>
            <w:pPr>
              <w:pStyle w:val="Normal"/>
              <w:rPr/>
            </w:pPr>
            <w:r>
              <w:rPr>
                <w:b/>
                <w:szCs w:val="24"/>
              </w:rPr>
              <w:t xml:space="preserve">    </w:t>
            </w:r>
            <w:r>
              <w:rPr>
                <w:b/>
                <w:szCs w:val="24"/>
              </w:rPr>
              <w:t>Итоги RUPLASTICA</w:t>
            </w:r>
            <w:r>
              <w:rPr>
                <w:szCs w:val="24"/>
              </w:rPr>
              <w:t xml:space="preserve"> // Промышленный еженедельник (электронная версия). - 2023. - 6-12 февраля. - № 3. - С.4.</w:t>
            </w:r>
          </w:p>
          <w:p>
            <w:pPr>
              <w:pStyle w:val="Normal"/>
              <w:spacing w:before="60" w:after="240"/>
              <w:rPr>
                <w:rStyle w:val="Komm1"/>
                <w:szCs w:val="24"/>
              </w:rPr>
            </w:pPr>
            <w:r>
              <w:rPr>
                <w:szCs w:val="24"/>
              </w:rPr>
              <w:t xml:space="preserve"> </w:t>
            </w:r>
            <w:r>
              <w:rPr>
                <w:szCs w:val="24"/>
              </w:rPr>
              <w:t>Подтверждение главной отраслевой выставкой года в индустрии переработки пластмасс статуса ведущего российского компаундера НПП «ПОЛИПЛАСТИК» в качестве передового предприятия отрасли. Разработка и промышленное внедрение НПП «ПОЛИПЛАСТИК» материала на основе ПК/АБС под торговой маркой Армалой, ставшего существенным вкладом в развитие технологического суверенитета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127526323"/>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ранина Е.В., Хасанов А.Е.</w:t>
            </w:r>
          </w:p>
          <w:p>
            <w:pPr>
              <w:pStyle w:val="Normal"/>
              <w:rPr/>
            </w:pPr>
            <w:r>
              <w:rPr>
                <w:b/>
                <w:szCs w:val="24"/>
              </w:rPr>
              <w:t xml:space="preserve">    </w:t>
            </w:r>
            <w:r>
              <w:rPr>
                <w:b/>
                <w:szCs w:val="24"/>
              </w:rPr>
              <w:t xml:space="preserve">Факторы экономической безопасности предприятий лесопромышленного комплекса </w:t>
            </w:r>
            <w:r>
              <w:rPr>
                <w:szCs w:val="24"/>
              </w:rPr>
              <w:t>// Вектор экономики (электронная версия). - 2022. - № 6.</w:t>
            </w:r>
          </w:p>
          <w:p>
            <w:pPr>
              <w:pStyle w:val="Normal"/>
              <w:rPr>
                <w:szCs w:val="24"/>
              </w:rPr>
            </w:pPr>
            <w:r>
              <w:rPr>
                <w:szCs w:val="24"/>
              </w:rPr>
              <w:t xml:space="preserve"> </w:t>
            </w:r>
            <w:r>
              <w:rPr>
                <w:szCs w:val="24"/>
              </w:rPr>
              <w:t>Лесопромышленный комплекс, занимающий в условиях цифровой трансформации современного общества одно из ключевых мест в экономической системе Российской Федерации, являясь одной из крупнейших отраслей. По данным Росстата, по состоянию на начало 2022 года, лесопромышленной деятельностью занимается более 21 тыс. лесозаготовительных предприятий с численностью работников около 1,2 млн. человек. Несмотря на стабильный рост объема производства основных видов продукции, более 30% от общего количества лесозаготовительных предприятий являются убыточными. Определение факторов экономической безопасности предприятий лесопромышленного комплекса глобального и локального характера. Специфические рискообразующие факторы развития отрасли природно-климатического, технико-технологического, логистического характера. Острота проблем и мер противопожарной безопасности в лесах. Мероприятия по пожарному обустройству лесов и обеспечению средствами предупреждения и тушения пожара. Условия и перспективы развития предприятий лесозаготовительной деятельности, определённые с учётом задач Стратегии развития лесного комплекса Российской Федерации до 2030 года.</w:t>
            </w:r>
          </w:p>
          <w:p>
            <w:pPr>
              <w:pStyle w:val="Normal"/>
              <w:spacing w:before="0" w:after="0"/>
              <w:rPr>
                <w:szCs w:val="24"/>
              </w:rPr>
            </w:pPr>
            <w:r>
              <w:rPr>
                <w:szCs w:val="24"/>
              </w:rPr>
            </w:r>
          </w:p>
          <w:p>
            <w:pPr>
              <w:pStyle w:val="Normal"/>
              <w:spacing w:before="0" w:after="0"/>
              <w:rPr>
                <w:b/>
                <w:b/>
                <w:szCs w:val="24"/>
              </w:rPr>
            </w:pPr>
            <w:r>
              <w:rPr>
                <w:b/>
                <w:szCs w:val="24"/>
              </w:rPr>
              <w:t>Замахина Т.</w:t>
            </w:r>
          </w:p>
          <w:p>
            <w:pPr>
              <w:pStyle w:val="Normal"/>
              <w:spacing w:before="0" w:after="0"/>
              <w:rPr>
                <w:szCs w:val="24"/>
              </w:rPr>
            </w:pPr>
            <w:r>
              <w:rPr>
                <w:b/>
                <w:szCs w:val="24"/>
              </w:rPr>
              <w:t xml:space="preserve">    </w:t>
            </w:r>
            <w:r>
              <w:rPr>
                <w:b/>
                <w:szCs w:val="24"/>
              </w:rPr>
              <w:t>Экологичные деревянные дома станут доступнее для россиян</w:t>
            </w:r>
            <w:r>
              <w:rPr>
                <w:szCs w:val="24"/>
              </w:rPr>
              <w:t xml:space="preserve"> // Российская газета. - 2023. - 13 февраля. - № 31. - С.1, 5.</w:t>
            </w:r>
          </w:p>
          <w:p>
            <w:pPr>
              <w:pStyle w:val="Normal"/>
              <w:spacing w:before="0" w:after="0"/>
              <w:rPr>
                <w:szCs w:val="24"/>
              </w:rPr>
            </w:pPr>
            <w:r>
              <w:rPr>
                <w:szCs w:val="24"/>
              </w:rPr>
              <w:t xml:space="preserve"> </w:t>
            </w:r>
            <w:r>
              <w:rPr>
                <w:szCs w:val="24"/>
              </w:rPr>
              <w:t>Обсуждение мер, направленных на снижение ставок по ипотеке и в целом удешевление деревянной застройки, защиту средств, выделенных на нее, на совещании по развитию лесной промышленности у Президента РФ. Поддержка спроса на деревянное домостроение и планы по переселению в такое жилье и аварийного фонда. Внедрение механизма защиты денег граждан, аналогичного действующему в отношении строительства многоквартирных домов, в процесс возведения деревянной застройки. Возможности использования деревянного домостроения для возведения фельдшерско-акушерских пунктов, домов культуры, библиотек, отделений "Почты России" в рамках нацпроектов, отмеченные на совещании Министром промышленности и торговли Денисом Мантуровым. Возможности строительства деревянных многоэтажек. Работа над применением счетов эскроу при строительстве индивидуального жилья, проводимая совместно Минстроем России и государственной компанией ДОМ.РФ. Ценообразование и конкурентоспособность деревянных домов. Долговечность застройки. Новая технология строительства с помощью CLT-панелей. Планы Минпромторга России по применению опыта Вологодской области для реализации пилотного проекта по применению деревянных домокомплектов при расселении граждан из аварийного жилья. Комментарии экспертов.</w:t>
            </w:r>
          </w:p>
          <w:p>
            <w:pPr>
              <w:pStyle w:val="Normal"/>
              <w:spacing w:before="360" w:after="0"/>
              <w:rPr>
                <w:b/>
                <w:b/>
                <w:szCs w:val="24"/>
              </w:rPr>
            </w:pPr>
            <w:r>
              <w:rPr>
                <w:b/>
                <w:szCs w:val="24"/>
              </w:rPr>
              <w:t>Башлыкова Н.</w:t>
            </w:r>
          </w:p>
          <w:p>
            <w:pPr>
              <w:pStyle w:val="Normal"/>
              <w:rPr/>
            </w:pPr>
            <w:r>
              <w:rPr>
                <w:b/>
                <w:szCs w:val="24"/>
              </w:rPr>
              <w:t xml:space="preserve">    </w:t>
            </w:r>
            <w:r>
              <w:rPr>
                <w:b/>
                <w:szCs w:val="24"/>
              </w:rPr>
              <w:t>Все на оборот. Конфискованную одежду и обувь не будут уничтожать</w:t>
            </w:r>
            <w:r>
              <w:rPr>
                <w:szCs w:val="24"/>
              </w:rPr>
              <w:t>: [электронный документ] // Новые ведомости. - 2023. - 14 февраля.</w:t>
            </w:r>
          </w:p>
          <w:p>
            <w:pPr>
              <w:pStyle w:val="Normal"/>
              <w:rPr>
                <w:szCs w:val="24"/>
              </w:rPr>
            </w:pPr>
            <w:r>
              <w:rPr>
                <w:szCs w:val="24"/>
              </w:rPr>
              <w:t xml:space="preserve"> </w:t>
            </w:r>
            <w:r>
              <w:rPr>
                <w:szCs w:val="24"/>
              </w:rPr>
              <w:t>Подготовка законопроекта, согласно которому конфискованные товары легкой промышленности намерены безвозмездно передавать МЧС и Минобороны, для использования их в качестве гуманитарной помощи, это: одежда, обувь, пряжа, вата, различные ткани, постельное белье, одеяла, матрасы, палатки, брезентовые навесы и другие вещи. В финансово-экономическом обосновании к законопроекту зафиксировано, что изменение норм снизит затраты бюджета за счет отмены ликвидации конфиската.</w:t>
            </w:r>
          </w:p>
          <w:p>
            <w:pPr>
              <w:pStyle w:val="Normal"/>
              <w:ind w:hanging="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127526324"/>
            <w:bookmarkEnd w:id="21"/>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мова С.</w:t>
            </w:r>
          </w:p>
          <w:p>
            <w:pPr>
              <w:pStyle w:val="Normal"/>
              <w:rPr/>
            </w:pPr>
            <w:r>
              <w:rPr>
                <w:b/>
                <w:szCs w:val="24"/>
              </w:rPr>
              <w:t xml:space="preserve">    </w:t>
            </w:r>
            <w:r>
              <w:rPr>
                <w:b/>
                <w:szCs w:val="24"/>
              </w:rPr>
              <w:t>Фармацевтику в Москве будут развивать в кластерах и технопарках</w:t>
            </w:r>
            <w:r>
              <w:rPr>
                <w:szCs w:val="24"/>
              </w:rPr>
              <w:t xml:space="preserve"> // Независимая газета. - 2023. - 14 февраля. - № 32. - С.2.</w:t>
            </w:r>
          </w:p>
          <w:p>
            <w:pPr>
              <w:pStyle w:val="Normal"/>
              <w:rPr>
                <w:szCs w:val="24"/>
              </w:rPr>
            </w:pPr>
            <w:r>
              <w:rPr>
                <w:szCs w:val="24"/>
              </w:rPr>
              <w:t xml:space="preserve"> </w:t>
            </w:r>
            <w:r>
              <w:rPr>
                <w:szCs w:val="24"/>
              </w:rPr>
              <w:t>Формирование фармацевтического кластера в особой экономической зоне "Технополис "Москва" в Зеленограде с 2019 года, концентрация его резидентов в последние годы на производстве жизненно важных препаратов - от противовирусных до онкологических. Планы по выпуску 128 наименований лекарств, из которых 98 прежде не изготавливались в России; предполагается закрыть 80% потребностей России в онкологических препаратах. Действие механизма офсетного контракта, предлагаемого предпринимателям властями Москвы. Планы по вводу в эксплуатацию в 2023-2024 годах новых производственных линий на предприятии "Велфарм-М". Строительство фармацевтического технопарка на северо-востоке Москвы в районе Северный.</w:t>
            </w:r>
          </w:p>
          <w:p>
            <w:pPr>
              <w:pStyle w:val="Normal"/>
              <w:spacing w:before="0" w:after="0"/>
              <w:rPr>
                <w:rStyle w:val="Komm1"/>
                <w:szCs w:val="24"/>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2" w:name="__RefHeading___Toc127526325"/>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Свинова Е.</w:t>
            </w:r>
          </w:p>
          <w:p>
            <w:pPr>
              <w:pStyle w:val="Normal"/>
              <w:rPr/>
            </w:pPr>
            <w:r>
              <w:rPr>
                <w:b/>
                <w:szCs w:val="24"/>
              </w:rPr>
              <w:t xml:space="preserve">    </w:t>
            </w:r>
            <w:r>
              <w:rPr>
                <w:b/>
                <w:szCs w:val="24"/>
              </w:rPr>
              <w:t>Минпромторг хочет обязать ретейлеров предоставлять полки для отечественных товаров</w:t>
            </w:r>
            <w:r>
              <w:rPr>
                <w:szCs w:val="24"/>
              </w:rPr>
              <w:t xml:space="preserve"> // Российская газета. - 2023. - 13 февраля. - № 31. - С.2.</w:t>
            </w:r>
          </w:p>
          <w:p>
            <w:pPr>
              <w:pStyle w:val="Normal"/>
              <w:rPr>
                <w:szCs w:val="24"/>
              </w:rPr>
            </w:pPr>
            <w:r>
              <w:rPr>
                <w:szCs w:val="24"/>
              </w:rPr>
              <w:t xml:space="preserve"> </w:t>
            </w:r>
            <w:r>
              <w:rPr>
                <w:szCs w:val="24"/>
              </w:rPr>
              <w:t>Согласно заявлению замглавы Минпромторга Виктора Евтухова на конференции в Санкт-Петербурге, Министерство намеревается обязать ретейлеров предоставлять определенную долю для отечественных товаров на полках российских магазинов. По мнению участников мероприятия, локальные производства и небольшие фермерские хозяйства способны закрыть потребности российского рынка и - что особенно актуально - занять полки ушедших из России брендов. "Как только наши производители получат достаточно места на полке рядом с импортным товаром, они начнут развиваться, инвестировать в капитальные мощности, кадры, разработки. Неизбежно начнет снижаться себестоимость и расти качество". Минпромторг предлагает установить для продукции три базовых критерия отбора: товар должен производиться в России, производитель и права на товарный знак должны принадлежать российским гражданам, не имеющим другого гражданства. При необходимости критерии будут корректироваться для отдельных групп товаров. По словам замминистра, подобный подход позволит избежать поддержки "псевдороссийских товаров", прибыль от продажи которых уходит за рубеж. Кроме того, инициатива будет способствовать развитию компетенций отечественных производителей.</w:t>
            </w:r>
          </w:p>
          <w:p>
            <w:pPr>
              <w:pStyle w:val="Normal"/>
              <w:rPr>
                <w:szCs w:val="24"/>
              </w:rPr>
            </w:pPr>
            <w:r>
              <w:rPr>
                <w:szCs w:val="24"/>
              </w:rPr>
            </w:r>
          </w:p>
          <w:p>
            <w:pPr>
              <w:pStyle w:val="Normal"/>
              <w:rPr>
                <w:b/>
                <w:b/>
                <w:szCs w:val="24"/>
              </w:rPr>
            </w:pPr>
            <w:r>
              <w:rPr>
                <w:b/>
                <w:szCs w:val="24"/>
              </w:rPr>
              <w:t>Гурьянов С.</w:t>
            </w:r>
          </w:p>
          <w:p>
            <w:pPr>
              <w:pStyle w:val="Normal"/>
              <w:rPr/>
            </w:pPr>
            <w:r>
              <w:rPr>
                <w:b/>
                <w:szCs w:val="24"/>
              </w:rPr>
              <w:t xml:space="preserve">    </w:t>
            </w:r>
            <w:r>
              <w:rPr>
                <w:b/>
                <w:szCs w:val="24"/>
              </w:rPr>
              <w:t>Слово о полках. Попадут ли местные производители в торговые сети</w:t>
            </w:r>
            <w:r>
              <w:rPr>
                <w:szCs w:val="24"/>
              </w:rPr>
              <w:t>: [электронный документ] // Новые ведомости. - 2023. - 14 февраля.</w:t>
            </w:r>
          </w:p>
          <w:p>
            <w:pPr>
              <w:pStyle w:val="Normal"/>
              <w:rPr/>
            </w:pPr>
            <w:r>
              <w:rPr>
                <w:szCs w:val="24"/>
              </w:rPr>
              <w:t xml:space="preserve"> </w:t>
            </w:r>
            <w:r>
              <w:rPr>
                <w:szCs w:val="24"/>
              </w:rPr>
              <w:t>Разработка законопроекта, обязывающего торговые сети размещать в магазинах товары "региональных производителей, включая товары, для обозначения которых используется географическое указание или наименование места происхождения товара". Цель законопроекта - поддержка местных производителей, пострадавших из-за монополизации розничной торговли крупными торговыми сетями, а также из-за сокращения бюджетных программ регионов России после пандемии и на фоне СВО. По данным ВЦИОМа и центра социального проектирования "Платформа", 72% россиян покупают большую часть продуктов именно в крупных сетях, увеличение их доли в общем объеме оборота розничной торговли с 15,1% в 2009 году до 39,6% в 2022-м. Согласно заявлению статс-секретаря – заместителя министра промышленности и торговли РФ Виктора Евтухова, Минпромторг сейчас рассматривает возможность введения квоты для крупного ритейла на отечественный товар по определенным наименованиям.</w:t>
            </w:r>
          </w:p>
          <w:p>
            <w:pPr>
              <w:pStyle w:val="Normal"/>
              <w:spacing w:before="0" w:after="0"/>
              <w:rPr>
                <w:szCs w:val="24"/>
              </w:rPr>
            </w:pPr>
            <w:r>
              <w:rPr>
                <w:szCs w:val="24"/>
              </w:rPr>
            </w:r>
          </w:p>
          <w:p>
            <w:pPr>
              <w:pStyle w:val="Normal"/>
              <w:rPr>
                <w:b/>
                <w:b/>
                <w:szCs w:val="24"/>
              </w:rPr>
            </w:pPr>
            <w:r>
              <w:rPr>
                <w:b/>
                <w:szCs w:val="24"/>
              </w:rPr>
              <w:t>Инкижинова С.</w:t>
            </w:r>
          </w:p>
          <w:p>
            <w:pPr>
              <w:pStyle w:val="Normal"/>
              <w:spacing w:before="0" w:after="0"/>
              <w:rPr/>
            </w:pPr>
            <w:r>
              <w:rPr>
                <w:b/>
                <w:szCs w:val="24"/>
              </w:rPr>
              <w:t xml:space="preserve">    </w:t>
            </w:r>
            <w:r>
              <w:rPr>
                <w:b/>
                <w:szCs w:val="24"/>
              </w:rPr>
              <w:t xml:space="preserve">Брендовая перезагрузка </w:t>
            </w:r>
            <w:r>
              <w:rPr>
                <w:szCs w:val="24"/>
              </w:rPr>
              <w:t>// Эксперт. - 2023. - 23-29 января. - № 4. - С.34-37.</w:t>
            </w:r>
          </w:p>
          <w:p>
            <w:pPr>
              <w:pStyle w:val="Normal"/>
              <w:spacing w:before="0" w:after="0"/>
              <w:rPr/>
            </w:pPr>
            <w:r>
              <w:rPr>
                <w:sz w:val="23"/>
                <w:szCs w:val="23"/>
              </w:rPr>
              <w:t xml:space="preserve"> </w:t>
            </w:r>
            <w:r>
              <w:rPr>
                <w:sz w:val="23"/>
                <w:szCs w:val="23"/>
              </w:rPr>
              <w:t>Создание нового ассортимента - главное, над чем работали производители, торговые сети и маркетплейсы в прошлом году. Теперь их конкуренция за потребителей, которые сокращают свои расходы, усилится. Итоги 2022 г. в сфере розничной торговли: потребительская активность, оборот розничной торговли, потребительские ожидания в 2023 г. и другое. Ключевое событие отечественного ретейла 2022 г. - уход международных игроков (свыше 180 брендов в разных товарных категориях) с российского рынка. Российский рынок розничной торговли в 2023 г.: увеличение доли российских мелких и крупных игроков, отказ от долгосрочного планирования, страны-импортеры, новые международные бренды, замена дорогостоящих брендов на аналоги из базового и среднего ценового сегмента. Оборот розничной торговли в России, 2014-2022 гг. Рост продаж после ухода с рынка дорогостоящих иностранных брендов. Особенности потребительских предпочтений россиян. Топ-10 сфер экономии россиян в 2 и 3 кварталах 2022 г. Наращивание торговыми сетями объемов продукции под собственными торговыми марками, в том числе на маркетплейсах. Экспертная оценка участников рынка.</w:t>
            </w:r>
          </w:p>
          <w:p>
            <w:pPr>
              <w:pStyle w:val="Normal"/>
              <w:rPr>
                <w:sz w:val="23"/>
                <w:szCs w:val="24"/>
              </w:rPr>
            </w:pPr>
            <w:r>
              <w:rPr>
                <w:sz w:val="23"/>
                <w:szCs w:val="24"/>
              </w:rPr>
            </w:r>
          </w:p>
          <w:p>
            <w:pPr>
              <w:pStyle w:val="Normal"/>
              <w:spacing w:before="0" w:after="0"/>
              <w:rPr>
                <w:szCs w:val="24"/>
              </w:rPr>
            </w:pPr>
            <w:r>
              <w:rPr>
                <w:b/>
                <w:szCs w:val="24"/>
              </w:rPr>
              <w:t>Гончаров В., Сальников С.</w:t>
            </w:r>
          </w:p>
          <w:p>
            <w:pPr>
              <w:pStyle w:val="Normal"/>
              <w:spacing w:before="0" w:after="0"/>
              <w:rPr/>
            </w:pPr>
            <w:r>
              <w:rPr>
                <w:b/>
                <w:szCs w:val="24"/>
              </w:rPr>
              <w:t xml:space="preserve">    </w:t>
            </w:r>
            <w:r>
              <w:rPr>
                <w:b/>
                <w:szCs w:val="24"/>
              </w:rPr>
              <w:t xml:space="preserve">Формирование и развитие продовольственного рынка в России </w:t>
            </w:r>
            <w:r>
              <w:rPr>
                <w:szCs w:val="24"/>
              </w:rPr>
              <w:t>// Инвестиции в России (электронная версия). - 2023. - № 1. - С.14-19.</w:t>
            </w:r>
          </w:p>
          <w:p>
            <w:pPr>
              <w:pStyle w:val="Normal"/>
              <w:spacing w:before="0" w:after="0"/>
              <w:rPr>
                <w:szCs w:val="24"/>
              </w:rPr>
            </w:pPr>
            <w:r>
              <w:rPr>
                <w:sz w:val="23"/>
                <w:szCs w:val="23"/>
              </w:rPr>
              <w:t xml:space="preserve"> </w:t>
            </w:r>
            <w:r>
              <w:rPr>
                <w:sz w:val="23"/>
                <w:szCs w:val="23"/>
              </w:rPr>
              <w:t>Основные продовольственные ресурсы и их использование в 2021 году. Продажа продуктов питания, 1990-2020 гг. Продажа алкогольных напитков и пива. Качество отечественных и импортных продуктов, поступивших на потребительский рынок, 2000-2020 гг. Доля импорта отдельных пищевых продуктов в их товарных ресурсах, 2005-2021 гг. Потребление продуктов питания на душу населения в год, 1990-2020 гг. Средние потребительские цены на отдельные виды продовольственных товаров, 2000-2021 гг. Выводы. Формирование продовольственного рынка в стране происходило до 2000 года при существенном сокращении предложения со стороны отечественных производителей продовольственных товаров. Только в последние годы наблюдается тенденция увеличения выработки пищевых продуктов. За годы реформ в России произошло снижение уровня потребления основных продуктов питания, в то же время резко увеличилось потребление алкогольных напитков. Анализ продовольственного рынка страны показал, что в последние годы произошли позитивные сдвиги в структуре питания населения страны. Так, за 2001-2021 гг. в стране увеличилось потребление молока и молочных продуктов, яиц, рыбы, сахара, растительного масла, овощей и бахчевых культур, фруктов и ягод. Однако восстановить уровень потребления 1990 года по молочной продукции не удалось.</w:t>
            </w:r>
          </w:p>
          <w:p>
            <w:pPr>
              <w:pStyle w:val="Normal"/>
              <w:spacing w:before="360" w:after="0"/>
              <w:rPr>
                <w:b/>
                <w:b/>
                <w:szCs w:val="24"/>
              </w:rPr>
            </w:pPr>
            <w:r>
              <w:rPr>
                <w:b/>
                <w:szCs w:val="24"/>
              </w:rPr>
              <w:t>Перцева Е.</w:t>
            </w:r>
          </w:p>
          <w:p>
            <w:pPr>
              <w:pStyle w:val="Normal"/>
              <w:rPr/>
            </w:pPr>
            <w:r>
              <w:rPr>
                <w:b/>
                <w:szCs w:val="24"/>
              </w:rPr>
              <w:t xml:space="preserve">    </w:t>
            </w:r>
            <w:r>
              <w:rPr>
                <w:b/>
                <w:szCs w:val="24"/>
              </w:rPr>
              <w:t>Товары дрожащие. Производителей фальсификата отключат от госзакупок</w:t>
            </w:r>
            <w:r>
              <w:rPr>
                <w:szCs w:val="24"/>
              </w:rPr>
              <w:t>: [электронный документ] // Новые ведомости. - 2023. - 14 февраля.</w:t>
            </w:r>
          </w:p>
          <w:p>
            <w:pPr>
              <w:pStyle w:val="Normal"/>
              <w:rPr>
                <w:szCs w:val="24"/>
              </w:rPr>
            </w:pPr>
            <w:r>
              <w:rPr>
                <w:szCs w:val="24"/>
              </w:rPr>
              <w:t xml:space="preserve"> </w:t>
            </w:r>
            <w:r>
              <w:rPr>
                <w:szCs w:val="24"/>
              </w:rPr>
              <w:t>Обращение "Общественной потребительской инициативы" (ОПИ) к Правительству с просьбой не допускать производителей продуктового фальсификата к государственным закупкам и реализации товаров в торговых сетях. По оценке ОПИ, сейчас штрафы за подделку товаров, к примеру, молочных, недостаточно суровы - 300-600 тыс. рублей для юридических лиц, это не пугает изготовителей, поэтому специалисты годами не могут решить эту проблему. Объемы суррогата в большинстве категорий переработанной пищевой продукции - колбасы, сладкие напитки, мясные и рыбные консервы и другое, - составляют 40-80%.</w:t>
            </w:r>
          </w:p>
          <w:p>
            <w:pPr>
              <w:pStyle w:val="Normal"/>
              <w:rPr>
                <w:szCs w:val="24"/>
              </w:rPr>
            </w:pPr>
            <w:r>
              <w:rPr>
                <w:szCs w:val="24"/>
              </w:rPr>
            </w:r>
          </w:p>
          <w:p>
            <w:pPr>
              <w:pStyle w:val="Normal"/>
              <w:rPr>
                <w:b/>
                <w:b/>
                <w:szCs w:val="24"/>
              </w:rPr>
            </w:pPr>
            <w:r>
              <w:rPr>
                <w:b/>
                <w:szCs w:val="24"/>
              </w:rPr>
              <w:t>Подопригора О.В.</w:t>
            </w:r>
          </w:p>
          <w:p>
            <w:pPr>
              <w:pStyle w:val="Normal"/>
              <w:rPr/>
            </w:pPr>
            <w:r>
              <w:rPr>
                <w:b/>
                <w:szCs w:val="24"/>
              </w:rPr>
              <w:t xml:space="preserve">    </w:t>
            </w:r>
            <w:r>
              <w:rPr>
                <w:b/>
                <w:szCs w:val="24"/>
              </w:rPr>
              <w:t>Инновации как стимулирующий фактор роста реализации продукции предприятий розничной торговли в условиях цифровизации</w:t>
            </w:r>
            <w:r>
              <w:rPr>
                <w:szCs w:val="24"/>
              </w:rPr>
              <w:t xml:space="preserve"> // Вектор экономики (электронная версия). - 2022. - № 6.</w:t>
            </w:r>
          </w:p>
          <w:p>
            <w:pPr>
              <w:pStyle w:val="Normal"/>
              <w:spacing w:before="60" w:after="240"/>
              <w:rPr>
                <w:rStyle w:val="Komm1"/>
                <w:szCs w:val="24"/>
              </w:rPr>
            </w:pPr>
            <w:r>
              <w:rPr>
                <w:szCs w:val="24"/>
              </w:rPr>
              <w:t xml:space="preserve"> </w:t>
            </w:r>
            <w:r>
              <w:rPr>
                <w:szCs w:val="24"/>
              </w:rPr>
              <w:t>Исследование сущности инноваций как стимулирующего фактора роста объемов реализации продукции предприятий розничной торговли в условиях цифровизации. Систематизация групп инноваций предприятий розничной торговли в зависимости от степени их удаленности от конечного потребителя. Инновационные действия, предпринимаемые продавцами с целью стимуляции торговых операций в условиях диспропорций в темпах роста товарооборота и реальных доходов населения в результате ухудшения потребительских настроений. Факторы, влияющие на необходимость цифровизации российской сетевой розничной торговли. Выделение видов цифровых технологий с целью внедрения в торговую деятельность розничного предприятия. Обобщенная классификация типов инноваций торговых розничных предприятий как основы их стратегического развития, которая может стать основой для системного подхода к разработке адаптивной стратегии торгового предприятия. Вывод о том, что для нашей страны именно цифровые технологии могут играть важную роль в экспансии розничных торговых сетей и предприятий в регионы за счет автоматизации и стандарт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3" w:name="__RefHeading___Toc127526326"/>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оляров А.</w:t>
            </w:r>
          </w:p>
          <w:p>
            <w:pPr>
              <w:pStyle w:val="Normal"/>
              <w:rPr/>
            </w:pPr>
            <w:r>
              <w:rPr>
                <w:b/>
                <w:szCs w:val="24"/>
              </w:rPr>
              <w:t xml:space="preserve">    </w:t>
            </w:r>
            <w:r>
              <w:rPr>
                <w:b/>
                <w:szCs w:val="24"/>
              </w:rPr>
              <w:t xml:space="preserve">Рубль может объявить шах и мат доллару </w:t>
            </w:r>
            <w:r>
              <w:rPr>
                <w:szCs w:val="24"/>
              </w:rPr>
              <w:t>// Эксперт. - 2023. - 23-29 января. - № 4. - С.50-53.</w:t>
            </w:r>
          </w:p>
          <w:p>
            <w:pPr>
              <w:pStyle w:val="Normal"/>
              <w:rPr/>
            </w:pPr>
            <w:r>
              <w:rPr>
                <w:szCs w:val="24"/>
              </w:rPr>
              <w:t xml:space="preserve"> </w:t>
            </w:r>
            <w:r>
              <w:rPr>
                <w:szCs w:val="24"/>
              </w:rPr>
              <w:t>Несмотря на разговоры о том, что на смену доллару во внешней торговле РФ придут дирхам, лира, золото и даже криптовалюта, самыми вероятными кандидатами на эту роль остаются юань и рубль. Дедолларизация в России, объявленная в 2014 г., после вхождения Крыма в состав страны. В 2013 г. на доллар приходилось 79,6% экспортных расчетов, на евро - 9,1%. В 2020 г. расчеты в долларах по российскому экспорту составляли 48,3%, в евро - 36,1%. Причины доминирования доллара в российской внешней торговле. Доля юаня в мировой торговле. Денежная масса юаня - 266 трлн., что больше денежной массы доллара и евро вместе взятых. Недостатки международных платежей в юанях. Мнения экспертов об альтернативных средствах расчета, способных взять на себя обслуживание внешнеторгового оборота России: дирхамы, турецкая лира, цифровая валюта, золото, криптовалюта и другие. Доля доллара и евро в расчетах за экспорт российских товаров с января по сентябрь 2022 г.</w:t>
            </w:r>
          </w:p>
          <w:p>
            <w:pPr>
              <w:pStyle w:val="Normal"/>
              <w:spacing w:before="360" w:after="0"/>
              <w:rPr>
                <w:b/>
                <w:b/>
                <w:szCs w:val="24"/>
              </w:rPr>
            </w:pPr>
            <w:r>
              <w:rPr>
                <w:b/>
                <w:szCs w:val="24"/>
              </w:rPr>
              <w:t>Сысоев Т.</w:t>
            </w:r>
          </w:p>
          <w:p>
            <w:pPr>
              <w:pStyle w:val="Normal"/>
              <w:rPr/>
            </w:pPr>
            <w:r>
              <w:rPr>
                <w:b/>
                <w:szCs w:val="24"/>
              </w:rPr>
              <w:t xml:space="preserve">    </w:t>
            </w:r>
            <w:r>
              <w:rPr>
                <w:b/>
                <w:szCs w:val="24"/>
              </w:rPr>
              <w:t>Черное море как главный театр СВО. Как география Черного моря влияет на логику и цели СВО</w:t>
            </w:r>
            <w:r>
              <w:rPr>
                <w:szCs w:val="24"/>
              </w:rPr>
              <w:t xml:space="preserve"> // Эксперт. - 2023. - 23-29 января. - № 4. - С.72-81.</w:t>
            </w:r>
          </w:p>
          <w:p>
            <w:pPr>
              <w:pStyle w:val="Normal"/>
              <w:rPr>
                <w:szCs w:val="24"/>
              </w:rPr>
            </w:pPr>
            <w:r>
              <w:rPr>
                <w:szCs w:val="24"/>
              </w:rPr>
              <w:t xml:space="preserve"> </w:t>
            </w:r>
            <w:r>
              <w:rPr>
                <w:szCs w:val="24"/>
              </w:rPr>
              <w:t>Стратегические интересы России в пространстве Черного моря: торговые пути, доля грузооборота морских портов России, газотранспортные коридоры, кратчайший путь в Средиземноморский регион, роль для Евразийского экономического союза; доступ к внутренним водам России. История влияния России в Черноморском регионе. Усиление блока НАТО в регионе после распада СССР. Политика России и зарубежных стран в начале 2000-х гг.: прозападные правительства в Грузии и Украине, вступление Румынии и Болгарии в НАТО, присоединение Крыма, саммиты НАТО в Бухаресте (2008 г.) и Варшаве (2016 г.), военные провокации российской стороны, оборона Крыма и модернизация Черноморского флота. Турция как гарант конвенции Монтрё. Двусторонние отношения России и Турции в Черноморском регионе. Условия для полноценного экономического развития Крыма. Сценарии победы и поражения России в Специальной военной операции на Украине.</w:t>
            </w:r>
          </w:p>
          <w:p>
            <w:pPr>
              <w:pStyle w:val="Normal"/>
              <w:spacing w:before="0" w:after="0"/>
              <w:rPr>
                <w:szCs w:val="24"/>
              </w:rPr>
            </w:pPr>
            <w:r>
              <w:rPr>
                <w:szCs w:val="24"/>
              </w:rPr>
            </w:r>
          </w:p>
          <w:p>
            <w:pPr>
              <w:pStyle w:val="Normal"/>
              <w:spacing w:before="0" w:after="0"/>
              <w:rPr/>
            </w:pPr>
            <w:r>
              <w:rPr>
                <w:b/>
                <w:szCs w:val="24"/>
              </w:rPr>
              <w:t xml:space="preserve">    </w:t>
            </w:r>
            <w:r>
              <w:rPr>
                <w:b/>
                <w:szCs w:val="24"/>
              </w:rPr>
              <w:t>Особая экономическая зона Циндао - новые возможности для Российского бизнеса</w:t>
            </w:r>
            <w:r>
              <w:rPr>
                <w:szCs w:val="24"/>
              </w:rPr>
              <w:t xml:space="preserve"> // Регионы России. - 2022. - № 10. - С.26-27.</w:t>
            </w:r>
          </w:p>
          <w:p>
            <w:pPr>
              <w:pStyle w:val="Normal"/>
              <w:rPr>
                <w:szCs w:val="24"/>
              </w:rPr>
            </w:pPr>
            <w:r>
              <w:rPr>
                <w:szCs w:val="24"/>
              </w:rPr>
              <w:t xml:space="preserve"> </w:t>
            </w:r>
            <w:r>
              <w:rPr>
                <w:szCs w:val="24"/>
              </w:rPr>
              <w:t>Обзор Конференции по продвижению особой экономической зоны (ОЭЗ) Китая и Шанхайской Организации Сотрудничества (ШОС), расположенной в приморском городе Циндао. Значимость ОЭЗ для российско-китайских отношений, которая станет новой площадкой для развития транспортно-логистического взаимодействия. Важность экспорта российских товаров в КНР, импорта оборудования, запчастей и комплектующих из Китая в Россию. Китайские предприниматели о большой заинтересованности в сотрудничестве с российским бизнес-сообществом. Вопрос о создании Фонда двойного цикла развития и продвижения предприятий, финансируемых Китаем, для сотрудничества с Россией и выхода на мировой уровень. Установление контактов "Опорой России" с китайскими бизнес-объединениями. Соглашения, подписанные на конференции, в частности, о стратегическом сотрудничестве по программе МВА между Институтом ШОС, международным торгово-выставочным комплексом "Гринвуд" и Школой Бизнеса "Синергия". Директор по стратегическому развитию отношений с партнёрами Корпорации "Синергия" Алена Галичина об ожидаемых результатах проекта.</w:t>
            </w:r>
          </w:p>
          <w:p>
            <w:pPr>
              <w:pStyle w:val="Normal"/>
              <w:rPr>
                <w:szCs w:val="24"/>
              </w:rPr>
            </w:pPr>
            <w:r>
              <w:rPr>
                <w:szCs w:val="24"/>
              </w:rPr>
            </w:r>
          </w:p>
          <w:p>
            <w:pPr>
              <w:pStyle w:val="Normal"/>
              <w:rPr>
                <w:b/>
                <w:b/>
                <w:szCs w:val="24"/>
              </w:rPr>
            </w:pPr>
            <w:r>
              <w:rPr>
                <w:b/>
                <w:szCs w:val="24"/>
              </w:rPr>
              <w:t>Шавшина В.</w:t>
            </w:r>
          </w:p>
          <w:p>
            <w:pPr>
              <w:pStyle w:val="Normal"/>
              <w:rPr/>
            </w:pPr>
            <w:r>
              <w:rPr>
                <w:b/>
                <w:szCs w:val="24"/>
              </w:rPr>
              <w:t xml:space="preserve">    </w:t>
            </w:r>
            <w:r>
              <w:rPr>
                <w:b/>
                <w:szCs w:val="24"/>
              </w:rPr>
              <w:t>Россия уже в сфере наднационального регулирования</w:t>
            </w:r>
            <w:r>
              <w:rPr>
                <w:szCs w:val="24"/>
              </w:rPr>
              <w:t xml:space="preserve"> // Финансовый директор. - 2022. - № 6. - С.30-32.</w:t>
            </w:r>
          </w:p>
          <w:p>
            <w:pPr>
              <w:pStyle w:val="Normal"/>
              <w:rPr>
                <w:szCs w:val="24"/>
              </w:rPr>
            </w:pPr>
            <w:r>
              <w:rPr>
                <w:szCs w:val="24"/>
              </w:rPr>
              <w:t xml:space="preserve"> </w:t>
            </w:r>
            <w:r>
              <w:rPr>
                <w:szCs w:val="24"/>
              </w:rPr>
              <w:t>Интервью с председателем Комитета по таможне и транспорту АЕБ о перспективах таможенного регулирования в России. Оценка ситуации с внешнеэкономической деятельностью (ВЭД) и перспективных направления для российского бизнеса. Целесообразность активизации взаимодействия, в том числе с Индией. Потенциал укрепления торгово-таможенных отношений в будущем с рядом государств, таких как Южная Корея, Япония, Австралия и другие. Переговоры, проводимые ЕАЭС, о заключении соглашений в создании зон свободной торговли с ОАЭ, Египтом и Индонезией. Перспективы усложнения логистики. Сложности, возникающие с товарами в стране отправления. Инициативы и перспективы, имеющиеся в таможенном регулировании. Причины слабой развитости института уполномоченного экономического оператора в России. Оптимизация таможней своей контрольной деятельности.</w:t>
            </w:r>
          </w:p>
          <w:p>
            <w:pPr>
              <w:pStyle w:val="Normal"/>
              <w:rPr>
                <w:szCs w:val="24"/>
              </w:rPr>
            </w:pPr>
            <w:r>
              <w:rPr>
                <w:szCs w:val="24"/>
              </w:rPr>
            </w:r>
          </w:p>
          <w:p>
            <w:pPr>
              <w:pStyle w:val="Normal"/>
              <w:rPr>
                <w:b/>
                <w:b/>
                <w:szCs w:val="24"/>
              </w:rPr>
            </w:pPr>
            <w:r>
              <w:rPr>
                <w:b/>
                <w:szCs w:val="24"/>
              </w:rPr>
              <w:t>Зотов Г.</w:t>
            </w:r>
          </w:p>
          <w:p>
            <w:pPr>
              <w:pStyle w:val="Normal"/>
              <w:rPr/>
            </w:pPr>
            <w:r>
              <w:rPr>
                <w:b/>
                <w:szCs w:val="24"/>
              </w:rPr>
              <w:t xml:space="preserve">    </w:t>
            </w:r>
            <w:r>
              <w:rPr>
                <w:b/>
                <w:szCs w:val="24"/>
              </w:rPr>
              <w:t>Африкой и не пахнет. Почему Россия не покупает дешёвые эфиопские цветы, фрукты и кофе</w:t>
            </w:r>
            <w:r>
              <w:rPr>
                <w:szCs w:val="24"/>
              </w:rPr>
              <w:t xml:space="preserve"> // Аргументы и факты. - 2023. - 8-14 февраля. - № 6. - С.29.</w:t>
            </w:r>
          </w:p>
          <w:p>
            <w:pPr>
              <w:pStyle w:val="Normal"/>
              <w:rPr/>
            </w:pPr>
            <w:r>
              <w:rPr>
                <w:szCs w:val="24"/>
              </w:rPr>
              <w:t xml:space="preserve"> </w:t>
            </w:r>
            <w:r>
              <w:rPr>
                <w:szCs w:val="24"/>
              </w:rPr>
              <w:t>Эфиопия сегодня - один из экономических "тигров" африканского континента, демонстрирующая рост ВВП за последние годы в десять раз. Причины, по которым этот рынок осваивают США и Китай, но не Россия. Закупка российскими торговцами эфиопских товаров с европейской наценкой. Мнение посла России в Эфиопии Евгения Терехина о поведении российского бизнеса, опасающегося и не видящего возможностей африканского рынка. Эфиопский бизнесмен о необходимости российских энергоресурсов для растущей экономики его страны, где живёт 120 млн. потенциальных покупателей.</w:t>
            </w:r>
          </w:p>
          <w:p>
            <w:pPr>
              <w:pStyle w:val="Normal"/>
              <w:rPr>
                <w:szCs w:val="24"/>
              </w:rPr>
            </w:pPr>
            <w:r>
              <w:rPr>
                <w:szCs w:val="24"/>
              </w:rPr>
            </w:r>
          </w:p>
          <w:p>
            <w:pPr>
              <w:pStyle w:val="Normal"/>
              <w:rPr>
                <w:b/>
                <w:b/>
                <w:szCs w:val="24"/>
              </w:rPr>
            </w:pPr>
            <w:r>
              <w:rPr>
                <w:b/>
                <w:szCs w:val="24"/>
              </w:rPr>
              <w:t>Набивачев С.</w:t>
            </w:r>
          </w:p>
          <w:p>
            <w:pPr>
              <w:pStyle w:val="Normal"/>
              <w:rPr/>
            </w:pPr>
            <w:r>
              <w:rPr>
                <w:b/>
                <w:szCs w:val="24"/>
              </w:rPr>
              <w:t xml:space="preserve">    </w:t>
            </w:r>
            <w:r>
              <w:rPr>
                <w:b/>
                <w:szCs w:val="24"/>
              </w:rPr>
              <w:t>Открыт проезд в Китай по мосту через Амур</w:t>
            </w:r>
            <w:r>
              <w:rPr>
                <w:szCs w:val="24"/>
              </w:rPr>
              <w:t xml:space="preserve"> // Российская газета. - 2023. - 10 февраля. - № 30. - С.8.</w:t>
            </w:r>
          </w:p>
          <w:p>
            <w:pPr>
              <w:pStyle w:val="Normal"/>
              <w:rPr>
                <w:szCs w:val="24"/>
              </w:rPr>
            </w:pPr>
            <w:r>
              <w:rPr>
                <w:szCs w:val="24"/>
              </w:rPr>
              <w:t xml:space="preserve"> </w:t>
            </w:r>
            <w:r>
              <w:rPr>
                <w:szCs w:val="24"/>
              </w:rPr>
              <w:t>С 10 февраля российским водителям грузовых автомобилей, движущихся по международному автомобильному мосту через Амур между Благовещенском и КНР, разрешено въезжать на территорию китайского города Хэйхэ в результате ослабления противоэпидемических мер властями города - новый мост не работал два года из-за пандемии. Вероятность открытия пассажирских перевозок по мосту. Историческая связь городов Благовещенск и Хэйхэ, развивавшихся в симбиозе прочных торговых связей.</w:t>
            </w:r>
          </w:p>
          <w:p>
            <w:pPr>
              <w:pStyle w:val="Normal"/>
              <w:rPr>
                <w:szCs w:val="24"/>
              </w:rPr>
            </w:pPr>
            <w:r>
              <w:rPr>
                <w:szCs w:val="24"/>
              </w:rPr>
            </w:r>
          </w:p>
          <w:p>
            <w:pPr>
              <w:pStyle w:val="Normal"/>
              <w:spacing w:before="0" w:after="0"/>
              <w:rPr>
                <w:b/>
                <w:b/>
                <w:szCs w:val="24"/>
              </w:rPr>
            </w:pPr>
            <w:r>
              <w:rPr>
                <w:b/>
                <w:szCs w:val="24"/>
              </w:rPr>
              <w:t>Панфилова В.</w:t>
            </w:r>
          </w:p>
          <w:p>
            <w:pPr>
              <w:pStyle w:val="Normal"/>
              <w:rPr/>
            </w:pPr>
            <w:r>
              <w:rPr>
                <w:b/>
                <w:szCs w:val="24"/>
              </w:rPr>
              <w:t xml:space="preserve">    </w:t>
            </w:r>
            <w:r>
              <w:rPr>
                <w:b/>
                <w:szCs w:val="24"/>
              </w:rPr>
              <w:t>Москва начинает передел мирового энергетического рынка</w:t>
            </w:r>
            <w:r>
              <w:rPr>
                <w:szCs w:val="24"/>
              </w:rPr>
              <w:t xml:space="preserve"> // Независимая газета. - 2023. - 13 февраля. - № 31. - С.1, 5.</w:t>
            </w:r>
          </w:p>
          <w:p>
            <w:pPr>
              <w:pStyle w:val="Normal"/>
              <w:rPr>
                <w:szCs w:val="24"/>
              </w:rPr>
            </w:pPr>
            <w:r>
              <w:rPr>
                <w:szCs w:val="24"/>
              </w:rPr>
              <w:t xml:space="preserve"> </w:t>
            </w:r>
            <w:r>
              <w:rPr>
                <w:szCs w:val="24"/>
              </w:rPr>
              <w:t>Готовность России к экспортированию газа в Узбекистан, который может начаться уже 1 марта 2023 года, согласно договору, подписанному в январе 2023 года. Договор с Узбекистаном как подготовительный этап для направления газа в Китай. Судьба предложения, направленного Москвой Ташкенту и Астане, по созданию газового союза. Планы "Газпрома" по налаживанию поставок в Казахстан и Туркменистан. Мнения экспертов о том, что "переброски "газовых рек" будут сопровождаться переброской "электрических рек" - созданием единого энергетического кольца Россия-Азия.</w:t>
            </w:r>
          </w:p>
          <w:p>
            <w:pPr>
              <w:pStyle w:val="Normal"/>
              <w:rPr>
                <w:szCs w:val="24"/>
              </w:rPr>
            </w:pPr>
            <w:r>
              <w:rPr>
                <w:szCs w:val="24"/>
              </w:rPr>
            </w:r>
          </w:p>
          <w:p>
            <w:pPr>
              <w:pStyle w:val="Normal"/>
              <w:rPr>
                <w:b/>
                <w:b/>
                <w:szCs w:val="24"/>
              </w:rPr>
            </w:pPr>
            <w:r>
              <w:rPr>
                <w:b/>
                <w:szCs w:val="24"/>
              </w:rPr>
              <w:t>Буланов С.</w:t>
            </w:r>
          </w:p>
          <w:p>
            <w:pPr>
              <w:pStyle w:val="Normal"/>
              <w:rPr/>
            </w:pPr>
            <w:r>
              <w:rPr>
                <w:b/>
                <w:szCs w:val="24"/>
              </w:rPr>
              <w:t xml:space="preserve">    </w:t>
            </w:r>
            <w:r>
              <w:rPr>
                <w:b/>
                <w:szCs w:val="24"/>
              </w:rPr>
              <w:t>Груз с железной дороги впервые перевезут по рекам в Арктику</w:t>
            </w:r>
            <w:r>
              <w:rPr>
                <w:szCs w:val="24"/>
              </w:rPr>
              <w:t xml:space="preserve"> // Российская газета. - 2023. - 13 февраля. - № 31. - С.5.</w:t>
            </w:r>
          </w:p>
          <w:p>
            <w:pPr>
              <w:pStyle w:val="Normal"/>
              <w:rPr>
                <w:szCs w:val="24"/>
              </w:rPr>
            </w:pPr>
            <w:r>
              <w:rPr>
                <w:szCs w:val="24"/>
              </w:rPr>
              <w:t xml:space="preserve"> </w:t>
            </w:r>
            <w:r>
              <w:rPr>
                <w:szCs w:val="24"/>
              </w:rPr>
              <w:t>Подготовка Минтрансом России пилотного рейса по перевозке угля по реке с железной дороги до Северного морского пути (СМП). В случае успеха можно будет разгрузить Восточный полигон и увеличить грузопоток по СМП. Рост потребности в БАМе и Транссибе, превышающий их пропускную способность, способный привести к потерям для экономики до 1,5 трлн. рублей, если не решить проблему. Для перевозки грузов с железной дороги до СМП выбраны реки: Енисей, Обь, а также реки бассейна Сибири. Время проведения рейса - после схода льда. Рассмотрение для пилотных поставок возможностей использования инфраструктуры речных портов Красноярска и Лесосибирска для погрузки угля на речные суда с дальнейшей доставкой грузов в морской порт Дудинка для перегрузки на морские суда и морской перевозки через акваторию СМП. Обязательства для компаний по грузоперевозке, вмененные им для компенсации сократившегося транзита на СМП. Необходимость развития перевозок по СМП не только угля, газа и нефти, но и на несырьевой продукции.</w:t>
            </w:r>
          </w:p>
          <w:p>
            <w:pPr>
              <w:pStyle w:val="Normal"/>
              <w:rPr>
                <w:b/>
                <w:b/>
                <w:szCs w:val="24"/>
              </w:rPr>
            </w:pPr>
            <w:r>
              <w:rPr>
                <w:b/>
                <w:szCs w:val="24"/>
              </w:rPr>
              <w:t>Ракша Д.</w:t>
            </w:r>
          </w:p>
          <w:p>
            <w:pPr>
              <w:pStyle w:val="Normal"/>
              <w:rPr/>
            </w:pPr>
            <w:r>
              <w:rPr>
                <w:b/>
                <w:szCs w:val="24"/>
              </w:rPr>
              <w:t xml:space="preserve">    </w:t>
            </w:r>
            <w:r>
              <w:rPr>
                <w:b/>
                <w:szCs w:val="24"/>
              </w:rPr>
              <w:t>Газ за рубли: риски и перспективы</w:t>
            </w:r>
            <w:r>
              <w:rPr>
                <w:szCs w:val="24"/>
              </w:rPr>
              <w:t xml:space="preserve"> // Финансовый директор. - 2022. - № 5. - С.8-11.</w:t>
            </w:r>
          </w:p>
          <w:p>
            <w:pPr>
              <w:pStyle w:val="Normal"/>
              <w:rPr>
                <w:szCs w:val="24"/>
              </w:rPr>
            </w:pPr>
            <w:r>
              <w:rPr>
                <w:szCs w:val="24"/>
              </w:rPr>
              <w:t xml:space="preserve"> </w:t>
            </w:r>
            <w:r>
              <w:rPr>
                <w:szCs w:val="24"/>
              </w:rPr>
              <w:t>Важные задачи, решаемые с точки зрения стратегии, кроме обеспечения безопасности валютных поступлений за газ, переведя их в российскую юрисдикцию. Первая - внести раскол в позицию ЕС по санкциям. Вторая - заставить недружественные страны покупать за рубли не только российский газ, но и нефть, нефтепродукты, удобрения, зерно и оружие. Два фактора, которые могут заставить покупателя согласиться на условия, неудобные ему и противоречащие санкциям: крайняя необходимость и очевидная экономическая выгода. Техническая сторона вопроса. Поиск баланса внешней торговли России. Кризис доверия в мировой финансовой системе, мировых резервных валютах и мировой торговле.</w:t>
            </w:r>
          </w:p>
          <w:p>
            <w:pPr>
              <w:pStyle w:val="Normal"/>
              <w:rPr>
                <w:szCs w:val="24"/>
              </w:rPr>
            </w:pPr>
            <w:r>
              <w:rPr>
                <w:szCs w:val="24"/>
              </w:rPr>
            </w:r>
          </w:p>
          <w:p>
            <w:pPr>
              <w:pStyle w:val="Normal"/>
              <w:rPr/>
            </w:pPr>
            <w:r>
              <w:rPr>
                <w:b/>
                <w:szCs w:val="24"/>
              </w:rPr>
              <w:t xml:space="preserve">    </w:t>
            </w:r>
            <w:r>
              <w:rPr>
                <w:b/>
                <w:szCs w:val="24"/>
              </w:rPr>
              <w:t>Как ЕС легализует серые схемы поставок топлива из России</w:t>
            </w:r>
            <w:r>
              <w:rPr>
                <w:szCs w:val="24"/>
              </w:rPr>
              <w:t xml:space="preserve"> // Российская газета. - 2023. - 9 февраля. - № 29. - С.6.</w:t>
            </w:r>
          </w:p>
          <w:p>
            <w:pPr>
              <w:pStyle w:val="Normal"/>
              <w:rPr>
                <w:szCs w:val="24"/>
              </w:rPr>
            </w:pPr>
            <w:r>
              <w:rPr>
                <w:szCs w:val="24"/>
              </w:rPr>
              <w:t xml:space="preserve"> </w:t>
            </w:r>
            <w:r>
              <w:rPr>
                <w:szCs w:val="24"/>
              </w:rPr>
              <w:t>Исключения для потолка цен на российскую нефть и нефтепродукты, введенные в Евросоюзе фактически легализующие серые схемы поставок черного золота. Риски возникновения дисбаланса, дефицита энергоресурсов, снижения инвестиций в эту сферу при сохранении текущей ситуации и недальновидной позиции европейских политиков, отмечаемые вице-премьером Александром Новаком.</w:t>
            </w:r>
          </w:p>
          <w:p>
            <w:pPr>
              <w:pStyle w:val="Normal"/>
              <w:rPr>
                <w:szCs w:val="24"/>
              </w:rPr>
            </w:pPr>
            <w:r>
              <w:rPr>
                <w:szCs w:val="24"/>
              </w:rPr>
            </w:r>
          </w:p>
          <w:p>
            <w:pPr>
              <w:pStyle w:val="Normal"/>
              <w:rPr>
                <w:b/>
                <w:b/>
                <w:szCs w:val="24"/>
              </w:rPr>
            </w:pPr>
            <w:r>
              <w:rPr>
                <w:b/>
                <w:szCs w:val="24"/>
              </w:rPr>
              <w:t>Кузнецова Т.</w:t>
            </w:r>
          </w:p>
          <w:p>
            <w:pPr>
              <w:pStyle w:val="Normal"/>
              <w:rPr/>
            </w:pPr>
            <w:r>
              <w:rPr>
                <w:b/>
                <w:szCs w:val="24"/>
              </w:rPr>
              <w:t xml:space="preserve">    </w:t>
            </w:r>
            <w:r>
              <w:rPr>
                <w:b/>
                <w:szCs w:val="24"/>
              </w:rPr>
              <w:t>Российскими топливными гранулами заинтересовались в Азии</w:t>
            </w:r>
            <w:r>
              <w:rPr>
                <w:szCs w:val="24"/>
              </w:rPr>
              <w:t xml:space="preserve"> // Российская газета. - 2023. - 14 февраля. - № 32. - С.2.</w:t>
            </w:r>
          </w:p>
          <w:p>
            <w:pPr>
              <w:pStyle w:val="Normal"/>
              <w:spacing w:before="60" w:after="120"/>
              <w:rPr>
                <w:rStyle w:val="Komm1"/>
                <w:szCs w:val="24"/>
              </w:rPr>
            </w:pPr>
            <w:r>
              <w:rPr>
                <w:szCs w:val="24"/>
              </w:rPr>
              <w:t xml:space="preserve"> </w:t>
            </w:r>
            <w:r>
              <w:rPr>
                <w:szCs w:val="24"/>
              </w:rPr>
              <w:t>Переориентация российских производителей топливных пеллет после закрытия европейских рынков на Азию, становящихся всё более востребованными в Южной Корее и Японии. Причины низкого спроса на пеллеты в России. Наращивание производства пеллет регионами Дальнего Востока. Рост доли дальневосточных компаний в общероссийском производстве до 17,2%; аналогичная тенденция - в Приволжье и на Юге России (+3,7% и +0,1% соответственно), преимущественно за счет поставок в Турцию и ОАЭ. Производство топливных пеллет в России в 2022 год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127526327"/>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Правительство нашло ответы на нефтяные санкции</w:t>
            </w:r>
            <w:r>
              <w:rPr>
                <w:szCs w:val="24"/>
              </w:rPr>
              <w:t xml:space="preserve"> // Независимая газета. - 2023. - 13 февраля. - № 31. - С.1, 2.</w:t>
            </w:r>
          </w:p>
          <w:p>
            <w:pPr>
              <w:pStyle w:val="Normal"/>
              <w:rPr>
                <w:szCs w:val="24"/>
              </w:rPr>
            </w:pPr>
            <w:r>
              <w:rPr>
                <w:szCs w:val="24"/>
              </w:rPr>
              <w:t xml:space="preserve"> </w:t>
            </w:r>
            <w:r>
              <w:rPr>
                <w:szCs w:val="24"/>
              </w:rPr>
              <w:t>Сокращение объемов добычи углеводородов как самая разумная стратегия для России в условиях санкционной войны, ведущей к уменьшению доходов казны, по мнению учёных РАН. Поиск властями путей сохранения доходов бюджета при сокращении прибыли от нефти и газа. Пересмотр нефтяных налогов и "демпферных выплат" нефтяным компаниям из бюджета и изменения параметров бюджетных взаиморасчетов с нефтяниками, представленные Правительством РФ 12 февраля 2023 года. Необходимые объёмы сокращения добычи нефти - 100 млн. т, чтобы сократить валютный навес и избежать валютных шоков для российской экономики. Сложности с составлением прогнозов из-за сложившегося на рынке сложного ценообразования на российскую нефть. Оценка влияния растущего спроса на нефть в Китае на рынок. Реакция Запада на перспективу ответа России на "потолки" в виде сокращения добычи, которое неминуемо приведет к росту мировых цен. Успешный процесс перенаправления Россией экспортных потоков - рост экспорта сырой нефти в Китай, Индию и Турцию, формирование новой транспортной инфраструктуры. Мнения экспертов, прогнозы.</w:t>
            </w:r>
          </w:p>
          <w:p>
            <w:pPr>
              <w:pStyle w:val="Normal"/>
              <w:spacing w:before="360" w:after="0"/>
              <w:rPr>
                <w:b/>
                <w:b/>
                <w:szCs w:val="24"/>
              </w:rPr>
            </w:pPr>
            <w:r>
              <w:rPr>
                <w:b/>
                <w:szCs w:val="24"/>
              </w:rPr>
              <w:t>Трофимов С.Е.</w:t>
            </w:r>
          </w:p>
          <w:p>
            <w:pPr>
              <w:pStyle w:val="Normal"/>
              <w:rPr/>
            </w:pPr>
            <w:r>
              <w:rPr>
                <w:b/>
                <w:szCs w:val="24"/>
              </w:rPr>
              <w:t xml:space="preserve">    </w:t>
            </w:r>
            <w:r>
              <w:rPr>
                <w:b/>
                <w:szCs w:val="24"/>
              </w:rPr>
              <w:t>Госрегулирование нефтегазового комплекса как основа обеспечения национальной и энергетической безопасности</w:t>
            </w:r>
            <w:r>
              <w:rPr>
                <w:szCs w:val="24"/>
              </w:rPr>
              <w:t xml:space="preserve"> </w:t>
            </w:r>
            <w:r>
              <w:rPr>
                <w:sz w:val="23"/>
                <w:szCs w:val="23"/>
              </w:rPr>
              <w:t>// Neftegaz.RU/Нефтегаз.ру. - 2023. - № 1.</w:t>
            </w:r>
            <w:r>
              <w:rPr>
                <w:szCs w:val="24"/>
              </w:rPr>
              <w:t xml:space="preserve"> - С.80-87.</w:t>
            </w:r>
          </w:p>
          <w:p>
            <w:pPr>
              <w:pStyle w:val="Normal"/>
              <w:rPr>
                <w:szCs w:val="24"/>
              </w:rPr>
            </w:pPr>
            <w:r>
              <w:rPr>
                <w:szCs w:val="24"/>
              </w:rPr>
              <w:t xml:space="preserve"> </w:t>
            </w:r>
            <w:r>
              <w:rPr>
                <w:szCs w:val="24"/>
              </w:rPr>
              <w:t>Исследование вопросов необходимости совершенствования институционального обеспечения государственного регулирования нефтегазового комплекса как значимой составляющей национальной и энергетической безопасности государства, создания правовой платформы, отстаивающей интересы потребителей топливно-энергетических ресурсов. Основные механизмы государственного отраслевого регулирования. Оценка значимости бесперебойного энергообеспечения для функционирования оборонно-промышленного комплекса, обеспечения обороноспособности, защиты политического и экономического суверенитета государства. Обоснование необходимости повышения эффективности государственной энергетической политики для обеспечения экономически устойчивого развития национального нефтяного комплекса.</w:t>
            </w:r>
          </w:p>
          <w:p>
            <w:pPr>
              <w:pStyle w:val="Normal"/>
              <w:rPr>
                <w:szCs w:val="24"/>
              </w:rPr>
            </w:pPr>
            <w:r>
              <w:rPr>
                <w:szCs w:val="24"/>
              </w:rPr>
            </w:r>
          </w:p>
          <w:p>
            <w:pPr>
              <w:pStyle w:val="Normal"/>
              <w:rPr>
                <w:szCs w:val="24"/>
              </w:rPr>
            </w:pPr>
            <w:r>
              <w:rPr>
                <w:b/>
                <w:szCs w:val="24"/>
              </w:rPr>
              <w:t>Ларченко Л.В., Яковлева Т.В.</w:t>
            </w:r>
          </w:p>
          <w:p>
            <w:pPr>
              <w:pStyle w:val="Normal"/>
              <w:rPr/>
            </w:pPr>
            <w:r>
              <w:rPr>
                <w:b/>
                <w:szCs w:val="24"/>
              </w:rPr>
              <w:t xml:space="preserve">    </w:t>
            </w:r>
            <w:r>
              <w:rPr>
                <w:b/>
                <w:szCs w:val="24"/>
              </w:rPr>
              <w:t>Нефтегазовый комплекс России в новых условиях: геополитическая ситуация, диверсификация, формирование новых рынков сбыта //</w:t>
            </w:r>
            <w:r>
              <w:rPr>
                <w:szCs w:val="24"/>
              </w:rPr>
              <w:t xml:space="preserve"> Neftegaz.RU/Нефтегаз.ру. - 2023. - № 1. - С.88-91.</w:t>
            </w:r>
          </w:p>
          <w:p>
            <w:pPr>
              <w:pStyle w:val="Normal"/>
              <w:rPr>
                <w:szCs w:val="24"/>
              </w:rPr>
            </w:pPr>
            <w:r>
              <w:rPr>
                <w:szCs w:val="24"/>
              </w:rPr>
              <w:t xml:space="preserve"> </w:t>
            </w:r>
            <w:r>
              <w:rPr>
                <w:szCs w:val="24"/>
              </w:rPr>
              <w:t>Основные проблемы и задачи, возникшие перед ТЭК и государством, которые необходимо решить для выхода отрасли на путь устойчивого развития. Оценка направлений развития нефтегазовой отрасли в условиях новой реальности. Диверсификация экспорта, поиск новых рынков сбыта. Оценка рынка стран Юго-Восточной Азии. Развитие глубокой переработки нефти, увеличение производства сжиженного природного газа (СПГ). Характеристика проектов компании "НОВАТЭК" в сфере СПГ. Современное состояния отрасли в сфере импортозамещения. Проблема нахождения новых рынков сбыта, а также выстраивание логистических и технологических цепочек экспортных поставок углеводородного сырья. Анализ вариантов и вероятности замены России как поставщика углеводородов на европейский рынок.</w:t>
            </w:r>
          </w:p>
          <w:p>
            <w:pPr>
              <w:pStyle w:val="Normal"/>
              <w:rPr>
                <w:szCs w:val="24"/>
              </w:rPr>
            </w:pPr>
            <w:r>
              <w:rPr>
                <w:szCs w:val="24"/>
              </w:rPr>
            </w:r>
          </w:p>
          <w:p>
            <w:pPr>
              <w:pStyle w:val="Normal"/>
              <w:rPr>
                <w:b/>
                <w:b/>
                <w:szCs w:val="24"/>
              </w:rPr>
            </w:pPr>
            <w:r>
              <w:rPr>
                <w:b/>
                <w:szCs w:val="24"/>
              </w:rPr>
              <w:t>Астафьева Т.</w:t>
            </w:r>
          </w:p>
          <w:p>
            <w:pPr>
              <w:pStyle w:val="Normal"/>
              <w:rPr/>
            </w:pPr>
            <w:r>
              <w:rPr>
                <w:b/>
                <w:szCs w:val="24"/>
              </w:rPr>
              <w:t xml:space="preserve">    </w:t>
            </w:r>
            <w:r>
              <w:rPr>
                <w:b/>
                <w:szCs w:val="24"/>
              </w:rPr>
              <w:t>Научные разработки "Роснефти" приносят экономический эффект</w:t>
            </w:r>
            <w:r>
              <w:rPr>
                <w:szCs w:val="24"/>
              </w:rPr>
              <w:t xml:space="preserve"> // Независимая газета. - 2023. - 9 февраля. - № 28. - С.4.</w:t>
            </w:r>
          </w:p>
          <w:p>
            <w:pPr>
              <w:pStyle w:val="Normal"/>
              <w:rPr/>
            </w:pPr>
            <w:r>
              <w:rPr>
                <w:szCs w:val="24"/>
              </w:rPr>
              <w:t xml:space="preserve"> </w:t>
            </w:r>
            <w:r>
              <w:rPr>
                <w:szCs w:val="24"/>
              </w:rPr>
              <w:t>Экономический эффект от деятельности научно-проектного блока "Роснефти", крупнейшего в Европе научного нефтегазового центра, включающего 30 проектных и исследовательских институтов, в которых трудятся более 18 тыс. сотрудников, составляющий более 150 млрд. рублей. Количество патентов на инновационные изобретения, зарегистрированных "Роснефтью" в 2022 году, - более 100. Использование в работе компании и научных исследованиях искусственного интеллекта, цифровых моделей и нестандартных подходов. Разработка и внедрение "Роснефтью" импортозамещающих технологий, а также собственного программного обеспечения для изучения недр. Разработки в области цифровизации топливно-энергетического комплекса с задействованием машинного обучения, аналитики больших данных и роботизации. Выход "Роснефти" в число мировых лидеров по производству катализаторов. Забота об экологическом благополучии Арктики. Реализация масштабных экологических и исследовательских проектов. Разработка "Роснефтью" совместно с учеными МГУ и компанией "Иннопрактика" уникального биопрепарата, предназначенного для очистки северных морей от углеводородных загрязнений.</w:t>
            </w:r>
          </w:p>
          <w:p>
            <w:pPr>
              <w:pStyle w:val="Normal"/>
              <w:rPr>
                <w:szCs w:val="24"/>
              </w:rPr>
            </w:pPr>
            <w:r>
              <w:rPr>
                <w:b/>
                <w:szCs w:val="24"/>
              </w:rPr>
              <w:t>Ивантер А.</w:t>
            </w:r>
          </w:p>
          <w:p>
            <w:pPr>
              <w:pStyle w:val="Normal"/>
              <w:rPr/>
            </w:pPr>
            <w:r>
              <w:rPr>
                <w:b/>
                <w:szCs w:val="24"/>
              </w:rPr>
              <w:t xml:space="preserve">    </w:t>
            </w:r>
            <w:r>
              <w:rPr>
                <w:b/>
                <w:szCs w:val="24"/>
              </w:rPr>
              <w:t>Арктический фронт "НоваТЭКа": стужа в помощь</w:t>
            </w:r>
            <w:r>
              <w:rPr>
                <w:szCs w:val="24"/>
              </w:rPr>
              <w:t xml:space="preserve"> // Эксперт. - 2023. - 23-29 января. - № 4. - С.38-49.</w:t>
            </w:r>
          </w:p>
          <w:p>
            <w:pPr>
              <w:pStyle w:val="Normal"/>
              <w:rPr>
                <w:sz w:val="23"/>
                <w:szCs w:val="23"/>
              </w:rPr>
            </w:pPr>
            <w:r>
              <w:rPr>
                <w:sz w:val="23"/>
                <w:szCs w:val="23"/>
              </w:rPr>
              <w:t xml:space="preserve"> </w:t>
            </w:r>
            <w:r>
              <w:rPr>
                <w:sz w:val="23"/>
                <w:szCs w:val="23"/>
              </w:rPr>
              <w:t>"НоваТЭК" как будто не замечает тотальных санкций, обрушившихся на него в самый разгар реализации амбициозного проекта по производству сжиженного природного газа "Арктик СПГ - 2". На кону не только сам проект, но и будущее высокотехнологичной отрасли российского ТЭКа. Ключевые производственные объекты международных СПГ-проектов компании "НоваТЭК". Запуск в 2021 г. четвертой технологической линии проекта "Ямал СПГ", реализованной на разработанной "НоваТЭКом" технологии сжижения "Арктический каскад". Ближайшие рабочие задачи компании - пуск в эксплуатацию второго крупнотоннажного проекта по сжижению газа, "Арктик СПГ - 2", стройка которого идет одновременно в двух локациях Заполярья. Технологии по созданию конвейера для строительства крупнотоннажных СПГ-заводов. Центр строительства крупнотоннажных морских сооружений: плюсы строительства на погружных платформах, снижение затрат, особенности работы и другое. Особенности эксплуатации портового дизель-электрического ледокола "Обь". По итогам 2022 г., на сжиженный природный газ (СПГ) российского происхождения приходилось около 15% импорт СПГ в Европейский союз и 6% поставок СПГ в Азию. Влияние западных санкций на обеспечение компании "НоваТЭК" технологическим оборудованием. Один газовоз вмещает чуть больше 170 тысяч кубических метров СПГ, осуществление загрузка танкера за 13 часов. Газовый баланс Европы и России, 2021-2022 гг. Зависимость производства российского СПГ от западных технологий, пути достижения суверенитета отрасли. Действующие и строящиеся СПГ-заводы на погружных платформах. Прецедент "НоваТЭКа" в сфере плавучих СПГ-заводов. Формирование Минпромторгом, при участии "НоваТЭКа,", перечня из 18 видов СПГ-оборудования, освоение которых отечественными предприятиями получит государственную поддержку. Логистика арктических СПГ-проектов. Экспорт СПГ из России в 2022 г. Спад доли "Газпрома" в обеспечении газового потребления Европы за 2022 год с 27 до 15%, чем воспользовались США, нарастившие поставки СПГ в Старый Свет в два с половиной раза. Резервуары для хранения СПГ завода "Ямал СПГ" выполненные по принципу термоса. Внутренняя обечайка - из нержавеющей стали с добавлением 9% никеля, внешняя 80-сантиметровая стенка бетонная, между ними- теплоизолятор (перлит). Конструкция позволяет поддерживать температуру СПГ на отметке -163 градуса Цельсия. Резервуары покоятся на свайных основаниях: под каждой из них 958 свай и 1300 термостабилизаторов. За последние десять лет доля СПГ в международной торговле газом удвоилась (2000-2021 гг.). Демографические проблемы Мурманской области.</w:t>
            </w:r>
          </w:p>
          <w:p>
            <w:pPr>
              <w:pStyle w:val="Normal"/>
              <w:spacing w:before="0" w:after="0"/>
              <w:rPr>
                <w:sz w:val="23"/>
                <w:szCs w:val="24"/>
              </w:rPr>
            </w:pPr>
            <w:r>
              <w:rPr>
                <w:sz w:val="23"/>
                <w:szCs w:val="24"/>
              </w:rPr>
            </w:r>
          </w:p>
          <w:p>
            <w:pPr>
              <w:pStyle w:val="Normal"/>
              <w:spacing w:before="0" w:after="0"/>
              <w:rPr>
                <w:b/>
                <w:b/>
                <w:szCs w:val="24"/>
              </w:rPr>
            </w:pPr>
            <w:r>
              <w:rPr>
                <w:b/>
                <w:szCs w:val="24"/>
              </w:rPr>
              <w:t>Елистратов В.В.</w:t>
            </w:r>
          </w:p>
          <w:p>
            <w:pPr>
              <w:pStyle w:val="Normal"/>
              <w:spacing w:before="0" w:after="0"/>
              <w:rPr/>
            </w:pPr>
            <w:r>
              <w:rPr>
                <w:b/>
                <w:szCs w:val="24"/>
              </w:rPr>
              <w:t xml:space="preserve">    </w:t>
            </w:r>
            <w:r>
              <w:rPr>
                <w:b/>
                <w:szCs w:val="24"/>
              </w:rPr>
              <w:t>Энергоснабжение в Арктике с использованием ВИЭ</w:t>
            </w:r>
            <w:r>
              <w:rPr>
                <w:szCs w:val="24"/>
              </w:rPr>
              <w:t xml:space="preserve"> // Neftegaz.RU/Нефтегаз.ру. - 2023. - № 1 - С.74-79.</w:t>
            </w:r>
          </w:p>
          <w:p>
            <w:pPr>
              <w:pStyle w:val="Normal"/>
              <w:spacing w:before="0" w:after="0"/>
              <w:rPr>
                <w:szCs w:val="24"/>
              </w:rPr>
            </w:pPr>
            <w:r>
              <w:rPr>
                <w:szCs w:val="24"/>
              </w:rPr>
              <w:t xml:space="preserve"> </w:t>
            </w:r>
            <w:r>
              <w:rPr>
                <w:szCs w:val="24"/>
              </w:rPr>
              <w:t>Оценка перспективности энергоснабжения в Арктике с использованием возобновляемых источников энергии (ВИЭ). Проблемы изменения климата в современном мире. Антропогенная природа потепления. Показатели выбросов парниковых газов (ПГ) от работы электрических станций, влияющей на жизненный цикл. Показатели выбросов ПГ нефтегазовыми компаниями в мире, их доля, приходящаяся на Арктическую зону РФ. Приоритеты, предлагаемые компанией "Газпром нефть" в области управления воздействием на климат. Схема распределения ветроэнергетических ресурсов и среднегодовых скоростей ветра для территории России. Реализация в России проектов энергетического комплекса ВИЭ - ДЭС (дизель-электрическая станция). Параметры энергокомплексов ВИЭ-ДЭС в России. Структурная схема модульного ветродизельного энергокомплекса. Цели и задачи создания интеллектуальной системы преобразования, управления и распределения энергии (ИСПУРЭ). Структурная схема энергоснабжения от ветродизельного энергокомплекса с ИСПУРЭ. Блок-схема создания прецифрового двойника арктической ветроэнергетической установки.</w:t>
            </w:r>
          </w:p>
          <w:p>
            <w:pPr>
              <w:pStyle w:val="Normal"/>
              <w:spacing w:before="600" w:after="0"/>
              <w:rPr/>
            </w:pPr>
            <w:r>
              <w:rPr>
                <w:b/>
                <w:szCs w:val="24"/>
              </w:rPr>
              <w:t xml:space="preserve">    </w:t>
            </w:r>
            <w:r>
              <w:rPr>
                <w:b/>
                <w:szCs w:val="24"/>
              </w:rPr>
              <w:t>Разбудившие нефть</w:t>
            </w:r>
            <w:r>
              <w:rPr>
                <w:szCs w:val="24"/>
              </w:rPr>
              <w:t>: тема номера // Трубопроводный транспорт нефти. - 2022. - № 1. - С.14-43.</w:t>
            </w:r>
          </w:p>
          <w:p>
            <w:pPr>
              <w:pStyle w:val="Normal"/>
              <w:rPr/>
            </w:pPr>
            <w:r>
              <w:rPr>
                <w:szCs w:val="24"/>
              </w:rPr>
              <w:t xml:space="preserve"> </w:t>
            </w:r>
            <w:r>
              <w:rPr>
                <w:szCs w:val="24"/>
              </w:rPr>
              <w:t>Новый импульс к развитию северных и восточносибирских территорий России, давший ввод в 2017 году нефтепроводов Заполярье - Пурпе и Куюмба - Тайшет. Особенности транспортировки нефти на обеих магистралях. Ямало-Ненецкий автономный округ (ЯНАО) - главная газодобывающая вотчина страны, переживающий в последние годы нефтяной подъём, благодаря появлению магистрального нефтепровода (МНП) Заполярье - Пурпе. Динамика объёма транспортировки по МНП Заполярье - Пурпе, 2021-2026 гг. Директор департамента природно-ресурсного регулирования нефтегазового комплекса ЯНАО С. Хрущёв о роли МНП Заполярье - Пурпе, ставшего отправной точкой освоения месторождений региона. Новый Уренгой для ЯНАО - бизнес-столица, где сосредоточены офисы крупнейших компаний, в том числе нефтегазовых. Губернатор ЯНАО Д. Артюхов о значимости компании "Транснефть" для Ямала, являющегося регионом растущей добычи нефти. История образования и этапы развития Нового Уренгоя. Проекты "Транснефти", реализованные за последние десять лет и введённые в 2022 г. В географическом центре страны. Уникальные технологии и работа вахтовых станций, суровый климат и красота сибирской тайги - всё это производственная деятельность по транспортировке нефти по МНП Куюмба - Тайшет. Свои сети. Строительство силами "Транснефти" внешней энергетической инфраструктуры северной части нефтепровода Куюмба - Тайшет. История образования и развития Тайшета, становящегося сегодня одним из важных промышленных центров Иркутской обла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127526328"/>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пляник А.</w:t>
            </w:r>
          </w:p>
          <w:p>
            <w:pPr>
              <w:pStyle w:val="Normal"/>
              <w:rPr/>
            </w:pPr>
            <w:r>
              <w:rPr>
                <w:b/>
                <w:szCs w:val="24"/>
              </w:rPr>
              <w:t xml:space="preserve">    </w:t>
            </w:r>
            <w:r>
              <w:rPr>
                <w:b/>
                <w:szCs w:val="24"/>
              </w:rPr>
              <w:t>Великий перелом в мировой энергетике</w:t>
            </w:r>
            <w:r>
              <w:rPr>
                <w:szCs w:val="24"/>
              </w:rPr>
              <w:t xml:space="preserve"> // Эксперт. - 2023. - 23-29 января. - № 4. - С.54-57.</w:t>
            </w:r>
          </w:p>
          <w:p>
            <w:pPr>
              <w:pStyle w:val="Normal"/>
              <w:rPr/>
            </w:pPr>
            <w:r>
              <w:rPr>
                <w:szCs w:val="24"/>
              </w:rPr>
              <w:t xml:space="preserve"> </w:t>
            </w:r>
            <w:r>
              <w:rPr>
                <w:szCs w:val="24"/>
              </w:rPr>
              <w:t>Россия должна опираться на три континентальных рынка: внутренний, европейский и азиатский - связав их стационарной инфраструктурой в единое евразийское энергетическое пространство. Плюс иметь мобильную инфраструктуру СПГ. Не менее важна задача сохранения суверенитета над природными ресурсами. Динамика и общее количество санкций, введенных против России санкционных пакетов Европейского союза, февраль-декабрь 2022 г. Введение потолка цен на нефть: цели США, реакция Москвы, усложнение и удорожание текущей логистики поставок и другое. Санкции как новый стандартный инструмент конкурентной борьбы на мировой арене. Две актуальные для России задачи в условиях попытки обнуления поставок российских энергоресурсов в Евросоюз (трубопроводный газ) и ограничения их вывода на мировой рынок через санкционное сдерживание трансатлантических инструментов организации международной торговли (нефть, уголь). Первая - перенаправление высвобождающихся объемов на внутренний рынок. Вторая - формирование единого евроазиатского энергетического пространства. Договор к Энергетической хартии как минимальный стандарт защиты инвестиций и торговли, учитывающий специфику энергетических отраслей. Технологический суверенитет и его связь с инновационно-инвестиционным циклом освоения природных ресурсов.</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6" w:name="__RefHeading___Toc127526329"/>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 xml:space="preserve">    </w:t>
            </w:r>
            <w:r>
              <w:rPr>
                <w:b/>
                <w:szCs w:val="24"/>
              </w:rPr>
              <w:t>Тенденции и перспективы рынка редкоземельных металлов и материалов для систем аккумулирования электроэнергии / Филютич И.С.</w:t>
            </w:r>
            <w:r>
              <w:rPr>
                <w:szCs w:val="24"/>
              </w:rPr>
              <w:t xml:space="preserve"> [и др.] // Экономика промышленности (электронная версия). - 2022. - № 4. - С.421-432.</w:t>
            </w:r>
          </w:p>
          <w:p>
            <w:pPr>
              <w:pStyle w:val="Normal"/>
              <w:rPr/>
            </w:pPr>
            <w:r>
              <w:rPr>
                <w:szCs w:val="24"/>
              </w:rPr>
              <w:t xml:space="preserve"> </w:t>
            </w:r>
            <w:r>
              <w:rPr>
                <w:szCs w:val="24"/>
              </w:rPr>
              <w:t>Редкоземельные металлы (РЗМ) и материалы для систем аккумулирования энергии - одна из стратегически важных категорий продуктов, доступность которых будет оказывать ключевое влияние на устойчивость функционирования систем электроэнергетики и транспорта в мире, а также обеспечивать процесс "четвертого энергоперехода", включающего в себя декарбонизацию, децентрализацию и цифровизацию энергетики. Основные виды сырья, оказывающие влияние на долгосрочные перспективы развития электротранспорта, распределенной энергетики и возобновляемых источников энергии: кобальт, никель, литий, графит, марганец, молибден, а также редкоземельные металлы. Высокие темпы развития глобальной индустрии систем аккумулирования электроэнергии энергетического и транспортного назначения, географическая неоднородность распределения и потребления указанных материалов и их стратегическая важность для функционирования инновационных сфер экономики и обеспечения технологического суверенитета, обусловливающие высокую значимость этой отрасли для экономики России. Ключевые тенденции развития мирового рынка РЗМ и материалов для систем аккумулирования электроэнергии. Долгосрочные тенденции развития отрасли. Основные количественные индикаторы развития индустрии (РЗМ) в России. Факторы, оказывающие влияние на долгосрочные перспективы развития сферы производства РЗМ в России. Анализ основных рыночных возможностей и перспективных проектов по наращиванию производства РЗМ и материалов для систем аккумулирования энергии. Ключевые риски и угрозы для производства РЗМ и материалов в условиях санкционных ограничений. Предложения по смягчению рисков для отечественной экономики в среднесрочной перспективе, включая диверсификацию внешнеэкономической деятельности и наращивание инвестиций в данной рыночной нише.</w:t>
            </w:r>
          </w:p>
          <w:p>
            <w:pPr>
              <w:pStyle w:val="Normal"/>
              <w:rPr>
                <w:szCs w:val="24"/>
              </w:rPr>
            </w:pPr>
            <w:r>
              <w:rPr>
                <w:szCs w:val="24"/>
              </w:rPr>
            </w:r>
          </w:p>
          <w:p>
            <w:pPr>
              <w:pStyle w:val="Normal"/>
              <w:spacing w:before="240" w:after="0"/>
              <w:rPr>
                <w:b/>
                <w:b/>
                <w:szCs w:val="24"/>
              </w:rPr>
            </w:pPr>
            <w:r>
              <w:rPr>
                <w:b/>
                <w:szCs w:val="24"/>
              </w:rPr>
              <w:t>Мирзоев Д.А. оглы и др.</w:t>
            </w:r>
          </w:p>
          <w:p>
            <w:pPr>
              <w:pStyle w:val="Normal"/>
              <w:rPr/>
            </w:pPr>
            <w:r>
              <w:rPr>
                <w:b/>
                <w:szCs w:val="24"/>
              </w:rPr>
              <w:t xml:space="preserve">    </w:t>
            </w:r>
            <w:r>
              <w:rPr>
                <w:b/>
                <w:szCs w:val="24"/>
              </w:rPr>
              <w:t>Особенности освоения нефтегазовых ресурсов континентального шельфа Арктики</w:t>
            </w:r>
            <w:r>
              <w:rPr>
                <w:szCs w:val="24"/>
              </w:rPr>
              <w:t xml:space="preserve"> / Мирзоев Д.А. оглы, Ибрагимов И.Э., Архипова О.Л. // Neftegaz.RU/Нефтегаз.ру. - 2023. - № 1. - С.22-25.</w:t>
            </w:r>
          </w:p>
          <w:p>
            <w:pPr>
              <w:pStyle w:val="Normal"/>
              <w:rPr>
                <w:szCs w:val="24"/>
              </w:rPr>
            </w:pPr>
            <w:r>
              <w:rPr>
                <w:szCs w:val="24"/>
              </w:rPr>
              <w:t xml:space="preserve"> </w:t>
            </w:r>
            <w:r>
              <w:rPr>
                <w:szCs w:val="24"/>
              </w:rPr>
              <w:t>Северный Ледовитый океан - самый богатый в части нефтегазовых ресурсов среди всех мировых океанов. Схема добычных кластеров приарктических стран. Планы по развитию Арктической зоны России - это амбициозный и в тоже время насущно необходимый для России стратегический проект. Заинтересованность европейских и азиатских стран представлять свои интересы на континентальном шельфе Арктики. Принципиальные особенности освоения нефтегазовых ресурсов континентального шельфа Арктики. Оценка применения различных морских нефтегазовых промыслов в Арктике. Методологические отличия проектов и технологических схем разработки морских месторождений. Оценка конструкторских нефтегазопромысловых инженерных сооружений. Анализ основных рисков при разработке арктических месторождений. Карта специфических рисков, возникающих при освоении морских нефтегазовых ресурс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127526330"/>
            <w:bookmarkEnd w:id="27"/>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дионова С.</w:t>
            </w:r>
          </w:p>
          <w:p>
            <w:pPr>
              <w:pStyle w:val="Normal"/>
              <w:rPr/>
            </w:pPr>
            <w:r>
              <w:rPr>
                <w:b/>
                <w:szCs w:val="24"/>
              </w:rPr>
              <w:t xml:space="preserve">    </w:t>
            </w:r>
            <w:r>
              <w:rPr>
                <w:b/>
                <w:szCs w:val="24"/>
              </w:rPr>
              <w:t>"Сейчас на переработку идет лишь 7% отходов"</w:t>
            </w:r>
            <w:r>
              <w:rPr>
                <w:szCs w:val="24"/>
              </w:rPr>
              <w:t>: [электронный документ] // Новые ведомости. - 2023. - 14 февраля.</w:t>
            </w:r>
          </w:p>
          <w:p>
            <w:pPr>
              <w:pStyle w:val="Normal"/>
              <w:rPr>
                <w:sz w:val="23"/>
                <w:szCs w:val="23"/>
              </w:rPr>
            </w:pPr>
            <w:r>
              <w:rPr>
                <w:sz w:val="23"/>
                <w:szCs w:val="23"/>
              </w:rPr>
              <w:t xml:space="preserve"> </w:t>
            </w:r>
            <w:r>
              <w:rPr>
                <w:sz w:val="23"/>
                <w:szCs w:val="23"/>
              </w:rPr>
              <w:t>Интервью с главой Росприроднадзора. Проблемы реализации мусорной реформы. Главная проблема отрасли - медленное внедрение современных технологий: на большинстве предприятий отходы сортируют руками. Как следствие, процент отбора полезного мусора невелик. Планы Росприроднадзора по достижению к 2030 году стопроцентной сортировки отходов и снижению вдвое объема их захоронения. Количество учтенных твердых бытовых отходов в 2021 году - свыше 48 млн. т, вместе с производственными отходами, это 8,5 млрд. т. Для таких объемов на сегодня недостаточно объектов для размещения, утилизации, сортировки и обработки. Необходимо создавать новые, современные объекты инфраструктуры. А главное - прекратить эксплуатацию несанкционированных свалок и полигонов, которые исчерпали свою мощность.</w:t>
            </w:r>
          </w:p>
          <w:p>
            <w:pPr>
              <w:pStyle w:val="Normal"/>
              <w:spacing w:before="0" w:after="0"/>
              <w:rPr>
                <w:sz w:val="23"/>
                <w:szCs w:val="24"/>
              </w:rPr>
            </w:pPr>
            <w:r>
              <w:rPr>
                <w:sz w:val="23"/>
                <w:szCs w:val="24"/>
              </w:rPr>
            </w:r>
          </w:p>
          <w:p>
            <w:pPr>
              <w:pStyle w:val="Normal"/>
              <w:spacing w:before="0" w:after="0"/>
              <w:rPr>
                <w:b/>
                <w:b/>
                <w:szCs w:val="24"/>
              </w:rPr>
            </w:pPr>
            <w:r>
              <w:rPr>
                <w:b/>
                <w:szCs w:val="24"/>
              </w:rPr>
              <w:t>Исмаилов С.Э. и др.</w:t>
            </w:r>
          </w:p>
          <w:p>
            <w:pPr>
              <w:pStyle w:val="Normal"/>
              <w:spacing w:before="0" w:after="0"/>
              <w:rPr/>
            </w:pPr>
            <w:r>
              <w:rPr>
                <w:b/>
                <w:szCs w:val="24"/>
              </w:rPr>
              <w:t xml:space="preserve">    </w:t>
            </w:r>
            <w:r>
              <w:rPr>
                <w:b/>
                <w:szCs w:val="24"/>
              </w:rPr>
              <w:t>Использование биологических материалов для изготовления экологически чистых емкостей, легко утилизируемых в природе</w:t>
            </w:r>
            <w:r>
              <w:rPr>
                <w:szCs w:val="24"/>
              </w:rPr>
              <w:t xml:space="preserve"> // Горизонты экономики (электронная версия). - 2022. - № 6 (73). - С.109-112.</w:t>
            </w:r>
          </w:p>
          <w:p>
            <w:pPr>
              <w:pStyle w:val="Normal"/>
              <w:spacing w:before="0" w:after="0"/>
              <w:rPr/>
            </w:pPr>
            <w:r>
              <w:rPr>
                <w:szCs w:val="24"/>
              </w:rPr>
              <w:t xml:space="preserve"> </w:t>
            </w:r>
            <w:r>
              <w:rPr>
                <w:sz w:val="23"/>
                <w:szCs w:val="23"/>
              </w:rPr>
              <w:t>Биоэкономика - новое направление в экономической науке, рассматриваемая как продолжение и развитие экономики природопользования, включающей инновационные, биологические и другие технологии. Возможность использования биологических ресурсов и материалов для изготовления необходимых человеку экологически чистых ёмкостей и других изделий, не наносящих при эксплуатации какого-либо вреда окружающей среде и самому человеку. Исследование по использованию биотехнологий, биологических систем и материалов для производства экологически чистых продуктов. Отсутствие в настоящее время и в России, и за рубежом, согласованного понятия экологически чистая продукция (ЭЧП), являющаяся необходимым для поддержания и укрепления здоровья людей. Возможные пути и способы решения производства ЭЧП с применением ресурсосберегающих технологий и специальных мер по рациональному использованию природных ресурсов. Некоторые аспекты практикуемых технологий производства ЭЧП. Определение органического сельского хозяйства. Органическое земледелие, сочетающее традиции, инновации и науку в интересах окружающей среды, поощрения справедливых отношений и повышения качества жизни для всех участников.</w:t>
            </w:r>
          </w:p>
          <w:p>
            <w:pPr>
              <w:pStyle w:val="Normal"/>
              <w:spacing w:before="0" w:after="0"/>
              <w:rPr>
                <w:sz w:val="23"/>
                <w:szCs w:val="24"/>
              </w:rPr>
            </w:pPr>
            <w:r>
              <w:rPr>
                <w:sz w:val="23"/>
                <w:szCs w:val="24"/>
              </w:rPr>
            </w:r>
          </w:p>
          <w:p>
            <w:pPr>
              <w:pStyle w:val="Normal"/>
              <w:spacing w:before="0" w:after="0"/>
              <w:rPr>
                <w:b/>
                <w:b/>
                <w:szCs w:val="24"/>
              </w:rPr>
            </w:pPr>
            <w:r>
              <w:rPr>
                <w:b/>
                <w:szCs w:val="24"/>
              </w:rPr>
              <w:t>Череповицына А.А. и др.</w:t>
            </w:r>
          </w:p>
          <w:p>
            <w:pPr>
              <w:pStyle w:val="Normal"/>
              <w:spacing w:before="0" w:after="0"/>
              <w:rPr/>
            </w:pPr>
            <w:r>
              <w:rPr>
                <w:b/>
                <w:szCs w:val="24"/>
              </w:rPr>
              <w:t xml:space="preserve">    </w:t>
            </w:r>
            <w:r>
              <w:rPr>
                <w:b/>
                <w:szCs w:val="24"/>
              </w:rPr>
              <w:t>Секвестрация и использование углекислого газа: сущность технологий и подходы к классификации проектов</w:t>
            </w:r>
            <w:r>
              <w:rPr>
                <w:szCs w:val="24"/>
              </w:rPr>
              <w:t xml:space="preserve"> // Экономика промышленности (электронная версия). - 2022. - № 4. - С.473-487.</w:t>
            </w:r>
          </w:p>
          <w:p>
            <w:pPr>
              <w:pStyle w:val="Normal"/>
              <w:spacing w:before="0" w:after="0"/>
              <w:rPr>
                <w:rStyle w:val="Komm1"/>
                <w:sz w:val="23"/>
                <w:szCs w:val="23"/>
              </w:rPr>
            </w:pPr>
            <w:r>
              <w:rPr>
                <w:sz w:val="23"/>
                <w:szCs w:val="23"/>
              </w:rPr>
              <w:t xml:space="preserve"> </w:t>
            </w:r>
            <w:r>
              <w:rPr>
                <w:sz w:val="23"/>
                <w:szCs w:val="23"/>
              </w:rPr>
              <w:t>Проблема увеличения массы выбросов углекислого газа как основной фактор усиления парникового эффекта, приводящего к глобальному потеплению, ставшая предпосылкой для развития и внедрения разных опций декарбонизации, в том числе, технологий секвестрации (улавливание и хранение) и использования СО2 (технологии CC(U)S - carbon capture, utilization and storage). Технологии, направленные на сокращение выбросов углекислого газа путем его улавливания на промышленных объектах (реже - из атмосферы), рассматриваемые как комплементарные и критически необходимые для движения к углеродной нейтральности, так как позволяют избежать радикальных изменений в энергетических и промышленных процессах. Изучение мирового опыта и сущности инициатив CC(U)S с целью разработки комплексной классификации проектов секвестрации и использования CO2 для систематизации существующих знаний и практических аспектов. Вариант комплексной классификации проектов с группировкой признаков по базовым, технологическим и организационно-экономическим характеристикам и выделением разных видов проектов по предложенным признака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8" w:name="__RefHeading___Toc127526331"/>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аров С.А., Ерохина Е.В.</w:t>
            </w:r>
          </w:p>
          <w:p>
            <w:pPr>
              <w:pStyle w:val="Normal"/>
              <w:spacing w:before="0" w:after="0"/>
              <w:rPr/>
            </w:pPr>
            <w:r>
              <w:rPr>
                <w:b/>
                <w:szCs w:val="24"/>
              </w:rPr>
              <w:t xml:space="preserve">    </w:t>
            </w:r>
            <w:r>
              <w:rPr>
                <w:b/>
                <w:szCs w:val="24"/>
              </w:rPr>
              <w:t xml:space="preserve">Исследование спроса на инновации в российской экономике </w:t>
            </w:r>
            <w:r>
              <w:rPr>
                <w:szCs w:val="24"/>
              </w:rPr>
              <w:t>// Вектор экономики (электронная версия). - 2022. - № 6.</w:t>
            </w:r>
          </w:p>
          <w:p>
            <w:pPr>
              <w:pStyle w:val="Normal"/>
              <w:spacing w:before="0" w:after="0"/>
              <w:rPr>
                <w:szCs w:val="24"/>
              </w:rPr>
            </w:pPr>
            <w:r>
              <w:rPr>
                <w:szCs w:val="24"/>
              </w:rPr>
              <w:t xml:space="preserve"> </w:t>
            </w:r>
            <w:r>
              <w:rPr>
                <w:szCs w:val="24"/>
              </w:rPr>
              <w:t>В современных условиях инновации - один из ключевых факторов экономического развития. Инновация - это конечный результат инновационной деятельности, отражающийся в виде новых или усовершенствованных продуктов, выпущенных на рынок, новых или усовершенствованных технических процессов, используемых на практике, или новых методов предоставления социальных услуг. Актуальность проблемы поиска новых источников экономического роста путем создания современных высокоэффективных, инновационных производств, способных не только обеспечивать быстро растущие потребности внутреннего спроса, но и успешно конкурировать на мировых рынках, остающейся пока нерешенной в России. Осуществление инвестиций на инновационной основе, предопределяющее требования перехода национальной экономики на путь модернизации (V технологический уклад) и инновационного развития (VI технологический уклад). Неразвитость инновационной сферы в российских регионах, становящаяся угрожающей в условиях зарождения шестого технологического уклада, характеризующегося развитием био- и нанотехнологий, генной инженерии, мембранных и квантовых технологий, альтернативной энергетики, аэрокосмических и IT-технологий, а также резким снижением энергоемкости и материалоемкости производства. Важные источники роста отечественной экономики - хозяйственные комплексы регионов, в которых сосредоточены основные производственные мощности и ресурсы, однако потенциал многих отечественных регионов использован, в настоящее время недостаточно. Формирование экономиками промышленно развитых стран такой системы взаимоотношений между наукой, промышленностью и обществом, в которой инновации - основа промышленного и социального развития, которое, в свою очередь, стимулирует развитие инноваций и определяет направление его научной деятельности. Государственная инновационная политика - это составная часть социально-экономической политики, выражающая отношение государства к инновационной деятельности, определяя цели, направления, формы деятельности органов государственной власти в области науки, техники и реализации достижений науки и техники. Цель национальной политики в области развития инновационной системы - создание экономических условий и вывод на рынок конкурентоспособной и инновационной продукции в целях реализации национальных стратегических приоритетов Российской Федерации: повышение качества жизни населения, достижение экономического роста, развитие фундаментальной науки, образования, и культуры. Оценка научно-технического потенциала России международными экспертами. Внедрение в России не более 5% новшеств (в США - более 35%). Доля сектора высоких технологий в ВВП России - в пределах 0,6%, а в США - 6%. Позиции стран в глобальном рейтинге инновационной конкурентоспособности, место России в 2017 г. - 78-е, в 2020-м - 49-е. Первостепенная по значимости проблема, препятствующая эффективному развитию инновационных технологий в России, - заимствование иностранных технологий вместо разработки собственных. В России тип "пассивных технологических заимствований" находится на уровне 34,3%, в то время как в экономически развитых странах Европы этот показатель стремится к исчезновению и составляет порядка 5-8%. Другие причины, обуславливающие необходимость развития инновационной деятельности в Российской Федерации: сырьевая зависимость национальной экономики, высокий процент изношенности основных фондов на промышленных предприятиях, высокая ресурсоемкость производства и низкая производительность труда.</w:t>
            </w:r>
          </w:p>
          <w:p>
            <w:pPr>
              <w:pStyle w:val="Normal"/>
              <w:rPr/>
            </w:pPr>
            <w:r>
              <w:rPr>
                <w:b/>
                <w:szCs w:val="24"/>
              </w:rPr>
              <w:t xml:space="preserve">    </w:t>
            </w:r>
            <w:r>
              <w:rPr>
                <w:b/>
                <w:szCs w:val="24"/>
              </w:rPr>
              <w:t>Отраслевые инновации</w:t>
            </w:r>
            <w:r>
              <w:rPr>
                <w:szCs w:val="24"/>
              </w:rPr>
              <w:t>: тематический подбор материалов // Промышленный еженедельник (электронная версия). - 2023. - 6-12 февраля. - № 3. - С.13-14.</w:t>
            </w:r>
          </w:p>
          <w:p>
            <w:pPr>
              <w:pStyle w:val="Normal"/>
              <w:rPr/>
            </w:pPr>
            <w:r>
              <w:rPr>
                <w:szCs w:val="24"/>
              </w:rPr>
              <w:t xml:space="preserve"> </w:t>
            </w:r>
            <w:r>
              <w:rPr>
                <w:szCs w:val="24"/>
              </w:rPr>
              <w:t>Представление Холдингом "Швабе" Госкорпорации Ростех на выставке в Совете Федерации технологичного медицинского оборудования преимущественно для реанимации и интенсивной терапии новорожденных и детей старше года. Соглашение, подписанное ЕВРАЗ КГОК и правительством Свердловской области, о взаимодействии в области охраны окружающей среды. Промежуточные итоги программы "Приоритет-2030", реализуемой Уральским государственным медицинским университетом совместно с ведущими промышленными предприятиями региона. Сервисное обслуживание пассажирских вагонов в Египте АО "Трансмашхолдинг". Создание в Якутии лаборатории по разработке программного обеспечения беспилотных летательных аппаратов, востребованных в различных отраслях народного хозяйства.</w:t>
            </w:r>
          </w:p>
          <w:p>
            <w:pPr>
              <w:pStyle w:val="Normal"/>
              <w:rPr>
                <w:szCs w:val="24"/>
              </w:rPr>
            </w:pPr>
            <w:r>
              <w:rPr>
                <w:szCs w:val="24"/>
              </w:rPr>
            </w:r>
          </w:p>
          <w:p>
            <w:pPr>
              <w:pStyle w:val="Normal"/>
              <w:rPr>
                <w:b/>
                <w:b/>
                <w:szCs w:val="24"/>
              </w:rPr>
            </w:pPr>
            <w:r>
              <w:rPr>
                <w:b/>
                <w:szCs w:val="24"/>
              </w:rPr>
              <w:t>Юйшань Ван</w:t>
            </w:r>
          </w:p>
          <w:p>
            <w:pPr>
              <w:pStyle w:val="Normal"/>
              <w:rPr/>
            </w:pPr>
            <w:r>
              <w:rPr>
                <w:b/>
                <w:szCs w:val="24"/>
              </w:rPr>
              <w:t xml:space="preserve">    </w:t>
            </w:r>
            <w:r>
              <w:rPr>
                <w:b/>
                <w:szCs w:val="24"/>
              </w:rPr>
              <w:t>Научно-инновационные факторы развития промышленности регионов России и влияние на них пандемии COVID-19: стратегические аспекты</w:t>
            </w:r>
            <w:r>
              <w:rPr>
                <w:szCs w:val="24"/>
              </w:rPr>
              <w:t xml:space="preserve"> // Экономика промышленности (электронная версия). - 2022. - № 4. - С.433-441.</w:t>
            </w:r>
          </w:p>
          <w:p>
            <w:pPr>
              <w:pStyle w:val="Normal"/>
              <w:rPr/>
            </w:pPr>
            <w:r>
              <w:rPr>
                <w:szCs w:val="24"/>
              </w:rPr>
              <w:t xml:space="preserve"> </w:t>
            </w:r>
            <w:r>
              <w:rPr>
                <w:szCs w:val="24"/>
              </w:rPr>
              <w:t>Ковид-пандемия - триггер изменений бизнес-моделей, процесса их цифровизации, инновационных преобразований. Насыщенность инновациями экономического развития, делающая его стратегически устойчивым, обеспечивая возможность эффективного долгосрочного управления экономическим ростом. Изменения показателей научно-инновационного развития России и ее регионов в первый пандемийный 2020 год в контексте общих показателей экономического и промышленного роста и реализации стратегических приоритетов научно-инновационного пространственно-регионального развития России, связанных с обеспечением развития устойчивых инновационных систем в регионах. Пандемия не стала кризисным импульсом для повышения интенсивности научных исследований, однако привела к росту расходов на инновации в регионах - крупнейших научно-инновационных промышленных центрах страны, где сосредоточен основной потенциал данной сферы. Для России характерно уменьшение числа публикаций в пандемийный период, что может быть связано со снижением научной активности в стране. В то же время в США, и, в большей степени, в Китае наблюдалось увеличение интенсивности научных исследований. Научный потенциал России сильно агрегирован в крупнейших городах, прежде всего в Москве и Санкт-Петербурге, в которых уровень жизни значительно более высокий, чем в регионах. Доля организаций регионального подчинения, непосредственно занимающихся проблемами регионов, остается очень низкой. Пандемия усилила тенденцию к централизации ресурсного обеспечения и деятельности в сфере исследований и разработок и, прежде всего, в Москве, что явилось вызовом для реализации стратегии роста региональных научно-инновационных систем, необходимой для успешного пространственного развития России.</w:t>
            </w:r>
          </w:p>
          <w:p>
            <w:pPr>
              <w:pStyle w:val="Normal"/>
              <w:rPr>
                <w:szCs w:val="24"/>
              </w:rPr>
            </w:pPr>
            <w:r>
              <w:rPr>
                <w:szCs w:val="24"/>
              </w:rPr>
            </w:r>
          </w:p>
          <w:p>
            <w:pPr>
              <w:pStyle w:val="Normal"/>
              <w:rPr>
                <w:b/>
                <w:b/>
                <w:szCs w:val="24"/>
              </w:rPr>
            </w:pPr>
            <w:r>
              <w:rPr>
                <w:b/>
                <w:szCs w:val="24"/>
              </w:rPr>
              <w:t>Кузнецова Т.</w:t>
            </w:r>
          </w:p>
          <w:p>
            <w:pPr>
              <w:pStyle w:val="Normal"/>
              <w:rPr/>
            </w:pPr>
            <w:r>
              <w:rPr>
                <w:b/>
                <w:szCs w:val="24"/>
              </w:rPr>
              <w:t xml:space="preserve">    </w:t>
            </w:r>
            <w:r>
              <w:rPr>
                <w:b/>
                <w:szCs w:val="24"/>
              </w:rPr>
              <w:t>Найдено вещество, способное бороться с COVID-19</w:t>
            </w:r>
            <w:r>
              <w:rPr>
                <w:szCs w:val="24"/>
              </w:rPr>
              <w:t xml:space="preserve"> // Российская газета. - 2023. - 10 февраля. - № 30. - С.9.</w:t>
            </w:r>
          </w:p>
          <w:p>
            <w:pPr>
              <w:pStyle w:val="Normal"/>
              <w:rPr>
                <w:szCs w:val="24"/>
              </w:rPr>
            </w:pPr>
            <w:r>
              <w:rPr>
                <w:szCs w:val="24"/>
              </w:rPr>
              <w:t xml:space="preserve"> </w:t>
            </w:r>
            <w:r>
              <w:rPr>
                <w:szCs w:val="24"/>
              </w:rPr>
              <w:t>Открытие сибирскими учёными с коллегами из Уфы: обычные лишайники могут помочь в борьбе с COVID-19 - содержащаяся в них усниновая кислота и ее синтетические производные обладают высокой активностью к широкому спектру штаммов вирусов и их можно использовать для создания лекарства от ковида. В планах учёных - синтезировать более сложные производные, чтобы получить ещё более активные противовирусные средства.</w:t>
            </w:r>
          </w:p>
          <w:p>
            <w:pPr>
              <w:pStyle w:val="Normal"/>
              <w:spacing w:before="840" w:after="0"/>
              <w:rPr>
                <w:b/>
                <w:b/>
                <w:szCs w:val="24"/>
              </w:rPr>
            </w:pPr>
            <w:r>
              <w:rPr>
                <w:b/>
                <w:szCs w:val="24"/>
              </w:rPr>
              <w:t>Буланов С.</w:t>
            </w:r>
          </w:p>
          <w:p>
            <w:pPr>
              <w:pStyle w:val="Normal"/>
              <w:rPr/>
            </w:pPr>
            <w:r>
              <w:rPr>
                <w:b/>
                <w:szCs w:val="24"/>
              </w:rPr>
              <w:t xml:space="preserve">    </w:t>
            </w:r>
            <w:r>
              <w:rPr>
                <w:b/>
                <w:szCs w:val="24"/>
              </w:rPr>
              <w:t>Составлен рейтинг лучших изобретений москвичей</w:t>
            </w:r>
            <w:r>
              <w:rPr>
                <w:szCs w:val="24"/>
              </w:rPr>
              <w:t xml:space="preserve"> // Российская газета. - 2023. - 10 февраля. - № 30. - С.8.</w:t>
            </w:r>
          </w:p>
          <w:p>
            <w:pPr>
              <w:pStyle w:val="Normal"/>
              <w:spacing w:before="60" w:after="240"/>
              <w:rPr>
                <w:rStyle w:val="Komm1"/>
                <w:szCs w:val="24"/>
              </w:rPr>
            </w:pPr>
            <w:r>
              <w:rPr>
                <w:szCs w:val="24"/>
              </w:rPr>
              <w:t xml:space="preserve"> </w:t>
            </w:r>
            <w:r>
              <w:rPr>
                <w:szCs w:val="24"/>
              </w:rPr>
              <w:t>Итоги конкурса "Новатор Москвы - 2022", на котором выявлялись лучшие ноу-хау, повышающие качество жизни москвичей. Победитель премии - компания-резидент кластера в Сколкове, создавшая уникальный прибор для качественного сна "Убаюкивающий кубик". На втором месте - команда изобретателей из МИСиС, создавших простую подзарядку для смартфона с помощью солнечной батареи, на вид - это простая наклейка на корпус смартфона, а на самом деле - перовскит, уникальный полупроводник. Московское изобретение выигрывает у мировых аналогов: существующие зарубежные батареи неэффективны при тусклом свете. Возможности для новаторов и изобретателей в получении грантов на свои разработки. Старт приема заявок на новый сезон "Новатора". Меры поддержки новаторов, предусмотренные властями Подмосковь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9" w:name="__RefHeading___Toc127526332"/>
            <w:bookmarkEnd w:id="29"/>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 xml:space="preserve">    </w:t>
            </w:r>
            <w:r>
              <w:rPr>
                <w:b/>
                <w:szCs w:val="24"/>
              </w:rPr>
              <w:t>Дайджест по стандартизации и техническому регулированию</w:t>
            </w:r>
            <w:r>
              <w:rPr>
                <w:szCs w:val="24"/>
              </w:rPr>
              <w:t xml:space="preserve"> // Российский институт стандартизации (электронная версия). - 2023. - 7 февраля. - № 92.</w:t>
            </w:r>
          </w:p>
          <w:p>
            <w:pPr>
              <w:pStyle w:val="Normal"/>
              <w:rPr>
                <w:szCs w:val="24"/>
              </w:rPr>
            </w:pPr>
            <w:r>
              <w:rPr>
                <w:szCs w:val="24"/>
              </w:rPr>
              <w:t xml:space="preserve"> </w:t>
            </w:r>
            <w:r>
              <w:rPr>
                <w:szCs w:val="24"/>
              </w:rPr>
              <w:t>Изменение в ЕАЭС Типовых схем оценки соответствия. Новый национальный стандарт ГОСТ Р 70610-2022 "Яйца куриные инкубационные для иммунобиологических производств. Технические условия", утвержденный приказом Росстандарта. Обсуждение экспертами преимуществ нового стандарта оказания услуг "Все включено" в российских отелях. Продление действия особого порядка оценки соответствия типа отдельных транспортных средств. Александр Соловьев: Росаккредитация стремится к созданию системы для непрерывного улучшения качества сервисов и услуг. Росаккредитация и Роскачество обновили методику для проверки онлайн-площадок. Предприниматели оформляют в упрощенном порядке 6 тыс. деклараций ежемесячно. Росаккредитация и СберМегаМаркет подписали соглашение о сотрудничестве. ИСО о применении стандарта по системам управления информационной безопасностью. МЭК: периферийные вычисления растут во всех секторах. Примеры применения периферийных вычислений. МЭК о развитии освещения. МЭК: новый стандарт МЭК определяет требования к лентам и бобинам. ВТО: экспорт промежуточных товаров демонстрирует устойчивый рост во втором квартале 2022 года. ЕЭК ООН опубликовала Кодекс надлежащей практики, посвященный сокращению потерь пищевой продукции и обеспечению оптимальной обработки свежих фруктов и овощей по всей цепочке создания стоимости (ECE/TRADE/470). Программа работы в рамках Конвенции по трансграничным водам на 2022-2024 годы ЕЭК ООН. План развития промышленности "Зеленый курс", представленный Европейской комиссией. Запуск ЕС и Сингапуром цифрового партнерства. Создание рабочей группы экспертов для разработки документа неполного консенсуса (CWA) в области реконструкции крупного промышленного оборудования CEN. Разработка CEN документа неполного консенсуса (CWA) по методу испытаний для оценки потенциального присутствия следовых химических веществ во впитывающих гигиенических изделиях. Рабочая программа CEN и CENELEC на 2023 год. Главное управление по надзору за рынком КНР о стандартизации услуг для пожилых людей.</w:t>
            </w:r>
          </w:p>
          <w:p>
            <w:pPr>
              <w:pStyle w:val="Normal"/>
              <w:rPr>
                <w:szCs w:val="24"/>
              </w:rPr>
            </w:pPr>
            <w:r>
              <w:rPr>
                <w:szCs w:val="24"/>
              </w:rPr>
            </w:r>
          </w:p>
          <w:p>
            <w:pPr>
              <w:pStyle w:val="Normal"/>
              <w:spacing w:before="480" w:after="0"/>
              <w:rPr>
                <w:b/>
                <w:b/>
                <w:szCs w:val="24"/>
              </w:rPr>
            </w:pPr>
            <w:r>
              <w:rPr>
                <w:b/>
                <w:szCs w:val="24"/>
              </w:rPr>
              <w:t>Сазонов К.</w:t>
            </w:r>
          </w:p>
          <w:p>
            <w:pPr>
              <w:pStyle w:val="Normal"/>
              <w:rPr/>
            </w:pPr>
            <w:r>
              <w:rPr>
                <w:b/>
                <w:szCs w:val="24"/>
              </w:rPr>
              <w:t xml:space="preserve">    </w:t>
            </w:r>
            <w:r>
              <w:rPr>
                <w:b/>
                <w:szCs w:val="24"/>
              </w:rPr>
              <w:t>До первой лампочки. Каким будет новый перечень неисправностей машин</w:t>
            </w:r>
            <w:r>
              <w:rPr>
                <w:szCs w:val="24"/>
              </w:rPr>
              <w:t>: [электронный документ] // Известия. - 2023. - 15 февраля.</w:t>
            </w:r>
          </w:p>
          <w:p>
            <w:pPr>
              <w:pStyle w:val="Normal"/>
              <w:rPr/>
            </w:pPr>
            <w:r>
              <w:rPr>
                <w:szCs w:val="24"/>
              </w:rPr>
              <w:t xml:space="preserve"> </w:t>
            </w:r>
            <w:r>
              <w:rPr>
                <w:szCs w:val="24"/>
              </w:rPr>
              <w:t>Подготовка проекта постановления Правительства, предусматривающего корректировку перечня неисправностей, при которых запрещена эксплуатация транспортных средств, направленного на гармонизацию перечня неисправностей с требованиями технического регламента, а также на актуализацию ГОСТов. Разработка документа в конце 2020 года, предусматривающего возможность запрета эксплуатации автомобилей, имеющих серьезные неисправности, которые "создают угрозу безопасности дорожного движения". Основания для такого запрета - серьезные неполадки тормозной системы (например, повреждение герметичности трубопроводов и шлангов) и рулевого управления (большой люфт в механизмах, неработающий усилитель), не работающие в темное время суток фары и стеклоочистители во время дождя. В этом случае дальнейшее движение транспортного средства будет запрещено.</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0" w:name="__RefHeading___Toc127526333"/>
            <w:bookmarkEnd w:id="30"/>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Золотов Е.</w:t>
            </w:r>
          </w:p>
          <w:p>
            <w:pPr>
              <w:pStyle w:val="Normal"/>
              <w:rPr/>
            </w:pPr>
            <w:r>
              <w:rPr>
                <w:b/>
                <w:szCs w:val="24"/>
              </w:rPr>
              <w:t xml:space="preserve">    </w:t>
            </w:r>
            <w:r>
              <w:rPr>
                <w:b/>
                <w:szCs w:val="24"/>
              </w:rPr>
              <w:t>Трансфертное ценообразование: какие поправки к НК принесли пользу бизнесу</w:t>
            </w:r>
            <w:r>
              <w:rPr>
                <w:szCs w:val="24"/>
              </w:rPr>
              <w:t xml:space="preserve"> / Золотов Е. // Финансовый директор. - 2022. - № 6. - С.44-45.</w:t>
            </w:r>
          </w:p>
          <w:p>
            <w:pPr>
              <w:pStyle w:val="Normal"/>
              <w:rPr>
                <w:szCs w:val="24"/>
              </w:rPr>
            </w:pPr>
            <w:r>
              <w:rPr>
                <w:szCs w:val="24"/>
              </w:rPr>
              <w:t xml:space="preserve"> </w:t>
            </w:r>
            <w:r>
              <w:rPr>
                <w:szCs w:val="24"/>
              </w:rPr>
              <w:t>Послабления, получаемые бизнесом в результате новых поправок в Налоговый кодекс РФ. Риски, оставшиеся у налогоплательщиков, и как их минимизировать. Отмена штрафных санкций по контролируемым сделкам, совершенным в 2022-2023 годах, случае отсутствия у налогоплательщика документации по трансфертному ценообразованию (ТЦО). Наиболее благоприятные для бюджета методы ТЦО-контроля. Безопасные границы ставок по займам. Правила тонкой капитализ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127526334"/>
            <w:bookmarkEnd w:id="31"/>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Деготькова И. и др.</w:t>
            </w:r>
          </w:p>
          <w:p>
            <w:pPr>
              <w:pStyle w:val="Normal"/>
              <w:rPr/>
            </w:pPr>
            <w:r>
              <w:rPr>
                <w:b/>
                <w:szCs w:val="24"/>
              </w:rPr>
              <w:t xml:space="preserve">    </w:t>
            </w:r>
            <w:r>
              <w:rPr>
                <w:b/>
                <w:szCs w:val="24"/>
              </w:rPr>
              <w:t>Сколько нефтегазовых доходов принесет бюджету новый расчет цены на нефть</w:t>
            </w:r>
            <w:r>
              <w:rPr>
                <w:szCs w:val="24"/>
              </w:rPr>
              <w:t>: [электронный документ] / Деготькова И., Дзядко Т., Виноградова Е. // Новые ведомости. - 2023. - 14 февраля.</w:t>
            </w:r>
          </w:p>
          <w:p>
            <w:pPr>
              <w:pStyle w:val="Normal"/>
              <w:rPr/>
            </w:pPr>
            <w:r>
              <w:rPr>
                <w:szCs w:val="24"/>
              </w:rPr>
              <w:t xml:space="preserve"> </w:t>
            </w:r>
            <w:r>
              <w:rPr>
                <w:szCs w:val="24"/>
              </w:rPr>
              <w:t>Предложение Правительством новой формулы определения цены на нефть для расчета налогов, которое может принести бюджету страны 500-600 млрд. рублей дополнительных нефтегазовых доходов. Изменение порядка определения цены на нефть для целей налогообложения нефтяных компаний, касающееся налога на добычу полезных ископаемых (НДПИ) и налога на дополнительный доход (НДД) в отношении углеводородного сырья и акциза на нефтепродукты. По новой формуле для расчета этих налогов котировки нефти российской марки Urals должны быть не ниже стоимости Brent минус $25 за баррель с июля 2023 года. В законопроекте установлено плавное снижение дисконта: с $34 за баррель в апреле он должен будет ежемесячно сокращаться на $3, пока в июле не достигнет $25 за баррель. Такой переходный период применения дисконтов к цене Brent позволит адаптироваться нефтяным компаниям к применению нового порядка расчета налогов на базе котировок Urals.</w:t>
            </w:r>
          </w:p>
          <w:p>
            <w:pPr>
              <w:pStyle w:val="Normal"/>
              <w:rPr>
                <w:szCs w:val="24"/>
              </w:rPr>
            </w:pPr>
            <w:r>
              <w:rPr>
                <w:szCs w:val="24"/>
              </w:rPr>
            </w:r>
          </w:p>
          <w:p>
            <w:pPr>
              <w:pStyle w:val="Normal"/>
              <w:rPr>
                <w:b/>
                <w:b/>
                <w:szCs w:val="24"/>
              </w:rPr>
            </w:pPr>
            <w:r>
              <w:rPr>
                <w:b/>
                <w:szCs w:val="24"/>
              </w:rPr>
              <w:t>Изутова О.В.</w:t>
            </w:r>
          </w:p>
          <w:p>
            <w:pPr>
              <w:pStyle w:val="Normal"/>
              <w:rPr/>
            </w:pPr>
            <w:r>
              <w:rPr>
                <w:b/>
                <w:szCs w:val="24"/>
              </w:rPr>
              <w:t xml:space="preserve">    </w:t>
            </w:r>
            <w:r>
              <w:rPr>
                <w:b/>
                <w:szCs w:val="24"/>
              </w:rPr>
              <w:t>Минфин России начинает ревизию</w:t>
            </w:r>
            <w:r>
              <w:rPr>
                <w:szCs w:val="24"/>
              </w:rPr>
              <w:t xml:space="preserve"> // Бюджет. - 2022. - № 7. - С.11-15.</w:t>
            </w:r>
          </w:p>
          <w:p>
            <w:pPr>
              <w:pStyle w:val="Normal"/>
              <w:rPr>
                <w:szCs w:val="24"/>
              </w:rPr>
            </w:pPr>
            <w:r>
              <w:rPr>
                <w:szCs w:val="24"/>
              </w:rPr>
              <w:t xml:space="preserve"> </w:t>
            </w:r>
            <w:r>
              <w:rPr>
                <w:szCs w:val="24"/>
              </w:rPr>
              <w:t>По материалам Всероссийского семинара "Управление общественными финансами. Новые вызовы и практика", прошедшего в НИФИ Минфина России. Выступление заместителя министра финансов А.М. Лаврова, посвящённое новациям бюджетного и закупочного законодательства. Планы Минфина по проведению анализа всех нововведений на предмет их актуальности и востребованности, чтобы не загромождать бюджетное законодательство лишними исключениями, делающими правовое поле зыбким. Смягчение казначейского сопровождения. Ревизия Закона № 83-ФЗ, создавшего новую систему координат в бюджетной сфере 12 лет назад. Заместитель министра финансов М.М. Котюков о трёх блоках вопросов, изучаемых рабочей группой, сформированной при Минфине России. Сфера деятельности созданных бюджетных учреждений, нормативно-правовые основания для формирования им государственных заданий. Вопросы, связанные с результатами финансово-хозяйственной деятельности. Вопросы, касающиеся имущественных отношений. Задачи, требующие детальной проработки. Совершенствование портала bus.gov.ru, на котором размещены все данные о деятельности учреждений. Бухгалтерский учёт, требующий введения около семи уровней отдельного учёта, в том числе: государственного задания, целевых средств, внебюджетных доходов и т. д. Отдельная история - автономные учреждения, изначально задуманные как институт, позволяющий отточить принципы корпоративного управления в государственном секторе, что на практике не получилось. С надеждой на позитив. Директор Департамента межбюджетных отношений Минфина России Л.А. Ерошкина о ситуации, складывающейся с исполнением бюджета субъектов РФ. Изменение структуры государственного долга, его исполнение субъектами РФ в 2013-2021 гг. и на 1 мая 2022 г. Качество управления финансами. Задачи, поставленные перед органами государственной власти субъектов РФ. Динамика изменения объёмов межбюджетных трансфертов с 2010 по 2024 г. Совершенствование межбюджетных отношений на федеральном уровне при предоставлении и распределении отдельных видов субсидий из федерального бюджета бюджетам субъектов РФ и иных межбюджетных трансфертов.</w:t>
            </w:r>
          </w:p>
          <w:p>
            <w:pPr>
              <w:pStyle w:val="Normal"/>
              <w:rPr>
                <w:szCs w:val="24"/>
              </w:rPr>
            </w:pPr>
            <w:r>
              <w:rPr>
                <w:szCs w:val="24"/>
              </w:rPr>
            </w:r>
          </w:p>
          <w:p>
            <w:pPr>
              <w:pStyle w:val="Normal"/>
              <w:rPr>
                <w:b/>
                <w:b/>
                <w:szCs w:val="24"/>
              </w:rPr>
            </w:pPr>
            <w:r>
              <w:rPr>
                <w:b/>
                <w:szCs w:val="24"/>
              </w:rPr>
              <w:t>Маркелов М.</w:t>
            </w:r>
          </w:p>
          <w:p>
            <w:pPr>
              <w:pStyle w:val="Normal"/>
              <w:rPr/>
            </w:pPr>
            <w:r>
              <w:rPr>
                <w:b/>
                <w:szCs w:val="24"/>
              </w:rPr>
              <w:t xml:space="preserve">    </w:t>
            </w:r>
            <w:r>
              <w:rPr>
                <w:b/>
                <w:szCs w:val="24"/>
              </w:rPr>
              <w:t>Минфин избавится от остатков евро в ФНБ к концу года</w:t>
            </w:r>
            <w:r>
              <w:rPr>
                <w:szCs w:val="24"/>
              </w:rPr>
              <w:t xml:space="preserve"> // Российская газета. - 2023. - 10 февраля. - № 30. - С.8.</w:t>
            </w:r>
          </w:p>
          <w:p>
            <w:pPr>
              <w:pStyle w:val="Normal"/>
              <w:rPr>
                <w:szCs w:val="24"/>
              </w:rPr>
            </w:pPr>
            <w:r>
              <w:rPr>
                <w:szCs w:val="24"/>
              </w:rPr>
              <w:t xml:space="preserve"> </w:t>
            </w:r>
            <w:r>
              <w:rPr>
                <w:szCs w:val="24"/>
              </w:rPr>
              <w:t>Планы Министерства финансов РФ по избавлению от евро в Фонде национального благосостояния (ФНБ) и замене европейской валюты на золото, юани и рубли. Объем ФНБ по состоянию на 1 февраля 2023 года - 10,8 трлн. рублей (7,2% ВВП). Состав ФНБ на 1 февраля: доля евро, золота и юаней. Обнуление долларов, британских фунтов и японских иен в составе ФНБ, проведенное в 2021-2022 гг. Нормативная структура ФНБ, к которой стремится Минфин РФ, - до 60% накоплений может составить юань, до 40% - золото.</w:t>
            </w:r>
          </w:p>
          <w:p>
            <w:pPr>
              <w:pStyle w:val="Normal"/>
              <w:rPr>
                <w:szCs w:val="24"/>
              </w:rPr>
            </w:pPr>
            <w:r>
              <w:rPr>
                <w:szCs w:val="24"/>
              </w:rPr>
            </w:r>
          </w:p>
          <w:p>
            <w:pPr>
              <w:pStyle w:val="Normal"/>
              <w:rPr>
                <w:b/>
                <w:b/>
                <w:szCs w:val="24"/>
              </w:rPr>
            </w:pPr>
            <w:r>
              <w:rPr>
                <w:b/>
                <w:szCs w:val="24"/>
              </w:rPr>
              <w:t>Тарасов А.</w:t>
            </w:r>
          </w:p>
          <w:p>
            <w:pPr>
              <w:pStyle w:val="Normal"/>
              <w:rPr/>
            </w:pPr>
            <w:r>
              <w:rPr>
                <w:b/>
                <w:szCs w:val="24"/>
              </w:rPr>
              <w:t xml:space="preserve">    </w:t>
            </w:r>
            <w:r>
              <w:rPr>
                <w:b/>
                <w:szCs w:val="24"/>
              </w:rPr>
              <w:t>Какие способы налогового планирования помогут пережить кризис</w:t>
            </w:r>
            <w:r>
              <w:rPr>
                <w:szCs w:val="24"/>
              </w:rPr>
              <w:t xml:space="preserve"> // Финансовый директор. - 2022. - № 6. - С.54-56.</w:t>
            </w:r>
          </w:p>
          <w:p>
            <w:pPr>
              <w:pStyle w:val="Normal"/>
              <w:rPr>
                <w:szCs w:val="24"/>
              </w:rPr>
            </w:pPr>
            <w:r>
              <w:rPr>
                <w:szCs w:val="24"/>
              </w:rPr>
              <w:t xml:space="preserve"> </w:t>
            </w:r>
            <w:r>
              <w:rPr>
                <w:szCs w:val="24"/>
              </w:rPr>
              <w:t>Налоговые схемы, которые станут популярны в кризис. Создание резерва по сомнительным долгам, являющегося способом экономии по Налоговому кодексу РФ. Использование для финансирования обратной аренды. Кредитование за счёт бюджета. Отказ от серой зарплаты и черного нала. Законное получение налоговой выгоды.</w:t>
            </w:r>
          </w:p>
          <w:p>
            <w:pPr>
              <w:pStyle w:val="Normal"/>
              <w:rPr>
                <w:szCs w:val="24"/>
              </w:rPr>
            </w:pPr>
            <w:r>
              <w:rPr>
                <w:szCs w:val="24"/>
              </w:rPr>
            </w:r>
          </w:p>
          <w:p>
            <w:pPr>
              <w:pStyle w:val="Normal"/>
              <w:spacing w:before="360" w:after="0"/>
              <w:rPr>
                <w:b/>
                <w:b/>
                <w:szCs w:val="24"/>
              </w:rPr>
            </w:pPr>
            <w:r>
              <w:rPr>
                <w:b/>
                <w:szCs w:val="24"/>
              </w:rPr>
              <w:t>Кононова В.</w:t>
            </w:r>
          </w:p>
          <w:p>
            <w:pPr>
              <w:pStyle w:val="Normal"/>
              <w:rPr/>
            </w:pPr>
            <w:r>
              <w:rPr>
                <w:b/>
                <w:szCs w:val="24"/>
              </w:rPr>
              <w:t xml:space="preserve">    </w:t>
            </w:r>
            <w:r>
              <w:rPr>
                <w:b/>
                <w:szCs w:val="24"/>
              </w:rPr>
              <w:t>Расход - дело тонкое. Как дефицитный федеральный бюджет отразится на наших карманах</w:t>
            </w:r>
            <w:r>
              <w:rPr>
                <w:szCs w:val="24"/>
              </w:rPr>
              <w:t xml:space="preserve"> // Аргументы и факты. - 2023. - 8-14 февраля. - № 6. - С.14.</w:t>
            </w:r>
          </w:p>
          <w:p>
            <w:pPr>
              <w:pStyle w:val="Normal"/>
              <w:rPr/>
            </w:pPr>
            <w:r>
              <w:rPr>
                <w:szCs w:val="24"/>
              </w:rPr>
              <w:t xml:space="preserve"> </w:t>
            </w:r>
            <w:r>
              <w:rPr>
                <w:szCs w:val="24"/>
              </w:rPr>
              <w:t>Интервью с заместителем начальника отдела аналитических исследований Института комплексных стратегических исследований. Оценка влияния бюджетного дефицита, ожидаемого в 2023 г. в размере 3,27 трлн. рублей (около 2% ВВП), на исполнение социальных обязательств государства в целом по стране и в регионах. Нефтегазовые доходы бюджета по итогам 2022 г., риски их снижения в 2023 г. на фоне санкционных ограничений. Причины желательности и даже необходимости дефицита государственного бюджета в кризисные периоды. Бюджетная политика в зарубежных странах. Основные источники покрытия бюджетного дефицита. Планы по увеличению государственного РФ в 2023 г. Причины, влияющие на снижение курса рубля, заложенного на 2023 г. в размере 68,3 рубля за доллар. Методы снижения инфляции, применяемые в России. Оценка МВФ финансовой политики, проводимой в России, прогноз роста ВВП на текущий год в 0,3%.</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Раскулачивание сверхуспешных компаний вернулось в повестку дня</w:t>
            </w:r>
            <w:r>
              <w:rPr>
                <w:szCs w:val="24"/>
              </w:rPr>
              <w:t xml:space="preserve"> // Независимая газета. - 2023. - 9 февраля. - № 28. - С.1, 4.</w:t>
            </w:r>
          </w:p>
          <w:p>
            <w:pPr>
              <w:pStyle w:val="Normal"/>
              <w:rPr>
                <w:szCs w:val="24"/>
              </w:rPr>
            </w:pPr>
            <w:r>
              <w:rPr>
                <w:szCs w:val="24"/>
              </w:rPr>
              <w:t xml:space="preserve"> </w:t>
            </w:r>
            <w:r>
              <w:rPr>
                <w:szCs w:val="24"/>
              </w:rPr>
              <w:t>Поиск Правительством дополнительных источников доходов казны на фоне "бюджетных мегарасходов конца 2022 - начала 2023-го, которые в текущих условиях скорее всего имеют особый, неотменяемый характер". Предложение бизнеса повысить доход на прибыль, переформатированное первым вице-премьером Андреем Белоусовым в "разовый взнос со стороны только сверхдоходных компаний". Состояние банковской системы. Результат масштабных бюджетных вливаний в банковскую систему. Ликвидность и структурный профицит банковской системы. Объемы расходов и доходов федерального бюджета в конце 2022 - начале 2023 года, ожидаемый дефицит бюджета в 2023 году, по оценке экспертов. Бюджетное состояние нефинансовых организаций. Оценка аналитиками масштаба бюджетных проблем.</w:t>
            </w:r>
          </w:p>
          <w:p>
            <w:pPr>
              <w:pStyle w:val="Normal"/>
              <w:rPr>
                <w:szCs w:val="24"/>
              </w:rPr>
            </w:pPr>
            <w:r>
              <w:rPr>
                <w:szCs w:val="24"/>
              </w:rPr>
            </w:r>
          </w:p>
          <w:p>
            <w:pPr>
              <w:pStyle w:val="Normal"/>
              <w:rPr>
                <w:b/>
                <w:b/>
                <w:szCs w:val="24"/>
              </w:rPr>
            </w:pPr>
            <w:r>
              <w:rPr>
                <w:b/>
                <w:szCs w:val="24"/>
              </w:rPr>
              <w:t>Усачева Е.Ю.</w:t>
            </w:r>
          </w:p>
          <w:p>
            <w:pPr>
              <w:pStyle w:val="Normal"/>
              <w:rPr/>
            </w:pPr>
            <w:r>
              <w:rPr>
                <w:b/>
                <w:szCs w:val="24"/>
              </w:rPr>
              <w:t xml:space="preserve">    </w:t>
            </w:r>
            <w:r>
              <w:rPr>
                <w:b/>
                <w:szCs w:val="24"/>
              </w:rPr>
              <w:t>Актуальные вопросы налогообложения и зачисления налогов</w:t>
            </w:r>
            <w:r>
              <w:rPr>
                <w:szCs w:val="24"/>
              </w:rPr>
              <w:t xml:space="preserve"> // Бюджет. - 2022. - № 7. - С.32-34.</w:t>
            </w:r>
          </w:p>
          <w:p>
            <w:pPr>
              <w:pStyle w:val="Normal"/>
              <w:rPr>
                <w:szCs w:val="24"/>
              </w:rPr>
            </w:pPr>
            <w:r>
              <w:rPr>
                <w:szCs w:val="24"/>
              </w:rPr>
              <w:t xml:space="preserve"> </w:t>
            </w:r>
            <w:r>
              <w:rPr>
                <w:szCs w:val="24"/>
              </w:rPr>
              <w:t>Оценка министром финансов Архангельской области влияния на бюджетный процесс изменений в федеральном налоговом законодательстве. Риски введения института единого счёта и единого платежа. Замедление поступлений доходов в бюджеты субъектов РФ и местные бюджеты в течение года, в отдельных случаях - к реальному уменьшению годовых поступлений. Нарушение баланса интересов налогоплательщиков, региональных, муниципальных и федеральных органов власти в части прав налогоплательщика на досрочную уплату налогов. Искусственный перенос срока уплаты налога на доходы физических лиц, имеющего особый статус, ведущий к выпадающим доходам консолидированных бюджетов субъектов РФ. Для Архангельской области они составят 2,2 млрд. рублей. Актуальность вопросов налогообложения субъектов малого бизнеса для формирования региональных и местных бюджетов, обострившихся в связи с отменой с 2021 года единого налога на вменённый доходов. Налоговые изменения, предлагаемые авторами законопроекта № 46702-8, могут привести к усложнению режима исполнения региональных и местных бюджетов, а также к увеличению заимствований. Предложения автора по совершенствованию налогового законодательства.</w:t>
            </w:r>
          </w:p>
          <w:p>
            <w:pPr>
              <w:pStyle w:val="Normal"/>
              <w:rPr>
                <w:b/>
                <w:b/>
                <w:szCs w:val="24"/>
              </w:rPr>
            </w:pPr>
            <w:r>
              <w:rPr>
                <w:b/>
                <w:szCs w:val="24"/>
              </w:rPr>
              <w:t>Бондаренко О.</w:t>
            </w:r>
          </w:p>
          <w:p>
            <w:pPr>
              <w:pStyle w:val="Normal"/>
              <w:rPr/>
            </w:pPr>
            <w:r>
              <w:rPr>
                <w:b/>
                <w:szCs w:val="24"/>
              </w:rPr>
              <w:t xml:space="preserve">    </w:t>
            </w:r>
            <w:r>
              <w:rPr>
                <w:b/>
                <w:szCs w:val="24"/>
              </w:rPr>
              <w:t>Антикризисные изменения в налоговом законодательстве 2022 года</w:t>
            </w:r>
            <w:r>
              <w:rPr>
                <w:szCs w:val="24"/>
              </w:rPr>
              <w:t xml:space="preserve"> // Финансовый директор. - 2022. - № 6. - С.40-43.</w:t>
            </w:r>
          </w:p>
          <w:p>
            <w:pPr>
              <w:pStyle w:val="Normal"/>
              <w:rPr>
                <w:sz w:val="23"/>
                <w:szCs w:val="23"/>
              </w:rPr>
            </w:pPr>
            <w:r>
              <w:rPr>
                <w:sz w:val="23"/>
                <w:szCs w:val="23"/>
              </w:rPr>
              <w:t xml:space="preserve"> </w:t>
            </w:r>
            <w:r>
              <w:rPr>
                <w:sz w:val="23"/>
                <w:szCs w:val="23"/>
              </w:rPr>
              <w:t>Льготы по контролируемым сделкам. Списание долга по договору займа. Интервалы предельных значений процентных ставок. Доходы контролирующего лица от полученного имущества или имущественных прав. Штрафы. Льготы для отдельных регионов РФ. Резиденты специальных административных районов (САР). Льготы по налогу на прибыль в САР на 01.06.2022 г. Компании на Курилах. Прочие льготы. Гостинично-туристический бизнес не будут облагать НДС. Освобождение договора коммерческой концессии от НДС. Сокращение административных штрафов для бизнеса. Уменьшение размера пеней.</w:t>
            </w:r>
          </w:p>
          <w:p>
            <w:pPr>
              <w:pStyle w:val="Normal"/>
              <w:spacing w:before="0" w:after="0"/>
              <w:rPr>
                <w:sz w:val="23"/>
                <w:szCs w:val="24"/>
              </w:rPr>
            </w:pPr>
            <w:r>
              <w:rPr>
                <w:sz w:val="23"/>
                <w:szCs w:val="24"/>
              </w:rPr>
            </w:r>
          </w:p>
          <w:p>
            <w:pPr>
              <w:pStyle w:val="Normal"/>
              <w:spacing w:before="0" w:after="0"/>
              <w:rPr>
                <w:b/>
                <w:b/>
                <w:szCs w:val="24"/>
              </w:rPr>
            </w:pPr>
            <w:r>
              <w:rPr>
                <w:b/>
                <w:szCs w:val="24"/>
              </w:rPr>
              <w:t>Гаджиева М.</w:t>
            </w:r>
          </w:p>
          <w:p>
            <w:pPr>
              <w:pStyle w:val="Normal"/>
              <w:spacing w:before="0" w:after="0"/>
              <w:rPr/>
            </w:pPr>
            <w:r>
              <w:rPr>
                <w:b/>
                <w:szCs w:val="24"/>
              </w:rPr>
              <w:t xml:space="preserve">    </w:t>
            </w:r>
            <w:r>
              <w:rPr>
                <w:b/>
                <w:szCs w:val="24"/>
              </w:rPr>
              <w:t>Дело за крупным. В 2022-м добывающие компании обеспечили 40% налоговых доходов</w:t>
            </w:r>
            <w:r>
              <w:rPr>
                <w:szCs w:val="24"/>
              </w:rPr>
              <w:t>: [электронный документ] // Известия. - 2023. - 15 февраля.</w:t>
            </w:r>
          </w:p>
          <w:p>
            <w:pPr>
              <w:pStyle w:val="Normal"/>
              <w:spacing w:before="0" w:after="120"/>
              <w:rPr>
                <w:rStyle w:val="Komm1"/>
                <w:sz w:val="23"/>
                <w:szCs w:val="23"/>
              </w:rPr>
            </w:pPr>
            <w:r>
              <w:rPr>
                <w:sz w:val="23"/>
                <w:szCs w:val="23"/>
              </w:rPr>
              <w:t xml:space="preserve"> </w:t>
            </w:r>
            <w:r>
              <w:rPr>
                <w:sz w:val="23"/>
                <w:szCs w:val="23"/>
              </w:rPr>
              <w:t>По данным ФНС России, крупнейшими налогоплательщиками в прошлом году стали компании из отрасли добычи полезных ископаемых, обеспечившие порядка 40% всех поступлений в консолидированный бюджет. Именно эти компании могут подпасть под добровольный сбор, о котором заявил вице-премьер Андрей Белоусов. Несмотря на рост налоговых платежей по итогам 2022 года почти на 18%, с каждым месяцем они сокращались. По оценке экономистов, такая тенденция сохранится и в 2023-м из-за ограничений на российские энергоносители. По итогам 2022 года налоговые доходы в консолидированный бюджет РФ превысили показатели 2021-го на 17,7%, или на 5,05 трлн. рублей, достигнув 33,58 трлн. Налоговые поступления резко выросли весной на фоне рекордных цен на сырье, высокого спроса на российские энергоносители и слабого курса рубля, превысив накопленным итогом прошлогодние сборы примерно на 39%. Планомерное сокращение положительного разрыва с каждым месяцем, связанное с введением санкций и с ослаблением рубля. По данным Росстата, несмотря на нисходящую динамику, итоговый рост налоговых поступлений опередил среднегодовую инфляцию, составив 13,75%.</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2" w:name="__RefHeading___Toc127526335"/>
            <w:bookmarkEnd w:id="32"/>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афронова Л.М., Киприсян А.С.</w:t>
            </w:r>
          </w:p>
          <w:p>
            <w:pPr>
              <w:pStyle w:val="Normal"/>
              <w:spacing w:before="0" w:after="0"/>
              <w:rPr/>
            </w:pPr>
            <w:r>
              <w:rPr>
                <w:b/>
                <w:szCs w:val="24"/>
              </w:rPr>
              <w:t xml:space="preserve">    </w:t>
            </w:r>
            <w:r>
              <w:rPr>
                <w:b/>
                <w:szCs w:val="24"/>
              </w:rPr>
              <w:t>Виды режимов денежно-кредитной политики //</w:t>
            </w:r>
            <w:r>
              <w:rPr>
                <w:szCs w:val="24"/>
              </w:rPr>
              <w:t xml:space="preserve"> Вектор экономики (электронная версия). - 2022. - № 6.</w:t>
            </w:r>
          </w:p>
          <w:p>
            <w:pPr>
              <w:pStyle w:val="Normal"/>
              <w:spacing w:before="0" w:after="0"/>
              <w:rPr>
                <w:szCs w:val="24"/>
              </w:rPr>
            </w:pPr>
            <w:r>
              <w:rPr>
                <w:sz w:val="23"/>
                <w:szCs w:val="23"/>
              </w:rPr>
              <w:t xml:space="preserve"> </w:t>
            </w:r>
            <w:r>
              <w:rPr>
                <w:sz w:val="23"/>
                <w:szCs w:val="23"/>
              </w:rPr>
              <w:t>Реализация денежно-кредитной политики, предполагающей установление центральным банком целевых ориентиров денежной системы и регулирование денежной массы - таргетирование. Виды режимов таргетирования, в основе которых лежит выбор "номинального якоря", принимаемого органами монетарной власти в качестве приоритетного. Условия, механизм, преимущества и особенности реализации политики таргетирования инфляции, валютного курса, процентных ставок, кредита, номинального ВВП, денежного таргетирования и таргетирования без явного номинального якоря. Механизм влияния различных режимов денежно-кредитной политики на макроэкономическую ситуацию в государстве. Общие характеристики конкретного механизма реализации политики таргетирования инфляции, различающегося в разных странах. Низкая и стабильная инфляция в долгосрочном плане - важнейшая задача денежно-кредитной политики в странах, применяющих инфляционное таргетирование. Целевые показатели инфляции даются в количественном выражении, однако фактическое значение варьируется в зависимости от страны. Этапы режима таргетирования инфляции. варианты режима таргетирования валютного курса. Сущность режима таргетирования номинального ВВП. Таргетирование кредита, его преимущества. Таргетирование процентных ставок. Режимы таргетирования ссудного процента, используемые в ряде высокоразвитых стран. Таргетирование без явного номинального якоря. Популярный режим денежно-кредитной политики в настоящее время - режим инфляционного таргетирования, применяемый в 41 стране мира, на которые приходится более трети мирового ВВП.</w:t>
            </w:r>
          </w:p>
          <w:p>
            <w:pPr>
              <w:pStyle w:val="Normal"/>
              <w:spacing w:before="600" w:after="0"/>
              <w:rPr/>
            </w:pPr>
            <w:r>
              <w:rPr>
                <w:b/>
                <w:szCs w:val="24"/>
              </w:rPr>
              <w:t>Федорова А.Г., Гриценко С.Е.</w:t>
            </w:r>
          </w:p>
          <w:p>
            <w:pPr>
              <w:pStyle w:val="Normal"/>
              <w:rPr/>
            </w:pPr>
            <w:r>
              <w:rPr>
                <w:b/>
                <w:szCs w:val="24"/>
              </w:rPr>
              <w:t xml:space="preserve">    </w:t>
            </w:r>
            <w:r>
              <w:rPr>
                <w:b/>
                <w:szCs w:val="24"/>
              </w:rPr>
              <w:t>Ипотечное кредитование в России: реалии современной России</w:t>
            </w:r>
            <w:r>
              <w:rPr>
                <w:szCs w:val="24"/>
              </w:rPr>
              <w:t xml:space="preserve"> // Вектор экономики (электронная версия). - 2022. - № 6.</w:t>
            </w:r>
          </w:p>
          <w:p>
            <w:pPr>
              <w:pStyle w:val="Normal"/>
              <w:rPr/>
            </w:pPr>
            <w:r>
              <w:rPr>
                <w:szCs w:val="24"/>
              </w:rPr>
              <w:t xml:space="preserve"> </w:t>
            </w:r>
            <w:r>
              <w:rPr>
                <w:szCs w:val="24"/>
              </w:rPr>
              <w:t>Актуальность проблемы доступности жилья в РФ, делающая ипотечное кредитование основным средством ее решения. Определение понятия ипотечного кредитования, выявление причин нераспространенности, а также его соотношения с ипотекой. Причины снижения спроса на ипотечные кредиты в период 2019 по 2021 года, прогнозы изменения рынка в 2022 году. Изменения средневзвешенных ставок по ипотечным кредитам, декабрь 2021 - апрель 2022 г. Объемы выданных ипотечных кредитов. Вывод о том, что нестабильная ситуация в России приведет к упадку рынка ипотечного кредитования, что станет одной из приоритетных проблем для государства, так как является ключевым инструментом для решения социально-экономических задач.</w:t>
            </w:r>
          </w:p>
          <w:p>
            <w:pPr>
              <w:pStyle w:val="Normal"/>
              <w:rPr>
                <w:szCs w:val="24"/>
              </w:rPr>
            </w:pPr>
            <w:r>
              <w:rPr>
                <w:szCs w:val="24"/>
              </w:rPr>
            </w:r>
          </w:p>
          <w:p>
            <w:pPr>
              <w:pStyle w:val="Normal"/>
              <w:rPr/>
            </w:pPr>
            <w:r>
              <w:rPr>
                <w:b/>
                <w:szCs w:val="24"/>
              </w:rPr>
              <w:t xml:space="preserve">    </w:t>
            </w:r>
            <w:r>
              <w:rPr>
                <w:b/>
                <w:szCs w:val="24"/>
              </w:rPr>
              <w:t>ПСБ приобретает "ПСБ Донецк" и "ПСБ Луганск"</w:t>
            </w:r>
            <w:r>
              <w:rPr>
                <w:szCs w:val="24"/>
              </w:rPr>
              <w:t xml:space="preserve"> // Промышленный еженедельник (электронная версия). - 2023. - 6-12 февраля. - № 3. - С.1, 2.</w:t>
            </w:r>
          </w:p>
          <w:p>
            <w:pPr>
              <w:pStyle w:val="Normal"/>
              <w:rPr>
                <w:szCs w:val="24"/>
              </w:rPr>
            </w:pPr>
            <w:r>
              <w:rPr>
                <w:szCs w:val="24"/>
              </w:rPr>
              <w:t xml:space="preserve"> </w:t>
            </w:r>
            <w:r>
              <w:rPr>
                <w:szCs w:val="24"/>
              </w:rPr>
              <w:t>Сделки по приобретению Промсвязьбанком (ПСБ) ООО "ПСБ Донецк" и ООО "ПСБ Луганск" - кредитных учреждений, принадлежащих Донецкой Народной Республике (ДНР) и Луганской Народной Республике (ЛНР), совершенные во исполнение Указа Президента Российской Федерации, предусматривающего продажу ПСБ 100% долей этих кредитных учреждений и дальнейшее присоединение их к ПСБ. Цель - значительное усиление позиций ПСБ в республиках. Рост сети обслуживания ПСБ в этих регионах почти вдвое, более 350 офисов продаж по всей территории ДНР и ЛНР. Клиентская база составит около 3 млн. физических и свыше 17 тыс. юридических лиц.</w:t>
            </w:r>
          </w:p>
          <w:p>
            <w:pPr>
              <w:pStyle w:val="Normal"/>
              <w:rPr>
                <w:szCs w:val="24"/>
              </w:rPr>
            </w:pPr>
            <w:r>
              <w:rPr>
                <w:szCs w:val="24"/>
              </w:rPr>
            </w:r>
          </w:p>
          <w:p>
            <w:pPr>
              <w:pStyle w:val="Normal"/>
              <w:rPr>
                <w:szCs w:val="24"/>
              </w:rPr>
            </w:pPr>
            <w:r>
              <w:rPr>
                <w:b/>
                <w:szCs w:val="24"/>
              </w:rPr>
              <w:t>Ларченко О.В., Кирко И.М.</w:t>
            </w:r>
          </w:p>
          <w:p>
            <w:pPr>
              <w:pStyle w:val="Normal"/>
              <w:rPr/>
            </w:pPr>
            <w:r>
              <w:rPr>
                <w:b/>
                <w:szCs w:val="24"/>
              </w:rPr>
              <w:t xml:space="preserve">    </w:t>
            </w:r>
            <w:r>
              <w:rPr>
                <w:b/>
                <w:szCs w:val="24"/>
              </w:rPr>
              <w:t>Кризис фондового рынка России: анализ и оценка //</w:t>
            </w:r>
            <w:r>
              <w:rPr>
                <w:szCs w:val="24"/>
              </w:rPr>
              <w:t xml:space="preserve"> Вектор экономики (электронная версия). - 2022. - № 6.</w:t>
            </w:r>
          </w:p>
          <w:p>
            <w:pPr>
              <w:pStyle w:val="Normal"/>
              <w:rPr>
                <w:szCs w:val="24"/>
              </w:rPr>
            </w:pPr>
            <w:r>
              <w:rPr>
                <w:szCs w:val="24"/>
              </w:rPr>
              <w:t xml:space="preserve"> </w:t>
            </w:r>
            <w:r>
              <w:rPr>
                <w:szCs w:val="24"/>
              </w:rPr>
              <w:t>Современный этап развития рынка ценных бумаг любой страны, связанный тесным образом с развитием национальной экономики, а также с событиями, происходящими на мировых финансовых рынках. Анализ современных тенденций фондового рынка России на основе биржевого индекса ММВБ, являющегося главным индикатором развития отечественного рынка ценных бумаг. Демонстрация биржевым индексом ММВБ в период пандемии коронавируса на территории Российской Федерации рекордного снижения котировок, установив минимум по ценовой отметке - 2070 пунктов. Процесс восстановления рыночных котировок, начавшийся в 2021 году, достигнув ключевой уровень сопротивления по ценовой отметке - 4278 пунктов. События 2022 года, негативно повлиявшие на фондовый рынок, приведя к падению стоимости и рыночной капитализации финансовых активов. Динамика биржевого индекса РТС. Проблема развития фондового рынка России - влияние валютных рисков. Динамика курсов доллара США и евро к рублю. Другие актуальные проблемы, снижающие уровень инвестиционной привлекательности отечественных ценных бумаг и финансовых активов. Схожесть инвестиционных продуктов, предлагаемых на рынке. Низкий уровень финансовой грамотности населения и доверия к рынку. Высокая доля населения, пребывающая за чертой бедности, из-за чего не все семьи и домохозяйства имеют возможность иметь сбереж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3" w:name="__RefHeading___Toc127526336"/>
            <w:bookmarkEnd w:id="33"/>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саев Э.А.</w:t>
            </w:r>
          </w:p>
          <w:p>
            <w:pPr>
              <w:pStyle w:val="Normal"/>
              <w:spacing w:before="0" w:after="0"/>
              <w:rPr/>
            </w:pPr>
            <w:r>
              <w:rPr>
                <w:b/>
                <w:szCs w:val="24"/>
              </w:rPr>
              <w:t xml:space="preserve">    </w:t>
            </w:r>
            <w:r>
              <w:rPr>
                <w:b/>
                <w:szCs w:val="24"/>
              </w:rPr>
              <w:t>Новые формы и методы осуществления ВГФК</w:t>
            </w:r>
            <w:r>
              <w:rPr>
                <w:szCs w:val="24"/>
              </w:rPr>
              <w:t xml:space="preserve"> // Бюджет. - 2022. - № 7. - С.35-37.</w:t>
            </w:r>
          </w:p>
          <w:p>
            <w:pPr>
              <w:pStyle w:val="Normal"/>
              <w:spacing w:before="0" w:after="0"/>
              <w:rPr/>
            </w:pPr>
            <w:r>
              <w:rPr>
                <w:szCs w:val="24"/>
              </w:rPr>
              <w:t xml:space="preserve"> </w:t>
            </w:r>
            <w:r>
              <w:rPr>
                <w:sz w:val="23"/>
                <w:szCs w:val="23"/>
              </w:rPr>
              <w:t>Заместитель руководителя Федерального казначейства (ФК) о новых требованиях, предъявляемых к внутреннему государственному финансовому контролю (ВГФК), и задачах ФК. Различие понятий "социально-экономический эффект" и "результат" (показатели результативности). Цель органов ВГФК - оценка степени достижения социально-экономического эффекта от использования ограниченных федеральных и иных ресурсов, зависимости социально-экономического эффекта от реализации мер государственной политики. Методы внешнего контроля. Необходимость дополнения имеющихся методов для повышения эффективности ВГФК новым методом - экспертно-аналитическим мероприятием, используя большие данные и технологии искусственного интеллекта. Цифровизация государственного управления, являющаяся основой новой комплексной формы взаимодействия с подконтрольной средой - финансово-бюджетный контроллинг, направленный на выявление нарушений, на "предупредительный" контроль. Одно из ключевых условий для осуществления финансово-бюджетного контроллинга - цифровизация системы планирования. Реализация Минфином России ведомственного проекта "Электронный СМАРТ-контроль (контроллинг) и учет государственных финансов для управленческих решений", предполагающего создание в его рамках единой цифровой среды, а к 2027 году - системы финансово-бюджетного контроллинга на базе единой цифровой платформы.</w:t>
            </w:r>
          </w:p>
          <w:p>
            <w:pPr>
              <w:pStyle w:val="Normal"/>
              <w:spacing w:before="0" w:after="0"/>
              <w:rPr>
                <w:sz w:val="23"/>
                <w:szCs w:val="24"/>
              </w:rPr>
            </w:pPr>
            <w:r>
              <w:rPr>
                <w:sz w:val="23"/>
                <w:szCs w:val="24"/>
              </w:rPr>
            </w:r>
          </w:p>
          <w:p>
            <w:pPr>
              <w:pStyle w:val="Normal"/>
              <w:spacing w:before="0" w:after="0"/>
              <w:rPr>
                <w:b/>
                <w:b/>
                <w:szCs w:val="24"/>
              </w:rPr>
            </w:pPr>
            <w:r>
              <w:rPr>
                <w:b/>
                <w:szCs w:val="24"/>
              </w:rPr>
              <w:t>Изутова О.В.</w:t>
            </w:r>
          </w:p>
          <w:p>
            <w:pPr>
              <w:pStyle w:val="Normal"/>
              <w:spacing w:before="0" w:after="0"/>
              <w:rPr/>
            </w:pPr>
            <w:r>
              <w:rPr>
                <w:b/>
                <w:szCs w:val="24"/>
              </w:rPr>
              <w:t xml:space="preserve">    </w:t>
            </w:r>
            <w:r>
              <w:rPr>
                <w:b/>
                <w:szCs w:val="24"/>
              </w:rPr>
              <w:t>Цифровая трансформация финансового контроля - неизбежный процесс</w:t>
            </w:r>
            <w:r>
              <w:rPr>
                <w:szCs w:val="24"/>
              </w:rPr>
              <w:t xml:space="preserve"> // Бюджет. - 2022. - № 7. - С.38-41.</w:t>
            </w:r>
          </w:p>
          <w:p>
            <w:pPr>
              <w:pStyle w:val="Normal"/>
              <w:spacing w:before="0" w:after="0"/>
              <w:rPr>
                <w:sz w:val="23"/>
                <w:szCs w:val="23"/>
              </w:rPr>
            </w:pPr>
            <w:r>
              <w:rPr>
                <w:sz w:val="23"/>
                <w:szCs w:val="23"/>
              </w:rPr>
              <w:t xml:space="preserve"> </w:t>
            </w:r>
            <w:r>
              <w:rPr>
                <w:sz w:val="23"/>
                <w:szCs w:val="23"/>
              </w:rPr>
              <w:t>Обсуждение участниками круглого стола методологии учёта и отчётности государственных финансов, государственного финансового контроля и внутреннего финансового аудита в условиях развития цифровой среды государственного управления. Совершенствование Бюджетного кодекса РФ. Разработка методических документов в целях выработки единого подхода к определению неправомерного использования бюджетных средств. Мораторий на контрольную деятельность. Внутренний финансовый аудит, изначально планируемый как форма предупреждающего контроля.</w:t>
            </w:r>
          </w:p>
          <w:p>
            <w:pPr>
              <w:pStyle w:val="Normal"/>
              <w:spacing w:before="0" w:after="0"/>
              <w:rPr>
                <w:sz w:val="23"/>
                <w:szCs w:val="24"/>
              </w:rPr>
            </w:pPr>
            <w:r>
              <w:rPr>
                <w:sz w:val="23"/>
                <w:szCs w:val="24"/>
              </w:rPr>
            </w:r>
          </w:p>
          <w:p>
            <w:pPr>
              <w:pStyle w:val="Normal"/>
              <w:spacing w:before="0" w:after="0"/>
              <w:rPr>
                <w:b/>
                <w:b/>
                <w:szCs w:val="24"/>
              </w:rPr>
            </w:pPr>
            <w:r>
              <w:rPr>
                <w:b/>
                <w:szCs w:val="24"/>
              </w:rPr>
              <w:t>Бардаханов Т.Б.</w:t>
            </w:r>
          </w:p>
          <w:p>
            <w:pPr>
              <w:pStyle w:val="Normal"/>
              <w:spacing w:before="0" w:after="0"/>
              <w:rPr/>
            </w:pPr>
            <w:r>
              <w:rPr>
                <w:b/>
                <w:szCs w:val="24"/>
              </w:rPr>
              <w:t xml:space="preserve">    </w:t>
            </w:r>
            <w:r>
              <w:rPr>
                <w:b/>
                <w:szCs w:val="24"/>
              </w:rPr>
              <w:t>Способы снижения дебиторской задолженности, как один из путей повышения финансовой устойчивости предприятия в неблагоприятных условиях развития экономики</w:t>
            </w:r>
            <w:r>
              <w:rPr>
                <w:szCs w:val="24"/>
              </w:rPr>
              <w:t xml:space="preserve"> // Вектор экономики (электронная версия). - 2022. - № 6.</w:t>
            </w:r>
          </w:p>
          <w:p>
            <w:pPr>
              <w:pStyle w:val="Normal"/>
              <w:spacing w:before="0" w:after="0"/>
              <w:rPr>
                <w:rStyle w:val="Komm1"/>
                <w:sz w:val="23"/>
                <w:szCs w:val="23"/>
              </w:rPr>
            </w:pPr>
            <w:r>
              <w:rPr>
                <w:sz w:val="23"/>
                <w:szCs w:val="23"/>
              </w:rPr>
              <w:t xml:space="preserve"> </w:t>
            </w:r>
            <w:r>
              <w:rPr>
                <w:sz w:val="23"/>
                <w:szCs w:val="23"/>
              </w:rPr>
              <w:t>Определение неблагоприятных условий развития экономики: период рецессии, высокая инфляция, введение санкционной политики и геополитическая дестабилизация обстановки. Финансовая устойчивость предприятия - это степень сбалансированности расходов, доходов и движения финансовых средств в определённых экономических условиях, позволяющих предприятию осуществлять свою деятельность по производству определенных продуктов или по предоставлению определенных услуг. Моделирование рассматриваемых способов на примере экономики России. Пути повышения финансовой устойчивости предприятия. Возникновение дебиторской задолженности со стороны других предприятий и организаций, отдельных лиц, а также органов государственной власти. Динамика дебиторской задолженности организаций (без субъектов малого предпринимательства) Российской Федерации, 1995-2020 гг. Способы предварительного снижения дебиторской задолженности, направление основных усилий на снижение риска невыполнения долговых обязательств. Метод по снижению текущей дебиторской задолженности. Контроль за исполнением условий дебиторской задолженности. Возвращение дебиторской задолженности через судебные инстанции. Возвращение оборотных средств при переплате, применимое для налоговых взнос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4" w:name="__RefHeading___Toc127526337"/>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Копосов Р.</w:t>
            </w:r>
          </w:p>
          <w:p>
            <w:pPr>
              <w:pStyle w:val="Normal"/>
              <w:rPr/>
            </w:pPr>
            <w:r>
              <w:rPr>
                <w:b/>
                <w:szCs w:val="24"/>
              </w:rPr>
              <w:t xml:space="preserve">    </w:t>
            </w:r>
            <w:r>
              <w:rPr>
                <w:b/>
                <w:szCs w:val="24"/>
              </w:rPr>
              <w:t xml:space="preserve">Как санкции приближают образ будущего. Экономические потрясения, вызванные санкционной политикой Запада, не только не отменяют стратегии успешных компаний, но даже ускоряют их реализацию </w:t>
            </w:r>
            <w:r>
              <w:rPr>
                <w:szCs w:val="24"/>
              </w:rPr>
              <w:t>// Эксперт. - 2023. - 23-29 января. - № 4. - С.24-28.</w:t>
            </w:r>
          </w:p>
          <w:p>
            <w:pPr>
              <w:pStyle w:val="Normal"/>
              <w:rPr>
                <w:szCs w:val="24"/>
              </w:rPr>
            </w:pPr>
            <w:r>
              <w:rPr>
                <w:szCs w:val="24"/>
              </w:rPr>
              <w:t xml:space="preserve"> </w:t>
            </w:r>
            <w:r>
              <w:rPr>
                <w:szCs w:val="24"/>
              </w:rPr>
              <w:t>Интервью с ведущим аналитиком, руководителем направления "Стратегическое планирование" ГК "Институт тренинга - АРБ Про". Стратегии развития российских компаний в кризис. Влияние западных санкций и пандемии COVID-19 на российских бизнес. Успешные антикризисные стратегии российских компаний. Рост качества российского менеджмента за последние годы. Резервирование финансовых ресурсов, варианты финансирования бизнес-идей как необходимые шаги в стратегическом планировании компании.</w:t>
            </w:r>
          </w:p>
          <w:p>
            <w:pPr>
              <w:pStyle w:val="Normal"/>
              <w:rPr>
                <w:szCs w:val="24"/>
              </w:rPr>
            </w:pPr>
            <w:r>
              <w:rPr>
                <w:szCs w:val="24"/>
              </w:rPr>
            </w:r>
          </w:p>
          <w:p>
            <w:pPr>
              <w:pStyle w:val="Normal"/>
              <w:spacing w:before="120" w:after="0"/>
              <w:rPr/>
            </w:pPr>
            <w:r>
              <w:rPr>
                <w:b/>
                <w:szCs w:val="24"/>
              </w:rPr>
              <w:t xml:space="preserve">    </w:t>
            </w:r>
            <w:r>
              <w:rPr>
                <w:b/>
                <w:szCs w:val="24"/>
              </w:rPr>
              <w:t>Четыре признака неэффективной системы планирования производства</w:t>
            </w:r>
            <w:r>
              <w:rPr>
                <w:szCs w:val="24"/>
              </w:rPr>
              <w:t xml:space="preserve"> // Финансовый директор. - 2022. - № 5. - С.70-73.</w:t>
            </w:r>
          </w:p>
          <w:p>
            <w:pPr>
              <w:pStyle w:val="Normal"/>
              <w:rPr>
                <w:szCs w:val="24"/>
              </w:rPr>
            </w:pPr>
            <w:r>
              <w:rPr>
                <w:szCs w:val="24"/>
              </w:rPr>
              <w:t xml:space="preserve"> </w:t>
            </w:r>
            <w:r>
              <w:rPr>
                <w:szCs w:val="24"/>
              </w:rPr>
              <w:t>Маркеры проблем и примеры реагирования. Укрупнённый план выпуска вместо детализированного. Системные срывы сроков отгрузки. Истинная причина данной проблемы - в несбалансированной коммуникации коммерческого и производственного блоков на стадии заключения договора с поставщиками. Хищение материалов и готовой продукции. Рост доли брака на производстве.</w:t>
            </w:r>
          </w:p>
          <w:p>
            <w:pPr>
              <w:pStyle w:val="Normal"/>
              <w:rPr>
                <w:szCs w:val="24"/>
              </w:rPr>
            </w:pPr>
            <w:r>
              <w:rPr>
                <w:szCs w:val="24"/>
              </w:rPr>
            </w:r>
          </w:p>
          <w:p>
            <w:pPr>
              <w:pStyle w:val="Normal"/>
              <w:spacing w:before="120" w:after="0"/>
              <w:rPr>
                <w:szCs w:val="24"/>
              </w:rPr>
            </w:pPr>
            <w:r>
              <w:rPr>
                <w:b/>
                <w:szCs w:val="24"/>
              </w:rPr>
              <w:t>Хусаинов М.К., Брусова В.А.</w:t>
            </w:r>
          </w:p>
          <w:p>
            <w:pPr>
              <w:pStyle w:val="Normal"/>
              <w:rPr/>
            </w:pPr>
            <w:r>
              <w:rPr>
                <w:b/>
                <w:szCs w:val="24"/>
              </w:rPr>
              <w:t xml:space="preserve">    </w:t>
            </w:r>
            <w:r>
              <w:rPr>
                <w:b/>
                <w:szCs w:val="24"/>
              </w:rPr>
              <w:t xml:space="preserve">Экономическая безопасность организации: теоретические аспекты </w:t>
            </w:r>
            <w:r>
              <w:rPr>
                <w:szCs w:val="24"/>
              </w:rPr>
              <w:t>// Вектор экономики (электронная версия). - 2022. - № 6.</w:t>
            </w:r>
          </w:p>
          <w:p>
            <w:pPr>
              <w:pStyle w:val="Normal"/>
              <w:rPr>
                <w:szCs w:val="24"/>
              </w:rPr>
            </w:pPr>
            <w:r>
              <w:rPr>
                <w:szCs w:val="24"/>
              </w:rPr>
              <w:t xml:space="preserve"> </w:t>
            </w:r>
            <w:r>
              <w:rPr>
                <w:szCs w:val="24"/>
              </w:rPr>
              <w:t>В текущей экономической ситуации, осложненной спадом экономики, санкционной политикой и внешнеэкономической ситуацией, вопросы экономической безопасности организаций, функционирующих в рамках национальной экономики, становятся наиболее острыми. Основная цель финансово-хозяйственной деятельности коммерческой организации - достижение максимального экономического успеха, напрямую зависящего от комплексного подхода к решению проблемы безопасности в трёх основных сферах: финансовой, кредитной и правовой. Отсутствие на настоящий момент в законодательстве определения безопасности. Все сферы финансово -хозяйственно деятельности организации, подлежащие обеспечению экономической безопасности на предприятии: имущественный комплекс и иные ресурсы; осуществляемые бизнес-процессы; экономические интересы. Субъекты обеспечения экономической безопасности предприятия. Схема обеспечения экономической безопасности посредством обеспечения финансовой безопасности (финансового обеспечения). Негативные воздействия, грозящие убытками финансовой составляющей экономической безопасности организации. Классификация рисков и угроз экономической безопасности. 3 аспекта угроз экономической безопасности: сознательность и корыстный характер; определенность действий по причинению ущерба хозяйствующему субъекту; незаконность мер. Создание системы противодействия угрозам экономической безопасности. Функции механизма экономической безопасности предприятия. Задачи службы экономической безопасности.</w:t>
            </w:r>
          </w:p>
          <w:p>
            <w:pPr>
              <w:pStyle w:val="Normal"/>
              <w:rPr>
                <w:szCs w:val="24"/>
              </w:rPr>
            </w:pPr>
            <w:r>
              <w:rPr>
                <w:szCs w:val="24"/>
              </w:rPr>
            </w:r>
          </w:p>
          <w:p>
            <w:pPr>
              <w:pStyle w:val="Normal"/>
              <w:rPr>
                <w:szCs w:val="24"/>
              </w:rPr>
            </w:pPr>
            <w:r>
              <w:rPr>
                <w:b/>
                <w:szCs w:val="24"/>
              </w:rPr>
              <w:t>Назимко В.К., Кудиновa Е.В.</w:t>
            </w:r>
          </w:p>
          <w:p>
            <w:pPr>
              <w:pStyle w:val="Normal"/>
              <w:rPr/>
            </w:pPr>
            <w:r>
              <w:rPr>
                <w:b/>
                <w:szCs w:val="24"/>
              </w:rPr>
              <w:t xml:space="preserve">    </w:t>
            </w:r>
            <w:r>
              <w:rPr>
                <w:b/>
                <w:szCs w:val="24"/>
              </w:rPr>
              <w:t>К вопросу о парадигме менеджмента</w:t>
            </w:r>
            <w:r>
              <w:rPr>
                <w:szCs w:val="24"/>
              </w:rPr>
              <w:t xml:space="preserve"> // Экономика промышленности (электронная версия). - 2022. - № 4. - С.488-498.</w:t>
            </w:r>
          </w:p>
          <w:p>
            <w:pPr>
              <w:pStyle w:val="Normal"/>
              <w:rPr>
                <w:sz w:val="23"/>
                <w:szCs w:val="23"/>
              </w:rPr>
            </w:pPr>
            <w:r>
              <w:rPr>
                <w:sz w:val="23"/>
                <w:szCs w:val="23"/>
              </w:rPr>
              <w:t xml:space="preserve"> </w:t>
            </w:r>
            <w:r>
              <w:rPr>
                <w:sz w:val="23"/>
                <w:szCs w:val="23"/>
              </w:rPr>
              <w:t>Обоснование актуальности формулирования парадигмы менеджмента, связанной с наличием разнообразия в подходах к данному вопросу. Актуальная парадигма конкретного знания, квинтэссенция которой необходима специалистам и исследователям. Появление потребности в процессе промышленного развития мировой экономики в первой половине XX в. и становления менеджмента в формулировании и его парадигмы. Отсутствие формализованной структуризации менеджмента как знания. Объективные и специфические факторы, влияющие на парадигму менеджмента и ее эволюцию. Структуризация на системной основе базовых разделов менеджмента как знания для последующей унификации его как научной дисциплины. Анализ полноты парадигмы менеджмента, подробно изложенной в начале XXI в. известным зарубежным специалистом Питером Друкером. Обоснование целесообразности развития парадигмы менеджмента и ее адаптации к особенностям отдельных стран с учетом значительной специфики национальных экономик и практик управления. Характеристика основных представлений о менеджменте, характерных для России на современном этапе. Авторская трактовка парадигмы менеджмента как научного знания как основа для выработки национальной парадигмы менеджмента, а также подготовки рубрикатора учебников по менеджменту.</w:t>
            </w:r>
          </w:p>
          <w:p>
            <w:pPr>
              <w:pStyle w:val="Normal"/>
              <w:spacing w:before="0" w:after="0"/>
              <w:rPr>
                <w:sz w:val="23"/>
                <w:szCs w:val="24"/>
              </w:rPr>
            </w:pPr>
            <w:r>
              <w:rPr>
                <w:sz w:val="23"/>
                <w:szCs w:val="24"/>
              </w:rPr>
            </w:r>
          </w:p>
          <w:p>
            <w:pPr>
              <w:pStyle w:val="Normal"/>
              <w:spacing w:before="0" w:after="0"/>
              <w:rPr>
                <w:b/>
                <w:b/>
                <w:szCs w:val="24"/>
              </w:rPr>
            </w:pPr>
            <w:r>
              <w:rPr>
                <w:b/>
                <w:szCs w:val="24"/>
              </w:rPr>
              <w:t>Грицук Н.В., Катаргина Н.В.</w:t>
            </w:r>
          </w:p>
          <w:p>
            <w:pPr>
              <w:pStyle w:val="Normal"/>
              <w:spacing w:before="0" w:after="0"/>
              <w:rPr/>
            </w:pPr>
            <w:r>
              <w:rPr>
                <w:b/>
                <w:szCs w:val="24"/>
              </w:rPr>
              <w:t xml:space="preserve">    </w:t>
            </w:r>
            <w:r>
              <w:rPr>
                <w:b/>
                <w:szCs w:val="24"/>
              </w:rPr>
              <w:t>Угрозы экономической безопасности предприятия: виды и характеристика, методы и инструменты реализации мониторинга</w:t>
            </w:r>
            <w:r>
              <w:rPr>
                <w:szCs w:val="24"/>
              </w:rPr>
              <w:t xml:space="preserve"> // Вектор экономики (электронная версия). - 2022. - № 6.</w:t>
            </w:r>
          </w:p>
          <w:p>
            <w:pPr>
              <w:pStyle w:val="Normal"/>
              <w:rPr>
                <w:szCs w:val="24"/>
              </w:rPr>
            </w:pPr>
            <w:r>
              <w:rPr>
                <w:szCs w:val="24"/>
              </w:rPr>
              <w:t xml:space="preserve"> </w:t>
            </w:r>
            <w:r>
              <w:rPr>
                <w:szCs w:val="24"/>
              </w:rPr>
              <w:t>Изучение видов и характеристик экономических угроз предприятия, задач, методов и инструментов реализации мониторинга. Потребность непрерывного соблюдения требований экономической безопасности, обусловленная объективной необходимостью каждого хозяйствующего субъекта в обеспечении рационального функционирования деятельности и достижении ее целей. Зависимость степени экономической безопасности предприятия от эффективности деятельности руководства и специалистов, а именно менеджеров, возможности избегать потенциальных угроз и ликвидировать неблагоприятное воздействие определенных негативных компонентов внешней и внутренней среды. Классификация угроз экономической безопасности. Наиболее вероятные риски для экономической безопасности компании и факторы, их вызывающие. Перечень индикаторов экономической безопасности предприятия и их пороговые значения. Отношение ожидаемого спроса на продукцию предприятия к объему производства по отношению к размеру производственных мощностей. Доля инновационной продукции во всей продукции компании. Конкурентоспособность и продукция предприятия на внутреннем и внешнем рынках товаров и услуг. Амортизация основных средств общества. Соотношение между увеличением разведанных запасов полезных ископаемых и их добычей. Сумма годового обслуживания кредита. Рентабельность продукции и активов. Наличие оборотных средств. Доля работников, получающих заработную плату ниже прожиточного минимума. Задачи, соблюдение которых позволит избежать или минимизировать воздействие различных угроз в обеспечении экономической безопасности предприятия. Мониторинг показателей. Стратегическое планирование и прогнозирования его экономической безопасности. Оперативное обнаружение и анализ реально возникших угроз экономической безопасности. Организация мероприятий по предупреждению возможных опасностей экономической безопасности предприятия. Моделирование объекта защиты, выявление и изучение его уязвимых мест. Основная цель управления экономической безопасностью предприятия - обеспечение его устойчивого и эффективного функционирования в текущих условиях, создание потенциала развития и роста в будущем.</w:t>
            </w:r>
          </w:p>
          <w:p>
            <w:pPr>
              <w:pStyle w:val="Normal"/>
              <w:rPr>
                <w:b/>
                <w:b/>
                <w:szCs w:val="24"/>
              </w:rPr>
            </w:pPr>
            <w:r>
              <w:rPr>
                <w:b/>
                <w:szCs w:val="24"/>
              </w:rPr>
              <w:t>Логвинова И.В. и др.</w:t>
            </w:r>
          </w:p>
          <w:p>
            <w:pPr>
              <w:pStyle w:val="Normal"/>
              <w:rPr/>
            </w:pPr>
            <w:r>
              <w:rPr>
                <w:b/>
                <w:szCs w:val="24"/>
              </w:rPr>
              <w:t xml:space="preserve">    </w:t>
            </w:r>
            <w:r>
              <w:rPr>
                <w:b/>
                <w:szCs w:val="24"/>
              </w:rPr>
              <w:t>Проблема банкротств предприятий в системе экономической безопасности: отечественные и зарубежные практики</w:t>
            </w:r>
            <w:r>
              <w:rPr>
                <w:szCs w:val="24"/>
              </w:rPr>
              <w:t xml:space="preserve"> / Логвинова И.В., Мейтова А.Н., Гулян Д.А. // Вектор экономики (электронная версия). - 2022. - № 6.</w:t>
            </w:r>
          </w:p>
          <w:p>
            <w:pPr>
              <w:pStyle w:val="Normal"/>
              <w:rPr>
                <w:sz w:val="23"/>
                <w:szCs w:val="23"/>
              </w:rPr>
            </w:pPr>
            <w:r>
              <w:rPr>
                <w:sz w:val="23"/>
                <w:szCs w:val="23"/>
              </w:rPr>
              <w:t xml:space="preserve"> </w:t>
            </w:r>
            <w:r>
              <w:rPr>
                <w:sz w:val="23"/>
                <w:szCs w:val="23"/>
              </w:rPr>
              <w:t>Роль института банкротства в экономике и место в обеспечении экономической безопасности на всех уровнях экономических взаимоотношений. Угроза возникновения банкротства, являющаяся и угрозой экономической безопасности, как для самой организации, так и для национальной экономики в целом. Динамика среднестатистических данных обанкротившихся компаний в разных странах в 2021 г. Отличия системы банкротства в зарубежных странах от российской системы, связанные, в первую очередь, со сроками и порядком проведения процедуры банкротства, наблюдаемые также в пределах компетенций конкурсных управляющих и в ряде других аспектов. Анализ опыта зарубежных стран в исследуемой области. Отличия процедур банкротства с России и США. В США банкротство носит добровольный характер и чаще всего в суды обращаются сами должники, в России - принудительная процедура банкротства, зачастую инициированная кредиторами. Вывод о том, что существующие различия в основном обусловлены степенью доверия в обществе, а также наличием эффективных экономических и правовых институтов. Банкротство как угроза экономической безопасности, связанная главным образом с возможными потерями активов и капитала, снижением конкурентоспособности компании, зависанием организаций-банкротов. По мнению автором, институт банкротства должен обладать единым функционалом, характеризующим уровень эффективности организаций, отдельных отраслей экономики и всей экономической системы страны. Банкротство хозяйствующего субъекта может быть, как вынужденным, так и преднамеренным (фиктивным), последние представляют особую опасность для экономики государства, поскольку обусловлены неправомерными действиями руководителей компаний, вследствие чего, хозяйствующий субъект становится недееспособным, и не может выполнять свои обязательства, как перед государством, так и перед своими сотрудниками и контрагентами. Возможные последствия роста числа банкротств.</w:t>
            </w:r>
          </w:p>
          <w:p>
            <w:pPr>
              <w:pStyle w:val="Normal"/>
              <w:rPr>
                <w:sz w:val="23"/>
                <w:szCs w:val="24"/>
              </w:rPr>
            </w:pPr>
            <w:r>
              <w:rPr>
                <w:sz w:val="23"/>
                <w:szCs w:val="24"/>
              </w:rPr>
            </w:r>
          </w:p>
          <w:p>
            <w:pPr>
              <w:pStyle w:val="Normal"/>
              <w:rPr>
                <w:szCs w:val="24"/>
              </w:rPr>
            </w:pPr>
            <w:r>
              <w:rPr>
                <w:b/>
                <w:szCs w:val="24"/>
              </w:rPr>
              <w:t>Мкртумян И.К., Бочарова О.Ф.</w:t>
            </w:r>
          </w:p>
          <w:p>
            <w:pPr>
              <w:pStyle w:val="Normal"/>
              <w:rPr/>
            </w:pPr>
            <w:r>
              <w:rPr>
                <w:b/>
                <w:szCs w:val="24"/>
              </w:rPr>
              <w:t xml:space="preserve">    </w:t>
            </w:r>
            <w:r>
              <w:rPr>
                <w:b/>
                <w:szCs w:val="24"/>
              </w:rPr>
              <w:t>Управление результатами финансово-хозяйственной деятельности</w:t>
            </w:r>
            <w:r>
              <w:rPr>
                <w:szCs w:val="24"/>
              </w:rPr>
              <w:t xml:space="preserve"> // Вектор экономики (электронная версия). - 2022. - № 6.</w:t>
            </w:r>
          </w:p>
          <w:p>
            <w:pPr>
              <w:pStyle w:val="Normal"/>
              <w:rPr/>
            </w:pPr>
            <w:r>
              <w:rPr>
                <w:sz w:val="23"/>
                <w:szCs w:val="23"/>
              </w:rPr>
              <w:t xml:space="preserve"> </w:t>
            </w:r>
            <w:r>
              <w:rPr>
                <w:szCs w:val="24"/>
              </w:rPr>
              <w:t>Теоретические аспекты управления результатами финансово-хозяйственной деятельности. Существующие показатели, формирующие результаты хозяйственной деятельности предприятия. Основные показатели экономического развития предприятий и различные подходы к классификации прибыли: по видам хозяйственной деятельности, по характеру налогообложения, по экономическому содержанию и другим признакам. Модель формирования прибыли. Классификация прибыли. Доходность - важнейшая категория рыночных отношений, её функции. Показатели рентабельности продукции и продаж. Показатели эффективности активов. Вывод о том, что управление финансово-хозяйственными результатами конкретной хозяйственной операции довольно сложная задача, которая должна стоять на первом месте любого предприятия.</w:t>
            </w:r>
          </w:p>
          <w:p>
            <w:pPr>
              <w:pStyle w:val="Normal"/>
              <w:rPr>
                <w:szCs w:val="24"/>
              </w:rPr>
            </w:pPr>
            <w:r>
              <w:rPr>
                <w:szCs w:val="24"/>
              </w:rPr>
            </w:r>
          </w:p>
          <w:p>
            <w:pPr>
              <w:pStyle w:val="Normal"/>
              <w:rPr>
                <w:b/>
                <w:b/>
                <w:szCs w:val="24"/>
              </w:rPr>
            </w:pPr>
            <w:r>
              <w:rPr>
                <w:b/>
                <w:szCs w:val="24"/>
              </w:rPr>
              <w:t>Джаарбеков С.</w:t>
            </w:r>
          </w:p>
          <w:p>
            <w:pPr>
              <w:pStyle w:val="Normal"/>
              <w:rPr/>
            </w:pPr>
            <w:r>
              <w:rPr>
                <w:b/>
                <w:szCs w:val="24"/>
              </w:rPr>
              <w:t xml:space="preserve">    </w:t>
            </w:r>
            <w:r>
              <w:rPr>
                <w:b/>
                <w:szCs w:val="24"/>
              </w:rPr>
              <w:t>Слияние или присоединение: какая форма выгоднее</w:t>
            </w:r>
            <w:r>
              <w:rPr>
                <w:szCs w:val="24"/>
              </w:rPr>
              <w:t xml:space="preserve"> // Финансовый директор. - 2022. - № 6. - С.28-29.</w:t>
            </w:r>
          </w:p>
          <w:p>
            <w:pPr>
              <w:pStyle w:val="Normal"/>
              <w:rPr>
                <w:szCs w:val="24"/>
              </w:rPr>
            </w:pPr>
            <w:r>
              <w:rPr>
                <w:szCs w:val="24"/>
              </w:rPr>
              <w:t xml:space="preserve"> </w:t>
            </w:r>
            <w:r>
              <w:rPr>
                <w:szCs w:val="24"/>
              </w:rPr>
              <w:t>Сравнительный анализ двух форм реорганизации компании. Этапы выбора вида реорганизации. Инвентаризация и подготовка передаточного акта. Заключительные бухгалтерские отчёты. Государственная регистрация прав на имущество. Риски слияния и присоединения. Налоговые санкции, штрафы. Потеря положительной репутации на рынке. Простой производства.</w:t>
            </w:r>
          </w:p>
          <w:p>
            <w:pPr>
              <w:pStyle w:val="Normal"/>
              <w:rPr>
                <w:b/>
                <w:b/>
                <w:szCs w:val="24"/>
              </w:rPr>
            </w:pPr>
            <w:r>
              <w:rPr>
                <w:b/>
                <w:szCs w:val="24"/>
              </w:rPr>
              <w:t>Ковальчук Д.</w:t>
            </w:r>
          </w:p>
          <w:p>
            <w:pPr>
              <w:pStyle w:val="Normal"/>
              <w:rPr/>
            </w:pPr>
            <w:r>
              <w:rPr>
                <w:b/>
                <w:szCs w:val="24"/>
              </w:rPr>
              <w:t xml:space="preserve">    </w:t>
            </w:r>
            <w:r>
              <w:rPr>
                <w:b/>
                <w:szCs w:val="24"/>
              </w:rPr>
              <w:t>KPI 2.0: какая система мотивации нужна сегодня бизнесу</w:t>
            </w:r>
            <w:r>
              <w:rPr>
                <w:szCs w:val="24"/>
              </w:rPr>
              <w:t xml:space="preserve"> // Финансовый директор. - 2022. - № 6. - С.16-23.</w:t>
            </w:r>
          </w:p>
          <w:p>
            <w:pPr>
              <w:pStyle w:val="Normal"/>
              <w:rPr>
                <w:sz w:val="23"/>
                <w:szCs w:val="23"/>
              </w:rPr>
            </w:pPr>
            <w:r>
              <w:rPr>
                <w:sz w:val="23"/>
                <w:szCs w:val="23"/>
              </w:rPr>
              <w:t xml:space="preserve"> </w:t>
            </w:r>
            <w:r>
              <w:rPr>
                <w:sz w:val="23"/>
                <w:szCs w:val="23"/>
              </w:rPr>
              <w:t>Целевые показатели, включаемые сегодня в KPI (ключевые показатели эффективности) топ-менеджмента. Топ-10 самых важных KPI, решения для отрасли. Просроченная дебиторская задолженность. Коэффициент оборачиваемости дебиторки. Контроль показатели долг/EDITRA в условиях неопределённости, его роль в привлечении финансирования. Доля рынка, структура клиентской базы и метрики unit-экономики. Стратегия экспансии. Нахождение баланса: методика KPI для корректировки пропорций новых и старых клиентов. Стратегия удержания. Целевые пропорции по усилению контроля при продажах в b2c. Динамика доли импортного сырья в структуре закупок. Сроки поставок. Удержание оптимального согласованного уровня качества предоставления услуги. Полнота чека и средний чек. Оптимальная ассортиментная матрица.</w:t>
            </w:r>
          </w:p>
          <w:p>
            <w:pPr>
              <w:pStyle w:val="Normal"/>
              <w:spacing w:before="0" w:after="0"/>
              <w:rPr>
                <w:sz w:val="23"/>
                <w:szCs w:val="24"/>
              </w:rPr>
            </w:pPr>
            <w:r>
              <w:rPr>
                <w:sz w:val="23"/>
                <w:szCs w:val="24"/>
              </w:rPr>
            </w:r>
          </w:p>
          <w:p>
            <w:pPr>
              <w:pStyle w:val="Normal"/>
              <w:spacing w:before="0" w:after="0"/>
              <w:rPr>
                <w:b/>
                <w:b/>
                <w:szCs w:val="24"/>
              </w:rPr>
            </w:pPr>
            <w:r>
              <w:rPr>
                <w:b/>
                <w:szCs w:val="24"/>
              </w:rPr>
              <w:t>Ковальчук Д.</w:t>
            </w:r>
          </w:p>
          <w:p>
            <w:pPr>
              <w:pStyle w:val="Normal"/>
              <w:spacing w:before="0" w:after="0"/>
              <w:rPr/>
            </w:pPr>
            <w:r>
              <w:rPr>
                <w:b/>
                <w:szCs w:val="24"/>
              </w:rPr>
              <w:t xml:space="preserve">    </w:t>
            </w:r>
            <w:r>
              <w:rPr>
                <w:b/>
                <w:szCs w:val="24"/>
              </w:rPr>
              <w:t>Как компании переходят в экономрежим: идеи и кейсы коллег</w:t>
            </w:r>
            <w:r>
              <w:rPr>
                <w:szCs w:val="24"/>
              </w:rPr>
              <w:t xml:space="preserve"> // Финансовый директор. - 2022. - № 5. - С.20-27.</w:t>
            </w:r>
          </w:p>
          <w:p>
            <w:pPr>
              <w:pStyle w:val="Normal"/>
              <w:spacing w:before="0" w:after="0"/>
              <w:rPr>
                <w:sz w:val="23"/>
                <w:szCs w:val="23"/>
              </w:rPr>
            </w:pPr>
            <w:r>
              <w:rPr>
                <w:sz w:val="23"/>
                <w:szCs w:val="23"/>
              </w:rPr>
              <w:t xml:space="preserve"> </w:t>
            </w:r>
            <w:r>
              <w:rPr>
                <w:sz w:val="23"/>
                <w:szCs w:val="23"/>
              </w:rPr>
              <w:t>Первый шаг перед стартом программы секвестора - определение статей и их пропорций, за счёт которых возможно удержать рентабельность. Расходы на персонал: объявление простоя; оптимизация командировок; перевод сотрудников на неполное рабочее время; пересмотр системы оценки эффективности; отказ от дорогостоящего обучения, но не от экспертизы; избавление от баланса; автоматизация функций. Рейтинг инициатив по автоматизации, не пострадавших от кризисной ситуации. Коммерческие расходы: продажа качеством, условиями и ценой, а не переговорами; отслеживание каналов продаж и детализация их эффективности; замена упаковки или отказ от неё. Производственные расходы: сокращение номенклатуры материалов; введение гарантированного объёма закупок; внедрение бережливого производства.</w:t>
            </w:r>
          </w:p>
          <w:p>
            <w:pPr>
              <w:pStyle w:val="Normal"/>
              <w:spacing w:before="0" w:after="0"/>
              <w:rPr>
                <w:sz w:val="23"/>
                <w:szCs w:val="24"/>
              </w:rPr>
            </w:pPr>
            <w:r>
              <w:rPr>
                <w:sz w:val="23"/>
                <w:szCs w:val="24"/>
              </w:rPr>
            </w:r>
          </w:p>
          <w:p>
            <w:pPr>
              <w:pStyle w:val="Normal"/>
              <w:spacing w:before="0" w:after="0"/>
              <w:rPr>
                <w:b/>
                <w:b/>
                <w:szCs w:val="24"/>
              </w:rPr>
            </w:pPr>
            <w:r>
              <w:rPr>
                <w:b/>
                <w:szCs w:val="24"/>
              </w:rPr>
              <w:t>Гагарин П.</w:t>
            </w:r>
          </w:p>
          <w:p>
            <w:pPr>
              <w:pStyle w:val="Normal"/>
              <w:spacing w:before="0" w:after="0"/>
              <w:rPr/>
            </w:pPr>
            <w:r>
              <w:rPr>
                <w:b/>
                <w:szCs w:val="24"/>
              </w:rPr>
              <w:t xml:space="preserve">    </w:t>
            </w:r>
            <w:r>
              <w:rPr>
                <w:b/>
                <w:szCs w:val="24"/>
              </w:rPr>
              <w:t>Захват бизнеса: как противостоять рейдерским атакам</w:t>
            </w:r>
            <w:r>
              <w:rPr>
                <w:szCs w:val="24"/>
              </w:rPr>
              <w:t xml:space="preserve"> // Финансовый директор. - 2022. - № 6. - С.24-27.</w:t>
            </w:r>
          </w:p>
          <w:p>
            <w:pPr>
              <w:pStyle w:val="Normal"/>
              <w:spacing w:before="0" w:after="0"/>
              <w:rPr>
                <w:szCs w:val="24"/>
              </w:rPr>
            </w:pPr>
            <w:r>
              <w:rPr>
                <w:szCs w:val="24"/>
              </w:rPr>
              <w:t xml:space="preserve"> </w:t>
            </w:r>
            <w:r>
              <w:rPr>
                <w:szCs w:val="24"/>
              </w:rPr>
              <w:t>Признаки начала рейдерской атаки. Появление в печати негативной информации. Альтернативное собрание акционеров. Силовой захват или проникновение на территорию. Увеличение количества проверок. Запросы на предоставление документов. Предложения о продаже бизнеса. Кабальные сделки. Стратегии защиты от атак рейдеров. Диверсификации активов. Создание резервного предприятия. Недоступность реестра акционеров. Контроль над долговым портфелем. "Хеджирование" инвестиций.</w:t>
            </w:r>
          </w:p>
          <w:p>
            <w:pPr>
              <w:pStyle w:val="Normal"/>
              <w:spacing w:before="0" w:after="0"/>
              <w:rPr>
                <w:szCs w:val="24"/>
              </w:rPr>
            </w:pPr>
            <w:r>
              <w:rPr>
                <w:szCs w:val="24"/>
              </w:rPr>
            </w:r>
          </w:p>
          <w:p>
            <w:pPr>
              <w:pStyle w:val="Normal"/>
              <w:spacing w:before="0" w:after="0"/>
              <w:rPr>
                <w:b/>
                <w:b/>
                <w:szCs w:val="24"/>
              </w:rPr>
            </w:pPr>
            <w:r>
              <w:rPr>
                <w:b/>
                <w:szCs w:val="24"/>
              </w:rPr>
              <w:t>Сайпанова К.В.</w:t>
            </w:r>
          </w:p>
          <w:p>
            <w:pPr>
              <w:pStyle w:val="Normal"/>
              <w:spacing w:before="0" w:after="0"/>
              <w:rPr/>
            </w:pPr>
            <w:r>
              <w:rPr>
                <w:b/>
                <w:szCs w:val="24"/>
              </w:rPr>
              <w:t xml:space="preserve">    </w:t>
            </w:r>
            <w:r>
              <w:rPr>
                <w:b/>
                <w:szCs w:val="24"/>
              </w:rPr>
              <w:t>Анализ состояния субъектов малого и среднего бизнеса в Российской Федерации за 2019-2022 годы</w:t>
            </w:r>
            <w:r>
              <w:rPr>
                <w:szCs w:val="24"/>
              </w:rPr>
              <w:t xml:space="preserve"> // Вектор экономики (электронная версия). - 2022. - № 6.</w:t>
            </w:r>
          </w:p>
          <w:p>
            <w:pPr>
              <w:pStyle w:val="Normal"/>
              <w:spacing w:before="0" w:after="0"/>
              <w:rPr>
                <w:rStyle w:val="Komm1"/>
                <w:rFonts w:cs="Arial"/>
                <w:sz w:val="32"/>
                <w:szCs w:val="32"/>
                <w:u w:val="single"/>
              </w:rPr>
            </w:pPr>
            <w:r>
              <w:rPr>
                <w:sz w:val="23"/>
                <w:szCs w:val="23"/>
              </w:rPr>
              <w:t xml:space="preserve"> </w:t>
            </w:r>
            <w:r>
              <w:rPr>
                <w:sz w:val="23"/>
                <w:szCs w:val="23"/>
              </w:rPr>
              <w:t>Современное состояние малого и среднего бизнеса (МСБ), его изменение в пандемийный и постпандемийный период 2019-2021 годы, рассмотренное в разрезе следующих ключевых аспектов: динамика численности субъектов малого и среднего бизнеса (в том числе по регионам); изменение отраслевой структуры малых и средних предприятий (МСП) РФ; динамика занятости работников на малых и средних предприятиях. Целевая трехуровневая модель оказания гарантийной поддержки субъектам МСБ и объектам инфраструктуры поддержки субъектов МСБ: Корпорацию "МСП"; МСП Банк; региональные гарантийные организации 85 субъектов страны. За 2021 год объем гарантийной поддержки МСБ составил 491 млрд. рублей, число получателей государственной поддержки в виде гарантий и поручительств выросло на 67% по сравнению с 2020 годом, кредиты получили 15,4 тыс. индивидуальных предпринимателей и компаний в секторе МСП. Неблагоприятные факторы, испытываемые сектором МСБ 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5" w:name="__RefHeading___Toc127526338"/>
            <w:bookmarkEnd w:id="35"/>
            <w:r>
              <w:rPr>
                <w:rFonts w:cs="Arial"/>
                <w:sz w:val="32"/>
                <w:szCs w:val="32"/>
                <w:u w:val="single"/>
                <w:lang w:val="ru-RU"/>
              </w:rPr>
              <w:t>Рынок труда. 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Панкова А.С., Чаусов Н.Ю</w:t>
            </w:r>
            <w:r>
              <w:rPr>
                <w:szCs w:val="24"/>
              </w:rPr>
              <w:t>.</w:t>
            </w:r>
          </w:p>
          <w:p>
            <w:pPr>
              <w:pStyle w:val="Normal"/>
              <w:rPr/>
            </w:pPr>
            <w:r>
              <w:rPr>
                <w:b/>
                <w:szCs w:val="24"/>
              </w:rPr>
              <w:t xml:space="preserve">    </w:t>
            </w:r>
            <w:r>
              <w:rPr>
                <w:b/>
                <w:szCs w:val="24"/>
              </w:rPr>
              <w:t xml:space="preserve">Управление персоналом в современной организации с учётом цифровизации и интернет-технологий </w:t>
            </w:r>
            <w:r>
              <w:rPr>
                <w:szCs w:val="24"/>
              </w:rPr>
              <w:t>// Вектор экономики (электронная версия). - 2022. - № 6.</w:t>
            </w:r>
          </w:p>
          <w:p>
            <w:pPr>
              <w:pStyle w:val="Normal"/>
              <w:rPr>
                <w:szCs w:val="24"/>
              </w:rPr>
            </w:pPr>
            <w:r>
              <w:rPr>
                <w:szCs w:val="24"/>
              </w:rPr>
              <w:t xml:space="preserve"> </w:t>
            </w:r>
            <w:r>
              <w:rPr>
                <w:szCs w:val="24"/>
              </w:rPr>
              <w:t>Влияние интернет-технологий на такой процесс управления персоналом, как обеспечение кадровыми ресурсами: привлечение, рекрутинг, отбор, найм. Особенности и основные преимущества интернет-программ, выявленные на основе анализа разработанных HR-чат-ботов, ботов-рекрутеров, vcv-платформ, реализованных в различных российских и зарубежных организациях. Задачи, решаемые в настоящее время ресурсами интернет-технологий в кадровой службе ведущих организаций. Привлечение персонала на доступные вакансии в организации. Контроль и проверка достоверности информации о соискателях. Информационное взаимодействие с кадровыми агентствами, учебными заведениями и другими источниками для найма персонала. Использование дистанционного обучения в качестве новой формы обучения и повышения квалификации персонала в организации. Использование дистанционных технологий работы в качестве новой формы организации труда. Информационное взаимодействие кадровой службы предприятия с внешним рынком труда. Вывод о том, что интернет-технологии в области HR, направлены на снижение ошибок персонала и в то же время позволяют повышать качество, производительность, компетенции и самоотдачу каждого отдельно взятого сотрудника. Благодаря своим преимуществам, они помогают повышать производительность сотрудников и упрощают работу HR-специалистов в целом.</w:t>
            </w:r>
          </w:p>
          <w:p>
            <w:pPr>
              <w:pStyle w:val="Normal"/>
              <w:rPr>
                <w:szCs w:val="24"/>
              </w:rPr>
            </w:pPr>
            <w:r>
              <w:rPr>
                <w:szCs w:val="24"/>
              </w:rPr>
            </w:r>
          </w:p>
          <w:p>
            <w:pPr>
              <w:pStyle w:val="Normal"/>
              <w:rPr>
                <w:szCs w:val="24"/>
              </w:rPr>
            </w:pPr>
            <w:r>
              <w:rPr>
                <w:b/>
                <w:szCs w:val="24"/>
              </w:rPr>
              <w:t>Глущук В.В., Сидоренко Е.Н.</w:t>
            </w:r>
          </w:p>
          <w:p>
            <w:pPr>
              <w:pStyle w:val="Normal"/>
              <w:rPr/>
            </w:pPr>
            <w:r>
              <w:rPr>
                <w:b/>
                <w:szCs w:val="24"/>
              </w:rPr>
              <w:t xml:space="preserve">    </w:t>
            </w:r>
            <w:r>
              <w:rPr>
                <w:b/>
                <w:szCs w:val="24"/>
              </w:rPr>
              <w:t xml:space="preserve">Основные методы оценки кандидатов при подборе персонала </w:t>
            </w:r>
            <w:r>
              <w:rPr>
                <w:szCs w:val="24"/>
              </w:rPr>
              <w:t>// Вектор экономики (электронная версия). - 2022. - № 6.</w:t>
            </w:r>
          </w:p>
          <w:p>
            <w:pPr>
              <w:pStyle w:val="Normal"/>
              <w:rPr>
                <w:szCs w:val="24"/>
              </w:rPr>
            </w:pPr>
            <w:r>
              <w:rPr>
                <w:szCs w:val="24"/>
              </w:rPr>
              <w:t xml:space="preserve"> </w:t>
            </w:r>
            <w:r>
              <w:rPr>
                <w:szCs w:val="24"/>
              </w:rPr>
              <w:t>Основные методы оценки кандидатов при подборе персонала, применяемые интернет порталом HeadHunter.ru в 2018 году. Рейтинг популярности данных методов среди работодателей, осуществляющих свою деятельность в Российской Федерации, являющихся стандартными и используемых большинством работодателей для оценки претендентов на заявленные вакансии. Сравнительный анализ частоты использования стандартных методов оценки кандидатов в практике российских компаний. Положительные и отрицательные стороны рассматриваемых способов оценки кандидатов, вывод о вероятных причинах их популярности на российском рынке труда.</w:t>
            </w:r>
          </w:p>
          <w:p>
            <w:pPr>
              <w:pStyle w:val="Normal"/>
              <w:rPr>
                <w:szCs w:val="24"/>
              </w:rPr>
            </w:pPr>
            <w:r>
              <w:rPr>
                <w:szCs w:val="24"/>
              </w:rPr>
            </w:r>
          </w:p>
          <w:p>
            <w:pPr>
              <w:pStyle w:val="Normal"/>
              <w:rPr>
                <w:b/>
                <w:b/>
                <w:szCs w:val="24"/>
              </w:rPr>
            </w:pPr>
            <w:r>
              <w:rPr>
                <w:b/>
                <w:szCs w:val="24"/>
              </w:rPr>
              <w:t>Губарева Е.</w:t>
            </w:r>
          </w:p>
          <w:p>
            <w:pPr>
              <w:pStyle w:val="Normal"/>
              <w:rPr/>
            </w:pPr>
            <w:r>
              <w:rPr>
                <w:b/>
                <w:szCs w:val="24"/>
              </w:rPr>
              <w:t xml:space="preserve">    </w:t>
            </w:r>
            <w:r>
              <w:rPr>
                <w:b/>
                <w:szCs w:val="24"/>
              </w:rPr>
              <w:t>Десять неочевидных причин для увольнения подчиненных</w:t>
            </w:r>
            <w:r>
              <w:rPr>
                <w:szCs w:val="24"/>
              </w:rPr>
              <w:t xml:space="preserve"> // Финансовый директор. - 2022. - № 5. - С.90-94.</w:t>
            </w:r>
          </w:p>
          <w:p>
            <w:pPr>
              <w:pStyle w:val="Normal"/>
              <w:rPr>
                <w:szCs w:val="24"/>
              </w:rPr>
            </w:pPr>
            <w:r>
              <w:rPr>
                <w:szCs w:val="24"/>
              </w:rPr>
              <w:t xml:space="preserve"> </w:t>
            </w:r>
            <w:r>
              <w:rPr>
                <w:szCs w:val="24"/>
              </w:rPr>
              <w:t>Допускает небольшие, но не регулярные ошибки. Выполняет обязанности для галочки. Работает хорошо, но не справляется с объемом. Перекладывает вину за свои промахи на других. Справляется с работой, но обманывает по мелочам. Соблюдает рабочие регламенты, но нарушает корпоративные правила. Категория людей, часто конфликтующих с окружающими, устраивающих истерики, сплетничающие "ради дела". Много работает в надежде на карьерный рост, не проявляя при этом лояльности к компании. Проявляет неоправданные амбиции, хотя работает не более чем нормально. Сеет панику в коллективе. Мнение психолога.</w:t>
            </w:r>
          </w:p>
          <w:p>
            <w:pPr>
              <w:pStyle w:val="Normal"/>
              <w:rPr>
                <w:szCs w:val="24"/>
              </w:rPr>
            </w:pPr>
            <w:r>
              <w:rPr>
                <w:szCs w:val="24"/>
              </w:rPr>
            </w:r>
          </w:p>
          <w:p>
            <w:pPr>
              <w:pStyle w:val="Normal"/>
              <w:rPr/>
            </w:pPr>
            <w:r>
              <w:rPr>
                <w:b/>
                <w:szCs w:val="24"/>
              </w:rPr>
              <w:t xml:space="preserve">    </w:t>
            </w:r>
            <w:r>
              <w:rPr>
                <w:b/>
                <w:szCs w:val="24"/>
              </w:rPr>
              <w:t>Популяризация инженерных специальностей</w:t>
            </w:r>
            <w:r>
              <w:rPr>
                <w:szCs w:val="24"/>
              </w:rPr>
              <w:t xml:space="preserve"> // Промышленный еженедельник (электронная версия). - 2023. - 6-12 февраля. - № 3. - С.3.</w:t>
            </w:r>
          </w:p>
          <w:p>
            <w:pPr>
              <w:pStyle w:val="Normal"/>
              <w:spacing w:before="60" w:after="240"/>
              <w:rPr>
                <w:rStyle w:val="Komm1"/>
                <w:szCs w:val="24"/>
              </w:rPr>
            </w:pPr>
            <w:r>
              <w:rPr>
                <w:szCs w:val="24"/>
              </w:rPr>
              <w:t xml:space="preserve"> </w:t>
            </w:r>
            <w:r>
              <w:rPr>
                <w:szCs w:val="24"/>
              </w:rPr>
              <w:t>Разработка "Газпромнефть - Битумные материалы" и Губкинским университетом единой программы популяризации инженерных специальностей. Подписано соглашение о сотрудничестве по организации совместной научно-исследовательской деятельности. Направления сотрудничества: объединение ресурсов и компетенций для научных и опытно-конструкторских разработок, создание новых учебных курсов и соответствующих методических материалов, проведение факультативных занятий, организация производственной и преддипломной практик в "Газпромнефть - Битумные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6" w:name="__RefHeading___Toc127526339"/>
            <w:bookmarkEnd w:id="36"/>
            <w:r>
              <w:rPr>
                <w:rFonts w:cs="Arial"/>
                <w:sz w:val="32"/>
                <w:szCs w:val="32"/>
                <w:u w:val="single"/>
                <w:lang w:val="ru-RU"/>
              </w:rPr>
              <w:t>Техника безопасности и охрана тру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Промышленная безопасность</w:t>
            </w:r>
            <w:r>
              <w:rPr>
                <w:szCs w:val="24"/>
              </w:rPr>
              <w:t xml:space="preserve"> // Промышленный еженедельник (электронная версия). - 2023. - 6-12 февраля. - № 3. - С.7.</w:t>
            </w:r>
          </w:p>
          <w:p>
            <w:pPr>
              <w:pStyle w:val="Normal"/>
              <w:spacing w:before="60" w:after="240"/>
              <w:rPr>
                <w:szCs w:val="24"/>
              </w:rPr>
            </w:pPr>
            <w:r>
              <w:rPr>
                <w:szCs w:val="24"/>
              </w:rPr>
              <w:t xml:space="preserve"> </w:t>
            </w:r>
            <w:r>
              <w:rPr>
                <w:szCs w:val="24"/>
              </w:rPr>
              <w:t>Внедрение компанией "Колмар" в тестовом режиме системы "Электронная книга нарядов" в рамках применения цифровых технологий и инструментов в сфере производственной безопасности. Тестирование работы электронной книги нарядов на трёх подземных участках шахты "Инаглинская". В ближайшее время планируется постановка цифровой подписи, для чего будет использоваться электронный пропуск. Закупка оборудования для подсистем: "Контроль выдачи средств индивидуальной защиты", "Проверка знаний в области охраны труда и промышленной безопас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7" w:name="__RefHeading___Toc127526340"/>
            <w:bookmarkEnd w:id="37"/>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Экономика промышленности (электронная версия). - 2022. - № 4.</w:t>
            </w:r>
          </w:p>
          <w:p>
            <w:pPr>
              <w:pStyle w:val="Normal"/>
              <w:spacing w:before="0" w:after="0"/>
              <w:rPr>
                <w:szCs w:val="24"/>
              </w:rPr>
            </w:pPr>
            <w:r>
              <w:rPr>
                <w:szCs w:val="24"/>
              </w:rPr>
              <w:t xml:space="preserve"> </w:t>
            </w:r>
            <w:r>
              <w:rPr>
                <w:szCs w:val="24"/>
              </w:rPr>
              <w:t>НАЦИОНАЛЬНЫЕ ИНДУСТРИАЛЬНЫЕ ЭКОНОМИКИ</w:t>
            </w:r>
          </w:p>
          <w:p>
            <w:pPr>
              <w:pStyle w:val="Normal"/>
              <w:spacing w:before="0" w:after="0"/>
              <w:rPr>
                <w:szCs w:val="24"/>
              </w:rPr>
            </w:pPr>
            <w:r>
              <w:rPr>
                <w:szCs w:val="24"/>
              </w:rPr>
              <w:t xml:space="preserve"> </w:t>
            </w:r>
            <w:r>
              <w:rPr>
                <w:szCs w:val="24"/>
              </w:rPr>
              <w:t>Экономическое обоснование промышленного производства ресурсосберегающего агрегата для полосовой обработки почвы. Воротников И.Л., Колотырин К.П., Богатырев С.А., Савон Д.Ю.</w:t>
            </w:r>
          </w:p>
          <w:p>
            <w:pPr>
              <w:pStyle w:val="Normal"/>
              <w:spacing w:before="0" w:after="0"/>
              <w:rPr>
                <w:szCs w:val="24"/>
              </w:rPr>
            </w:pPr>
            <w:r>
              <w:rPr>
                <w:szCs w:val="24"/>
              </w:rPr>
              <w:t xml:space="preserve"> </w:t>
            </w:r>
            <w:r>
              <w:rPr>
                <w:szCs w:val="24"/>
              </w:rPr>
              <w:t>Теоретико-прикладные подходы к оценке уровня прогрессивности и инновационности проектов электросетевого строительства. Полити В.В.</w:t>
            </w:r>
          </w:p>
          <w:p>
            <w:pPr>
              <w:pStyle w:val="Normal"/>
              <w:spacing w:before="0" w:after="0"/>
              <w:rPr>
                <w:szCs w:val="24"/>
              </w:rPr>
            </w:pPr>
            <w:r>
              <w:rPr>
                <w:szCs w:val="24"/>
              </w:rPr>
              <w:t xml:space="preserve"> </w:t>
            </w:r>
            <w:r>
              <w:rPr>
                <w:szCs w:val="24"/>
              </w:rPr>
              <w:t>Тенденции и перспективы рынка редкоземельных металлов и материалов для систем аккумулирования электроэнергии. Филютич И.С., Доброхотова М.В., Курошев И.С., Ухина Ю.В.</w:t>
            </w:r>
          </w:p>
          <w:p>
            <w:pPr>
              <w:pStyle w:val="Normal"/>
              <w:spacing w:before="0" w:after="0"/>
              <w:rPr>
                <w:szCs w:val="24"/>
              </w:rPr>
            </w:pPr>
            <w:r>
              <w:rPr>
                <w:szCs w:val="24"/>
              </w:rPr>
              <w:t xml:space="preserve"> </w:t>
            </w:r>
            <w:r>
              <w:rPr>
                <w:szCs w:val="24"/>
              </w:rPr>
              <w:t>Научно-инновационные факторы развития промышленности регионов России и влияние на них пандемии COVID-19: стратегические аспекты. Ван Юйшань.</w:t>
            </w:r>
          </w:p>
          <w:p>
            <w:pPr>
              <w:pStyle w:val="Normal"/>
              <w:spacing w:before="0" w:after="0"/>
              <w:rPr>
                <w:szCs w:val="24"/>
              </w:rPr>
            </w:pPr>
            <w:r>
              <w:rPr>
                <w:szCs w:val="24"/>
              </w:rPr>
              <w:t xml:space="preserve"> </w:t>
            </w:r>
            <w:r>
              <w:rPr>
                <w:szCs w:val="24"/>
              </w:rPr>
              <w:t>РЕГИОНАЛЬНАЯ ЭКОНОМИКА</w:t>
            </w:r>
          </w:p>
          <w:p>
            <w:pPr>
              <w:pStyle w:val="Normal"/>
              <w:spacing w:before="0" w:after="0"/>
              <w:rPr>
                <w:szCs w:val="24"/>
              </w:rPr>
            </w:pPr>
            <w:r>
              <w:rPr>
                <w:szCs w:val="24"/>
              </w:rPr>
              <w:t xml:space="preserve"> </w:t>
            </w:r>
            <w:r>
              <w:rPr>
                <w:szCs w:val="24"/>
              </w:rPr>
              <w:t>Экономическая оценка производственного развития нефтегазового региона по рентабельности активов организаций и рентабельности продукции. Беилин И.Л.</w:t>
            </w:r>
          </w:p>
          <w:p>
            <w:pPr>
              <w:pStyle w:val="Normal"/>
              <w:spacing w:before="0" w:after="0"/>
              <w:rPr>
                <w:szCs w:val="24"/>
              </w:rPr>
            </w:pPr>
            <w:r>
              <w:rPr>
                <w:szCs w:val="24"/>
              </w:rPr>
              <w:t xml:space="preserve"> </w:t>
            </w:r>
            <w:r>
              <w:rPr>
                <w:szCs w:val="24"/>
              </w:rPr>
              <w:t>Условия и факторы динамичного развития городов России: эмпирический анализ. Манаева И.В.</w:t>
            </w:r>
          </w:p>
          <w:p>
            <w:pPr>
              <w:pStyle w:val="Normal"/>
              <w:spacing w:before="0" w:after="0"/>
              <w:rPr>
                <w:szCs w:val="24"/>
              </w:rPr>
            </w:pPr>
            <w:r>
              <w:rPr>
                <w:szCs w:val="24"/>
              </w:rPr>
              <w:t xml:space="preserve"> </w:t>
            </w:r>
            <w:r>
              <w:rPr>
                <w:szCs w:val="24"/>
              </w:rPr>
              <w:t>ЭКОНОМИКА ПРЕДПРИЯТИЙ</w:t>
            </w:r>
          </w:p>
          <w:p>
            <w:pPr>
              <w:pStyle w:val="Normal"/>
              <w:spacing w:before="0" w:after="0"/>
              <w:rPr>
                <w:szCs w:val="24"/>
              </w:rPr>
            </w:pPr>
            <w:r>
              <w:rPr>
                <w:szCs w:val="24"/>
              </w:rPr>
              <w:t xml:space="preserve"> </w:t>
            </w:r>
            <w:r>
              <w:rPr>
                <w:szCs w:val="24"/>
              </w:rPr>
              <w:t>Систематизация факторов стратегического развития логистических комплексов горно-химических предприятий. Домахина Ю.А.</w:t>
            </w:r>
          </w:p>
          <w:p>
            <w:pPr>
              <w:pStyle w:val="Normal"/>
              <w:spacing w:before="0" w:after="0"/>
              <w:rPr>
                <w:szCs w:val="24"/>
              </w:rPr>
            </w:pPr>
            <w:r>
              <w:rPr>
                <w:szCs w:val="24"/>
              </w:rPr>
              <w:t xml:space="preserve"> </w:t>
            </w:r>
            <w:r>
              <w:rPr>
                <w:szCs w:val="24"/>
              </w:rPr>
              <w:t>ЭКОНОМИКА ПРИРОДОПОЛЬЗОВАНИЯ</w:t>
            </w:r>
          </w:p>
          <w:p>
            <w:pPr>
              <w:pStyle w:val="Normal"/>
              <w:spacing w:before="0" w:after="0"/>
              <w:rPr>
                <w:szCs w:val="24"/>
              </w:rPr>
            </w:pPr>
            <w:r>
              <w:rPr>
                <w:szCs w:val="24"/>
              </w:rPr>
              <w:t xml:space="preserve"> </w:t>
            </w:r>
            <w:r>
              <w:rPr>
                <w:szCs w:val="24"/>
              </w:rPr>
              <w:t>Секвестрация и использование углекислого газа: сущность технологий и подходы к классификации проектов. Череповицына А.А., Дорожкина И.П., Костылева В.М.</w:t>
            </w:r>
          </w:p>
          <w:p>
            <w:pPr>
              <w:pStyle w:val="Normal"/>
              <w:spacing w:before="0" w:after="0"/>
              <w:rPr>
                <w:szCs w:val="24"/>
              </w:rPr>
            </w:pPr>
            <w:r>
              <w:rPr>
                <w:szCs w:val="24"/>
              </w:rPr>
              <w:t xml:space="preserve"> </w:t>
            </w:r>
            <w:r>
              <w:rPr>
                <w:szCs w:val="24"/>
              </w:rPr>
              <w:t>ЭКОНОМИКА ЗНАНИЙ</w:t>
            </w:r>
          </w:p>
          <w:p>
            <w:pPr>
              <w:pStyle w:val="Normal"/>
              <w:spacing w:before="0" w:after="0"/>
              <w:rPr>
                <w:rStyle w:val="Komm1"/>
                <w:szCs w:val="24"/>
              </w:rPr>
            </w:pPr>
            <w:r>
              <w:rPr>
                <w:szCs w:val="24"/>
              </w:rPr>
              <w:t xml:space="preserve"> </w:t>
            </w:r>
            <w:r>
              <w:rPr>
                <w:szCs w:val="24"/>
              </w:rPr>
              <w:t>К вопросу о парадигме менеджмента. Назимко В.К., Кудинова Е.В.</w:t>
            </w:r>
          </w:p>
        </w:tc>
      </w:tr>
    </w:tbl>
    <w:p>
      <w:pPr>
        <w:pStyle w:val="Normal"/>
        <w:ind w:hanging="0"/>
        <w:rPr>
          <w:rStyle w:val="Komm1"/>
          <w:szCs w:val="24"/>
        </w:rPr>
      </w:pPr>
      <w:r>
        <w:rPr/>
      </w:r>
    </w:p>
    <w:sectPr>
      <w:headerReference w:type="default" r:id="rId8"/>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www.fsb/ru/fsb/npd/terror.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17:00Z</dcterms:created>
  <dc:creator>1</dc:creator>
  <dc:description/>
  <cp:keywords/>
  <dc:language>en-US</dc:language>
  <cp:lastModifiedBy>Новикова Н. П.</cp:lastModifiedBy>
  <cp:lastPrinted>2010-05-21T09:20:00Z</cp:lastPrinted>
  <dcterms:modified xsi:type="dcterms:W3CDTF">2023-02-17T10:34:00Z</dcterms:modified>
  <cp:revision>16</cp:revision>
  <dc:subject/>
  <dc:title/>
</cp:coreProperties>
</file>