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9 - 25 января 2023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25628980">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25628981">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7</w:t>
            </w:r>
          </w:hyperlink>
        </w:p>
        <w:p>
          <w:pPr>
            <w:pStyle w:val="Contents1"/>
            <w:rPr>
              <w:rFonts w:ascii="Calibri" w:hAnsi="Calibri" w:cs="Calibri"/>
              <w:b w:val="false"/>
              <w:b w:val="false"/>
              <w:color w:val="C00000"/>
              <w:sz w:val="22"/>
              <w:szCs w:val="22"/>
              <w:lang w:val="en-US" w:eastAsia="en-US"/>
            </w:rPr>
          </w:pPr>
          <w:hyperlink w:anchor="__RefHeading___Toc125628982">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125628983">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125628984">
            <w:r>
              <w:rPr>
                <w:rStyle w:val="IndexLink"/>
                <w:rFonts w:cs="Arial"/>
                <w:color w:val="C00000"/>
                <w:lang w:val="en-US" w:eastAsia="en-US"/>
              </w:rPr>
              <w:t>Государственное (правовое) регулирование</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25628985">
            <w:r>
              <w:rPr>
                <w:rStyle w:val="IndexLink"/>
                <w:rFonts w:cs="Arial"/>
                <w:color w:val="C00000"/>
                <w:lang w:val="en-US" w:eastAsia="en-US"/>
              </w:rPr>
              <w:t>Национальная безопасность</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25628986">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125628987">
            <w:r>
              <w:rPr>
                <w:rStyle w:val="IndexLink"/>
                <w:rFonts w:cs="Arial"/>
                <w:color w:val="C00000"/>
                <w:lang w:val="en-US" w:eastAsia="en-US"/>
              </w:rPr>
              <w:t>Экономический инструментарий</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125628988">
            <w:r>
              <w:rPr>
                <w:rStyle w:val="IndexLink"/>
                <w:rFonts w:cs="Arial"/>
                <w:color w:val="C00000"/>
                <w:lang w:val="en-US" w:eastAsia="en-US"/>
              </w:rPr>
              <w:t>Промышленная политика. Цифровая экономика</w:t>
            </w:r>
            <w:r>
              <w:rPr>
                <w:rStyle w:val="IndexLink"/>
                <w:color w:val="C00000"/>
                <w:lang w:val="en-US" w:eastAsia="en-US"/>
              </w:rPr>
              <w:tab/>
              <w:t>17</w:t>
            </w:r>
          </w:hyperlink>
        </w:p>
        <w:p>
          <w:pPr>
            <w:pStyle w:val="Contents1"/>
            <w:rPr>
              <w:rFonts w:ascii="Calibri" w:hAnsi="Calibri" w:cs="Calibri"/>
              <w:b w:val="false"/>
              <w:b w:val="false"/>
              <w:color w:val="C00000"/>
              <w:sz w:val="22"/>
              <w:szCs w:val="22"/>
              <w:lang w:val="en-US" w:eastAsia="en-US"/>
            </w:rPr>
          </w:pPr>
          <w:hyperlink w:anchor="__RefHeading___Toc125628989">
            <w:r>
              <w:rPr>
                <w:rStyle w:val="IndexLink"/>
                <w:rFonts w:cs="Arial"/>
                <w:color w:val="C00000"/>
                <w:lang w:val="en-US" w:eastAsia="en-US"/>
              </w:rPr>
              <w:t>Инвестиции, инвестиционная политика</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125628990">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25628991">
            <w:r>
              <w:rPr>
                <w:rStyle w:val="IndexLink"/>
                <w:rFonts w:cs="Arial"/>
                <w:color w:val="C00000"/>
                <w:lang w:val="en-US" w:eastAsia="en-US"/>
              </w:rPr>
              <w:t>Промышленность обычных вооружений, боеприпасов и спецхимии</w:t>
            </w:r>
            <w:r>
              <w:rPr>
                <w:rStyle w:val="IndexLink"/>
                <w:color w:val="C00000"/>
                <w:lang w:val="en-US" w:eastAsia="en-US"/>
              </w:rPr>
              <w:tab/>
              <w:t>24</w:t>
            </w:r>
          </w:hyperlink>
        </w:p>
        <w:p>
          <w:pPr>
            <w:pStyle w:val="Contents1"/>
            <w:rPr>
              <w:rFonts w:ascii="Calibri" w:hAnsi="Calibri" w:cs="Calibri"/>
              <w:b w:val="false"/>
              <w:b w:val="false"/>
              <w:color w:val="C00000"/>
              <w:sz w:val="22"/>
              <w:szCs w:val="22"/>
              <w:lang w:val="en-US" w:eastAsia="en-US"/>
            </w:rPr>
          </w:pPr>
          <w:hyperlink w:anchor="__RefHeading___Toc125628992">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125628993">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125628994">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125628995">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125628996">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25628997">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125628998">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125628999">
            <w:r>
              <w:rPr>
                <w:rStyle w:val="IndexLink"/>
                <w:rFonts w:cs="Arial"/>
                <w:color w:val="C00000"/>
                <w:lang w:val="en-US" w:eastAsia="en-US"/>
              </w:rPr>
              <w:t>Топливно-энергетический комплекс</w:t>
            </w:r>
            <w:r>
              <w:rPr>
                <w:rStyle w:val="IndexLink"/>
                <w:color w:val="C00000"/>
                <w:lang w:val="en-US" w:eastAsia="en-US"/>
              </w:rPr>
              <w:tab/>
              <w:t>42</w:t>
            </w:r>
          </w:hyperlink>
        </w:p>
        <w:p>
          <w:pPr>
            <w:pStyle w:val="Contents1"/>
            <w:rPr>
              <w:rFonts w:ascii="Calibri" w:hAnsi="Calibri" w:cs="Calibri"/>
              <w:b w:val="false"/>
              <w:b w:val="false"/>
              <w:color w:val="C00000"/>
              <w:sz w:val="22"/>
              <w:szCs w:val="22"/>
              <w:lang w:val="en-US" w:eastAsia="en-US"/>
            </w:rPr>
          </w:pPr>
          <w:hyperlink w:anchor="__RefHeading___Toc125629000">
            <w:r>
              <w:rPr>
                <w:rStyle w:val="IndexLink"/>
                <w:rFonts w:cs="Arial"/>
                <w:color w:val="C00000"/>
                <w:lang w:val="en-US" w:eastAsia="en-US"/>
              </w:rPr>
              <w:t>Проблемы экологии</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125629001">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25629002">
            <w:r>
              <w:rPr>
                <w:rStyle w:val="IndexLink"/>
                <w:rFonts w:cs="Arial"/>
                <w:color w:val="C00000"/>
                <w:lang w:val="en-US" w:eastAsia="en-US"/>
              </w:rPr>
              <w:t>Защита интеллектуальной собственности</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25629003">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25629004">
            <w:r>
              <w:rPr>
                <w:rStyle w:val="IndexLink"/>
                <w:rFonts w:cs="Arial"/>
                <w:color w:val="C00000"/>
                <w:lang w:val="en-US" w:eastAsia="en-US"/>
              </w:rPr>
              <w:t>Ценовая политика, ценообразование</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125629005">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125629006">
            <w:r>
              <w:rPr>
                <w:rStyle w:val="IndexLink"/>
                <w:rFonts w:cs="Arial"/>
                <w:color w:val="C00000"/>
                <w:lang w:val="en-US" w:eastAsia="en-US"/>
              </w:rPr>
              <w:t>Финансы, банки, ценные бумаги. Страхование</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125629007">
            <w:r>
              <w:rPr>
                <w:rStyle w:val="IndexLink"/>
                <w:rFonts w:cs="Arial"/>
                <w:color w:val="C00000"/>
                <w:lang w:val="en-US" w:eastAsia="en-US"/>
              </w:rPr>
              <w:t>Учет, аудит</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125629008">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25629009">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55</w:t>
            </w:r>
          </w:hyperlink>
        </w:p>
        <w:p>
          <w:pPr>
            <w:pStyle w:val="Contents1"/>
            <w:rPr>
              <w:rFonts w:ascii="Calibri" w:hAnsi="Calibri" w:cs="Calibri"/>
              <w:color w:val="C00000"/>
              <w:sz w:val="22"/>
              <w:szCs w:val="22"/>
              <w:lang w:val="en-US" w:eastAsia="en-US"/>
            </w:rPr>
          </w:pPr>
          <w:hyperlink w:anchor="__RefHeading___Toc125629010">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60</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2562898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Россия не станет выплачивать взнос в Европейскую экономическую комиссию ООН</w:t>
            </w:r>
            <w:r>
              <w:rPr>
                <w:szCs w:val="24"/>
              </w:rPr>
              <w:t xml:space="preserve"> / Интерфакс // Независимая газета. - 2023. - 19 января. - № 10. - С.3.</w:t>
            </w:r>
          </w:p>
          <w:p>
            <w:pPr>
              <w:pStyle w:val="Normal"/>
              <w:rPr>
                <w:szCs w:val="24"/>
              </w:rPr>
            </w:pPr>
            <w:r>
              <w:rPr>
                <w:szCs w:val="24"/>
              </w:rPr>
              <w:t xml:space="preserve"> </w:t>
            </w:r>
            <w:r>
              <w:rPr>
                <w:szCs w:val="24"/>
              </w:rPr>
              <w:t>Согласно распоряжению Правительства РФ от 17 января, Россия не станет выплачивать взнос в Европейскую экономическую комиссию ООН: "Принять предложение МИДа, согласованное с Минфином, не выплачивать взнос в Европейскую экономическую комиссию (ЕЭК) ООН за 2022 год", поручив МИД России проинформировать секретариат ЕЭК о принятом решении.</w:t>
            </w:r>
          </w:p>
          <w:p>
            <w:pPr>
              <w:pStyle w:val="Normal"/>
              <w:rPr>
                <w:szCs w:val="24"/>
              </w:rPr>
            </w:pPr>
            <w:r>
              <w:rPr>
                <w:szCs w:val="24"/>
              </w:rPr>
            </w:r>
          </w:p>
          <w:p>
            <w:pPr>
              <w:pStyle w:val="Normal"/>
              <w:rPr>
                <w:b/>
                <w:b/>
                <w:szCs w:val="24"/>
              </w:rPr>
            </w:pPr>
            <w:r>
              <w:rPr>
                <w:b/>
                <w:szCs w:val="24"/>
              </w:rPr>
              <w:t>Маглинова Т.Г.</w:t>
            </w:r>
          </w:p>
          <w:p>
            <w:pPr>
              <w:pStyle w:val="Normal"/>
              <w:rPr/>
            </w:pPr>
            <w:r>
              <w:rPr>
                <w:b/>
                <w:szCs w:val="24"/>
              </w:rPr>
              <w:t xml:space="preserve">    </w:t>
            </w:r>
            <w:r>
              <w:rPr>
                <w:b/>
                <w:szCs w:val="24"/>
              </w:rPr>
              <w:t>Мировая экономика умеренно замедляет свой экономический рост</w:t>
            </w:r>
            <w:r>
              <w:rPr>
                <w:szCs w:val="24"/>
              </w:rPr>
              <w:t xml:space="preserve"> // Вектор экономики (электронная версия). - 2022. - № 5.</w:t>
            </w:r>
          </w:p>
          <w:p>
            <w:pPr>
              <w:pStyle w:val="Normal"/>
              <w:rPr>
                <w:szCs w:val="24"/>
              </w:rPr>
            </w:pPr>
            <w:r>
              <w:rPr>
                <w:szCs w:val="24"/>
              </w:rPr>
              <w:t xml:space="preserve"> </w:t>
            </w:r>
            <w:r>
              <w:rPr>
                <w:szCs w:val="24"/>
              </w:rPr>
              <w:t>Глобальные макроэкономические последствия российско-украинского конфликта, влияющего на прямые торговые связи, цены на энергоносители и сырьевые товары, доверие и ответные политические меры. Выход инфляции на первый план в качестве политической проблемы: более высокие ставки доллара США ужесточат финансовые условия, снизят рост и перекинутся на другие экономики, в то время как ужесточение ЕЦБ будет гораздо более постепенным. Прогноз ООН уровня роста торговли. Проблемы, связанные с рекордными уровнями мирового долга. Данные Всемирной торговой организации (ВТО) за 2021-2022 гг. Текущее значение индекса Барометр торговли товарами ВТО, в том числе по автомобилям, контейнерным перевозкам, электронным компонентам. Особая опасность для развивающихся рынков сбыта. Заметное сокращение темпов экономического развития в крупнейших странах, включая США и Китай, приведет к уменьшению внешнего потребления на товары и услуги.</w:t>
            </w:r>
          </w:p>
          <w:p>
            <w:pPr>
              <w:pStyle w:val="Normal"/>
              <w:spacing w:before="0" w:after="0"/>
              <w:rPr>
                <w:szCs w:val="24"/>
              </w:rPr>
            </w:pPr>
            <w:r>
              <w:rPr>
                <w:szCs w:val="24"/>
              </w:rPr>
            </w:r>
          </w:p>
          <w:p>
            <w:pPr>
              <w:pStyle w:val="Normal"/>
              <w:spacing w:before="0" w:after="120"/>
              <w:rPr>
                <w:b/>
                <w:b/>
                <w:szCs w:val="24"/>
              </w:rPr>
            </w:pPr>
            <w:r>
              <w:rPr>
                <w:b/>
                <w:szCs w:val="24"/>
              </w:rPr>
              <w:t>Беленчук С.</w:t>
            </w:r>
          </w:p>
          <w:p>
            <w:pPr>
              <w:pStyle w:val="Normal"/>
              <w:spacing w:before="0" w:after="120"/>
              <w:rPr/>
            </w:pPr>
            <w:r>
              <w:rPr>
                <w:b/>
                <w:szCs w:val="24"/>
              </w:rPr>
              <w:t xml:space="preserve">    </w:t>
            </w:r>
            <w:r>
              <w:rPr>
                <w:b/>
                <w:szCs w:val="24"/>
              </w:rPr>
              <w:t>Цифровой доллар уже на подходе. Сдвиги в мировой валютной системе приобретают необратимый характер</w:t>
            </w:r>
            <w:r>
              <w:rPr>
                <w:szCs w:val="24"/>
              </w:rPr>
              <w:t xml:space="preserve"> // Независимая газета. - 2023. - 25 января. - № 15. - С.3.</w:t>
            </w:r>
          </w:p>
          <w:p>
            <w:pPr>
              <w:pStyle w:val="Normal"/>
              <w:spacing w:before="0" w:after="0"/>
              <w:rPr>
                <w:szCs w:val="24"/>
              </w:rPr>
            </w:pPr>
            <w:r>
              <w:rPr>
                <w:sz w:val="23"/>
                <w:szCs w:val="23"/>
              </w:rPr>
              <w:t xml:space="preserve"> </w:t>
            </w:r>
            <w:r>
              <w:rPr>
                <w:sz w:val="23"/>
                <w:szCs w:val="23"/>
              </w:rPr>
              <w:t>США, взяв курс на введение цифрового доллара, сделали решительный шаг в направлении формирования новой международной валютной системы (МВС). Запуск в конце минувшей осени Федеральной резервной системой пилотной программы цифрового доллара, или FED COIN, свидетельствующий о том, что движение к цифровому доллару приобретает необратимый характер, в то время как само его введение в ближайшем будущем может стать точкой невозврата к ныне функционирующей МВС. Переформатирование МВС для западных элит - необходимое условие для формирования такого нового мирового порядка, который бы при всём своём отличии от уходящей системы, позволил бы им сохранять господствующее положение в мире. Симптоматично, что именно в это же время крупнейший глобальный инвестиционный фонд BlackRock выпустил Белую книгу - 2023 Global Оutlook, авторы которой заявляют: "Мы вступили в новый мировой порядок. Это, на наш взгляд, самая опасная глобальная среда со времен Второй мировой войны: полный разрыв с эпохой после холодной войны. Мы видим, как геополитическое сотрудничество и глобализация превращаются в фрагментированный мир с конкурирующими блоками". Столь определенное изложение своих взглядов может говорить лишь о том, что западные элиты приняли решение перейти к решительным действиям по недопущению окончательного оформления именно такого "фрагментированного мира" и в конечном итоге к формированию нового по форме, но старого по содержанию глобального миропорядка. И в решении этой задачи запуск денежной реформы должен сыграть ключевую роль.</w:t>
            </w:r>
          </w:p>
          <w:p>
            <w:pPr>
              <w:pStyle w:val="Normal"/>
              <w:rPr>
                <w:szCs w:val="24"/>
              </w:rPr>
            </w:pPr>
            <w:r>
              <w:rPr>
                <w:b/>
                <w:szCs w:val="24"/>
              </w:rPr>
              <w:t>Винокуров Е.Ю., Гричик М.В.</w:t>
            </w:r>
          </w:p>
          <w:p>
            <w:pPr>
              <w:pStyle w:val="Normal"/>
              <w:rPr/>
            </w:pPr>
            <w:r>
              <w:rPr>
                <w:b/>
                <w:szCs w:val="24"/>
              </w:rPr>
              <w:t xml:space="preserve">    </w:t>
            </w:r>
            <w:r>
              <w:rPr>
                <w:b/>
                <w:szCs w:val="24"/>
              </w:rPr>
              <w:t xml:space="preserve">Новая концепция международных резервов: безопасность, диверсификация, неортодоксальные подходы </w:t>
            </w:r>
            <w:r>
              <w:rPr>
                <w:szCs w:val="24"/>
              </w:rPr>
              <w:t>// Вопросы экономики. - 2022. - № 12. - С.24-43.</w:t>
            </w:r>
          </w:p>
          <w:p>
            <w:pPr>
              <w:pStyle w:val="Normal"/>
              <w:rPr>
                <w:szCs w:val="24"/>
              </w:rPr>
            </w:pPr>
            <w:r>
              <w:rPr>
                <w:szCs w:val="24"/>
              </w:rPr>
              <w:t xml:space="preserve"> </w:t>
            </w:r>
            <w:r>
              <w:rPr>
                <w:szCs w:val="24"/>
              </w:rPr>
              <w:t>Замораживание валютных резервов России - седьмых по величине в мире, имеющее системное значение для мировых финансов. Объёмы замороженных резервов в мире, 1979-2022 гг. Страны, с наибольшим объёмом резервов. Подрыв финансовыми санкциями доверия к резервным валютам, не позволяющий сохранить устоявшуюся концепцию международных резервов. Подходы к новым принципам управления международными резервами в сложившихся условиях. Базовый принцип - безопасность резервов, обеспечиваемая за счёт диверсификации инструментов, управления резервами несколькими операторами и фрагментации функций резервов между различными инструментами. Возможные варианты решений, которые могут заменить резервы в традиционных резервных валютах, - от компромиссных до откровенно неотордоксальных. Разделение их на три блока: расширение использования существующих инструментов, внедрение новых инструментов и изменение парадигмы. Характеристика сложившейся в итоге системы волатильностью, большей сложностью управления и более высокими издержками. Это цена, которую страны готовы платить за безопасность резервов.</w:t>
            </w:r>
          </w:p>
          <w:p>
            <w:pPr>
              <w:pStyle w:val="Normal"/>
              <w:spacing w:before="0" w:after="0"/>
              <w:rPr>
                <w:szCs w:val="24"/>
              </w:rPr>
            </w:pPr>
            <w:r>
              <w:rPr>
                <w:szCs w:val="24"/>
              </w:rPr>
            </w:r>
          </w:p>
          <w:p>
            <w:pPr>
              <w:pStyle w:val="Normal"/>
              <w:spacing w:before="0" w:after="0"/>
              <w:rPr>
                <w:b/>
                <w:b/>
                <w:szCs w:val="24"/>
              </w:rPr>
            </w:pPr>
            <w:r>
              <w:rPr>
                <w:b/>
                <w:szCs w:val="24"/>
              </w:rPr>
              <w:t>Дабагян Э.</w:t>
            </w:r>
          </w:p>
          <w:p>
            <w:pPr>
              <w:pStyle w:val="Normal"/>
              <w:rPr/>
            </w:pPr>
            <w:r>
              <w:rPr>
                <w:b/>
                <w:szCs w:val="24"/>
              </w:rPr>
              <w:t xml:space="preserve">    </w:t>
            </w:r>
            <w:r>
              <w:rPr>
                <w:b/>
                <w:szCs w:val="24"/>
              </w:rPr>
              <w:t>На саммите CELAC обсудят единую валюту Южной Америки. Два ведущих государства континента собираются создать аналог евро</w:t>
            </w:r>
            <w:r>
              <w:rPr>
                <w:szCs w:val="24"/>
              </w:rPr>
              <w:t xml:space="preserve"> // Независимая газета. - 2023. - 24 января. - № 14. - С.1, 6.</w:t>
            </w:r>
          </w:p>
          <w:p>
            <w:pPr>
              <w:pStyle w:val="Normal"/>
              <w:rPr>
                <w:szCs w:val="24"/>
              </w:rPr>
            </w:pPr>
            <w:r>
              <w:rPr>
                <w:szCs w:val="24"/>
              </w:rPr>
              <w:t xml:space="preserve"> </w:t>
            </w:r>
            <w:r>
              <w:rPr>
                <w:szCs w:val="24"/>
              </w:rPr>
              <w:t>К предстоящему саммиту Содружества латиноамериканских и карибских государств (CELAC), куда входят все страны Западного полушария, за исключением США и Канады. Особенность встречи на высшем уровне в Буэнос-Айресе, определяющаяся, прежде всего возвращением в CELAC Бразилии. Ее президент Луис Инасиу Лула да Силва, недавно вновь вступивший в должность, проявляет особую заинтересованность в консолидации организации. На латиноамериканской арене появились и другие деятели, проявляющие интерес к укреплению Содружества CELAC, - молодого, но стремительно набирающего авторитет объединения. Обсуждение на форуме проекта единой валюты, которую предполагается назвать "сур", что в переводе с испанского означает "юг".</w:t>
            </w:r>
          </w:p>
          <w:p>
            <w:pPr>
              <w:pStyle w:val="Normal"/>
              <w:spacing w:before="0" w:after="0"/>
              <w:rPr>
                <w:szCs w:val="24"/>
              </w:rPr>
            </w:pPr>
            <w:r>
              <w:rPr>
                <w:szCs w:val="24"/>
              </w:rPr>
            </w:r>
          </w:p>
          <w:p>
            <w:pPr>
              <w:pStyle w:val="Normal"/>
              <w:spacing w:before="0" w:after="0"/>
              <w:rPr>
                <w:b/>
                <w:b/>
                <w:szCs w:val="24"/>
              </w:rPr>
            </w:pPr>
            <w:r>
              <w:rPr>
                <w:b/>
                <w:szCs w:val="24"/>
              </w:rPr>
              <w:t>Башкатова А.</w:t>
            </w:r>
          </w:p>
          <w:p>
            <w:pPr>
              <w:pStyle w:val="Normal"/>
              <w:rPr/>
            </w:pPr>
            <w:r>
              <w:rPr>
                <w:b/>
                <w:szCs w:val="24"/>
              </w:rPr>
              <w:t xml:space="preserve">    </w:t>
            </w:r>
            <w:r>
              <w:rPr>
                <w:b/>
                <w:szCs w:val="24"/>
              </w:rPr>
              <w:t>В 2023-м Россия останется без пенсионеров по возрасту. Большинству стран предстоит найти еще способы стимулирования экономики в условиях стареющего населения</w:t>
            </w:r>
            <w:r>
              <w:rPr>
                <w:szCs w:val="24"/>
              </w:rPr>
              <w:t xml:space="preserve"> // Независимая газета. - 2023. - 24 января. - № 14. - С.1, 4.</w:t>
            </w:r>
          </w:p>
          <w:p>
            <w:pPr>
              <w:pStyle w:val="Normal"/>
              <w:rPr/>
            </w:pPr>
            <w:r>
              <w:rPr>
                <w:szCs w:val="24"/>
              </w:rPr>
              <w:t xml:space="preserve"> </w:t>
            </w:r>
            <w:r>
              <w:rPr>
                <w:szCs w:val="24"/>
              </w:rPr>
              <w:t>Актуальность проблемы пенсионного возраста. В 2023 году в России впервые в новейшей истории никто, за исключением досрочников, не сможет выйти на пенсию по возрасту. Как ранее подсчитали американские эксперты для еще доковидной ситуации в США, каждые 10% увеличения доли населения в возрасте 60 лет и старше сокращают ВВП на душу населения на 5,5%. Хотя происходит это не только из-за более медленного роста занятости, но и из-за снижения производительности труда. Повышение пенсионного возраста не панацея. Во Франции в феврале не исключены новые акции протеста против повышения пенсионного возраста. Французское правительство обнародовало проект реформы, предполагающей, в частности, повышение пенсионного возраста на три месяца в год начиная с 1 сентября 2023-го, чтобы довести его до 64 лет к 2030-му. Проблема повышения пенсионного возраста, несмотря на шоковые события последних лет, не ушла из повестки - наоборот, она всё так же актуальна для разных стран и для России, в том числе.</w:t>
            </w:r>
          </w:p>
          <w:p>
            <w:pPr>
              <w:pStyle w:val="Normal"/>
              <w:rPr>
                <w:szCs w:val="24"/>
              </w:rPr>
            </w:pPr>
            <w:r>
              <w:rPr>
                <w:b/>
                <w:szCs w:val="24"/>
              </w:rPr>
              <w:t>Адамайтис И.М., Бармина Е.А.</w:t>
            </w:r>
          </w:p>
          <w:p>
            <w:pPr>
              <w:pStyle w:val="Normal"/>
              <w:rPr/>
            </w:pPr>
            <w:r>
              <w:rPr>
                <w:b/>
                <w:szCs w:val="24"/>
              </w:rPr>
              <w:t xml:space="preserve">    </w:t>
            </w:r>
            <w:r>
              <w:rPr>
                <w:b/>
                <w:szCs w:val="24"/>
              </w:rPr>
              <w:t xml:space="preserve">К вопросу о классификации стран по уровню их социально-экономического развития </w:t>
            </w:r>
            <w:r>
              <w:rPr>
                <w:szCs w:val="24"/>
              </w:rPr>
              <w:t>// Вектор экономики (электронная версия). - 2022. - № 5.</w:t>
            </w:r>
          </w:p>
          <w:p>
            <w:pPr>
              <w:pStyle w:val="Normal"/>
              <w:rPr/>
            </w:pPr>
            <w:r>
              <w:rPr>
                <w:szCs w:val="24"/>
              </w:rPr>
              <w:t xml:space="preserve"> </w:t>
            </w:r>
            <w:r>
              <w:rPr>
                <w:sz w:val="23"/>
                <w:szCs w:val="23"/>
              </w:rPr>
              <w:t>Реалии современного мира, обусловливающие необходимость расширения типовой классификации, признаков и характеристик при отнесении стран к той или иной группе и подгруппе. Отсутствие общего единого мнения в специальной литературе, в плане развития стандартной типологии стран по их социально-экономическому развитию. Обзор характеристик "страновых" моделей и методических подходов к классификации, предлагаемых учеными. Авторская классификация стран по уровню их социально-экономического развития и их основным (преобладающим) экономическим моделям. Краткая характеристика некоторых выделенных категорий стран и их экономических моделей. Современная рыночная структура развитых стран, предполагающая различные модели: американскую, западноевропейскую, японскую. Развивающиеся страны, включая страны с "переходной экономикой" - самая многочисленная и разнообразная группа. Страны с "переходной экономикой" (постсоциалистические) и условно социалистические страны. "Новые индустриальные страны". Группа классических развивающихся государств. Подгруппа "наименее развитых" стран.</w:t>
            </w:r>
          </w:p>
          <w:p>
            <w:pPr>
              <w:pStyle w:val="Normal"/>
              <w:rPr>
                <w:sz w:val="23"/>
                <w:szCs w:val="24"/>
              </w:rPr>
            </w:pPr>
            <w:r>
              <w:rPr>
                <w:sz w:val="23"/>
                <w:szCs w:val="24"/>
              </w:rPr>
            </w:r>
          </w:p>
          <w:p>
            <w:pPr>
              <w:pStyle w:val="Normal"/>
              <w:rPr>
                <w:b/>
                <w:b/>
                <w:szCs w:val="24"/>
              </w:rPr>
            </w:pPr>
            <w:r>
              <w:rPr>
                <w:b/>
                <w:szCs w:val="24"/>
              </w:rPr>
              <w:t>Соловьева О.</w:t>
            </w:r>
          </w:p>
          <w:p>
            <w:pPr>
              <w:pStyle w:val="Normal"/>
              <w:rPr/>
            </w:pPr>
            <w:r>
              <w:rPr>
                <w:b/>
                <w:szCs w:val="24"/>
              </w:rPr>
              <w:t xml:space="preserve">    </w:t>
            </w:r>
            <w:r>
              <w:rPr>
                <w:b/>
                <w:szCs w:val="24"/>
              </w:rPr>
              <w:t>Китайцы догоняют россиян по доходам на душу населения. За 30 лет КНР увеличила объем ВВП в 36 раз</w:t>
            </w:r>
            <w:r>
              <w:rPr>
                <w:szCs w:val="24"/>
              </w:rPr>
              <w:t xml:space="preserve"> // Независимая газета. - 2023. - 19 января. - № 10. - С.4.</w:t>
            </w:r>
          </w:p>
          <w:p>
            <w:pPr>
              <w:pStyle w:val="Normal"/>
              <w:rPr>
                <w:sz w:val="23"/>
                <w:szCs w:val="23"/>
              </w:rPr>
            </w:pPr>
            <w:r>
              <w:rPr>
                <w:szCs w:val="24"/>
              </w:rPr>
              <w:t xml:space="preserve"> </w:t>
            </w:r>
            <w:r>
              <w:rPr>
                <w:sz w:val="23"/>
                <w:szCs w:val="23"/>
              </w:rPr>
              <w:t>Объявление китайскими властями о росте благосостояния своих граждан, среднедушевые доходы которых составляют почти $5,5 тыс. по официальному обменному курсу. Рост по итогам года средних доходов населения КНР на 3%, приблизившихся к уровню современной России. В ближайшее время средние доходы китайцев, скорее всего, окажутся больше, чем в РФ. Средние зарплаты в китайской промышленности уже значительно выше российского уровня. На глазах одного поколения россиян Китай стремительно обогнал Россию практически по всем экономическим показателям. За последние 30 лет ВВП на душу населения Китая увеличился в 36 раз, а в России - лишь в полтора раза. Отношение российского чиновничества к рецептам успешного развития Китая. Данные Государственного статистического управления КНР.</w:t>
            </w:r>
          </w:p>
          <w:p>
            <w:pPr>
              <w:pStyle w:val="Normal"/>
              <w:rPr>
                <w:sz w:val="23"/>
                <w:szCs w:val="24"/>
              </w:rPr>
            </w:pPr>
            <w:r>
              <w:rPr>
                <w:sz w:val="23"/>
                <w:szCs w:val="24"/>
              </w:rPr>
            </w:r>
          </w:p>
          <w:p>
            <w:pPr>
              <w:pStyle w:val="Normal"/>
              <w:rPr>
                <w:szCs w:val="24"/>
              </w:rPr>
            </w:pPr>
            <w:r>
              <w:rPr>
                <w:b/>
                <w:szCs w:val="24"/>
              </w:rPr>
              <w:t>Головина С.Г., Ручкин А.В.</w:t>
            </w:r>
          </w:p>
          <w:p>
            <w:pPr>
              <w:pStyle w:val="Normal"/>
              <w:rPr/>
            </w:pPr>
            <w:r>
              <w:rPr>
                <w:b/>
                <w:szCs w:val="24"/>
              </w:rPr>
              <w:t xml:space="preserve">    </w:t>
            </w:r>
            <w:r>
              <w:rPr>
                <w:b/>
                <w:szCs w:val="24"/>
              </w:rPr>
              <w:t xml:space="preserve">Сельскохозяйственные кооперативы: международный опыт функционирования в новых условиях среды </w:t>
            </w:r>
            <w:r>
              <w:rPr>
                <w:szCs w:val="24"/>
              </w:rPr>
              <w:t>// Международная экономика. - 2022. - № 12. - С.926-939.</w:t>
            </w:r>
          </w:p>
          <w:p>
            <w:pPr>
              <w:pStyle w:val="Normal"/>
              <w:rPr>
                <w:rStyle w:val="Komm1"/>
                <w:sz w:val="23"/>
                <w:szCs w:val="23"/>
              </w:rPr>
            </w:pPr>
            <w:r>
              <w:rPr>
                <w:sz w:val="23"/>
                <w:szCs w:val="23"/>
              </w:rPr>
              <w:t xml:space="preserve"> </w:t>
            </w:r>
            <w:r>
              <w:rPr>
                <w:sz w:val="23"/>
                <w:szCs w:val="23"/>
              </w:rPr>
              <w:t>Экономический анализ и оценка современного состояния сельскохозяйственной кооперации в международном пространстве, главным образом в период пандемии и в настоящее время, отличающегося высокой неопределенностью и турбулентностью. Определение трендов развития сельскохозяйственных кооперативов, идентификации полезных практик, значимости организационных и технологических инноваций. Сущность сельскохозяйственного кооператива. Политика деятельности сельскохозяйственных кооперативов. Анализ результатов опроса европейской межотраслевой организации Coopers Europe, имеющей 86 организаций-членов в 34 европейских стран о том, какое экономическое и социальное влияние на кооперативы по всей Европе оказал пандемический кризис. Инструменты, применяемые кредитными и страховыми кооперативами для облегчения финансового положения сельских жителей и поддержки фермеров в их деятельности. Анализ опыта по выходу из создавшегося в настоящее время положения крупнейшего транснационального молочного кооператива Arla Foods. Факторы, способствующие высокой адаптивности кооперативного бизнеса к значимым флуктуациям среды и неблагоприятным для его развития обстоятельствам. Оценка необходимости внедрения организационных инноваций в деятельность современных кооператив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12562898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120"/>
              <w:rPr>
                <w:b/>
                <w:b/>
                <w:szCs w:val="24"/>
              </w:rPr>
            </w:pPr>
            <w:r>
              <w:rPr>
                <w:b/>
                <w:szCs w:val="24"/>
              </w:rPr>
              <w:t>Агранович М., Медведев Ю.</w:t>
            </w:r>
          </w:p>
          <w:p>
            <w:pPr>
              <w:pStyle w:val="Normal"/>
              <w:spacing w:before="60" w:after="120"/>
              <w:rPr/>
            </w:pPr>
            <w:r>
              <w:rPr>
                <w:b/>
                <w:szCs w:val="24"/>
              </w:rPr>
              <w:t xml:space="preserve">    </w:t>
            </w:r>
            <w:r>
              <w:rPr>
                <w:b/>
                <w:szCs w:val="24"/>
              </w:rPr>
              <w:t>Дмитрий Чернышенко: Наш ответ на санкции был быстрым и эффективным</w:t>
            </w:r>
            <w:r>
              <w:rPr>
                <w:szCs w:val="24"/>
              </w:rPr>
              <w:t xml:space="preserve"> // Российская газета. - 2023. - 25 января. - № 15. - С.11.</w:t>
            </w:r>
          </w:p>
          <w:p>
            <w:pPr>
              <w:pStyle w:val="Normal"/>
              <w:spacing w:before="0" w:after="120"/>
              <w:rPr>
                <w:sz w:val="23"/>
                <w:szCs w:val="23"/>
              </w:rPr>
            </w:pPr>
            <w:r>
              <w:rPr>
                <w:sz w:val="23"/>
                <w:szCs w:val="23"/>
              </w:rPr>
              <w:t xml:space="preserve"> </w:t>
            </w:r>
            <w:r>
              <w:rPr>
                <w:sz w:val="23"/>
                <w:szCs w:val="23"/>
              </w:rPr>
              <w:t>Оценка развития экономики России вице-премьером Дмитрием Чернышенко на брифинге, посвященном ключевым результатам и новым решениям для технологического развития страны. "Россия столкнулась с беспрецедентным давлением, под санкции попали более тысячи российских компаний, в том числе высокотехнологичных. Недружественные страны рассчитывают, что мы отстанем в развитии критически важных технологий. Наш ответ на санкции был быстрым и эффективным. Мы перенастроили механизмы реализации нашей научной и технологической политики. Один из главных результатов прошлого года в том, что удалось сформировать единую систему управления научно-технологическим развитием, которая обеспечивает связанность ведомств, бизнеса, институтов развития и всех участников важнейших научных проектов. Это касается, в частности, качества жизни, геномных исследований, создания новых лекарств, новой энергетики, синхротронных исследований, изучения климатических изменений". По словам Чернышенко, сейчас выстраивается общая логика принятия финансовых решений, ресурсы государства концентрируются на приоритетных направлениях. Для этого все научные расходы гражданского назначения консолидированы в единой Госпрограмме научно-технологического развития. Она объединила 34 разрозненные госпрограммы на огромную сумму - порядка 1,2 трлн. рублей ежегодно. Из них более 550 млрд. рублей - непосредственно на проведение научных исследований и разработок. Важное место в системе управления наукой занимают Комплексные научно-технические программы. Один из основных инструментов инноваций - наличие заказчика, готового взять на себя ответственность за организацию производства и вывод продукта на рынок. Первые программы уже действуют, из бюджета на них выделено почти 3 млрд. рублей при вкладе бизнеса более 7 млрд.</w:t>
            </w:r>
          </w:p>
          <w:p>
            <w:pPr>
              <w:pStyle w:val="Normal"/>
              <w:spacing w:before="0" w:after="120"/>
              <w:rPr>
                <w:sz w:val="23"/>
                <w:szCs w:val="24"/>
              </w:rPr>
            </w:pPr>
            <w:r>
              <w:rPr>
                <w:sz w:val="23"/>
                <w:szCs w:val="24"/>
              </w:rPr>
            </w:r>
          </w:p>
          <w:p>
            <w:pPr>
              <w:pStyle w:val="Normal"/>
              <w:spacing w:before="0" w:after="0"/>
              <w:rPr>
                <w:b/>
                <w:b/>
                <w:szCs w:val="24"/>
              </w:rPr>
            </w:pPr>
            <w:r>
              <w:rPr>
                <w:b/>
                <w:szCs w:val="24"/>
              </w:rPr>
              <w:t>Цакаев А.Х.</w:t>
            </w:r>
          </w:p>
          <w:p>
            <w:pPr>
              <w:pStyle w:val="Normal"/>
              <w:spacing w:before="0" w:after="0"/>
              <w:rPr/>
            </w:pPr>
            <w:r>
              <w:rPr>
                <w:b/>
                <w:szCs w:val="24"/>
              </w:rPr>
              <w:t xml:space="preserve">    </w:t>
            </w:r>
            <w:r>
              <w:rPr>
                <w:b/>
                <w:szCs w:val="24"/>
              </w:rPr>
              <w:t>Централизация государственного регулирования как основа перевода российской экономики на мобилизационные рельсы</w:t>
            </w:r>
            <w:r>
              <w:rPr>
                <w:szCs w:val="24"/>
              </w:rPr>
              <w:t xml:space="preserve"> // Проблемы прогнозирования. - 2022. - № 6. - С.27-37.</w:t>
            </w:r>
          </w:p>
          <w:p>
            <w:pPr>
              <w:pStyle w:val="Normal"/>
              <w:spacing w:before="0" w:after="0"/>
              <w:rPr>
                <w:szCs w:val="24"/>
              </w:rPr>
            </w:pPr>
            <w:r>
              <w:rPr>
                <w:szCs w:val="24"/>
              </w:rPr>
              <w:t xml:space="preserve"> </w:t>
            </w:r>
            <w:r>
              <w:rPr>
                <w:sz w:val="23"/>
                <w:szCs w:val="23"/>
              </w:rPr>
              <w:t>Исследование термина "мобилизационная экономика" как частное проявление экономических процессов, требующих в чрезвычайной экономической ситуации нестандартных управленческих решений от всех экономических субъектов - государства, бизнеса и населения. Оценка трех периодов актуализации вопросов мобилизационной экономики в РФ: 1998-2000 гг., 2009-2012 гг. и 2022 г. Теоретические взгляды отечественных экономистов на модели мобилизационной экономики. Возможность перехода на мобилизационную модель экономики в РФ, заложенная 26 февраля 1997 г. с принятием Федерального закона "О мобилизационной подготовке к мобилизации в Российской Федерации" № 31-ФЗ. Сегодняшняя специфика российской модели мобилизационной экономики. Первоочередные составляющие мобилизационной экономики. Роль государства в мобилизационной экономике. Финансовая составляющая мобилизационной модели. Динамика доли иностранных активов в суммарных активах Банка России. Динамика роста чистых требований Банка России к МВФ. Современная финансовая политика российского государства. Схема влияния режима управления и типа государства на вектор пропорционального регулирования национальной экономики. Схема среза возможных методов управления в контексте уровня централизации регулирования рыночной экономики в зависимости от типа государственного устройства. Рекомендации по переформатированию антикризисной (мобилизационной) политики России к условиям новых санкций коллективного Запада.</w:t>
            </w:r>
          </w:p>
          <w:p>
            <w:pPr>
              <w:pStyle w:val="Normal"/>
              <w:rPr>
                <w:b/>
                <w:b/>
                <w:szCs w:val="24"/>
              </w:rPr>
            </w:pPr>
            <w:r>
              <w:rPr>
                <w:b/>
                <w:szCs w:val="24"/>
              </w:rPr>
              <w:t>Глазьев С.</w:t>
            </w:r>
          </w:p>
          <w:p>
            <w:pPr>
              <w:pStyle w:val="Normal"/>
              <w:rPr/>
            </w:pPr>
            <w:r>
              <w:rPr>
                <w:b/>
                <w:szCs w:val="24"/>
              </w:rPr>
              <w:t xml:space="preserve">    </w:t>
            </w:r>
            <w:r>
              <w:rPr>
                <w:b/>
                <w:szCs w:val="24"/>
              </w:rPr>
              <w:t>И масло, и пушки, и вакцины. Правительство выдержало "проверку на прочность" с честью, однако теперь важно восстановить рост экономики</w:t>
            </w:r>
            <w:r>
              <w:rPr>
                <w:szCs w:val="24"/>
              </w:rPr>
              <w:t xml:space="preserve"> // Независимая газета. - 2023. - 20 января. - № 12. - С.5.</w:t>
            </w:r>
          </w:p>
          <w:p>
            <w:pPr>
              <w:pStyle w:val="Normal"/>
              <w:rPr/>
            </w:pPr>
            <w:r>
              <w:rPr>
                <w:sz w:val="23"/>
                <w:szCs w:val="23"/>
              </w:rPr>
              <w:t xml:space="preserve"> </w:t>
            </w:r>
            <w:r>
              <w:rPr>
                <w:sz w:val="23"/>
                <w:szCs w:val="23"/>
              </w:rPr>
              <w:t>Оценка работы Правительства М.В. Мишустина, приступившего к работе 21 января 2020 года, на долю которого выпало два крупнейших за последнюю четверть века социально-экономических потрясения: пандемия, которую сейчас многие называют актом биологической войны, и агрессия стран НАТО с целью разгрома России. Борьба с пандемией коронавируса, потребовавшая мобилизации всех ресурсов здравоохранения, медицинской науки и социальных служб, принятия множества нетривиальных решений, сменилась закрытием основного внешнего рынка России - рынка Европейского союза вместе с арестом валютных активов и началом гибридной войны Запада против России. На все эти вызовы были даны своевременные адекватные ответы. Уже в 2021 году удалось полностью наверстать падение экономической активности, вызванное вынужденными мерами социальной изоляции. Благодаря оперативно принятым мерам государственной поддержки были сохранены и возобновили работу сотни тысяч малых и средних предприятий, восстановились строительство и сфера услуг. Прирост реального ВВП составил в 2021 году 4,7%, промышленного производства - 5,3%, инвестиций - 7,7%. Продолжение экономического подъема было остановлено в 2022 году беспрецедентными санкциями со стороны недружественных стран, закрывшими для российских предприятий рынок ЕС, на который приходилась половина товарооборота. В результате своевременных и грамотных действий в России не только не произошел обвал экономики, но и открылись новые возможности для ее развития. При всех сложностях режима турбулентности, в который попала экономика, было обеспечено главное в текущем управлении экономикой - координация по вертикали (с регионами и муниципалитетами) и горизонтали (между разными органами управления), как в случае с пандемией, так и в последний год адаптации экономики к условиям небывалых санкций. Несмотря на постоянные внешние шоки, исполнительной власти удается сохранять системный подход к управлению ключевыми секторами экономики. Очевидно, что без полуторакратного увеличения объема инвестиций в основной капитал экономика России будет деградировать и в условиях смены технологических укладов терять конкурентные преимущества. Ресурсы, необходимые для экономического рывка. Производственные мощности в машиностроении загружены на треть, в промышленности в целом - на две трети. Не востребованность большей части научно-технического потенциала, проявляющаяся в продолжающейся утечке умов и сокращении численности ученых и инженеров. Природные ресурсы в основном экспортируются, вместо того, чтобы перерабатываться на внутреннем рынке, увеличивая национальный доход.</w:t>
            </w:r>
          </w:p>
          <w:p>
            <w:pPr>
              <w:pStyle w:val="Normal"/>
              <w:rPr>
                <w:sz w:val="23"/>
                <w:szCs w:val="24"/>
              </w:rPr>
            </w:pPr>
            <w:r>
              <w:rPr>
                <w:sz w:val="23"/>
                <w:szCs w:val="24"/>
              </w:rPr>
            </w:r>
          </w:p>
          <w:p>
            <w:pPr>
              <w:pStyle w:val="Normal"/>
              <w:rPr>
                <w:b/>
                <w:b/>
                <w:szCs w:val="24"/>
              </w:rPr>
            </w:pPr>
            <w:r>
              <w:rPr>
                <w:b/>
                <w:szCs w:val="24"/>
              </w:rPr>
              <w:t>Плотников А.В.</w:t>
            </w:r>
          </w:p>
          <w:p>
            <w:pPr>
              <w:pStyle w:val="Normal"/>
              <w:rPr/>
            </w:pPr>
            <w:r>
              <w:rPr>
                <w:b/>
                <w:szCs w:val="24"/>
              </w:rPr>
              <w:t xml:space="preserve">    </w:t>
            </w:r>
            <w:r>
              <w:rPr>
                <w:b/>
                <w:szCs w:val="24"/>
              </w:rPr>
              <w:t>Пути преодоления современного санкционного кризиса в России</w:t>
            </w:r>
            <w:r>
              <w:rPr>
                <w:szCs w:val="24"/>
              </w:rPr>
              <w:t xml:space="preserve"> // Экономическое возрождение России (электронная версия). - 2022. - № 4. - С.132-138.</w:t>
            </w:r>
          </w:p>
          <w:p>
            <w:pPr>
              <w:pStyle w:val="Normal"/>
              <w:rPr>
                <w:szCs w:val="24"/>
              </w:rPr>
            </w:pPr>
            <w:r>
              <w:rPr>
                <w:szCs w:val="24"/>
              </w:rPr>
              <w:t xml:space="preserve"> </w:t>
            </w:r>
            <w:r>
              <w:rPr>
                <w:szCs w:val="24"/>
              </w:rPr>
              <w:t>Макроэкономический шок, вызванный экономическими санкциями, введенными против Российской Федерации США и их союзниками. Постепенное проявление его негативного влияния на национальную экономику, создающее иллюзию лёгкого прохождения России через санкции. Постепенное ухудшение макроэкономических показателей под влиянием турбулентности и с течением времени, приводящее к накоплению негативных эффектов. Невозможность преодоления без серьёзной структурной перестройки текущего кризиса. Важный момент в этой перестройке - внедрение в российскую модель макроэкономического регулирования элементов мобилизационной экономики. Возможные сценарии построения механизма преодоления современного санкционного кризиса в России в рамках развития мобилизационной экономики, означающей в теоретико-методическом смысле усиление планового начала в отечественной экономической модели.</w:t>
            </w:r>
          </w:p>
          <w:p>
            <w:pPr>
              <w:pStyle w:val="Normal"/>
              <w:rPr>
                <w:b/>
                <w:b/>
                <w:szCs w:val="24"/>
              </w:rPr>
            </w:pPr>
            <w:r>
              <w:rPr>
                <w:b/>
                <w:szCs w:val="24"/>
              </w:rPr>
              <w:t>Ершов М.В.</w:t>
            </w:r>
          </w:p>
          <w:p>
            <w:pPr>
              <w:pStyle w:val="Normal"/>
              <w:rPr/>
            </w:pPr>
            <w:r>
              <w:rPr>
                <w:b/>
                <w:szCs w:val="24"/>
              </w:rPr>
              <w:t xml:space="preserve">    </w:t>
            </w:r>
            <w:r>
              <w:rPr>
                <w:b/>
                <w:szCs w:val="24"/>
              </w:rPr>
              <w:t>Российская экономика в условиях новых санкционных вызовов</w:t>
            </w:r>
            <w:r>
              <w:rPr>
                <w:szCs w:val="24"/>
              </w:rPr>
              <w:t xml:space="preserve"> // Вопросы экономики. - 2022. - № 12. - С.5-23.</w:t>
            </w:r>
          </w:p>
          <w:p>
            <w:pPr>
              <w:pStyle w:val="Normal"/>
              <w:rPr>
                <w:szCs w:val="24"/>
              </w:rPr>
            </w:pPr>
            <w:r>
              <w:rPr>
                <w:szCs w:val="24"/>
              </w:rPr>
              <w:t xml:space="preserve"> </w:t>
            </w:r>
            <w:r>
              <w:rPr>
                <w:szCs w:val="24"/>
              </w:rPr>
              <w:t>Справочные сведения о санкциях. О новых моделях и механизмах развития РФ в текущей ситуации. Рычаги и инструменты внутренних факторов развития экономики России. Больший объём ликвидности в экономике. Доступные ресурсы по низким процентным ставкам. Более сильный внутренний спрос. Адекватный объём "длинных" денег. Устойчивый курс рубля, без тенденции к обесценению. Перекосы рынка и экспортная ориентация российской экономики. Инфляция и денежная масса в России. Монетизация российской экономики, 1991-1996 гг. Внутренние источники экономического роста. Прогноз роста ВПП в 2022-2025 гг. Банком России и Минэкономразвития. Международная среда. Повышенная волатильность, наблюдаемая на многих мировых, фондовых, денежных, товарных и сырьевых рынках. Оценка продолжительности тренда на ужесточение денежно-кредитной политики в ведущих странах.</w:t>
            </w:r>
          </w:p>
          <w:p>
            <w:pPr>
              <w:pStyle w:val="Normal"/>
              <w:rPr>
                <w:szCs w:val="24"/>
              </w:rPr>
            </w:pPr>
            <w:r>
              <w:rPr>
                <w:szCs w:val="24"/>
              </w:rPr>
            </w:r>
          </w:p>
          <w:p>
            <w:pPr>
              <w:pStyle w:val="Normal"/>
              <w:rPr>
                <w:b/>
                <w:b/>
                <w:szCs w:val="24"/>
              </w:rPr>
            </w:pPr>
            <w:r>
              <w:rPr>
                <w:b/>
                <w:szCs w:val="24"/>
              </w:rPr>
              <w:t>Курнышева И.Р.</w:t>
            </w:r>
          </w:p>
          <w:p>
            <w:pPr>
              <w:pStyle w:val="Normal"/>
              <w:rPr/>
            </w:pPr>
            <w:r>
              <w:rPr>
                <w:b/>
                <w:szCs w:val="24"/>
              </w:rPr>
              <w:t xml:space="preserve">    </w:t>
            </w:r>
            <w:r>
              <w:rPr>
                <w:b/>
                <w:szCs w:val="24"/>
              </w:rPr>
              <w:t>Структурные трансформации российской экономики: предпосылки, готовность, перспективы</w:t>
            </w:r>
            <w:r>
              <w:rPr>
                <w:szCs w:val="24"/>
              </w:rPr>
              <w:t xml:space="preserve"> // Экономическое возрождение России (электронная версия). - 2022. - № 4. - С.82-90.</w:t>
            </w:r>
          </w:p>
          <w:p>
            <w:pPr>
              <w:pStyle w:val="Normal"/>
              <w:rPr/>
            </w:pPr>
            <w:r>
              <w:rPr>
                <w:szCs w:val="24"/>
              </w:rPr>
              <w:t xml:space="preserve"> </w:t>
            </w:r>
            <w:r>
              <w:rPr>
                <w:szCs w:val="24"/>
              </w:rPr>
              <w:t>Предпосылки готовности российской экономики к структурным трансформациям. Возрастание необходимости готовности к будущему, к принятию адекватных решений и действий в возникающих реалиях. Готовность к будущему с точки зрения конкурентного преимущества, с позиций структурных и институциональных установок как элементов адаптации. Исследование макроэкономических тенденций, пропорций и структуры в период 2001-2021 гг. Обоснование необходимости сохранения устойчивости, сбалансированности и пропорциональности экономики в результате структурных изменений в условиях усиления давления старых и появления новых вызовов - угроз. Направления, способствующие превращению потенциальных конкурентных преимуществ в реальные, повышающие уровень готовности к будущему.</w:t>
            </w:r>
          </w:p>
          <w:p>
            <w:pPr>
              <w:pStyle w:val="Normal"/>
              <w:rPr>
                <w:szCs w:val="24"/>
              </w:rPr>
            </w:pPr>
            <w:r>
              <w:rPr>
                <w:szCs w:val="24"/>
              </w:rPr>
            </w:r>
          </w:p>
          <w:p>
            <w:pPr>
              <w:pStyle w:val="Normal"/>
              <w:rPr/>
            </w:pPr>
            <w:r>
              <w:rPr>
                <w:szCs w:val="24"/>
              </w:rPr>
              <w:t xml:space="preserve"> </w:t>
            </w:r>
            <w:r>
              <w:rPr>
                <w:b/>
                <w:szCs w:val="24"/>
              </w:rPr>
              <w:t xml:space="preserve">   </w:t>
            </w:r>
            <w:r>
              <w:rPr>
                <w:b/>
                <w:szCs w:val="24"/>
              </w:rPr>
              <w:t>Налоговый и валютный факторы неравенства (к постановке проблемы) / Танасова А.С.</w:t>
            </w:r>
            <w:r>
              <w:rPr>
                <w:szCs w:val="24"/>
              </w:rPr>
              <w:t xml:space="preserve"> [и др.] // Вопросы экономики (электронная версия). - 2023. - № 1. - С.146-159.</w:t>
            </w:r>
          </w:p>
          <w:p>
            <w:pPr>
              <w:pStyle w:val="Normal"/>
              <w:rPr>
                <w:rStyle w:val="Komm1"/>
                <w:sz w:val="23"/>
                <w:szCs w:val="23"/>
              </w:rPr>
            </w:pPr>
            <w:r>
              <w:rPr>
                <w:sz w:val="23"/>
                <w:szCs w:val="23"/>
              </w:rPr>
              <w:t xml:space="preserve"> </w:t>
            </w:r>
            <w:r>
              <w:rPr>
                <w:sz w:val="23"/>
                <w:szCs w:val="23"/>
              </w:rPr>
              <w:t>Общие тенденции в области неравенства и бедности в мире и в России. Высокий уровень неравенства населения по доходам, характерный для многих стран. Пандемия 2020 г. и рост геополитической напряженности в 2022 г. повышают актуальность решения данной проблемы. Разные факторы, определяющие неравенство, - от различий в структуре экономик до особенностей менталитета и традиций конкретного государства. Налогообложение и социальная политика как факторы неравенства. Изменение прогрессивности налогообложения и государственных социальных трансфертов в мире, 2000-2019 гг. Валютный курс и неравенство. Анализ взаимосвязи неравенства населения по доходам в России, параметров налогово-бюджетной политики и курса рубля на разных этапах развития ее экономики, показавший различие характера связи налогов с неравенством населения по доходам в РФ в отдельные периоды. Оценка роли социальных расходов в сокращении неравенства, связанной в силу особенностей российской бюджетной политики, в том числе, с динамикой курса рубля. Основной механизм перераспределения средств и сокращения неравенства в России в краткосрочной перспективе - совершенствование системы социальной поддержки и налогообложения. В частности, целесообразно освободить наиболее бедные слои населения от налога на доходы физических лиц. Также актуален отказ от регрессивной шкалы налогообложения труда, в частности при уплате работодателями взносов на пенсионное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12562898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тодические вопросы и количественные результаты оценки ретроспективной динамики производственных мощностей во взаимосвязи с динамикой основных фондов / Суворов Н.В.</w:t>
            </w:r>
            <w:r>
              <w:rPr>
                <w:szCs w:val="24"/>
              </w:rPr>
              <w:t xml:space="preserve"> [и др.] // Проблемы прогнозирования. - 2022. - № 6. - С.38-57.</w:t>
            </w:r>
          </w:p>
          <w:p>
            <w:pPr>
              <w:pStyle w:val="Normal"/>
              <w:spacing w:before="0" w:after="0"/>
              <w:rPr/>
            </w:pPr>
            <w:r>
              <w:rPr>
                <w:szCs w:val="24"/>
              </w:rPr>
              <w:t xml:space="preserve"> </w:t>
            </w:r>
            <w:r>
              <w:rPr>
                <w:szCs w:val="24"/>
              </w:rPr>
              <w:t>Количественное описание ретроспективной динамики производственных мощностей (ПМ) и основных фондов (ОФ) в разрезе видов экономической деятельности (ВЭД), оценка взаимосвязи этих показателей в отечественной экономике. Построение показателей динамики ПМ и коэффициента использования производственной мощности на уровне отдельных ВЭД. Математико-статистический подход к согласованию данных балансов ПМ и динамики выпуска на уровне ВЭД. Постановка задачи модельного описания взаимосвязи динамики ПМ и ОФ на уровне ВЭД. Показатели индексов ПМ, уровня использования ПМ, индексов валового выпуска в разрезе ВЭД, 2004-2018 гг. Показатели динамики фондоотдачи производственных мощностей, 2005-2018 гг. Количественная оценка дифференциации уровня фондоотдачи различных поколений ПМ в ретроспективном периоде. Сравнительная характеристика эффективности использования "новых" и "старых" ОФ.</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предприятия весной 2022 года: адаптация к новой волне санкций и взгляды на ESG-повестку / Кувалин Д.Б.</w:t>
            </w:r>
            <w:r>
              <w:rPr>
                <w:szCs w:val="24"/>
              </w:rPr>
              <w:t xml:space="preserve"> [и др.] // Проблемы прогнозирования. - 2022. - № 6. - С.171-184.</w:t>
            </w:r>
          </w:p>
          <w:p>
            <w:pPr>
              <w:pStyle w:val="Normal"/>
              <w:rPr>
                <w:szCs w:val="24"/>
              </w:rPr>
            </w:pPr>
            <w:r>
              <w:rPr>
                <w:szCs w:val="24"/>
              </w:rPr>
              <w:t xml:space="preserve"> </w:t>
            </w:r>
            <w:r>
              <w:rPr>
                <w:szCs w:val="24"/>
              </w:rPr>
              <w:t>Анализ результатов очередного опроса российских предприятий реального сектора, проведенного Институтом народнохозяйственного прогнозирования РАН. Пострадавшие предприятия от санкций и СВО. Последствия для предприятия в результате введения экономических санкций. Проблемы от санкций для предприятия. Меры по противодействию санкционному кризису. Роль государства в российской экономике. Отношение к государству, как к собственнику предприятий. Осуществление предприятием производственных инвестиционных проектов в настоящее время. Перспективы осуществления производственных инвестиционных проектов в ближайшие 1-2 года. Машины и оборудование, закупаемые предприятием в последние 2-3 года. Оценка качества российских машин и оборудования. Оценка величины разрыва между качеством машин и оборудования российского и зарубежного производства. Обеспечение трудовыми ресурсами. Публикация предприятием нефинансовой отчетности. Отношение предприятия к снижению углеродного следа и к стратегии развития по принципам ESG.</w:t>
            </w:r>
          </w:p>
          <w:p>
            <w:pPr>
              <w:pStyle w:val="Normal"/>
              <w:spacing w:before="0" w:after="0"/>
              <w:rPr>
                <w:szCs w:val="24"/>
              </w:rPr>
            </w:pPr>
            <w:r>
              <w:rPr>
                <w:szCs w:val="24"/>
              </w:rPr>
            </w:r>
          </w:p>
          <w:p>
            <w:pPr>
              <w:pStyle w:val="Normal"/>
              <w:spacing w:before="0" w:after="0"/>
              <w:rPr>
                <w:b/>
                <w:b/>
                <w:szCs w:val="24"/>
              </w:rPr>
            </w:pPr>
            <w:r>
              <w:rPr>
                <w:b/>
                <w:szCs w:val="24"/>
              </w:rPr>
              <w:t>Готовский А.В.</w:t>
            </w:r>
          </w:p>
          <w:p>
            <w:pPr>
              <w:pStyle w:val="Normal"/>
              <w:rPr/>
            </w:pPr>
            <w:r>
              <w:rPr>
                <w:b/>
                <w:szCs w:val="24"/>
              </w:rPr>
              <w:t xml:space="preserve">    </w:t>
            </w:r>
            <w:r>
              <w:rPr>
                <w:b/>
                <w:szCs w:val="24"/>
              </w:rPr>
              <w:t>Дуализм методологий в макроэкономической статистике и анализе</w:t>
            </w:r>
            <w:r>
              <w:rPr>
                <w:szCs w:val="24"/>
              </w:rPr>
              <w:t xml:space="preserve"> // Проблемы прогнозирования. - 2022. - № 6. - С.58-75.</w:t>
            </w:r>
          </w:p>
          <w:p>
            <w:pPr>
              <w:pStyle w:val="Normal"/>
              <w:rPr/>
            </w:pPr>
            <w:r>
              <w:rPr>
                <w:szCs w:val="24"/>
              </w:rPr>
              <w:t xml:space="preserve"> </w:t>
            </w:r>
            <w:r>
              <w:rPr>
                <w:szCs w:val="24"/>
              </w:rPr>
              <w:t>Исследование вопросов становления методологии расчета ВВП как результирующего показателя работы экономики. Этапы зарождения методологии Системы национальных счетов. Теоретические взгляды зарубежных ученых о становлении моделей расчетов национальных доходов. Появление показателя валового национального продукта. Метод "затраты - выпуск". Двойственность методологий. Замыкание экономического кругооборота на основе методологии национального дохода. Декомпозиция использования ВВП РФ на потоки доходов в 2019 г. Таблица "затраты - выпуск" на основе движения валовой добавленной стоимости (ВДС) РФ в 2019 г. Оценка влияния конечного спроса на экономический рост РФ в 2020 г. Оценка зависимости ВДС отраслей РФ от рынка сбыта конечной продукции. Оценка зависимости отраслевых сегментов рынка готовой продукции от импорта в РФ в 2019 г.</w:t>
            </w:r>
          </w:p>
          <w:p>
            <w:pPr>
              <w:pStyle w:val="Normal"/>
              <w:spacing w:before="240" w:after="0"/>
              <w:rPr/>
            </w:pPr>
            <w:r>
              <w:rPr>
                <w:b/>
                <w:szCs w:val="24"/>
              </w:rPr>
              <w:t xml:space="preserve">    </w:t>
            </w:r>
            <w:r>
              <w:rPr>
                <w:b/>
                <w:szCs w:val="24"/>
              </w:rPr>
              <w:t>Трендовая инфляция: оценки для российской экономики / Дробышевский С.М.</w:t>
            </w:r>
            <w:r>
              <w:rPr>
                <w:szCs w:val="24"/>
              </w:rPr>
              <w:t xml:space="preserve"> [и др.] // Вопросы экономики (электронная версия). - 2023. - № 1. - С.5-25.</w:t>
            </w:r>
          </w:p>
          <w:p>
            <w:pPr>
              <w:pStyle w:val="Normal"/>
              <w:rPr>
                <w:szCs w:val="24"/>
              </w:rPr>
            </w:pPr>
            <w:r>
              <w:rPr>
                <w:szCs w:val="24"/>
              </w:rPr>
              <w:t xml:space="preserve"> </w:t>
            </w:r>
            <w:r>
              <w:rPr>
                <w:szCs w:val="24"/>
              </w:rPr>
              <w:t>Теория и практика трендовой инфляции, служащей важной составляющей современных монетарных моделей. Сравнение мер инфляции, используемых в макроэкономических моделях. Использование показателя трендовой инфляции монетарными властями развитых стран и стран с формирующимся рынком. Методы оценки трендовой инфляции. Оценка траектории трендовой инфляции для российской экономики с помощью моделей ненаблюдаемых компонент и фильтра Калмана. Фактическая и трендовая инфляция, 2001-2021 гг. Историческая декомпозиция циклической инфляции. Декомпозиция дисперсии ошибки прогноза циклической инфляции. Выводы о широком применении концепции трендовой инфляции в макроэкономическом моделировании, использующейся в качестве ориентира при формулировании денежно-кредитной политики, служащей индикатором текущих и будущих тенденций инфляции и удобным руководством при достижении ЦБ цели по контролю над общей инфляцией.</w:t>
            </w:r>
          </w:p>
          <w:p>
            <w:pPr>
              <w:pStyle w:val="Normal"/>
              <w:rPr>
                <w:szCs w:val="24"/>
              </w:rPr>
            </w:pPr>
            <w:r>
              <w:rPr>
                <w:szCs w:val="24"/>
              </w:rPr>
            </w:r>
          </w:p>
          <w:p>
            <w:pPr>
              <w:pStyle w:val="Normal"/>
              <w:rPr>
                <w:b/>
                <w:b/>
                <w:szCs w:val="24"/>
              </w:rPr>
            </w:pPr>
            <w:r>
              <w:rPr>
                <w:b/>
                <w:szCs w:val="24"/>
              </w:rPr>
              <w:t>Зубов И.</w:t>
            </w:r>
          </w:p>
          <w:p>
            <w:pPr>
              <w:pStyle w:val="Normal"/>
              <w:rPr/>
            </w:pPr>
            <w:r>
              <w:rPr>
                <w:b/>
                <w:szCs w:val="24"/>
              </w:rPr>
              <w:t xml:space="preserve">    </w:t>
            </w:r>
            <w:r>
              <w:rPr>
                <w:b/>
                <w:szCs w:val="24"/>
              </w:rPr>
              <w:t>Эффект бумеранга: лечить россиян становится нечем и некому. По оценкам экспертов, в стране растет не только дефицит лекарств и препаратов, но и самих медицинских работников</w:t>
            </w:r>
            <w:r>
              <w:rPr>
                <w:szCs w:val="24"/>
              </w:rPr>
              <w:t>: [электронный документ] // Новые известия. - 2023. - 20 января.</w:t>
            </w:r>
          </w:p>
          <w:p>
            <w:pPr>
              <w:pStyle w:val="Normal"/>
              <w:rPr/>
            </w:pPr>
            <w:r>
              <w:rPr>
                <w:szCs w:val="24"/>
              </w:rPr>
              <w:t xml:space="preserve"> </w:t>
            </w:r>
            <w:r>
              <w:rPr>
                <w:szCs w:val="24"/>
              </w:rPr>
              <w:t>По результатам социологического исследования центра Ромир, удовлетворенность медицинской помощью среди россиян выросла в два раза, а число россиян, довольных состоянием своего здоровья увеличилось на 10%, и теперь их уже 83%. Оптимистичные заявления Министра здравоохранения РФ Михаила Мурашко, выступавшего на XVII Международном конгрессе по репродуктивной медицине, о технологических успехах отрасли. "Сегодня невозможно представить эффективную работу врача без практического применения информационных технологий… В настоящее время в России функционируют более 40 современных роботических систем, объемы медицинской помощи с их применением, в том числе при онкологической патологии, увеличиваются с каждым годом…". Прояснение экспертом ситуации с роботизацией: "Минздрав хвастается тем, что у нас стоят 40 роботов-хирургов и можно делать сложные операции более эффективно. Стоит к этому добавить, что все 40 систем - это американские "да Винчи", на которые тратятся огромные деньги. Одно неосторожное решение тамошних политиков может превратить 40 сложнейших инженерных устройств в груду металла. Для этого нужно всего лишь перестать поставлять расходники и ПО". Санкции и уход западных брендов уже сильно сказываются на отечественном здравоохранении. По сообщению канала "МедТройка", в российских больницах начался дефицит не только лекарств, но элементарных расходных и перевязочных материалов, которые теперь купить негде. В ушедшем году количество иностранных лекарственных торговых марок уменьшилось на 18% по сравнению с 2018 годом. Не во всех аптеках можно купить российские или индийские дженерики, не говоря о лекарствах для лечения тяжелых болезней в стационаре. Эксперты канала "Временное Правительство" подсчитали, что расходы бюджета в этой области постоянно и серьезно снижаются. Если в 2021 году они составляли 1,12% ВВП, а в 2022 - 1,05% ВВП, то к 2025 году упадут до 0,9%. Уже не до роботов, тем более из недружественных стран, поскольку в прошлом году районные стационары купили на 32 % меньше лекарство, чем в 2021 году. Соответственно городские больницы купили на 28% меньше препаратов, а региональные клиники сократили закупки на 14%. Цены на лекарства в 2022 году выросли в среднем почти 30%. Медицинские профсоюзы жалуются на нехватку врачей, по их данным дефицит кадров в отрасли составляет 30%.</w:t>
            </w:r>
          </w:p>
          <w:p>
            <w:pPr>
              <w:pStyle w:val="Normal"/>
              <w:spacing w:before="60" w:after="120"/>
              <w:rPr>
                <w:b/>
                <w:b/>
                <w:szCs w:val="24"/>
              </w:rPr>
            </w:pPr>
            <w:r>
              <w:rPr>
                <w:b/>
                <w:szCs w:val="24"/>
              </w:rPr>
              <w:t>Карабут Т.</w:t>
            </w:r>
          </w:p>
          <w:p>
            <w:pPr>
              <w:pStyle w:val="Normal"/>
              <w:spacing w:before="60" w:after="120"/>
              <w:rPr/>
            </w:pPr>
            <w:r>
              <w:rPr>
                <w:b/>
                <w:szCs w:val="24"/>
              </w:rPr>
              <w:t xml:space="preserve">    </w:t>
            </w:r>
            <w:r>
              <w:rPr>
                <w:b/>
                <w:szCs w:val="24"/>
              </w:rPr>
              <w:t>В России снизилось потребление молочных продуктов</w:t>
            </w:r>
            <w:r>
              <w:rPr>
                <w:szCs w:val="24"/>
              </w:rPr>
              <w:t xml:space="preserve"> // Российская газета. - 2023. - 25 января. - № 15. - С.4.</w:t>
            </w:r>
          </w:p>
          <w:p>
            <w:pPr>
              <w:pStyle w:val="Normal"/>
              <w:spacing w:before="60" w:after="240"/>
              <w:rPr>
                <w:rStyle w:val="Komm1"/>
                <w:szCs w:val="24"/>
              </w:rPr>
            </w:pPr>
            <w:r>
              <w:rPr>
                <w:szCs w:val="24"/>
              </w:rPr>
              <w:t xml:space="preserve"> </w:t>
            </w:r>
            <w:r>
              <w:rPr>
                <w:szCs w:val="24"/>
              </w:rPr>
              <w:t>По данным Министра сельского хозяйства Д. Патрушева, в 2022 году в России произвели 32,6 млн. т молока против 32,3 млн. т 2021 году. Согласно Доктрине продовольственной безопасности, минимальный порог самообеспеченности молоком в стране должен составлять 90%, но пока этот показатель составляет 84%, недостаток помогает закрывать Беларусь. Возможность прироста производства в 2022 году благодаря господдержке отрасли, модернизации действующих и открытию новых предприятий. Господдержка отрасли в 2020 году - 38 млрд. рублей, рост объема финансирования в 2022 году до 57,5 млрд. рублей, добавив еще 2,6 млрд. рублей в 2023 году. Снижение потребления молочной продукции в 2022 на 1% - до 29,5 млн. тонн против 29,7 млн. т в 2021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12562898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ельев И.А.</w:t>
            </w:r>
          </w:p>
          <w:p>
            <w:pPr>
              <w:pStyle w:val="Normal"/>
              <w:rPr/>
            </w:pPr>
            <w:r>
              <w:rPr>
                <w:b/>
                <w:szCs w:val="24"/>
              </w:rPr>
              <w:t xml:space="preserve">    </w:t>
            </w:r>
            <w:r>
              <w:rPr>
                <w:b/>
                <w:szCs w:val="24"/>
              </w:rPr>
              <w:t>Реализация стратегии социально-экономического развития регионов РФ в контексте снижения негативных последствий социально-экономических неравенств</w:t>
            </w:r>
            <w:r>
              <w:rPr>
                <w:szCs w:val="24"/>
              </w:rPr>
              <w:t xml:space="preserve"> // Вопросы управления (электронная версия). - 2022. - № 6. - С.36-47.</w:t>
            </w:r>
          </w:p>
          <w:p>
            <w:pPr>
              <w:pStyle w:val="Normal"/>
              <w:rPr>
                <w:sz w:val="23"/>
                <w:szCs w:val="23"/>
              </w:rPr>
            </w:pPr>
            <w:r>
              <w:rPr>
                <w:sz w:val="23"/>
                <w:szCs w:val="23"/>
              </w:rPr>
              <w:t xml:space="preserve"> </w:t>
            </w:r>
            <w:r>
              <w:rPr>
                <w:sz w:val="23"/>
                <w:szCs w:val="23"/>
              </w:rPr>
              <w:t>Актуальность проблемы снижения негативных последствий социально-экономических неравенств в российских регионах. Значительное превышение уровня регионального неравенства в современной России аналогичного показателя в странах с сопоставимой по структуре ВВП экономикой. Выделение трёх групп факторов, лежащих в основе выявления социально-экономических различий регионов. Естественные факторы: сырьевая база, географическое положение, особенности климата. Искусственные: состояние и особенности функционирования социальных институтов, человеческий потенциал, уровень производительных сил, научно-техническая база и т. д. Особенность функционирования региональной системы управления. Анализ деятельности региональных правительств по реализации Стратегии социально-экономического развития региона до 2020 и 2030 гг. по материалам региональных сайтов за период 2018-2020 гг. Официальные сайты исполнительной власти регионов РФ. Представленность стратегических документов на правительственных и альтернативных сайтов 12 регионов РФ по сферам жизнедеятельности региона. Фиксация формализованной позиции региональной власти относительно размещения стратегических документов развития региона и освещения реформирования ключевых сфер. Определение схожих и отличительных черт информирования о реализации Стратегии социально-экономического развития регионов.</w:t>
            </w:r>
          </w:p>
          <w:p>
            <w:pPr>
              <w:pStyle w:val="Normal"/>
              <w:rPr>
                <w:sz w:val="23"/>
                <w:szCs w:val="24"/>
              </w:rPr>
            </w:pPr>
            <w:r>
              <w:rPr>
                <w:sz w:val="23"/>
                <w:szCs w:val="24"/>
              </w:rPr>
            </w:r>
          </w:p>
          <w:p>
            <w:pPr>
              <w:pStyle w:val="Normal"/>
              <w:rPr/>
            </w:pPr>
            <w:r>
              <w:rPr>
                <w:b/>
                <w:szCs w:val="24"/>
              </w:rPr>
              <w:t xml:space="preserve">    </w:t>
            </w:r>
            <w:r>
              <w:rPr>
                <w:b/>
                <w:szCs w:val="24"/>
              </w:rPr>
              <w:t>Вологодская область</w:t>
            </w:r>
            <w:r>
              <w:rPr>
                <w:szCs w:val="24"/>
              </w:rPr>
              <w:t>: регион номера // ЛесПромИнформ. - 2022. - № 8. - С.38-56.</w:t>
            </w:r>
          </w:p>
          <w:p>
            <w:pPr>
              <w:pStyle w:val="Normal"/>
              <w:rPr>
                <w:szCs w:val="24"/>
              </w:rPr>
            </w:pPr>
            <w:r>
              <w:rPr>
                <w:szCs w:val="24"/>
              </w:rPr>
              <w:t xml:space="preserve"> </w:t>
            </w:r>
            <w:r>
              <w:rPr>
                <w:szCs w:val="24"/>
              </w:rPr>
              <w:t>Интервью с заместителем губернатора Вологодской области М. Глазковым о состоянии лесопромышленного комплекса региона. Структура запасов древесины, крупнейшие предприятия лесопромышленного комплекса (ЛПК), приоритетные инвестиционные проекты в области освоения лесов. Результаты работы ЛПК региона. Перспективы ЛПК Вологодской области. Меры поддержки лесного бизнеса. Анализ инвестиционных проектов, реализуемых в регионе. Перспективы нового завода, строящегося в регионе, по производству сухих хвойных пиломатериалов. Оценка деятельности группы компаний "Вологодские лесопромышленники" и их результаты. Справочные материалы: администрация Вологодской области, отраслевые научные, проектные, образовательные организации, предприятия ЛПК.</w:t>
            </w:r>
          </w:p>
          <w:p>
            <w:pPr>
              <w:pStyle w:val="Normal"/>
              <w:rPr>
                <w:b/>
                <w:b/>
                <w:szCs w:val="24"/>
              </w:rPr>
            </w:pPr>
            <w:r>
              <w:rPr>
                <w:b/>
                <w:szCs w:val="24"/>
              </w:rPr>
              <w:t>Лимкина Н.А.</w:t>
            </w:r>
          </w:p>
          <w:p>
            <w:pPr>
              <w:pStyle w:val="Normal"/>
              <w:rPr/>
            </w:pPr>
            <w:r>
              <w:rPr>
                <w:b/>
                <w:szCs w:val="24"/>
              </w:rPr>
              <w:t xml:space="preserve">    </w:t>
            </w:r>
            <w:r>
              <w:rPr>
                <w:b/>
                <w:szCs w:val="24"/>
              </w:rPr>
              <w:t>Ключевые показатели эффективности деятельности органов исполнительной власти: опыт регионального мониторинга</w:t>
            </w:r>
            <w:r>
              <w:rPr>
                <w:szCs w:val="24"/>
              </w:rPr>
              <w:t xml:space="preserve"> // Экономическое возрождение России (электронная версия). - 2022. - № 4. - С.139-148.</w:t>
            </w:r>
          </w:p>
          <w:p>
            <w:pPr>
              <w:pStyle w:val="Normal"/>
              <w:rPr>
                <w:szCs w:val="24"/>
              </w:rPr>
            </w:pPr>
            <w:r>
              <w:rPr>
                <w:szCs w:val="24"/>
              </w:rPr>
              <w:t xml:space="preserve"> </w:t>
            </w:r>
            <w:r>
              <w:rPr>
                <w:szCs w:val="24"/>
              </w:rPr>
              <w:t>Система индикативного планирования деятельности органов исполнительной власти Республики Мордовия. Исследование количественных и качественных параметров ключевых показателей эффективности министерств и ведомств региона. Использование в мировой практике индикативного планирования в качестве инструмента регулирования рыночной экономики. Соответствие этой технологии управления по целям с помощью установленной государством системы показателей в полной мере уровню, отражающей стратегические ориентиры социально-экономического развития региона. Анализ законодательной базы, лежащей в основе применения целевых показателей работы органов исполнительной власти на федеральном и региональном уровнях. Оценка выполнения ключевых показателей региональными органами исполнительной власти. Проблемы, связанные с разработкой и оценкой деятельности органов исполнительной власти.</w:t>
            </w:r>
          </w:p>
          <w:p>
            <w:pPr>
              <w:pStyle w:val="Normal"/>
              <w:spacing w:before="0" w:after="0"/>
              <w:rPr>
                <w:szCs w:val="24"/>
              </w:rPr>
            </w:pPr>
            <w:r>
              <w:rPr>
                <w:szCs w:val="24"/>
              </w:rPr>
            </w:r>
          </w:p>
          <w:p>
            <w:pPr>
              <w:pStyle w:val="Normal"/>
              <w:spacing w:before="0" w:after="0"/>
              <w:rPr>
                <w:b/>
                <w:b/>
                <w:szCs w:val="24"/>
              </w:rPr>
            </w:pPr>
            <w:r>
              <w:rPr>
                <w:b/>
                <w:szCs w:val="24"/>
              </w:rPr>
              <w:t>Никоноров С.М. и др.</w:t>
            </w:r>
          </w:p>
          <w:p>
            <w:pPr>
              <w:pStyle w:val="Normal"/>
              <w:rPr/>
            </w:pPr>
            <w:r>
              <w:rPr>
                <w:b/>
                <w:szCs w:val="24"/>
              </w:rPr>
              <w:t xml:space="preserve">    </w:t>
            </w:r>
            <w:r>
              <w:rPr>
                <w:b/>
                <w:szCs w:val="24"/>
              </w:rPr>
              <w:t>Антропоцентрические аспекты экономической безопасности человека в Арктической Зоне РФ</w:t>
            </w:r>
            <w:r>
              <w:rPr>
                <w:szCs w:val="24"/>
              </w:rPr>
              <w:t xml:space="preserve"> / Никоноров С.М., Папенов К.В., Линецкий В.С. // Энергия: экономика, техника, экология (электронная версия). - 2022. - № 12. - С.47-52.</w:t>
            </w:r>
          </w:p>
          <w:p>
            <w:pPr>
              <w:pStyle w:val="Normal"/>
              <w:rPr>
                <w:sz w:val="23"/>
                <w:szCs w:val="23"/>
              </w:rPr>
            </w:pPr>
            <w:r>
              <w:rPr>
                <w:sz w:val="23"/>
                <w:szCs w:val="23"/>
              </w:rPr>
              <w:t xml:space="preserve"> </w:t>
            </w:r>
            <w:r>
              <w:rPr>
                <w:sz w:val="23"/>
                <w:szCs w:val="23"/>
              </w:rPr>
              <w:t>Значение Арктической Зоны России (АЗРФ) для социально-экономического развития страны. Запасы разведанных участков российской Арктики - более 80% добываемого природного газа и 18% нефти. Преимущество России перед другими странами в освоении своей Арктической Зоны за счёт использования ледокольного флота. Приоритетные задачи, определенные в Стратегии развития АЗРФ до 2035 г. Организация системы здравоохранения и оказания качественной медицинской помощи. Строительство новых и модернизация существующих объектов транспортной и инженерной инфраструктуры. Активное развитие жилищного строительства на новых территориях и строительство современных объектов социальной инфраструктуры. Важные задачи государства на данный момент в Арктике, отражающие безопасность человека в АЗРФ: стабилизация демографических процессов, повышение эффективности мер по сохранению и укреплению здоровья наиболее уязвимых групп населения. Угрозы для здоровья, с которыми может столкнуться резидент Арктической Зоны. Проблемы, с которыми сталкиваются люди, проживающие в Арктике. Необходимость разработки в целях обеспечения безопасности человека в АЗРФ модели модернизации, базирующейся на увеличении уровня жизнеспособности и саморазвития народов Крайнего Севера.</w:t>
            </w:r>
          </w:p>
          <w:p>
            <w:pPr>
              <w:pStyle w:val="Normal"/>
              <w:spacing w:before="0" w:after="0"/>
              <w:rPr>
                <w:sz w:val="23"/>
                <w:szCs w:val="24"/>
              </w:rPr>
            </w:pPr>
            <w:r>
              <w:rPr>
                <w:sz w:val="23"/>
                <w:szCs w:val="24"/>
              </w:rPr>
            </w:r>
          </w:p>
          <w:p>
            <w:pPr>
              <w:pStyle w:val="Normal"/>
              <w:spacing w:before="0" w:after="0"/>
              <w:rPr>
                <w:szCs w:val="24"/>
              </w:rPr>
            </w:pPr>
            <w:r>
              <w:rPr>
                <w:b/>
                <w:szCs w:val="24"/>
              </w:rPr>
              <w:t>Павлов Ю.В., Хмелева Г.А.</w:t>
            </w:r>
          </w:p>
          <w:p>
            <w:pPr>
              <w:pStyle w:val="Normal"/>
              <w:rPr/>
            </w:pPr>
            <w:r>
              <w:rPr>
                <w:b/>
                <w:szCs w:val="24"/>
              </w:rPr>
              <w:t xml:space="preserve">    </w:t>
            </w:r>
            <w:r>
              <w:rPr>
                <w:b/>
                <w:szCs w:val="24"/>
              </w:rPr>
              <w:t xml:space="preserve">Оценка влияния агломерационного эффекта на экономическое развитие городских округов Самарской области </w:t>
            </w:r>
            <w:r>
              <w:rPr>
                <w:szCs w:val="24"/>
              </w:rPr>
              <w:t>// Экономика, предпринимательство и право (электронная версия). - 2022. - № 10. - С.2773-2794.</w:t>
            </w:r>
          </w:p>
          <w:p>
            <w:pPr>
              <w:pStyle w:val="Normal"/>
              <w:rPr>
                <w:szCs w:val="24"/>
              </w:rPr>
            </w:pPr>
            <w:r>
              <w:rPr>
                <w:sz w:val="23"/>
                <w:szCs w:val="23"/>
              </w:rPr>
              <w:t xml:space="preserve"> </w:t>
            </w:r>
            <w:r>
              <w:rPr>
                <w:sz w:val="23"/>
                <w:szCs w:val="23"/>
              </w:rPr>
              <w:t>Влияние факторов агломерационного эффекта на валовый муниципальный продукт в городских округах Самарской области. Концентрация ресурсов, предприятий, населения в городах, создающая условия для возникновения агломерационного эффекта. Ввиду наличия перекрёстного влияния факторов друг на друга обычная регрессионная однофакторная или многофакторная модель может не вполне отражать социально-экономические зависимости. Применение для построения наиболее точной модели данных зависимостей в исследовании метода PLS-SEM с конструированием модели, отражающей причинно-следственные связи между блоками условных переменных. Выявление причинно-следственных связей формирования агломерационных эффектов. Определение приоритетов развития отдельных социально-экономических блоков для ускорения развития городских округов Самарской области.</w:t>
            </w:r>
          </w:p>
          <w:p>
            <w:pPr>
              <w:pStyle w:val="Normal"/>
              <w:rPr>
                <w:szCs w:val="24"/>
              </w:rPr>
            </w:pPr>
            <w:r>
              <w:rPr>
                <w:b/>
                <w:szCs w:val="24"/>
              </w:rPr>
              <w:t>Елисеева И.И., Боченина М.В.</w:t>
            </w:r>
          </w:p>
          <w:p>
            <w:pPr>
              <w:pStyle w:val="Normal"/>
              <w:spacing w:before="0" w:after="0"/>
              <w:rPr/>
            </w:pPr>
            <w:r>
              <w:rPr>
                <w:b/>
                <w:szCs w:val="24"/>
              </w:rPr>
              <w:t xml:space="preserve">    </w:t>
            </w:r>
            <w:r>
              <w:rPr>
                <w:b/>
                <w:szCs w:val="24"/>
              </w:rPr>
              <w:t xml:space="preserve">Спрос на рынке жилья и потребности россиян: эконометрический подход </w:t>
            </w:r>
            <w:r>
              <w:rPr>
                <w:szCs w:val="24"/>
              </w:rPr>
              <w:t>// Экономическое возрождение России (электронная версия). - 2022. - № 4. - С.41-56.</w:t>
            </w:r>
          </w:p>
          <w:p>
            <w:pPr>
              <w:pStyle w:val="Normal"/>
              <w:spacing w:before="0" w:after="240"/>
              <w:rPr>
                <w:rStyle w:val="Komm1"/>
                <w:sz w:val="23"/>
                <w:szCs w:val="23"/>
              </w:rPr>
            </w:pPr>
            <w:r>
              <w:rPr>
                <w:sz w:val="23"/>
                <w:szCs w:val="23"/>
              </w:rPr>
              <w:t xml:space="preserve"> </w:t>
            </w:r>
            <w:r>
              <w:rPr>
                <w:sz w:val="23"/>
                <w:szCs w:val="23"/>
              </w:rPr>
              <w:t>Особенности жилья как товара и его доступность на современном российском рынке. Региональные особенности направлений, складывающихся в федеральных округах (ФО), в условиях сравнительно низкой ставки по ипотеке. Масштабы и структура ипотечного кредитования в Центральном ФО. Повышенная роль инвестиционных решений при приобретении жилья в ЦФО заёмщиками из других регионов. Оценка перспектив развития рынка жилья с учётом демографической политики. Выводы. Смещение роста несоответствия потребностей населения в жилье спросу в сторону приобретения более доступного малогабаритного жилья, вызывающее структурные сдвиги в предложении жилья, определяемое как квазиспрос, не решающий проблему улучшения жилищных условий и создающий отложенный спрос, который может обостриться в среднесрочном период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25628984"/>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 В.</w:t>
            </w:r>
          </w:p>
          <w:p>
            <w:pPr>
              <w:pStyle w:val="Normal"/>
              <w:spacing w:before="0" w:after="0"/>
              <w:rPr/>
            </w:pPr>
            <w:r>
              <w:rPr>
                <w:b/>
                <w:szCs w:val="24"/>
              </w:rPr>
              <w:t xml:space="preserve">    </w:t>
            </w:r>
            <w:r>
              <w:rPr>
                <w:b/>
                <w:szCs w:val="24"/>
              </w:rPr>
              <w:t xml:space="preserve">Граждане получили возможность узнавать, кто тайно прописан в их квартирах </w:t>
            </w:r>
            <w:r>
              <w:rPr>
                <w:szCs w:val="24"/>
              </w:rPr>
              <w:t>// Российская газета. - 2023. - 24 января. - № 14. - С.7.</w:t>
            </w:r>
          </w:p>
          <w:p>
            <w:pPr>
              <w:pStyle w:val="Normal"/>
              <w:spacing w:before="0" w:after="240"/>
              <w:rPr>
                <w:rStyle w:val="Komm1"/>
                <w:szCs w:val="24"/>
              </w:rPr>
            </w:pPr>
            <w:r>
              <w:rPr>
                <w:szCs w:val="24"/>
              </w:rPr>
              <w:t xml:space="preserve"> </w:t>
            </w:r>
            <w:r>
              <w:rPr>
                <w:szCs w:val="24"/>
              </w:rPr>
              <w:t>Вступление в силу нового закона: владельцы жилья получили право бесплатно получать сведения о зарегистрированных в нем лицах. Согласия "тайных жильцов" не требуется. В законе указан перечень сведений, которые вправе получить хозяин квартиры о прописанных: ФИО, дата и место рождения, дата регистрации по месту жительства. Норма касается и иностранных граждан. В этом случае собственник также получит данные о гражданстве и сроке регистр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25628985"/>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spacing w:before="0" w:after="0"/>
              <w:rPr/>
            </w:pPr>
            <w:r>
              <w:rPr>
                <w:b/>
                <w:szCs w:val="24"/>
              </w:rPr>
              <w:t xml:space="preserve">    </w:t>
            </w:r>
            <w:r>
              <w:rPr>
                <w:b/>
                <w:szCs w:val="24"/>
              </w:rPr>
              <w:t>Москва задумала провести военную реформу. Изменяется количество и география военных округов</w:t>
            </w:r>
            <w:r>
              <w:rPr>
                <w:szCs w:val="24"/>
              </w:rPr>
              <w:t xml:space="preserve"> // </w:t>
            </w:r>
            <w:r>
              <w:rPr>
                <w:sz w:val="23"/>
                <w:szCs w:val="23"/>
              </w:rPr>
              <w:t>Независимое военное обозрение. - 2023. - 20 января. - № 2.</w:t>
            </w:r>
            <w:r>
              <w:rPr>
                <w:szCs w:val="24"/>
              </w:rPr>
              <w:t xml:space="preserve"> - С.1, 6.</w:t>
            </w:r>
          </w:p>
          <w:p>
            <w:pPr>
              <w:pStyle w:val="Normal"/>
              <w:spacing w:before="0" w:after="0"/>
              <w:rPr>
                <w:rStyle w:val="Komm1"/>
                <w:sz w:val="23"/>
                <w:szCs w:val="23"/>
              </w:rPr>
            </w:pPr>
            <w:r>
              <w:rPr>
                <w:sz w:val="23"/>
                <w:szCs w:val="23"/>
              </w:rPr>
              <w:t xml:space="preserve"> </w:t>
            </w:r>
            <w:r>
              <w:rPr>
                <w:sz w:val="23"/>
                <w:szCs w:val="23"/>
              </w:rPr>
              <w:t>Выступление Министра обороны РФ С. Шойгу 21 декабря 2022 года на коллегии Минобороны РФ, рассматриваемое, как начало очередной военной реформы в стране, предложившему в количественном плане восстановить Вооруженные силы РФ почти до размеров Вооруженных сил СССР на данной территории, но на новых организационных и технических основах. Фактически реформа Министра обороны Анатолия Сердюкова, ориентированная на ведение локальных войн против заведомо гораздо более слабого противника (именно так уже 30 лет воюют западные армии, так мы воевали в Грузии и Сирии), "разворачивается обратно". Дивизии, ранее свернутые в бригады, вновь развертываются в дивизии. Формирование новых дивизий с нуля в значительном количестве, переориентация ВС РФ вновь на ведение "большой" классической войны с равным по силам противником. Семь мотострелковых бригад и пять бригад морской пехоты будут развернуты (или восстановлены) до дивизий. Этот процесс коснется всех военных округов. Анонсировано увеличение призывного возраста с 18 до 21 года, оцениваемое двояко. Сложнее всего - набор для новых соединений необходимого количества офицеров. Неудачи ВС РФ в ходе боевых действий на Украине, отчасти, - результат нехватки сил. Другая причина (особенно в начале кампании) - неправильная политическая установка. Однако явно имели место и серьезные ошибки собственно военного характера, которые невозможно объяснить какими-либо внешними причинами. Значительное улучшение качества офицерского состава становится, возможно, наиболее важной задачей для ВС РФ. Однако ее решение будет крайне сложно совместить с одновременным наращиванием количества офицеров: до определенной степени, это задачи взаимоисключающ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6" w:name="__RefHeading___Toc12562898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Отремонтированные дороги, многочисленные детсады и разнообразный туризм: Каких показателей достигли регионы России благодаря нацпроектам</w:t>
            </w:r>
            <w:r>
              <w:rPr>
                <w:szCs w:val="24"/>
              </w:rPr>
              <w:t>: тематический подбор материалов // Российская газета. - 2023. - 25 января. - № 15. - С.6.</w:t>
            </w:r>
          </w:p>
          <w:p>
            <w:pPr>
              <w:pStyle w:val="Normal"/>
              <w:rPr>
                <w:sz w:val="23"/>
                <w:szCs w:val="23"/>
              </w:rPr>
            </w:pPr>
            <w:r>
              <w:rPr>
                <w:sz w:val="23"/>
                <w:szCs w:val="23"/>
              </w:rPr>
              <w:t xml:space="preserve"> </w:t>
            </w:r>
            <w:r>
              <w:rPr>
                <w:sz w:val="23"/>
                <w:szCs w:val="23"/>
              </w:rPr>
              <w:t>Реализация национальных проектов. Раздельный сбор отходов, набирающий обороты в рамках федерального проекта "Комплексная система обращения с твёрдыми коммунальным отходами" нацпроекта "Экология". В регионах заработали современные комплексы по сортировке и переработке мусора. Поиск новых лекарственных соединений морского происхождения, ведущийся в Дальневосточном федеральном университете, открывшем четыре современные лаборатории, выиграв конкурс Минобрнауки России в рамках нацпроекта "Наука и университеты". Ясли и дошкольные учреждения, открывающиеся в Калужской области в рамках нацпроекта "Демография". Разработка в рамках нацпроекта "Туризм и индустрия гостеприимства" маршрутов для коротких, но увлекательных путешествий на 2-3 дня. Реализация в регионах нацпроекта по строительству и ремонту дорог в целях повышения качества жизни россиян. Обеспечение в ходе реализации нацпроекта "Жилье и городская среда" россиян качественной питьевой водой, работа идет в рамках федерального проекта "Чистая вода". Строительство в конце прошлого года в Чувашии с опережением срока первого пускового комплекса группового водоотвода южных районов Республики.</w:t>
            </w:r>
          </w:p>
          <w:p>
            <w:pPr>
              <w:pStyle w:val="Normal"/>
              <w:spacing w:before="0" w:after="120"/>
              <w:rPr>
                <w:sz w:val="23"/>
                <w:szCs w:val="24"/>
              </w:rPr>
            </w:pPr>
            <w:r>
              <w:rPr>
                <w:sz w:val="23"/>
                <w:szCs w:val="24"/>
              </w:rPr>
            </w:r>
          </w:p>
          <w:p>
            <w:pPr>
              <w:pStyle w:val="Normal"/>
              <w:spacing w:before="0" w:after="0"/>
              <w:rPr>
                <w:b/>
                <w:b/>
                <w:szCs w:val="24"/>
              </w:rPr>
            </w:pPr>
            <w:r>
              <w:rPr>
                <w:b/>
                <w:szCs w:val="24"/>
              </w:rPr>
              <w:t>Игнатова О.</w:t>
            </w:r>
          </w:p>
          <w:p>
            <w:pPr>
              <w:pStyle w:val="Normal"/>
              <w:spacing w:before="0" w:after="0"/>
              <w:rPr/>
            </w:pPr>
            <w:r>
              <w:rPr>
                <w:b/>
                <w:szCs w:val="24"/>
              </w:rPr>
              <w:t xml:space="preserve">    </w:t>
            </w:r>
            <w:r>
              <w:rPr>
                <w:b/>
                <w:szCs w:val="24"/>
              </w:rPr>
              <w:t>Почему в России снова начала падать рождаемость и что с этим делать</w:t>
            </w:r>
            <w:r>
              <w:rPr>
                <w:szCs w:val="24"/>
              </w:rPr>
              <w:t xml:space="preserve"> // Российская газета. - 2023. - 23 января. - № 13. - С.1, 9.</w:t>
            </w:r>
          </w:p>
          <w:p>
            <w:pPr>
              <w:pStyle w:val="Normal"/>
              <w:spacing w:before="0" w:after="120"/>
              <w:rPr>
                <w:rStyle w:val="Komm1"/>
                <w:sz w:val="23"/>
                <w:szCs w:val="23"/>
              </w:rPr>
            </w:pPr>
            <w:r>
              <w:rPr>
                <w:sz w:val="23"/>
                <w:szCs w:val="23"/>
              </w:rPr>
              <w:t xml:space="preserve"> </w:t>
            </w:r>
            <w:r>
              <w:rPr>
                <w:sz w:val="23"/>
                <w:szCs w:val="23"/>
              </w:rPr>
              <w:t>Данные Росстата по сокращению рождаемости в первом полугодии 2022 года на 6,3%. Тенденции роста рождаемости с начала с 2002 года. В 2014 году был ее пик - за год родились почти два миллиона детей. С 2016 года началось движение вниз. В Правительстве не скрывают обеспокоенности ситуацией. По словам первого замминистра труда и социальной защиты Ольги Баталиной, число женщин детородного возраста в России начнет незначительно расти только после 2026 года. Факторы, влияющие на рождаемость. Введение на федеральном уровне за последние годы беспрецедентных финансовых мер поддержки семей с детьми, которые должны устранить имевшуюся дифференциацию между регионами в уровне поддержки низкодоходных семей с детьми. Однако чисто финансовой поддержки мало. По мнению профессора Финансового университета при Правительстве РФ А. Сафонова: "Нам нельзя допускать дальнейшего сокращения числа рождений, потому что это стратегические риски. Нужно снижать расходы всех семей, имеющих детей, на услуги в области образования и здравоохран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125628987"/>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това Е.С.</w:t>
            </w:r>
          </w:p>
          <w:p>
            <w:pPr>
              <w:pStyle w:val="Normal"/>
              <w:spacing w:before="0" w:after="0"/>
              <w:rPr/>
            </w:pPr>
            <w:r>
              <w:rPr>
                <w:b/>
                <w:szCs w:val="24"/>
              </w:rPr>
              <w:t xml:space="preserve">    </w:t>
            </w:r>
            <w:r>
              <w:rPr>
                <w:b/>
                <w:szCs w:val="24"/>
              </w:rPr>
              <w:t>Генезис ноономики: проблема отражения в экономическом образовании</w:t>
            </w:r>
            <w:r>
              <w:rPr>
                <w:szCs w:val="24"/>
              </w:rPr>
              <w:t xml:space="preserve"> // Экономическое возрождение России (электронная версия). - 2022. - № 4. - С.75-81.</w:t>
            </w:r>
          </w:p>
          <w:p>
            <w:pPr>
              <w:pStyle w:val="Normal"/>
              <w:spacing w:before="0" w:after="0"/>
              <w:rPr>
                <w:szCs w:val="24"/>
              </w:rPr>
            </w:pPr>
            <w:r>
              <w:rPr>
                <w:sz w:val="23"/>
                <w:szCs w:val="23"/>
              </w:rPr>
              <w:t xml:space="preserve"> </w:t>
            </w:r>
            <w:r>
              <w:rPr>
                <w:sz w:val="23"/>
                <w:szCs w:val="23"/>
              </w:rPr>
              <w:t>Переход к ноономике, требующий глубокого изменения системы экономического образования. Необходимость реформирования образования в области экономической теории. Анализ экономических и технологических трансформаций, ведущих к рождению знаниеёмкого производства и превращению человека в главную цель и средство экономического развития, приводящий к выводу о том, что современное социально-экономическое развитие движется к новому качеству общественного бытия - к возникновению ноономики. Обоснование необходимости обновления модели экономического образования с использованием, в том числе теории ноономики, трансформируя процесс преподавания экономической теории в широкий междисциплинарный обществоведческо-гуманитарный образовательный курс.</w:t>
            </w:r>
          </w:p>
          <w:p>
            <w:pPr>
              <w:pStyle w:val="Normal"/>
              <w:rPr>
                <w:b/>
                <w:b/>
                <w:szCs w:val="24"/>
              </w:rPr>
            </w:pPr>
            <w:r>
              <w:rPr>
                <w:b/>
                <w:szCs w:val="24"/>
              </w:rPr>
              <w:t>Маньковский И.А.</w:t>
            </w:r>
          </w:p>
          <w:p>
            <w:pPr>
              <w:pStyle w:val="Normal"/>
              <w:rPr/>
            </w:pPr>
            <w:r>
              <w:rPr>
                <w:b/>
                <w:szCs w:val="24"/>
              </w:rPr>
              <w:t xml:space="preserve">    </w:t>
            </w:r>
            <w:r>
              <w:rPr>
                <w:b/>
                <w:szCs w:val="24"/>
              </w:rPr>
              <w:t>Институциональная экономическая теория как научная основа перехода на новый технологический уклад: перспективы и условия применения</w:t>
            </w:r>
            <w:r>
              <w:rPr>
                <w:szCs w:val="24"/>
              </w:rPr>
              <w:t xml:space="preserve"> // Экономическое возрождение России (электронная версия). - 2022. - № 4. - С.57-67.</w:t>
            </w:r>
          </w:p>
          <w:p>
            <w:pPr>
              <w:pStyle w:val="Normal"/>
              <w:rPr>
                <w:sz w:val="23"/>
                <w:szCs w:val="23"/>
              </w:rPr>
            </w:pPr>
            <w:r>
              <w:rPr>
                <w:sz w:val="23"/>
                <w:szCs w:val="23"/>
              </w:rPr>
              <w:t xml:space="preserve"> </w:t>
            </w:r>
            <w:r>
              <w:rPr>
                <w:sz w:val="23"/>
                <w:szCs w:val="23"/>
              </w:rPr>
              <w:t>Достижение целей инновационного развития с последующим переходом на новый технологический уклад, требующее разработки экономической теории, методология которой основана на междисциплинарном подходе к анализу экономических отношений. Предложение институциональной экономической теории в качестве научной основы построения новой экономической политики государства в условиях цифровизации экономики, предполагающей учёт в ходе экономического анализа различных аспектов социального взаимодействия, прямо или косвенно способных оказывать влияние на поведение экономических агентов. Выводы. Развитие институционализма в России основано на использовании научных достижений учёных США и Великобритании, базирующихся на исследовании институциональной среды своих стран. Воспринятый институционалистами подход к анализу экономических отношений следует признать инновационным, заслуживающим дальнейшей разработки в условиях институциональной среды в России. Предложение по проведению первоочередных мероприятий по развитию институциональной экономической теории, соответствующей особенностям РФ.</w:t>
            </w:r>
          </w:p>
          <w:p>
            <w:pPr>
              <w:pStyle w:val="Normal"/>
              <w:spacing w:before="0" w:after="0"/>
              <w:rPr>
                <w:sz w:val="23"/>
                <w:szCs w:val="24"/>
              </w:rPr>
            </w:pPr>
            <w:r>
              <w:rPr>
                <w:sz w:val="23"/>
                <w:szCs w:val="24"/>
              </w:rPr>
            </w:r>
          </w:p>
          <w:p>
            <w:pPr>
              <w:pStyle w:val="Normal"/>
              <w:spacing w:before="0" w:after="0"/>
              <w:rPr>
                <w:b/>
                <w:b/>
                <w:szCs w:val="24"/>
              </w:rPr>
            </w:pPr>
            <w:r>
              <w:rPr>
                <w:b/>
                <w:szCs w:val="24"/>
              </w:rPr>
              <w:t>Бессонова О.Э.</w:t>
            </w:r>
          </w:p>
          <w:p>
            <w:pPr>
              <w:pStyle w:val="Normal"/>
              <w:spacing w:before="0" w:after="0"/>
              <w:rPr/>
            </w:pPr>
            <w:r>
              <w:rPr>
                <w:b/>
                <w:szCs w:val="24"/>
              </w:rPr>
              <w:t xml:space="preserve">    </w:t>
            </w:r>
            <w:r>
              <w:rPr>
                <w:b/>
                <w:szCs w:val="24"/>
              </w:rPr>
              <w:t>Влияние идеологии на выбор институциональной модели России: ретроспектива и прогноз</w:t>
            </w:r>
            <w:r>
              <w:rPr>
                <w:szCs w:val="24"/>
              </w:rPr>
              <w:t xml:space="preserve"> // Вопросы экономики (электронная версия). - 2023. - № 1. - С.132-145.</w:t>
            </w:r>
          </w:p>
          <w:p>
            <w:pPr>
              <w:pStyle w:val="Normal"/>
              <w:spacing w:before="0" w:after="0"/>
              <w:rPr/>
            </w:pPr>
            <w:r>
              <w:rPr>
                <w:szCs w:val="24"/>
              </w:rPr>
              <w:t xml:space="preserve"> </w:t>
            </w:r>
            <w:r>
              <w:rPr>
                <w:szCs w:val="24"/>
              </w:rPr>
              <w:t>Поиск новой идеологии развитыми странами, рассматриваемой как необходимый элемент выстраивания социальных институтов. Запрос на социальную справедливость, выдвигаемый российским обществом на современном этапе. Идеология, нацеленная на развитие общества, должна включать, как новую парадигму развития общества для объяснения закономерностей исторического развития, так и идеальный образ будущего. Двойственное отношение к идеологии в современном российском обществе. Исторический опыт государства с коммунистической идеологией, показавший опасность жестких ограничений, ради снятия которых в России 1990-е годы ввели запрет на государственную идеологию, но получили идейную дезориентацию населения. Выстраивание в связи с этим в 2000 е годы консервативной идеологии, в которой при декларации традиционных ценностей скрыта мотивация сохранения существующего рентоориентированного режима. Текущая попытка построения идеологии, основанной на идеализации успехов прошлого, блокирует конструктивный проект перехода к новому этапу развития. Предпосылки формирования новой парадигмы, содержащиеся в трудах зарубежных и отечественных экономистов. Существование двух типов экономик - рыночной и редистрибутивной, двух невидимых "руках порядка", двух моделях саморегуляции, двух порядках доступа к общественным ресурсам - ограниченном и открытом, двух типах регулирования - инклюзивных и эксклюзивных институтах. Центральная идея предлагаемой новой парадигмы - рынок и раздаток - две базовые модели развития человечества, которые взаимодействуют друг с другом по принципу доминантности - компенсаторности. Социализм в России как идеология укоренения раздаточной экономики. Циклы институционального развития России: факт и прогноз. Институциональная эволюция экономики раздатка. Российский либерализм как идеология квазирынка. Эволюция модели российской экономики в ХХ-ХХI вв. Солидаризм как идеальный образ перспективной модели развития. Сравнение солидаризма с социализмом и либерализмом. Солидаризм в новом формате - это основанный на балансе индивидуальных и общих интересов принцип построения социальной системы, в которой ее граждане обладают реальной субъектностью, равными возможностями, правом на выборы и гражданские протесты в рамках сильного социального государства.</w:t>
            </w:r>
          </w:p>
          <w:p>
            <w:pPr>
              <w:pStyle w:val="Normal"/>
              <w:rPr>
                <w:b/>
                <w:b/>
                <w:szCs w:val="24"/>
              </w:rPr>
            </w:pPr>
            <w:r>
              <w:rPr>
                <w:b/>
                <w:szCs w:val="24"/>
              </w:rPr>
              <w:t>Сапир Ж.</w:t>
            </w:r>
          </w:p>
          <w:p>
            <w:pPr>
              <w:pStyle w:val="Normal"/>
              <w:rPr/>
            </w:pPr>
            <w:r>
              <w:rPr>
                <w:b/>
                <w:szCs w:val="24"/>
              </w:rPr>
              <w:t xml:space="preserve">    </w:t>
            </w:r>
            <w:r>
              <w:rPr>
                <w:b/>
                <w:szCs w:val="24"/>
              </w:rPr>
              <w:t>Станет ли плановая экономика нашим будущим?</w:t>
            </w:r>
            <w:r>
              <w:rPr>
                <w:szCs w:val="24"/>
              </w:rPr>
              <w:t xml:space="preserve"> // Проблемы прогнозирования. - 2022. - № 6. - С.6-26.</w:t>
            </w:r>
          </w:p>
          <w:p>
            <w:pPr>
              <w:pStyle w:val="Normal"/>
              <w:spacing w:before="60" w:after="240"/>
              <w:rPr>
                <w:rStyle w:val="Komm1"/>
                <w:sz w:val="23"/>
                <w:szCs w:val="23"/>
              </w:rPr>
            </w:pPr>
            <w:r>
              <w:rPr>
                <w:sz w:val="23"/>
                <w:szCs w:val="23"/>
              </w:rPr>
              <w:t xml:space="preserve"> </w:t>
            </w:r>
            <w:r>
              <w:rPr>
                <w:sz w:val="23"/>
                <w:szCs w:val="23"/>
              </w:rPr>
              <w:t>Исследование темы экономического планирования на государственном уровне. Анализ трех вариантов индикативного планирования - в Индии, Франции и Японии, происхождение институтов планирования и результаты их деятельности. Индикативное или децентрализованное планирование имеет длинную историю, французский вклад в которую очень значителен. Необходимость использования тех или иных форм экономического планирования, являющегося процессом, который позволяет сконцентрировать наличные ресурсы для достижения определенных целей при провалах рынка. Типы провалов рынка. Планирование как инструмент возвращения к рациональности. Помимо провалов рынка существует проблема экономической неопределенности, требующей перехода от рациональности среды к рациональности процедур. Теоретические взгляды вопросов планирования. План в капиталистической экономике. Война как первопричина планирования. Истоки и результаты послевоенного планирования в Индии, Японии и Франции. Годы плановой экономики в Индии, 1951-2012 гг. Показатели темпов инфляции в Индии, 1958-2017 гг. Перечень первых шести планов Японии. Колебания темпов экономического роста в Японии, 1885-1999 гг. Успех и упадок планирования во Франции. Сопоставление темпов прироста, Франции, Италии, Великобритании, Германии и США, 1949-1970 гг. Среднегодовой прирост производительности по секторам (в период реализации пяти планов). Доля инвестиций в ВВП, 1950-1970 гг. Планирование: от упадка к возрождению. Причины спада экономики во Франции и Японии. Условия для возрождения. Возвращение к сильным сторонам планирования на примере Франции. Энергетический перех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25628988"/>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а С.В.</w:t>
            </w:r>
          </w:p>
          <w:p>
            <w:pPr>
              <w:pStyle w:val="Normal"/>
              <w:rPr/>
            </w:pPr>
            <w:r>
              <w:rPr>
                <w:b/>
                <w:szCs w:val="24"/>
              </w:rPr>
              <w:t xml:space="preserve">    </w:t>
            </w:r>
            <w:r>
              <w:rPr>
                <w:b/>
                <w:szCs w:val="24"/>
              </w:rPr>
              <w:t>Механизмы и инструменты государственного управления развитием промышленности: анализ современных подходов и потенциальных рисков</w:t>
            </w:r>
            <w:r>
              <w:rPr>
                <w:szCs w:val="24"/>
              </w:rPr>
              <w:t xml:space="preserve"> // Экономическое возрождение России (электронная версия). - 2022. - № 4. - С.111-120.</w:t>
            </w:r>
          </w:p>
          <w:p>
            <w:pPr>
              <w:pStyle w:val="Normal"/>
              <w:rPr>
                <w:szCs w:val="24"/>
              </w:rPr>
            </w:pPr>
            <w:r>
              <w:rPr>
                <w:szCs w:val="24"/>
              </w:rPr>
              <w:t xml:space="preserve"> </w:t>
            </w:r>
            <w:r>
              <w:rPr>
                <w:szCs w:val="24"/>
              </w:rPr>
              <w:t>Проблемы государственного управления развитием промышленности на современной технологической основе. Исследование новых механизмов и инструментов прямого государственного участия в экономике и стимулирования предпринимательской деятельности. Анализ механизма промышленной ипотеки, оценка её возможностей и рисков. Определение возможных направлений развития.</w:t>
            </w:r>
          </w:p>
          <w:p>
            <w:pPr>
              <w:pStyle w:val="Normal"/>
              <w:rPr>
                <w:szCs w:val="24"/>
              </w:rPr>
            </w:pPr>
            <w:r>
              <w:rPr>
                <w:szCs w:val="24"/>
              </w:rPr>
            </w:r>
          </w:p>
          <w:p>
            <w:pPr>
              <w:pStyle w:val="Normal"/>
              <w:rPr>
                <w:b/>
                <w:b/>
                <w:szCs w:val="24"/>
              </w:rPr>
            </w:pPr>
            <w:r>
              <w:rPr>
                <w:b/>
                <w:szCs w:val="24"/>
              </w:rPr>
              <w:t>Андреева Е.С.</w:t>
            </w:r>
          </w:p>
          <w:p>
            <w:pPr>
              <w:pStyle w:val="Normal"/>
              <w:rPr/>
            </w:pPr>
            <w:r>
              <w:rPr>
                <w:b/>
                <w:szCs w:val="24"/>
              </w:rPr>
              <w:t xml:space="preserve">    </w:t>
            </w:r>
            <w:r>
              <w:rPr>
                <w:b/>
                <w:szCs w:val="24"/>
              </w:rPr>
              <w:t>Цифровая модель в учетно-аналитической системе наукоемкого предприятия</w:t>
            </w:r>
            <w:r>
              <w:rPr>
                <w:szCs w:val="24"/>
              </w:rPr>
              <w:t xml:space="preserve"> // </w:t>
            </w:r>
            <w:r>
              <w:rPr>
                <w:sz w:val="23"/>
                <w:szCs w:val="23"/>
              </w:rPr>
              <w:t>Горизонты экономики (электронная версия). - 2022. - № 6 (72). - С.55-61.</w:t>
            </w:r>
          </w:p>
          <w:p>
            <w:pPr>
              <w:pStyle w:val="Normal"/>
              <w:rPr/>
            </w:pPr>
            <w:r>
              <w:rPr>
                <w:szCs w:val="24"/>
              </w:rPr>
              <w:t xml:space="preserve"> </w:t>
            </w:r>
            <w:r>
              <w:rPr>
                <w:szCs w:val="24"/>
              </w:rPr>
              <w:t>Смысл и значение основных понятий. Использование цифровой модели в учетно-аналитической системе наукоемкого предприятия с целью принятия эффективных управленческих решений. Структура хозяйственного учета и его место в учетно-аналитической системе предприятия. Направления построения цифровых моделей, сложившиеся на сегодняшний день в процессе развития хозяйственного учета в рамках наукоемких предприятий. Основные выводы. Автоматизированная учетно-аналитическая система и цифровые модели дают возможность руководству наукоемкого предприятия моделировать, имитировать и прогнозировать будущие события и хозяйственные процессы и заблаговременно учитывать вероятность наступления негативных событий. Лучше принять неверное решение в виртуальной системе, чем допустить вероятность принятия такого решения в реальной жизни.</w:t>
            </w:r>
          </w:p>
          <w:p>
            <w:pPr>
              <w:pStyle w:val="Normal"/>
              <w:rPr>
                <w:b/>
                <w:b/>
                <w:szCs w:val="24"/>
              </w:rPr>
            </w:pPr>
            <w:r>
              <w:rPr>
                <w:b/>
                <w:szCs w:val="24"/>
              </w:rPr>
              <w:t>Капранов О.</w:t>
            </w:r>
          </w:p>
          <w:p>
            <w:pPr>
              <w:pStyle w:val="Normal"/>
              <w:spacing w:before="0" w:after="0"/>
              <w:rPr/>
            </w:pPr>
            <w:r>
              <w:rPr>
                <w:b/>
                <w:szCs w:val="24"/>
              </w:rPr>
              <w:t xml:space="preserve">    </w:t>
            </w:r>
            <w:r>
              <w:rPr>
                <w:b/>
                <w:szCs w:val="24"/>
              </w:rPr>
              <w:t>Как в России в 2022 году внедрялись цифровые технологии</w:t>
            </w:r>
            <w:r>
              <w:rPr>
                <w:szCs w:val="24"/>
              </w:rPr>
              <w:t xml:space="preserve"> // Российская газета. - 2023. - 20 января. - № 12. - С.5.</w:t>
            </w:r>
          </w:p>
          <w:p>
            <w:pPr>
              <w:pStyle w:val="Normal"/>
              <w:spacing w:before="0" w:after="0"/>
              <w:rPr>
                <w:szCs w:val="24"/>
              </w:rPr>
            </w:pPr>
            <w:r>
              <w:rPr>
                <w:szCs w:val="24"/>
              </w:rPr>
              <w:t xml:space="preserve"> </w:t>
            </w:r>
            <w:r>
              <w:rPr>
                <w:szCs w:val="24"/>
              </w:rPr>
              <w:t>По данным вице-премьера Д. Чернышенко и главы Минцифры М. Шадаева, все показатели национальных целей в сфере цифровой трансформации были перевыполнены. В ближайшие годы предстоит сделать прорыв в промышленном программном обеспечении (ПО), планы Минцифры по оказанию существенных мер поддержки стартапам. По мнению Д. Чернышенко, прошлый год был крайне важным для отрасли, в первую очередь из-за происходящей переориентации на новые рынки и направления. "Мы смогли добиться значимых результатов, все показатели национальных целей были перевыполнены. Уровень достижения цифровой зрелости составил 65,8%, доля массовых социально значимых услуг, переведенных в электронный вид, - 99,97%, доля домохозяйств, куда проведен доступ к интернету - 86,1%". Ключевую роль в этом сыграл портал "Госуслуги". По словам М. Шадаева, сегодня можно с уверенностью утверждать, что "Госуслуги" состоялись как система массового обслуживания граждан.</w:t>
            </w:r>
          </w:p>
          <w:p>
            <w:pPr>
              <w:pStyle w:val="Normal"/>
              <w:spacing w:before="0" w:after="0"/>
              <w:rPr>
                <w:szCs w:val="24"/>
              </w:rPr>
            </w:pPr>
            <w:r>
              <w:rPr>
                <w:szCs w:val="24"/>
              </w:rPr>
            </w:r>
          </w:p>
          <w:p>
            <w:pPr>
              <w:pStyle w:val="Normal"/>
              <w:spacing w:before="0" w:after="0"/>
              <w:rPr>
                <w:szCs w:val="24"/>
              </w:rPr>
            </w:pPr>
            <w:r>
              <w:rPr>
                <w:b/>
                <w:szCs w:val="24"/>
              </w:rPr>
              <w:t>Диесперова Н.А., Диесперов К.В.</w:t>
            </w:r>
          </w:p>
          <w:p>
            <w:pPr>
              <w:pStyle w:val="Normal"/>
              <w:spacing w:before="0" w:after="0"/>
              <w:rPr/>
            </w:pPr>
            <w:r>
              <w:rPr>
                <w:b/>
                <w:szCs w:val="24"/>
              </w:rPr>
              <w:t xml:space="preserve">    </w:t>
            </w:r>
            <w:r>
              <w:rPr>
                <w:b/>
                <w:szCs w:val="24"/>
              </w:rPr>
              <w:t xml:space="preserve">Применение цифровых и аддитивных технологий в задачах новой индустриализации РФ </w:t>
            </w:r>
            <w:r>
              <w:rPr>
                <w:szCs w:val="24"/>
              </w:rPr>
              <w:t>// Горизонты экономики (электронная версия). - 2022. - № 6 (72). - С.25-33.</w:t>
            </w:r>
          </w:p>
          <w:p>
            <w:pPr>
              <w:pStyle w:val="Normal"/>
              <w:spacing w:before="0" w:after="0"/>
              <w:rPr/>
            </w:pPr>
            <w:r>
              <w:rPr>
                <w:szCs w:val="24"/>
              </w:rPr>
              <w:t xml:space="preserve"> </w:t>
            </w:r>
            <w:r>
              <w:rPr>
                <w:szCs w:val="24"/>
              </w:rPr>
              <w:t>Востребованность цифровых аддитивных технологий и их все более глубокое проникновение в экономики многих, прежде всего экономически развитых стран, подтверждающиеся статистическими данными. Мировой рынок аддитивного производства, 2020-2026 гг. Применение 3D-печати, 2021 г. Использование аддитивных технологий в самых разных отраслях и сферах деятельности. Автомобильная промышленность - 20%, аэрокосмическая промышленность - 18%, производство товаров конечного потребления - 14%, медицина и стоматология - 11%, военно-промышленный сектор - 5%. Одна из ключевых современных политико-экономических тенденций - антиглобализация, в частности, стратегия организации национальных экономик, ориентированных на концентрацию промышленного производства на собственной территории, совпадающая с глобальной сменой технологического уклада. Создание в США новой промышленности на основе аддитивных технологий. Разработка Министерством обороны (МО) США отдельной Стратегии аддитивного производства, главная цель - модернизация национальных оборонных систем на основе использования аддитивного производства. Направления действий, сформулированные МО США для глубокого внедрения аддитивного производства, призванных обеспечить ускоренную модернизацию национальных систем обороны, повышение боеготовности за счет создания более летальных систем, основанных на инновационных разработках и использующих более быстрые процессы прототипирования и производства деталей, что снизит риск устаревания. Доля России на рынке аддитивных технологий, по оценкам экспертов (Frost &amp; Sullivan), составляет пока всего 1-2%. Реализация в настоящее время ведущими предприятиями ВПК России собственных программ внедрения аддитивных технологий. Создание, в частности, в ГК «Ростех» в авиационном кластере специализированного центра аддитивных технологий АО «ЦАТ». Ключевой момент развития аддитивных технологий в России - комплексный системный подход, в рамках которого аддитивное производство будет рассматриваться не просто как одно из направлений современного технологического развития, а как основа для одновременного и пропорционального развития всех элементов «новой индустрии» России. Вывод о необходимости формирования не только нормативно-правовой базы и стандартов в этой области, но и выработке подхода, который позволит быстро осуществлять сертификацию и стандартизацию аддитивных изделий, технологических процессов, порошков и композиций.</w:t>
            </w:r>
          </w:p>
          <w:p>
            <w:pPr>
              <w:pStyle w:val="Normal"/>
              <w:rPr>
                <w:szCs w:val="24"/>
              </w:rPr>
            </w:pPr>
            <w:r>
              <w:rPr>
                <w:b/>
                <w:szCs w:val="24"/>
              </w:rPr>
              <w:t>Ганичев Н.А., Кошовец О.Б.</w:t>
            </w:r>
          </w:p>
          <w:p>
            <w:pPr>
              <w:pStyle w:val="Normal"/>
              <w:rPr/>
            </w:pPr>
            <w:r>
              <w:rPr>
                <w:b/>
                <w:szCs w:val="24"/>
              </w:rPr>
              <w:t xml:space="preserve">    </w:t>
            </w:r>
            <w:r>
              <w:rPr>
                <w:b/>
                <w:szCs w:val="24"/>
              </w:rPr>
              <w:t xml:space="preserve">Цифровая экономика России: к стратегии развития в условиях санкций </w:t>
            </w:r>
            <w:r>
              <w:rPr>
                <w:szCs w:val="24"/>
              </w:rPr>
              <w:t>// Проблемы прогнозирования. - 2022. - № 6. - С.94-108.</w:t>
            </w:r>
          </w:p>
          <w:p>
            <w:pPr>
              <w:pStyle w:val="Normal"/>
              <w:rPr>
                <w:sz w:val="23"/>
                <w:szCs w:val="23"/>
              </w:rPr>
            </w:pPr>
            <w:r>
              <w:rPr>
                <w:sz w:val="23"/>
                <w:szCs w:val="23"/>
              </w:rPr>
              <w:t xml:space="preserve"> </w:t>
            </w:r>
            <w:r>
              <w:rPr>
                <w:sz w:val="23"/>
                <w:szCs w:val="23"/>
              </w:rPr>
              <w:t>Оценка масштабов и основных тенденций современного развития российского сектора информационно-коммуникационных технологий (ИКТ) на начало 2022 г. Структурные особенности этого процесса. Динамика валового выпуска основных компонентов ИКТ и общего объема сектора к уровню 2010 г. в сопоставимых ценах. Меры государственной поддержки сектора ИКТ. Реализация госпрограмм. Оценка потенциала роста российского сектора ИКТ в условиях санкций. Основные экономические показатели сектора ИКТ, 2010-2021 гг. Сопоставительная оценка распределения основных экономических показателей ИКТ по видам деятельности в 2010 и 2021 гг. (производство ИКТ, ИТ-отрасль, телекоммуникации). Динамика прогноза потенциального роста сектора ИКТ и отдельных его компонентов с учетом выделения дополнительного бюджетного финансирования и кризисного воздействия западных санкций. Глобальные тенденции развития цифровой экономики и оценка объема инвестиций, необходимых для выхода российских производителей электроники на современный мировой уровень. Динамика совокупной выручки 539 крупнейших в мире наукоемких компаний цифрового сектора и ее распределение между отдельными отраслями, 2010 г. Динамика прибыли, капитальных затрат и расходов на исследования и разработки крупнейших в мире наукоемких цифровых компаний. Перспективы развития российской цифровой экономики.</w:t>
            </w:r>
          </w:p>
          <w:p>
            <w:pPr>
              <w:pStyle w:val="Normal"/>
              <w:rPr>
                <w:sz w:val="23"/>
                <w:szCs w:val="24"/>
              </w:rPr>
            </w:pPr>
            <w:r>
              <w:rPr>
                <w:sz w:val="23"/>
                <w:szCs w:val="24"/>
              </w:rPr>
            </w:r>
          </w:p>
          <w:p>
            <w:pPr>
              <w:pStyle w:val="Normal"/>
              <w:rPr>
                <w:szCs w:val="24"/>
              </w:rPr>
            </w:pPr>
            <w:r>
              <w:rPr>
                <w:b/>
                <w:szCs w:val="24"/>
              </w:rPr>
              <w:t>Артяков В.В., Чурсин А.А.</w:t>
            </w:r>
          </w:p>
          <w:p>
            <w:pPr>
              <w:pStyle w:val="Normal"/>
              <w:rPr/>
            </w:pPr>
            <w:r>
              <w:rPr>
                <w:b/>
                <w:szCs w:val="24"/>
              </w:rPr>
              <w:t xml:space="preserve">    </w:t>
            </w:r>
            <w:r>
              <w:rPr>
                <w:b/>
                <w:szCs w:val="24"/>
              </w:rPr>
              <w:t xml:space="preserve">Основные направления создания и применения цифровых двойников для повышения эффективности экономики </w:t>
            </w:r>
            <w:r>
              <w:rPr>
                <w:szCs w:val="24"/>
              </w:rPr>
              <w:t>// Горизонты экономики (электронная версия). - 2022. - № 6 (72). - С.7-14.</w:t>
            </w:r>
          </w:p>
          <w:p>
            <w:pPr>
              <w:pStyle w:val="Normal"/>
              <w:rPr>
                <w:szCs w:val="24"/>
              </w:rPr>
            </w:pPr>
            <w:r>
              <w:rPr>
                <w:sz w:val="23"/>
                <w:szCs w:val="23"/>
              </w:rPr>
              <w:t xml:space="preserve"> </w:t>
            </w:r>
            <w:r>
              <w:rPr>
                <w:sz w:val="23"/>
                <w:szCs w:val="23"/>
              </w:rPr>
              <w:t>Направления применения цифровых двойников, дающие наибольший эффект, а также взаимосвязь между этими направлениями. Разработка имитационной модели взаимной зависимости уровня управления развитием ключевых компетенций и роста потребительских рынков, позволяющей своевременно запустить процессы развития новых компетенций и технологий, которые станут базой разработки радикально новой продукции, соответствующей перспективным потребностям, и регулятором нового экономического роста. Результаты масштабных проектов, реализуемых в космосе, свидетельствующие о том, что в ближайшее время космические технологии будут вовлечены в экономические процессы на качественно новом уровне, поскольку они становятся частью информационных технологий, имеющих высокий потенциал роста и развития. Концепция нового космического продукта, предложенного авторами, представляющего принципиально новую технико-экономическую систему - интеллектуальную космическую систему, которая интегрирует в себе технические возможности космических услуг и современные возможности машинного обучения и искусственного интеллекта для обработки данных. Опережающее развитие наукоемкой организации с помощью создания продукции будущего, основанное на информационном обеспечении системы управления жизненным циклом продукта. Цель создания цифрового предприятия - это повышение эффективности производственной деятельности и обеспечение встроенного качества при сжатых сроках. Общая схема использования цифровых двойников в производстве. Цифровой двойник макросистемы. Попытки, предпринимаемые в настоящее время, по созданию интеллектуальных систем, управляющих целыми отраслями или регионами, основанных на последних достижениях цифровой экономики и технологий обработки больших данных. Важно при этом не просто наличие больших объемов информации, а ее качество, полнота для принятия эффективных управленческих решений. Качественная информация как катализатор эффективного управления экономическими процессами, цифровые двойники которых формируют модель киберэкономической системы, выступающей в качестве экономического регулятора, гармонизирующего развитие отраслевых экономик и ориентированного на учет динамизма потребностей.</w:t>
            </w:r>
          </w:p>
          <w:p>
            <w:pPr>
              <w:pStyle w:val="Normal"/>
              <w:rPr>
                <w:b/>
                <w:b/>
                <w:szCs w:val="24"/>
              </w:rPr>
            </w:pPr>
            <w:r>
              <w:rPr>
                <w:b/>
                <w:szCs w:val="24"/>
              </w:rPr>
              <w:t>Корниенко А.В. и др.</w:t>
            </w:r>
          </w:p>
          <w:p>
            <w:pPr>
              <w:pStyle w:val="Normal"/>
              <w:rPr/>
            </w:pPr>
            <w:r>
              <w:rPr>
                <w:b/>
                <w:szCs w:val="24"/>
              </w:rPr>
              <w:t xml:space="preserve">    </w:t>
            </w:r>
            <w:r>
              <w:rPr>
                <w:b/>
                <w:szCs w:val="24"/>
              </w:rPr>
              <w:t>Система комплексных технологических решений с применением цифровых двойников производства</w:t>
            </w:r>
            <w:r>
              <w:rPr>
                <w:szCs w:val="24"/>
              </w:rPr>
              <w:t xml:space="preserve"> / Корниенко А.В., Мартынец Е.Р., Левенцов В.А. // Горизонты экономики (электронная версия). - 2022. - № 6 (72). - С.68-74.</w:t>
            </w:r>
          </w:p>
          <w:p>
            <w:pPr>
              <w:pStyle w:val="Normal"/>
              <w:spacing w:before="0" w:after="0"/>
              <w:rPr/>
            </w:pPr>
            <w:r>
              <w:rPr>
                <w:szCs w:val="24"/>
              </w:rPr>
              <w:t xml:space="preserve"> </w:t>
            </w:r>
            <w:r>
              <w:rPr>
                <w:szCs w:val="24"/>
              </w:rPr>
              <w:t>Развитие производственного сектора, рост требований и ограничений, предъявляемых к производственным процессам, увеличение масштабов, конкурентоспособности и диверсификации предприятий, возрастание наукоемкости и многокомпонентности производимой продукции - причины, из-за которых усложняются процессы проектирования и конструирования объектов. Возможность увеличения конкурентоспособности производства и обеспечения технологического суверенитета страны за счет применения кластера прорывных передовых цифровых и производственных технологий, к числу которых относится технология «цифровых двойников». Цифровой двойник как инструмент проектирования. Основные положения умной фабрики. Предложения по совершенствованию производственных процессов предприятия на примере умной фабрики с применением технологии «цифровых двойников». Основные характеристики умного предприятия, объединенные в комплекс инструментов, методов и подходов.</w:t>
            </w:r>
          </w:p>
          <w:p>
            <w:pPr>
              <w:pStyle w:val="Normal"/>
              <w:spacing w:before="0" w:after="0"/>
              <w:rPr>
                <w:szCs w:val="24"/>
              </w:rPr>
            </w:pPr>
            <w:r>
              <w:rPr>
                <w:szCs w:val="24"/>
              </w:rPr>
            </w:r>
          </w:p>
          <w:p>
            <w:pPr>
              <w:pStyle w:val="Normal"/>
              <w:spacing w:before="0" w:after="0"/>
              <w:rPr>
                <w:szCs w:val="24"/>
              </w:rPr>
            </w:pPr>
            <w:r>
              <w:rPr>
                <w:b/>
                <w:szCs w:val="24"/>
              </w:rPr>
              <w:t>Демиденко Д.С., Колесников А.М.</w:t>
            </w:r>
          </w:p>
          <w:p>
            <w:pPr>
              <w:pStyle w:val="Normal"/>
              <w:rPr/>
            </w:pPr>
            <w:r>
              <w:rPr>
                <w:b/>
                <w:szCs w:val="24"/>
              </w:rPr>
              <w:t xml:space="preserve">    </w:t>
            </w:r>
            <w:r>
              <w:rPr>
                <w:b/>
                <w:szCs w:val="24"/>
              </w:rPr>
              <w:t xml:space="preserve">Преимущества цифрового подхода к решению задач экономического управления в инновационном производстве </w:t>
            </w:r>
            <w:r>
              <w:rPr>
                <w:szCs w:val="24"/>
              </w:rPr>
              <w:t>// Экономическое возрождение России (электронная версия). - 2022. - № 4. - С.102-110.</w:t>
            </w:r>
          </w:p>
          <w:p>
            <w:pPr>
              <w:pStyle w:val="Normal"/>
              <w:rPr>
                <w:szCs w:val="24"/>
              </w:rPr>
            </w:pPr>
            <w:r>
              <w:rPr>
                <w:szCs w:val="24"/>
              </w:rPr>
              <w:t xml:space="preserve"> </w:t>
            </w:r>
            <w:r>
              <w:rPr>
                <w:szCs w:val="24"/>
              </w:rPr>
              <w:t>Вопросы оценки экономической эффективности инвестиционной деятельности применительно к условиям инновационного производства на предприятиях на основе использования методов оптимального программирования. Характеристика инновационных проектов в условиях ограниченных ресурсов вложения наибольшей отдачей и эффективностью. Если считать, что рынок совершенен и рыночная ценность продуктов соответствует их потребительской ценности, то вложение ресурсов в продукты с наибольшей рыночной ценностью и будет эффективным распределением ресурсов между продуктами. Определение эффективности вложений в инновационные продукты не только величиной максимально достижимого результата и эффекта при имеющихся ограничениях, но и возможностью минимизации потерь, которые могут быть следствием операционных рисков, характерных для инновационного процесса. К числу таких рисков относится выделенный "риск целочисленности", реализация которого приводит к недоиспользованию инвестируемых ресурсов и как следствие - к потерям от снижения эффективности вложений.</w:t>
            </w:r>
          </w:p>
          <w:p>
            <w:pPr>
              <w:pStyle w:val="Normal"/>
              <w:spacing w:before="0" w:after="0"/>
              <w:rPr>
                <w:szCs w:val="24"/>
              </w:rPr>
            </w:pPr>
            <w:r>
              <w:rPr>
                <w:szCs w:val="24"/>
              </w:rPr>
            </w:r>
          </w:p>
          <w:p>
            <w:pPr>
              <w:pStyle w:val="Normal"/>
              <w:spacing w:before="0" w:after="0"/>
              <w:rPr>
                <w:b/>
                <w:b/>
                <w:szCs w:val="24"/>
              </w:rPr>
            </w:pPr>
            <w:r>
              <w:rPr>
                <w:b/>
                <w:szCs w:val="24"/>
              </w:rPr>
              <w:t>Армандо М.П., Альберто Г.Э.</w:t>
            </w:r>
          </w:p>
          <w:p>
            <w:pPr>
              <w:pStyle w:val="Normal"/>
              <w:rPr/>
            </w:pPr>
            <w:r>
              <w:rPr>
                <w:b/>
                <w:szCs w:val="24"/>
              </w:rPr>
              <w:t xml:space="preserve">    </w:t>
            </w:r>
            <w:r>
              <w:rPr>
                <w:b/>
                <w:szCs w:val="24"/>
              </w:rPr>
              <w:t>Преимущества использования технологии цифровых двойников</w:t>
            </w:r>
            <w:r>
              <w:rPr>
                <w:szCs w:val="24"/>
              </w:rPr>
              <w:t xml:space="preserve"> // Горизонты экономики (электронная версия). - 2022. - № 6 (72). - С.89-94.</w:t>
            </w:r>
          </w:p>
          <w:p>
            <w:pPr>
              <w:pStyle w:val="Normal"/>
              <w:rPr/>
            </w:pPr>
            <w:r>
              <w:rPr>
                <w:szCs w:val="24"/>
              </w:rPr>
              <w:t xml:space="preserve"> </w:t>
            </w:r>
            <w:r>
              <w:rPr>
                <w:szCs w:val="24"/>
              </w:rPr>
              <w:t>Изучение особенностей создания, применения и эффективности цифровых двойников. Определение эффективности использования цифровых двойников при цифровой трансформации компании, а также особенностей их применения в высокотехнологической промышленности. Концепция цифровых двойников. Типы цифровых двойников. Некоторые требования, определенные в процессе практики создания и применения цифрового двойника в промышленности, позволяющие принимать максимально эффективные решения. Цифровой двойник позволяет компаниям различных секторов социально-экономической деятельности более эффективно прогнозировать качество выполнения своих проектов или производства продукции за счет методов оценки и мониторинга рисков, а также методик прогнозирований всех возможных рисков, которые могут препятствовать достижению целей этих организаций на стадии планировании и реализации.</w:t>
            </w:r>
          </w:p>
          <w:p>
            <w:pPr>
              <w:pStyle w:val="Normal"/>
              <w:rPr>
                <w:b/>
                <w:b/>
                <w:szCs w:val="24"/>
              </w:rPr>
            </w:pPr>
            <w:r>
              <w:rPr>
                <w:b/>
                <w:szCs w:val="24"/>
              </w:rPr>
              <w:t>Петров М.Н.</w:t>
            </w:r>
          </w:p>
          <w:p>
            <w:pPr>
              <w:pStyle w:val="Normal"/>
              <w:rPr/>
            </w:pPr>
            <w:r>
              <w:rPr>
                <w:b/>
                <w:szCs w:val="24"/>
              </w:rPr>
              <w:t xml:space="preserve">    </w:t>
            </w:r>
            <w:r>
              <w:rPr>
                <w:b/>
                <w:szCs w:val="24"/>
              </w:rPr>
              <w:t>Расширенная концепция цифровых двойников как основа методического инструментария управления инновационными проектами в современных условиях хозяйственной деятельности</w:t>
            </w:r>
            <w:r>
              <w:rPr>
                <w:szCs w:val="24"/>
              </w:rPr>
              <w:t xml:space="preserve"> // Горизонты экономики (электронная версия). - 2022. - № 6 (72). - С.139-148.</w:t>
            </w:r>
          </w:p>
          <w:p>
            <w:pPr>
              <w:pStyle w:val="Normal"/>
              <w:rPr>
                <w:sz w:val="23"/>
                <w:szCs w:val="23"/>
              </w:rPr>
            </w:pPr>
            <w:r>
              <w:rPr>
                <w:sz w:val="23"/>
                <w:szCs w:val="23"/>
              </w:rPr>
              <w:t xml:space="preserve"> </w:t>
            </w:r>
            <w:r>
              <w:rPr>
                <w:sz w:val="23"/>
                <w:szCs w:val="23"/>
              </w:rPr>
              <w:t>Тренды, характеризующие новые условия экономического взаимодействия субъектов рыночных отношений. Появление так называемой VUCA-реальности, определяемой экспоненциальным накоплением знаний. Повышение скорости бизнес-процессов и неопределенности внешней среды. Новые прорывные и «подрывные» технологии, возникающие в результате реализации финальной стадии смены технологического уклада. Формирование коренных изменений существующих парадигм в социуме, бизнесе и экономике на основе драйверов 4-й промышленной революции. Это определяет актуальность формирования методического инструментария управления инновационными программами и проектами в наукоемком машиностроении в условиях развития цифровой экономики. Методология данного исследования, базирующаяся на основных положениях актуальной парадигмы проектного менеджмента; передовых практиках регулярного менеджмента, а также существующих тенденциях в области формирования перспективных цифровых платформ, бизнес-моделей и бизнес-процессов, характерных для нового этапа экономических отношений, определяемых цифровой трансформацией. Расширенная концепция «цифровых двойников» (формирование «цифрового двойника» проекта). Цифровая сетецентрическая концепция корпоративного управления. Схема категории «цифровая нить». Концепция глобально гибкой корпоративной культуры. Цифровая трансформация операционной среды проектного управления и инновационного менеджмента. Существующие особенности и тренды развития цифровой экономики применительно к сфере проектного и инновационного менеджмента.</w:t>
            </w:r>
          </w:p>
          <w:p>
            <w:pPr>
              <w:pStyle w:val="Normal"/>
              <w:spacing w:before="0" w:after="0"/>
              <w:rPr>
                <w:sz w:val="23"/>
                <w:szCs w:val="24"/>
              </w:rPr>
            </w:pPr>
            <w:r>
              <w:rPr>
                <w:sz w:val="23"/>
                <w:szCs w:val="24"/>
              </w:rPr>
            </w:r>
          </w:p>
          <w:p>
            <w:pPr>
              <w:pStyle w:val="Normal"/>
              <w:spacing w:before="0" w:after="0"/>
              <w:rPr>
                <w:b/>
                <w:b/>
                <w:szCs w:val="24"/>
              </w:rPr>
            </w:pPr>
            <w:r>
              <w:rPr>
                <w:b/>
                <w:szCs w:val="24"/>
              </w:rPr>
              <w:t>Овчаренко В. и др.</w:t>
            </w:r>
          </w:p>
          <w:p>
            <w:pPr>
              <w:pStyle w:val="Normal"/>
              <w:spacing w:before="0" w:after="0"/>
              <w:rPr/>
            </w:pPr>
            <w:r>
              <w:rPr>
                <w:b/>
                <w:szCs w:val="24"/>
              </w:rPr>
              <w:t xml:space="preserve">    </w:t>
            </w:r>
            <w:r>
              <w:rPr>
                <w:b/>
                <w:szCs w:val="24"/>
              </w:rPr>
              <w:t>Импортосуверенная цифровая адаптация бизнес-архитектуры в условиях санкций</w:t>
            </w:r>
            <w:r>
              <w:rPr>
                <w:szCs w:val="24"/>
              </w:rPr>
              <w:t xml:space="preserve"> / Овчаренко В., Шиболденков В.А., Дроговоз П.А. // Горизонты экономики (электронная версия). - 2022. - № 6 (72). - С.99-109.</w:t>
            </w:r>
          </w:p>
          <w:p>
            <w:pPr>
              <w:pStyle w:val="Normal"/>
              <w:spacing w:before="0" w:after="0"/>
              <w:rPr>
                <w:sz w:val="23"/>
                <w:szCs w:val="23"/>
              </w:rPr>
            </w:pPr>
            <w:r>
              <w:rPr>
                <w:sz w:val="23"/>
                <w:szCs w:val="23"/>
              </w:rPr>
              <w:t xml:space="preserve"> </w:t>
            </w:r>
            <w:r>
              <w:rPr>
                <w:sz w:val="23"/>
                <w:szCs w:val="23"/>
              </w:rPr>
              <w:t>Усиление санкционного давления на Россию, в частности на российский бизнес, в геометрической прогрессии, поэтому на данном этапе компании находятся в стадии адаптации к новым, постоянно меняющимся условиям: новая экономическая реальность, постковидные меры, декарбонизация, цифровая трансформация. Преобразование существующих бизнес-архитектур и адаптация новых бизнес-моделей. Рейтинг стран по количеству наложенных санкций. Исследовательский анализ и диагностика признаков кризисных ситуаций основных стратегических отраслей крупного (и среднего) наукоемкого бизнеса, подвергшихся серьезному санкционному воздействию. Унифицированные решения по антикризисному, и при этом устойчивому реинжинирингу бизнес-моделей организации для сохранения и поддержания бизнеса в кризисных условиях. Универсальный пакет экономических мер (каталог цифровых антикризисных решений и мер адаптации бизнес-моделей), направленных на упреждающее воздействие на кризисные эффекты и предиктивное решение проблем. Классификация бизнес-моделей по типам решений. Бизнес-модели в платформенном и экосистемном бизнесе. Классификация экосистем по архитектуре. Примеры экосистем в России по гибридной модели. Схемы бизнес-моделей: "по требованию", "по подписке", виртуальных товаров.</w:t>
            </w:r>
          </w:p>
          <w:p>
            <w:pPr>
              <w:pStyle w:val="Normal"/>
              <w:spacing w:before="0" w:after="0"/>
              <w:rPr>
                <w:sz w:val="23"/>
                <w:szCs w:val="24"/>
              </w:rPr>
            </w:pPr>
            <w:r>
              <w:rPr>
                <w:sz w:val="23"/>
                <w:szCs w:val="24"/>
              </w:rPr>
            </w:r>
          </w:p>
          <w:p>
            <w:pPr>
              <w:pStyle w:val="Normal"/>
              <w:spacing w:before="0" w:after="0"/>
              <w:rPr>
                <w:b/>
                <w:b/>
                <w:szCs w:val="24"/>
              </w:rPr>
            </w:pPr>
            <w:r>
              <w:rPr>
                <w:b/>
                <w:szCs w:val="24"/>
              </w:rPr>
              <w:t>Токарев А.</w:t>
            </w:r>
          </w:p>
          <w:p>
            <w:pPr>
              <w:pStyle w:val="Normal"/>
              <w:spacing w:before="0" w:after="0"/>
              <w:rPr/>
            </w:pPr>
            <w:r>
              <w:rPr>
                <w:b/>
                <w:szCs w:val="24"/>
              </w:rPr>
              <w:t xml:space="preserve">    </w:t>
            </w:r>
            <w:r>
              <w:rPr>
                <w:b/>
                <w:szCs w:val="24"/>
              </w:rPr>
              <w:t>Его превосходительство ИИ</w:t>
            </w:r>
            <w:r>
              <w:rPr>
                <w:szCs w:val="24"/>
              </w:rPr>
              <w:t xml:space="preserve"> // ФедералПресс. </w:t>
            </w:r>
            <w:r>
              <w:rPr>
                <w:szCs w:val="24"/>
                <w:lang w:val="en-US"/>
              </w:rPr>
              <w:t xml:space="preserve">Business Review. - 2022. - </w:t>
            </w:r>
            <w:r>
              <w:rPr>
                <w:szCs w:val="24"/>
              </w:rPr>
              <w:t>Ноябрь</w:t>
            </w:r>
            <w:r>
              <w:rPr>
                <w:szCs w:val="24"/>
                <w:lang w:val="en-US"/>
              </w:rPr>
              <w:t>-</w:t>
            </w:r>
            <w:r>
              <w:rPr>
                <w:szCs w:val="24"/>
              </w:rPr>
              <w:t>декабрь</w:t>
            </w:r>
            <w:r>
              <w:rPr>
                <w:szCs w:val="24"/>
                <w:lang w:val="en-US"/>
              </w:rPr>
              <w:t xml:space="preserve">. - № 5-6. - </w:t>
            </w:r>
            <w:r>
              <w:rPr>
                <w:szCs w:val="24"/>
              </w:rPr>
              <w:t>С</w:t>
            </w:r>
            <w:r>
              <w:rPr>
                <w:szCs w:val="24"/>
                <w:lang w:val="en-US"/>
              </w:rPr>
              <w:t>.30-31.</w:t>
            </w:r>
          </w:p>
          <w:p>
            <w:pPr>
              <w:pStyle w:val="Normal"/>
              <w:spacing w:before="0" w:after="0"/>
              <w:rPr/>
            </w:pPr>
            <w:r>
              <w:rPr>
                <w:szCs w:val="24"/>
                <w:lang w:val="en-US"/>
              </w:rPr>
              <w:t xml:space="preserve"> </w:t>
            </w:r>
            <w:r>
              <w:rPr>
                <w:szCs w:val="24"/>
              </w:rPr>
              <w:t>Российские разработки искусственного интеллекта (ИИ), уже превосходящие западные аналоги, возможности их использования в будущем. Компьютерное зрение. Обработка естественного языка. Беспилотные перевозки. Обучение - машинам, образование - специалистам.</w:t>
            </w:r>
          </w:p>
          <w:p>
            <w:pPr>
              <w:pStyle w:val="Normal"/>
              <w:rPr/>
            </w:pPr>
            <w:r>
              <w:rPr>
                <w:b/>
                <w:szCs w:val="24"/>
              </w:rPr>
              <w:t xml:space="preserve">    </w:t>
            </w:r>
            <w:r>
              <w:rPr>
                <w:b/>
                <w:szCs w:val="24"/>
              </w:rPr>
              <w:t>Современные тенденции цифровизации в горнодобывающей промышленности и их влияние на устойчивость горных предприятий / Назарова З.М.</w:t>
            </w:r>
            <w:r>
              <w:rPr>
                <w:szCs w:val="24"/>
              </w:rPr>
              <w:t xml:space="preserve"> [и др.] // Горизонты экономики (электронная версия). - 2022. - № 6 (72). - С.34-41.</w:t>
            </w:r>
          </w:p>
          <w:p>
            <w:pPr>
              <w:pStyle w:val="Normal"/>
              <w:rPr>
                <w:szCs w:val="24"/>
              </w:rPr>
            </w:pPr>
            <w:r>
              <w:rPr>
                <w:szCs w:val="24"/>
              </w:rPr>
              <w:t xml:space="preserve"> </w:t>
            </w:r>
            <w:r>
              <w:rPr>
                <w:szCs w:val="24"/>
              </w:rPr>
              <w:t>Трансформация в сторону Индустрии 4.0, затрагивающая практически все отрасли, включая и горнодобывающий сектор. Движущие факторы, обусловливающие цифровизацию в горнодобывающей промышленности: необходимость повышения производительности и безопасности; необходимость снижения эксплуатационных расходов, чтобы справиться с проблемами, сопровождающими горнодобывающие операции. Ключевые факторы сокращения определенных капитальных затрат и операционных расходов за счет оптимизации процессов и оптимизации использования оборудования в горнодобывающей промышленности - цифровизация и автоматизация. Влияние технологий цифровизации на операционные процессы горнодобывающей компании. Содержание и специфика технологий цифровизации по составляющим процессов добычи полезных ископаемых с операционной точки зрения. Одна из основных проблем, которые горнодобывающим компаниям еще предстоит решить в более широком масштабе, - поиск способов создания фактической добавленной стоимости из имеющихся данных для поддержки процессов принятия решений. Перспективы горнодобывающей отрасли, основанные на возможности реализовать потенциал не только экономического улучшения, но и улучшения показателей устойчивости с помощью цифровых технологий.</w:t>
            </w:r>
          </w:p>
          <w:p>
            <w:pPr>
              <w:pStyle w:val="Normal"/>
              <w:rPr>
                <w:szCs w:val="24"/>
              </w:rPr>
            </w:pPr>
            <w:r>
              <w:rPr>
                <w:szCs w:val="24"/>
              </w:rPr>
            </w:r>
          </w:p>
          <w:p>
            <w:pPr>
              <w:pStyle w:val="Normal"/>
              <w:rPr>
                <w:b/>
                <w:b/>
                <w:szCs w:val="24"/>
              </w:rPr>
            </w:pPr>
            <w:r>
              <w:rPr>
                <w:b/>
                <w:szCs w:val="24"/>
              </w:rPr>
              <w:t>Имашева И.Ю.</w:t>
            </w:r>
          </w:p>
          <w:p>
            <w:pPr>
              <w:pStyle w:val="Normal"/>
              <w:rPr/>
            </w:pPr>
            <w:r>
              <w:rPr>
                <w:b/>
                <w:szCs w:val="24"/>
              </w:rPr>
              <w:t xml:space="preserve">    </w:t>
            </w:r>
            <w:r>
              <w:rPr>
                <w:b/>
                <w:szCs w:val="24"/>
              </w:rPr>
              <w:t>Специфика развития широкополосного интернета в России</w:t>
            </w:r>
            <w:r>
              <w:rPr>
                <w:szCs w:val="24"/>
              </w:rPr>
              <w:t xml:space="preserve"> // Экономика, предпринимательство и право (электронная версия). - 2022. - № 10. - С.2835-2850.</w:t>
            </w:r>
          </w:p>
          <w:p>
            <w:pPr>
              <w:pStyle w:val="Normal"/>
              <w:rPr>
                <w:szCs w:val="24"/>
              </w:rPr>
            </w:pPr>
            <w:r>
              <w:rPr>
                <w:szCs w:val="24"/>
              </w:rPr>
              <w:t xml:space="preserve"> </w:t>
            </w:r>
            <w:r>
              <w:rPr>
                <w:szCs w:val="24"/>
              </w:rPr>
              <w:t>Роль совершенствования широкополосной связи в Интернет в российских регионах. Определение сущности цифрового регионального неравенства и методов его сокращения. Обоснование способа оценки региональной политики в области распространения широкополосной связи в Интернет на основе сравнительного анализа некоторых количественных социально-экономических показателей. Выводы. Один из ключевых факторов, способствующих преодолению цифрового неравенства российских регионов, - улучшение региональной политики в сфере развития широкополосной связи в Интернет, требующей пристального внимания со стороны органов региональной власти. Определение эффективности региональных цифровых программ за счёт сочетания качества институциональной среды и обеспечения формальных институтов в сфере развития цифровой инфраструктуры.</w:t>
            </w:r>
          </w:p>
          <w:p>
            <w:pPr>
              <w:pStyle w:val="Normal"/>
              <w:ind w:hanging="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9" w:name="__RefHeading___Toc125628989"/>
            <w:bookmarkEnd w:id="9"/>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илимонов А., Суриков С.</w:t>
            </w:r>
          </w:p>
          <w:p>
            <w:pPr>
              <w:pStyle w:val="Normal"/>
              <w:rPr/>
            </w:pPr>
            <w:r>
              <w:rPr>
                <w:b/>
                <w:szCs w:val="24"/>
              </w:rPr>
              <w:t xml:space="preserve">    </w:t>
            </w:r>
            <w:r>
              <w:rPr>
                <w:b/>
                <w:szCs w:val="24"/>
              </w:rPr>
              <w:t xml:space="preserve">11 друзей инвестора. Рейтинг недооцененных российских компаний </w:t>
            </w:r>
            <w:r>
              <w:rPr>
                <w:szCs w:val="24"/>
              </w:rPr>
              <w:t>// ФедералПресс. Business Review. - 2022. - Ноябрь-декабрь. - № 5-6. - С.26-29.</w:t>
            </w:r>
          </w:p>
          <w:p>
            <w:pPr>
              <w:pStyle w:val="Normal"/>
              <w:rPr>
                <w:szCs w:val="24"/>
              </w:rPr>
            </w:pPr>
            <w:r>
              <w:rPr>
                <w:szCs w:val="24"/>
              </w:rPr>
              <w:t xml:space="preserve"> </w:t>
            </w:r>
            <w:r>
              <w:rPr>
                <w:szCs w:val="24"/>
              </w:rPr>
              <w:t>Парадоксальная ситуация, сложившаяся на российском рынке: компании, которые сумели в короткий срок перестроить свою деятельность, уже готовы расти, а инвесторы, помня о весеннем обвале, всё ещё опасаются покупать их бумаги. Рейтинг недооцененных рынком отечественных эмитентов, на которые стоит обратить внимание в 2023 году. Завод "Диод" (фармацевтика). "Абрау-Дюрсо". "Акрон" (минеральные удобрения). "Инарктика" (пищевая промышленность). "Дальневосточное морское пароходство" - Fesco (транспорт и логистика). Банк "Авангард". "Павловский автобус". "Росинтер ресторантс холдинг". "Красный Октябрь" (кондитерская промышленность). "Выборгский судостроительный завод". "Лензолото".</w:t>
            </w:r>
          </w:p>
          <w:p>
            <w:pPr>
              <w:pStyle w:val="Normal"/>
              <w:rPr>
                <w:b/>
                <w:b/>
                <w:szCs w:val="24"/>
              </w:rPr>
            </w:pPr>
            <w:r>
              <w:rPr>
                <w:b/>
                <w:szCs w:val="24"/>
              </w:rPr>
              <w:t>Силуанов А.</w:t>
            </w:r>
          </w:p>
          <w:p>
            <w:pPr>
              <w:pStyle w:val="Normal"/>
              <w:rPr/>
            </w:pPr>
            <w:r>
              <w:rPr>
                <w:b/>
                <w:szCs w:val="24"/>
              </w:rPr>
              <w:t xml:space="preserve">    </w:t>
            </w:r>
            <w:r>
              <w:rPr>
                <w:b/>
                <w:szCs w:val="24"/>
              </w:rPr>
              <w:t>Для чего стоит покупать ОФЗ и чем это кардинально лучше вклада в банке</w:t>
            </w:r>
            <w:r>
              <w:rPr>
                <w:szCs w:val="24"/>
              </w:rPr>
              <w:t xml:space="preserve"> // Российская газета. - 2023. - 24 января. - № 14. - С.1, 2.</w:t>
            </w:r>
          </w:p>
          <w:p>
            <w:pPr>
              <w:pStyle w:val="Normal"/>
              <w:rPr>
                <w:sz w:val="23"/>
                <w:szCs w:val="23"/>
              </w:rPr>
            </w:pPr>
            <w:r>
              <w:rPr>
                <w:sz w:val="23"/>
                <w:szCs w:val="23"/>
              </w:rPr>
              <w:t xml:space="preserve"> </w:t>
            </w:r>
            <w:r>
              <w:rPr>
                <w:sz w:val="23"/>
                <w:szCs w:val="23"/>
              </w:rPr>
              <w:t>Ответы Министра финансов на вопросы читателя "РГ". Начинающим инвесторам в первую очередь стоит обратить внимание на ОФЗ с постоянным купонным доходом (ОФЗ-ПД). Для защиты от инфляции лучше всего подойдут ОФЗ с индексируемым номиналом (ОФЗ-ИН). Вне зависимости от того, насколько сильным будет рост цен в экономике, номинальная стоимость облигаций будет проиндексирована на величину инфляции. Сегодня благоприятное время для покупки ОФЗ с постоянным купонным доходом. По мере снижения инфляции доходность будет сокращаться.</w:t>
            </w:r>
          </w:p>
          <w:p>
            <w:pPr>
              <w:pStyle w:val="Normal"/>
              <w:rPr>
                <w:sz w:val="23"/>
                <w:szCs w:val="24"/>
              </w:rPr>
            </w:pPr>
            <w:r>
              <w:rPr>
                <w:sz w:val="23"/>
                <w:szCs w:val="24"/>
              </w:rPr>
            </w:r>
          </w:p>
          <w:p>
            <w:pPr>
              <w:pStyle w:val="Normal"/>
              <w:rPr>
                <w:b/>
                <w:b/>
                <w:szCs w:val="24"/>
              </w:rPr>
            </w:pPr>
            <w:r>
              <w:rPr>
                <w:b/>
                <w:szCs w:val="24"/>
              </w:rPr>
              <w:t>Филимонов А.</w:t>
            </w:r>
          </w:p>
          <w:p>
            <w:pPr>
              <w:pStyle w:val="Normal"/>
              <w:rPr/>
            </w:pPr>
            <w:r>
              <w:rPr>
                <w:b/>
                <w:szCs w:val="24"/>
              </w:rPr>
              <w:t xml:space="preserve">    </w:t>
            </w:r>
            <w:r>
              <w:rPr>
                <w:b/>
                <w:szCs w:val="24"/>
              </w:rPr>
              <w:t>Кто на новенького? Как меняется структура финансовых инвестиций в новых условиях и какие риски она несет с собой</w:t>
            </w:r>
            <w:r>
              <w:rPr>
                <w:szCs w:val="24"/>
              </w:rPr>
              <w:t xml:space="preserve"> // ФедералПресс. Business Review. - 2022. - Ноябрь-декабрь. - № 5-6. - С.36-38.</w:t>
            </w:r>
          </w:p>
          <w:p>
            <w:pPr>
              <w:pStyle w:val="Normal"/>
              <w:rPr>
                <w:sz w:val="23"/>
                <w:szCs w:val="23"/>
              </w:rPr>
            </w:pPr>
            <w:r>
              <w:rPr>
                <w:sz w:val="23"/>
                <w:szCs w:val="23"/>
              </w:rPr>
              <w:t xml:space="preserve"> </w:t>
            </w:r>
            <w:r>
              <w:rPr>
                <w:sz w:val="23"/>
                <w:szCs w:val="23"/>
              </w:rPr>
              <w:t>Планомерное снижение ключевой ставки Банком России после февральского скачка, сказывающееся на доходности вкладов: вместо 20% по депозитам банки предлагают вкладчикам в среднем 7-8%. Рост интереса на это фоне к новым продуктам - от вложений в бриллианты до использования исламских инструментов партнёрского финансирования. Инвестиционные продукты, предлагаемые финансовыми организациями в текущей ситуации. Мнение большинства экспертов, основная проблема рынка сейчас - это появление массы неквалифицированных игроков, которые в новых условиях дестабилизируют рынок.</w:t>
            </w:r>
          </w:p>
          <w:p>
            <w:pPr>
              <w:pStyle w:val="Normal"/>
              <w:rPr>
                <w:sz w:val="23"/>
                <w:szCs w:val="24"/>
              </w:rPr>
            </w:pPr>
            <w:r>
              <w:rPr>
                <w:sz w:val="23"/>
                <w:szCs w:val="24"/>
              </w:rPr>
            </w:r>
          </w:p>
          <w:p>
            <w:pPr>
              <w:pStyle w:val="Normal"/>
              <w:rPr>
                <w:szCs w:val="24"/>
              </w:rPr>
            </w:pPr>
            <w:r>
              <w:rPr>
                <w:b/>
                <w:szCs w:val="24"/>
              </w:rPr>
              <w:t>Баранов А.О., Гореев А.В.</w:t>
            </w:r>
          </w:p>
          <w:p>
            <w:pPr>
              <w:pStyle w:val="Normal"/>
              <w:rPr/>
            </w:pPr>
            <w:r>
              <w:rPr>
                <w:b/>
                <w:szCs w:val="24"/>
              </w:rPr>
              <w:t xml:space="preserve">    </w:t>
            </w:r>
            <w:r>
              <w:rPr>
                <w:b/>
                <w:szCs w:val="24"/>
              </w:rPr>
              <w:t xml:space="preserve">Анализ мультипликативных эффектов инвестиций в динамической межотраслевой модели </w:t>
            </w:r>
            <w:r>
              <w:rPr>
                <w:szCs w:val="24"/>
              </w:rPr>
              <w:t>// Проблемы прогнозирования. - 2022. - № 6. - С.156-170.</w:t>
            </w:r>
          </w:p>
          <w:p>
            <w:pPr>
              <w:pStyle w:val="Normal"/>
              <w:rPr>
                <w:sz w:val="23"/>
                <w:szCs w:val="23"/>
              </w:rPr>
            </w:pPr>
            <w:r>
              <w:rPr>
                <w:sz w:val="23"/>
                <w:szCs w:val="23"/>
              </w:rPr>
              <w:t xml:space="preserve"> </w:t>
            </w:r>
            <w:r>
              <w:rPr>
                <w:sz w:val="23"/>
                <w:szCs w:val="23"/>
              </w:rPr>
              <w:t>Теоретическое описание процесса формирования динамических мультипликативных эффектов, возникающих в результате инвестирования, проведенное на основе динамической межотраслевой модели (ДММ), разработанной в ИЭОПП СО РАН. Методология и методика исследования. Математическое описание действия динамического мультипликатора инвестиционных расходов в точечной ДММ. Схема распределения во времени инвестиций и формирования вводов в действие основных фондов. Схематическое описание формирования мультипликативных эффектов от инвестиций в основной капитал в рамках ДММ. Схема оценки общего мультипликатора инвестиций.</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125628990"/>
            <w:bookmarkEnd w:id="10"/>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кова Е.В. и др.</w:t>
            </w:r>
          </w:p>
          <w:p>
            <w:pPr>
              <w:pStyle w:val="Normal"/>
              <w:rPr/>
            </w:pPr>
            <w:r>
              <w:rPr>
                <w:b/>
                <w:szCs w:val="24"/>
              </w:rPr>
              <w:t xml:space="preserve">    </w:t>
            </w:r>
            <w:r>
              <w:rPr>
                <w:b/>
                <w:szCs w:val="24"/>
              </w:rPr>
              <w:t>Тенденции и проблемы формирования стратегии развития предприятия сегмента ДЗЗ России в контексте цифровизации</w:t>
            </w:r>
            <w:r>
              <w:rPr>
                <w:szCs w:val="24"/>
              </w:rPr>
              <w:t xml:space="preserve"> / Волкова Е.В., Чарыярова Г.Д., Широкова В.Е. // Горизонты экономики (электронная версия). - 2022. - № 6 (72). - С.123-130.</w:t>
            </w:r>
          </w:p>
          <w:p>
            <w:pPr>
              <w:pStyle w:val="Normal"/>
              <w:spacing w:before="60" w:after="120"/>
              <w:rPr>
                <w:rStyle w:val="Komm1"/>
                <w:szCs w:val="24"/>
              </w:rPr>
            </w:pPr>
            <w:r>
              <w:rPr>
                <w:sz w:val="23"/>
                <w:szCs w:val="23"/>
              </w:rPr>
              <w:t xml:space="preserve"> </w:t>
            </w:r>
            <w:r>
              <w:rPr>
                <w:sz w:val="23"/>
                <w:szCs w:val="23"/>
              </w:rPr>
              <w:t>Развитие сегмента дистанционного зондирования Земли (ДЗЗ) в России, находящееся в настоящее время в уникальной ситуации. Низкий мировой рейтинг по численности орбитальной группировки космических аппаратов ДЗЗ. Ухудшение глобальной обстановки, режим санкций такого же глобального уровня, очистка внутреннего рынка от западных конкурентов, предоставивших возможность экономике развиваться за счет собственных ресурсов и колоссального научного и инновационного потенциала. Проблемы формирования стратегии развития предприятия сегмента ДЗЗ в контексте цифровизации. Макроэкономические условия функционирования предприятий сегмента ДЗЗ, специфические особенности их развития. Зарубежный опыт, рассмотренный на основе обобщения, сравнительного анализа и синтеза, пути его адаптации в российских условиях. Арсенал экономических инструментов стратегического управления, используемых компаниями Airbus Group, Maxar, Planet Labs, Black Sky Global, Capella Space, которые обеспечивают достаточно уверенный экономический рост. Анализ структуры капитала; меры повышения капитализации; управление себестоимостью продукции; оценка финансовой прочности; сравнительный анализ плановых и фактических показателей финансового состояния предприятия. Умелое использование компаниями указанных экономических инструментов, которые находятся в тесной связи с общими стратегическими идеями, послужившими залогом успешности. Оценка уровню привлекательности для российских условий. Факторы, отсутствующие в текущих стратегиях развития сегмента ДЗЗ в России. Учет факта износа основных фондов. Оптимальный вариант сокращения издержек за счет внедрения автоматизации и унификации технологий и оборудования. Максимальная гибкость и предоставление прямого доступа к отдельным элементам наземной инфраструктуры. Совместимость данных и унификации форматов на различных уровнях обработки и другие. Общая ошибка для всех - это стремление идти по схожей стратегической канве, конкурируя в ценовой политике, предлагая те или иные продукты/услуги со сходными качествами, конкурируя в точности данных и получаемых результатов. Рекомендации и результаты. Этапы алгоритма для адаптации</w:t>
            </w:r>
            <w:r>
              <w:rPr>
                <w:szCs w:val="24"/>
              </w:rPr>
              <w:t xml:space="preserve"> зарубежного опыта формирования стратегии развития в условиях экономики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125628991"/>
            <w:bookmarkEnd w:id="11"/>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 Д.А. и др.</w:t>
            </w:r>
          </w:p>
          <w:p>
            <w:pPr>
              <w:pStyle w:val="Normal"/>
              <w:rPr/>
            </w:pPr>
            <w:r>
              <w:rPr>
                <w:b/>
                <w:szCs w:val="24"/>
              </w:rPr>
              <w:t xml:space="preserve">    </w:t>
            </w:r>
            <w:r>
              <w:rPr>
                <w:b/>
                <w:szCs w:val="24"/>
              </w:rPr>
              <w:t>Разработка организационных способов снижения накладных расходов на предприятиях ОПК</w:t>
            </w:r>
            <w:r>
              <w:rPr>
                <w:szCs w:val="24"/>
              </w:rPr>
              <w:t xml:space="preserve"> / Андреев Д.А., Абуева М.М.С., Островская А.А. // Горизонты экономики (электронная версия). - 2022. - № 6 (72). - С.110-118.</w:t>
            </w:r>
          </w:p>
          <w:p>
            <w:pPr>
              <w:pStyle w:val="Normal"/>
              <w:rPr>
                <w:rFonts w:ascii="Arial" w:hAnsi="Arial" w:cs="Arial"/>
                <w:b/>
                <w:b/>
                <w:szCs w:val="24"/>
              </w:rPr>
            </w:pPr>
            <w:r>
              <w:rPr>
                <w:sz w:val="23"/>
                <w:szCs w:val="23"/>
              </w:rPr>
              <w:t xml:space="preserve"> </w:t>
            </w:r>
            <w:r>
              <w:rPr>
                <w:sz w:val="23"/>
                <w:szCs w:val="23"/>
              </w:rPr>
              <w:t>Факторы, обусловившие актуальность темы диверсификации в отношении предприятий оборонно-промышленного комплекса (ОПК), с учетом специфики отрасли боеприпасов. Колебания объемов государственного оборонного заказа (ГОЗ). Зависимость от наличия ГОЗ или заказов по линии военно-технического сотрудничества, так как гражданский рынок для боеприпасов закрыт. Низкая норма прибыли при выполнении контрактов ГОЗ. Геополитические риски, возникающие в случае работы предприятия по линии военно-технического сотрудничества. Узкая специализация боеприпасных производств по причине ориентированности на массовый тип производства. Особенности предприятий ОПК, оборачивающиеся ростом накладных расходов в целом по производству, что осложняет процесс диверсификации, особенно если производство организуется на оборудовании, имеющемся на предприятии, - реализация подхода центрированной диверсификации. Плюсы данного вида диверсификации. Организация собственного производства. Основное преимущество несвязанной стратегии диверсификации. Минусы данного способа, применительно к предприятиям ОПК. Определение способов снижения накладных расходов для производства гражданской продукции на примере АО «Предприятие», на котором возможно применить компетенции по созданию цифровых двойников изделий, включающих в состав высокоэнергетические взрывчатые вещества и имеющееся оборудование для выпуска новой гражданской продукции. Специализация предприятия - производство боеприпасов и средств поражения. Выявление сильных компетенций и конкурентоспособных технологий предприятия, определение целевого рынка - аппаратура для перфорации нефтяных скважин. Причины высоких накладных расходов (общепроизводственных и общехозяйственных расходов). 5 альтернативных вариантов ценообразования для гражданской продукции (на примере АО «Предприятие»). Способы снижения уровня накладных расходов и их расчетное значение для каждого сценария. Себестоимость «изделия» при различных организационных вариантах произво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125628992"/>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Маглинова Т.Г.</w:t>
            </w:r>
          </w:p>
          <w:p>
            <w:pPr>
              <w:pStyle w:val="Normal"/>
              <w:rPr/>
            </w:pPr>
            <w:r>
              <w:rPr>
                <w:b/>
                <w:szCs w:val="24"/>
              </w:rPr>
              <w:t xml:space="preserve">    </w:t>
            </w:r>
            <w:r>
              <w:rPr>
                <w:b/>
                <w:szCs w:val="24"/>
              </w:rPr>
              <w:t>Мировая автомобильная промышленность: кризис и последствия</w:t>
            </w:r>
            <w:r>
              <w:rPr>
                <w:szCs w:val="24"/>
              </w:rPr>
              <w:t xml:space="preserve"> // Вектор экономики (электронная версия). - 2022. - № 5.</w:t>
            </w:r>
          </w:p>
          <w:p>
            <w:pPr>
              <w:pStyle w:val="Normal"/>
              <w:rPr>
                <w:szCs w:val="24"/>
              </w:rPr>
            </w:pPr>
            <w:r>
              <w:rPr>
                <w:szCs w:val="24"/>
              </w:rPr>
              <w:t xml:space="preserve"> </w:t>
            </w:r>
            <w:r>
              <w:rPr>
                <w:szCs w:val="24"/>
              </w:rPr>
              <w:t>Оценка влияния конфликта России и Украины, ведения экономических санкций на остановку производства и нехватку автозапчастей, что является непосредственным следствием этого кризиса, а в ближайшее время ожидаются проблемы с цепочками поставок и нехватка сырья. Россия - крупный поставщик основных металлов и полезных ископаемых, и экспортные санкции серьезно повлияли на спрос и цены на сырьевые товары. Анализ основных проблем, с которыми сталкиваются европейские производители оригинального оборудования автомобилей в отношении спроса и предложения сырья и автозапчастей. Это поможет понять текущую позицию на рынке и реакцию отрасли, особенно в области производства автомобилей, деловых возможностей и цепочек поставок.</w:t>
            </w:r>
          </w:p>
          <w:p>
            <w:pPr>
              <w:pStyle w:val="Normal"/>
              <w:rPr>
                <w:szCs w:val="24"/>
              </w:rPr>
            </w:pPr>
            <w:r>
              <w:rPr>
                <w:szCs w:val="24"/>
              </w:rPr>
            </w:r>
          </w:p>
          <w:p>
            <w:pPr>
              <w:pStyle w:val="Normal"/>
              <w:spacing w:before="240" w:after="0"/>
              <w:rPr>
                <w:b/>
                <w:b/>
                <w:szCs w:val="24"/>
              </w:rPr>
            </w:pPr>
            <w:r>
              <w:rPr>
                <w:b/>
                <w:szCs w:val="24"/>
              </w:rPr>
              <w:t>Линник М.</w:t>
            </w:r>
          </w:p>
          <w:p>
            <w:pPr>
              <w:pStyle w:val="Normal"/>
              <w:rPr/>
            </w:pPr>
            <w:r>
              <w:rPr>
                <w:b/>
                <w:szCs w:val="24"/>
              </w:rPr>
              <w:t xml:space="preserve">    </w:t>
            </w:r>
            <w:r>
              <w:rPr>
                <w:b/>
                <w:szCs w:val="24"/>
              </w:rPr>
              <w:t>В России отзывают более 47 тысяч Toyota и Lexus</w:t>
            </w:r>
            <w:r>
              <w:rPr>
                <w:szCs w:val="24"/>
              </w:rPr>
              <w:t xml:space="preserve"> // Российская газета. - 2023. - 24 января. - № 14. - С.8.</w:t>
            </w:r>
          </w:p>
          <w:p>
            <w:pPr>
              <w:pStyle w:val="Normal"/>
              <w:rPr/>
            </w:pPr>
            <w:r>
              <w:rPr>
                <w:szCs w:val="24"/>
              </w:rPr>
              <w:t xml:space="preserve"> </w:t>
            </w:r>
            <w:r>
              <w:rPr>
                <w:szCs w:val="24"/>
              </w:rPr>
              <w:t>По сообщению Росстандарта, "Тойота мотор" отозвала более 47 тысяч автомобилей Toyota и Lexus из-за возможных проблем с работой программного обеспечения модуля передачи данных. "На некоторых автомобилях существует вероятность, что самые последние данные о местоположении могут быть не сохранены, если зажигание включается в течение нескольких минут после его выключения". Уточняется, что машина в случае аварии может не принять обратный вызов от системы быстрого реагирования и не передать корректные данные о происшествии. На отозванных автомобилях планируется перепрограммировать модули передачи данных. Владельцам машин не придется платить за эти преобразования. Представители "Тойота мотор" проинформируют автовладельцев о неисправных машинах по телефону или письмом.</w:t>
            </w:r>
          </w:p>
          <w:p>
            <w:pPr>
              <w:pStyle w:val="Normal"/>
              <w:rPr>
                <w:szCs w:val="24"/>
              </w:rPr>
            </w:pPr>
            <w:r>
              <w:rPr>
                <w:szCs w:val="24"/>
              </w:rPr>
            </w:r>
          </w:p>
          <w:p>
            <w:pPr>
              <w:pStyle w:val="Normal"/>
              <w:spacing w:before="240" w:after="0"/>
              <w:rPr>
                <w:b/>
                <w:b/>
                <w:szCs w:val="24"/>
              </w:rPr>
            </w:pPr>
            <w:r>
              <w:rPr>
                <w:b/>
                <w:szCs w:val="24"/>
              </w:rPr>
              <w:t>Зубко Ю.</w:t>
            </w:r>
          </w:p>
          <w:p>
            <w:pPr>
              <w:pStyle w:val="Normal"/>
              <w:rPr/>
            </w:pPr>
            <w:r>
              <w:rPr>
                <w:b/>
                <w:szCs w:val="24"/>
              </w:rPr>
              <w:t xml:space="preserve">    </w:t>
            </w:r>
            <w:r>
              <w:rPr>
                <w:b/>
                <w:szCs w:val="24"/>
              </w:rPr>
              <w:t>Toyota возобновила поставки автозапчастей в Россию. Что дальше</w:t>
            </w:r>
            <w:r>
              <w:rPr>
                <w:szCs w:val="24"/>
              </w:rPr>
              <w:t xml:space="preserve"> // Российская газета. - 2023. - 23 января. - № 13. - С.5.</w:t>
            </w:r>
          </w:p>
          <w:p>
            <w:pPr>
              <w:pStyle w:val="Normal"/>
              <w:rPr>
                <w:szCs w:val="24"/>
              </w:rPr>
            </w:pPr>
            <w:r>
              <w:rPr>
                <w:szCs w:val="24"/>
              </w:rPr>
              <w:t xml:space="preserve"> </w:t>
            </w:r>
            <w:r>
              <w:rPr>
                <w:szCs w:val="24"/>
              </w:rPr>
              <w:t>По информации автодилеров, поставки запчастей, не попавших под санкции, начались в конце прошлого года. Российская "дочка" "Тойота Мотор" (официальный поставщик продукции в РФ) разрешила своим дилерам параллельный импорт запчастей, на которые распространяются ограничения, например, электроники. По мнению независимого эксперта транспортной отрасли А. Тузова, вполне вероятно, что вслед за Toyota подобную схему могут использовать и автоконцерны корейских брендов. Например, Kia и Hyundai, которые официально не объявляли о приостановке поставок в Россию. Кроме того, это могут сделать другие автопроизводители, дочерние компании которых располагаются в РФ, - BMW, Audi и други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125628993"/>
            <w:bookmarkEnd w:id="13"/>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Иванов В.</w:t>
            </w:r>
          </w:p>
          <w:p>
            <w:pPr>
              <w:pStyle w:val="Normal"/>
              <w:rPr/>
            </w:pPr>
            <w:r>
              <w:rPr>
                <w:b/>
                <w:szCs w:val="24"/>
              </w:rPr>
              <w:t xml:space="preserve">    </w:t>
            </w:r>
            <w:r>
              <w:rPr>
                <w:b/>
                <w:szCs w:val="24"/>
              </w:rPr>
              <w:t>Швеция возобновляет подводное судостроение. Перспективная субмарина А26 станет носителем американских крылатых ракет "Томагавк"</w:t>
            </w:r>
            <w:r>
              <w:rPr>
                <w:szCs w:val="24"/>
              </w:rPr>
              <w:t xml:space="preserve"> // Независимое военное обозрение. - 2023. - 20 января. - № 2. - С.1, 7.</w:t>
            </w:r>
          </w:p>
          <w:p>
            <w:pPr>
              <w:pStyle w:val="Normal"/>
              <w:spacing w:before="60" w:after="240"/>
              <w:rPr>
                <w:rStyle w:val="Komm1"/>
                <w:szCs w:val="24"/>
              </w:rPr>
            </w:pPr>
            <w:r>
              <w:rPr>
                <w:szCs w:val="24"/>
              </w:rPr>
              <w:t xml:space="preserve"> </w:t>
            </w:r>
            <w:r>
              <w:rPr>
                <w:szCs w:val="24"/>
              </w:rPr>
              <w:t>Мероприятия Швеции по повышению возможностей своих вооруженных сил. Заключение оборонным ведомством страны с местной судостроительной фирмой SAAB Kockums контракта на восстановительный ремонт и модернизацию подводной лодки Halland. Ранее, в период с 2015 по 2020 год, аналогичные работы были проведены на Gotland и Uppland. Параллельно ведется программа по созданию субмарины следующего поколения по проекту А26 с полным водоизмещением 1900 т, стартовавшая весной 2015 года, когда правительство выдало заказ общей суммой 945 млн. долларов на проектирование и строительство двух подводных лодок, присвоив им названия Blekinge и Skane. Реализация соответствующей программы идет трудно. Готовность головного корабля, первоначально намеченная на 2018 год, постепенно переносилась. Теперь она ожидается не ранее 2027-2028 годов. Это говорит о том, что шведское подводное кораблестроение переживает непростые времена. Флотоводцы требуют от конструкторов создать действительно мощный и современный корабль, не уступающий лучшим зарубежным аналогам. Уточнение требований моряков потребовало пересмотра первоначального проекта A26.</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125628994"/>
            <w:bookmarkEnd w:id="14"/>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szCs w:val="24"/>
              </w:rPr>
              <w:t xml:space="preserve"> </w:t>
            </w:r>
            <w:r>
              <w:rPr>
                <w:b/>
                <w:szCs w:val="24"/>
              </w:rPr>
              <w:t xml:space="preserve">   </w:t>
            </w:r>
            <w:r>
              <w:rPr>
                <w:b/>
                <w:szCs w:val="24"/>
              </w:rPr>
              <w:t>Государственная поддержка химической промышленности 2023</w:t>
            </w:r>
            <w:r>
              <w:rPr>
                <w:szCs w:val="24"/>
              </w:rPr>
              <w:t xml:space="preserve"> // Вестник химической промышленности. - 2022. - Декабрь. - № 6. - С.10-11.</w:t>
            </w:r>
          </w:p>
          <w:p>
            <w:pPr>
              <w:pStyle w:val="Normal"/>
              <w:rPr>
                <w:szCs w:val="24"/>
              </w:rPr>
            </w:pPr>
            <w:r>
              <w:rPr>
                <w:szCs w:val="24"/>
              </w:rPr>
              <w:t xml:space="preserve"> </w:t>
            </w:r>
            <w:r>
              <w:rPr>
                <w:szCs w:val="24"/>
              </w:rPr>
              <w:t>Беспрецедентные санкции Запада против России в 6-м пакете в отношении химической промышленности. Стратегия обрабатывающей промышленности "Новый облик промышленности", предусматривающая выделение дополнительных бюджетных ассигнований на 2023-2024 гг., в целях преодоления последствий санкций. Реализация поручения Президента по развитию малотоннажной и среднетоннажной химии. "Вытягивающие проекты": количество, объём инвестиций, создание рабочих мест, производство дополнительного объёма продукции к 2030 г. Антикризисные меры, направленные на повышение стабильности отечественных производителей промышленной продукции. Объём государственной поддержки, полученный организациями химического комплекса в январе-августе 2022 г., от Фонда развития промышленности. Предоставление грантов на реинжиниринг критически важных комплектующих для производства готовой продукции.</w:t>
            </w:r>
          </w:p>
          <w:p>
            <w:pPr>
              <w:pStyle w:val="Normal"/>
              <w:rPr>
                <w:szCs w:val="24"/>
              </w:rPr>
            </w:pPr>
            <w:r>
              <w:rPr>
                <w:szCs w:val="24"/>
              </w:rPr>
            </w:r>
          </w:p>
          <w:p>
            <w:pPr>
              <w:pStyle w:val="Normal"/>
              <w:rPr/>
            </w:pPr>
            <w:r>
              <w:rPr>
                <w:b/>
                <w:szCs w:val="24"/>
              </w:rPr>
              <w:t xml:space="preserve">    </w:t>
            </w:r>
            <w:r>
              <w:rPr>
                <w:b/>
                <w:szCs w:val="24"/>
              </w:rPr>
              <w:t>"Химия-2022": регионы дают отпор западным санкциям</w:t>
            </w:r>
            <w:r>
              <w:rPr>
                <w:szCs w:val="24"/>
              </w:rPr>
              <w:t xml:space="preserve"> // Вестник химической промышленности. - 2022. - Декабрь. - № 6. - С.12-16.</w:t>
            </w:r>
          </w:p>
          <w:p>
            <w:pPr>
              <w:pStyle w:val="Normal"/>
              <w:rPr>
                <w:szCs w:val="24"/>
              </w:rPr>
            </w:pPr>
            <w:r>
              <w:rPr>
                <w:szCs w:val="24"/>
              </w:rPr>
              <w:t xml:space="preserve"> </w:t>
            </w:r>
            <w:r>
              <w:rPr>
                <w:szCs w:val="24"/>
              </w:rPr>
              <w:t>Обзор 25-й Международной выставки химической промышленности и науки. Свежие идеи, новые экспонаты. Регионы России: потребности и возможности. Разноплановая деловая программа. Круглый стол "Механизмы формирования и реализация промышленной политики в химическом комплексе", организованный Минпромторгом России, и другие мероприятия. Организация Центра содействия инновационному развитию. Региональный аспект российского химпрома. Обсуждение проблемы экологической безопасности химических производств.</w:t>
            </w:r>
          </w:p>
          <w:p>
            <w:pPr>
              <w:pStyle w:val="Normal"/>
              <w:rPr>
                <w:szCs w:val="24"/>
              </w:rPr>
            </w:pPr>
            <w:r>
              <w:rPr>
                <w:szCs w:val="24"/>
              </w:rPr>
            </w:r>
          </w:p>
          <w:p>
            <w:pPr>
              <w:pStyle w:val="Normal"/>
              <w:rPr>
                <w:b/>
                <w:b/>
                <w:szCs w:val="24"/>
              </w:rPr>
            </w:pPr>
            <w:r>
              <w:rPr>
                <w:b/>
                <w:szCs w:val="24"/>
              </w:rPr>
              <w:t>Утробин Н.П.</w:t>
            </w:r>
          </w:p>
          <w:p>
            <w:pPr>
              <w:pStyle w:val="Normal"/>
              <w:rPr/>
            </w:pPr>
            <w:r>
              <w:rPr>
                <w:b/>
                <w:szCs w:val="24"/>
              </w:rPr>
              <w:t xml:space="preserve">    </w:t>
            </w:r>
            <w:r>
              <w:rPr>
                <w:b/>
                <w:szCs w:val="24"/>
              </w:rPr>
              <w:t>"Разговоры про технологический суверенитет без химического машиностроения бессмысленны"</w:t>
            </w:r>
            <w:r>
              <w:rPr>
                <w:szCs w:val="24"/>
              </w:rPr>
              <w:t xml:space="preserve"> // Вестник химической промышленности. - 2022. - Декабрь. - № 6. - С.22-24.</w:t>
            </w:r>
          </w:p>
          <w:p>
            <w:pPr>
              <w:pStyle w:val="Normal"/>
              <w:rPr/>
            </w:pPr>
            <w:r>
              <w:rPr>
                <w:szCs w:val="24"/>
              </w:rPr>
              <w:t xml:space="preserve"> </w:t>
            </w:r>
            <w:r>
              <w:rPr>
                <w:szCs w:val="24"/>
              </w:rPr>
              <w:t>Директор по стратегическому развитию АО "Пигмент" о новых приоритетах в траектории успешного развития промышленного сектора российской экономики в сложный и противоречивый период. Решения АО "Пигмент", которые по технологическим углам, по достижению качества продукции выше, чем у западных конкурентов. Задача номер один - решение вопроса по химическому машиностроению на государственном уровне. Решение кадрового вопроса на предприятии, опыт в подготовке инженерных кадров, в поддержке творческой, рационализаторской инициативы. Концепция развития до 2027 г., разработанная в АО "Пигмент", включающая цифровизацию предприятия и его энергетической инфраструктуры, развитие экологической деятельности, повышение производительности труда, а также запуск новых и модернизацию существующих производств.</w:t>
            </w:r>
          </w:p>
          <w:p>
            <w:pPr>
              <w:pStyle w:val="Normal"/>
              <w:rPr>
                <w:szCs w:val="24"/>
              </w:rPr>
            </w:pPr>
            <w:r>
              <w:rPr>
                <w:szCs w:val="24"/>
              </w:rPr>
            </w:r>
          </w:p>
          <w:p>
            <w:pPr>
              <w:pStyle w:val="Normal"/>
              <w:spacing w:before="0" w:after="0"/>
              <w:rPr/>
            </w:pPr>
            <w:r>
              <w:rPr>
                <w:szCs w:val="24"/>
              </w:rPr>
              <w:t xml:space="preserve">    </w:t>
            </w:r>
            <w:r>
              <w:rPr>
                <w:b/>
                <w:szCs w:val="24"/>
              </w:rPr>
              <w:t>Химический комплекс России в 2022 г.: новые вызовы, новые проекты, новые решения</w:t>
            </w:r>
            <w:r>
              <w:rPr>
                <w:szCs w:val="24"/>
              </w:rPr>
              <w:t xml:space="preserve"> // Вестник химической промышленности. - 2022. - Декабрь. - № 6. - С.34-37.</w:t>
            </w:r>
          </w:p>
          <w:p>
            <w:pPr>
              <w:pStyle w:val="Normal"/>
              <w:spacing w:before="0" w:after="0"/>
              <w:rPr>
                <w:szCs w:val="24"/>
              </w:rPr>
            </w:pPr>
            <w:r>
              <w:rPr>
                <w:szCs w:val="24"/>
              </w:rPr>
              <w:t xml:space="preserve"> </w:t>
            </w:r>
            <w:r>
              <w:rPr>
                <w:szCs w:val="24"/>
              </w:rPr>
              <w:t>По данным статистики, рост объёма производства на предприятиях химического комплекса за январь-август 2022 г. составил в стоимостном выражении 27,6%. Внешнеторговый оборот химических и нефтехимических товаров, характеризующийся отрицательным товарооборотом (-15%). Структура размещения производства по выпуску химической и нефтехимической продукции по федеральным округам РФ, по крупным, средним и малым предприятиям, 2021-2022 гг. Темпы прироста продукции химического комплекса по предприятиям. Видовая структура реализованных инвестиционных проектов по продуктам и регионам. Основные инвестиционные проекты, планируемые к реализации в 2023-2024 гг. Производство основных видов химической продукции по федеральным округам, 2022 г. Вызовы, стоящие перед отраслью, очевидные и уже намеченные органами государственного управления ответы на них. Снижение экспорта. Запрет на поставку в Россию десятков наименований химической продукции. Отсутствие целостного видения узких мест и потенциальных точек роста в межотраслевом масштабе. Адаптация химического комплекса к новым условиям в ускоренном порядке.</w:t>
            </w:r>
          </w:p>
          <w:p>
            <w:pPr>
              <w:pStyle w:val="Normal"/>
              <w:spacing w:before="0" w:after="0"/>
              <w:rPr>
                <w:szCs w:val="24"/>
              </w:rPr>
            </w:pPr>
            <w:r>
              <w:rPr>
                <w:szCs w:val="24"/>
              </w:rPr>
            </w:r>
          </w:p>
          <w:p>
            <w:pPr>
              <w:pStyle w:val="Normal"/>
              <w:spacing w:before="0" w:after="0"/>
              <w:rPr>
                <w:szCs w:val="24"/>
              </w:rPr>
            </w:pPr>
            <w:r>
              <w:rPr>
                <w:b/>
                <w:szCs w:val="24"/>
              </w:rPr>
              <w:t>Щербина Е.Д., Баранов А.Г.</w:t>
            </w:r>
          </w:p>
          <w:p>
            <w:pPr>
              <w:pStyle w:val="Normal"/>
              <w:rPr/>
            </w:pPr>
            <w:r>
              <w:rPr>
                <w:b/>
                <w:szCs w:val="24"/>
              </w:rPr>
              <w:t xml:space="preserve">    </w:t>
            </w:r>
            <w:r>
              <w:rPr>
                <w:b/>
                <w:szCs w:val="24"/>
              </w:rPr>
              <w:t xml:space="preserve">Основные тенденции развития отрасли целлюлозно-бумажной промышленности России </w:t>
            </w:r>
            <w:r>
              <w:rPr>
                <w:szCs w:val="24"/>
              </w:rPr>
              <w:t>// Вектор экономики (электронная версия). - 2022. - № 5.</w:t>
            </w:r>
          </w:p>
          <w:p>
            <w:pPr>
              <w:pStyle w:val="Normal"/>
              <w:rPr>
                <w:szCs w:val="24"/>
              </w:rPr>
            </w:pPr>
            <w:r>
              <w:rPr>
                <w:szCs w:val="24"/>
              </w:rPr>
              <w:t xml:space="preserve"> </w:t>
            </w:r>
            <w:r>
              <w:rPr>
                <w:szCs w:val="24"/>
              </w:rPr>
              <w:t>Анализ динамики развития целлюлозно-бумажной промышленности (ЦБП) в России - одной из ведущих отраслей лесного комплекса, обеспечивающей глубокую переработку древесного сырья. Основные тенденции развития ЦБП России на современном этапе. Стабильно высокий уровень иностранного капитала в отрасли. Низкий технический уровень отечественного производителя. Перенос сырьевых мощностей в низкозатратные регионы мира. Низкий экспорт в страны Большого Средиземноморья. Динамика экспорта лесоматериалов в стоимостном выражении, 2021-2022 гг. Низкий уровень использования лесохимического потенциала. Изменение внешнеэкономических отношений между странами, открывающее перед российскими предприятиями возможности выхода на новые рынки или увеличение доли продаж, тем самым помогая их устойчивому росту в условиях кризиса. Рисковая составляющая в отрасли ЦБП - приостановление инвестиционных проектов развития по модернизации предприятий, требующее принятия соответствующей программы государственной поддержки для отрасли ЦБП.</w:t>
            </w:r>
          </w:p>
          <w:p>
            <w:pPr>
              <w:pStyle w:val="Normal"/>
              <w:spacing w:before="360" w:after="0"/>
              <w:rPr/>
            </w:pPr>
            <w:r>
              <w:rPr>
                <w:b/>
                <w:szCs w:val="24"/>
              </w:rPr>
              <w:t xml:space="preserve">    </w:t>
            </w:r>
            <w:r>
              <w:rPr>
                <w:b/>
                <w:szCs w:val="24"/>
              </w:rPr>
              <w:t>В огне не горит, в тепловизоре не виден</w:t>
            </w:r>
            <w:r>
              <w:rPr>
                <w:szCs w:val="24"/>
              </w:rPr>
              <w:t xml:space="preserve"> // Вестник химической промышленности. - 2022. - Декабрь. - № 6. - С.26-27.</w:t>
            </w:r>
          </w:p>
          <w:p>
            <w:pPr>
              <w:pStyle w:val="Normal"/>
              <w:rPr>
                <w:szCs w:val="24"/>
              </w:rPr>
            </w:pPr>
            <w:r>
              <w:rPr>
                <w:szCs w:val="24"/>
              </w:rPr>
              <w:t xml:space="preserve"> </w:t>
            </w:r>
            <w:r>
              <w:rPr>
                <w:szCs w:val="24"/>
              </w:rPr>
              <w:t>Раздел в сфере малотоннажной химии, не очень заметный, но беспокоящий ввиду санкционных ограничений, - производство препаратов для придания определенных свойств спецтканям, используемым, как для гражданских, так и для военных целей. Собственные наработки, имеющиеся в отечественной текстильной химии, которые уже получили поддержку и спрос со стороны текстильных предприятий. Разработка и внедрение в производство на ивановском ООО "Апотекс" замедлителей горения для волокнистых материалов, а также многофункциональных препаратов, придающих тканям или нетканным материалам термостойкость, огнезащищенность, пожаробезопасность, биоцидность. Среди перспективных разработок - препарат, придающий спецтканям не только огне- и термостойкость, но и делает их невидимыми для приборов ночного видения.</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й промышленности за январь-октябрь 2022 г.</w:t>
            </w:r>
            <w:r>
              <w:rPr>
                <w:szCs w:val="24"/>
              </w:rPr>
              <w:t xml:space="preserve"> // Вестник химической промышленности. - 2022. - Декабрь. - № 6. - С.38-43.</w:t>
            </w:r>
          </w:p>
          <w:p>
            <w:pPr>
              <w:pStyle w:val="Normal"/>
              <w:rPr>
                <w:szCs w:val="24"/>
              </w:rPr>
            </w:pPr>
            <w:r>
              <w:rPr>
                <w:szCs w:val="24"/>
              </w:rPr>
              <w:t xml:space="preserve"> </w:t>
            </w:r>
            <w:r>
              <w:rPr>
                <w:szCs w:val="24"/>
              </w:rPr>
              <w:t>Объём отгруженных товаров собственного производства, выполненных работ и услуг собственными силами по видам деятельности "Обрабатывающие производства" и "Химический комплекс". Индексы производства по отдельным видам экономической деятельности по ОКВЭД-2. Объёмы выпуска продукции химического комплекса в натуральном выражении, 2021-2022 гг. Структура производства минеральных удобрений по видам. Результаты работы лакокрасочной отрасл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Новости химической индустрии</w:t>
            </w:r>
            <w:r>
              <w:rPr>
                <w:szCs w:val="24"/>
              </w:rPr>
              <w:t>: тематический блок // Вестник химической промышленности. - 2022. - Декабрь. - № 6. - С.2-9.</w:t>
            </w:r>
          </w:p>
          <w:p>
            <w:pPr>
              <w:pStyle w:val="Normal"/>
              <w:rPr>
                <w:szCs w:val="24"/>
              </w:rPr>
            </w:pPr>
            <w:r>
              <w:rPr>
                <w:szCs w:val="24"/>
              </w:rPr>
              <w:t xml:space="preserve"> </w:t>
            </w:r>
            <w:r>
              <w:rPr>
                <w:szCs w:val="24"/>
              </w:rPr>
              <w:t>Посещение Денисом Мантуровым производств химических волокон в Ростовской области. Отечественные полимеры для медицины, разработанные в "Томскнефтехиме". Выпуск Салаватским катализаторным заводом носителя для катализатора полимеризации этилена. Запуск на Иркутском трубном заводе производства полимерных труб в Ангарске. Запуск предприятием "Казаньоргсинтез" цифрового склада готовой продукции. "УралхимИнновация": первое в России производство горохового протеина. Строительство в Волгограде завода по производству метанола. Производство сжиженной углекислоты, открытое компанией "Азот" в Новомосковске. "Акрон": производство минеральных удобрений в Пермском крае. "Метафракс" подписал дорожную карту проекта "Профессионалитет". Локализация НПП "ПОЛИПЛАСТИК" производства в Казахстане. Увеличение предприятием "Каменскволокно" мощностей по производству искусственной травы. Запуск предприятием "Метафракс Кемикалс" производства параформальдегида. Планы Кузбасса по извлечению метана из угольных пластов для обеспечения безопасности труда горняков. Оценка перспектив дальнейшего снижения цен на полимеры. Строительство "КазМунайГаз" и ПАО "Татнефть" завода бутадиена и каучуков. Продукция "Башнефт" вошла в "100 лучших товаров России". Межзаводская школа коксохимиков на Урале. Импортозамещающее машиностроительное производство в Кемеровской области. Поддержка В.В. Путиным предложения о развитии малой химии в Усолье-Сибирском. Приобретение ПАО "Татнефть" шинного бизнеса Nokian Tyres в РФ. Расширение Московским НПЗ системы цифрового управления производства. Полимерные трубы и кабель-каналы: дефицита не будет.</w:t>
            </w:r>
          </w:p>
          <w:p>
            <w:pPr>
              <w:pStyle w:val="Normal"/>
              <w:rPr>
                <w:szCs w:val="24"/>
              </w:rPr>
            </w:pPr>
            <w:r>
              <w:rPr>
                <w:szCs w:val="24"/>
              </w:rPr>
            </w:r>
          </w:p>
          <w:p>
            <w:pPr>
              <w:pStyle w:val="Normal"/>
              <w:spacing w:before="480" w:after="0"/>
              <w:rPr/>
            </w:pPr>
            <w:r>
              <w:rPr>
                <w:b/>
                <w:szCs w:val="24"/>
              </w:rPr>
              <w:t xml:space="preserve">    </w:t>
            </w:r>
            <w:r>
              <w:rPr>
                <w:b/>
                <w:szCs w:val="24"/>
              </w:rPr>
              <w:t>Новости науки технологий</w:t>
            </w:r>
            <w:r>
              <w:rPr>
                <w:szCs w:val="24"/>
              </w:rPr>
              <w:t>: тематический блок // Вестник химической промышленности. - 2022. - Декабрь. - № 6. - С.44-47.</w:t>
            </w:r>
          </w:p>
          <w:p>
            <w:pPr>
              <w:pStyle w:val="Normal"/>
              <w:rPr>
                <w:szCs w:val="24"/>
              </w:rPr>
            </w:pPr>
            <w:r>
              <w:rPr>
                <w:szCs w:val="24"/>
              </w:rPr>
              <w:t xml:space="preserve"> </w:t>
            </w:r>
            <w:r>
              <w:rPr>
                <w:szCs w:val="24"/>
              </w:rPr>
              <w:t>Антикризисный штаб в Менделеевском университете. Технология выделения водорода из болотных газов. Уникальные реагенты для нефтепромысловой химии. Новый материал для очистки водоёмов от нефти. Новая модель биокерамики для костных имплантов. Образование аминокислот в открытом космосе. Полимер для защиты аккумуляторов. Создание учеными Томского политехнического университета полимера, ускоряющего заживление тканей. Уральские химики повысили проводимость электродов. Новый амортизирующий материал на основе талина.</w:t>
            </w:r>
          </w:p>
          <w:p>
            <w:pPr>
              <w:pStyle w:val="Normal"/>
              <w:rPr>
                <w:szCs w:val="24"/>
              </w:rPr>
            </w:pPr>
            <w:r>
              <w:rPr>
                <w:szCs w:val="24"/>
              </w:rPr>
            </w:r>
          </w:p>
          <w:p>
            <w:pPr>
              <w:pStyle w:val="Normal"/>
              <w:rPr>
                <w:b/>
                <w:b/>
                <w:szCs w:val="24"/>
              </w:rPr>
            </w:pPr>
            <w:r>
              <w:rPr>
                <w:b/>
                <w:szCs w:val="24"/>
              </w:rPr>
              <w:t>Гавриленко В.А.</w:t>
            </w:r>
          </w:p>
          <w:p>
            <w:pPr>
              <w:pStyle w:val="Normal"/>
              <w:rPr/>
            </w:pPr>
            <w:r>
              <w:rPr>
                <w:b/>
                <w:szCs w:val="24"/>
              </w:rPr>
              <w:t xml:space="preserve">    </w:t>
            </w:r>
            <w:r>
              <w:rPr>
                <w:b/>
                <w:szCs w:val="24"/>
              </w:rPr>
              <w:t>Мировой рынок химической продукции: состояние и перспективы</w:t>
            </w:r>
            <w:r>
              <w:rPr>
                <w:szCs w:val="24"/>
              </w:rPr>
              <w:t xml:space="preserve"> // Вестник химической промышленности. - 2022. - Декабрь. - № 6. - С.30-33.</w:t>
            </w:r>
          </w:p>
          <w:p>
            <w:pPr>
              <w:pStyle w:val="Normal"/>
              <w:rPr>
                <w:szCs w:val="24"/>
              </w:rPr>
            </w:pPr>
            <w:r>
              <w:rPr>
                <w:szCs w:val="24"/>
              </w:rPr>
              <w:t xml:space="preserve"> </w:t>
            </w:r>
            <w:r>
              <w:rPr>
                <w:szCs w:val="24"/>
              </w:rPr>
              <w:t>Химическая цепочка создания стоимости - одна из самых устойчивых в мире, характеризующаяся высокими темпами роста: за последние десять лет объём мировых продаж продукции химической индустрии возрос более чем вдвое, составляя $4,14 трлн. Вклад химической промышленности в ВВП ведущих стран мира в 2021 г. Объёмы выпуска химической и нефтехимической продукции в мире, 2005-2020 гг. Доли 10 стран мира в мировом выпуске химической и нефтехимической продукции в 2010-2020 гг. Объёмы производства химической и нефтехимической продукции в ведущих странах мира в 2020 г. ТОП-10 компаний по объёмам выпускаемой химической продукции. Инвестиции в химическую промышленность в странах мира в 2010 и 2020 гг. Прогнозные оценки производства химической продукции в Китае, ЕС, Японии, Южной Америке.</w:t>
            </w:r>
          </w:p>
          <w:p>
            <w:pPr>
              <w:pStyle w:val="Normal"/>
              <w:rPr>
                <w:szCs w:val="24"/>
              </w:rPr>
            </w:pPr>
            <w:r>
              <w:rPr>
                <w:szCs w:val="24"/>
              </w:rPr>
            </w:r>
          </w:p>
          <w:p>
            <w:pPr>
              <w:pStyle w:val="Normal"/>
              <w:rPr>
                <w:b/>
                <w:b/>
                <w:szCs w:val="24"/>
              </w:rPr>
            </w:pPr>
            <w:r>
              <w:rPr>
                <w:b/>
                <w:szCs w:val="24"/>
              </w:rPr>
              <w:t>Денисенко К.С.</w:t>
            </w:r>
          </w:p>
          <w:p>
            <w:pPr>
              <w:pStyle w:val="Normal"/>
              <w:rPr/>
            </w:pPr>
            <w:r>
              <w:rPr>
                <w:b/>
                <w:szCs w:val="24"/>
              </w:rPr>
              <w:t xml:space="preserve">    </w:t>
            </w:r>
            <w:r>
              <w:rPr>
                <w:b/>
                <w:szCs w:val="24"/>
              </w:rPr>
              <w:t>Положение химической промышленности ФРГ сквозь призму геополитической нестабильности</w:t>
            </w:r>
            <w:r>
              <w:rPr>
                <w:szCs w:val="24"/>
              </w:rPr>
              <w:t xml:space="preserve"> // Международная экономика. - 2022. - № 12. - С.918-925.</w:t>
            </w:r>
          </w:p>
          <w:p>
            <w:pPr>
              <w:pStyle w:val="Normal"/>
              <w:rPr/>
            </w:pPr>
            <w:r>
              <w:rPr>
                <w:szCs w:val="24"/>
              </w:rPr>
              <w:t xml:space="preserve"> </w:t>
            </w:r>
            <w:r>
              <w:rPr>
                <w:szCs w:val="24"/>
              </w:rPr>
              <w:t>Исследование текущего положения химической промышленности ФРГ на мировых рынках в свете геополитических трансформаций, а также её адаптации к новым условиям. Анализ химико-фармацевтической промышленности Германии в рамках влияния трансформационных факторов на мировых рынках. Основные проблемы отрасли в настоящее время. Промышленность не успела отойти от вызовов коронавируса, как столкнулась с новыми реалиями. Растущие цены на электроэнергию и ресурсы, разрыв цепочек поставок, задержки в поставках полупроводников и основных химикатов, а также снижение спроса на продукцию, ведущие к кризисным тенденциям, которые уже заметны по итогам первого полугодия 2022 г. Сравнительная оценка (к предыдущему году) темпов производства ведущих стран мира в химико-фармацевтической отрасли. Современный кризис в отрасли - испытание для поддержания конкурентоспособности, как для Германии, так и для ЕС. Ограниченные тенденции роста рынка химической продукции в Германии в 2021 г., связанные с восстановлением трансграничных экономических связей и общим повышением спроса на продукцию отрасли. Нарушение данных процессов в 2022 г. из-за резкого повышения себестоимости производства и возросших цен на энергоносители. Вызовы, с которыми сталкивается химическая промышленность ФРГ в настоящее врем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125628995"/>
            <w:bookmarkEnd w:id="15"/>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ичёв А.</w:t>
            </w:r>
          </w:p>
          <w:p>
            <w:pPr>
              <w:pStyle w:val="Normal"/>
              <w:rPr/>
            </w:pPr>
            <w:r>
              <w:rPr>
                <w:b/>
                <w:szCs w:val="24"/>
              </w:rPr>
              <w:t xml:space="preserve">    </w:t>
            </w:r>
            <w:r>
              <w:rPr>
                <w:b/>
                <w:szCs w:val="24"/>
              </w:rPr>
              <w:t>Лесной отрасли срочно нужна поддержка</w:t>
            </w:r>
            <w:r>
              <w:rPr>
                <w:szCs w:val="24"/>
              </w:rPr>
              <w:t xml:space="preserve"> // ЛесПромИнформ. - 2022. - № 8. - С.12-17.</w:t>
            </w:r>
          </w:p>
          <w:p>
            <w:pPr>
              <w:pStyle w:val="Normal"/>
              <w:rPr>
                <w:szCs w:val="24"/>
              </w:rPr>
            </w:pPr>
            <w:r>
              <w:rPr>
                <w:szCs w:val="24"/>
              </w:rPr>
              <w:t xml:space="preserve"> </w:t>
            </w:r>
            <w:r>
              <w:rPr>
                <w:szCs w:val="24"/>
              </w:rPr>
              <w:t>Обзор VII Международной конференции "Рынок лесосырья и продукции деревообработки 2022". Основные темы, затронутые на мероприятии. Влияние санкционного режима на состояние зарубежных и отечественных рынков лесопродукции, поиск новых рынков сбыта продукции отечественного ЛПК. Экспорт российских пиломатериалов. Рынок продукции деревообработки в Казахстане. Оценка перспективных новых экспортных рынков. Динамика рынков по видам лесопродукции. Возможные меры государственной поддержки в текущей ситуации. Решение логистических проблем отрасли. Обсуждение проблемы переработки древесных отходов. Состояние корейского рынка пеллет и возможности работы на нём российских экспортёров. Новая схема доставки пеллет на российский рынок. Пеллетная логистика в Турцию. Сессия по адаптации требований лесного законодательства и мер поддержки бизнеса в ЛПК. Возможности для реализации проектов ЛПК на Дальнем Востоке и в Арктике. Реализация государственных программ, устойчивого развития и лесной политики.</w:t>
            </w:r>
          </w:p>
          <w:p>
            <w:pPr>
              <w:pStyle w:val="Normal"/>
              <w:rPr>
                <w:szCs w:val="24"/>
              </w:rPr>
            </w:pPr>
            <w:r>
              <w:rPr>
                <w:szCs w:val="24"/>
              </w:rPr>
            </w:r>
          </w:p>
          <w:p>
            <w:pPr>
              <w:pStyle w:val="Normal"/>
              <w:rPr>
                <w:b/>
                <w:b/>
                <w:szCs w:val="24"/>
              </w:rPr>
            </w:pPr>
            <w:r>
              <w:rPr>
                <w:b/>
                <w:szCs w:val="24"/>
              </w:rPr>
              <w:t>Дмитриев М.</w:t>
            </w:r>
          </w:p>
          <w:p>
            <w:pPr>
              <w:pStyle w:val="Normal"/>
              <w:rPr/>
            </w:pPr>
            <w:r>
              <w:rPr>
                <w:b/>
                <w:szCs w:val="24"/>
              </w:rPr>
              <w:t xml:space="preserve">    </w:t>
            </w:r>
            <w:r>
              <w:rPr>
                <w:b/>
                <w:szCs w:val="24"/>
              </w:rPr>
              <w:t>"Идеальный шторм" отечественного ЛПК</w:t>
            </w:r>
            <w:r>
              <w:rPr>
                <w:szCs w:val="24"/>
              </w:rPr>
              <w:t xml:space="preserve"> // ЛесПромИнформ. - 2022. - № 8. - С.18-20.</w:t>
            </w:r>
          </w:p>
          <w:p>
            <w:pPr>
              <w:pStyle w:val="Normal"/>
              <w:rPr>
                <w:szCs w:val="24"/>
              </w:rPr>
            </w:pPr>
            <w:r>
              <w:rPr>
                <w:szCs w:val="24"/>
              </w:rPr>
              <w:t xml:space="preserve"> </w:t>
            </w:r>
            <w:r>
              <w:rPr>
                <w:szCs w:val="24"/>
              </w:rPr>
              <w:t>Негативные факторы, обрушившиеся на российский ЛПК в один момент: закрытие наиболее прибыльных рынков европейских стран, снижение закупочных цен на продукцию ЛПК в Китае, коллапс контейнерной логистики для транспортировки продукции на восток, снижение обменного курса рубля и другие. Объёмы заготовки лесоматериалов в РФ, 3 квартал 2020-2022 гг. Объёмы производства пиломатериалов и фанеры. Меры, предпринятые Правительством РФ. Критерии компенсации 80% затрат на транспортировку промышленной продукции при поставках на экспорт, носящие, по мнению эксперта, дискриминационный характер. Субсидирование логистики. Предложения, сформулированные лесопромышленниками, о действительно необходимых мерах государственной поддержки.</w:t>
            </w:r>
          </w:p>
          <w:p>
            <w:pPr>
              <w:pStyle w:val="Normal"/>
              <w:spacing w:before="0" w:after="0"/>
              <w:rPr>
                <w:szCs w:val="24"/>
              </w:rPr>
            </w:pPr>
            <w:r>
              <w:rPr>
                <w:szCs w:val="24"/>
              </w:rPr>
            </w:r>
          </w:p>
          <w:p>
            <w:pPr>
              <w:pStyle w:val="Normal"/>
              <w:spacing w:before="0" w:after="0"/>
              <w:rPr>
                <w:b/>
                <w:b/>
                <w:szCs w:val="24"/>
              </w:rPr>
            </w:pPr>
            <w:r>
              <w:rPr>
                <w:b/>
                <w:szCs w:val="24"/>
              </w:rPr>
              <w:t>Аверьянов Г.В.</w:t>
            </w:r>
          </w:p>
          <w:p>
            <w:pPr>
              <w:pStyle w:val="Normal"/>
              <w:rPr/>
            </w:pPr>
            <w:r>
              <w:rPr>
                <w:b/>
                <w:szCs w:val="24"/>
              </w:rPr>
              <w:t xml:space="preserve">    </w:t>
            </w:r>
            <w:r>
              <w:rPr>
                <w:b/>
                <w:szCs w:val="24"/>
              </w:rPr>
              <w:t>Стандартизация в лакокрасочной отрасли: задачи и решения</w:t>
            </w:r>
            <w:r>
              <w:rPr>
                <w:szCs w:val="24"/>
              </w:rPr>
              <w:t xml:space="preserve"> // Вестник химической промышленности. - 2022. - Декабрь. - № 6. - С.18-20.</w:t>
            </w:r>
          </w:p>
          <w:p>
            <w:pPr>
              <w:pStyle w:val="Normal"/>
              <w:rPr>
                <w:szCs w:val="24"/>
              </w:rPr>
            </w:pPr>
            <w:r>
              <w:rPr>
                <w:szCs w:val="24"/>
              </w:rPr>
              <w:t xml:space="preserve"> </w:t>
            </w:r>
            <w:r>
              <w:rPr>
                <w:szCs w:val="24"/>
              </w:rPr>
              <w:t>Директор Ассоциации "Центрлак", председатель ТК 195 "Материалы и покрытия лакокрасочные" о проблемных вопросах в организации работ по стандартизации, связанных, прежде всего, со структурой формирования производственных мощностей в самой отрасли, количеством отраслевых предприятий, их формой собственности и масштабностью. Сложности лакокрасочной отрасли, в которой работают 1950 предприятий, по данным Минпромторга России. Тенденция, наблюдаемая в России и ЕАЭС, ведущая к потере взаимодействия потребителей лакокрасочных материалов (ЛКМ) с производителями. Задача стандарта на продукцию ЛКМ и на её испытания - не только дисциплинировать производства и определять критерии качества, но давать направления в развитии качества, эксплуатационных характеристик, безопасности. Изменения состава и новая структура ТК 195, связанные с задачами отрасли по выполнению позиций дорожной карты развития стандартизации в Российской Федерации до 2027 г.</w:t>
            </w:r>
          </w:p>
          <w:p>
            <w:pPr>
              <w:pStyle w:val="Normal"/>
              <w:spacing w:before="360" w:after="0"/>
              <w:rPr/>
            </w:pPr>
            <w:r>
              <w:rPr>
                <w:b/>
                <w:szCs w:val="24"/>
              </w:rPr>
              <w:t xml:space="preserve">    </w:t>
            </w:r>
            <w:r>
              <w:rPr>
                <w:b/>
                <w:szCs w:val="24"/>
              </w:rPr>
              <w:t>Развитие лесного комплекса в современных условиях</w:t>
            </w:r>
            <w:r>
              <w:rPr>
                <w:szCs w:val="24"/>
              </w:rPr>
              <w:t xml:space="preserve"> // ЛесПромИнформ. - 2022. - № 8. - С.10-11.</w:t>
            </w:r>
          </w:p>
          <w:p>
            <w:pPr>
              <w:pStyle w:val="Normal"/>
              <w:rPr>
                <w:szCs w:val="24"/>
              </w:rPr>
            </w:pPr>
            <w:r>
              <w:rPr>
                <w:szCs w:val="24"/>
              </w:rPr>
              <w:t xml:space="preserve"> </w:t>
            </w:r>
            <w:r>
              <w:rPr>
                <w:szCs w:val="24"/>
              </w:rPr>
              <w:t>Выступление сенатора, председателя Экспертно-консультативного совета по лесному комплексу при Комитете Совета Федерации (СФ) по аграрно-продовольственной политике и природопользованию Татьяны Гигель на Петербургском международном лесопромышленном форуме. Нормативно-правовое регулирование лесопромышленного комплекса (ЛПК). Вопросы законодательного обеспечения ЛПК, поставленные на особый контроль в СФ. Создание специального органа - Совета по вопросам развития лесного комплекса РФ. Ключевое направление изменений - цифровизация лесной отрасли. Лесоустройство. Выработка на государственном уровне ряда первоочередных и долгосрочных мер, направленных на поддержку ЛПК.</w:t>
            </w:r>
          </w:p>
          <w:p>
            <w:pPr>
              <w:pStyle w:val="Normal"/>
              <w:rPr>
                <w:szCs w:val="24"/>
              </w:rPr>
            </w:pPr>
            <w:r>
              <w:rPr>
                <w:szCs w:val="24"/>
              </w:rPr>
            </w:r>
          </w:p>
          <w:p>
            <w:pPr>
              <w:pStyle w:val="Normal"/>
              <w:rPr>
                <w:b/>
                <w:b/>
                <w:szCs w:val="24"/>
              </w:rPr>
            </w:pPr>
            <w:r>
              <w:rPr>
                <w:b/>
                <w:szCs w:val="24"/>
              </w:rPr>
              <w:t>Бурнышева Ю.</w:t>
            </w:r>
          </w:p>
          <w:p>
            <w:pPr>
              <w:pStyle w:val="Normal"/>
              <w:rPr/>
            </w:pPr>
            <w:r>
              <w:rPr>
                <w:b/>
                <w:szCs w:val="24"/>
              </w:rPr>
              <w:t xml:space="preserve">    </w:t>
            </w:r>
            <w:r>
              <w:rPr>
                <w:b/>
                <w:szCs w:val="24"/>
              </w:rPr>
              <w:t>"Лесной эталон" противодействует нелегальной лесозаготовке и защищает бренды от рисков</w:t>
            </w:r>
            <w:r>
              <w:rPr>
                <w:szCs w:val="24"/>
              </w:rPr>
              <w:t xml:space="preserve"> // ЛесПромИнформ. - 2022. - № 8. - С.26-27.</w:t>
            </w:r>
          </w:p>
          <w:p>
            <w:pPr>
              <w:pStyle w:val="Normal"/>
              <w:rPr>
                <w:szCs w:val="24"/>
              </w:rPr>
            </w:pPr>
            <w:r>
              <w:rPr>
                <w:szCs w:val="24"/>
              </w:rPr>
              <w:t xml:space="preserve"> </w:t>
            </w:r>
            <w:r>
              <w:rPr>
                <w:szCs w:val="24"/>
              </w:rPr>
              <w:t>Основные механизмы, заложенные в национальной системе сертификации "Лесной эталон", помогающие купировать риски ритейлеров и брендов, использующих много древесины. Поддержка "Лесным эталоном" десяти принципов международной системы сертификации FSC, предусмотренных в стандарте лесоуправления. Разработка комплекса специальных мер, позволяющих сертифицированному лесопользователю взаимодействовать с контрагентами и проверять их в рамках поставок контролируемой древесины. Главная ценность и действенность системы "Лесной эталон" - комбинация трёх компонентов, включающих природоохранную, экономическую и социальную позиции, привлечение заинтересованных сторон и независимую оценку аудитора.</w:t>
            </w:r>
          </w:p>
          <w:p>
            <w:pPr>
              <w:pStyle w:val="Normal"/>
              <w:rPr>
                <w:szCs w:val="24"/>
              </w:rPr>
            </w:pPr>
            <w:r>
              <w:rPr>
                <w:szCs w:val="24"/>
              </w:rPr>
            </w:r>
          </w:p>
          <w:p>
            <w:pPr>
              <w:pStyle w:val="Normal"/>
              <w:rPr>
                <w:b/>
                <w:b/>
                <w:szCs w:val="24"/>
              </w:rPr>
            </w:pPr>
            <w:r>
              <w:rPr>
                <w:b/>
                <w:szCs w:val="24"/>
              </w:rPr>
              <w:t>Мосягин В.</w:t>
            </w:r>
          </w:p>
          <w:p>
            <w:pPr>
              <w:pStyle w:val="Normal"/>
              <w:rPr/>
            </w:pPr>
            <w:r>
              <w:rPr>
                <w:b/>
                <w:szCs w:val="24"/>
              </w:rPr>
              <w:t xml:space="preserve">    </w:t>
            </w:r>
            <w:r>
              <w:rPr>
                <w:b/>
                <w:szCs w:val="24"/>
              </w:rPr>
              <w:t>Экономические проблемы экологизации лесопромышленного комплекса</w:t>
            </w:r>
            <w:r>
              <w:rPr>
                <w:szCs w:val="24"/>
              </w:rPr>
              <w:t xml:space="preserve"> // ЛесПромИнформ. - 2022. - № 8. - С.58-63.</w:t>
            </w:r>
          </w:p>
          <w:p>
            <w:pPr>
              <w:pStyle w:val="Normal"/>
              <w:rPr>
                <w:szCs w:val="24"/>
              </w:rPr>
            </w:pPr>
            <w:r>
              <w:rPr>
                <w:szCs w:val="24"/>
              </w:rPr>
              <w:t xml:space="preserve"> </w:t>
            </w:r>
            <w:r>
              <w:rPr>
                <w:szCs w:val="24"/>
              </w:rPr>
              <w:t>Охрана окружающей природной среды сегодня одна из наиболее актуальных проблем, имеющая почти для всех стран приоритетное значение. Такой характер взаимоотношений общества и природной среды, названный специалистами фронтальной экономикой. Сущность концепции фронтальной экономики и её основные направления. Преимущества перехода лесопромышленного комплекса к устойчивому развитию, основные направления. Оценка современного состояния в сегменте - лесозаготовка древесины. Показатели отходов сырья. Направления использования отходов мебельного производства. Нарушения природного равновесия предприятий целлюлозно-промышленной промышленности (ЦБП). Характеристика сточных вод ЦБП. Характеристика выбросов в атмосферу производства сульфатной целлюлозы.</w:t>
            </w:r>
          </w:p>
          <w:p>
            <w:pPr>
              <w:pStyle w:val="Normal"/>
              <w:rPr>
                <w:szCs w:val="24"/>
              </w:rPr>
            </w:pPr>
            <w:r>
              <w:rPr>
                <w:szCs w:val="24"/>
              </w:rPr>
            </w:r>
          </w:p>
          <w:p>
            <w:pPr>
              <w:pStyle w:val="Normal"/>
              <w:rPr>
                <w:b/>
                <w:b/>
                <w:szCs w:val="24"/>
              </w:rPr>
            </w:pPr>
            <w:r>
              <w:rPr>
                <w:b/>
                <w:szCs w:val="24"/>
              </w:rPr>
              <w:t>Голубев В.</w:t>
            </w:r>
          </w:p>
          <w:p>
            <w:pPr>
              <w:pStyle w:val="Normal"/>
              <w:rPr/>
            </w:pPr>
            <w:r>
              <w:rPr>
                <w:b/>
                <w:szCs w:val="24"/>
              </w:rPr>
              <w:t xml:space="preserve">    </w:t>
            </w:r>
            <w:r>
              <w:rPr>
                <w:b/>
                <w:szCs w:val="24"/>
              </w:rPr>
              <w:t>Нужно ли бороться с природой, или когда цель не оправдывает средства</w:t>
            </w:r>
            <w:r>
              <w:rPr>
                <w:szCs w:val="24"/>
              </w:rPr>
              <w:t xml:space="preserve"> // ЛесПромИнформ. - 2022. - № 8. - С.64-67.</w:t>
            </w:r>
          </w:p>
          <w:p>
            <w:pPr>
              <w:pStyle w:val="Normal"/>
              <w:rPr>
                <w:szCs w:val="24"/>
              </w:rPr>
            </w:pPr>
            <w:r>
              <w:rPr>
                <w:szCs w:val="24"/>
              </w:rPr>
              <w:t xml:space="preserve"> </w:t>
            </w:r>
            <w:r>
              <w:rPr>
                <w:szCs w:val="24"/>
              </w:rPr>
              <w:t>Провозглашение лесовосстановления одной из приоритетных задач политики российской лесной отрасли. Основные направления национального проекта "Сохранение лесов" и результаты его реализации. Оценка современного состояния лесного законодательства. Научная дискуссия по методике естественного возобновления древесных пород. Проблемы искусственного лесовосстановления. Механизмы интенсификации. Меры поддержки проекта "Сохранение лесов".</w:t>
            </w:r>
          </w:p>
          <w:p>
            <w:pPr>
              <w:pStyle w:val="Normal"/>
              <w:rPr>
                <w:szCs w:val="24"/>
              </w:rPr>
            </w:pPr>
            <w:r>
              <w:rPr>
                <w:szCs w:val="24"/>
              </w:rPr>
            </w:r>
          </w:p>
          <w:p>
            <w:pPr>
              <w:pStyle w:val="Normal"/>
              <w:rPr>
                <w:szCs w:val="24"/>
              </w:rPr>
            </w:pPr>
            <w:r>
              <w:rPr>
                <w:b/>
                <w:szCs w:val="24"/>
              </w:rPr>
              <w:t>Луговая Д., Кобяков К.</w:t>
            </w:r>
          </w:p>
          <w:p>
            <w:pPr>
              <w:pStyle w:val="Normal"/>
              <w:rPr/>
            </w:pPr>
            <w:r>
              <w:rPr>
                <w:b/>
                <w:szCs w:val="24"/>
              </w:rPr>
              <w:t xml:space="preserve">    </w:t>
            </w:r>
            <w:r>
              <w:rPr>
                <w:b/>
                <w:szCs w:val="24"/>
              </w:rPr>
              <w:t xml:space="preserve">Лесоклиматические проекты в России. Нормативно-правовая база и перспективы </w:t>
            </w:r>
            <w:r>
              <w:rPr>
                <w:szCs w:val="24"/>
              </w:rPr>
              <w:t>// ЛесПромИнформ. - 2022. - № 8. - С.22-25.</w:t>
            </w:r>
          </w:p>
          <w:p>
            <w:pPr>
              <w:pStyle w:val="Normal"/>
              <w:rPr/>
            </w:pPr>
            <w:r>
              <w:rPr>
                <w:szCs w:val="24"/>
              </w:rPr>
              <w:t xml:space="preserve"> </w:t>
            </w:r>
            <w:r>
              <w:rPr>
                <w:szCs w:val="24"/>
              </w:rPr>
              <w:t>Функционирование с 1 сентября в России реестра рынка углеродных единиц, предоставляющего участникам рынка возможность регистрировать климатические проекты, выпускать углеродные единицы в обращение и проводить сделки с ними. Изменения, позволяющие всем заинтересованным сторонам реализовать максимальный спектр лесоклиматических проектов, внося реальный вклад в увеличение поглощающей способности российских лесов без потери их потенциала. Конкуренция как залог развития. Эффект постоянства: сохранение результатов. Не только эффективно, но и ответственно. Запрет осуществления деятельности, которая может представлять угрозу биоразнообразию, устойчивости природных экосистем, внедрению инвазивных видов, нарушению естественных нелесных экосистем (степей, лугов, болот) или иметь другие негативные последствия. Меньше возможностей для злоупотребления.</w:t>
            </w:r>
          </w:p>
          <w:p>
            <w:pPr>
              <w:pStyle w:val="Normal"/>
              <w:rPr>
                <w:szCs w:val="24"/>
              </w:rPr>
            </w:pPr>
            <w:r>
              <w:rPr>
                <w:szCs w:val="24"/>
              </w:rPr>
            </w:r>
          </w:p>
          <w:p>
            <w:pPr>
              <w:pStyle w:val="Normal"/>
              <w:rPr>
                <w:b/>
                <w:b/>
                <w:szCs w:val="24"/>
              </w:rPr>
            </w:pPr>
            <w:r>
              <w:rPr>
                <w:b/>
                <w:szCs w:val="24"/>
              </w:rPr>
              <w:t>Глазкина С.</w:t>
            </w:r>
          </w:p>
          <w:p>
            <w:pPr>
              <w:pStyle w:val="Normal"/>
              <w:rPr/>
            </w:pPr>
            <w:r>
              <w:rPr>
                <w:b/>
                <w:szCs w:val="24"/>
              </w:rPr>
              <w:t xml:space="preserve">    </w:t>
            </w:r>
            <w:r>
              <w:rPr>
                <w:b/>
                <w:szCs w:val="24"/>
              </w:rPr>
              <w:t>Для деревообработки и деревянного домостроения разработают новые профстандарты</w:t>
            </w:r>
            <w:r>
              <w:rPr>
                <w:szCs w:val="24"/>
              </w:rPr>
              <w:t xml:space="preserve"> // ЛесПромИнформ. - 2022. - № 8. - С.98.</w:t>
            </w:r>
          </w:p>
          <w:p>
            <w:pPr>
              <w:pStyle w:val="Normal"/>
              <w:rPr>
                <w:szCs w:val="24"/>
              </w:rPr>
            </w:pPr>
            <w:r>
              <w:rPr>
                <w:szCs w:val="24"/>
              </w:rPr>
              <w:t xml:space="preserve"> </w:t>
            </w:r>
            <w:r>
              <w:rPr>
                <w:szCs w:val="24"/>
              </w:rPr>
              <w:t>Новые профессиональные стандарты и изменения квалификационных требований к существующим профессиям деревообработки и деревянного домостроения. Предложения, направленные Ассоциацией деревянного домостроения (АДД) в Минпромторг России. Предлагаемые АДД профессии.</w:t>
            </w:r>
          </w:p>
          <w:p>
            <w:pPr>
              <w:pStyle w:val="Normal"/>
              <w:rPr>
                <w:szCs w:val="24"/>
              </w:rPr>
            </w:pPr>
            <w:r>
              <w:rPr>
                <w:szCs w:val="24"/>
              </w:rPr>
            </w:r>
          </w:p>
          <w:p>
            <w:pPr>
              <w:pStyle w:val="Normal"/>
              <w:rPr>
                <w:b/>
                <w:b/>
                <w:szCs w:val="24"/>
              </w:rPr>
            </w:pPr>
            <w:r>
              <w:rPr>
                <w:b/>
                <w:szCs w:val="24"/>
              </w:rPr>
              <w:t>Трубилина М.</w:t>
            </w:r>
          </w:p>
          <w:p>
            <w:pPr>
              <w:pStyle w:val="Normal"/>
              <w:rPr/>
            </w:pPr>
            <w:r>
              <w:rPr>
                <w:b/>
                <w:szCs w:val="24"/>
              </w:rPr>
              <w:t xml:space="preserve">    </w:t>
            </w:r>
            <w:r>
              <w:rPr>
                <w:b/>
                <w:szCs w:val="24"/>
              </w:rPr>
              <w:t>Производство мебели выросло за год на 15 процентов</w:t>
            </w:r>
            <w:r>
              <w:rPr>
                <w:szCs w:val="24"/>
              </w:rPr>
              <w:t xml:space="preserve"> // Российская газета. - 2023. - 23 января. - № 13. - С.5.</w:t>
            </w:r>
          </w:p>
          <w:p>
            <w:pPr>
              <w:pStyle w:val="Normal"/>
              <w:rPr>
                <w:szCs w:val="24"/>
              </w:rPr>
            </w:pPr>
            <w:r>
              <w:rPr>
                <w:szCs w:val="24"/>
              </w:rPr>
              <w:t xml:space="preserve"> </w:t>
            </w:r>
            <w:r>
              <w:rPr>
                <w:szCs w:val="24"/>
              </w:rPr>
              <w:t>По оперативным данным Ассоциации предприятий мебельной и деревообрабатывающей промышленности России (АМДПР), производство мебели в России в 2022 году увеличилось по сравнению с 2021 годом в денежном выражении на 15,2% - до 356 млрд. рублей, составляя рост по сравнению с 2019 годом 58%. При этом объемы выпуска продукции в натуральном выражении остались на уровне 2021 года. Наибольший прирост в денежных объемах показал сегмент пластиковой мебели (рост за год на 91%), а также деревянной мебели для офисов (вырос на треть). В натуральном выражении существенно увеличился выпуск металлических кроватей (+55%), кухонной мебели (+37%), мягкой мебели, трансформируемой в кровати (+22%). По оценке президента АМДПР Александра Шестакова поддержать покупательский спрос помогло снижение производителями отпускных цен на мебель.</w:t>
            </w:r>
          </w:p>
          <w:p>
            <w:pPr>
              <w:pStyle w:val="Normal"/>
              <w:spacing w:before="0" w:after="0"/>
              <w:rPr>
                <w:szCs w:val="24"/>
              </w:rPr>
            </w:pPr>
            <w:r>
              <w:rPr>
                <w:szCs w:val="24"/>
              </w:rPr>
            </w:r>
          </w:p>
          <w:p>
            <w:pPr>
              <w:pStyle w:val="Normal"/>
              <w:spacing w:before="0" w:after="0"/>
              <w:rPr>
                <w:b/>
                <w:b/>
                <w:szCs w:val="24"/>
              </w:rPr>
            </w:pPr>
            <w:r>
              <w:rPr>
                <w:b/>
                <w:szCs w:val="24"/>
              </w:rPr>
              <w:t>Никольская В.</w:t>
            </w:r>
          </w:p>
          <w:p>
            <w:pPr>
              <w:pStyle w:val="Normal"/>
              <w:spacing w:before="0" w:after="0"/>
              <w:rPr/>
            </w:pPr>
            <w:r>
              <w:rPr>
                <w:b/>
                <w:szCs w:val="24"/>
              </w:rPr>
              <w:t xml:space="preserve">    </w:t>
            </w:r>
            <w:r>
              <w:rPr>
                <w:b/>
                <w:szCs w:val="24"/>
              </w:rPr>
              <w:t>Поиск инвестиционных механизмов трансформации и подъема. Рынок мебельной фурнитуры</w:t>
            </w:r>
            <w:r>
              <w:rPr>
                <w:szCs w:val="24"/>
              </w:rPr>
              <w:t xml:space="preserve"> // ЛесПромИнформ. - 2022. - № 8. - С.82-87.</w:t>
            </w:r>
          </w:p>
          <w:p>
            <w:pPr>
              <w:pStyle w:val="Normal"/>
              <w:rPr>
                <w:szCs w:val="24"/>
              </w:rPr>
            </w:pPr>
            <w:r>
              <w:rPr>
                <w:szCs w:val="24"/>
              </w:rPr>
              <w:t xml:space="preserve"> </w:t>
            </w:r>
            <w:r>
              <w:rPr>
                <w:szCs w:val="24"/>
              </w:rPr>
              <w:t>Анализ отечественного рынка мебельной фурнитуры. Классификация товаров этой группы. Зависимость российского рынка от импортной фурнитуры. Динамика импорта мебельной фурнитуры в 2010-2021 гг. и прогноз на 2022 г. Главные европейские поставщики мебельной фурнитуры. Конкурентные преимущества западных брендов. Структура импортной фурнитуры по странам в 2021 г. Зарубежные производители мебельной фурнитуры и поставляемый ассортимент. Отечественный рынок мебельной фурнитуры. Специализированные и неспециализированные российские производители фурнитуры. Структура потребления фурнитуры по сегментам мебельного рынка. Доступный ассортимент фурнитуры российских производителей. Перспективы рынка мебельной фурнитуры.</w:t>
            </w:r>
          </w:p>
          <w:p>
            <w:pPr>
              <w:pStyle w:val="Normal"/>
              <w:spacing w:before="360" w:after="0"/>
              <w:rPr>
                <w:b/>
                <w:b/>
                <w:szCs w:val="24"/>
              </w:rPr>
            </w:pPr>
            <w:r>
              <w:rPr>
                <w:b/>
                <w:szCs w:val="24"/>
              </w:rPr>
              <w:t>Падерин В.</w:t>
            </w:r>
          </w:p>
          <w:p>
            <w:pPr>
              <w:pStyle w:val="Normal"/>
              <w:rPr/>
            </w:pPr>
            <w:r>
              <w:rPr>
                <w:b/>
                <w:szCs w:val="24"/>
              </w:rPr>
              <w:t xml:space="preserve">    </w:t>
            </w:r>
            <w:r>
              <w:rPr>
                <w:b/>
                <w:szCs w:val="24"/>
              </w:rPr>
              <w:t>Пеллеты из отходов производства древесных плит</w:t>
            </w:r>
            <w:r>
              <w:rPr>
                <w:szCs w:val="24"/>
              </w:rPr>
              <w:t xml:space="preserve"> // ЛесПромИнформ. - 2022. - № 8. - С.94-96.</w:t>
            </w:r>
          </w:p>
          <w:p>
            <w:pPr>
              <w:pStyle w:val="Normal"/>
              <w:rPr>
                <w:szCs w:val="24"/>
              </w:rPr>
            </w:pPr>
            <w:r>
              <w:rPr>
                <w:szCs w:val="24"/>
              </w:rPr>
              <w:t xml:space="preserve"> </w:t>
            </w:r>
            <w:r>
              <w:rPr>
                <w:szCs w:val="24"/>
              </w:rPr>
              <w:t>Одно из самых распространенных направлений переработки древесных отходов производства - их использование в качестве топлива. Структура закупки древесных пеллет в РФ для государственных и муниципальных нужд, 2021 г. Производство пеллет их плитных материалов. Особенности технологии производства пеллет из плитных отходов. Сжигание пеллет из отходов плитного производства. Оценка выбросов формальдегида, негативно влияющего на здоровье человека и пути решения данной проблемы.</w:t>
            </w:r>
          </w:p>
          <w:p>
            <w:pPr>
              <w:pStyle w:val="Normal"/>
              <w:rPr>
                <w:szCs w:val="24"/>
              </w:rPr>
            </w:pPr>
            <w:r>
              <w:rPr>
                <w:szCs w:val="24"/>
              </w:rPr>
            </w:r>
          </w:p>
          <w:p>
            <w:pPr>
              <w:pStyle w:val="Normal"/>
              <w:rPr>
                <w:szCs w:val="24"/>
              </w:rPr>
            </w:pPr>
            <w:r>
              <w:rPr>
                <w:b/>
                <w:szCs w:val="24"/>
              </w:rPr>
              <w:t>Бородина Е., Шеров-Игнатьев В.</w:t>
            </w:r>
          </w:p>
          <w:p>
            <w:pPr>
              <w:pStyle w:val="Normal"/>
              <w:rPr/>
            </w:pPr>
            <w:r>
              <w:rPr>
                <w:b/>
                <w:szCs w:val="24"/>
              </w:rPr>
              <w:t xml:space="preserve">    </w:t>
            </w:r>
            <w:r>
              <w:rPr>
                <w:b/>
                <w:szCs w:val="24"/>
              </w:rPr>
              <w:t>Великая зеленая стена. Лесовосстановление в Китае //</w:t>
            </w:r>
            <w:r>
              <w:rPr>
                <w:szCs w:val="24"/>
              </w:rPr>
              <w:t xml:space="preserve"> ЛесПромИнформ. - 2022. - № 8. - С.99-101.</w:t>
            </w:r>
          </w:p>
          <w:p>
            <w:pPr>
              <w:pStyle w:val="Normal"/>
              <w:rPr/>
            </w:pPr>
            <w:r>
              <w:rPr>
                <w:szCs w:val="24"/>
              </w:rPr>
              <w:t xml:space="preserve"> </w:t>
            </w:r>
            <w:r>
              <w:rPr>
                <w:szCs w:val="24"/>
              </w:rPr>
              <w:t>Оценка современного состояния лесовосстановления в Китае. Анализ китайских программ по лесовосстановлению. Меры государственной поддержки по реализации программ лесовосстановлени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125628996"/>
            <w:bookmarkEnd w:id="16"/>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инная И.</w:t>
            </w:r>
          </w:p>
          <w:p>
            <w:pPr>
              <w:pStyle w:val="Normal"/>
              <w:rPr/>
            </w:pPr>
            <w:r>
              <w:rPr>
                <w:b/>
                <w:szCs w:val="24"/>
              </w:rPr>
              <w:t xml:space="preserve">    </w:t>
            </w:r>
            <w:r>
              <w:rPr>
                <w:b/>
                <w:szCs w:val="24"/>
              </w:rPr>
              <w:t>Не уходи, таблетка. Минздрав и бизнес стараются не допустить дефицита лекарств</w:t>
            </w:r>
            <w:r>
              <w:rPr>
                <w:szCs w:val="24"/>
              </w:rPr>
              <w:t xml:space="preserve"> // Российская газета. - 2023. - 24 января. - № 14. - С.1, 5.</w:t>
            </w:r>
          </w:p>
          <w:p>
            <w:pPr>
              <w:pStyle w:val="Normal"/>
              <w:rPr/>
            </w:pPr>
            <w:r>
              <w:rPr>
                <w:szCs w:val="24"/>
              </w:rPr>
              <w:t xml:space="preserve"> </w:t>
            </w:r>
            <w:r>
              <w:rPr>
                <w:szCs w:val="24"/>
              </w:rPr>
              <w:t>Подготовка в Минздраве России мер, стабилизирующих ситуацию на лекарственном рынке. Одно из возможных решений касается пошлин, оплачиваемых производителями лекарств при их регистрации. Начиная с марта 2022 г., многие западные поставщики перестали работать с российскими компаниями, и те вынуждены искать им замену. Это касается фармсубстанций, сырья для производства медикаментов, и даже блистеров и бумажной упаковки. Каждое изменение в технологии производства требует проведения дополнительных исследований, которые бы подтвердили неизменность эффективности и безопасности производимого лекарства. Это подтверждается внесением соответствующих изменений в регистрационное досье. Каждая такая процедура стоит времени и денег. В результате допуск препаратов на рынок не только замедлился по времени, но и серьезно подорожал. Пошлины - не единственная сложность. Перерегистрация также затрудняется потому, что в страну перестали поступать стандартные образцы (для подтверждения качества медикаментов), а своих образцов у нас пока не много - необходимый "пакет" начали разрабатывать лишь недавно. По-прежнему ввоз импортных лекарств осложняется логистическими проблемами. По мнению сопредседателя Всероссийского союза пациентов Юрия Жулева: "Еще одна мера, которая бы помогла поставлять на российский рынок современные лекарства - это ввести временный мораторий на обязательные клинические локальные исследования для новых зарубежных препаратов. Иначе через несколько лет мы столкнемся с тем, что инновационные современные лекарства окажутся недоступными для наших граждан". Пока в Росздравнадзоре и Минздраве в качестве "скоропомощной" меры предлагают снабдить врачей и фармацевтов инструкцией о взимозаменяемости лекарств.</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125628997"/>
            <w:bookmarkEnd w:id="17"/>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Щепакин М.Б., Ильенкова К.М.</w:t>
            </w:r>
          </w:p>
          <w:p>
            <w:pPr>
              <w:pStyle w:val="Normal"/>
              <w:rPr/>
            </w:pPr>
            <w:r>
              <w:rPr>
                <w:b/>
                <w:szCs w:val="24"/>
              </w:rPr>
              <w:t xml:space="preserve">    </w:t>
            </w:r>
            <w:r>
              <w:rPr>
                <w:b/>
                <w:szCs w:val="24"/>
              </w:rPr>
              <w:t xml:space="preserve">Розничная торговля как драйвер технологического развития страны в условиях маркетингово-поведенческой адаптации бизнеса к требованиям мобилизационной экономики </w:t>
            </w:r>
            <w:r>
              <w:rPr>
                <w:szCs w:val="24"/>
              </w:rPr>
              <w:t>// Экономика, предпринимательство и право (электронная версия). - 2022. - № 10. - С.2865-2884.</w:t>
            </w:r>
          </w:p>
          <w:p>
            <w:pPr>
              <w:pStyle w:val="Normal"/>
              <w:rPr/>
            </w:pPr>
            <w:r>
              <w:rPr>
                <w:szCs w:val="24"/>
              </w:rPr>
              <w:t xml:space="preserve"> </w:t>
            </w:r>
            <w:r>
              <w:rPr>
                <w:szCs w:val="24"/>
              </w:rPr>
              <w:t>Прогноз развития событий в России. Напряженность и "заторможенность" в осуществлении коммуникационных процессов с западным миром, прежде всего в торговле. Поддержание устойчивости мировых цепочек поставок. Обеспечение ресурсного обмена (материально-технического, инновационно-технологического, производственного, продуктового). Наполнение товарами (продовольственными, промышленными, интеллектуальными) национальных российских сетей. Организация взаимодействия РФ с западными партнерами при осуществлении рыночных обменов в мировой торговле. Исследование накопления и усиления проявления мотивационно-ресурсных противоречий в российской экономике. Наращивание сдерживающих процессов в развитии малого и среднего бизнеса, в осуществлении субъектами предпринимательства структурных преобразований в системообразующих отраслях национального хозяйства из-за слабой вовлеченности инвестиционных ресурсов в инновационное обновление экономики. Основные проблемы, порождающие инерционность и торможение в развитии российской экономики. Трудности обеспечения желаемого экономического роста и достижения необходимого уровня конкурентоспособности российского бизнеса. Определение значимости розничной торговли как ключевой сферы (во всех ее видах и форматах), способной активизировать развитие бизнеса в системообразующих сегментах экономики, повысить поведенческо-ресурсную компенсаторность субъектов для укрепления ими рыночной устойчивости при всех возможных изменениях и ограничениях разного происхождения. Представление о розничной торговле как о драйвере инновационно-технологического развития страны, способном активизировать предпринимательскую активность бизнеса в различных отраслевых сферах деятельности посредством его маркетингово-поведенческой адаптации к требованиям мобилизационной экономики. Выводы о необходимости интеграции ресурсов многих участников цепочек в создании потребительских ценностей в интересах максимального удовлетворения потребностей покупателей и эффективного продвижения продукции отечественного товаропроизводителя.</w:t>
            </w:r>
          </w:p>
          <w:p>
            <w:pPr>
              <w:pStyle w:val="Normal"/>
              <w:rPr>
                <w:szCs w:val="24"/>
              </w:rPr>
            </w:pPr>
            <w:r>
              <w:rPr>
                <w:szCs w:val="24"/>
              </w:rPr>
            </w:r>
          </w:p>
          <w:p>
            <w:pPr>
              <w:pStyle w:val="Normal"/>
              <w:rPr>
                <w:b/>
                <w:b/>
                <w:szCs w:val="24"/>
              </w:rPr>
            </w:pPr>
            <w:r>
              <w:rPr>
                <w:b/>
                <w:szCs w:val="24"/>
              </w:rPr>
              <w:t>Филимонов А.</w:t>
            </w:r>
          </w:p>
          <w:p>
            <w:pPr>
              <w:pStyle w:val="Normal"/>
              <w:rPr/>
            </w:pPr>
            <w:r>
              <w:rPr>
                <w:b/>
                <w:szCs w:val="24"/>
              </w:rPr>
              <w:t xml:space="preserve">    </w:t>
            </w:r>
            <w:r>
              <w:rPr>
                <w:b/>
                <w:szCs w:val="24"/>
              </w:rPr>
              <w:t>Маркетингом по ретейлу. Как поднять продажи в условиях неопределенности</w:t>
            </w:r>
            <w:r>
              <w:rPr>
                <w:szCs w:val="24"/>
              </w:rPr>
              <w:t xml:space="preserve"> // ФедералПресс. Business Review. - 2022. - Ноябрь-декабрь. - № 5-6. - С.40-42.</w:t>
            </w:r>
          </w:p>
          <w:p>
            <w:pPr>
              <w:pStyle w:val="Normal"/>
              <w:rPr>
                <w:szCs w:val="24"/>
              </w:rPr>
            </w:pPr>
            <w:r>
              <w:rPr>
                <w:szCs w:val="24"/>
              </w:rPr>
              <w:t xml:space="preserve"> </w:t>
            </w:r>
            <w:r>
              <w:rPr>
                <w:szCs w:val="24"/>
              </w:rPr>
              <w:t>Ситуация, сложившаяся с приходом новой реальности, в которой глобальная перестройка логистики совпала со снижением покупательской активности в России, потребовавшая перестройку маркетинговой политики в сегменте российского масс-маркета. Основные маркетинговые тренды года, в силу которых верят представители ведущих отечественных ретейлеров. По мнению экспертов, опора на собственные бренды и дальнейшее развитие онлайн-торговли позволят торговым сетям остаться на плаву, одновременно нащупывая новые точки роста. История торговой сети "Вкусвилл". Основной тренд в розничной сети "Магнит" - развитие удаленной доставки продуктов из собственных магазинов.</w:t>
            </w:r>
          </w:p>
          <w:p>
            <w:pPr>
              <w:pStyle w:val="Normal"/>
              <w:rPr>
                <w:szCs w:val="24"/>
              </w:rPr>
            </w:pPr>
            <w:r>
              <w:rPr>
                <w:szCs w:val="24"/>
              </w:rPr>
            </w:r>
          </w:p>
          <w:p>
            <w:pPr>
              <w:pStyle w:val="Normal"/>
              <w:rPr>
                <w:b/>
                <w:b/>
                <w:szCs w:val="24"/>
              </w:rPr>
            </w:pPr>
            <w:r>
              <w:rPr>
                <w:b/>
                <w:szCs w:val="24"/>
              </w:rPr>
              <w:t>Карабут Т., Трубилина М.</w:t>
            </w:r>
          </w:p>
          <w:p>
            <w:pPr>
              <w:pStyle w:val="Normal"/>
              <w:rPr/>
            </w:pPr>
            <w:r>
              <w:rPr>
                <w:b/>
                <w:szCs w:val="24"/>
              </w:rPr>
              <w:t xml:space="preserve">    </w:t>
            </w:r>
            <w:r>
              <w:rPr>
                <w:b/>
                <w:szCs w:val="24"/>
              </w:rPr>
              <w:t>В Минпромторге предложили располагать киоски около торговых центров</w:t>
            </w:r>
            <w:r>
              <w:rPr>
                <w:szCs w:val="24"/>
              </w:rPr>
              <w:t xml:space="preserve"> // Российская газета. - 2023. - 23 января. - № 13. - С.1, 4.</w:t>
            </w:r>
          </w:p>
          <w:p>
            <w:pPr>
              <w:pStyle w:val="Normal"/>
              <w:rPr/>
            </w:pPr>
            <w:r>
              <w:rPr>
                <w:szCs w:val="24"/>
              </w:rPr>
              <w:t xml:space="preserve"> </w:t>
            </w:r>
            <w:r>
              <w:rPr>
                <w:szCs w:val="24"/>
              </w:rPr>
              <w:t>Предложение вице-премьера, главы Минпромторга Дениса Мантурова по организации нестационарной торговли около торговых центров (ТЦ). Покупательский трафик крупных ТЦ и магазинов предлагается использовать для продвижения продукции отечественного малого и среднего бизнеса. Размещенные у входа в ТЦ павильоны, киоски, палатки, лотки и автолавки создадут условия для сбыта продукции фермеров и отечественных производителей текстиля, одежды и обуви, а также будет способствовать товарному разнообразию и многоформатности российской торговли. Предоставлять торговые места рекомендуется без проведения торгов, на льготных условиях или на безвозмездной основе. Рекомендательный характер документа, разосланного Минпромторгом по регионам. Форматы нестационарных торговых объектов должны быть современными, технологичными и выдержанными в едином стилевом решении, соответствовать всем требованиям по соблюдению определенной стилистики. Альтернатива киоскам, по мнению некоторых экспертов, - предоставление фермерам торговых мест внутри ТЦ, особенно с учетом роста в них свободных площадей. По оценке президента Ассоциации малоформатной торговли Владлена Максимова, к инициативе Минпромторга есть много технических вопро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125628998"/>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шингтон наносит ВТО неотразимый удар. США, Китай и ЕС формируют собственные региональные стандарты "справедливости" в торговле</w:t>
            </w:r>
            <w:r>
              <w:rPr>
                <w:szCs w:val="24"/>
              </w:rPr>
              <w:t xml:space="preserve"> // Независимая газета. - 2023. - 23 января. - № 13. - С.2.</w:t>
            </w:r>
          </w:p>
          <w:p>
            <w:pPr>
              <w:pStyle w:val="Normal"/>
              <w:rPr/>
            </w:pPr>
            <w:r>
              <w:rPr>
                <w:szCs w:val="24"/>
              </w:rPr>
              <w:t xml:space="preserve"> </w:t>
            </w:r>
            <w:r>
              <w:rPr>
                <w:szCs w:val="24"/>
              </w:rPr>
              <w:t>Согласно признанию главы Всемирной торговой организации (ВТО) Нгози Оконджо-Ивеала на прошедшей Давосской встрече мировых лидеров, ВТО уважает право США определять собственные интересы национальной безопасности. Это заявление представляется предвестником дальнейшего ослабления ВТО как главного мирового органа, регулирующего справедливую глобальную торговлю. Вслед за этим можно ожидать рост протекционизма, несправедливости и фрагментации мирового торгового пространства. Экономическая глобализация, прежде всего, явилась результатом осмысленных, настойчивых и хорошо скоординированных усилий ведущих экономик мира по внедрению правил игры, выработанных на основе общих ценностей, воплощенных в принципах деятельности ВТО. Однако со времен президента Дональда Трампа ВТО испытывает нарастающее давление "ведущих экономик мира", которые все шире и глубже прибегают к недобросовестным инструментам внешней торговли: экспортный контроль, субсидии и тарифы. Укрепляется политика экономического национализма с ее приоритетами оншорного производства. Заметно увеличился размер стимулов по переносу промышленного производства, в том числе высокотехнологичного (производство микрочипов), на территорию собственных государств. Президент Джозеф Байден не только оставил все ограничения во внешней торговле, доставшиеся от республиканцев, но и расширил список дискриминационных решений в области субсидий и тарифов. Американские власти демонстративно игнорировали нормы и принципы ВТО, ссылаясь на бездействие торговой организации в отношении Китая. Вашингтон обвинил Пекин в том, что последний построил авторитарную экономику, несовместимую с торговой системой, основанной на обмене, базирующемся на рыночном производстве. Президент Байден заблокировал назначение новых членов в органы аппеляционной инстанции ВТО, принимающей окончательные решения по торговым спорам.</w:t>
            </w:r>
          </w:p>
          <w:p>
            <w:pPr>
              <w:pStyle w:val="Normal"/>
              <w:rPr>
                <w:b/>
                <w:b/>
                <w:szCs w:val="24"/>
              </w:rPr>
            </w:pPr>
            <w:r>
              <w:rPr>
                <w:b/>
                <w:szCs w:val="24"/>
              </w:rPr>
              <w:t>Кузьмин В.</w:t>
            </w:r>
          </w:p>
          <w:p>
            <w:pPr>
              <w:pStyle w:val="Normal"/>
              <w:spacing w:before="0" w:after="0"/>
              <w:rPr/>
            </w:pPr>
            <w:r>
              <w:rPr>
                <w:b/>
                <w:szCs w:val="24"/>
              </w:rPr>
              <w:t xml:space="preserve">    </w:t>
            </w:r>
            <w:r>
              <w:rPr>
                <w:b/>
                <w:szCs w:val="24"/>
              </w:rPr>
              <w:t>Михаил Мишустин обсудил с руководством Туркменистана новые направления сотрудничества</w:t>
            </w:r>
            <w:r>
              <w:rPr>
                <w:szCs w:val="24"/>
              </w:rPr>
              <w:t xml:space="preserve"> // Российская газета. - 2023. - 23 января. - № 13. - С.2.</w:t>
            </w:r>
          </w:p>
          <w:p>
            <w:pPr>
              <w:pStyle w:val="Normal"/>
              <w:spacing w:before="0" w:after="0"/>
              <w:rPr/>
            </w:pPr>
            <w:r>
              <w:rPr>
                <w:szCs w:val="24"/>
              </w:rPr>
              <w:t xml:space="preserve"> </w:t>
            </w:r>
            <w:r>
              <w:rPr>
                <w:szCs w:val="24"/>
              </w:rPr>
              <w:t>Итоги рабочего визита в Туркменистан премьер-министра Михаила Мишустина. Переговоры с руководством Республики. Новые соглашения, подписанные сторонами в развитие двустороннего сотрудничества. Объем торговли между Россией и Туркменистаном составляет около одного миллиарда долларов. По мнению главы российского Правительства: "…это не соответствует потенциалу, который есть у Туркменистана и Российской Федерации. И мы во всех сферах будем искать новые направления". Отношения государств основаны на принципах дружбы, добрососедства и взаимного уважения. Сформирована солидная договорно-правовая база - около 320 документов. По результатам визита российской делегации в Ашхабад она была пополнена еще на десять соглашений: в сферах миграции, образования, таможенного взаимодействия, по рыболовству и карантину растений.</w:t>
            </w:r>
          </w:p>
          <w:p>
            <w:pPr>
              <w:pStyle w:val="Normal"/>
              <w:spacing w:before="0" w:after="0"/>
              <w:rPr>
                <w:szCs w:val="24"/>
              </w:rPr>
            </w:pPr>
            <w:r>
              <w:rPr>
                <w:szCs w:val="24"/>
              </w:rPr>
            </w:r>
          </w:p>
          <w:p>
            <w:pPr>
              <w:pStyle w:val="Normal"/>
              <w:spacing w:before="0" w:after="0"/>
              <w:rPr>
                <w:b/>
                <w:b/>
                <w:szCs w:val="24"/>
              </w:rPr>
            </w:pPr>
            <w:r>
              <w:rPr>
                <w:b/>
                <w:szCs w:val="24"/>
              </w:rPr>
              <w:t>Лымарь М.С. и др.</w:t>
            </w:r>
          </w:p>
          <w:p>
            <w:pPr>
              <w:pStyle w:val="Normal"/>
              <w:spacing w:before="0" w:after="0"/>
              <w:rPr/>
            </w:pPr>
            <w:r>
              <w:rPr>
                <w:b/>
                <w:szCs w:val="24"/>
              </w:rPr>
              <w:t xml:space="preserve">    </w:t>
            </w:r>
            <w:r>
              <w:rPr>
                <w:b/>
                <w:szCs w:val="24"/>
              </w:rPr>
              <w:t>Экономика экспортеров сырья в "новой реальности": количественные и структурные параметры</w:t>
            </w:r>
            <w:r>
              <w:rPr>
                <w:szCs w:val="24"/>
              </w:rPr>
              <w:t xml:space="preserve"> / Лымарь М.С., Реентович А.А., Синяков А.А. // Вопросы экономики. - 2022. - № 12. - С.44-71.</w:t>
            </w:r>
          </w:p>
          <w:p>
            <w:pPr>
              <w:pStyle w:val="Normal"/>
              <w:spacing w:before="0" w:after="0"/>
              <w:rPr>
                <w:szCs w:val="24"/>
              </w:rPr>
            </w:pPr>
            <w:r>
              <w:rPr>
                <w:szCs w:val="24"/>
              </w:rPr>
              <w:t xml:space="preserve"> </w:t>
            </w:r>
            <w:r>
              <w:rPr>
                <w:szCs w:val="24"/>
              </w:rPr>
              <w:t>"Новая реальность", предполагающая функционирование экономики экспортёра сырья в условиях невозможности использования ранее накопленных иностранных финансовых активов или привлечения внешнего долга. Существенное снижение при этом и резкое сокращение импорта при постепенном снижении экспорта. Использование модифицированной модели Рамсея - Касса - Купманса в целях изучения, как количественные и структурные параметры экономики, столкнувшейся с "новой реальностью", зависят от предположений об эффективности импортозамещения. Выводы. Снижение в экономике, не имеющей возможности эффективного замещения импорта, потенциального ВВП. Сокращение уровня потребления (уровня жизни) домохозяйств даже при полном и эффективном замещении импорта из-за необходимости отвлечения труда на импортозамещение и поддержания капиталоемкости ВВП на более высоком уровне. Смещение структуры импорта в условиях "новой реальности" в пользу инвестиционных товаров в потребительском секторе, сопровождающееся ростом потребительских цен.</w:t>
            </w:r>
          </w:p>
          <w:p>
            <w:pPr>
              <w:pStyle w:val="Normal"/>
              <w:spacing w:before="0" w:after="0"/>
              <w:rPr>
                <w:szCs w:val="24"/>
              </w:rPr>
            </w:pPr>
            <w:r>
              <w:rPr>
                <w:szCs w:val="24"/>
              </w:rPr>
            </w:r>
          </w:p>
          <w:p>
            <w:pPr>
              <w:pStyle w:val="Normal"/>
              <w:spacing w:before="0" w:after="0"/>
              <w:rPr>
                <w:szCs w:val="24"/>
              </w:rPr>
            </w:pPr>
            <w:r>
              <w:rPr>
                <w:b/>
                <w:szCs w:val="24"/>
              </w:rPr>
              <w:t>Сутырин С.Ф., Коваленко В.Н.</w:t>
            </w:r>
          </w:p>
          <w:p>
            <w:pPr>
              <w:pStyle w:val="Normal"/>
              <w:spacing w:before="0" w:after="0"/>
              <w:rPr/>
            </w:pPr>
            <w:r>
              <w:rPr>
                <w:b/>
                <w:szCs w:val="24"/>
              </w:rPr>
              <w:t xml:space="preserve">    </w:t>
            </w:r>
            <w:r>
              <w:rPr>
                <w:b/>
                <w:szCs w:val="24"/>
              </w:rPr>
              <w:t xml:space="preserve">О некоторых направлениях сотрудничества КНР и Израиля </w:t>
            </w:r>
            <w:r>
              <w:rPr>
                <w:szCs w:val="24"/>
              </w:rPr>
              <w:t>// Международная экономика. - 2022. - № 12. - С.861-871.</w:t>
            </w:r>
          </w:p>
          <w:p>
            <w:pPr>
              <w:pStyle w:val="Normal"/>
              <w:spacing w:before="0" w:after="0"/>
              <w:rPr/>
            </w:pPr>
            <w:r>
              <w:rPr>
                <w:szCs w:val="24"/>
              </w:rPr>
              <w:t xml:space="preserve"> </w:t>
            </w:r>
            <w:r>
              <w:rPr>
                <w:szCs w:val="24"/>
              </w:rPr>
              <w:t>Анализ и оценка современного состояния китайско-израильского сотрудничества в инвестиционной сфере и иных направлениях, а также перспективы их дальнейших взаимовыгодных отношений. Этапы взаимоотношений китайского и еврейского народов. Оценка сотрудничества в сфере передовых технологий. В1980-е гг. Израиль оказывал Китаю технологическое содействие во внедрении передовых технологий в текстильной отрасли, аграрном секторе, здравоохранении, защиты окружающей среды, использования альтернативных источников энергии. Оценка сотрудничества Китая и Израиля в военной сфере. Показатели наиболее крупных китайских инвестиций в уставной капитал израильских компаний в 2010-2021 гг. Анализ отраслевой структуры наиболее крупных китайских инвестиций в Израиль, 2010-2021 гг. Важная сфера взаимовыгодного сотрудничества двух стран - инфраструктурные инвестиции. Анализ наиболее крупных проектов в автодорожном строительстве, строительстве железных дорог, строительстве морских портов. Сотрудничество в инвестиционной сфере базируются на взаимовыгодной основе. Ограничения, существующие на пути развития широкомасштабного сотрудничества. Перспективы дальнейшего расширения сотрудничества Китая и Израиля.</w:t>
            </w:r>
          </w:p>
          <w:p>
            <w:pPr>
              <w:pStyle w:val="Normal"/>
              <w:spacing w:before="360" w:after="0"/>
              <w:rPr>
                <w:b/>
                <w:b/>
                <w:szCs w:val="24"/>
              </w:rPr>
            </w:pPr>
            <w:r>
              <w:rPr>
                <w:b/>
                <w:szCs w:val="24"/>
              </w:rPr>
              <w:t>Чудинова К.О.</w:t>
            </w:r>
          </w:p>
          <w:p>
            <w:pPr>
              <w:pStyle w:val="Normal"/>
              <w:rPr/>
            </w:pPr>
            <w:r>
              <w:rPr>
                <w:b/>
                <w:szCs w:val="24"/>
              </w:rPr>
              <w:t xml:space="preserve">    </w:t>
            </w:r>
            <w:r>
              <w:rPr>
                <w:b/>
                <w:szCs w:val="24"/>
              </w:rPr>
              <w:t>Масштабы и динамика внешнеэкономического взаимодействия США и Японии в 2009-2021 годах</w:t>
            </w:r>
            <w:r>
              <w:rPr>
                <w:szCs w:val="24"/>
              </w:rPr>
              <w:t xml:space="preserve"> // Международная экономика. - 2022. - № 12. - С.902-917.</w:t>
            </w:r>
          </w:p>
          <w:p>
            <w:pPr>
              <w:pStyle w:val="Normal"/>
              <w:rPr>
                <w:szCs w:val="24"/>
              </w:rPr>
            </w:pPr>
            <w:r>
              <w:rPr>
                <w:szCs w:val="24"/>
              </w:rPr>
              <w:t xml:space="preserve"> </w:t>
            </w:r>
            <w:r>
              <w:rPr>
                <w:szCs w:val="24"/>
              </w:rPr>
              <w:t>Анализ динамики внешнеэкономического взаимодействия США и Японии за 2009-2021 гг.: американо-японская торговля, структура экспорта и импорта, потоки прямых иностранных инвестиций (ПИИ), а также японские ПИИ и производственная база японских компаний в США. Динамика торговли США с Японией в 2009-2021 гг. Сопоставление показателей американского экспорта товаров в Японию и американского импорта из Японии, 2021 г. Сопоставительная динамика ПИИ американских компаний в Японии, японских - в США, 2009-2020 гг. и их отраслевая структура. Сопоставительная динамика японских ПИИ и продаж филиалов японских компаний в США, 2009-2020 гг. Американо-японские отношения в контексте развития торговли в АТР во втором десятилетии ХХI. За первые два десятилетия прошлого века американо-японское соперничество за лидирующие позиции в экономике АТР сменилось конкуренцией между США и Китаем. Эта конкуренция обострилась после финансового кризиса 2008-2009 гг. Менялось и положение Японии. Важнейшим фактором была деятельность японских ТНК в Китае. Оценка внешней политики США и Японии в АТР. Политика администрации Дж. Байдена и новый этап сотрудничества США и Японии. Основные тенденции в развитии торгово-экономических отношений США и Японии за 2009-2021 гг.</w:t>
            </w:r>
          </w:p>
          <w:p>
            <w:pPr>
              <w:pStyle w:val="Normal"/>
              <w:rPr>
                <w:szCs w:val="24"/>
              </w:rPr>
            </w:pPr>
            <w:r>
              <w:rPr>
                <w:szCs w:val="24"/>
              </w:rPr>
            </w:r>
          </w:p>
          <w:p>
            <w:pPr>
              <w:pStyle w:val="Normal"/>
              <w:rPr>
                <w:b/>
                <w:b/>
                <w:szCs w:val="24"/>
              </w:rPr>
            </w:pPr>
            <w:r>
              <w:rPr>
                <w:b/>
                <w:szCs w:val="24"/>
              </w:rPr>
              <w:t>Перова М.К.</w:t>
            </w:r>
          </w:p>
          <w:p>
            <w:pPr>
              <w:pStyle w:val="Normal"/>
              <w:rPr/>
            </w:pPr>
            <w:r>
              <w:rPr>
                <w:b/>
                <w:szCs w:val="24"/>
              </w:rPr>
              <w:t xml:space="preserve">    </w:t>
            </w:r>
            <w:r>
              <w:rPr>
                <w:b/>
                <w:szCs w:val="24"/>
              </w:rPr>
              <w:t>Европейская траектория прямых инвестиций США</w:t>
            </w:r>
            <w:r>
              <w:rPr>
                <w:szCs w:val="24"/>
              </w:rPr>
              <w:t xml:space="preserve"> // Международная экономика. - 2022. - № 12. - С.850-860.</w:t>
            </w:r>
          </w:p>
          <w:p>
            <w:pPr>
              <w:pStyle w:val="Normal"/>
              <w:rPr/>
            </w:pPr>
            <w:r>
              <w:rPr>
                <w:szCs w:val="24"/>
              </w:rPr>
              <w:t xml:space="preserve"> </w:t>
            </w:r>
            <w:r>
              <w:rPr>
                <w:szCs w:val="24"/>
              </w:rPr>
              <w:t>Оценка прямых инвестиций США в европейские страны. Анализ современных особенностей зарубежных потоков ПИИ и их основные направления размещения в европейских странах. Оценка изменений, которые внесли новые технологии в привычную картину зарубежных вложений США. Современные особенности зарубежных потоков ПИИ. Ключевые направления интернационализации цифровых и технологических компаний США, которые говорят о применении совершенно новой бизнес-модели. Глобальное присутствие без значительных объемов ПИИ становятся все более заметной тенденцией в международной деятельности компаний. Изменения в динамике отдельных компонентов финансового оттока американских ПИИ. Главным источником финансирования являются реинвестированные доходы. Вложения в акционерный капитал. Оценка изменения ситуации с вывозом ПИИ. Оценка рынка слияний и поглощений. Основные направления размещения ПИИ в странах Европы. Отличительная особенность американских потоков ПИИ в Европе - их высокая географическая концентрация, на четыре страны (Великобритания, Нидерланды, Люксембург, Ирландия) приходится 80% всех вложений США в 2021 г. Оценка режима для инвесторов в данных странах. Заметное усиление в последние годы позиций представителей американского бизнеса в Германии и Франции. Анализ американских вложений по отраслям экономики в период 2011-2021 гг. Оценка вложений в информационную индустрию европейских стран. Оценка вложений в медицинский сектор (оборудование, производство биофармацевтических препаратов). Оценка востребованности услуг цифрового сектора. Быстрорастущий спрос на цифровую инфраструктуру привел к возрастанию количества проектов в мире в области компьютерного программирования. Заключение в 2020 г. 838 контрактов - самого большого числа зарегистрированных сделок. В целом кризис подвел к новому этапу в развитии международного производства. Роль прямых инвестиций США за рубежом.</w:t>
            </w:r>
          </w:p>
          <w:p>
            <w:pPr>
              <w:pStyle w:val="Normal"/>
              <w:rPr>
                <w:szCs w:val="24"/>
              </w:rPr>
            </w:pPr>
            <w:r>
              <w:rPr>
                <w:szCs w:val="24"/>
              </w:rPr>
            </w:r>
          </w:p>
          <w:p>
            <w:pPr>
              <w:pStyle w:val="Normal"/>
              <w:spacing w:before="360" w:after="0"/>
              <w:rPr>
                <w:b/>
                <w:b/>
                <w:szCs w:val="24"/>
              </w:rPr>
            </w:pPr>
            <w:r>
              <w:rPr>
                <w:b/>
                <w:szCs w:val="24"/>
              </w:rPr>
              <w:t>Петров А.</w:t>
            </w:r>
          </w:p>
          <w:p>
            <w:pPr>
              <w:pStyle w:val="Normal"/>
              <w:rPr/>
            </w:pPr>
            <w:r>
              <w:rPr>
                <w:b/>
                <w:szCs w:val="24"/>
              </w:rPr>
              <w:t xml:space="preserve">    </w:t>
            </w:r>
            <w:r>
              <w:rPr>
                <w:b/>
                <w:szCs w:val="24"/>
              </w:rPr>
              <w:t>Параллельные миры</w:t>
            </w:r>
            <w:r>
              <w:rPr>
                <w:szCs w:val="24"/>
              </w:rPr>
              <w:t xml:space="preserve"> // ФедералПресс. </w:t>
            </w:r>
            <w:r>
              <w:rPr>
                <w:szCs w:val="24"/>
                <w:lang w:val="en-US"/>
              </w:rPr>
              <w:t xml:space="preserve">Business Review. - 2022. - </w:t>
            </w:r>
            <w:r>
              <w:rPr>
                <w:szCs w:val="24"/>
              </w:rPr>
              <w:t>Ноябрь</w:t>
            </w:r>
            <w:r>
              <w:rPr>
                <w:szCs w:val="24"/>
                <w:lang w:val="en-US"/>
              </w:rPr>
              <w:t>-</w:t>
            </w:r>
            <w:r>
              <w:rPr>
                <w:szCs w:val="24"/>
              </w:rPr>
              <w:t>декабрь</w:t>
            </w:r>
            <w:r>
              <w:rPr>
                <w:szCs w:val="24"/>
                <w:lang w:val="en-US"/>
              </w:rPr>
              <w:t xml:space="preserve">. - № 5-6. - </w:t>
            </w:r>
            <w:r>
              <w:rPr>
                <w:szCs w:val="24"/>
              </w:rPr>
              <w:t>С</w:t>
            </w:r>
            <w:r>
              <w:rPr>
                <w:szCs w:val="24"/>
                <w:lang w:val="en-US"/>
              </w:rPr>
              <w:t>.8-13.</w:t>
            </w:r>
          </w:p>
          <w:p>
            <w:pPr>
              <w:pStyle w:val="Normal"/>
              <w:rPr/>
            </w:pPr>
            <w:r>
              <w:rPr>
                <w:szCs w:val="24"/>
                <w:lang w:val="en-US"/>
              </w:rPr>
              <w:t xml:space="preserve"> </w:t>
            </w:r>
            <w:r>
              <w:rPr>
                <w:szCs w:val="24"/>
              </w:rPr>
              <w:t>Автомобилестроение, авиация, производство электроники и химическая промышленность - самые пострадавшие от санкций сегменты российской экономики. Параллельный импорт - вынужденная мера, позволившая не допустить тотальный дефицит товаров, но рост цен на некоторые позиции составил до 300%. Основные проблемы импортеров и потребителей. Контрафактная продукция. Мнения экспертов.</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Израиль и Турция быстрее всех наращивают экспорт вооружений</w:t>
            </w:r>
            <w:r>
              <w:rPr>
                <w:szCs w:val="24"/>
              </w:rPr>
              <w:t xml:space="preserve"> // Независимое военное обозрение. - 2023. - 20 января. - № 2. - С.10.</w:t>
            </w:r>
          </w:p>
          <w:p>
            <w:pPr>
              <w:pStyle w:val="Normal"/>
              <w:rPr>
                <w:szCs w:val="24"/>
              </w:rPr>
            </w:pPr>
            <w:r>
              <w:rPr>
                <w:szCs w:val="24"/>
              </w:rPr>
              <w:t xml:space="preserve"> </w:t>
            </w:r>
            <w:r>
              <w:rPr>
                <w:szCs w:val="24"/>
              </w:rPr>
              <w:t>Согласно докладу Стокгольмского международного института исследований проблем мира (SIPRI), опубликованному в декабре 2022 года, израильские и турецкие производители оружия продемонстрировали самый высокий рост продаж вооружения и военной техники (ВВТ) в мире в 2021 году. Из 100 крупнейших компаний, производящих оружие и оказывающих военные услуги, пять - ближневосточные, в 2021 году объем их продаж ВВТ составил $15 млрд., что на 6,5% больше по сравнению с 2020 годом. Эти же компании продемонстрировали самые быстрые темпы роста среди 100 крупнейших компаний, представленных в докладе SIPRI. Три компании были из Израиля и две из Турции, что укрепило репутацию обеих стран как производителей и экспортеров ВВТ. Рост доходов израильской оборонной компании Elbit Systems с $4,2 млрд. в 2020 году до $4,75 млрд., что поставило ее на 28-е место в топ-100 мировых производителей вооружений и оборонных подрядчиков, а также на самое высокое место на Ближнем Востоке. Две другие израильские компании - Israel Aerospace Industries с доходом в $3,87 млрд. и Rafael - $3,01 млрд. Доходы турецких компаний: впереди Aselsan - $2,16 млрд. и 56-е место в списке, Turkish Aerospace - $1,2 млрд. и 86-е место.</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Для нефтепродуктов из России сделают два ценовых потолка</w:t>
            </w:r>
            <w:r>
              <w:rPr>
                <w:szCs w:val="24"/>
              </w:rPr>
              <w:t xml:space="preserve"> // Российская газета. - 2023. - 23 января. - № 13. - С.2.</w:t>
            </w:r>
          </w:p>
          <w:p>
            <w:pPr>
              <w:pStyle w:val="Normal"/>
              <w:rPr>
                <w:szCs w:val="24"/>
              </w:rPr>
            </w:pPr>
            <w:r>
              <w:rPr>
                <w:szCs w:val="24"/>
              </w:rPr>
              <w:t xml:space="preserve"> </w:t>
            </w:r>
            <w:r>
              <w:rPr>
                <w:szCs w:val="24"/>
              </w:rPr>
              <w:t>Введение странами G7 и ЕС ограничений для цен российских нефтепродуктов. Один уровень максимальной экспортной стоимости будет установлен для светлых нефтепродуктов (дизельное топливо), другой - для темных (мазут). Ограничения вступят в силу одновременно с эмбарго ЕС на импорт нефтепродуктов из России - 5 февраля этого года. Сам уровень "потолков" пока не известен. Цены на авиакеросин или дизельное топливо (ДТ) сильно отличаются от цены на мазут за один и тот же объем. Мазут стоит значительно дешевле. Поэтому если предельная цена для готового топлива из нашей страны будет установлена только одна, то она обязательно окажется либо слишком высокой для российских темных нефтепродуктов, либо слишком низкой для отечественного дизельного топлива, бензина или керосина. Как отмечает руководитель Центра развития энергетики (Центр РЭ) Кирилл Мельников, неделю назад дизтопливо на мировом рынке стоило около 850 долларов за тонну, а мазут - 350 долларов за тонну. Соответственно, необходимы отдельные ограничения. Больше половины производимых в стране нефтепродуктов отправляется на экспорт. Почти 90% объема поставлялось на Запад. Бензин в основном поставлялся странам СНГ. Соотношение светлых и темных нефтепродуктов в структуре экспорта было почти равным - приблизительно 55% на 45% соответственно. В экспорте нефтепродуктов наибольший вес имеют ДТ и мазут.</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Новак: Дисконт на российскую нефть должен сократиться</w:t>
            </w:r>
            <w:r>
              <w:rPr>
                <w:szCs w:val="24"/>
              </w:rPr>
              <w:t xml:space="preserve"> // Российская газета. - 2023. - 20 января. - № 12. - С.6.</w:t>
            </w:r>
          </w:p>
          <w:p>
            <w:pPr>
              <w:pStyle w:val="Normal"/>
              <w:rPr>
                <w:szCs w:val="24"/>
              </w:rPr>
            </w:pPr>
            <w:r>
              <w:rPr>
                <w:szCs w:val="24"/>
              </w:rPr>
              <w:t xml:space="preserve"> </w:t>
            </w:r>
            <w:r>
              <w:rPr>
                <w:szCs w:val="24"/>
              </w:rPr>
              <w:t>По сообщению вице-премьера РФ Александра Новака, скидка на российскую нефть выросла после эмбарго ЕС на ее импорт и введения потолка цен, но по мере стабилизации ситуации на рынке дисконт должен уменьшиться. "Сейчас мы видим, что дисконт нашей нефти (по отношению к маркерному сорту нефти Brent) несколько увеличился. Естественно, потому что покупатели закладывают риски, но с учетом стабилизации ситуации мы думаем, что этот дисконт должен уменьшаться". Проработка отечественными компаниями в настоящее время маршрутов и способов доставки нефти до потребителя, а также вопросов, связанных со страхованием поставок и механизмами торговли с покупателями. Ранее вице-премьер связал увеличение дисконта российской нефти с ростом фрахта танкеров, после 5 декабря, когда заработало эмбарго ЕС и вступило в силу решение Большой Семерки об ограничении экспортной цены на российскую нефть - $60 за баррель. Официально к потолку цен присоединилась только Австралия, но риск применения вторичных санкций заставляет покупателей российской нефти осторожничать, что давит на котировк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Китай и Индия будут увеличивать закупки нефти из России</w:t>
            </w:r>
            <w:r>
              <w:rPr>
                <w:szCs w:val="24"/>
              </w:rPr>
              <w:t xml:space="preserve"> // Российская газета. - 2023. - 19 января. - № 11. - С.1, 4.</w:t>
            </w:r>
          </w:p>
          <w:p>
            <w:pPr>
              <w:pStyle w:val="Normal"/>
              <w:spacing w:before="0" w:after="0"/>
              <w:rPr>
                <w:sz w:val="23"/>
                <w:szCs w:val="23"/>
              </w:rPr>
            </w:pPr>
            <w:r>
              <w:rPr>
                <w:sz w:val="23"/>
                <w:szCs w:val="23"/>
              </w:rPr>
              <w:t xml:space="preserve"> </w:t>
            </w:r>
            <w:r>
              <w:rPr>
                <w:sz w:val="23"/>
                <w:szCs w:val="23"/>
              </w:rPr>
              <w:t>Согласно последнему прогнозу ОПЕК, рост спроса на нефть в этом году составит 2,22 млн. баррелей в сутки, половину его (1,11 млн. баррелей в сутки) обеспечат страны Азии. На основных покупателей российской нефти придется большая часть: на Китай - 0,51 млн. баррелей в сутки, на Индию - 0,25 млн. баррелей в сутки. Фактически этот рост спроса в Азии перекрывает максимально возможный объем российской нефти, который мог остаться невостребованным после эмбарго Евросоюза на ее импорт 5 декабря прошлого года. За рынки сбыта еще придется побороться, но учитывая дисконт российской нефти к маркерным сортам и уже налаженные связи с покупателями в Азиатско-Тихоокеанском регионе (АТР), проблем возникнуть не должно. Ближневосточная нефть - основной конкурент в АТР - окажется в этом году очень востребованной на европейском рынке, где за нее явно станут платить больше, поэтому странам ОПЕК демпинговать и бороться за китайский или индийский рынок особого смысла не будет. Из серьезных конкурентов остаются только США, но здесь на руку сыграет дисконт российской нефти.</w:t>
            </w:r>
          </w:p>
          <w:p>
            <w:pPr>
              <w:pStyle w:val="Normal"/>
              <w:spacing w:before="0" w:after="0"/>
              <w:rPr>
                <w:sz w:val="23"/>
                <w:szCs w:val="24"/>
              </w:rPr>
            </w:pPr>
            <w:r>
              <w:rPr>
                <w:sz w:val="23"/>
                <w:szCs w:val="24"/>
              </w:rPr>
            </w:r>
          </w:p>
          <w:p>
            <w:pPr>
              <w:pStyle w:val="Normal"/>
              <w:spacing w:before="0" w:after="0"/>
              <w:rPr>
                <w:b/>
                <w:b/>
                <w:szCs w:val="24"/>
              </w:rPr>
            </w:pPr>
            <w:r>
              <w:rPr>
                <w:b/>
                <w:szCs w:val="24"/>
              </w:rPr>
              <w:t>Комраков А.</w:t>
            </w:r>
          </w:p>
          <w:p>
            <w:pPr>
              <w:pStyle w:val="Normal"/>
              <w:rPr/>
            </w:pPr>
            <w:r>
              <w:rPr>
                <w:b/>
                <w:szCs w:val="24"/>
              </w:rPr>
              <w:t xml:space="preserve">    </w:t>
            </w:r>
            <w:r>
              <w:rPr>
                <w:b/>
                <w:szCs w:val="24"/>
              </w:rPr>
              <w:t>Американцы хотят вытеснить Россию и Катар с газовых рынков. Освоить технологию СПГ в РФ планируют за ближайшие три-четыре года</w:t>
            </w:r>
            <w:r>
              <w:rPr>
                <w:szCs w:val="24"/>
              </w:rPr>
              <w:t xml:space="preserve"> // Независимая газета. - 2023. - 24 января. - № 14. - С.1, 4.</w:t>
            </w:r>
          </w:p>
          <w:p>
            <w:pPr>
              <w:pStyle w:val="Normal"/>
              <w:rPr>
                <w:szCs w:val="24"/>
              </w:rPr>
            </w:pPr>
            <w:r>
              <w:rPr>
                <w:sz w:val="23"/>
                <w:szCs w:val="23"/>
              </w:rPr>
              <w:t xml:space="preserve"> </w:t>
            </w:r>
            <w:r>
              <w:rPr>
                <w:sz w:val="23"/>
                <w:szCs w:val="23"/>
              </w:rPr>
              <w:t>Готовность США объявить о планах стать мировым лидером по экспорту сжиженного природного газа (СПГ). К 2027 году американцы собираются запустить проекты с суммарным объемом поставок в 170 млн. т СПГ. Американская спецоперация по вытеснению России с европейского газового рынка в целом оказалась успешной. Сегодня сухопутные продолжения бывших "Северных потоков" в Германии готовятся к заполнению не российским, а американским газом. Россия планировала нарастить собственное производство СПГ к 2035 году до 100 млн. т. Но для этого нужно преодолеть технологические препятствия по замещению иностранных технологий сжижения и перевозок газа. США намерены более чем удвоить свои мощности по сжижению газа в течение следующих пяти лет, что позволит им стать мировым лидером по экспорту СПГ. Планы США, связанные с успехом поставок газа в Европу, принять в 2023 году инвестиционные решения по трем проектам. Реализация проектов повысит годовой объем экспорта СПГ до почти 170 млн. т к 2027 году с нынешних 80 млн., что позволит США обойти первого экспортера в мире - Катар.</w:t>
            </w:r>
          </w:p>
          <w:p>
            <w:pPr>
              <w:pStyle w:val="Normal"/>
              <w:spacing w:before="360" w:after="0"/>
              <w:rPr>
                <w:b/>
                <w:b/>
                <w:szCs w:val="24"/>
              </w:rPr>
            </w:pPr>
            <w:r>
              <w:rPr>
                <w:b/>
                <w:szCs w:val="24"/>
              </w:rPr>
              <w:t>Панфилова В.</w:t>
            </w:r>
          </w:p>
          <w:p>
            <w:pPr>
              <w:pStyle w:val="Normal"/>
              <w:rPr/>
            </w:pPr>
            <w:r>
              <w:rPr>
                <w:b/>
                <w:szCs w:val="24"/>
              </w:rPr>
              <w:t xml:space="preserve">    </w:t>
            </w:r>
            <w:r>
              <w:rPr>
                <w:b/>
                <w:szCs w:val="24"/>
              </w:rPr>
              <w:t>Россия прокладывает газовый путь в КНР через Центральную Азию. Казахстан и Узбекистан станут странами - транзитерами российского топлива</w:t>
            </w:r>
            <w:r>
              <w:rPr>
                <w:szCs w:val="24"/>
              </w:rPr>
              <w:t xml:space="preserve"> // Независимая газета. - 2023. - 20 января. - № 12. - С.1, 6.</w:t>
            </w:r>
          </w:p>
          <w:p>
            <w:pPr>
              <w:pStyle w:val="Normal"/>
              <w:rPr>
                <w:szCs w:val="24"/>
              </w:rPr>
            </w:pPr>
            <w:r>
              <w:rPr>
                <w:szCs w:val="24"/>
              </w:rPr>
              <w:t xml:space="preserve"> </w:t>
            </w:r>
            <w:r>
              <w:rPr>
                <w:szCs w:val="24"/>
              </w:rPr>
              <w:t>Итог рабочей встречи главы "Газпрома" Алексея Миллера и первого вице-премьера Казахстана Романа Скляра - подписание "дорожной карты" по сотрудничеству в газовой отрасли. Заинтересованность Астаны в модернизации своей газотранспортной системы, газификации северных и восточных районов Республики, увеличении объемов транспортировки российских энергоносителей в третьи страны, а также в переработке казахстанского газа на Оренбургском ГПЗ. "Газовый союз" РФ, Казахстана и Узбекистана обретает контуры. Дело за Ташкентом, переговоры с которым продолжаются. Две газодобывающие страны Центральной Азии - Казахстан и Узбекистан - этой зимой столкнулись с дефицитом топлива на внутреннем рынке. Если в Узбекистане своего газа не хватает, то Казахстан, занимая третье место по запасам газа, тем не менее вынужден закупать топливо в РФ. По словам Министра энергетики Болата Акчулакова, 4 млрд. куб. м газа будет импортировано в нынешнем году, до 10 млрд. куб. м газа - до 2024 года. Рост потребления топлива, связанный с переводом на газ алма-атинских ТЭЦ и некоторых промышленных предприятий, запуском газохимических комплексов и в целом с газификацией страны.</w:t>
            </w:r>
          </w:p>
          <w:p>
            <w:pPr>
              <w:pStyle w:val="Normal"/>
              <w:rPr>
                <w:szCs w:val="24"/>
              </w:rPr>
            </w:pPr>
            <w:r>
              <w:rPr>
                <w:szCs w:val="24"/>
              </w:rPr>
            </w:r>
          </w:p>
          <w:p>
            <w:pPr>
              <w:pStyle w:val="Normal"/>
              <w:spacing w:before="60" w:after="120"/>
              <w:rPr>
                <w:b/>
                <w:b/>
                <w:szCs w:val="24"/>
              </w:rPr>
            </w:pPr>
            <w:r>
              <w:rPr>
                <w:b/>
                <w:szCs w:val="24"/>
              </w:rPr>
              <w:t>Комраков А.</w:t>
            </w:r>
          </w:p>
          <w:p>
            <w:pPr>
              <w:pStyle w:val="Normal"/>
              <w:spacing w:before="60" w:after="120"/>
              <w:rPr/>
            </w:pPr>
            <w:r>
              <w:rPr>
                <w:b/>
                <w:szCs w:val="24"/>
              </w:rPr>
              <w:t xml:space="preserve">    </w:t>
            </w:r>
            <w:r>
              <w:rPr>
                <w:b/>
                <w:szCs w:val="24"/>
              </w:rPr>
              <w:t>Китай не хочет делиться с Россией всеми технологическими секретами. Параллельный импорт электронной продукции может стать тормозом отечественных разработок</w:t>
            </w:r>
            <w:r>
              <w:rPr>
                <w:szCs w:val="24"/>
              </w:rPr>
              <w:t xml:space="preserve"> // Независимая газета. - 2023. - 25 января. - № 15. - С.1, 4.</w:t>
            </w:r>
          </w:p>
          <w:p>
            <w:pPr>
              <w:pStyle w:val="Normal"/>
              <w:spacing w:before="60" w:after="240"/>
              <w:rPr/>
            </w:pPr>
            <w:r>
              <w:rPr>
                <w:szCs w:val="24"/>
              </w:rPr>
              <w:t xml:space="preserve"> </w:t>
            </w:r>
            <w:r>
              <w:rPr>
                <w:szCs w:val="24"/>
              </w:rPr>
              <w:t>По оценке председателя совета Ассоциации производителей электронной аппаратуры и приборов Светланы Аполлоновой, на сегодняшний день промышленность РФ успешно решает свои задачи с помощью поставок и готовой высокотехнологичной продукции, а также продукции микроэлектроники по параллельному импорту. Несмотря на жесткие американские ограничения, Китай добивается успехов в производстве собственной компьютерной техники с оригинальной архитектурой. Однако поставки чипов и техники собственной разработки в Россию китайские власти пока запрещают. Китай, несмотря на противодействие США, ограничивающих доступ Поднебесной к современным технологиям, демонстрирует прорывные темпы строительства базовых станций 5G. В 2022 году было построено около 900 тыс. таких станций, а общее их количество в стране выросло до 2,3 млн. Это более 60% от общего количества таких станций в мире. Уже треть от общего числа пользователей мобильных телефонов в Китае (561 млн. человек) подключены к сетям самого последнего поколения. Китай во многом способствует продвижению РФ в современный мир высоких технологий, не делая громких заявлений, он занимает некоторые освобождающиеся в России рыночные ниши. По мнению экспертов "НГ", по каналам параллельного импорта особых проблем с ввозом китайской продукции пока не наблюдается. Однако, КНР прямо ограничивает передачу некоторых своих технологий в РФ. Китайская компания Loongson анонсировала новый процессор, в основе которого, как и во всех других процессорах этой компании, лежит уникальная архитектура собственной разработки. По распоряжению властей Китая с декабря 2022 года все без исключения чипы, построенные на ней, запрещены к продаже во все страны мира, в том числе и в Россию. По одной из версий, основой таких ограничений могут быть угрозы санкций против компаний, подозревающих в США в использовании американских технологий и изделий для нужд китайской оборонной промышленности.</w:t>
            </w:r>
          </w:p>
          <w:p>
            <w:pPr>
              <w:pStyle w:val="Normal"/>
              <w:rPr>
                <w:b/>
                <w:b/>
                <w:szCs w:val="24"/>
              </w:rPr>
            </w:pPr>
            <w:r>
              <w:rPr>
                <w:b/>
                <w:szCs w:val="24"/>
              </w:rPr>
              <w:t>Задера С.</w:t>
            </w:r>
          </w:p>
          <w:p>
            <w:pPr>
              <w:pStyle w:val="Normal"/>
              <w:rPr/>
            </w:pPr>
            <w:r>
              <w:rPr>
                <w:b/>
                <w:szCs w:val="24"/>
              </w:rPr>
              <w:t xml:space="preserve">    </w:t>
            </w:r>
            <w:r>
              <w:rPr>
                <w:b/>
                <w:szCs w:val="24"/>
              </w:rPr>
              <w:t>Экспорт пиломатериалов в Африку и на Ближний Восток вырос почти на 18%. Как санкции повлияли на изменение рынка</w:t>
            </w:r>
            <w:r>
              <w:rPr>
                <w:szCs w:val="24"/>
              </w:rPr>
              <w:t xml:space="preserve"> // Российская газета. - 2023. - 24 января. - № 14. - С.5.</w:t>
            </w:r>
          </w:p>
          <w:p>
            <w:pPr>
              <w:pStyle w:val="Normal"/>
              <w:rPr/>
            </w:pPr>
            <w:r>
              <w:rPr>
                <w:szCs w:val="24"/>
              </w:rPr>
              <w:t xml:space="preserve"> </w:t>
            </w:r>
            <w:r>
              <w:rPr>
                <w:szCs w:val="24"/>
              </w:rPr>
              <w:t>По информации Рослесинфорга, экспорт российских пиломатериалов в страны Северной Африки и Ближнего Востока вырос на 17,84% - до 1,2 млн. кубометров по итогам 2022 года. Активнее всего нарастили поставки Иран, ОАЭ, Иордания и Ирак. В прошлом году Евросоюз пятым пакетом санкций запретил импорт древесины из России. Эксперты отмечали, что это был очень серьезный удар по лесопромышленному комплексу России, больше всего пострадали производители фанеры и древесных топливных гранул. Поставка в 2022 году российской обработанной древесины на рынки более чем 15 стран Северной Африки и Ближнего Востока, больше половины всего экспорта была направлена в Иран и ОАЭ - 379 тысяч кубометров и 334 тысячи кубометров соответственно. В связи с изменением логистических путей выхода на зарубежные рынки российских пиломатериалов многим предприятиям пришлось оперативно переключиться на страны Ближнего Востока и Северной Африки. Нарастили объемы поставок контрагенты Ирана - на 14%, Израиля - на 13%, до 26 тысяч кубометров пиломатериалов, Туниса и Ливана - в среднем на 10%, в совокупности в эти страны было направлено более трех тысяч кубометров. Традиционно в страны MENA из России направляются фанера, шпон, ДСП. На протяжении последних двадцати лет ключевые покупатели среди этого региона - Иран и Египет.</w:t>
            </w:r>
          </w:p>
          <w:p>
            <w:pPr>
              <w:pStyle w:val="Normal"/>
              <w:spacing w:before="0" w:after="0"/>
              <w:rPr>
                <w:szCs w:val="24"/>
              </w:rPr>
            </w:pPr>
            <w:r>
              <w:rPr>
                <w:szCs w:val="24"/>
              </w:rPr>
            </w:r>
          </w:p>
          <w:p>
            <w:pPr>
              <w:pStyle w:val="Normal"/>
              <w:spacing w:before="0" w:after="0"/>
              <w:rPr>
                <w:b/>
                <w:b/>
                <w:szCs w:val="24"/>
              </w:rPr>
            </w:pPr>
            <w:r>
              <w:rPr>
                <w:b/>
                <w:szCs w:val="24"/>
              </w:rPr>
              <w:t>Папцов А.Г., Шеламова Н.А.</w:t>
            </w:r>
          </w:p>
          <w:p>
            <w:pPr>
              <w:pStyle w:val="Normal"/>
              <w:spacing w:before="0" w:after="0"/>
              <w:rPr/>
            </w:pPr>
            <w:r>
              <w:rPr>
                <w:b/>
                <w:szCs w:val="24"/>
              </w:rPr>
              <w:t xml:space="preserve">    </w:t>
            </w:r>
            <w:r>
              <w:rPr>
                <w:b/>
                <w:szCs w:val="24"/>
              </w:rPr>
              <w:t>Экспорт масложировой продукции России в условиях санкций</w:t>
            </w:r>
            <w:r>
              <w:rPr>
                <w:szCs w:val="24"/>
              </w:rPr>
              <w:t xml:space="preserve"> // Международная экономика. - 2022. - № 12. - С.883-892.</w:t>
            </w:r>
          </w:p>
          <w:p>
            <w:pPr>
              <w:pStyle w:val="Normal"/>
              <w:spacing w:before="0" w:after="0"/>
              <w:rPr>
                <w:szCs w:val="24"/>
              </w:rPr>
            </w:pPr>
            <w:r>
              <w:rPr>
                <w:szCs w:val="24"/>
              </w:rPr>
              <w:t xml:space="preserve"> </w:t>
            </w:r>
            <w:r>
              <w:rPr>
                <w:sz w:val="23"/>
                <w:szCs w:val="23"/>
              </w:rPr>
              <w:t>Экономический анализ и оценка современного состояния экспорта Россией масложировой продукции в условиях зарубежных санкций. В России масложировая продукция входит в тройку лидеров сельскохозяйственного экспорта. Мировой рынок масложировой продукции. Показатели мирового баланса растительных масел и шротов, 2018-2022 гг. Основные мировые экспортеры семян подсолнечника и продуктов его переработки, 2020-2022 гг. Россия входит в топ-5 стран, экспортирующих растительные масла, стабильно занимая второе место после Украины по экспорту подсолнечного масла. Оценка проблем на мировом рынке растительного масла. В России основные проблемы в отрасли, связанные с международной ситуацией и введенными против страны санкциями, которые существенно повлияли на экспорт масложировой продукции. Ограничения (квоты, пошлины), которые действовали в России в 2022 г. на вывоз продукции данного сегмента. Несмотря на возникшие сложности в 2022 г. производство подсолнечного масла в России увеличилось. Экспорт России в 2021-2022 гг. составил 3,2 млн. т. подсолнечного масла, или 29% от мирового экспорта - это вторая позиция. Первая у Украины - 40% от мирового уровня. Зарубежные аналитики об увеличении глобального рынка подсолнечного масла в конце 2022 г., наибольший объем внешних поставок подсолнечного масла в 2022 г. ожидается из России. Эксперты прогнозируют в 2022 г. увеличение поставок российского подсолнечного масла в Индию. Транспортная связь между Россией и остальным миром за прошедшие месяцы, претерпевшая кардинальные изменения на фоне военной операции на Украине и последовавших санкций. Санкции практически полностью заблокировали авиасообщения со многими странами, серьезно осложнив доставку грузов морским путем и автомобильным транспортом. Проблемы, возникшие и для перевозок по железным дорогам. Серьезная проблема - нехватка контейнеров для перевозки грузов, вышедшая в настоящее время на уровень Правительства РФ. Оценка востребованности в данной обстановке Северного морского пути. География экспорта масложировой продукции не претерпела кардинальных изменений. Приоритетные направления - страны Азии, Северной Африки и Ближнего Востока. Транспортно-логистические проблемы российских компаний экспортеров масложировой продукции и пути их решения. Важный аспект - проблема международных расчетов экспортных операций, требующая времени и усилий.</w:t>
            </w:r>
          </w:p>
          <w:p>
            <w:pPr>
              <w:pStyle w:val="Normal"/>
              <w:rPr>
                <w:b/>
                <w:b/>
                <w:szCs w:val="24"/>
              </w:rPr>
            </w:pPr>
            <w:r>
              <w:rPr>
                <w:b/>
                <w:szCs w:val="24"/>
              </w:rPr>
              <w:t>Медведева Н.А., Зубкова Ю.В.</w:t>
            </w:r>
          </w:p>
          <w:p>
            <w:pPr>
              <w:pStyle w:val="Normal"/>
              <w:rPr/>
            </w:pPr>
            <w:r>
              <w:rPr>
                <w:b/>
                <w:szCs w:val="24"/>
              </w:rPr>
              <w:t xml:space="preserve">    </w:t>
            </w:r>
            <w:r>
              <w:rPr>
                <w:b/>
                <w:szCs w:val="24"/>
              </w:rPr>
              <w:t>Основные направления развития российского экспорта продовольствия в страны БРИКС</w:t>
            </w:r>
            <w:r>
              <w:rPr>
                <w:szCs w:val="24"/>
              </w:rPr>
              <w:t xml:space="preserve"> // Международная экономика. - 2022. - № 12. - С.872-882.</w:t>
            </w:r>
          </w:p>
          <w:p>
            <w:pPr>
              <w:pStyle w:val="Normal"/>
              <w:rPr/>
            </w:pPr>
            <w:r>
              <w:rPr>
                <w:szCs w:val="24"/>
              </w:rPr>
              <w:t xml:space="preserve"> </w:t>
            </w:r>
            <w:r>
              <w:rPr>
                <w:szCs w:val="24"/>
              </w:rPr>
              <w:t>Экономический анализ и оценка развития торгового сотрудничества России в рамках объединения БРИКС в агропродовольственной сфере. Методика исследования. Оценка доли экспорта сельскохозяйственной продукции (СХП) и продовольствия в ВВП стран БРИКС, 2017-2021 гг. Анализ экспорта СХП стран БРИКС. Анализ и оценка торговли СХП и продовольствием России со странами БРИКС, 2019-2021 гг. Структура экспорта СХП и продовольствия России в страны БРИКС. По мнению экспертов, важным фактором развития торговли между странами БРИКС является укрепление сотрудничества таможенных служб, сближение требований и практик таможенных служб, развитие сертификации продукции и снижение логистических издержек.</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Экспорт российского мороженого в 2022 году упал в два раза</w:t>
            </w:r>
            <w:r>
              <w:rPr>
                <w:szCs w:val="24"/>
              </w:rPr>
              <w:t xml:space="preserve"> // Российская газета. - 2023. - 24 января. - № 14. - С.5.</w:t>
            </w:r>
          </w:p>
          <w:p>
            <w:pPr>
              <w:pStyle w:val="Normal"/>
              <w:spacing w:before="60" w:after="120"/>
              <w:rPr>
                <w:rStyle w:val="Komm1"/>
                <w:szCs w:val="24"/>
              </w:rPr>
            </w:pPr>
            <w:r>
              <w:rPr>
                <w:szCs w:val="24"/>
              </w:rPr>
              <w:t xml:space="preserve"> </w:t>
            </w:r>
            <w:r>
              <w:rPr>
                <w:szCs w:val="24"/>
              </w:rPr>
              <w:t>Данные информационной системы "Аргус" Россельхознадзора. На показатели экспорта в значительной степени повлияли сложившаяся геополитическая ситуация, логистические перестройки, а также ковидные ограничения в Китае. К 23 декабря 2022 года Россия поставила за рубеж только 9,8 тысячи тонн мороженого, тогда как год назад к той же дате было экспортировано почти 20,4 тысячи тонн. Основными покупателями российского мороженого в предыдущие годы традиционно были США, Китай, Украина, Канада, страны Европы. В Минсельхозе отмечают, что в целом поставки молочной продукции за рубеж сопоставимы с их объемами в предыдущие годы. Скачок экспорта (на 26%) наблюдался в 2021 году. "Работа по перестройке логистических маршрутов, а также постепенное снятие ковидных ограничений в Китае в дальнейшем будут способствовать росту объемов экспорта молочной продукции, в том числе мороженого", - надеются в ведомстве. Основной поставщик мороженого на экспорт - компания "Юнилевер Рус" (около 30% всего российского экспорта). Из-за введенных санкций эта компания приостановила свою деятельность по экспорту. Поэтому объем экспортного мороженого заметно упал. Немного снизили объемы поставок на экспорт и другие производители мороженого. Однако, учитывая, что общий объем экспорта мороженого составлял около 6% от общего объема производства мороженого (в 2021 году он составил 527,2 тысячи тонн), то в общей картине производства мороженого падение экспорта незначительные - около 2-3%.</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125628999"/>
            <w:bookmarkEnd w:id="19"/>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узов В.А.</w:t>
            </w:r>
          </w:p>
          <w:p>
            <w:pPr>
              <w:pStyle w:val="Normal"/>
              <w:rPr/>
            </w:pPr>
            <w:r>
              <w:rPr>
                <w:b/>
                <w:szCs w:val="24"/>
              </w:rPr>
              <w:t xml:space="preserve">    </w:t>
            </w:r>
            <w:r>
              <w:rPr>
                <w:b/>
                <w:szCs w:val="24"/>
              </w:rPr>
              <w:t>Возобновляемая энергетика РФ и Казахстана в 2021 г.</w:t>
            </w:r>
            <w:r>
              <w:rPr>
                <w:szCs w:val="24"/>
              </w:rPr>
              <w:t xml:space="preserve"> // Энергия: экономика, техника, экология (электронная версия). - 2022. - № 12. - С.39-46.</w:t>
            </w:r>
          </w:p>
          <w:p>
            <w:pPr>
              <w:pStyle w:val="Normal"/>
              <w:rPr>
                <w:rStyle w:val="Komm1"/>
                <w:sz w:val="23"/>
                <w:szCs w:val="23"/>
              </w:rPr>
            </w:pPr>
            <w:r>
              <w:rPr>
                <w:szCs w:val="24"/>
              </w:rPr>
              <w:t xml:space="preserve"> </w:t>
            </w:r>
            <w:r>
              <w:rPr>
                <w:sz w:val="23"/>
                <w:szCs w:val="23"/>
              </w:rPr>
              <w:t>Активное развитие возобновляемой энергетики (ВЭ), осуществляемое в России и Казахстане из всех постсоветских стран. Значения установленных мощностей электрогенерации на основе ВИЭ: в России с мощными ГЭС - 55.3 ГВт, в том числе ВЭС, СЭС, МГЭС1, ГеоЭС, БиоЭС 5.3 ГВт; в Казахстане с мощными ГЭС - 24 ГВт, в том числе СЭС, ВЭС, МГЭС 2.01 ГВт. Национальные особенности развития ВЭ. Анализ особенностей государственного регулирования рынков ВЭ России и Казахстана в проведении аукционов, функционирования государственных операторов, формирования "зелёных" тарифов, налоговых и прочих преференций. Особенности локализации производства оборудования СЭС и ВЭС в России, многоступенчатая структура "зелёных" тарифов Казахстана. Основные национальные законы. Оценка потенциалов ВЭ, результаты подготовки научных, инженерных кадров, работы ведущих научных и проектных организа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125629000"/>
            <w:bookmarkEnd w:id="20"/>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бова Д.В.</w:t>
            </w:r>
          </w:p>
          <w:p>
            <w:pPr>
              <w:pStyle w:val="Normal"/>
              <w:rPr/>
            </w:pPr>
            <w:r>
              <w:rPr>
                <w:b/>
                <w:szCs w:val="24"/>
              </w:rPr>
              <w:t xml:space="preserve">    </w:t>
            </w:r>
            <w:r>
              <w:rPr>
                <w:b/>
                <w:szCs w:val="24"/>
              </w:rPr>
              <w:t>Тенденции использования принципов "зеленой" экономики в глобальных корпорациях</w:t>
            </w:r>
            <w:r>
              <w:rPr>
                <w:szCs w:val="24"/>
              </w:rPr>
              <w:t xml:space="preserve"> // Вектор экономики (электронная версия). - 2022. - № 5.</w:t>
            </w:r>
          </w:p>
          <w:p>
            <w:pPr>
              <w:pStyle w:val="Normal"/>
              <w:rPr>
                <w:szCs w:val="24"/>
              </w:rPr>
            </w:pPr>
            <w:r>
              <w:rPr>
                <w:szCs w:val="24"/>
              </w:rPr>
              <w:t xml:space="preserve"> </w:t>
            </w:r>
            <w:r>
              <w:rPr>
                <w:szCs w:val="24"/>
              </w:rPr>
              <w:t>Идеология так называемой "зеленой" экономики, привлекающая всё большее внимание ученых, политиков и общественности по всему миру, подразумевающая модели производства и потребления, при которых обеспечивается получение прибыли и удовлетворение потребностей без негативного воздействия на окружающую среду. Исследование тенденций использования принципов "зеленой" экономики в глобальных корпорациях - важное условие защиты окружающей среды, повышения эффективности мирового производства за счет новых технологий и экологических инициатив. Принципы "зеленой" экономики, выделяемые The Green Economy Coalition. Один из показателей развития "зеленой" экономики - глобальный индекс развития "зеленой" экономики (GGEI), разработанный в 2010 году компаний Dual Citizens Inc. (частная американская консалтинговая компания) в качестве эффективного аналитического инструмента, измеряющий сегодня показатели развития "зеленой" экономики 130 стран. Лидеры рейтинга. Примеры использования принципов "зеленой" экономики в международных и отечественных компаниях. Глобальные инвестиции в возобновляемые источники энергии (ВИЭ), 2016-2021 гг. Глобальные инвестиции в повышение энергоэффективности по секторам экономики, 2014-2021 гг. Доля электромобилей в общем объеме продаж легковых автомобилей, 2010-2020 гг. Доля электроэнергии, поступающей от ВИЭ для питания инфраструктуры Apple по всему миру. Углеродные выбросы Apple. Переработка и вторичное использование материалов. Внедрение принципов "зеленой" экономики "Роснефтью" в свою производственную деятельность, заявившей одной из первых в России о намерении развивать водородный бизнес. Динамика доли раздельного сбора отходов компании "Сбер", 2018-2025 гг. проекты углеродного депонирования, или отрицательных выбросов: компании компенсируют свои выбросы, инвестируя в развитие специальных полигонов, где выращиваются леса или сельскохозяйственные растения, хорошо поглощающие парниковые газы. Выращивание и использование экологически чистого сырья. Разработка крупнейшей российской IT-корпорацией "Яндекс" множества "зеленых" инициатив с целью роста экологической составляющей сервисов для городов.</w:t>
            </w:r>
          </w:p>
          <w:p>
            <w:pPr>
              <w:pStyle w:val="Normal"/>
              <w:rPr>
                <w:szCs w:val="24"/>
              </w:rPr>
            </w:pPr>
            <w:r>
              <w:rPr>
                <w:szCs w:val="24"/>
              </w:rPr>
            </w:r>
          </w:p>
          <w:p>
            <w:pPr>
              <w:pStyle w:val="Normal"/>
              <w:rPr>
                <w:b/>
                <w:b/>
                <w:szCs w:val="24"/>
              </w:rPr>
            </w:pPr>
            <w:r>
              <w:rPr>
                <w:b/>
                <w:szCs w:val="24"/>
              </w:rPr>
              <w:t>Зинченко Ю.В., Терентьев Н.Е.</w:t>
            </w:r>
          </w:p>
          <w:p>
            <w:pPr>
              <w:pStyle w:val="Normal"/>
              <w:rPr/>
            </w:pPr>
            <w:r>
              <w:rPr>
                <w:b/>
                <w:szCs w:val="24"/>
              </w:rPr>
              <w:t xml:space="preserve">    </w:t>
            </w:r>
            <w:r>
              <w:rPr>
                <w:b/>
                <w:szCs w:val="24"/>
              </w:rPr>
              <w:t>Риски климатических изменений здоровью и адаптация населения: обзор мирового опыта и уроки для России</w:t>
            </w:r>
            <w:r>
              <w:rPr>
                <w:szCs w:val="24"/>
              </w:rPr>
              <w:t xml:space="preserve"> // Проблемы прогнозирования. - 2022. - № 6. - С.131-144.</w:t>
            </w:r>
          </w:p>
          <w:p>
            <w:pPr>
              <w:pStyle w:val="Normal"/>
              <w:rPr>
                <w:szCs w:val="24"/>
              </w:rPr>
            </w:pPr>
            <w:r>
              <w:rPr>
                <w:szCs w:val="24"/>
              </w:rPr>
              <w:t xml:space="preserve"> </w:t>
            </w:r>
            <w:r>
              <w:rPr>
                <w:szCs w:val="24"/>
              </w:rPr>
              <w:t>Обзор оценок влияния глобальных изменений климата на здоровье населения, представленный на базе новейших данных. Анализ общей характеристики подходов к адаптации населения при изменениях климата. Риски климатических изменений и их последствия для здоровья: общемировая ситуация и Россия. Глобальные изменения климата и последствия для здоровья населения. Показатели величины и динамики подверженности мирового населения отдельным факторам риска здоровью в 1990-2019 гг. Актуальность особенностей и тенденций влияния изменений климата на здоровье населения и для России, территории которой, наиболее уязвимые к воздействию роста температур и загрязнению атмосферного воздуха. Высоко приоритетная задача - адаптация и защита населения российской Арктики. Адаптация населения к климатическим изменениям: мировой опыт. Адаптация системы здравоохранения: мировой опыт и Россия. Адаптация населения российских мегаполисов к последствиям изменений климата на примере волн жары.</w:t>
            </w:r>
          </w:p>
          <w:p>
            <w:pPr>
              <w:pStyle w:val="Normal"/>
              <w:rPr/>
            </w:pPr>
            <w:r>
              <w:rPr>
                <w:b/>
                <w:szCs w:val="24"/>
              </w:rPr>
              <w:t xml:space="preserve">    </w:t>
            </w:r>
            <w:r>
              <w:rPr>
                <w:b/>
                <w:szCs w:val="24"/>
              </w:rPr>
              <w:t>Глава Минприроды Александр Козлов рассказал "РГ" о золоте, обертке и потребительских ценностях</w:t>
            </w:r>
            <w:r>
              <w:rPr>
                <w:szCs w:val="24"/>
              </w:rPr>
              <w:t>: интервью // Российская газета. - 2023. - 19 января. - № 11. - С.1, 7.</w:t>
            </w:r>
          </w:p>
          <w:p>
            <w:pPr>
              <w:pStyle w:val="Normal"/>
              <w:rPr>
                <w:sz w:val="23"/>
                <w:szCs w:val="23"/>
              </w:rPr>
            </w:pPr>
            <w:r>
              <w:rPr>
                <w:sz w:val="23"/>
                <w:szCs w:val="23"/>
              </w:rPr>
              <w:t xml:space="preserve"> </w:t>
            </w:r>
            <w:r>
              <w:rPr>
                <w:sz w:val="23"/>
                <w:szCs w:val="23"/>
              </w:rPr>
              <w:t>Подготовка закона о расширенной ответственности производителей, который поможет решить вопрос утилизации упаковки. Старые мусорные полигоны через несколько лет заменят новыми. В этом году могут быть приняты законы об обязанностях общественных инспекторов, введении охотминимума, экологическом туризме. Вступление с 1 января 2023 года в силу закона, согласно которому действие нормы, разрешающей работу временных объектов размещения ТКО, пролонгировано до 1 января 2026 года. За это время в регионах должны появиться замещающие старые полигоны мощности по обработке и утилизации отходов. Мировое соглашение о сохранении биоразнообразия, подписанное на конференции COP15 в Монреале, в рамках которого к 2030 году количество пищевых отходов должно быть сокращено вдвое. Россия - одна из стран, присоединившихся к Куньмин-Монреальской глобальной рамочной программе по сохранению биоразнообразия. Одна из задач федерального проекта "Сохранение биологического разнообразия и развитие экологического туризма" - к концу 2024 года увеличить площадь особо охраняемых территорий на 5 млн. гектаров. Перспективы появления национальных парков в Тульской, Нижегородской и Калининградской областях, в Якутии. Обновленная Красная книга России, вышедшая в 2021 году, в томе "Животные" - 443 вида, которым гарантирована защита на государственном уровне. Работа над Красной книгой растений и грибов, издание запланировано на 2023-2024 годы. Почти 260 млрд. рублей будет направлено в этом году на природоохранные мероприятия - это бюджет трех государственных программ и национального проекта "Экология". Поступление экологических платежей в федеральный и в региональные бюджеты. Больше всего средств - 5,3 млрд. рублей - было получено от Каспийского трубопроводного консорциума за разлив сырой нефти в Черном море в 2021 году во время погрузки на танкер. Появление в Арктике 49 новых метеостанций, общая гидрометеорологическая наблюдательная сеть в Арктике - 240 пунктов Росгидромета. Подготовка совместно с Росгидрометом и Росатомом предложений по созданию системы государственного экологического мониторинга в акватории СМП. Задачи по развитию отечественной геологоразведки в рамках федерального проекта "Геология. Возрождение легенды". Финансирование государственных геологоразведочных работ по госпрограмме "Воспроизводство и использование природных ресурсов". На сегодня оцифровано 98% всех действующих на территории страны лицензий на пользование недрами. В компетенции Роснедр 49 лицензий, все они переоформлены. Это лицензии операторов проектов "Сахалин-1" и "Сахалин-2", Салымские проекты и одна лицензия на разработку Унтыгейского участка недр в Ханты-Мансийском автономном округе. Внедрение новых видов энергетики - важнейшее направление для развития экономики страны, проводимое Минэнерго, Минэкономразвития, Минпромторгом при активном участии Минприроды. Работа Минприроды России по включению в Список всемирного наследия ЮНЕСКО еще шести природных объектов России, включая Командорские острова и Башкирский Урал.</w:t>
            </w:r>
          </w:p>
          <w:p>
            <w:pPr>
              <w:pStyle w:val="Normal"/>
              <w:spacing w:before="0" w:after="0"/>
              <w:rPr>
                <w:sz w:val="23"/>
                <w:szCs w:val="24"/>
              </w:rPr>
            </w:pPr>
            <w:r>
              <w:rPr>
                <w:sz w:val="23"/>
                <w:szCs w:val="24"/>
              </w:rPr>
            </w:r>
          </w:p>
          <w:p>
            <w:pPr>
              <w:pStyle w:val="Normal"/>
              <w:spacing w:before="0" w:after="0"/>
              <w:rPr>
                <w:b/>
                <w:b/>
                <w:szCs w:val="24"/>
              </w:rPr>
            </w:pPr>
            <w:r>
              <w:rPr>
                <w:b/>
                <w:szCs w:val="24"/>
              </w:rPr>
              <w:t>Белов С.В.</w:t>
            </w:r>
          </w:p>
          <w:p>
            <w:pPr>
              <w:pStyle w:val="Normal"/>
              <w:spacing w:before="0" w:after="0"/>
              <w:rPr/>
            </w:pPr>
            <w:r>
              <w:rPr>
                <w:b/>
                <w:szCs w:val="24"/>
              </w:rPr>
              <w:t xml:space="preserve">    </w:t>
            </w:r>
            <w:r>
              <w:rPr>
                <w:b/>
                <w:szCs w:val="24"/>
              </w:rPr>
              <w:t>Эволюция организмов, главный парадокс экологии и гравитация</w:t>
            </w:r>
            <w:r>
              <w:rPr>
                <w:szCs w:val="24"/>
              </w:rPr>
              <w:t xml:space="preserve"> // Энергия: экономика, техника, экология (электронная версия). - 2022. - № 12. - С.17-28.</w:t>
            </w:r>
          </w:p>
          <w:p>
            <w:pPr>
              <w:pStyle w:val="Normal"/>
              <w:spacing w:before="0" w:after="0"/>
              <w:rPr>
                <w:szCs w:val="24"/>
              </w:rPr>
            </w:pPr>
            <w:r>
              <w:rPr>
                <w:sz w:val="23"/>
                <w:szCs w:val="23"/>
              </w:rPr>
              <w:t xml:space="preserve"> </w:t>
            </w:r>
            <w:r>
              <w:rPr>
                <w:sz w:val="23"/>
                <w:szCs w:val="23"/>
              </w:rPr>
              <w:t>Главная парадигма современной экологии - природоохранный подход, на котором построен её фундамент. Геоисторический взгляд на развитие биологических популяций, свидетельствующий, что природоохранный подход, лежащий в основе концепции устойчивого развития, является неполным и недостаточным. О некоторых закономерностях эволюции организмов в геологической истории. Стратегии развития живых существ. Следствие главного экологического парадокса в том, что природоохранная деятельность человека оказывается тормозом для эволюции и развития человечества. Жизнь противостоит гравитации. Летопись жизни на нашей планете - это история тесного взаимодействия живых систем с гравитационной энергией - ключевым фактором глобальной эволюции Земли, как космического тела, движущегося по просторам Вселенной.</w:t>
            </w:r>
          </w:p>
          <w:p>
            <w:pPr>
              <w:pStyle w:val="Normal"/>
              <w:rPr>
                <w:b/>
                <w:b/>
                <w:szCs w:val="24"/>
              </w:rPr>
            </w:pPr>
            <w:r>
              <w:rPr>
                <w:b/>
                <w:szCs w:val="24"/>
              </w:rPr>
              <w:t>Мун Д.В. и др.</w:t>
            </w:r>
          </w:p>
          <w:p>
            <w:pPr>
              <w:pStyle w:val="Normal"/>
              <w:rPr/>
            </w:pPr>
            <w:r>
              <w:rPr>
                <w:b/>
                <w:szCs w:val="24"/>
              </w:rPr>
              <w:t xml:space="preserve">    </w:t>
            </w:r>
            <w:r>
              <w:rPr>
                <w:b/>
                <w:szCs w:val="24"/>
              </w:rPr>
              <w:t>Климатические изменения: Россия в зоне повышенного риска</w:t>
            </w:r>
            <w:r>
              <w:rPr>
                <w:szCs w:val="24"/>
              </w:rPr>
              <w:t xml:space="preserve"> / Мун Д.В., Попета В.В., Мингалеев С.Г. // Экономика, предпринимательство и право (электронная версия). - 2022. - № 10. - С.2895-2914.</w:t>
            </w:r>
          </w:p>
          <w:p>
            <w:pPr>
              <w:pStyle w:val="Normal"/>
              <w:spacing w:before="60" w:after="240"/>
              <w:rPr>
                <w:rStyle w:val="Komm1"/>
                <w:sz w:val="23"/>
                <w:szCs w:val="23"/>
              </w:rPr>
            </w:pPr>
            <w:r>
              <w:rPr>
                <w:sz w:val="23"/>
                <w:szCs w:val="23"/>
              </w:rPr>
              <w:t xml:space="preserve"> </w:t>
            </w:r>
            <w:r>
              <w:rPr>
                <w:sz w:val="23"/>
                <w:szCs w:val="23"/>
              </w:rPr>
              <w:t>Глобальная проблема последнего десятилетия, вставшая перед человечеством в результате индустриальной революции: потепление, связанное с изменением концентрации парниковых газов в атмосфере при сжигании ископаемого топлива. Важная особенность глобального потепления - его пространственная и сезонная неоднородность: так, скорость роста среднегодовой температуры на территории РФ после середины 1970-х годов почти втрое превышает среднюю по земному шару, а весеннее потепление в Западной Сибири втрое быстрее, чем зимнее. Среднесрочные и долгосрочные прогнозы развития на территории России неблагоприятных климатических явлений, выполненные на основе анализа статистических данных о глобальных климатических изменениях и порождаемых ими чрезвычайных ситуациях природного характера. Предложения по принятию заблаговременных превентивных мер по предотвращению рисков возникновения масштабных природных и техногенных катастроф на основе сравнения экономических показателей их предотвращения и ликвид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125629001"/>
            <w:bookmarkEnd w:id="2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лкачев С.А. и др.</w:t>
            </w:r>
          </w:p>
          <w:p>
            <w:pPr>
              <w:pStyle w:val="Normal"/>
              <w:spacing w:before="0" w:after="0"/>
              <w:rPr/>
            </w:pPr>
            <w:r>
              <w:rPr>
                <w:b/>
                <w:szCs w:val="24"/>
              </w:rPr>
              <w:t xml:space="preserve">    </w:t>
            </w:r>
            <w:r>
              <w:rPr>
                <w:b/>
                <w:szCs w:val="24"/>
              </w:rPr>
              <w:t>Прогнозный потенциал концепции последовательного распространения технологий широкого применения в экономике</w:t>
            </w:r>
            <w:r>
              <w:rPr>
                <w:szCs w:val="24"/>
              </w:rPr>
              <w:t xml:space="preserve"> / Толкачев С.А., Тепляков А.Ю., Фалалеева А.В. // </w:t>
            </w:r>
            <w:r>
              <w:rPr>
                <w:sz w:val="23"/>
                <w:szCs w:val="23"/>
              </w:rPr>
              <w:t>Экономическое возрождение России (электронная версия). - 2022. - № 4.</w:t>
            </w:r>
            <w:r>
              <w:rPr>
                <w:szCs w:val="24"/>
              </w:rPr>
              <w:t xml:space="preserve"> - С.9-27.</w:t>
            </w:r>
          </w:p>
          <w:p>
            <w:pPr>
              <w:pStyle w:val="Normal"/>
              <w:spacing w:before="0" w:after="0"/>
              <w:rPr>
                <w:sz w:val="23"/>
                <w:szCs w:val="23"/>
              </w:rPr>
            </w:pPr>
            <w:r>
              <w:rPr>
                <w:sz w:val="23"/>
                <w:szCs w:val="23"/>
              </w:rPr>
              <w:t xml:space="preserve"> </w:t>
            </w:r>
            <w:r>
              <w:rPr>
                <w:sz w:val="23"/>
                <w:szCs w:val="23"/>
              </w:rPr>
              <w:t>Сравнительный анализ популярных концепций технологического развития - промышленные революции, технологические уклады, технологии широкого применения. Развитие представлений о технологиях широкого применения: оценка современного состояния проблемы, последовательно разворачивающейся по схеме "производство-транспорт-информация" в соответствии с логикой накопления капитала. Обоснование роли цифровых технологий как ключевых для формирующегося третьего технологического мегацикла или третьей промышленной революции, на основе авторской концепции цикличности развития комплекса технологий широкого применения. Выводы. Согласно прогнозам, полномасштабное промышленное развёртывание NBIC-технологий придётся на следующий технологический мегацикл, когда созреют отраслевые предпосылки для эффективного синтеза отдельных компонентов.</w:t>
            </w:r>
          </w:p>
          <w:p>
            <w:pPr>
              <w:pStyle w:val="Normal"/>
              <w:spacing w:before="0" w:after="0"/>
              <w:rPr>
                <w:sz w:val="23"/>
                <w:szCs w:val="24"/>
              </w:rPr>
            </w:pPr>
            <w:r>
              <w:rPr>
                <w:sz w:val="23"/>
                <w:szCs w:val="24"/>
              </w:rPr>
            </w:r>
          </w:p>
          <w:p>
            <w:pPr>
              <w:pStyle w:val="Normal"/>
              <w:spacing w:before="0" w:after="0"/>
              <w:rPr>
                <w:b/>
                <w:b/>
                <w:szCs w:val="24"/>
              </w:rPr>
            </w:pPr>
            <w:r>
              <w:rPr>
                <w:b/>
                <w:szCs w:val="24"/>
              </w:rPr>
              <w:t>Иванова М.А.</w:t>
            </w:r>
          </w:p>
          <w:p>
            <w:pPr>
              <w:pStyle w:val="Normal"/>
              <w:spacing w:before="0" w:after="0"/>
              <w:rPr/>
            </w:pPr>
            <w:r>
              <w:rPr>
                <w:b/>
                <w:szCs w:val="24"/>
              </w:rPr>
              <w:t xml:space="preserve">    </w:t>
            </w:r>
            <w:r>
              <w:rPr>
                <w:b/>
                <w:szCs w:val="24"/>
              </w:rPr>
              <w:t>Оценка уровня инновационного потенциала Чувашской Республики в разрезе ПФО по методике ЦСР "Северо-Запад"</w:t>
            </w:r>
            <w:r>
              <w:rPr>
                <w:szCs w:val="24"/>
              </w:rPr>
              <w:t xml:space="preserve"> // Вектор экономики (электронная версия). - 2022. - № 5.</w:t>
            </w:r>
          </w:p>
          <w:p>
            <w:pPr>
              <w:pStyle w:val="Normal"/>
              <w:spacing w:before="0" w:after="0"/>
              <w:rPr/>
            </w:pPr>
            <w:r>
              <w:rPr>
                <w:sz w:val="23"/>
                <w:szCs w:val="23"/>
              </w:rPr>
              <w:t xml:space="preserve"> </w:t>
            </w:r>
            <w:r>
              <w:rPr>
                <w:sz w:val="23"/>
                <w:szCs w:val="23"/>
              </w:rPr>
              <w:t>Методики проведения анализа уровня инновационной активности субъектов, существующие на сегодняшний день: Американский индекс инновационного развития регионов, Европейское региональное инновационное табло, индекс инновационности регионов России независимого института социальной политики, "Карта Российского инновационной пространства", Рейтинг инновационного развития регионов. Анализ инновационного развития Чувашской Республики на основе методики, разработанной Центром стратегических разработок "Северо-Запад" (ЦСР "Северо-запад"). Структура индекса инновационности ЦСР "Северо-Запад". Алгоритм проведения расчета. Расчет показателей групп: "Подготовка человеческого капитала", "Создание новых знаний", "Передача и применение знаний", "Вывод инновационной продукции на рынок". Оценка уровня инновационности Чувашской Республики в разрезе ПФО</w:t>
            </w:r>
            <w:r>
              <w:rPr>
                <w:szCs w:val="24"/>
              </w:rPr>
              <w:t xml:space="preserve"> по методике ЦСР "Северо-Запад". Преимущества использования данного метода.</w:t>
            </w:r>
          </w:p>
          <w:p>
            <w:pPr>
              <w:pStyle w:val="Normal"/>
              <w:spacing w:before="360" w:after="0"/>
              <w:rPr>
                <w:b/>
                <w:b/>
                <w:szCs w:val="24"/>
              </w:rPr>
            </w:pPr>
            <w:r>
              <w:rPr>
                <w:b/>
                <w:szCs w:val="24"/>
              </w:rPr>
              <w:t>Деменко С.</w:t>
            </w:r>
          </w:p>
          <w:p>
            <w:pPr>
              <w:pStyle w:val="Normal"/>
              <w:spacing w:before="60" w:after="120"/>
              <w:rPr/>
            </w:pPr>
            <w:r>
              <w:rPr>
                <w:b/>
                <w:szCs w:val="24"/>
              </w:rPr>
              <w:t xml:space="preserve">    </w:t>
            </w:r>
            <w:r>
              <w:rPr>
                <w:b/>
                <w:szCs w:val="24"/>
              </w:rPr>
              <w:t>Названы самые инновационные страны мира в 2022 году</w:t>
            </w:r>
            <w:r>
              <w:rPr>
                <w:szCs w:val="24"/>
              </w:rPr>
              <w:t xml:space="preserve"> // Российская газета. - 2023. - 25 января. - № 15. - С.11.</w:t>
            </w:r>
          </w:p>
          <w:p>
            <w:pPr>
              <w:pStyle w:val="Normal"/>
              <w:spacing w:before="60" w:after="120"/>
              <w:rPr/>
            </w:pPr>
            <w:r>
              <w:rPr>
                <w:szCs w:val="24"/>
              </w:rPr>
              <w:t xml:space="preserve"> </w:t>
            </w:r>
            <w:r>
              <w:rPr>
                <w:szCs w:val="24"/>
              </w:rPr>
              <w:t>Показатели глобального инновационного индекса (ГИИ), издающегося с 2007 года Всемирной организацией интеллектуальной собственности совместно с сетью академических партнеров из разных стран, объединенные в семь блоков по 132 странам. Показатели, учитываемые ГИИ: приток прямых иностранных инвестиций, размер ВВП, инфраструктуру, человеческий капитал, уровень развития науки, технологий и образования, состояние рынка и бизнеса, политическую стабильность и безопасность, зарегистрированные патенты, заявки на промышленные образцы, заявки на товарные знаки. Создание ГИИ для оценки темпов технологического прогресса и внедрения технологий, а также для фиксации важнейших тенденций в сфере инновационной деятельности. Среди стран, которые лучше всех превращают научные разработки в инновации, уже двенадцатый раз подряд лидирует Швейцария, её глобальный инновационный индекс составляет 64,6%. Далее - США (61,8%), Швеция (61,6%), Великобритания (59,2%). Стремительно приближается к первой десятке Китай (55,3%). Серьезные успехи делают Турция (38,1%) и Индия (36,6%). Впервые, войдя в число 40 лидеров по уровню развития инноваций. Россия оказалась на 47-м месте (34,3%), находясь на уровне Бразилии, Саудовской Аравии, Румынии, отставая от Польши, Венгрии, стран Прибалтики. За последние пять лет позиции России варьируются в интервале 45-47-го места. Планы по созданию в России Национальной инновационной системы, которая до сих пор так и не появилась. Создание инновационной системы в США было признано более важным достижением страны в XX веке, чем полет человека на Луну.</w:t>
            </w:r>
          </w:p>
          <w:p>
            <w:pPr>
              <w:pStyle w:val="Normal"/>
              <w:spacing w:before="60" w:after="120"/>
              <w:rPr>
                <w:szCs w:val="24"/>
              </w:rPr>
            </w:pPr>
            <w:r>
              <w:rPr>
                <w:szCs w:val="24"/>
              </w:rPr>
            </w:r>
          </w:p>
          <w:p>
            <w:pPr>
              <w:pStyle w:val="Normal"/>
              <w:rPr>
                <w:b/>
                <w:b/>
                <w:szCs w:val="24"/>
              </w:rPr>
            </w:pPr>
            <w:r>
              <w:rPr>
                <w:b/>
                <w:szCs w:val="24"/>
              </w:rPr>
              <w:t>Цзисянь Гао, Цзин Цзян</w:t>
            </w:r>
          </w:p>
          <w:p>
            <w:pPr>
              <w:pStyle w:val="Normal"/>
              <w:rPr/>
            </w:pPr>
            <w:r>
              <w:rPr>
                <w:b/>
                <w:szCs w:val="24"/>
              </w:rPr>
              <w:t xml:space="preserve">    </w:t>
            </w:r>
            <w:r>
              <w:rPr>
                <w:b/>
                <w:szCs w:val="24"/>
              </w:rPr>
              <w:t>Научно-техническое и инновационное сотрудничество между Китаем и Россией в новую эпоху: переформатирование модели и выбор подхода с точки зрения китайских экспертов</w:t>
            </w:r>
            <w:r>
              <w:rPr>
                <w:szCs w:val="24"/>
              </w:rPr>
              <w:t xml:space="preserve"> // Проблемы прогнозирования. - 2022. - № 6. - С.109-119.</w:t>
            </w:r>
          </w:p>
          <w:p>
            <w:pPr>
              <w:pStyle w:val="Normal"/>
              <w:rPr>
                <w:szCs w:val="24"/>
              </w:rPr>
            </w:pPr>
            <w:r>
              <w:rPr>
                <w:szCs w:val="24"/>
              </w:rPr>
              <w:t xml:space="preserve"> </w:t>
            </w:r>
            <w:r>
              <w:rPr>
                <w:szCs w:val="24"/>
              </w:rPr>
              <w:t>Анализ и экономическая оценка современного состояния и перспектив научно-технического и инновационного сотрудничества между Китаем и Россией. Основные направления укрепления стратегической координации и совместного продвижения научно-технического и инновационного сотрудничества. Анализ достижений и проблем научно-технического и инновационного сотрудничества между Китаем и Россией. Механизмы продвижения двухстороннего сотрудничества. Партнерство университетов и исследовательских центров двух стран, оценка их результативности. Взаимодействие между Китаем и Россией в области фундаментальных исследований. Формирование баз научно-технического сотрудничества между Китаем и Россией. Научно-техническое инновационное сотрудничество в различных областях экономики. Шесть аспектов причин затруднений в межгосударственном сотрудничестве. Новые возможности и вызовы в научно-техническом и инновационном сотрудничестве между Китаем и Россией. Суть изменений глобальной научно-технической и инновационной повестки в условиях нового цикла НТР и трансформации промышленности. Новая реальность и новые ожидания в развитии китайско-российского научно-технического инновационного потенциала. Научно-инновационная политика России, основные направления. Переоформление новых концепций и новой модели в китайско-российском научно-техническом и инновационном сотрудничестве. Выбор подхода к продвижению китайско-российского научно-технического и инновационного сотрудничества в новую эпоху.</w:t>
            </w:r>
          </w:p>
          <w:p>
            <w:pPr>
              <w:pStyle w:val="Normal"/>
              <w:rPr>
                <w:szCs w:val="24"/>
              </w:rPr>
            </w:pPr>
            <w:r>
              <w:rPr>
                <w:szCs w:val="24"/>
              </w:rPr>
            </w:r>
          </w:p>
          <w:p>
            <w:pPr>
              <w:pStyle w:val="Normal"/>
              <w:rPr>
                <w:b/>
                <w:b/>
                <w:szCs w:val="24"/>
              </w:rPr>
            </w:pPr>
            <w:r>
              <w:rPr>
                <w:b/>
                <w:szCs w:val="24"/>
              </w:rPr>
              <w:t>Шалаева Л.В.</w:t>
            </w:r>
          </w:p>
          <w:p>
            <w:pPr>
              <w:pStyle w:val="Normal"/>
              <w:rPr/>
            </w:pPr>
            <w:r>
              <w:rPr>
                <w:b/>
                <w:szCs w:val="24"/>
              </w:rPr>
              <w:t xml:space="preserve">    </w:t>
            </w:r>
            <w:r>
              <w:rPr>
                <w:b/>
                <w:szCs w:val="24"/>
              </w:rPr>
              <w:t>Оценка инновационной активности российских организаций в разрезе федеральных округов</w:t>
            </w:r>
            <w:r>
              <w:rPr>
                <w:szCs w:val="24"/>
              </w:rPr>
              <w:t xml:space="preserve"> // Экономика, предпринимательство и право (электронная версия). - 2022. - № 10. - С.2821-2834.</w:t>
            </w:r>
          </w:p>
          <w:p>
            <w:pPr>
              <w:pStyle w:val="Normal"/>
              <w:rPr/>
            </w:pPr>
            <w:r>
              <w:rPr>
                <w:szCs w:val="24"/>
              </w:rPr>
              <w:t xml:space="preserve"> </w:t>
            </w:r>
            <w:r>
              <w:rPr>
                <w:szCs w:val="24"/>
              </w:rPr>
              <w:t>Роль инновационной деятельности в развитии экономики и общества в целом. В 2020 г. Россия занимала 9-е место среди стран мира по затратам на научно-исследовательские работы. Большинство инновационных вложений приходится на компании промышленного сектора. Проведение научных разработок в нефтехимической отрасли, металлургии, электроэнергетике и других отраслях, связанных с сырьевой направленностью экономической деятельности крупных российских компаний. Однако доля инноваций остается незначительной в ВВП России и составляет 0,9-1,2%. Рейтинговая оценка уровня инновационной активности организаций РФ в разрезе федеральных округов. Исследование совокупности критериев рейтинговой оценки, позволяющих оценить инновационную активность субъекта с позиции массовости вовлечения организаций в процесс инновационной деятельности и её результативности, исключив фактор масштаба федерального округа. Статистический анализ в разрезе федеральных округов с применением методов группировки и сравнения для выявления тенденций инновационной деятельности организаций РФ. Рейтинговая оценка федеральных округов по уровню инновационной активности по данным Росстата за 2017-2021 гг. Выводы о тенденциях инновационной деятельности и потенциале роста инновационной активности организаций отдельных федеральных округов РФ в условиях неопределенности и санкций.</w:t>
            </w:r>
          </w:p>
          <w:p>
            <w:pPr>
              <w:pStyle w:val="Normal"/>
              <w:spacing w:before="0" w:after="0"/>
              <w:rPr>
                <w:szCs w:val="24"/>
              </w:rPr>
            </w:pPr>
            <w:r>
              <w:rPr>
                <w:szCs w:val="24"/>
              </w:rPr>
            </w:r>
          </w:p>
          <w:p>
            <w:pPr>
              <w:pStyle w:val="Normal"/>
              <w:spacing w:before="0" w:after="0"/>
              <w:rPr>
                <w:b/>
                <w:b/>
                <w:szCs w:val="24"/>
              </w:rPr>
            </w:pPr>
            <w:r>
              <w:rPr>
                <w:b/>
                <w:szCs w:val="24"/>
              </w:rPr>
              <w:t>Апенько С.Н., Ефимова Г.З.</w:t>
            </w:r>
          </w:p>
          <w:p>
            <w:pPr>
              <w:pStyle w:val="Normal"/>
              <w:spacing w:before="0" w:after="0"/>
              <w:rPr/>
            </w:pPr>
            <w:r>
              <w:rPr>
                <w:b/>
                <w:szCs w:val="24"/>
              </w:rPr>
              <w:t xml:space="preserve">    </w:t>
            </w:r>
            <w:r>
              <w:rPr>
                <w:b/>
                <w:szCs w:val="24"/>
              </w:rPr>
              <w:t>Ключевые факторы успешности реализации проектов трансформации университетов</w:t>
            </w:r>
            <w:r>
              <w:rPr>
                <w:szCs w:val="24"/>
              </w:rPr>
              <w:t xml:space="preserve"> // Вопросы управления (электронная версия). - 2022. - № 6. - С.80-91.</w:t>
            </w:r>
          </w:p>
          <w:p>
            <w:pPr>
              <w:pStyle w:val="Normal"/>
              <w:spacing w:before="0" w:after="0"/>
              <w:rPr>
                <w:szCs w:val="24"/>
              </w:rPr>
            </w:pPr>
            <w:r>
              <w:rPr>
                <w:szCs w:val="24"/>
              </w:rPr>
              <w:t xml:space="preserve"> </w:t>
            </w:r>
            <w:r>
              <w:rPr>
                <w:szCs w:val="24"/>
              </w:rPr>
              <w:t>Основные детерминанты, обеспечивающие успешную реализацию проектов трансформации университетов, выявленные на основе опроса среди административно-управленческого состава вуза, вовлеченного в проектные команды. Авторский комплекс ключевых факторов успешности реализации проектов трансформации университетов, имеющий три уровня. Внешние и внутренние факторы по отношению к проекту. Подразделение внешних факторов на макроуровне, мезоуровне и микроуровне. Внутренние факторы, повышающие вероятность успешной реализации проектов трансформации университетов. Факторы команды, персоналий и отдельных личностей, а также стейкхолдеров проекта. Рекомендации по повышению результативности реализации проектов трансформации университетов и ключевые выводы о необходимости создания благоприятных условий для реализации данных проектов.</w:t>
            </w:r>
          </w:p>
          <w:p>
            <w:pPr>
              <w:pStyle w:val="Normal"/>
              <w:spacing w:before="0" w:after="0"/>
              <w:rPr>
                <w:szCs w:val="24"/>
              </w:rPr>
            </w:pPr>
            <w:r>
              <w:rPr>
                <w:szCs w:val="24"/>
              </w:rPr>
            </w:r>
          </w:p>
          <w:p>
            <w:pPr>
              <w:pStyle w:val="Normal"/>
              <w:spacing w:before="0" w:after="120"/>
              <w:rPr>
                <w:b/>
                <w:b/>
                <w:szCs w:val="24"/>
              </w:rPr>
            </w:pPr>
            <w:r>
              <w:rPr>
                <w:b/>
                <w:szCs w:val="24"/>
              </w:rPr>
              <w:t>Симонов А.</w:t>
            </w:r>
          </w:p>
          <w:p>
            <w:pPr>
              <w:pStyle w:val="Normal"/>
              <w:spacing w:before="0" w:after="120"/>
              <w:rPr/>
            </w:pPr>
            <w:r>
              <w:rPr>
                <w:b/>
                <w:szCs w:val="24"/>
              </w:rPr>
              <w:t xml:space="preserve">    </w:t>
            </w:r>
            <w:r>
              <w:rPr>
                <w:b/>
                <w:szCs w:val="24"/>
              </w:rPr>
              <w:t>Китайские ученые: Есть вероятность, что ядро Земли изменило направление вращения</w:t>
            </w:r>
            <w:r>
              <w:rPr>
                <w:szCs w:val="24"/>
              </w:rPr>
              <w:t xml:space="preserve"> // Российская газета. - 2023. - 25 января. - № 15. - С.11.</w:t>
            </w:r>
          </w:p>
          <w:p>
            <w:pPr>
              <w:pStyle w:val="Normal"/>
              <w:spacing w:before="0" w:after="0"/>
              <w:rPr>
                <w:rStyle w:val="Komm1"/>
                <w:szCs w:val="24"/>
              </w:rPr>
            </w:pPr>
            <w:r>
              <w:rPr>
                <w:szCs w:val="24"/>
              </w:rPr>
              <w:t xml:space="preserve"> </w:t>
            </w:r>
            <w:r>
              <w:rPr>
                <w:szCs w:val="24"/>
              </w:rPr>
              <w:t>Сенсационное заявление китайских ученых, изучающих сейсмические волны: твердое внутреннее ядро Земли, отделенное от мантии жидким ядром, почти прекратило вращение относительно планеты в целом, а, возможно, начинает вращаться в противоположную сторону. Результаты наблюдений авторов исследования совпадают с изменениями в магнитном поле Земли и в продолжительности дня, которая уменьшилась на доли миллисекунды. Это свидетельствует о динамическом взаимодействии между слоями Земли от самых глубоких недр до поверхности. По мнению ряда известных мировых специалистов, у данных, собранных китайцами, может быть совсем другая интерпретация. Вопрос требует спокойного изучения. Комментарий Владимира Овчинникова, доктора физико-математических наук, ведущего научного сотрудника Института динамики геосфер Р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125629002"/>
            <w:bookmarkEnd w:id="22"/>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120"/>
              <w:rPr>
                <w:b/>
                <w:b/>
                <w:szCs w:val="24"/>
              </w:rPr>
            </w:pPr>
            <w:r>
              <w:rPr>
                <w:b/>
                <w:szCs w:val="24"/>
              </w:rPr>
              <w:t>Свинова Е.</w:t>
            </w:r>
          </w:p>
          <w:p>
            <w:pPr>
              <w:pStyle w:val="Normal"/>
              <w:spacing w:before="60" w:after="120"/>
              <w:rPr/>
            </w:pPr>
            <w:r>
              <w:rPr>
                <w:b/>
                <w:szCs w:val="24"/>
              </w:rPr>
              <w:t xml:space="preserve">    </w:t>
            </w:r>
            <w:r>
              <w:rPr>
                <w:b/>
                <w:szCs w:val="24"/>
              </w:rPr>
              <w:t>Глава Роспатента: В 2022 году поступило 27 тысяч заявок на изобретения</w:t>
            </w:r>
            <w:r>
              <w:rPr>
                <w:szCs w:val="24"/>
              </w:rPr>
              <w:t xml:space="preserve"> // Российская газета. - 2023. - 25 января. - № 15. - С.5.</w:t>
            </w:r>
          </w:p>
          <w:p>
            <w:pPr>
              <w:pStyle w:val="Normal"/>
              <w:spacing w:before="60" w:after="240"/>
              <w:rPr>
                <w:rStyle w:val="Komm1"/>
                <w:szCs w:val="24"/>
              </w:rPr>
            </w:pPr>
            <w:r>
              <w:rPr>
                <w:szCs w:val="24"/>
              </w:rPr>
              <w:t xml:space="preserve"> </w:t>
            </w:r>
            <w:r>
              <w:rPr>
                <w:szCs w:val="24"/>
              </w:rPr>
              <w:t>Поступление в Роспатент 27 тыс. заявок на изобретения, 70% - от российских разработчиков. Некоторым предпринимателям пришлось из-за санкций поставить на паузу свою деятельность. Положительные тенденции, наметившиеся в отдельных технологических областях. Рост разработок в области хирургии на 45%, технологий инструментальной диагностики заболеваний - на 32%. Достижение всей положительной динамики за счет российских заявок на изобретения. Прирост на программное обеспечение, составивший более 20% по заявкам, по товарным знакам - около 5%. Ключевые области в области защиты брендов - фармацевтика, бытовая химия, электроника и хлебобулочные издел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125629003"/>
            <w:bookmarkEnd w:id="23"/>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шин Н.</w:t>
            </w:r>
          </w:p>
          <w:p>
            <w:pPr>
              <w:pStyle w:val="Normal"/>
              <w:rPr/>
            </w:pPr>
            <w:r>
              <w:rPr>
                <w:b/>
                <w:szCs w:val="24"/>
              </w:rPr>
              <w:t xml:space="preserve">    </w:t>
            </w:r>
            <w:r>
              <w:rPr>
                <w:b/>
                <w:szCs w:val="24"/>
              </w:rPr>
              <w:t>Национальное агентство контроля сварки (НАКС) - надежный страж технологического суверенитета страны</w:t>
            </w:r>
            <w:r>
              <w:rPr>
                <w:szCs w:val="24"/>
              </w:rPr>
              <w:t xml:space="preserve"> // </w:t>
            </w:r>
            <w:r>
              <w:rPr>
                <w:sz w:val="23"/>
                <w:szCs w:val="23"/>
              </w:rPr>
              <w:t>Российская газета. - 2023. - 23 января. - № 13.</w:t>
            </w:r>
            <w:r>
              <w:rPr>
                <w:szCs w:val="24"/>
              </w:rPr>
              <w:t xml:space="preserve"> - С.4.</w:t>
            </w:r>
          </w:p>
          <w:p>
            <w:pPr>
              <w:pStyle w:val="Normal"/>
              <w:rPr>
                <w:rStyle w:val="Komm1"/>
                <w:sz w:val="23"/>
                <w:szCs w:val="23"/>
              </w:rPr>
            </w:pPr>
            <w:r>
              <w:rPr>
                <w:sz w:val="23"/>
                <w:szCs w:val="23"/>
              </w:rPr>
              <w:t xml:space="preserve"> </w:t>
            </w:r>
            <w:r>
              <w:rPr>
                <w:sz w:val="23"/>
                <w:szCs w:val="23"/>
              </w:rPr>
              <w:t>Интервью с членом Национального совета при Президенте РФ по профессиональным квалификациям, академиком РАН. Деятельность Национального агентство контроля сварки (НАКС), инициатива возрождения которого принадлежит государству. Создание НАКС согласованным решением Президиума РАН, органов государственного надзора, министерств и ведомств страны для восстановления государственного регулирования в сфере сварочного производства. Проведение в СССР аттестации сварки государственными комиссиями на государственных предприятиях, капитализм сделал их частными и заставил экономить. Образцом создания российской системы послужила европейская система, изучение документов которой показало, что полный ее аналог в России невозможен. Потребовалась адаптация европейских подходов к российским реалиям. На создание российской системы ушло более пяти лет. В 2000-х стали работать первые аттестационные центры, аварийность на объектах страны постепенно пошла на убыль и к середине нулевых снизилась до приемлемых показателей. Сегодня НАКС объединяет свыше 100 аттестационных центров, расположенных в 67 субъектах РФ, а также в основных странах исхода трудовых мигрантов: Казахстан, Индия, Китай, Узбекистан, Беларусь, Турция. С 2007 года НАКС - базовая структура профильного технического комитета по стандартизации ТК 364 "Сварка и родственные процессы" Росстандарта, сумевшая за 15 лет ликвидировать основные пробелы в нормативной базе. Подготовка во взаимодействии с Минтрудом России и Минобрнауки России в кратчайшие сроки методологической базы, по всей стране начали действовать центры оценки квалификации. Оценка общего уровня квалификации персонала в области сварки. Создание в 2015 году Межотраслевого высокотехнологического центра НАКС, благодаря которому уже несколько тысяч специалистов сварочного дела получили необходимые навыки и знания. Создание в 2021 году по поручению Российского общества по неразрушающему контролю и технической диагностике качественно новой системы, чтобы не упустить ситуацию в неразрушающем контроле. Практическое урегулирование вопроса аттестации сварочного производства на опасных производственных объектах благодаря позиции Правительства. Разработка в соответствии с постановлениями Правительства РФ №№ 2354 и 2355 от 30 декабря 2020 года Ростехнадзором соответствующего законопроекта, направленного на конкурсное наделение полномочиями любого профессионального объединения в качестве регулятора аттестации сварочного произво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25629004"/>
            <w:bookmarkEnd w:id="24"/>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винцев Д.И. и др.</w:t>
            </w:r>
          </w:p>
          <w:p>
            <w:pPr>
              <w:pStyle w:val="Normal"/>
              <w:rPr/>
            </w:pPr>
            <w:r>
              <w:rPr>
                <w:b/>
                <w:szCs w:val="24"/>
              </w:rPr>
              <w:t xml:space="preserve">    </w:t>
            </w:r>
            <w:r>
              <w:rPr>
                <w:b/>
                <w:szCs w:val="24"/>
              </w:rPr>
              <w:t>Методы ценообразования как инструмент обеспечения конкурентоспособности предприятия в условиях цифровой трансформации</w:t>
            </w:r>
            <w:r>
              <w:rPr>
                <w:szCs w:val="24"/>
              </w:rPr>
              <w:t xml:space="preserve"> / Подвинцев Д.И., Муртузалиева С.Ю., Муртузалиев С.С. // Горизонты экономики (электронная версия). - 2022. - № 6 (72). - С.149-153.</w:t>
            </w:r>
          </w:p>
          <w:p>
            <w:pPr>
              <w:pStyle w:val="Normal"/>
              <w:spacing w:before="60" w:after="240"/>
              <w:rPr>
                <w:rStyle w:val="Komm1"/>
                <w:szCs w:val="24"/>
              </w:rPr>
            </w:pPr>
            <w:r>
              <w:rPr>
                <w:szCs w:val="24"/>
              </w:rPr>
              <w:t xml:space="preserve"> </w:t>
            </w:r>
            <w:r>
              <w:rPr>
                <w:szCs w:val="24"/>
              </w:rPr>
              <w:t>Факторы, характеризующие процесс ценообразования на предприятии: особенности текущего этапа производства; реальные условия рыночной среды; возможные изменения в экономическом и налоговом законодательстве. Ценовая стратегия - ключевой элемент финансовой модели предприятия, определяющий объемы полученных доходов, которые реинвестируются в развитие и поддержку жизнеспособности предприятия. Основные группы методов ценообразования. Современные научные исследования проблем конкурентоспособности, уделяющие повышенное внимание ресурсной концепции, в рамках которой цена становится инструментом создания преимущества компании по издержкам. Основы формирования и этапы выбора ценовой стратегии. Проявления конкуренции как ценового факто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5" w:name="__RefHeading___Toc125629005"/>
            <w:bookmarkEnd w:id="25"/>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 М.Ю.</w:t>
            </w:r>
          </w:p>
          <w:p>
            <w:pPr>
              <w:pStyle w:val="Normal"/>
              <w:spacing w:before="0" w:after="0"/>
              <w:rPr/>
            </w:pPr>
            <w:r>
              <w:rPr>
                <w:b/>
                <w:szCs w:val="24"/>
              </w:rPr>
              <w:t xml:space="preserve">    </w:t>
            </w:r>
            <w:r>
              <w:rPr>
                <w:b/>
                <w:szCs w:val="24"/>
              </w:rPr>
              <w:t>Эффективность стабилизационного бюджетного правила стран-экспортеров</w:t>
            </w:r>
            <w:r>
              <w:rPr>
                <w:szCs w:val="24"/>
              </w:rPr>
              <w:t xml:space="preserve"> // Вопросы экономики. - 2022. - № 12. - С.72-97.</w:t>
            </w:r>
          </w:p>
          <w:p>
            <w:pPr>
              <w:pStyle w:val="Normal"/>
              <w:spacing w:before="0" w:after="0"/>
              <w:rPr>
                <w:szCs w:val="24"/>
              </w:rPr>
            </w:pPr>
            <w:r>
              <w:rPr>
                <w:szCs w:val="24"/>
              </w:rPr>
              <w:t xml:space="preserve"> </w:t>
            </w:r>
            <w:r>
              <w:rPr>
                <w:szCs w:val="24"/>
              </w:rPr>
              <w:t>Бюджетное правило и способ его моделирования. Краткое описание стохастической модели общего равновесия, на основе которой моделируется влияние различных механизмов, в первую очередь бюджетного правила, на волатильность ключевых макроэкономических переменных. Циклическая компонента внутреннего государственного долга по отношению к ВВП для России, Мексики и Норвегии и цен на нефть по отношению к тренду, 2005-2021 гг. Схема продуктовых потоков модели, трудовых потоков и некоторых финансовых потоков. Сценарии бюджетной политики. Характеристики рассматриваемых бюджетных правил. Действие шока условий торговли в зависимости от наличия механизма сглаживания. Модельные предпосылки, связанные с устройством экономики. Анализ волатильности ключевых переменных в зависимости от вида бюджетного правила и модельных предпосылок. Перспективы изменения бюджетного правила в России.</w:t>
            </w:r>
          </w:p>
          <w:p>
            <w:pPr>
              <w:pStyle w:val="Normal"/>
              <w:spacing w:before="0" w:after="0"/>
              <w:rPr>
                <w:szCs w:val="24"/>
              </w:rPr>
            </w:pPr>
            <w:r>
              <w:rPr>
                <w:szCs w:val="24"/>
              </w:rPr>
            </w:r>
          </w:p>
          <w:p>
            <w:pPr>
              <w:pStyle w:val="Normal"/>
              <w:spacing w:before="0" w:after="0"/>
              <w:rPr>
                <w:b/>
                <w:b/>
                <w:szCs w:val="24"/>
              </w:rPr>
            </w:pPr>
            <w:r>
              <w:rPr>
                <w:b/>
                <w:szCs w:val="24"/>
              </w:rPr>
              <w:t>Игнатова О.</w:t>
            </w:r>
          </w:p>
          <w:p>
            <w:pPr>
              <w:pStyle w:val="Normal"/>
              <w:spacing w:before="0" w:after="0"/>
              <w:rPr/>
            </w:pPr>
            <w:r>
              <w:rPr>
                <w:b/>
                <w:szCs w:val="24"/>
              </w:rPr>
              <w:t xml:space="preserve">    </w:t>
            </w:r>
            <w:r>
              <w:rPr>
                <w:b/>
                <w:szCs w:val="24"/>
              </w:rPr>
              <w:t>Налог на доходы стал взиматься два раза в месяц</w:t>
            </w:r>
            <w:r>
              <w:rPr>
                <w:szCs w:val="24"/>
              </w:rPr>
              <w:t xml:space="preserve"> // Российская газета. - 2023. - 23 января. - № 13. - С.4.</w:t>
            </w:r>
          </w:p>
          <w:p>
            <w:pPr>
              <w:pStyle w:val="Normal"/>
              <w:spacing w:before="0" w:after="0"/>
              <w:rPr>
                <w:szCs w:val="24"/>
              </w:rPr>
            </w:pPr>
            <w:r>
              <w:rPr>
                <w:szCs w:val="24"/>
              </w:rPr>
              <w:t xml:space="preserve"> </w:t>
            </w:r>
            <w:r>
              <w:rPr>
                <w:szCs w:val="24"/>
              </w:rPr>
              <w:t>Изменение правил выплаты аванса или, как еще называют эту выплату работникам, - зарплаты за первую половину месяца. Из-за того, что налог на доходы физических лиц (НДФЛ) теперь взимают два раза в месяц, сумма аванса стала меньше. По разъяснению адвоката И. Калининой: "Теперь законодательство обязывает работодателя удерживать подоходный налог и с аванса, и с заработной платы. По старым правилам удержание происходило только раз в месяц, а в расчет принималась общая полученная сотрудником сумма". Теперь же удержания происходят по принципу "день в день": когда заплатили, тогда же и вычли налог. Таким образом, расчет НДФЛ теперь как бы "дробится", но итоговая сумма всей заработной платы у работника остается без изменения. Он дополучит невыплаченную разницу уже при следующей выплате. С 2023 года датой получения дохода в виде оплаты труда считается не последний рабочий день месяца, а фактический день выплаты работнику.</w:t>
            </w:r>
          </w:p>
          <w:p>
            <w:pPr>
              <w:pStyle w:val="Normal"/>
              <w:rPr>
                <w:b/>
                <w:b/>
                <w:szCs w:val="24"/>
              </w:rPr>
            </w:pPr>
            <w:r>
              <w:rPr>
                <w:b/>
                <w:szCs w:val="24"/>
              </w:rPr>
              <w:t>Башкатова А.</w:t>
            </w:r>
          </w:p>
          <w:p>
            <w:pPr>
              <w:pStyle w:val="Normal"/>
              <w:rPr/>
            </w:pPr>
            <w:r>
              <w:rPr>
                <w:b/>
                <w:szCs w:val="24"/>
              </w:rPr>
              <w:t xml:space="preserve">    </w:t>
            </w:r>
            <w:r>
              <w:rPr>
                <w:b/>
                <w:szCs w:val="24"/>
              </w:rPr>
              <w:t>Из российских резервов потекли юани. Обвал экспорта ударит по рублю, но не сразу</w:t>
            </w:r>
            <w:r>
              <w:rPr>
                <w:szCs w:val="24"/>
              </w:rPr>
              <w:t xml:space="preserve"> // Независимая газета. - 2023. - 19 января. - № 10. - С.1, 4.</w:t>
            </w:r>
          </w:p>
          <w:p>
            <w:pPr>
              <w:pStyle w:val="Normal"/>
              <w:rPr>
                <w:sz w:val="23"/>
                <w:szCs w:val="23"/>
              </w:rPr>
            </w:pPr>
            <w:r>
              <w:rPr>
                <w:sz w:val="23"/>
                <w:szCs w:val="23"/>
              </w:rPr>
              <w:t xml:space="preserve"> </w:t>
            </w:r>
            <w:r>
              <w:rPr>
                <w:sz w:val="23"/>
                <w:szCs w:val="23"/>
              </w:rPr>
              <w:t>По оценке Центробанка (ЦБ), профицит текущего счета платежного баланса РФ составил в 2022-м рекордные 227,4 млрд. долларов, почти вдвое превысив показатель 2021 года после обвала импорта, произошедшего на пике санкционного кризиса. Кардинальное изменение тенденций ближе к концу 2022 года: импорт начал восстанавливаться, а экспорт - убывать. В декабре, по экспертным оценкам, "профицит счета текущих операций схлопнулся почти до нуля". В этом году заработало новое (условно - "китайское") бюджетное правило, предполагающее, что при нефтегазовых сверхдоходах часть поступившей в страну валюты изымается из экономики и аккумулируется в Фонде национального благосостояния (ФНБ). При недоборе бюджетных доходов ЦБ должен будет продавать валюту из ФНБ для латания Минфином бюджетных дыр. Одно из существенных отличий нового правила от старого состоит в том, что теперь главной валютой для таких операций вместо доллара стал китайский юань. После окончания новогодних каникул Минфин объявил, что ожидаемый объем недополученных нефтегазовых доходов федерального бюджета составит в январе 2023 года 54,5 млрд. рублей. Именно такую сумму должен в этом месяце обеспечить Минфину ЦБ за счет операций с резервными юанями. Операции будут проводиться в период с 13 января по 6 февраля 2023 года, ежедневный объем продажи иностранной валюты составит в эквиваленте 3,2 млрд. рублей.</w:t>
            </w:r>
          </w:p>
          <w:p>
            <w:pPr>
              <w:pStyle w:val="Normal"/>
              <w:rPr>
                <w:sz w:val="23"/>
                <w:szCs w:val="24"/>
              </w:rPr>
            </w:pPr>
            <w:r>
              <w:rPr>
                <w:sz w:val="23"/>
                <w:szCs w:val="24"/>
              </w:rPr>
            </w:r>
          </w:p>
          <w:p>
            <w:pPr>
              <w:pStyle w:val="Normal"/>
              <w:rPr>
                <w:szCs w:val="24"/>
              </w:rPr>
            </w:pPr>
            <w:r>
              <w:rPr>
                <w:b/>
                <w:szCs w:val="24"/>
              </w:rPr>
              <w:t>Ковтун Д.А., Сапрыкина Т.В.</w:t>
            </w:r>
          </w:p>
          <w:p>
            <w:pPr>
              <w:pStyle w:val="Normal"/>
              <w:rPr/>
            </w:pPr>
            <w:r>
              <w:rPr>
                <w:b/>
                <w:szCs w:val="24"/>
              </w:rPr>
              <w:t xml:space="preserve">    </w:t>
            </w:r>
            <w:r>
              <w:rPr>
                <w:b/>
                <w:szCs w:val="24"/>
              </w:rPr>
              <w:t xml:space="preserve">Анализ поступления налога на добавленную стоимость в бюджет Российской Федерации </w:t>
            </w:r>
            <w:r>
              <w:rPr>
                <w:szCs w:val="24"/>
              </w:rPr>
              <w:t>// Вектор экономики (электронная версия). - 2022. - № 5.</w:t>
            </w:r>
          </w:p>
          <w:p>
            <w:pPr>
              <w:pStyle w:val="Normal"/>
              <w:spacing w:before="60" w:after="120"/>
              <w:rPr>
                <w:rStyle w:val="Komm1"/>
                <w:sz w:val="23"/>
                <w:szCs w:val="23"/>
              </w:rPr>
            </w:pPr>
            <w:r>
              <w:rPr>
                <w:sz w:val="23"/>
                <w:szCs w:val="23"/>
              </w:rPr>
              <w:t xml:space="preserve"> </w:t>
            </w:r>
            <w:r>
              <w:rPr>
                <w:sz w:val="23"/>
                <w:szCs w:val="23"/>
              </w:rPr>
              <w:t>Сущность налога на добавленную стоимость (НДС) и его роль в налоговой системе Российской Федерации. Элементы налогообложения НДС: налогоплательщики, объект, налоговый период. Дифференцированные ставки НДС, а также виды товаров и услуг, к которым они применяются. Структура налоговых поступлений в консолидированный бюджет РФ за 2021 г. Характеристика НДС по показателям за период 2017-2021 гг. Динамика поступлений НДС в консолидированный бюджет РФ. Оценка Федеральной налоговой службы РФ причин высокого роста поступлений НДС. Рост потребительских цен на продуктовые и непродовольственные товары. Общее увеличение экономической и деловой активности организаций. Высокая динамика роста цен производителей в нефтегазовой и металлургической отраслях. Дополнительные поступления от иностранных компаний, оказывающих электронные услуги</w:t>
            </w:r>
            <w:r>
              <w:rPr>
                <w:szCs w:val="24"/>
              </w:rPr>
              <w:t xml:space="preserve"> на территории РФ. </w:t>
            </w:r>
            <w:r>
              <w:rPr>
                <w:sz w:val="23"/>
                <w:szCs w:val="23"/>
              </w:rPr>
              <w:t>Поступления НДС за 2021 г. в разрезе федеральных округов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6" w:name="__RefHeading___Toc125629006"/>
            <w:bookmarkEnd w:id="26"/>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унко Н.С.</w:t>
            </w:r>
          </w:p>
          <w:p>
            <w:pPr>
              <w:pStyle w:val="Normal"/>
              <w:rPr/>
            </w:pPr>
            <w:r>
              <w:rPr>
                <w:b/>
                <w:szCs w:val="24"/>
              </w:rPr>
              <w:t xml:space="preserve">    </w:t>
            </w:r>
            <w:r>
              <w:rPr>
                <w:b/>
                <w:szCs w:val="24"/>
              </w:rPr>
              <w:t>Криптопространство и проблемы децентрализации финансовой системы: взгляд из России</w:t>
            </w:r>
            <w:r>
              <w:rPr>
                <w:szCs w:val="24"/>
              </w:rPr>
              <w:t xml:space="preserve"> // Международная экономика. - 2022. - № 12. - С.893-901.</w:t>
            </w:r>
          </w:p>
          <w:p>
            <w:pPr>
              <w:pStyle w:val="Normal"/>
              <w:rPr>
                <w:szCs w:val="24"/>
              </w:rPr>
            </w:pPr>
            <w:r>
              <w:rPr>
                <w:szCs w:val="24"/>
              </w:rPr>
              <w:t xml:space="preserve"> </w:t>
            </w:r>
            <w:r>
              <w:rPr>
                <w:szCs w:val="24"/>
              </w:rPr>
              <w:t>Исследование проблемы формирования криптопространства в современной России и объективных предпосылок образования параллельной финансовой системы, в основании которой лежит технология блокчейна и идея обращения криптовалюты. Анализ характерных черт централизованной и децентрализованной финансовой системы с учетом различий в способе достижения целей, функционирования регулирующих норм законодательства, степени финансовой независимости и технологичности. Положения, относительно достоинств и недостатков криптовалют в контексте развития финансовой системы. Графическая модель эмиссии оборота криптовалют в условиях функционирования децентрализованного финансового рынка. Перспективы легализации криптовалюты в России.</w:t>
            </w:r>
          </w:p>
          <w:p>
            <w:pPr>
              <w:pStyle w:val="Normal"/>
              <w:rPr>
                <w:b/>
                <w:b/>
                <w:szCs w:val="24"/>
              </w:rPr>
            </w:pPr>
            <w:r>
              <w:rPr>
                <w:b/>
                <w:szCs w:val="24"/>
              </w:rPr>
              <w:t>Моисеев С.Р.</w:t>
            </w:r>
          </w:p>
          <w:p>
            <w:pPr>
              <w:pStyle w:val="Normal"/>
              <w:rPr/>
            </w:pPr>
            <w:r>
              <w:rPr>
                <w:b/>
                <w:szCs w:val="24"/>
              </w:rPr>
              <w:t xml:space="preserve">    </w:t>
            </w:r>
            <w:r>
              <w:rPr>
                <w:b/>
                <w:szCs w:val="24"/>
              </w:rPr>
              <w:t>Денежное агрегирование: концепция, критика и современные альтернативы</w:t>
            </w:r>
            <w:r>
              <w:rPr>
                <w:szCs w:val="24"/>
              </w:rPr>
              <w:t xml:space="preserve"> // Вопросы экономики (электронная версия). - 2023. - № 1. - С.26-44.</w:t>
            </w:r>
          </w:p>
          <w:p>
            <w:pPr>
              <w:pStyle w:val="Normal"/>
              <w:rPr>
                <w:szCs w:val="24"/>
              </w:rPr>
            </w:pPr>
            <w:r>
              <w:rPr>
                <w:szCs w:val="24"/>
              </w:rPr>
              <w:t xml:space="preserve"> </w:t>
            </w:r>
            <w:r>
              <w:rPr>
                <w:szCs w:val="24"/>
              </w:rPr>
              <w:t>Происхождение денежных агрегатов, в основе которых  лежит классификация денежных обязательств, прежде всего наличных денег и различных типов банковских счетов. Денежные агрегаты в денежно-кредитной политике, применяемые сегодня в анализе банковского сектора и финансовой стабильности. Концепция денежного агрегирования. "Специальный стандарт распространения данных", разработанные и внедренный МВФ в 1996 г., предназначенный для единообразного расчета и представления ключевых макроэкономических показателей. Определение МВФ денежных агрегатов как переменных денег, доступных секторам экономики - держателям денег, для покупки товаров и услуг, которые вносят вклад в ВВП, или для инвестиций в другие активы. Национальная классификация денежных агрегатов ведущих центральных банков на 2022 г. Опыт России. Первая российская классификация денежных агрегатов от 1993 г. Действующая классификация показателей денежной базы и денежной массы от 2012 г. с модификацией от 2015 г. Критика денежных агрегатов и их альтернативы.</w:t>
            </w:r>
          </w:p>
          <w:p>
            <w:pPr>
              <w:pStyle w:val="Normal"/>
              <w:rPr>
                <w:szCs w:val="24"/>
              </w:rPr>
            </w:pPr>
            <w:r>
              <w:rPr>
                <w:szCs w:val="24"/>
              </w:rPr>
            </w:r>
          </w:p>
          <w:p>
            <w:pPr>
              <w:pStyle w:val="Normal"/>
              <w:rPr>
                <w:b/>
                <w:b/>
                <w:szCs w:val="24"/>
              </w:rPr>
            </w:pPr>
            <w:r>
              <w:rPr>
                <w:b/>
                <w:szCs w:val="24"/>
              </w:rPr>
              <w:t>Панкова В.А.</w:t>
            </w:r>
          </w:p>
          <w:p>
            <w:pPr>
              <w:pStyle w:val="Normal"/>
              <w:rPr/>
            </w:pPr>
            <w:r>
              <w:rPr>
                <w:b/>
                <w:szCs w:val="24"/>
              </w:rPr>
              <w:t xml:space="preserve">    </w:t>
            </w:r>
            <w:r>
              <w:rPr>
                <w:b/>
                <w:szCs w:val="24"/>
              </w:rPr>
              <w:t>Моделирование динамики розничного кредитования в России: взаимосвязь с динамикой сбережений, доходов и расходов домохозяйств</w:t>
            </w:r>
            <w:r>
              <w:rPr>
                <w:szCs w:val="24"/>
              </w:rPr>
              <w:t xml:space="preserve"> // Проблемы прогнозирования. - 2022. - № 6. - С.208-224.</w:t>
            </w:r>
          </w:p>
          <w:p>
            <w:pPr>
              <w:pStyle w:val="Normal"/>
              <w:rPr>
                <w:sz w:val="23"/>
                <w:szCs w:val="23"/>
              </w:rPr>
            </w:pPr>
            <w:r>
              <w:rPr>
                <w:sz w:val="23"/>
                <w:szCs w:val="23"/>
              </w:rPr>
              <w:t xml:space="preserve"> </w:t>
            </w:r>
            <w:r>
              <w:rPr>
                <w:sz w:val="23"/>
                <w:szCs w:val="23"/>
              </w:rPr>
              <w:t>Попытка построения модели, позволяющей прогнозировать динамику развития российского розничного рынка кредитования в среднесрочном периоде, на основе статистических данных Росстата с января 2008 г. по сентябрь 2021 г. Методология построения модели. Дискриптивные статистики переменных. Результаты оценивания системы одновременных уравнений и векторной авторегрессии. Сравнение качества оценки среднесрочных и долгосрочных моделей. Характеристики качества предсказания динамики розничных кредитов при помощи среднесрочных моделей. Фактический и оценочные приросты совокупного объема розничных кредитов для периода 2008-2021 гг. Фактический и прогнозный объем рынка кредитов населению, 2008-2020 гг.</w:t>
            </w:r>
          </w:p>
          <w:p>
            <w:pPr>
              <w:pStyle w:val="Normal"/>
              <w:spacing w:before="60" w:after="120"/>
              <w:rPr>
                <w:sz w:val="23"/>
                <w:szCs w:val="24"/>
              </w:rPr>
            </w:pPr>
            <w:r>
              <w:rPr>
                <w:sz w:val="23"/>
                <w:szCs w:val="24"/>
              </w:rPr>
            </w:r>
          </w:p>
          <w:p>
            <w:pPr>
              <w:pStyle w:val="Normal"/>
              <w:rPr>
                <w:szCs w:val="24"/>
              </w:rPr>
            </w:pPr>
            <w:r>
              <w:rPr>
                <w:b/>
                <w:szCs w:val="24"/>
              </w:rPr>
              <w:t>Вахитова Г., Гайва Е.</w:t>
            </w:r>
          </w:p>
          <w:p>
            <w:pPr>
              <w:pStyle w:val="Normal"/>
              <w:rPr/>
            </w:pPr>
            <w:r>
              <w:rPr>
                <w:b/>
                <w:szCs w:val="24"/>
              </w:rPr>
              <w:t xml:space="preserve">    </w:t>
            </w:r>
            <w:r>
              <w:rPr>
                <w:b/>
                <w:szCs w:val="24"/>
              </w:rPr>
              <w:t xml:space="preserve">Россияне резко нарастили объем денежных переводов в страны СНГ </w:t>
            </w:r>
            <w:r>
              <w:rPr>
                <w:szCs w:val="24"/>
              </w:rPr>
              <w:t>// Российская газета. - 2023. - 24 января. - № 14. - С.4.</w:t>
            </w:r>
          </w:p>
          <w:p>
            <w:pPr>
              <w:pStyle w:val="Normal"/>
              <w:rPr>
                <w:szCs w:val="24"/>
              </w:rPr>
            </w:pPr>
            <w:r>
              <w:rPr>
                <w:sz w:val="23"/>
                <w:szCs w:val="23"/>
              </w:rPr>
              <w:t xml:space="preserve"> </w:t>
            </w:r>
            <w:r>
              <w:rPr>
                <w:sz w:val="23"/>
                <w:szCs w:val="23"/>
              </w:rPr>
              <w:t>По данным центральных банков стран СНГ, за 2022 год денежные переводы из России в Грузию достигли $2,1 млрд. против $411 млн. за 2021 год, показав пятикратное увеличение. Рост денежных переводов из России в Армению за год в 4,1 раза - с $782 млн. за 11 месяцев 2021 года до $3,2 млрд. за 11 месяцев 2022 года. В ноябре из России в Казахстан было отправлено средств в эквиваленте 31,3 млрд. тенге против 2,9 млрд. тенге годом ранее - рост более чем в 10 раз. По оценке исполнительного директора "Национальной платежной ассоциации" Марии Михайловой: "Оживились миграционные потоки между странами, а поскольку российские платежные системы - одни из самых высокотехнологичных в мире и работают по самым низким в мире тарифам, то в их каналы и произошел переток, в частности карточных транзакций". Россияне открыли в банках стран СНГ карты международных платежных систем, которые пополняют переводами из России. По данным Банка России, за февраль-ноябрь 2022 года валютные средства физлиц в российских банках сократились на $34,6 млрд. Часть валютных средств была конвертирована в рубли, часть оказалась "под подушкой" (остатки наличной валюты у физлиц выросли за этот период на $11,4 млрд. до $95,5 млрд.), часть была выведена за рубеж. При этом депозиты россиян в иностранных банках выросли за февраль-ноябрь на $50,5 млрд.</w:t>
            </w:r>
          </w:p>
          <w:p>
            <w:pPr>
              <w:pStyle w:val="Normal"/>
              <w:rPr>
                <w:b/>
                <w:b/>
                <w:szCs w:val="24"/>
              </w:rPr>
            </w:pPr>
            <w:r>
              <w:rPr>
                <w:b/>
                <w:szCs w:val="24"/>
              </w:rPr>
              <w:t>Волошин В.</w:t>
            </w:r>
          </w:p>
          <w:p>
            <w:pPr>
              <w:pStyle w:val="Normal"/>
              <w:rPr/>
            </w:pPr>
            <w:r>
              <w:rPr>
                <w:b/>
                <w:szCs w:val="24"/>
              </w:rPr>
              <w:t xml:space="preserve">    </w:t>
            </w:r>
            <w:r>
              <w:rPr>
                <w:b/>
                <w:szCs w:val="24"/>
              </w:rPr>
              <w:t>Цифровой рубль. Что это и зачем он нужен в России?</w:t>
            </w:r>
            <w:r>
              <w:rPr>
                <w:szCs w:val="24"/>
              </w:rPr>
              <w:t xml:space="preserve"> // ФедералПресс. Business Review. - 2022. - Ноябрь-декабрь. - № 5-6. - С.14-16.</w:t>
            </w:r>
          </w:p>
          <w:p>
            <w:pPr>
              <w:pStyle w:val="Normal"/>
              <w:rPr>
                <w:szCs w:val="24"/>
              </w:rPr>
            </w:pPr>
            <w:r>
              <w:rPr>
                <w:szCs w:val="24"/>
              </w:rPr>
              <w:t xml:space="preserve"> </w:t>
            </w:r>
            <w:r>
              <w:rPr>
                <w:szCs w:val="24"/>
              </w:rPr>
              <w:t>Разница между цифровыми и безналичными рублями. Отличия от криптовалюты. Цифровой рубль - закономерное продолжение цифровизации экономики РФ. Плюсы и минусы цифрового рубля. Уникальность цифрового кода позволит отслеживать все транзакции, что снизит риск лишиться денег из-за мошенников.</w:t>
            </w:r>
          </w:p>
          <w:p>
            <w:pPr>
              <w:pStyle w:val="Normal"/>
              <w:rPr>
                <w:szCs w:val="24"/>
              </w:rPr>
            </w:pPr>
            <w:r>
              <w:rPr>
                <w:szCs w:val="24"/>
              </w:rPr>
            </w:r>
          </w:p>
          <w:p>
            <w:pPr>
              <w:pStyle w:val="Normal"/>
              <w:rPr>
                <w:szCs w:val="24"/>
              </w:rPr>
            </w:pPr>
            <w:r>
              <w:rPr>
                <w:b/>
                <w:szCs w:val="24"/>
              </w:rPr>
              <w:t>Горлин Ю.М., Ляшок В.Ю.</w:t>
            </w:r>
          </w:p>
          <w:p>
            <w:pPr>
              <w:pStyle w:val="Normal"/>
              <w:rPr/>
            </w:pPr>
            <w:r>
              <w:rPr>
                <w:b/>
                <w:szCs w:val="24"/>
              </w:rPr>
              <w:t xml:space="preserve">    </w:t>
            </w:r>
            <w:r>
              <w:rPr>
                <w:b/>
                <w:szCs w:val="24"/>
              </w:rPr>
              <w:t>Факторы роста пенсий в долгосрочной перспективе //</w:t>
            </w:r>
            <w:r>
              <w:rPr>
                <w:szCs w:val="24"/>
              </w:rPr>
              <w:t xml:space="preserve"> Вопросы экономики. - 2022. - № 12. - С.98-117.</w:t>
            </w:r>
          </w:p>
          <w:p>
            <w:pPr>
              <w:pStyle w:val="Normal"/>
              <w:rPr>
                <w:sz w:val="23"/>
                <w:szCs w:val="23"/>
              </w:rPr>
            </w:pPr>
            <w:r>
              <w:rPr>
                <w:sz w:val="23"/>
                <w:szCs w:val="23"/>
              </w:rPr>
              <w:t xml:space="preserve"> </w:t>
            </w:r>
            <w:r>
              <w:rPr>
                <w:sz w:val="23"/>
                <w:szCs w:val="23"/>
              </w:rPr>
              <w:t>Основные вызовы для российской страховой пенсионной системы в долгосрочной перспективе - обеспечение социально приемлемого соотношения пенсий и заработной платы, а также предотвращение доли пенсионеров с очень низким размером пенсионной выплаты. Модель пенсионной системы и индикаторы уровня пенсий. Моделирование влияния различных факторов на уровень пенсионного обеспечения. Моделирование влияния мер, содействующих росту уровня пенсий. Меры, способствующие увеличению коэффициента поддержки пенсий. Результаты прогноза пенсионных индикаторов при реализации комплекса мер и задействования макроэкономических факторов, содействующих повышению уровня пенсий.</w:t>
            </w:r>
          </w:p>
          <w:p>
            <w:pPr>
              <w:pStyle w:val="Normal"/>
              <w:rPr>
                <w:sz w:val="23"/>
                <w:szCs w:val="24"/>
              </w:rPr>
            </w:pPr>
            <w:r>
              <w:rPr>
                <w:sz w:val="23"/>
                <w:szCs w:val="24"/>
              </w:rPr>
            </w:r>
          </w:p>
          <w:p>
            <w:pPr>
              <w:pStyle w:val="Normal"/>
              <w:rPr>
                <w:szCs w:val="24"/>
              </w:rPr>
            </w:pPr>
            <w:r>
              <w:rPr>
                <w:b/>
                <w:szCs w:val="24"/>
              </w:rPr>
              <w:t>Комраков А., Сергеев М.</w:t>
            </w:r>
          </w:p>
          <w:p>
            <w:pPr>
              <w:pStyle w:val="Normal"/>
              <w:rPr/>
            </w:pPr>
            <w:r>
              <w:rPr>
                <w:b/>
                <w:szCs w:val="24"/>
              </w:rPr>
              <w:t xml:space="preserve">    </w:t>
            </w:r>
            <w:r>
              <w:rPr>
                <w:b/>
                <w:szCs w:val="24"/>
              </w:rPr>
              <w:t xml:space="preserve">Правительство не отменит дискриминацию работающих пенсионеров. Счетная палата не представила обещанный расчет ущерба из-за отмены индексации </w:t>
            </w:r>
            <w:r>
              <w:rPr>
                <w:szCs w:val="24"/>
              </w:rPr>
              <w:t>// Независимая газета. - 2023. - 20 января. - № 12. - С.1, 4.</w:t>
            </w:r>
          </w:p>
          <w:p>
            <w:pPr>
              <w:pStyle w:val="Normal"/>
              <w:spacing w:before="60" w:after="120"/>
              <w:rPr>
                <w:rStyle w:val="Komm1"/>
                <w:sz w:val="23"/>
                <w:szCs w:val="23"/>
              </w:rPr>
            </w:pPr>
            <w:r>
              <w:rPr>
                <w:sz w:val="23"/>
                <w:szCs w:val="23"/>
              </w:rPr>
              <w:t xml:space="preserve"> </w:t>
            </w:r>
            <w:r>
              <w:rPr>
                <w:sz w:val="23"/>
                <w:szCs w:val="23"/>
              </w:rPr>
              <w:t>Отклонение Госдумой законопроектов о возврате индексации пенсий работающим пенсионерам. Ранее Правительство РФ представило отрицательные заключения на эти проекты, ссылаясь на нехватку финансирования. Отмена индексации работающим пенсионерам в 2016 году стала самым спорным решением властей, поскольку лишило пенсионную систему взносов почти 6 млн. человек. Их заработки ушли в тень. Счетная палата не представила обещанный аудит плюсов и минусов отмены индексации работающим пенсионерам. Медлительность Счетной палаты вполне объяснима, поскольку из-за отмены индексации пенсий в 2016 году число официально работающих пенсионеров, которые платили взносы в Пенсионную систему, сократилось с 15,3 до 9,6 млн. человек. Кроме прямого ущерба российской казне, отмена индексации привела и к прямой дискриминации работающих пенсионе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125629007"/>
            <w:bookmarkEnd w:id="27"/>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чуринская И.Н., Манина Д.Д.</w:t>
            </w:r>
          </w:p>
          <w:p>
            <w:pPr>
              <w:pStyle w:val="Normal"/>
              <w:rPr/>
            </w:pPr>
            <w:r>
              <w:rPr>
                <w:b/>
                <w:szCs w:val="24"/>
              </w:rPr>
              <w:t xml:space="preserve">    </w:t>
            </w:r>
            <w:r>
              <w:rPr>
                <w:b/>
                <w:szCs w:val="24"/>
              </w:rPr>
              <w:t>Негативные последствия нарушений правил ведения бухгалтерского учета для субъектов экономической деятельности</w:t>
            </w:r>
            <w:r>
              <w:rPr>
                <w:szCs w:val="24"/>
              </w:rPr>
              <w:t xml:space="preserve"> // Вектор экономики (электронная версия). - 2022. - № 5.</w:t>
            </w:r>
          </w:p>
          <w:p>
            <w:pPr>
              <w:pStyle w:val="Normal"/>
              <w:rPr>
                <w:szCs w:val="24"/>
              </w:rPr>
            </w:pPr>
            <w:r>
              <w:rPr>
                <w:sz w:val="23"/>
                <w:szCs w:val="23"/>
              </w:rPr>
              <w:t xml:space="preserve"> </w:t>
            </w:r>
            <w:r>
              <w:rPr>
                <w:sz w:val="23"/>
                <w:szCs w:val="23"/>
              </w:rPr>
              <w:t>Бухгалтерский учет - один из важнейших показателей экономической политики организации, отражающий полную картину ее имущественного и финансового состояния. Основные цели бухгалтерского учета. Выявление негативных последствий ведения бухгалтерского учета для субъектов экономической деятельности, а также пути решения данной проблемы. Установление причин допущения экономическими субъектами ошибок при ведении бухгалтерского учета. Разработка путей недопущения ошибок при ведении бухгалтерского учета экономическими субъектами. Нормативные документы, регулирующие законодательство о бухгалтерском учете. Виды наказаний должностных лиц. Алгоритм для предотвращения появления ошибок и выявления их заранее.</w:t>
            </w:r>
          </w:p>
          <w:p>
            <w:pPr>
              <w:pStyle w:val="Normal"/>
              <w:rPr>
                <w:b/>
                <w:b/>
                <w:szCs w:val="24"/>
              </w:rPr>
            </w:pPr>
            <w:r>
              <w:rPr>
                <w:b/>
                <w:szCs w:val="24"/>
              </w:rPr>
              <w:t>Грицук Н.В., Кулешов И.В.</w:t>
            </w:r>
          </w:p>
          <w:p>
            <w:pPr>
              <w:pStyle w:val="Normal"/>
              <w:rPr/>
            </w:pPr>
            <w:r>
              <w:rPr>
                <w:b/>
                <w:szCs w:val="24"/>
              </w:rPr>
              <w:t xml:space="preserve">    </w:t>
            </w:r>
            <w:r>
              <w:rPr>
                <w:b/>
                <w:szCs w:val="24"/>
              </w:rPr>
              <w:t>Учёт дебиторской и кредиторской задолженности на предприятии</w:t>
            </w:r>
            <w:r>
              <w:rPr>
                <w:szCs w:val="24"/>
              </w:rPr>
              <w:t xml:space="preserve"> // Вектор экономики (электронная версия). - 2022. - № 5.</w:t>
            </w:r>
          </w:p>
          <w:p>
            <w:pPr>
              <w:pStyle w:val="Normal"/>
              <w:spacing w:before="60" w:after="240"/>
              <w:rPr>
                <w:rStyle w:val="Komm1"/>
                <w:sz w:val="23"/>
                <w:szCs w:val="23"/>
              </w:rPr>
            </w:pPr>
            <w:r>
              <w:rPr>
                <w:sz w:val="23"/>
                <w:szCs w:val="23"/>
              </w:rPr>
              <w:t xml:space="preserve"> </w:t>
            </w:r>
            <w:r>
              <w:rPr>
                <w:sz w:val="23"/>
                <w:szCs w:val="23"/>
              </w:rPr>
              <w:t>Вопрос о рациональном ведении учёта дебиторской и кредиторской задолженностей на предприятии. Особенности порядка управления задолженностями, установление взаимосвязи между ними с помощью сравнения и обобщения полученной информации. Определение влияния полноценного и своевременного ведения учёта кредиторской и дебиторской задолженности на экономическую стабильность и деловую репутацию предприятия на основе расчёта экономических показателей. Актуальность выбранной темы, обусловленная тем, что система организации управления предприятием в большей степени определяется дебиторской и кредиторской задолженностями. Поэтому без последовательного и корректного учёта данных задолженностей невозможно обеспечить максимальную величину прибыли, конкурентоспособность компании, а также её экономическую безопасность. Условия списания безнадёжной задолженности. Оценка продолжительности циклов оборотных средств. Состав дебиторской задолженности предприятия. Вывод о том, что кредиторская и дебиторская задолженности являются сложными и взаимосвязанными объектами учёта, которые требуют своевременного контро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125629008"/>
            <w:r>
              <w:rPr>
                <w:rFonts w:cs="Arial"/>
                <w:sz w:val="32"/>
                <w:szCs w:val="32"/>
                <w:u w:val="single"/>
                <w:lang w:val="ru-RU"/>
              </w:rPr>
              <w:t>Проблемы управления. Предпринимательство. Проектное управление</w:t>
            </w:r>
            <w:bookmarkEnd w:id="28"/>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ирюков Е.В.</w:t>
            </w:r>
          </w:p>
          <w:p>
            <w:pPr>
              <w:pStyle w:val="Normal"/>
              <w:rPr/>
            </w:pPr>
            <w:r>
              <w:rPr>
                <w:b/>
                <w:szCs w:val="24"/>
              </w:rPr>
              <w:t xml:space="preserve">    </w:t>
            </w:r>
            <w:r>
              <w:rPr>
                <w:b/>
                <w:szCs w:val="24"/>
              </w:rPr>
              <w:t>Теории современного предприятия: новые направления развития</w:t>
            </w:r>
            <w:r>
              <w:rPr>
                <w:szCs w:val="24"/>
              </w:rPr>
              <w:t xml:space="preserve"> // Экономическое возрождение России (электронная версия). - 2022. - № 4. - С.121-131.</w:t>
            </w:r>
          </w:p>
          <w:p>
            <w:pPr>
              <w:pStyle w:val="Normal"/>
              <w:rPr>
                <w:sz w:val="23"/>
                <w:szCs w:val="23"/>
              </w:rPr>
            </w:pPr>
            <w:r>
              <w:rPr>
                <w:sz w:val="23"/>
                <w:szCs w:val="23"/>
              </w:rPr>
              <w:t xml:space="preserve"> </w:t>
            </w:r>
            <w:r>
              <w:rPr>
                <w:sz w:val="23"/>
                <w:szCs w:val="23"/>
              </w:rPr>
              <w:t>Вопросы формирования новых направлений развития теории современного предприятия как сложной системы в контексте складывающегося процесса становления социально-экономической модели, основанной на ноопринципах. Анализ ключевых особенностей разработки альтернативных направлений исследования экономической деятельности предприятия. Конкуренция ценностно-нейтрального и ценностно-ориентированного подходов, а также присущих этим подходам системных изъянов, которые порождаются экзогенной интерпретацией коллективных феноменов (организационных ценностей, институтов). Предложение по использованию подхода, учитывающего интерсубъективную природу экономических процессов, многообразие экономических мотивов субъектов и важность согласования ценностно-экономических ориентаций всех заинтересованных сторон для адекватного описания бизнес-деятельности предприятия, основными факторами развития которого становятся знания и знаниеёмкое производство. Данный подход ориентирован на расширение проблемного поля исследований современного предприятия и изучение эндогенных механизмов повышения конкурентоспособности на основе анализа особенностей сложившегося на предприятии ценностно-экономического компромисса, который выступает системообразующим основанием создания неформальных норм и формальных правил, формирующих побудительные и принудительные мотивации экономической деятельности. В связи с этим становится возможным конструирование институциональных связей внутренней и внешней среды, соответствующих вызовам меняющейся технико-экономической парадигмы, на основе поддержания баланса интересов всех заинтересованных сторон.</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Бизнес под санкциями</w:t>
            </w:r>
            <w:r>
              <w:rPr>
                <w:szCs w:val="24"/>
              </w:rPr>
              <w:t xml:space="preserve">: главная тема // ФедералПресс. </w:t>
            </w:r>
            <w:r>
              <w:rPr>
                <w:szCs w:val="24"/>
                <w:lang w:val="en-US"/>
              </w:rPr>
              <w:t xml:space="preserve">Business Review. - 2022. - </w:t>
            </w:r>
            <w:r>
              <w:rPr>
                <w:szCs w:val="24"/>
              </w:rPr>
              <w:t>Ноябрь</w:t>
            </w:r>
            <w:r>
              <w:rPr>
                <w:szCs w:val="24"/>
                <w:lang w:val="en-US"/>
              </w:rPr>
              <w:t>-</w:t>
            </w:r>
            <w:r>
              <w:rPr>
                <w:szCs w:val="24"/>
              </w:rPr>
              <w:t>декабрь</w:t>
            </w:r>
            <w:r>
              <w:rPr>
                <w:szCs w:val="24"/>
                <w:lang w:val="en-US"/>
              </w:rPr>
              <w:t xml:space="preserve">. - № 5-6. - </w:t>
            </w:r>
            <w:r>
              <w:rPr>
                <w:szCs w:val="24"/>
              </w:rPr>
              <w:t>С</w:t>
            </w:r>
            <w:r>
              <w:rPr>
                <w:szCs w:val="24"/>
                <w:lang w:val="en-US"/>
              </w:rPr>
              <w:t>.18-21.</w:t>
            </w:r>
          </w:p>
          <w:p>
            <w:pPr>
              <w:pStyle w:val="Normal"/>
              <w:rPr>
                <w:szCs w:val="24"/>
              </w:rPr>
            </w:pPr>
            <w:r>
              <w:rPr>
                <w:sz w:val="23"/>
                <w:szCs w:val="23"/>
                <w:lang w:val="en-US"/>
              </w:rPr>
              <w:t xml:space="preserve"> </w:t>
            </w:r>
            <w:r>
              <w:rPr>
                <w:sz w:val="23"/>
                <w:szCs w:val="23"/>
              </w:rPr>
              <w:t>Экс-стресс-тест: от санкционного шока до "пакета с пакетами". Количество санкций против России по источникам. Лидерство России среди стран, находящихся под санкциями. Факторы, повлиявшие на деловую среду. Отношение предпринимателей к параллельному импорту и импортозамещению. Интернет-торговля: зона комфорта - в зоне доступа.</w:t>
            </w:r>
          </w:p>
          <w:p>
            <w:pPr>
              <w:pStyle w:val="Normal"/>
              <w:rPr>
                <w:b/>
                <w:b/>
                <w:szCs w:val="24"/>
              </w:rPr>
            </w:pPr>
            <w:r>
              <w:rPr>
                <w:b/>
                <w:szCs w:val="24"/>
              </w:rPr>
              <w:t>Афанасьев М.П., Шаш Н.Н.</w:t>
            </w:r>
          </w:p>
          <w:p>
            <w:pPr>
              <w:pStyle w:val="Normal"/>
              <w:rPr/>
            </w:pPr>
            <w:r>
              <w:rPr>
                <w:b/>
                <w:szCs w:val="24"/>
              </w:rPr>
              <w:t xml:space="preserve">    </w:t>
            </w:r>
            <w:r>
              <w:rPr>
                <w:b/>
                <w:szCs w:val="24"/>
              </w:rPr>
              <w:t>ESG-трансформация в корпоративном секторе: систематизация глобального подхода</w:t>
            </w:r>
            <w:r>
              <w:rPr>
                <w:szCs w:val="24"/>
              </w:rPr>
              <w:t xml:space="preserve"> // Проблемы прогнозирования. - 2022. - № 6. - С.185-197.</w:t>
            </w:r>
          </w:p>
          <w:p>
            <w:pPr>
              <w:pStyle w:val="Normal"/>
              <w:rPr>
                <w:szCs w:val="24"/>
              </w:rPr>
            </w:pPr>
            <w:r>
              <w:rPr>
                <w:szCs w:val="24"/>
              </w:rPr>
              <w:t xml:space="preserve"> </w:t>
            </w:r>
            <w:r>
              <w:rPr>
                <w:szCs w:val="24"/>
              </w:rPr>
              <w:t>Обсуждение аргументации, связанной с ESG- трансформацией в корпоративном секторе мировой экономики. Научные дискуссии в рамках внедрения концепции ESG. ESG-трансформация в корпоративном секторе. Проекции учета ESG-принципов в реализации бизнес-стратегии компании. Анализ структуры инвестиций в корпоративном секторе экономики. Алгоритм изменения системы корпоративного управления в процессе ответственного инвестирования. Структура отчета компании в части учета в деятельности принципов ESG. Анализ схемы процесса ESG-трансформации в корпоративном секторе экономики. Построение ESG-рейтингов: анализ методических подходов. Методика формирования ESG- рейтинга по версии международного агентства MSCI. Распределение отечественных и зарубежных компаний по категориям ESG-рейтинга.</w:t>
            </w:r>
          </w:p>
          <w:p>
            <w:pPr>
              <w:pStyle w:val="Normal"/>
              <w:rPr>
                <w:szCs w:val="24"/>
              </w:rPr>
            </w:pPr>
            <w:r>
              <w:rPr>
                <w:szCs w:val="24"/>
              </w:rPr>
            </w:r>
          </w:p>
          <w:p>
            <w:pPr>
              <w:pStyle w:val="Normal"/>
              <w:rPr>
                <w:b/>
                <w:b/>
                <w:szCs w:val="24"/>
              </w:rPr>
            </w:pPr>
            <w:r>
              <w:rPr>
                <w:b/>
                <w:szCs w:val="24"/>
              </w:rPr>
              <w:t>Петров М.Н.</w:t>
            </w:r>
          </w:p>
          <w:p>
            <w:pPr>
              <w:pStyle w:val="Normal"/>
              <w:rPr/>
            </w:pPr>
            <w:r>
              <w:rPr>
                <w:b/>
                <w:szCs w:val="24"/>
              </w:rPr>
              <w:t xml:space="preserve">    </w:t>
            </w:r>
            <w:r>
              <w:rPr>
                <w:b/>
                <w:szCs w:val="24"/>
              </w:rPr>
              <w:t>Формирование облика комплексной информационно-аналитической системы поддержки принятия решений на основе расширенной концепции цифровых двойников</w:t>
            </w:r>
            <w:r>
              <w:rPr>
                <w:szCs w:val="24"/>
              </w:rPr>
              <w:t xml:space="preserve"> // Горизонты экономики (электронная версия). - 2022. - № 6 (72). - С.15-24.</w:t>
            </w:r>
          </w:p>
          <w:p>
            <w:pPr>
              <w:pStyle w:val="Normal"/>
              <w:rPr>
                <w:rStyle w:val="Komm1"/>
                <w:szCs w:val="24"/>
              </w:rPr>
            </w:pPr>
            <w:r>
              <w:rPr>
                <w:szCs w:val="24"/>
              </w:rPr>
              <w:t xml:space="preserve"> </w:t>
            </w:r>
            <w:r>
              <w:rPr>
                <w:szCs w:val="24"/>
              </w:rPr>
              <w:t>Инновационное развитие наукоемких отраслей хозяйственного комплекса Российской Федерации в условиях 4-й промышленной революции, требующее повышения, как скорости принятия управленческих решений (темпы формирования инноваций становятся меньше сроков рассмотрения вопросов об их инициации), так и их качества. Снижение рисков и повышение эффективности проектной деятельности (сроки, бюджет, качество) определяют необходимость оценки различных вариантов достижения требующегося результата (выбор оптимальных проектных альтернатив). Необходимость осуществления оценки проектных альтернатив не только на момент инициации проектных работ, но и перманентно - на протяжении всего жизненного цикла реализации проекта. Сложность решения данных задач, формирующая целесообразность использования комплексных информационно-аналитических систем поддержки принятия управленческих решений (СППР), показавших свою эффективность в подготовке таковых в условиях неполной определенности. История создания, тенденции и тренды в развитии СППР в текущем тысячелетии. Наиболее распространенные виды классификации СППР по уровням пользователя; обрабатываемых данных; по типу функционала. Компоненты СППР: хранилища информационных данных; методики поиска, извлечения, обработки и дальнейшей загрузки необходимых данных; технологии многомерной аналитической обработки данных; методы интеллектуального анализа данных. Различные методологические подходы к определению понятия «система поддержки принятия решений». Основные задачи, реализуемые СППР в целях поддержки решений по своевременной инициации проектов опережающего развития и формирования оптимальных (квазиоптимальных) проектных стратегий. Методы, используемые в качестве концептуальных подходов оптимизации и выбора наиболее эффективного инновационного проекта. Формирование оптимального облика научно-технической и технологической кооперации хозяйствующих субъектов, участвующих в проектной деятельности, осуществляемое на основе динамического анализа и синтеза их уникальных технологических компетенций в необходимой временной перспективе. А также использования модели коллективного межотраслевого хозяйственного управления на основе единого сетецентрического информационно-управленческого пространства («Цифровой Госплан 2.0»). Облик перспективной системы поддержки принятия управленческих реш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125629009"/>
            <w:bookmarkEnd w:id="29"/>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Россиян может накрыть волна увольнений. Адаптационные способности бизнеса имеют предел</w:t>
            </w:r>
            <w:r>
              <w:rPr>
                <w:szCs w:val="24"/>
              </w:rPr>
              <w:t xml:space="preserve"> // Независимая газета. - 2023. - 19 января. - № 10. - С.1, 2.</w:t>
            </w:r>
          </w:p>
          <w:p>
            <w:pPr>
              <w:pStyle w:val="Normal"/>
              <w:rPr>
                <w:sz w:val="23"/>
                <w:szCs w:val="23"/>
              </w:rPr>
            </w:pPr>
            <w:r>
              <w:rPr>
                <w:sz w:val="23"/>
                <w:szCs w:val="23"/>
              </w:rPr>
              <w:t xml:space="preserve"> </w:t>
            </w:r>
            <w:r>
              <w:rPr>
                <w:sz w:val="23"/>
                <w:szCs w:val="23"/>
              </w:rPr>
              <w:t>Согласно прогнозу Института народнохозяйственного прогнозирования (ИНП), экономический спад в РФ может продолжаться несколько лет, из-за чего российский бизнес может исчерпать свои адаптационные возможности, которые были выработаны во время прошлых потрясений. Наибольший спад в наступившем году угрожает сырьевым отраслям, которые могут пережить такой же спад, как сектор автопроизводства в прошлом году. Опросы предприятий показывают низкую готовность предприятий к адаптации и освоению новой продукции. По мнению директора ИНП РАН А. Широва, ключевым отличием нынешнего кризиса является его продолжительность. И бизнес, и население научились переживать относительно кратковременные ухудшения экономики. Но при продолжительном кризисе выработанных ранее компенсационных механизмов может не хватить. Исчерпание адаптационных возможностей может проявиться в нарастании числа увольнений работников. Ответом властей на рост цен в стране стала индексация МРОТ, пособий и зарплат бюджетников. По заявлению В. Путина на встрече с рабочими Обуховского завода, инфляция в первом квартале 2023 года может составить 5%: "Если уж совсем инфляцию опустить, то в экономике могут быть определенные сбои. Центральный банк исходит из того, что она будет где-то в районе 5-7%".</w:t>
            </w:r>
          </w:p>
          <w:p>
            <w:pPr>
              <w:pStyle w:val="Normal"/>
              <w:spacing w:before="0" w:after="0"/>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Труд сверх нормы стал нормой для 40% российских работников. В экономике фиксируется еще одно расслоение - не только по доходам, но и по времязатратам</w:t>
            </w:r>
            <w:r>
              <w:rPr>
                <w:szCs w:val="24"/>
              </w:rPr>
              <w:t xml:space="preserve"> // Независимая газета. - 2023. - 23 января. - № 13. - С.4.</w:t>
            </w:r>
          </w:p>
          <w:p>
            <w:pPr>
              <w:pStyle w:val="Normal"/>
              <w:spacing w:before="0" w:after="0"/>
              <w:rPr>
                <w:sz w:val="23"/>
                <w:szCs w:val="23"/>
              </w:rPr>
            </w:pPr>
            <w:r>
              <w:rPr>
                <w:sz w:val="23"/>
                <w:szCs w:val="23"/>
              </w:rPr>
              <w:t xml:space="preserve"> </w:t>
            </w:r>
            <w:r>
              <w:rPr>
                <w:sz w:val="23"/>
                <w:szCs w:val="23"/>
              </w:rPr>
              <w:t>Согласно опросу, проведенному Аналитическим центром НАФИ, больше 40-часовой нормы в неделю на основном месте трудятся примерно 40% опрошенных российских работников. Фиксирование на рынке труда расслоения занятых по продолжительности рабочей недели. В каждом четвертом случае труд сверх нормы не компенсируется работодателями. Главные причины: не прогнозируемость поступающих в течение дня задач, заведомо невыполнимые за день требования начальства. Примерно каждый пятый, кто работает неполный день или не каждый день. Переработки и недоработки в разных отраслях как ответ, в том числе, на проблемы в экономике. За последние годы в стране произошло несколько перепадов в экономической ситуации, которые стали для работодателей причинами требовать от сотрудников большего в целях обретения устойчивости компании и повышения прибыли без кардинального расширения штата. Россия с расслоением рынка труда по времени и затратам вполне укладывается в общемировую тенденцию. По сообщению Международной организации труда, значительная часть - более половины - глобальной рабочей силы по разным причинам не укладывается в норму 40-часовой рабочей недели.</w:t>
            </w:r>
          </w:p>
          <w:p>
            <w:pPr>
              <w:pStyle w:val="Normal"/>
              <w:spacing w:before="0" w:after="0"/>
              <w:rPr>
                <w:sz w:val="23"/>
                <w:szCs w:val="24"/>
              </w:rPr>
            </w:pPr>
            <w:r>
              <w:rPr>
                <w:sz w:val="23"/>
                <w:szCs w:val="24"/>
              </w:rPr>
            </w:r>
          </w:p>
          <w:p>
            <w:pPr>
              <w:pStyle w:val="Normal"/>
              <w:spacing w:before="0" w:after="0"/>
              <w:rPr>
                <w:szCs w:val="24"/>
              </w:rPr>
            </w:pPr>
            <w:r>
              <w:rPr>
                <w:b/>
                <w:szCs w:val="24"/>
              </w:rPr>
              <w:t>Бачуринская И.Н., Головкова Е.А.</w:t>
            </w:r>
          </w:p>
          <w:p>
            <w:pPr>
              <w:pStyle w:val="Normal"/>
              <w:spacing w:before="0" w:after="0"/>
              <w:rPr/>
            </w:pPr>
            <w:r>
              <w:rPr>
                <w:b/>
                <w:szCs w:val="24"/>
              </w:rPr>
              <w:t xml:space="preserve">    </w:t>
            </w:r>
            <w:r>
              <w:rPr>
                <w:b/>
                <w:szCs w:val="24"/>
              </w:rPr>
              <w:t xml:space="preserve">Современные системы оплаты труда </w:t>
            </w:r>
            <w:r>
              <w:rPr>
                <w:szCs w:val="24"/>
              </w:rPr>
              <w:t>// Вектор экономики (электронная версия). - 2022. - № 5.</w:t>
            </w:r>
          </w:p>
          <w:p>
            <w:pPr>
              <w:pStyle w:val="Normal"/>
              <w:spacing w:before="0" w:after="0"/>
              <w:rPr>
                <w:szCs w:val="24"/>
              </w:rPr>
            </w:pPr>
            <w:r>
              <w:rPr>
                <w:szCs w:val="24"/>
              </w:rPr>
              <w:t xml:space="preserve"> </w:t>
            </w:r>
            <w:r>
              <w:rPr>
                <w:szCs w:val="24"/>
              </w:rPr>
              <w:t>Определение понятий, видов и особенностей систем оплаты труда. Особенности организации оплаты труда в бухгалтерском учёте, сравнительная характеристика систем оплаты труда. Установление сходства и различий в системах оплаты труда в целях выбора наиболее эффективной из них для повышения рациональности использования персонала компаний. Фактор, предопределяющий наиболее эффективную систему оплаты труда в современных условиях, - защита зарплаты работника от инфляции и отказ от регулярного пересмотра ее величины в условиях растущих цен.</w:t>
            </w:r>
          </w:p>
          <w:p>
            <w:pPr>
              <w:pStyle w:val="Normal"/>
              <w:rPr>
                <w:szCs w:val="24"/>
              </w:rPr>
            </w:pPr>
            <w:r>
              <w:rPr>
                <w:b/>
                <w:szCs w:val="24"/>
              </w:rPr>
              <w:t>Гимпельсон В.Е., Капелюшников Р.И.</w:t>
            </w:r>
          </w:p>
          <w:p>
            <w:pPr>
              <w:pStyle w:val="Normal"/>
              <w:rPr/>
            </w:pPr>
            <w:r>
              <w:rPr>
                <w:b/>
                <w:szCs w:val="24"/>
              </w:rPr>
              <w:t xml:space="preserve">    </w:t>
            </w:r>
            <w:r>
              <w:rPr>
                <w:b/>
                <w:szCs w:val="24"/>
              </w:rPr>
              <w:t xml:space="preserve">Эволюция структуры рабочих мест в России: поляризация, улучшение, застой? </w:t>
            </w:r>
            <w:r>
              <w:rPr>
                <w:szCs w:val="24"/>
              </w:rPr>
              <w:t>// Вопросы экономики (электронная версия). - 2023. - № 1. - С.59-85.</w:t>
            </w:r>
          </w:p>
          <w:p>
            <w:pPr>
              <w:pStyle w:val="Normal"/>
              <w:rPr>
                <w:szCs w:val="24"/>
              </w:rPr>
            </w:pPr>
            <w:r>
              <w:rPr>
                <w:szCs w:val="24"/>
              </w:rPr>
              <w:t xml:space="preserve"> </w:t>
            </w:r>
            <w:r>
              <w:rPr>
                <w:szCs w:val="24"/>
              </w:rPr>
              <w:t>Анализ эволюции структуры рабочих мест в российской экономике. Обзор литературы по эволюции структуры занятости. Характеристики источников данных, собранных в рамках выборочных обследований Росстата. Основные тенденции на рынке труда в XXI веке в период с 2000 по 2019 г. Динамика ВВП, занятости и реальной заработной платы. Отраслевая структура российской занятости. Профессиональная структура российской занятости. Общая картина изменений. Декомпозиция изменений применительно к экономике в целом. Абсолютный среднегодовой прирост по квинтилям качества рабочих мест. Секторальная динамика. Вклад гендерных групп, городского и сельского населения, возрастных, образовательных и профессиональных групп в изменение структуры рабочих мест по квинтилям качества. Социально-демографический профиль. Регрессионный анализ. Вывод о том, что риски поляризации останутся минимальными, пока не восстановится экономический рост и не ускорится движение к границе технологических возможностей.</w:t>
            </w:r>
          </w:p>
          <w:p>
            <w:pPr>
              <w:pStyle w:val="Normal"/>
              <w:rPr>
                <w:szCs w:val="24"/>
              </w:rPr>
            </w:pPr>
            <w:r>
              <w:rPr>
                <w:szCs w:val="24"/>
              </w:rPr>
            </w:r>
          </w:p>
          <w:p>
            <w:pPr>
              <w:pStyle w:val="Normal"/>
              <w:rPr>
                <w:b/>
                <w:b/>
                <w:szCs w:val="24"/>
              </w:rPr>
            </w:pPr>
            <w:r>
              <w:rPr>
                <w:b/>
                <w:szCs w:val="24"/>
              </w:rPr>
              <w:t>Савицкая Н.</w:t>
            </w:r>
          </w:p>
          <w:p>
            <w:pPr>
              <w:pStyle w:val="Normal"/>
              <w:rPr/>
            </w:pPr>
            <w:r>
              <w:rPr>
                <w:b/>
                <w:szCs w:val="24"/>
              </w:rPr>
              <w:t xml:space="preserve">    </w:t>
            </w:r>
            <w:r>
              <w:rPr>
                <w:b/>
                <w:szCs w:val="24"/>
              </w:rPr>
              <w:t>Слабому полу нужно сильное образование. Утверждена новая Национальная стратегия действий в интересах женщин до 2030 года</w:t>
            </w:r>
            <w:r>
              <w:rPr>
                <w:szCs w:val="24"/>
              </w:rPr>
              <w:t xml:space="preserve"> // Независимая газета. - 2023. - 19 января. - № 10. - С.8.</w:t>
            </w:r>
          </w:p>
          <w:p>
            <w:pPr>
              <w:pStyle w:val="Normal"/>
              <w:rPr/>
            </w:pPr>
            <w:r>
              <w:rPr>
                <w:szCs w:val="24"/>
              </w:rPr>
              <w:t xml:space="preserve"> </w:t>
            </w:r>
            <w:r>
              <w:rPr>
                <w:szCs w:val="24"/>
              </w:rPr>
              <w:t>Утверждение новой Национальной стратегии действий в интересах женщин до 2030 года, предполагающей, в том числе популяризацию технических, технологических профессий и специальностей, повышение интереса к точным наукам среди женщин. Национальная стратегия направлена на соблюдение принципа равноправия мужчин и женщин в различных сферах жизни, повышение экономической независимости и политической активности российских женщин, а также на профилактику женского неблагополучия. По оценке разработчиков Стратегии, российские женщины ориентированы на полную занятость и карьерный рост в сочетании с семейными обязанностями и воспитанием детей. Доля женщин в отраслях, где заработная плата остается ниже средней по экономике, составляет от 60 до 80%. Разрыв в заработной плате женщин и мужчин - 28%. Возможность решения этих и других проблем за счет вовлечения женщин в цифровую экономику, формирования системы непрерывного образования и повышения квалификации. Развитие дистанционных форм занятости. Расширение участия женщин в сфере предпринимательства. Реализация Стратегии в два этапа - с 2023 по 2026 год и с 2027 по 2030 год.</w:t>
            </w:r>
          </w:p>
          <w:p>
            <w:pPr>
              <w:pStyle w:val="Normal"/>
              <w:spacing w:before="0" w:after="0"/>
              <w:rPr>
                <w:szCs w:val="24"/>
              </w:rPr>
            </w:pPr>
            <w:r>
              <w:rPr>
                <w:szCs w:val="24"/>
              </w:rPr>
            </w:r>
          </w:p>
          <w:p>
            <w:pPr>
              <w:pStyle w:val="Normal"/>
              <w:spacing w:before="0" w:after="0"/>
              <w:rPr>
                <w:b/>
                <w:b/>
                <w:szCs w:val="24"/>
              </w:rPr>
            </w:pPr>
            <w:r>
              <w:rPr>
                <w:b/>
                <w:szCs w:val="24"/>
              </w:rPr>
              <w:t>Максимова Е.</w:t>
            </w:r>
          </w:p>
          <w:p>
            <w:pPr>
              <w:pStyle w:val="Normal"/>
              <w:spacing w:before="0" w:after="0"/>
              <w:rPr/>
            </w:pPr>
            <w:r>
              <w:rPr>
                <w:b/>
                <w:szCs w:val="24"/>
              </w:rPr>
              <w:t xml:space="preserve">    </w:t>
            </w:r>
            <w:r>
              <w:rPr>
                <w:b/>
                <w:szCs w:val="24"/>
              </w:rPr>
              <w:t>В бой идут одни старики</w:t>
            </w:r>
            <w:r>
              <w:rPr>
                <w:szCs w:val="24"/>
              </w:rPr>
              <w:t>: [электронный документ] // Новые известия. - 2023. - 20 января.</w:t>
            </w:r>
          </w:p>
          <w:p>
            <w:pPr>
              <w:pStyle w:val="Normal"/>
              <w:spacing w:before="0" w:after="0"/>
              <w:rPr>
                <w:szCs w:val="24"/>
              </w:rPr>
            </w:pPr>
            <w:r>
              <w:rPr>
                <w:szCs w:val="24"/>
              </w:rPr>
              <w:t xml:space="preserve"> </w:t>
            </w:r>
            <w:r>
              <w:rPr>
                <w:szCs w:val="24"/>
              </w:rPr>
              <w:t>Кадровый дефицит предприятий военно-оборонного комплекса, перешедших на усиленный режим работы из-за СВО. Исполнительный директор АО "НПК "Уралвагонзавод" (УВЗ) Владимир Рощупкин заявил, что УВЗ (единственный в стране производитель танков) не может найти даже неквалифицированных работников. О масштабах кадрового голода в крупнейшей корпорации страны говорит тот факт, что сейчас УВЗ трудоустраивает осужденных на принудительные работы. Ранее в ГУ ФСИН по Свердловской области заявили, что на УВЗ будут отправлены 250 осужденных граждан, которые будут трудиться по рабочим специальностям. ТОП самых востребованных специалистов, по оценке вакансий оборонных заводов: инженер-электроник, оператор станков с ПУ, токарь, токарь-расточник, фрезеровщик, слесарь механосборочных работ, слесарь по контрольно-измерительным приборам и автоматике, электромонтер по обслуживанию электрооборудования.</w:t>
            </w:r>
          </w:p>
          <w:p>
            <w:pPr>
              <w:pStyle w:val="Normal"/>
              <w:rPr>
                <w:b/>
                <w:b/>
                <w:szCs w:val="24"/>
              </w:rPr>
            </w:pPr>
            <w:r>
              <w:rPr>
                <w:b/>
                <w:szCs w:val="24"/>
              </w:rPr>
              <w:t>Игнатова О.</w:t>
            </w:r>
          </w:p>
          <w:p>
            <w:pPr>
              <w:pStyle w:val="Normal"/>
              <w:rPr/>
            </w:pPr>
            <w:r>
              <w:rPr>
                <w:b/>
                <w:szCs w:val="24"/>
              </w:rPr>
              <w:t xml:space="preserve">    </w:t>
            </w:r>
            <w:r>
              <w:rPr>
                <w:b/>
                <w:szCs w:val="24"/>
              </w:rPr>
              <w:t>Возрастным сотрудникам стало проще найти работу</w:t>
            </w:r>
            <w:r>
              <w:rPr>
                <w:szCs w:val="24"/>
              </w:rPr>
              <w:t xml:space="preserve"> // Российская газета. - 2023. - 25 января. - № 15. - С.5.</w:t>
            </w:r>
          </w:p>
          <w:p>
            <w:pPr>
              <w:pStyle w:val="Normal"/>
              <w:spacing w:before="0" w:after="0"/>
              <w:rPr>
                <w:sz w:val="23"/>
                <w:szCs w:val="23"/>
              </w:rPr>
            </w:pPr>
            <w:r>
              <w:rPr>
                <w:sz w:val="23"/>
                <w:szCs w:val="23"/>
              </w:rPr>
              <w:t xml:space="preserve"> </w:t>
            </w:r>
            <w:r>
              <w:rPr>
                <w:sz w:val="23"/>
                <w:szCs w:val="23"/>
              </w:rPr>
              <w:t>Согласно исследованию сервиса по подбору персонала "Работа.ру", работодатели стали чаще брать на работу людей старших возрастов, ценящие в таких работниках ответственность, квалификацию, а также не предъявление завышенных требований к зарплате. Рабочие места, предлагаемые возрастным сотрудникам. Водители, охранники, сборщики мебели, монтажники, токари, механики, разнорабочие, консьержи. По мнению эксперта, на рынке труда наблюдаются новые тенденции: более активный наём работников старших возрастных групп и женщин и рост временной, неполной занятости. До восполнения импортозамещения и ограничений ввоза новых технологий возникает большая потребность в ремонте существующих изделий и компонентов, где очень важен опыт старших возрастных групп населения. По мнению директора Института социально-экономических исследований Финансового университета при Правительстве РФ Алексея Зубца: "Исследования, проведенные Росстатом, показывают, что недостаток квалифицированных рабочих становится одним из ключевых факторов, замедляющих развитие экономики".</w:t>
            </w:r>
          </w:p>
          <w:p>
            <w:pPr>
              <w:pStyle w:val="Normal"/>
              <w:spacing w:before="0" w:after="0"/>
              <w:rPr>
                <w:sz w:val="23"/>
                <w:szCs w:val="24"/>
              </w:rPr>
            </w:pPr>
            <w:r>
              <w:rPr>
                <w:sz w:val="23"/>
                <w:szCs w:val="24"/>
              </w:rPr>
            </w:r>
          </w:p>
          <w:p>
            <w:pPr>
              <w:pStyle w:val="Normal"/>
              <w:spacing w:before="0" w:after="0"/>
              <w:rPr>
                <w:b/>
                <w:b/>
                <w:szCs w:val="24"/>
              </w:rPr>
            </w:pPr>
            <w:r>
              <w:rPr>
                <w:b/>
                <w:szCs w:val="24"/>
              </w:rPr>
              <w:t>Узякова Е.С.</w:t>
            </w:r>
          </w:p>
          <w:p>
            <w:pPr>
              <w:pStyle w:val="Normal"/>
              <w:spacing w:before="0" w:after="0"/>
              <w:rPr/>
            </w:pPr>
            <w:r>
              <w:rPr>
                <w:b/>
                <w:szCs w:val="24"/>
              </w:rPr>
              <w:t xml:space="preserve">    </w:t>
            </w:r>
            <w:r>
              <w:rPr>
                <w:b/>
                <w:szCs w:val="24"/>
              </w:rPr>
              <w:t>Неформальная занятость и ее влияние на доходы населения и производительность труда</w:t>
            </w:r>
            <w:r>
              <w:rPr>
                <w:szCs w:val="24"/>
              </w:rPr>
              <w:t xml:space="preserve"> // Проблемы прогнозирования. - 2022. - № 6. - С.198-207.</w:t>
            </w:r>
          </w:p>
          <w:p>
            <w:pPr>
              <w:pStyle w:val="Normal"/>
              <w:spacing w:before="0" w:after="0"/>
              <w:rPr/>
            </w:pPr>
            <w:r>
              <w:rPr>
                <w:szCs w:val="24"/>
              </w:rPr>
              <w:t xml:space="preserve"> </w:t>
            </w:r>
            <w:r>
              <w:rPr>
                <w:szCs w:val="24"/>
              </w:rPr>
              <w:t xml:space="preserve">Анализ основных причин распространения неформальной занятости на рынке </w:t>
            </w:r>
            <w:r>
              <w:rPr>
                <w:sz w:val="23"/>
                <w:szCs w:val="23"/>
              </w:rPr>
              <w:t>труда, факторы, оказывающие на нее наибольшее воздействие. Исследование влияния уровня и динамики численности занятых в неформальном секторе на уровень и динамику доходов населения, на производительность труда и экономический рост. Динамика структуры занятого населения. Понятия и определение терминологии "неформальная занятость". Анализ баланса оценок обследования рабочей силы и статистики предприятий. Динамика среднемесячной начисленной заработной платы работников организаций и остальных работников, величина неформальной занятости по методологии Росстата. Анализ уровня заработной платы в некоторых зарубежных странах. Показатели занятых в неформальном секторе, относительный уровень среднедушевых денежных доходов ВРП на душу населения по регионам РФ в 2019 г. Структура денежных доходов населения с выделением скрытой оплаты труда. Сопоставительная динамика производительности труда неформально занятых работников и работников организаций.</w:t>
            </w:r>
          </w:p>
          <w:p>
            <w:pPr>
              <w:pStyle w:val="Normal"/>
              <w:spacing w:before="0" w:after="0"/>
              <w:rPr>
                <w:sz w:val="23"/>
                <w:szCs w:val="24"/>
              </w:rPr>
            </w:pPr>
            <w:r>
              <w:rPr>
                <w:sz w:val="23"/>
                <w:szCs w:val="24"/>
              </w:rPr>
            </w:r>
          </w:p>
          <w:p>
            <w:pPr>
              <w:pStyle w:val="Normal"/>
              <w:spacing w:before="0" w:after="0"/>
              <w:rPr>
                <w:b/>
                <w:b/>
                <w:szCs w:val="24"/>
              </w:rPr>
            </w:pPr>
            <w:r>
              <w:rPr>
                <w:b/>
                <w:szCs w:val="24"/>
              </w:rPr>
              <w:t>Козлачкова Ю.И.</w:t>
            </w:r>
          </w:p>
          <w:p>
            <w:pPr>
              <w:pStyle w:val="Normal"/>
              <w:spacing w:before="0" w:after="0"/>
              <w:rPr/>
            </w:pPr>
            <w:r>
              <w:rPr>
                <w:b/>
                <w:szCs w:val="24"/>
              </w:rPr>
              <w:t xml:space="preserve">    </w:t>
            </w:r>
            <w:r>
              <w:rPr>
                <w:b/>
                <w:szCs w:val="24"/>
              </w:rPr>
              <w:t>Дискуссионные вопросы социальной приемлемости, этичности и научной обоснованности применения цифровых инструментов подбора персонала</w:t>
            </w:r>
            <w:r>
              <w:rPr>
                <w:szCs w:val="24"/>
              </w:rPr>
              <w:t xml:space="preserve"> // Горизонты экономики (электронная версия). - 2022. - № 6 (72). - С.171-184.</w:t>
            </w:r>
          </w:p>
          <w:p>
            <w:pPr>
              <w:pStyle w:val="Normal"/>
              <w:spacing w:before="0" w:after="0"/>
              <w:rPr>
                <w:szCs w:val="24"/>
              </w:rPr>
            </w:pPr>
            <w:r>
              <w:rPr>
                <w:sz w:val="23"/>
                <w:szCs w:val="23"/>
              </w:rPr>
              <w:t xml:space="preserve"> </w:t>
            </w:r>
            <w:r>
              <w:rPr>
                <w:sz w:val="23"/>
                <w:szCs w:val="23"/>
              </w:rPr>
              <w:t>Вопрос о целесообразности делегирования машинным алгоритмам возможности принятия кадрового решения, вызывающий наибольшее количество дискуссий. Проблемы, приобретающие особую актуальность для исследований: этичность использования цифровых алгоритмов, объективность или предвзятость принимаемых ими решений. Подбор персонала, трактуемый как процесс, включающий все стадии работы с кандидатами: маркетинг, поиск, набор, отбор персонала и принятие кадрового решения. Преимущества внедрения цифровых средств подбора персонала, отмечаемые в отечественной научной литературе. Проблемные вопросы, сгруппированные по основным направлениям исследования. Вопросы прозрачности, объективности и научной обоснованности алгоритмов цифровых инструментов, использующих искусственный интеллект и машинное обучение. Восприятие цифровых инструментов подбора персонала как фактор влияния на репутацию работодателя. Восприятие цифровизации HR-менеджерами как фактор, влияющий на мотивацию их работы и принятие цифровых инструментов. Нормативное регулирование этических проблем использования цифровых инструментов в подборе персонала.</w:t>
            </w:r>
          </w:p>
          <w:p>
            <w:pPr>
              <w:pStyle w:val="Normal"/>
              <w:spacing w:before="840" w:after="0"/>
              <w:rPr>
                <w:b/>
                <w:b/>
                <w:szCs w:val="24"/>
              </w:rPr>
            </w:pPr>
            <w:r>
              <w:rPr>
                <w:b/>
                <w:szCs w:val="24"/>
              </w:rPr>
              <w:t>Столяров Н.О.</w:t>
            </w:r>
          </w:p>
          <w:p>
            <w:pPr>
              <w:pStyle w:val="Normal"/>
              <w:rPr/>
            </w:pPr>
            <w:r>
              <w:rPr>
                <w:b/>
                <w:szCs w:val="24"/>
              </w:rPr>
              <w:t xml:space="preserve">    </w:t>
            </w:r>
            <w:r>
              <w:rPr>
                <w:b/>
                <w:szCs w:val="24"/>
              </w:rPr>
              <w:t>Инструменты противодействия моббингу персонала в системе управления организационной культурой</w:t>
            </w:r>
            <w:r>
              <w:rPr>
                <w:szCs w:val="24"/>
              </w:rPr>
              <w:t xml:space="preserve"> // Экономика, предпринимательство и право (электронная версия). - 2022. - № 10. - С.2885-2894.</w:t>
            </w:r>
          </w:p>
          <w:p>
            <w:pPr>
              <w:pStyle w:val="Normal"/>
              <w:rPr/>
            </w:pPr>
            <w:r>
              <w:rPr>
                <w:szCs w:val="24"/>
              </w:rPr>
              <w:t xml:space="preserve"> </w:t>
            </w:r>
            <w:r>
              <w:rPr>
                <w:szCs w:val="24"/>
              </w:rPr>
              <w:t>Моббинг персонала - одна из стратегических угроз развитию современных компаний различных форм собственности и отраслей экономики. Недостаточное внимание процессам противодействия моббингу, негативно отражающееся на текучести кадров и, в конечном итоге, на динамике производительности труда современных компаний различного профиля. Определение основных направлений противодействия моббингу персонала в рамках системы управления организационной культурой компаний современной экономики РФ. Уточнение определения моббинга как социально-экономического понятия - наличие механизмов устойчивой дискриминации отдельных категорий персонала или отдельных сотрудников компании, обеспечивающих ухудшения социально-психологического климата в трудовом коллективе, снижения общей эффективности организационной культуры и, как следствие, формирующих условия для долгосрочного уменьшения уровня производительности труда и конкурентоспособности компании на соответствующих отраслевых рынках. Выделение наиболее рациональных инструментов эффективного противодействия моббингу сотрудников в рамках системы управления организационной культурой компаний. Механизм ключевых показателей эффективности деятельности сотрудников типичной, линейно-функциональной организации экономики РФ, ориентированного на минимизацию рисков формирования моббинга персонала.</w:t>
            </w:r>
          </w:p>
          <w:p>
            <w:pPr>
              <w:pStyle w:val="Normal"/>
              <w:rPr>
                <w:szCs w:val="24"/>
              </w:rPr>
            </w:pPr>
            <w:r>
              <w:rPr>
                <w:szCs w:val="24"/>
              </w:rPr>
            </w:r>
          </w:p>
          <w:p>
            <w:pPr>
              <w:pStyle w:val="Normal"/>
              <w:spacing w:before="120" w:after="0"/>
              <w:rPr>
                <w:b/>
                <w:b/>
                <w:szCs w:val="24"/>
              </w:rPr>
            </w:pPr>
            <w:r>
              <w:rPr>
                <w:b/>
                <w:szCs w:val="24"/>
              </w:rPr>
              <w:t>Лукьянова А.Л.</w:t>
            </w:r>
          </w:p>
          <w:p>
            <w:pPr>
              <w:pStyle w:val="Normal"/>
              <w:rPr/>
            </w:pPr>
            <w:r>
              <w:rPr>
                <w:b/>
                <w:szCs w:val="24"/>
              </w:rPr>
              <w:t xml:space="preserve">    </w:t>
            </w:r>
            <w:r>
              <w:rPr>
                <w:b/>
                <w:szCs w:val="24"/>
              </w:rPr>
              <w:t>Централизация и регионализация минимальных заработных плат: российский опыт</w:t>
            </w:r>
            <w:r>
              <w:rPr>
                <w:szCs w:val="24"/>
              </w:rPr>
              <w:t xml:space="preserve"> // Вопросы экономики (электронная версия). - 2023. - № 1. - С.86-104.</w:t>
            </w:r>
          </w:p>
          <w:p>
            <w:pPr>
              <w:pStyle w:val="Normal"/>
              <w:rPr>
                <w:szCs w:val="24"/>
              </w:rPr>
            </w:pPr>
            <w:r>
              <w:rPr>
                <w:szCs w:val="24"/>
              </w:rPr>
              <w:t xml:space="preserve"> </w:t>
            </w:r>
            <w:r>
              <w:rPr>
                <w:szCs w:val="24"/>
              </w:rPr>
              <w:t>Анализ фундаментальных изменений в российской модели регулирования минимальной оплаты труда, произошедших в конце 2017 - начале 2018 г. Решение Конституционного суда РФ об исключении выплат по районному регулированию из состава МРОТ и повышение МРОТ до прожиточного минимума в январе и мае 2018 г. Использование для эмпирического анализа данных за I квартал 2016-2022 гг. Уникальная модель установления минимальной заработной платы, сложившаяся с 2018 г. в России, в которой коллективно-договорный подход к регионализации минимальной заработной платы сочетается с ее централизованной регионализацией через районные коэффициенты и северные надбавки. Свой вклад в усиление централизации внесли решения о привязке МРОТ к прожиточному минимуму и медианной заработной плате, которые сократили пространство для переговоров между социальными партнерами о повышенном уровне региональных минимумов. Централизованные механизмы регулирования привели к вытеснению коллективно-договорных механизмов. Механизм регионализации минимальной заработной платы через трехсторонние соглашения фактически перестал работать, хотя до 2018 г. он демонстрировал способность хорошо адаптироваться к местным условиям. Усиление централизации привело к сокращению межрегиональных различий в жесткости и покупательной способности минимальной заработной платы. При этом в экономически слабых регионах соотношение минимальной и средней заработной платой превышает 50%, что может говорить о негативных последствиях не только для занятости, но и для общественного благосостояния в них.</w:t>
            </w:r>
          </w:p>
          <w:p>
            <w:pPr>
              <w:pStyle w:val="Normal"/>
              <w:rPr>
                <w:szCs w:val="24"/>
              </w:rPr>
            </w:pPr>
            <w:r>
              <w:rPr>
                <w:szCs w:val="24"/>
              </w:rPr>
            </w:r>
          </w:p>
          <w:p>
            <w:pPr>
              <w:pStyle w:val="Normal"/>
              <w:rPr>
                <w:b/>
                <w:b/>
                <w:szCs w:val="24"/>
              </w:rPr>
            </w:pPr>
            <w:r>
              <w:rPr>
                <w:b/>
                <w:szCs w:val="24"/>
              </w:rPr>
              <w:t>Козлачкова Ю.И.</w:t>
            </w:r>
          </w:p>
          <w:p>
            <w:pPr>
              <w:pStyle w:val="Normal"/>
              <w:rPr/>
            </w:pPr>
            <w:r>
              <w:rPr>
                <w:b/>
                <w:szCs w:val="24"/>
              </w:rPr>
              <w:t xml:space="preserve">    </w:t>
            </w:r>
            <w:r>
              <w:rPr>
                <w:b/>
                <w:szCs w:val="24"/>
              </w:rPr>
              <w:t>Дискуссионные вопросы социальной приемлемости, этичности и научной обоснованности применения цифровых инструментов подбора персонала</w:t>
            </w:r>
            <w:r>
              <w:rPr>
                <w:szCs w:val="24"/>
              </w:rPr>
              <w:t xml:space="preserve"> // Горизонты экономики (электронная версия). - 2022. - № 6 (72). - С.171-184.</w:t>
            </w:r>
          </w:p>
          <w:p>
            <w:pPr>
              <w:pStyle w:val="Normal"/>
              <w:rPr/>
            </w:pPr>
            <w:r>
              <w:rPr>
                <w:szCs w:val="24"/>
              </w:rPr>
              <w:t xml:space="preserve"> </w:t>
            </w:r>
            <w:r>
              <w:rPr>
                <w:szCs w:val="24"/>
              </w:rPr>
              <w:t>Вопрос о целесообразности делегирования машинным алгоритмам возможности принятия кадрового решения, вызывающий наибольшее количество дискуссий. Проблемы, приобретающие особую актуальность для исследований: этичность использования цифровых алгоритмов, объективность или предвзятость принимаемых ими решений. Подбор персонала, трактуемый как процесс, включающий все стадии работы с кандидатами: маркетинг, поиск, набор, отбор персонала и принятие кадрового решения. Преимущества внедрения цифровых средств подбора персонала, отмечаемые в отечественной научной литературе. Проблемные вопросы, сгруппированные по основным направлениям исследования. Вопросы прозрачности, объективности и научной обоснованности алгоритмов цифровых инструментов, использующих искусственный интеллект и машинное обучение. Восприятие цифровых инструментов подбора персонала как фактор влияния на репутацию работодателя. Восприятие цифровизации HR-менеджерами как фактор, влияющий на мотивацию их работы и принятие цифровых инструментов. Нормативное регулирование этических проблем использования цифровых инструментов в подборе персонала.</w:t>
            </w:r>
          </w:p>
          <w:p>
            <w:pPr>
              <w:pStyle w:val="Normal"/>
              <w:spacing w:before="0" w:after="0"/>
              <w:rPr>
                <w:szCs w:val="24"/>
              </w:rPr>
            </w:pPr>
            <w:r>
              <w:rPr>
                <w:szCs w:val="24"/>
              </w:rPr>
            </w:r>
          </w:p>
          <w:p>
            <w:pPr>
              <w:pStyle w:val="Normal"/>
              <w:spacing w:before="0" w:after="0"/>
              <w:rPr>
                <w:b/>
                <w:b/>
                <w:szCs w:val="24"/>
              </w:rPr>
            </w:pPr>
            <w:r>
              <w:rPr>
                <w:b/>
                <w:szCs w:val="24"/>
              </w:rPr>
              <w:t>Молчанов И.Н.</w:t>
            </w:r>
          </w:p>
          <w:p>
            <w:pPr>
              <w:pStyle w:val="Normal"/>
              <w:rPr/>
            </w:pPr>
            <w:r>
              <w:rPr>
                <w:b/>
                <w:szCs w:val="24"/>
              </w:rPr>
              <w:t xml:space="preserve">    </w:t>
            </w:r>
            <w:r>
              <w:rPr>
                <w:b/>
                <w:szCs w:val="24"/>
              </w:rPr>
              <w:t>Современные тенденции развития человеческого потенциала</w:t>
            </w:r>
            <w:r>
              <w:rPr>
                <w:szCs w:val="24"/>
              </w:rPr>
              <w:t xml:space="preserve"> // Экономическое возрождение России (электронная версия). - 2022. - № 4. - С.28-40.</w:t>
            </w:r>
          </w:p>
          <w:p>
            <w:pPr>
              <w:pStyle w:val="Normal"/>
              <w:rPr>
                <w:sz w:val="23"/>
                <w:szCs w:val="23"/>
              </w:rPr>
            </w:pPr>
            <w:r>
              <w:rPr>
                <w:sz w:val="23"/>
                <w:szCs w:val="23"/>
              </w:rPr>
              <w:t xml:space="preserve"> </w:t>
            </w:r>
            <w:r>
              <w:rPr>
                <w:sz w:val="23"/>
                <w:szCs w:val="23"/>
              </w:rPr>
              <w:t>Теоретические аспекты формирования и практических имплементаций человеческого потенциала как сложносоставной научной категории, ключевым компонентом которой является образование. Особенности накопления человеческого потенциала в условиях трансформации геополитической и мегаэкономической реальности. Российская система образования, её характерные черты и влияние на накопление человеческого потенциала. Трансформация экономических отношений в сфере образования в условиях изменения целей общественного развития. Эволюция сущностных характеристик человеческого потенциала и его взаимосвязей с образовательным потенциалом и человеческим интеллектуальным капиталом в трудах различных учёных. Определение ключевых индикаторов, характеризующих вклад системы образования в функционирование и развитие человеческого потенциала. Сравнение по ряду позиций показателей в России, в странах коалиции БРИКС и других зарубежных государствах.</w:t>
            </w:r>
          </w:p>
          <w:p>
            <w:pPr>
              <w:pStyle w:val="Normal"/>
              <w:spacing w:before="0" w:after="0"/>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Релоканты выявили слабость отечественной цифровизации. Система образования не успевает обеспечивать экономику IT-кадрами</w:t>
            </w:r>
            <w:r>
              <w:rPr>
                <w:szCs w:val="24"/>
              </w:rPr>
              <w:t xml:space="preserve"> // Независимая газета. - 2023. - 20 января. - № 12. - С.1, 4.</w:t>
            </w:r>
          </w:p>
          <w:p>
            <w:pPr>
              <w:pStyle w:val="Normal"/>
              <w:spacing w:before="0" w:after="0"/>
              <w:rPr>
                <w:szCs w:val="24"/>
              </w:rPr>
            </w:pPr>
            <w:r>
              <w:rPr>
                <w:sz w:val="23"/>
                <w:szCs w:val="23"/>
              </w:rPr>
              <w:t xml:space="preserve"> </w:t>
            </w:r>
            <w:r>
              <w:rPr>
                <w:sz w:val="23"/>
                <w:szCs w:val="23"/>
              </w:rPr>
              <w:t>По оценке Правительства, все показатели национальной цели под названием "Цифровая трансформация", реализации которой посвящена госпрограмма "Цифровая экономика", в прошлом году были перевыполнены, однако дефицит конкурентоспособных IT-кадров, который стал особо заметен в прошлом году, в стране сохраняется. Эту проблему в ближайшее время, судя по всему, решить не удастся. Как показало исследование Высшей школы экономики (ВШЭ), российская система образования в принципе не успевает удовлетворять потребности экономики в цифровых компетенциях. Не хватает финансов и иных ресурсов, а также преподавателей. Поэтому вопрос об IT-релокантах стал для депутатов и чиновников столь болезненным и вынудил их начать дискуссию о программе "обратной релокации". Как следует из исследования, проведенного в ВШЭ проблема в том, что в стране и без событий 2022 года наблюдался дефицит IT-кадров, особенно с учетом амбициозных планов всеобщей цифровизации и технологического рывка. И в ближайшее время этот дефицит силами отечественной системы образования не закрыть.</w:t>
            </w:r>
          </w:p>
          <w:p>
            <w:pPr>
              <w:pStyle w:val="Normal"/>
              <w:rPr>
                <w:b/>
                <w:b/>
                <w:szCs w:val="24"/>
              </w:rPr>
            </w:pPr>
            <w:r>
              <w:rPr>
                <w:b/>
                <w:szCs w:val="24"/>
              </w:rPr>
              <w:t>Антонов С.А.</w:t>
            </w:r>
          </w:p>
          <w:p>
            <w:pPr>
              <w:pStyle w:val="Normal"/>
              <w:rPr/>
            </w:pPr>
            <w:r>
              <w:rPr>
                <w:b/>
                <w:szCs w:val="24"/>
              </w:rPr>
              <w:t xml:space="preserve">    </w:t>
            </w:r>
            <w:r>
              <w:rPr>
                <w:b/>
                <w:szCs w:val="24"/>
              </w:rPr>
              <w:t>Проблемы развития инженерно-экономического образования в России</w:t>
            </w:r>
            <w:r>
              <w:rPr>
                <w:szCs w:val="24"/>
              </w:rPr>
              <w:t xml:space="preserve"> // Экономическое возрождение России (электронная версия). - 2022. - № 4. - С.91-101.</w:t>
            </w:r>
          </w:p>
          <w:p>
            <w:pPr>
              <w:pStyle w:val="Normal"/>
              <w:spacing w:before="60" w:after="120"/>
              <w:rPr>
                <w:rStyle w:val="Komm1"/>
                <w:sz w:val="23"/>
                <w:szCs w:val="23"/>
              </w:rPr>
            </w:pPr>
            <w:r>
              <w:rPr>
                <w:sz w:val="23"/>
                <w:szCs w:val="23"/>
              </w:rPr>
              <w:t xml:space="preserve"> </w:t>
            </w:r>
            <w:r>
              <w:rPr>
                <w:sz w:val="23"/>
                <w:szCs w:val="23"/>
              </w:rPr>
              <w:t>Развитие инженерно-экономического образования в России. Современное состояние, перспективы развития инженерно-экономического образования и потенциала инженерно-экономических образовательных организаций, специализирующихся на подготовке отраслевых сотрудников аппаратов управления в России. Векторы развития инженерно-экономического образования (технологическое предпринимательство). Способы структуризации направлений подготовки отраслевых руководителей. Принципы и проблемы, которые необходимо учесть при реализации программы оживления уникальной российской отрасли - фундаментальной профессиональной подготовки специалистов для аппаратов управления отраслевых предприятий. Альтернативный взгляд на проблемы российского высшего образования. Один из современных векторов развития инженерно-экономического образования - технологическое предпринимательство, организованное по четырём основным направлениям шестого технологического уклада: нано-, биотехнологии, интеллектуальные и информационно-телекоммуникационные технологии. Это позволяет изучить сущностные аспекты новых технологических разработок и базовые характеристики группы отраслей, где инновационные технологии широко применяютс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125629010"/>
            <w:bookmarkEnd w:id="30"/>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народно-политические аспекты образования СССР: взгляд через 100 лет</w:t>
            </w:r>
            <w:r>
              <w:rPr>
                <w:szCs w:val="24"/>
              </w:rPr>
              <w:t>: специальный выпуск // Вестник Московского университета. Серия 25. Международные отношения и мировая политика (электронная версия). - 2022. - № 3. - С.7-264.</w:t>
            </w:r>
          </w:p>
          <w:p>
            <w:pPr>
              <w:pStyle w:val="Normal"/>
              <w:rPr>
                <w:sz w:val="23"/>
                <w:szCs w:val="23"/>
              </w:rPr>
            </w:pPr>
            <w:r>
              <w:rPr>
                <w:sz w:val="23"/>
                <w:szCs w:val="23"/>
              </w:rPr>
              <w:t xml:space="preserve"> </w:t>
            </w:r>
            <w:r>
              <w:rPr>
                <w:sz w:val="23"/>
                <w:szCs w:val="23"/>
              </w:rPr>
              <w:t>Советская Россия/СССР и трансформация системы международных отношений в первой половине 1920-х годов. Политико-идеологические аспекты взаимодействия Советского государства и стран Запада. Советская Россия в планах экономической реконструкции Европы. 1922 год - лучший год Коминтерна. Советская Россия, немецкие коммунисты и Генуэзская конференция. Новый виток конфронтации. Советская британская дипломатия на международных конференциях накануне образования СССР. Раунды советско-британской дипломатической борьбы. Советская Россия и баланс сил в Центрально-Восточной Европе в 1922 г.: взгляд французских дипломатов и военных. Советская Россия как новый/старый фактор европейской безопасности. Французские представления о состоянии советской экономики. Советские вооруженные силы в свете французских представлений. Советский политический режим: степень прочности и характер развития. Национально-территориальная трансформация России в 1917-1922 гг. в оценках представителей либерального политико-академического истеблишмента США. Образование СССР в американских оценках. Вектор американской политики по отношению к национально-территориальной трансформации России. Республики Южного Кавказа на пути к "социалистической федерации" (1917-1922). Мирные переговоры между Россией и Латвией в 1920 г.: предпосылки, ключевые противоречия, итоги. Трудности определения границы в ходе советско-латвийских переговоров. Территориальные уступки Советской России. Вопросы компенсации за военный ущерб и реэвакуации беженцев.</w:t>
            </w:r>
          </w:p>
          <w:p>
            <w:pPr>
              <w:pStyle w:val="Normal"/>
              <w:rPr>
                <w:sz w:val="23"/>
                <w:szCs w:val="24"/>
              </w:rPr>
            </w:pPr>
            <w:r>
              <w:rPr>
                <w:sz w:val="23"/>
                <w:szCs w:val="24"/>
              </w:rPr>
            </w:r>
          </w:p>
          <w:p>
            <w:pPr>
              <w:pStyle w:val="Normal"/>
              <w:rPr>
                <w:b/>
                <w:b/>
                <w:szCs w:val="24"/>
              </w:rPr>
            </w:pPr>
            <w:r>
              <w:rPr>
                <w:b/>
                <w:szCs w:val="24"/>
              </w:rPr>
              <w:t>Набиркина М.</w:t>
            </w:r>
          </w:p>
          <w:p>
            <w:pPr>
              <w:pStyle w:val="Normal"/>
              <w:rPr/>
            </w:pPr>
            <w:r>
              <w:rPr>
                <w:b/>
                <w:szCs w:val="24"/>
              </w:rPr>
              <w:t xml:space="preserve">    </w:t>
            </w:r>
            <w:r>
              <w:rPr>
                <w:b/>
                <w:szCs w:val="24"/>
              </w:rPr>
              <w:t>Руководителем РАНХиГС стал Алексей Комиссаров</w:t>
            </w:r>
            <w:r>
              <w:rPr>
                <w:szCs w:val="24"/>
              </w:rPr>
              <w:t xml:space="preserve"> // Российская газета. - 2023. - 24 января. - № 14. - С.9.</w:t>
            </w:r>
          </w:p>
          <w:p>
            <w:pPr>
              <w:pStyle w:val="Normal"/>
              <w:rPr>
                <w:rStyle w:val="Komm1"/>
                <w:szCs w:val="24"/>
              </w:rPr>
            </w:pPr>
            <w:r>
              <w:rPr>
                <w:szCs w:val="24"/>
              </w:rPr>
              <w:t xml:space="preserve"> </w:t>
            </w:r>
            <w:r>
              <w:rPr>
                <w:szCs w:val="24"/>
              </w:rPr>
              <w:t>Назначение исполняющим обязанности ректора РАНХиГС Алексея Комиссарова - проректора академии, директора АНО "Россия - страна возможностей", заместившего Владимира Мау, ушедшего с поста ректора по собственному желанию в связи с состоянием здоровья. Владимир Мау был ректором РАНХиГС с 2002 года.</w:t>
            </w:r>
          </w:p>
        </w:tc>
      </w:tr>
    </w:tbl>
    <w:p>
      <w:pPr>
        <w:pStyle w:val="Normal"/>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23:00Z</dcterms:created>
  <dc:creator>1</dc:creator>
  <dc:description/>
  <cp:keywords/>
  <dc:language>en-US</dc:language>
  <cp:lastModifiedBy>User34535</cp:lastModifiedBy>
  <cp:lastPrinted>2010-05-21T09:20:00Z</cp:lastPrinted>
  <dcterms:modified xsi:type="dcterms:W3CDTF">2023-01-26T10:53:00Z</dcterms:modified>
  <cp:revision>7</cp:revision>
  <dc:subject/>
  <dc:title/>
</cp:coreProperties>
</file>