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50</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19 - 25 декабря 2022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122891348">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122891349">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12</w:t>
            </w:r>
          </w:hyperlink>
        </w:p>
        <w:p>
          <w:pPr>
            <w:pStyle w:val="Contents1"/>
            <w:rPr>
              <w:rFonts w:ascii="Calibri" w:hAnsi="Calibri" w:cs="Calibri"/>
              <w:b w:val="false"/>
              <w:b w:val="false"/>
              <w:color w:val="C00000"/>
              <w:sz w:val="22"/>
              <w:szCs w:val="22"/>
              <w:lang w:val="en-US" w:eastAsia="en-US"/>
            </w:rPr>
          </w:pPr>
          <w:hyperlink w:anchor="__RefHeading___Toc122891350">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12</w:t>
            </w:r>
          </w:hyperlink>
        </w:p>
        <w:p>
          <w:pPr>
            <w:pStyle w:val="Contents1"/>
            <w:rPr>
              <w:rFonts w:ascii="Calibri" w:hAnsi="Calibri" w:cs="Calibri"/>
              <w:b w:val="false"/>
              <w:b w:val="false"/>
              <w:color w:val="C00000"/>
              <w:sz w:val="22"/>
              <w:szCs w:val="22"/>
              <w:lang w:val="en-US" w:eastAsia="en-US"/>
            </w:rPr>
          </w:pPr>
          <w:hyperlink w:anchor="__RefHeading___Toc122891351">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122891352">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122891353">
            <w:r>
              <w:rPr>
                <w:rStyle w:val="IndexLink"/>
                <w:rFonts w:cs="Arial"/>
                <w:color w:val="C00000"/>
                <w:lang w:val="en-US" w:eastAsia="en-US"/>
              </w:rPr>
              <w:t>Государственное (правовое) регулирование</w:t>
            </w:r>
            <w:r>
              <w:rPr>
                <w:rStyle w:val="IndexLink"/>
                <w:color w:val="C00000"/>
                <w:lang w:val="en-US" w:eastAsia="en-US"/>
              </w:rPr>
              <w:tab/>
              <w:t>21</w:t>
            </w:r>
          </w:hyperlink>
        </w:p>
        <w:p>
          <w:pPr>
            <w:pStyle w:val="Contents1"/>
            <w:rPr>
              <w:rFonts w:ascii="Calibri" w:hAnsi="Calibri" w:cs="Calibri"/>
              <w:b w:val="false"/>
              <w:b w:val="false"/>
              <w:color w:val="C00000"/>
              <w:sz w:val="22"/>
              <w:szCs w:val="22"/>
              <w:lang w:val="en-US" w:eastAsia="en-US"/>
            </w:rPr>
          </w:pPr>
          <w:hyperlink w:anchor="__RefHeading___Toc122891354">
            <w:r>
              <w:rPr>
                <w:rStyle w:val="IndexLink"/>
                <w:rFonts w:cs="Arial"/>
                <w:color w:val="C00000"/>
                <w:lang w:val="en-US" w:eastAsia="en-US"/>
              </w:rPr>
              <w:t>Национальная безопасность</w:t>
            </w:r>
            <w:r>
              <w:rPr>
                <w:rStyle w:val="IndexLink"/>
                <w:color w:val="C00000"/>
                <w:lang w:val="en-US" w:eastAsia="en-US"/>
              </w:rPr>
              <w:tab/>
              <w:t>22</w:t>
            </w:r>
          </w:hyperlink>
        </w:p>
        <w:p>
          <w:pPr>
            <w:pStyle w:val="Contents1"/>
            <w:rPr>
              <w:rFonts w:ascii="Calibri" w:hAnsi="Calibri" w:cs="Calibri"/>
              <w:b w:val="false"/>
              <w:b w:val="false"/>
              <w:color w:val="C00000"/>
              <w:sz w:val="22"/>
              <w:szCs w:val="22"/>
              <w:lang w:val="en-US" w:eastAsia="en-US"/>
            </w:rPr>
          </w:pPr>
          <w:hyperlink w:anchor="__RefHeading___Toc122891355">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122891356">
            <w:r>
              <w:rPr>
                <w:rStyle w:val="IndexLink"/>
                <w:rFonts w:cs="Arial"/>
                <w:color w:val="C00000"/>
                <w:lang w:val="en-US" w:eastAsia="en-US"/>
              </w:rPr>
              <w:t>Экономический инструментарий</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122891357">
            <w:r>
              <w:rPr>
                <w:rStyle w:val="IndexLink"/>
                <w:rFonts w:cs="Arial"/>
                <w:color w:val="C00000"/>
                <w:lang w:val="en-US" w:eastAsia="en-US"/>
              </w:rPr>
              <w:t>Промышленная политика. Цифровая экономика</w:t>
            </w:r>
            <w:r>
              <w:rPr>
                <w:rStyle w:val="IndexLink"/>
                <w:color w:val="C00000"/>
                <w:lang w:val="en-US" w:eastAsia="en-US"/>
              </w:rPr>
              <w:tab/>
              <w:t>32</w:t>
            </w:r>
          </w:hyperlink>
        </w:p>
        <w:p>
          <w:pPr>
            <w:pStyle w:val="Contents1"/>
            <w:rPr>
              <w:rFonts w:ascii="Calibri" w:hAnsi="Calibri" w:cs="Calibri"/>
              <w:b w:val="false"/>
              <w:b w:val="false"/>
              <w:color w:val="C00000"/>
              <w:sz w:val="22"/>
              <w:szCs w:val="22"/>
              <w:lang w:val="en-US" w:eastAsia="en-US"/>
            </w:rPr>
          </w:pPr>
          <w:hyperlink w:anchor="__RefHeading___Toc122891358">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36</w:t>
            </w:r>
          </w:hyperlink>
        </w:p>
        <w:p>
          <w:pPr>
            <w:pStyle w:val="Contents1"/>
            <w:rPr>
              <w:rFonts w:ascii="Calibri" w:hAnsi="Calibri" w:cs="Calibri"/>
              <w:b w:val="false"/>
              <w:b w:val="false"/>
              <w:color w:val="C00000"/>
              <w:sz w:val="22"/>
              <w:szCs w:val="22"/>
              <w:lang w:val="en-US" w:eastAsia="en-US"/>
            </w:rPr>
          </w:pPr>
          <w:hyperlink w:anchor="__RefHeading___Toc122891359">
            <w:r>
              <w:rPr>
                <w:rStyle w:val="IndexLink"/>
                <w:rFonts w:cs="Arial"/>
                <w:color w:val="C00000"/>
                <w:lang w:val="en-US" w:eastAsia="en-US"/>
              </w:rPr>
              <w:t>Инвестиции, инвестиционная политика</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122891360">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122891361">
            <w:r>
              <w:rPr>
                <w:rStyle w:val="IndexLink"/>
                <w:rFonts w:cs="Arial"/>
                <w:color w:val="C00000"/>
                <w:lang w:val="en-US" w:eastAsia="en-US"/>
              </w:rPr>
              <w:t>Станкостроение и тяжелое машиностроение</w:t>
            </w:r>
            <w:r>
              <w:rPr>
                <w:rStyle w:val="IndexLink"/>
                <w:color w:val="C00000"/>
                <w:lang w:val="en-US" w:eastAsia="en-US"/>
              </w:rPr>
              <w:tab/>
              <w:t>40</w:t>
            </w:r>
          </w:hyperlink>
        </w:p>
        <w:p>
          <w:pPr>
            <w:pStyle w:val="Contents1"/>
            <w:rPr>
              <w:rFonts w:ascii="Calibri" w:hAnsi="Calibri" w:cs="Calibri"/>
              <w:b w:val="false"/>
              <w:b w:val="false"/>
              <w:color w:val="C00000"/>
              <w:sz w:val="22"/>
              <w:szCs w:val="22"/>
              <w:lang w:val="en-US" w:eastAsia="en-US"/>
            </w:rPr>
          </w:pPr>
          <w:hyperlink w:anchor="__RefHeading___Toc122891362">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41</w:t>
            </w:r>
          </w:hyperlink>
        </w:p>
        <w:p>
          <w:pPr>
            <w:pStyle w:val="Contents1"/>
            <w:rPr>
              <w:rFonts w:ascii="Calibri" w:hAnsi="Calibri" w:cs="Calibri"/>
              <w:b w:val="false"/>
              <w:b w:val="false"/>
              <w:color w:val="C00000"/>
              <w:sz w:val="22"/>
              <w:szCs w:val="22"/>
              <w:lang w:val="en-US" w:eastAsia="en-US"/>
            </w:rPr>
          </w:pPr>
          <w:hyperlink w:anchor="__RefHeading___Toc122891363">
            <w:r>
              <w:rPr>
                <w:rStyle w:val="IndexLink"/>
                <w:rFonts w:cs="Arial"/>
                <w:color w:val="C00000"/>
                <w:lang w:val="en-US" w:eastAsia="en-US"/>
              </w:rPr>
              <w:t>Машиностроение для топливно-энергетического комплекса</w:t>
            </w:r>
            <w:r>
              <w:rPr>
                <w:rStyle w:val="IndexLink"/>
                <w:color w:val="C00000"/>
                <w:lang w:val="en-US" w:eastAsia="en-US"/>
              </w:rPr>
              <w:tab/>
              <w:t>43</w:t>
            </w:r>
          </w:hyperlink>
        </w:p>
        <w:p>
          <w:pPr>
            <w:pStyle w:val="Contents1"/>
            <w:rPr>
              <w:rFonts w:ascii="Calibri" w:hAnsi="Calibri" w:cs="Calibri"/>
              <w:b w:val="false"/>
              <w:b w:val="false"/>
              <w:color w:val="C00000"/>
              <w:sz w:val="22"/>
              <w:szCs w:val="22"/>
              <w:lang w:val="en-US" w:eastAsia="en-US"/>
            </w:rPr>
          </w:pPr>
          <w:hyperlink w:anchor="__RefHeading___Toc122891364">
            <w:r>
              <w:rPr>
                <w:rStyle w:val="IndexLink"/>
                <w:rFonts w:cs="Arial"/>
                <w:color w:val="C00000"/>
                <w:lang w:val="en-US" w:eastAsia="en-US"/>
              </w:rPr>
              <w:t>Судостроительная промышленность и морская техника</w:t>
            </w:r>
            <w:r>
              <w:rPr>
                <w:rStyle w:val="IndexLink"/>
                <w:color w:val="C00000"/>
                <w:lang w:val="en-US" w:eastAsia="en-US"/>
              </w:rPr>
              <w:tab/>
              <w:t>43</w:t>
            </w:r>
          </w:hyperlink>
        </w:p>
        <w:p>
          <w:pPr>
            <w:pStyle w:val="Contents1"/>
            <w:rPr>
              <w:rFonts w:ascii="Calibri" w:hAnsi="Calibri" w:cs="Calibri"/>
              <w:b w:val="false"/>
              <w:b w:val="false"/>
              <w:color w:val="C00000"/>
              <w:sz w:val="22"/>
              <w:szCs w:val="22"/>
              <w:lang w:val="en-US" w:eastAsia="en-US"/>
            </w:rPr>
          </w:pPr>
          <w:hyperlink w:anchor="__RefHeading___Toc122891365">
            <w:r>
              <w:rPr>
                <w:rStyle w:val="IndexLink"/>
                <w:rFonts w:cs="Arial"/>
                <w:color w:val="C00000"/>
                <w:lang w:val="en-US" w:eastAsia="en-US"/>
              </w:rPr>
              <w:t>Радиоэлектронная промышленность</w:t>
            </w:r>
            <w:r>
              <w:rPr>
                <w:rStyle w:val="IndexLink"/>
                <w:color w:val="C00000"/>
                <w:lang w:val="en-US" w:eastAsia="en-US"/>
              </w:rPr>
              <w:tab/>
              <w:t>43</w:t>
            </w:r>
          </w:hyperlink>
        </w:p>
        <w:p>
          <w:pPr>
            <w:pStyle w:val="Contents1"/>
            <w:rPr>
              <w:rFonts w:ascii="Calibri" w:hAnsi="Calibri" w:cs="Calibri"/>
              <w:b w:val="false"/>
              <w:b w:val="false"/>
              <w:color w:val="C00000"/>
              <w:sz w:val="22"/>
              <w:szCs w:val="22"/>
              <w:lang w:val="en-US" w:eastAsia="en-US"/>
            </w:rPr>
          </w:pPr>
          <w:hyperlink w:anchor="__RefHeading___Toc122891366">
            <w:r>
              <w:rPr>
                <w:rStyle w:val="IndexLink"/>
                <w:rFonts w:cs="Arial"/>
                <w:color w:val="C00000"/>
                <w:lang w:val="en-US" w:eastAsia="en-US"/>
              </w:rPr>
              <w:t>Металлургия и материалы</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122891367">
            <w:r>
              <w:rPr>
                <w:rStyle w:val="IndexLink"/>
                <w:rFonts w:cs="Arial"/>
                <w:color w:val="C00000"/>
                <w:lang w:val="en-US" w:eastAsia="en-US"/>
              </w:rPr>
              <w:t>Химическая промышленность и биоинженерные технологии</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122891368">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122891369">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46</w:t>
            </w:r>
          </w:hyperlink>
        </w:p>
        <w:p>
          <w:pPr>
            <w:pStyle w:val="Contents1"/>
            <w:rPr>
              <w:rFonts w:ascii="Calibri" w:hAnsi="Calibri" w:cs="Calibri"/>
              <w:b w:val="false"/>
              <w:b w:val="false"/>
              <w:color w:val="C00000"/>
              <w:sz w:val="22"/>
              <w:szCs w:val="22"/>
              <w:lang w:val="en-US" w:eastAsia="en-US"/>
            </w:rPr>
          </w:pPr>
          <w:hyperlink w:anchor="__RefHeading___Toc122891370">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47</w:t>
            </w:r>
          </w:hyperlink>
        </w:p>
        <w:p>
          <w:pPr>
            <w:pStyle w:val="Contents1"/>
            <w:rPr>
              <w:rFonts w:ascii="Calibri" w:hAnsi="Calibri" w:cs="Calibri"/>
              <w:b w:val="false"/>
              <w:b w:val="false"/>
              <w:color w:val="C00000"/>
              <w:sz w:val="22"/>
              <w:szCs w:val="22"/>
              <w:lang w:val="en-US" w:eastAsia="en-US"/>
            </w:rPr>
          </w:pPr>
          <w:hyperlink w:anchor="__RefHeading___Toc122891371">
            <w:r>
              <w:rPr>
                <w:rStyle w:val="IndexLink"/>
                <w:rFonts w:cs="Arial"/>
                <w:color w:val="C00000"/>
                <w:lang w:val="en-US" w:eastAsia="en-US"/>
              </w:rPr>
              <w:t>Топливно-энергетический комплекс</w:t>
            </w:r>
            <w:r>
              <w:rPr>
                <w:rStyle w:val="IndexLink"/>
                <w:color w:val="C00000"/>
                <w:lang w:val="en-US" w:eastAsia="en-US"/>
              </w:rPr>
              <w:tab/>
              <w:t>52</w:t>
            </w:r>
          </w:hyperlink>
        </w:p>
        <w:p>
          <w:pPr>
            <w:pStyle w:val="Contents1"/>
            <w:rPr>
              <w:rFonts w:ascii="Calibri" w:hAnsi="Calibri" w:cs="Calibri"/>
              <w:b w:val="false"/>
              <w:b w:val="false"/>
              <w:color w:val="C00000"/>
              <w:sz w:val="22"/>
              <w:szCs w:val="22"/>
              <w:lang w:val="en-US" w:eastAsia="en-US"/>
            </w:rPr>
          </w:pPr>
          <w:hyperlink w:anchor="__RefHeading___Toc122891372">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122891373">
            <w:r>
              <w:rPr>
                <w:rStyle w:val="IndexLink"/>
                <w:rFonts w:cs="Arial"/>
                <w:color w:val="C00000"/>
                <w:lang w:val="en-US" w:eastAsia="en-US"/>
              </w:rPr>
              <w:t>Ресурсная политика, минерально-сырьевая база</w:t>
            </w:r>
            <w:r>
              <w:rPr>
                <w:rStyle w:val="IndexLink"/>
                <w:color w:val="C00000"/>
                <w:lang w:val="en-US" w:eastAsia="en-US"/>
              </w:rPr>
              <w:tab/>
              <w:t>54</w:t>
            </w:r>
          </w:hyperlink>
        </w:p>
        <w:p>
          <w:pPr>
            <w:pStyle w:val="Contents1"/>
            <w:rPr>
              <w:rFonts w:ascii="Calibri" w:hAnsi="Calibri" w:cs="Calibri"/>
              <w:b w:val="false"/>
              <w:b w:val="false"/>
              <w:color w:val="C00000"/>
              <w:sz w:val="22"/>
              <w:szCs w:val="22"/>
              <w:lang w:val="en-US" w:eastAsia="en-US"/>
            </w:rPr>
          </w:pPr>
          <w:hyperlink w:anchor="__RefHeading___Toc122891374">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55</w:t>
            </w:r>
          </w:hyperlink>
        </w:p>
        <w:p>
          <w:pPr>
            <w:pStyle w:val="Contents1"/>
            <w:rPr>
              <w:rFonts w:ascii="Calibri" w:hAnsi="Calibri" w:cs="Calibri"/>
              <w:b w:val="false"/>
              <w:b w:val="false"/>
              <w:color w:val="C00000"/>
              <w:sz w:val="22"/>
              <w:szCs w:val="22"/>
              <w:lang w:val="en-US" w:eastAsia="en-US"/>
            </w:rPr>
          </w:pPr>
          <w:hyperlink w:anchor="__RefHeading___Toc122891375">
            <w:r>
              <w:rPr>
                <w:rStyle w:val="IndexLink"/>
                <w:rFonts w:cs="Arial"/>
                <w:color w:val="C00000"/>
                <w:lang w:val="en-US" w:eastAsia="en-US"/>
              </w:rPr>
              <w:t>Информационно-коммуникационные технологии</w:t>
            </w:r>
            <w:r>
              <w:rPr>
                <w:rStyle w:val="IndexLink"/>
                <w:color w:val="C00000"/>
                <w:lang w:val="en-US" w:eastAsia="en-US"/>
              </w:rPr>
              <w:tab/>
              <w:t>58</w:t>
            </w:r>
          </w:hyperlink>
        </w:p>
        <w:p>
          <w:pPr>
            <w:pStyle w:val="Contents1"/>
            <w:rPr>
              <w:rFonts w:ascii="Calibri" w:hAnsi="Calibri" w:cs="Calibri"/>
              <w:b w:val="false"/>
              <w:b w:val="false"/>
              <w:color w:val="C00000"/>
              <w:sz w:val="22"/>
              <w:szCs w:val="22"/>
              <w:lang w:val="en-US" w:eastAsia="en-US"/>
            </w:rPr>
          </w:pPr>
          <w:hyperlink w:anchor="__RefHeading___Toc122891376">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58</w:t>
            </w:r>
          </w:hyperlink>
        </w:p>
        <w:p>
          <w:pPr>
            <w:pStyle w:val="Contents1"/>
            <w:rPr>
              <w:rFonts w:ascii="Calibri" w:hAnsi="Calibri" w:cs="Calibri"/>
              <w:b w:val="false"/>
              <w:b w:val="false"/>
              <w:color w:val="C00000"/>
              <w:sz w:val="22"/>
              <w:szCs w:val="22"/>
              <w:lang w:val="en-US" w:eastAsia="en-US"/>
            </w:rPr>
          </w:pPr>
          <w:hyperlink w:anchor="__RefHeading___Toc122891377">
            <w:r>
              <w:rPr>
                <w:rStyle w:val="IndexLink"/>
                <w:rFonts w:cs="Arial"/>
                <w:color w:val="C00000"/>
                <w:lang w:val="en-US" w:eastAsia="en-US"/>
              </w:rPr>
              <w:t>Финансы, банки, ценные бумаги. Страхование</w:t>
            </w:r>
            <w:r>
              <w:rPr>
                <w:rStyle w:val="IndexLink"/>
                <w:color w:val="C00000"/>
                <w:lang w:val="en-US" w:eastAsia="en-US"/>
              </w:rPr>
              <w:tab/>
              <w:t>59</w:t>
            </w:r>
          </w:hyperlink>
        </w:p>
        <w:p>
          <w:pPr>
            <w:pStyle w:val="Contents1"/>
            <w:rPr>
              <w:rFonts w:ascii="Calibri" w:hAnsi="Calibri" w:cs="Calibri"/>
              <w:b w:val="false"/>
              <w:b w:val="false"/>
              <w:color w:val="C00000"/>
              <w:sz w:val="22"/>
              <w:szCs w:val="22"/>
              <w:lang w:val="en-US" w:eastAsia="en-US"/>
            </w:rPr>
          </w:pPr>
          <w:hyperlink w:anchor="__RefHeading___Toc122891378">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61</w:t>
            </w:r>
          </w:hyperlink>
        </w:p>
        <w:p>
          <w:pPr>
            <w:pStyle w:val="Contents1"/>
            <w:rPr>
              <w:rFonts w:ascii="Calibri" w:hAnsi="Calibri" w:cs="Calibri"/>
              <w:b w:val="false"/>
              <w:b w:val="false"/>
              <w:color w:val="C00000"/>
              <w:sz w:val="22"/>
              <w:szCs w:val="22"/>
              <w:lang w:val="en-US" w:eastAsia="en-US"/>
            </w:rPr>
          </w:pPr>
          <w:hyperlink w:anchor="__RefHeading___Toc122891379">
            <w:r>
              <w:rPr>
                <w:rStyle w:val="IndexLink"/>
                <w:rFonts w:cs="Arial"/>
                <w:color w:val="C00000"/>
                <w:lang w:val="en-US" w:eastAsia="en-US"/>
              </w:rPr>
              <w:t>Рынок труда. Система управления персоналом, оплата труда, профессиональная подготовка</w:t>
            </w:r>
            <w:r>
              <w:rPr>
                <w:rStyle w:val="IndexLink"/>
                <w:color w:val="C00000"/>
                <w:lang w:val="en-US" w:eastAsia="en-US"/>
              </w:rPr>
              <w:tab/>
              <w:t>62</w:t>
            </w:r>
          </w:hyperlink>
        </w:p>
        <w:p>
          <w:pPr>
            <w:pStyle w:val="Contents1"/>
            <w:rPr>
              <w:rFonts w:ascii="Calibri" w:hAnsi="Calibri" w:cs="Calibri"/>
              <w:color w:val="C00000"/>
              <w:sz w:val="22"/>
              <w:szCs w:val="22"/>
              <w:lang w:val="en-US" w:eastAsia="en-US"/>
            </w:rPr>
          </w:pPr>
          <w:hyperlink w:anchor="__RefHeading___Toc122891380">
            <w:r>
              <w:rPr>
                <w:rStyle w:val="IndexLink"/>
                <w:rFonts w:cs="Arial"/>
                <w:b w:val="false"/>
                <w:color w:val="C00000"/>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b w:val="false"/>
                <w:color w:val="C00000"/>
                <w:lang w:val="en-US" w:eastAsia="en-US"/>
              </w:rPr>
              <w:tab/>
              <w:t>62</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jc w:val="center"/>
        <w:rPr>
          <w:color w:val="C00000"/>
          <w:sz w:val="28"/>
          <w:szCs w:val="28"/>
        </w:rPr>
      </w:pPr>
      <w:r>
        <w:rPr>
          <w:color w:val="C00000"/>
          <w:sz w:val="28"/>
          <w:szCs w:val="28"/>
        </w:rPr>
        <w:t>Авторы-составители:</w:t>
      </w:r>
    </w:p>
    <w:p>
      <w:pPr>
        <w:pStyle w:val="6"/>
        <w:ind w:left="709" w:hanging="0"/>
        <w:rPr>
          <w:caps w:val="false"/>
          <w:smallCaps w:val="false"/>
          <w:color w:val="C00000"/>
          <w:sz w:val="28"/>
          <w:szCs w:val="28"/>
          <w:lang w:val="ru-RU"/>
        </w:rPr>
      </w:pPr>
      <w:r>
        <w:rPr>
          <w:caps w:val="false"/>
          <w:smallCaps w:val="false"/>
          <w:color w:val="C00000"/>
          <w:sz w:val="28"/>
          <w:szCs w:val="28"/>
          <w:lang w:val="ru-RU"/>
        </w:rPr>
        <w:t xml:space="preserve">Новикова Н.П., </w:t>
      </w:r>
      <w:r>
        <w:rPr>
          <w:caps w:val="false"/>
          <w:smallCaps w:val="false"/>
          <w:color w:val="C00000"/>
          <w:sz w:val="28"/>
          <w:szCs w:val="28"/>
        </w:rPr>
        <w:t xml:space="preserve">Меркулова Н.В., </w:t>
      </w:r>
      <w:r>
        <w:rPr>
          <w:caps w:val="false"/>
          <w:smallCaps w:val="false"/>
          <w:color w:val="C00000"/>
          <w:sz w:val="28"/>
          <w:szCs w:val="28"/>
          <w:lang w:val="ru-RU"/>
        </w:rPr>
        <w:t>Сысоева О.М., Степанова Т.Г., Васина Т.В.</w:t>
      </w:r>
      <w:r>
        <w:br w:type="page"/>
      </w:r>
    </w:p>
    <w:p>
      <w:pPr>
        <w:pStyle w:val="6"/>
        <w:ind w:left="0" w:hanging="0"/>
        <w:rPr>
          <w:caps w:val="false"/>
          <w:smallCaps w:val="false"/>
          <w:color w:val="C00000"/>
          <w:sz w:val="12"/>
          <w:szCs w:val="12"/>
          <w:lang w:val="en-US" w:eastAsia="en-US"/>
        </w:rPr>
      </w:pPr>
      <w:r>
        <w:rPr>
          <w:caps w:val="false"/>
          <w:smallCaps w:val="false"/>
          <w:color w:val="C00000"/>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12289134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Храмчихин А.</w:t>
            </w:r>
          </w:p>
          <w:p>
            <w:pPr>
              <w:pStyle w:val="Normal"/>
              <w:spacing w:lineRule="auto" w:line="256"/>
              <w:rPr/>
            </w:pPr>
            <w:r>
              <w:rPr>
                <w:b/>
                <w:szCs w:val="24"/>
              </w:rPr>
              <w:t xml:space="preserve">    </w:t>
            </w:r>
            <w:r>
              <w:rPr>
                <w:b/>
                <w:szCs w:val="24"/>
              </w:rPr>
              <w:t>Год великого перелома - 2022. Разрыв России с Западом приобретает необратимый характер</w:t>
            </w:r>
            <w:r>
              <w:rPr>
                <w:szCs w:val="24"/>
              </w:rPr>
              <w:t xml:space="preserve"> // Независимое военное обозрение. - 2022. - 23 декабря. - № 48. - С.1, 3.</w:t>
            </w:r>
          </w:p>
          <w:p>
            <w:pPr>
              <w:pStyle w:val="Normal"/>
              <w:spacing w:lineRule="auto" w:line="256"/>
              <w:rPr>
                <w:szCs w:val="24"/>
              </w:rPr>
            </w:pPr>
            <w:r>
              <w:rPr>
                <w:szCs w:val="24"/>
              </w:rPr>
              <w:t xml:space="preserve"> </w:t>
            </w:r>
            <w:r>
              <w:rPr>
                <w:szCs w:val="24"/>
              </w:rPr>
              <w:t>Украинские события, формально ставшие неким радикальным геополитическим водоразделом между "до" и "после", определившие естественное развитие отношений между Россией и Западом после окончания предыдущей холодной войны. Ответственность за это несет Запад. Как раньше уже никогда не будет. Под этим "как раньше" подразумеваются нормальные отношения с Западом, как в сфере высшей политики, так и на бытовом уровне. В зависимости от исхода украинского конфликта Россию будут либо добивать и расчленять, либо ненавидеть, всячески изолировать и подрывать изнутри, учитывая характер противостояния, ставшего слишком принципиальным. Поражение Украины в геополитическом плане - это вполне реальный крах западной гегемонии. Добавление к геополитическому аспекту ещё и леволиберальной идеологии, ставшей почти такой же "единственно верной", как в СССР коммунистическая идеология. Россия сегодня противопоставляет этому не вполне еще сформулированную идеологию "традиционных ценностей".</w:t>
            </w:r>
          </w:p>
          <w:p>
            <w:pPr>
              <w:pStyle w:val="Normal"/>
              <w:spacing w:lineRule="auto" w:line="256"/>
              <w:rPr>
                <w:szCs w:val="24"/>
              </w:rPr>
            </w:pPr>
            <w:r>
              <w:rPr>
                <w:szCs w:val="24"/>
              </w:rPr>
            </w:r>
          </w:p>
          <w:p>
            <w:pPr>
              <w:pStyle w:val="Normal"/>
              <w:rPr>
                <w:b/>
                <w:b/>
                <w:szCs w:val="24"/>
              </w:rPr>
            </w:pPr>
            <w:r>
              <w:rPr>
                <w:b/>
                <w:szCs w:val="24"/>
              </w:rPr>
              <w:t>Миропольский Д.Ю.</w:t>
            </w:r>
          </w:p>
          <w:p>
            <w:pPr>
              <w:pStyle w:val="Normal"/>
              <w:rPr/>
            </w:pPr>
            <w:r>
              <w:rPr>
                <w:b/>
                <w:szCs w:val="24"/>
              </w:rPr>
              <w:t xml:space="preserve">    </w:t>
            </w:r>
            <w:r>
              <w:rPr>
                <w:b/>
                <w:szCs w:val="24"/>
              </w:rPr>
              <w:t>Евразийская интеграция в контексте диалектики однополярного и многополярного миров</w:t>
            </w:r>
            <w:r>
              <w:rPr>
                <w:szCs w:val="24"/>
              </w:rPr>
              <w:t xml:space="preserve"> // Проблемы современной экономики (электронная версия). - 2022. - № 3. - С.50-54.</w:t>
            </w:r>
          </w:p>
          <w:p>
            <w:pPr>
              <w:pStyle w:val="Normal"/>
              <w:rPr>
                <w:szCs w:val="24"/>
              </w:rPr>
            </w:pPr>
            <w:r>
              <w:rPr>
                <w:szCs w:val="24"/>
              </w:rPr>
              <w:t xml:space="preserve"> </w:t>
            </w:r>
            <w:r>
              <w:rPr>
                <w:szCs w:val="24"/>
              </w:rPr>
              <w:t>Тенденции развития современных производительных (экономических) сил, рассмотренные через призму дилеммы "однополярный - многополярный мир". Внутренние противоречия развития современных производительных сил. Сценарий однополярного мира, на вершине которого - США. Интересы, реализуемые центром, управляя развитием производительных сил периферии. Развитие производительных сил стран СНГ, рассмотренные с точки зрения интересов развитых стран и с точки зрения интересов стран - участниц СНГ. Первейший интерес развитых стран Запада - максимальная дезинтеграция СНГ. Особое отношение к России - самой крупной экономике СНГ. Идеальный вариант - раздробить Россию на неопределенное количество мелких государств, каждое из которых уже не имело бы никакого экономического влияния, или сделать Россию слабой, полностью зависимой от США и их сателлитов территорией. Сценарий многополярного мира. Каждый полюс развития объективно начинает конкурировать с другими полюсами по поводу техники и технологий, народонаселения, природных ресурсов и экологии. Интересы, которые могут реализовывать страны СНГ в условиях многополярного сценария. Первый вариант - присоединение к одному из формирующихся полюсов развития. Второй вариант: отдельной стране СНГ стать самостоятельным полюсом развития. Третий вариант: усилить интеграцию внутри СНГ и образовать один из полюсов развития не как отдельная страна, а как интеграционная группировка. Фундаментальное противоречие сценария многополярного мира, грозящее экологической катастрофой, наступающей ещё быстрее, чем при однополярном мире. Динамика ВВП на душу населения по странам мира, 1990 и 2020 гг. Общий вывод: наиболее выгодный вариант развития СНГ и ЕАЭС с точки зрения длительной перспективы, это вариант интеграции на основе смешанной экономики с доминирующей ролью плана.</w:t>
            </w:r>
          </w:p>
          <w:p>
            <w:pPr>
              <w:pStyle w:val="Normal"/>
              <w:spacing w:before="360" w:after="0"/>
              <w:rPr/>
            </w:pPr>
            <w:r>
              <w:rPr>
                <w:szCs w:val="24"/>
              </w:rPr>
              <w:t xml:space="preserve">    </w:t>
            </w:r>
            <w:r>
              <w:rPr>
                <w:b/>
                <w:szCs w:val="24"/>
              </w:rPr>
              <w:t>ЕС представил новые санкции против России. Кого и чего коснулись ограничения и почему эксперты считают, что они не окажут существенного влияния на российскую экономику</w:t>
            </w:r>
            <w:r>
              <w:rPr>
                <w:szCs w:val="24"/>
              </w:rPr>
              <w:t xml:space="preserve"> // Российская газета. - 2022. - 19 декабря. - № 286. - С.4.</w:t>
            </w:r>
          </w:p>
          <w:p>
            <w:pPr>
              <w:pStyle w:val="Normal"/>
              <w:rPr>
                <w:szCs w:val="24"/>
              </w:rPr>
            </w:pPr>
            <w:r>
              <w:rPr>
                <w:szCs w:val="24"/>
              </w:rPr>
              <w:t xml:space="preserve"> </w:t>
            </w:r>
            <w:r>
              <w:rPr>
                <w:szCs w:val="24"/>
              </w:rPr>
              <w:t>Опубликование в официальном журнале Евросоюза девятого по счету санкционного пакета против России, дополнив блок новых экономических ограничений персональными санкциями. По оценке экспертов, на экономику России эти меры уже не окажут существенного влияния. Фигурантам из черного списка, насчитывающего 149 физических и 49 юридических российских лиц, заморозят все активы, если таковые имелись на территории ЕС, и запретят все поездки в страны Евросоюза. В санкционном документе значатся вице-премьеры Татьяна Голикова, Виктория Абрамченко и Алексей Оверчук, министры культуры, просвещения, науки и высшего образования, МЧС, юстиции, природных ресурсов и экологии, глава Минтруда, российские губернаторы, депутаты, судьи, представители силовых структур, бизнесмены, медиаперсоны. Расширение санкций в отношении трех российских банков, среди которых - Московский кредитный банк, Всероссийский банк развития регионов и Дальневосточный банк. Введение запрета на сделки с российскими телеканалами: НТВ, "Мир", "Россия 1", РЕН ТВ и Первый канал. Введение санкций против всех пяти российских парламентских партий. Экономические санкции предусматривают расширение экспортных ограничений, запрет на инвестиции в горнодобывающую промышленность РФ, запрет на поставки в Россию двигателей и запчастей для беспилотников, запрет на экспорт сложных генераторов, портативных компьютеров, компьютерных компонентов, систем радионавигации и другого оборудования.</w:t>
            </w:r>
          </w:p>
          <w:p>
            <w:pPr>
              <w:pStyle w:val="Normal"/>
              <w:rPr>
                <w:szCs w:val="24"/>
              </w:rPr>
            </w:pPr>
            <w:r>
              <w:rPr>
                <w:szCs w:val="24"/>
              </w:rPr>
            </w:r>
          </w:p>
          <w:p>
            <w:pPr>
              <w:pStyle w:val="Normal"/>
              <w:rPr>
                <w:szCs w:val="24"/>
              </w:rPr>
            </w:pPr>
            <w:r>
              <w:rPr>
                <w:b/>
                <w:szCs w:val="24"/>
              </w:rPr>
              <w:t>Невская А.А., Квашнин Ю.Д.</w:t>
            </w:r>
          </w:p>
          <w:p>
            <w:pPr>
              <w:pStyle w:val="Normal"/>
              <w:rPr/>
            </w:pPr>
            <w:r>
              <w:rPr>
                <w:b/>
                <w:szCs w:val="24"/>
              </w:rPr>
              <w:t xml:space="preserve">    </w:t>
            </w:r>
            <w:r>
              <w:rPr>
                <w:b/>
                <w:szCs w:val="24"/>
              </w:rPr>
              <w:t xml:space="preserve">Концепция открытой стратегической автономии ЕС: соединяя несоединимое </w:t>
            </w:r>
            <w:r>
              <w:rPr>
                <w:szCs w:val="24"/>
              </w:rPr>
              <w:t>// Российский экономический журнал (электронная версия). - 2022. - № 6. - С.64-77.</w:t>
            </w:r>
          </w:p>
          <w:p>
            <w:pPr>
              <w:pStyle w:val="Normal"/>
              <w:rPr>
                <w:szCs w:val="24"/>
              </w:rPr>
            </w:pPr>
            <w:r>
              <w:rPr>
                <w:szCs w:val="24"/>
              </w:rPr>
              <w:t xml:space="preserve"> </w:t>
            </w:r>
            <w:r>
              <w:rPr>
                <w:szCs w:val="24"/>
              </w:rPr>
              <w:t>Исследование становления и развития продвигаемой в ЕС концепции открытой стратегической автономии, научных дискуссий вокруг ее перспектив и практических шагов по повышению устойчивости объединенной Европы к новым экономическим и геополитическим вызовам. Данная концепция, изначально имевшая преимущественно военно-политическое измерение, впоследствии приобрела новые смыслы и императивы, связанные с реализацией торговой, инвестиционной, энергетической, экологической, инновационной и других направлений экономической политики. Эти шаги ЕС, ставшие, как одной из причин активно развивающихся сегодня процессов деглобализации, регионализации и фрагментации международной экономической системы, так и иллюстрацией противоречий, сопровождающих эти процессы. Ряд важных инициатив, принятых европейскими органами власти, укладывающихся в рассматриваемую концепцию: создание промышленных альянсов в стратегически важных отраслях, скрининг прямых иностранных инвестиций, введение трансграничного углеродного налога и прочее, реализация которых сопряжена с целым рядом вызовов, включая скатывание к протекционизму и рост расходов на субсидирование внутренних производственных мощностей. Препятствие в среднесрочной перспективе достижению открытой стратегической автономии ЕС - конфронтация с Россией, которая объективно ведет к росту зависимости стран ЕС от США, в том числе в такой чувствительной сфере, как импорт энергоносителей. Индекс рестриктивности мер торговой политики в регионах мира, 2010-2020 гг., свидетельствующий о нарастании тенденции регионализации мировой торговли.</w:t>
            </w:r>
          </w:p>
          <w:p>
            <w:pPr>
              <w:pStyle w:val="Normal"/>
              <w:rPr>
                <w:szCs w:val="24"/>
              </w:rPr>
            </w:pPr>
            <w:r>
              <w:rPr>
                <w:szCs w:val="24"/>
              </w:rPr>
            </w:r>
          </w:p>
          <w:p>
            <w:pPr>
              <w:pStyle w:val="Normal"/>
              <w:rPr>
                <w:b/>
                <w:b/>
                <w:szCs w:val="24"/>
              </w:rPr>
            </w:pPr>
            <w:r>
              <w:rPr>
                <w:b/>
                <w:szCs w:val="24"/>
              </w:rPr>
              <w:t>Сысоева И.</w:t>
            </w:r>
          </w:p>
          <w:p>
            <w:pPr>
              <w:pStyle w:val="Normal"/>
              <w:rPr/>
            </w:pPr>
            <w:r>
              <w:rPr>
                <w:b/>
                <w:szCs w:val="24"/>
              </w:rPr>
              <w:t xml:space="preserve">    </w:t>
            </w:r>
            <w:r>
              <w:rPr>
                <w:b/>
                <w:szCs w:val="24"/>
              </w:rPr>
              <w:t>"Мир падет в пучину глобальной нестабильности". Экономист Рубини, известный как "Доктор Реалист", предсказал кардинальные изменения</w:t>
            </w:r>
            <w:r>
              <w:rPr>
                <w:szCs w:val="24"/>
              </w:rPr>
              <w:t xml:space="preserve"> // Российская газета. - 2022. - 21 декабря. - № 288. - С.7.</w:t>
            </w:r>
          </w:p>
          <w:p>
            <w:pPr>
              <w:pStyle w:val="Normal"/>
              <w:rPr>
                <w:sz w:val="23"/>
                <w:szCs w:val="23"/>
              </w:rPr>
            </w:pPr>
            <w:r>
              <w:rPr>
                <w:sz w:val="23"/>
                <w:szCs w:val="23"/>
              </w:rPr>
              <w:t xml:space="preserve"> </w:t>
            </w:r>
            <w:r>
              <w:rPr>
                <w:sz w:val="23"/>
                <w:szCs w:val="23"/>
              </w:rPr>
              <w:t>Согласно оценке известного экономиста Нуриэля Рубини, предсказавшего мировой финансовый кризис 2008 года, неоднократно предупреждая о многих других негативных проявлениях современной капиталистической экономической системы, период относительного процветания на нашей планете, который длился последние 75 лет, скоро подойдет к концу. Мир уже вот-вот падет в пучину глобальной нестабильности с войнами, пандемиями, голодом и бедностью. Человечество слишком слабо противостоит новым угрозам, которые продолжают накапливаться. Призыв к населению мира перейти на режим "повышенной готовности", не забывать, что для противостояния новым "мегаугрозам" понадобятся "удача, общемировое сотрудничество и почти беспрецедентный экономический рост".</w:t>
            </w:r>
          </w:p>
          <w:p>
            <w:pPr>
              <w:pStyle w:val="Normal"/>
              <w:spacing w:before="0" w:after="0"/>
              <w:rPr>
                <w:sz w:val="23"/>
                <w:szCs w:val="24"/>
              </w:rPr>
            </w:pPr>
            <w:r>
              <w:rPr>
                <w:sz w:val="23"/>
                <w:szCs w:val="24"/>
              </w:rPr>
            </w:r>
          </w:p>
          <w:p>
            <w:pPr>
              <w:pStyle w:val="Normal"/>
              <w:spacing w:before="0" w:after="0"/>
              <w:rPr>
                <w:b/>
                <w:b/>
                <w:szCs w:val="24"/>
              </w:rPr>
            </w:pPr>
            <w:r>
              <w:rPr>
                <w:b/>
                <w:szCs w:val="24"/>
              </w:rPr>
              <w:t>Уснян С.Л.</w:t>
            </w:r>
          </w:p>
          <w:p>
            <w:pPr>
              <w:pStyle w:val="Normal"/>
              <w:spacing w:before="0" w:after="0"/>
              <w:rPr/>
            </w:pPr>
            <w:r>
              <w:rPr>
                <w:b/>
                <w:szCs w:val="24"/>
              </w:rPr>
              <w:t xml:space="preserve">    </w:t>
            </w:r>
            <w:r>
              <w:rPr>
                <w:b/>
                <w:szCs w:val="24"/>
              </w:rPr>
              <w:t>Санкционный разрыв глобальных цепочек стоимости</w:t>
            </w:r>
            <w:r>
              <w:rPr>
                <w:szCs w:val="24"/>
              </w:rPr>
              <w:t xml:space="preserve"> // Горизонты экономики (электронная версия). - 2022. - № 4. - С.92-100.</w:t>
            </w:r>
          </w:p>
          <w:p>
            <w:pPr>
              <w:pStyle w:val="Normal"/>
              <w:rPr>
                <w:sz w:val="23"/>
                <w:szCs w:val="23"/>
              </w:rPr>
            </w:pPr>
            <w:r>
              <w:rPr>
                <w:sz w:val="23"/>
                <w:szCs w:val="23"/>
              </w:rPr>
              <w:t xml:space="preserve"> </w:t>
            </w:r>
            <w:r>
              <w:rPr>
                <w:sz w:val="23"/>
                <w:szCs w:val="23"/>
              </w:rPr>
              <w:t>Оценка воздействия политики ужесточения санкций в феврале-апреле 2022 г. на участие России в глобальных цепочках создания стоимости (ГЦСС). Оценка результативности санкций в этом направлении, прогноз перспектив участия России в ГЦСС на основе контент-анализа, наблюдения, включения геополитических подходов к развитию мировой экономики. Маловероятность полноценной инкорпорации России в ГЦСС, по меньшей мере, в среднесрочной перспективе, её замена поиском путей адаптации экономики к условиям относительной изоляции, дефицитом технологий и инвестиций. Приоритет России - расширение участия в региональных цепочках стоимости, прежде всего азиатских, где следует стремиться к реализации максимально самостоятельной политики. Смягчение предполагаемого шока от предельного ужесточения экономических и политических санкций за счёт адаптации отечественной экономики, которая за последние сто лет с кратковременными перерывами находилась под санкциями. Проведение коллективным Западом политики "контролируемого отставания" СССР, ослабления экономического и военного потенциала, а с марта 2022 г. - разрушения основных секторов экономики России. Санкционная политика, направленная на недопущение интеграции России в глобальные цепочки стоимости, наносит ущерб и самим инициаторам, делая эти цепочки менее эффективными. Политическая мотивация и директива в экономике, осужденные современной экономической теорией на базе критического анализа опыта плановых административных моделей, воплотилась в политическом и даже ментальном обосновании санкций.</w:t>
            </w:r>
          </w:p>
          <w:p>
            <w:pPr>
              <w:pStyle w:val="Normal"/>
              <w:spacing w:before="0" w:after="0"/>
              <w:rPr>
                <w:sz w:val="23"/>
                <w:szCs w:val="24"/>
              </w:rPr>
            </w:pPr>
            <w:r>
              <w:rPr>
                <w:sz w:val="23"/>
                <w:szCs w:val="24"/>
              </w:rPr>
            </w:r>
          </w:p>
          <w:p>
            <w:pPr>
              <w:pStyle w:val="Normal"/>
              <w:spacing w:before="0" w:after="0"/>
              <w:rPr>
                <w:szCs w:val="24"/>
              </w:rPr>
            </w:pPr>
            <w:r>
              <w:rPr>
                <w:b/>
                <w:szCs w:val="24"/>
              </w:rPr>
              <w:t>Филькевич И.А., Чжао Ц.</w:t>
            </w:r>
          </w:p>
          <w:p>
            <w:pPr>
              <w:pStyle w:val="Normal"/>
              <w:spacing w:before="0" w:after="0"/>
              <w:rPr/>
            </w:pPr>
            <w:r>
              <w:rPr>
                <w:b/>
                <w:szCs w:val="24"/>
              </w:rPr>
              <w:t xml:space="preserve">    </w:t>
            </w:r>
            <w:r>
              <w:rPr>
                <w:b/>
                <w:szCs w:val="24"/>
              </w:rPr>
              <w:t xml:space="preserve">Особенности конкурентных стратегий международных информационных сетей в условиях глобализации мировой экономики </w:t>
            </w:r>
            <w:r>
              <w:rPr>
                <w:szCs w:val="24"/>
              </w:rPr>
              <w:t>// Горизонты экономики (электронная версия). - 2022. - № 4. - С.58-61.</w:t>
            </w:r>
          </w:p>
          <w:p>
            <w:pPr>
              <w:pStyle w:val="Normal"/>
              <w:spacing w:before="0" w:after="0"/>
              <w:rPr>
                <w:szCs w:val="24"/>
              </w:rPr>
            </w:pPr>
            <w:r>
              <w:rPr>
                <w:sz w:val="23"/>
                <w:szCs w:val="23"/>
              </w:rPr>
              <w:t xml:space="preserve"> </w:t>
            </w:r>
            <w:r>
              <w:rPr>
                <w:sz w:val="23"/>
                <w:szCs w:val="23"/>
              </w:rPr>
              <w:t>Глобализация мировой экономики, представленная процессом преобразования мирового пространства, превращения его в единое пространство и открытия его для беспрепятственного движения товаров, услуг, информации и капитала. Результат глобализированной мировой системы - появление единого пространства на международном уровне: культуры, информации, права и экономики. Важнейший фактор формирования информационного общества - сетевая структура, необходимая для организации эффективных взаимодействий в глобальном масштабе. Теоретические основы развития информационных сетей. Методологические подходы к формированию конкурентных стратегий международных информационных сетей в условиях глобализации. Формирование новой конкурентной стратегии международных информационных сетей с учётом особенностей развития мировой экономики.</w:t>
            </w:r>
          </w:p>
          <w:p>
            <w:pPr>
              <w:pStyle w:val="Normal"/>
              <w:rPr/>
            </w:pPr>
            <w:r>
              <w:rPr>
                <w:b/>
                <w:szCs w:val="24"/>
              </w:rPr>
              <w:t xml:space="preserve">    </w:t>
            </w:r>
            <w:r>
              <w:rPr>
                <w:b/>
                <w:szCs w:val="24"/>
              </w:rPr>
              <w:t>Китайский взгляд</w:t>
            </w:r>
            <w:r>
              <w:rPr>
                <w:szCs w:val="24"/>
              </w:rPr>
              <w:t>: приложение // Российская газета. - 2022. - 19 декабря. - № 286. - С.А1-А4.</w:t>
            </w:r>
          </w:p>
          <w:p>
            <w:pPr>
              <w:pStyle w:val="Normal"/>
              <w:rPr>
                <w:szCs w:val="24"/>
              </w:rPr>
            </w:pPr>
            <w:r>
              <w:rPr>
                <w:szCs w:val="24"/>
              </w:rPr>
              <w:t xml:space="preserve"> </w:t>
            </w:r>
            <w:r>
              <w:rPr>
                <w:szCs w:val="24"/>
              </w:rPr>
              <w:t>Видение, изложенное на 20-м Всекитайском съезде КПК, призвано способствовать глобальному прогрессу. По мнению помощника министра иностранных дел Хуа Чуньин, приверженность Китая мирному глобальному развитию и всеобщему процветанию подтверждается новой банкнотой, выпущенной на Мадагаскаре, с напечатанным на ней изображением китайского гибридного риса. Оценка перспектив партнерства КНР и России в сфере энергетики. Руины в провинции Хэнань проливают свет на величие ранней китайской цивилизации. Самая молодая биржа Китая нашла прочную опору для роста. Си Цзиньпин подчеркивает несогласие с политизацией экономических и торговых отношений, превращением их в оружие. Китаю необходимо ускорить восстановление в 2023 году. Включение китайскими компаниями мер по сохранению окружающей среды в основные принципы сотрудничества. Новая политика привлечет в Китай капитал, технологии, производственные мощности и таланты. Наращивание Китаем усилий в сфере водородной энергетики. Демонстрация китайскими фирмами широкого ассортимента продукции на футбольном чемпионате. Парк Цзючжайгоу сбалансированно подошел к сохранению окружающей среды и развитию туристического кластера. "Без надлежащего снаряжения каждое патрулирование может стать последним приключением в жизни". Ши Сяоган о работе рейнджера в заповеднике провинции Сычуань. Популярность сычуаньской кухни, как внутри страны, так и за рубежом, благодаря своей открытости и инклюзивности.</w:t>
            </w:r>
          </w:p>
          <w:p>
            <w:pPr>
              <w:pStyle w:val="Normal"/>
              <w:spacing w:before="0" w:after="0"/>
              <w:rPr>
                <w:szCs w:val="24"/>
              </w:rPr>
            </w:pPr>
            <w:r>
              <w:rPr>
                <w:szCs w:val="24"/>
              </w:rPr>
            </w:r>
          </w:p>
          <w:p>
            <w:pPr>
              <w:pStyle w:val="Normal"/>
              <w:spacing w:before="0" w:after="0"/>
              <w:rPr>
                <w:b/>
                <w:b/>
                <w:szCs w:val="24"/>
              </w:rPr>
            </w:pPr>
            <w:r>
              <w:rPr>
                <w:b/>
                <w:szCs w:val="24"/>
              </w:rPr>
              <w:t>Скосырев В.</w:t>
            </w:r>
          </w:p>
          <w:p>
            <w:pPr>
              <w:pStyle w:val="Normal"/>
              <w:spacing w:before="0" w:after="0"/>
              <w:rPr/>
            </w:pPr>
            <w:r>
              <w:rPr>
                <w:b/>
                <w:szCs w:val="24"/>
              </w:rPr>
              <w:t xml:space="preserve">    </w:t>
            </w:r>
            <w:r>
              <w:rPr>
                <w:b/>
                <w:szCs w:val="24"/>
              </w:rPr>
              <w:t>Вирус не поддается указаниям Пекина. Пандемия замедлила рост экономики Китая</w:t>
            </w:r>
            <w:r>
              <w:rPr>
                <w:szCs w:val="24"/>
              </w:rPr>
              <w:t xml:space="preserve"> // Независимая газета. - 2022. - 19 декабря. - № 279. - С.1, 2.</w:t>
            </w:r>
          </w:p>
          <w:p>
            <w:pPr>
              <w:pStyle w:val="Normal"/>
              <w:spacing w:before="0" w:after="0"/>
              <w:rPr>
                <w:szCs w:val="24"/>
              </w:rPr>
            </w:pPr>
            <w:r>
              <w:rPr>
                <w:szCs w:val="24"/>
              </w:rPr>
              <w:t xml:space="preserve"> </w:t>
            </w:r>
            <w:r>
              <w:rPr>
                <w:szCs w:val="24"/>
              </w:rPr>
              <w:t>Конференция по экономике, проведенная руководством КНР, основная задача - достижение ее стабильного роста. Согласно анализу банка JPMorgan, ВВП увеличится на 2,8% в 2022 году, это меньше, чем в любом году за последние почти полвека. Власти предполагали рост в 5,5%. Ускорению помешала политика нулевой терпимости к COVID-19, вызвавшая разрыв цепочек поставок, сокращение торговли и производства. Резкий отказ от ограничений породит скачок заболеваний и новые трудности. Но к середине 2023-го экономика вернется к норме. Председатель КНР Си Цзиньпин и другие высокие чиновники призвали принять меры по поддержке экономики и укреплению ее устойчивости, подчеркнув, что в 2023 году показатели роста улучшатся. Обменный курс юаня останется стабильным, правительство обеспечит достаточный уровень доходов людей, поможет с трудоустройством молодежи, особенно выпускников колледжей. По оценке Wall Street Journal, Си Цзиньпин отходит от политики усиления контроля со стороны вертикали власти, курса на жесткое соблюдение коммунистических установок и укрепление национальной безопасности. Конференция в Пекине утвердила подход, благоприятствующий частному сектору. В решении конференции говорится, что государство "будет поощрять и поддерживать развитие частной экономики и частных предприятий".</w:t>
            </w:r>
          </w:p>
          <w:p>
            <w:pPr>
              <w:pStyle w:val="Normal"/>
              <w:spacing w:before="0" w:after="0"/>
              <w:rPr>
                <w:szCs w:val="24"/>
              </w:rPr>
            </w:pPr>
            <w:r>
              <w:rPr>
                <w:szCs w:val="24"/>
              </w:rPr>
            </w:r>
          </w:p>
          <w:p>
            <w:pPr>
              <w:pStyle w:val="Normal"/>
              <w:spacing w:lineRule="auto" w:line="256" w:before="0" w:after="0"/>
              <w:rPr>
                <w:b/>
                <w:b/>
                <w:szCs w:val="24"/>
              </w:rPr>
            </w:pPr>
            <w:r>
              <w:rPr>
                <w:b/>
                <w:szCs w:val="24"/>
              </w:rPr>
              <w:t>Зуенко И.</w:t>
            </w:r>
          </w:p>
          <w:p>
            <w:pPr>
              <w:pStyle w:val="Normal"/>
              <w:spacing w:lineRule="auto" w:line="256" w:before="0" w:after="0"/>
              <w:rPr/>
            </w:pPr>
            <w:r>
              <w:rPr>
                <w:b/>
                <w:szCs w:val="24"/>
              </w:rPr>
              <w:t xml:space="preserve">    </w:t>
            </w:r>
            <w:r>
              <w:rPr>
                <w:b/>
                <w:szCs w:val="24"/>
              </w:rPr>
              <w:t>Урок истории. Почему в Китае столько внимания уделяется краху СССР и его компартии</w:t>
            </w:r>
            <w:r>
              <w:rPr>
                <w:szCs w:val="24"/>
              </w:rPr>
              <w:t xml:space="preserve"> // Профиль. - 2022. - 12 декабря. - № 47-48. - С.33-35.</w:t>
            </w:r>
          </w:p>
          <w:p>
            <w:pPr>
              <w:pStyle w:val="Normal"/>
              <w:spacing w:lineRule="auto" w:line="256" w:before="0" w:after="0"/>
              <w:rPr>
                <w:szCs w:val="24"/>
              </w:rPr>
            </w:pPr>
            <w:r>
              <w:rPr>
                <w:szCs w:val="24"/>
              </w:rPr>
              <w:t xml:space="preserve"> </w:t>
            </w:r>
            <w:r>
              <w:rPr>
                <w:szCs w:val="24"/>
              </w:rPr>
              <w:t>Международные отношения СССР и Китая на рубеже 80-х и 90-х годов ХХ века. Изучение советского опыта как важная часть партийной пропаганды Китая. Создание китайской Коммунистической партии по образу и подобию КПСС в 1921 г. Причины краха СССР, по мнению китайских аналитиков. Использование Компартией Китая негативного опыта СССР как аргумента в пользу неприемлемости любых реформ, связанных с ослаблением роли партии в жизни общества.</w:t>
            </w:r>
          </w:p>
          <w:p>
            <w:pPr>
              <w:pStyle w:val="Normal"/>
              <w:rPr>
                <w:b/>
                <w:b/>
                <w:szCs w:val="24"/>
              </w:rPr>
            </w:pPr>
            <w:r>
              <w:rPr>
                <w:b/>
                <w:szCs w:val="24"/>
              </w:rPr>
              <w:t>Рещикова М.С.</w:t>
            </w:r>
          </w:p>
          <w:p>
            <w:pPr>
              <w:pStyle w:val="Normal"/>
              <w:rPr/>
            </w:pPr>
            <w:r>
              <w:rPr>
                <w:b/>
                <w:szCs w:val="24"/>
              </w:rPr>
              <w:t xml:space="preserve">    </w:t>
            </w:r>
            <w:r>
              <w:rPr>
                <w:b/>
                <w:szCs w:val="24"/>
              </w:rPr>
              <w:t>Индийско-китайские отношения: возможности и риски для России</w:t>
            </w:r>
            <w:r>
              <w:rPr>
                <w:szCs w:val="24"/>
              </w:rPr>
              <w:t xml:space="preserve"> // Горизонты экономики (электронная версия). - 2022. - № 4. - С.76-85.</w:t>
            </w:r>
          </w:p>
          <w:p>
            <w:pPr>
              <w:pStyle w:val="Normal"/>
              <w:rPr>
                <w:szCs w:val="24"/>
              </w:rPr>
            </w:pPr>
            <w:r>
              <w:rPr>
                <w:szCs w:val="24"/>
              </w:rPr>
              <w:t xml:space="preserve"> </w:t>
            </w:r>
            <w:r>
              <w:rPr>
                <w:szCs w:val="24"/>
              </w:rPr>
              <w:t>Современное состояние российской внешней политики на Востоке, её основные проблемы и перспективы в условиях непрекращающегося противостояния между Индией и Китаем. Роль двух азиатских стран в мировой политике и экономике, важность этих государств для российского "поворота на Восток", в особенности с учётом антироссийских санкций Запада. Анализ основ сотрудничества между Россией, Индией и Китаем, его главные элементы, среди которых выделяются треугольник РИК, группа БРИКС и ШОС. Основные исторические этапы развития этих форматов, их достижения, проблемы и перспективы. Выявление целого ряда проблем и противоречий, как в индийско-китайских отношениях, в том числе вызывающий наибольшее беспокойство территориальных спор, так и в отношениях России с Индией и Китаем. Существующие противоречия способны подорвать эффективность действующих механизмов сотрудничества, препятствуя налаживанию связей в сферах политики, экономики и безопасности. Обоснование необходимости мирного урегулирования на индийско-китайской границе и предотвращения перерастания приграничного конфликта в полномасштабные военные действия. Вывод о том, что значимость Индии и Китая для России с точки зрения масштабов экономического и политического взаимодействия существенно отличается. Вместе с тем, и Индия, и Китай - важные для России стратегические партнёры, без сотрудничества с которыми невозможна полноценная реализация внешнеполитической и внешнеэкономической стратегии страны в Азии и в мире, включая деятельность в рамках БРИКС и ШОС.</w:t>
            </w:r>
          </w:p>
          <w:p>
            <w:pPr>
              <w:pStyle w:val="Normal"/>
              <w:rPr>
                <w:szCs w:val="24"/>
              </w:rPr>
            </w:pPr>
            <w:r>
              <w:rPr>
                <w:szCs w:val="24"/>
              </w:rPr>
            </w:r>
          </w:p>
          <w:p>
            <w:pPr>
              <w:pStyle w:val="Normal"/>
              <w:rPr>
                <w:b/>
                <w:b/>
                <w:szCs w:val="24"/>
              </w:rPr>
            </w:pPr>
            <w:r>
              <w:rPr>
                <w:b/>
                <w:szCs w:val="24"/>
              </w:rPr>
              <w:t>Ходов Л.Г.</w:t>
            </w:r>
          </w:p>
          <w:p>
            <w:pPr>
              <w:pStyle w:val="Normal"/>
              <w:rPr/>
            </w:pPr>
            <w:r>
              <w:rPr>
                <w:b/>
                <w:szCs w:val="24"/>
              </w:rPr>
              <w:t xml:space="preserve">    </w:t>
            </w:r>
            <w:r>
              <w:rPr>
                <w:b/>
                <w:szCs w:val="24"/>
              </w:rPr>
              <w:t>Экономика ведущих стран в 2020-2021 гг.</w:t>
            </w:r>
            <w:r>
              <w:rPr>
                <w:szCs w:val="24"/>
              </w:rPr>
              <w:t xml:space="preserve"> // Горизонты экономики (электронная версия). - 2022. - № 4. - С.110-113.</w:t>
            </w:r>
          </w:p>
          <w:p>
            <w:pPr>
              <w:pStyle w:val="Normal"/>
              <w:rPr>
                <w:szCs w:val="24"/>
              </w:rPr>
            </w:pPr>
            <w:r>
              <w:rPr>
                <w:szCs w:val="24"/>
              </w:rPr>
              <w:t xml:space="preserve"> </w:t>
            </w:r>
            <w:r>
              <w:rPr>
                <w:szCs w:val="24"/>
              </w:rPr>
              <w:t>Оценка послекризисного восстановления мировой экономики и неравномерного развития хозяйства отдельных государств в 2020-2021 гг. Условия развития мирового хозяйства в 2021 г., представлявшего собой чрезвычайно сложное и противоречивое сочетание различных тенденций и явлений. Державы - лидеры. Конкуренция, продолжавшаяся в мировой экономике между двумя хозяйственными гигантами - США и Китаем. Четыре самых экономически могущественных государства в мире по размерам ВВП в 1992–2024 гг. Быстро развивающееся трио - Бразилия, Индия, Индонезия. Развитые государства Европы и Япония.</w:t>
            </w:r>
          </w:p>
          <w:p>
            <w:pPr>
              <w:pStyle w:val="Normal"/>
              <w:rPr>
                <w:szCs w:val="24"/>
              </w:rPr>
            </w:pPr>
            <w:r>
              <w:rPr>
                <w:szCs w:val="24"/>
              </w:rPr>
            </w:r>
          </w:p>
          <w:p>
            <w:pPr>
              <w:pStyle w:val="Normal"/>
              <w:spacing w:lineRule="auto" w:line="256"/>
              <w:rPr>
                <w:b/>
                <w:b/>
                <w:szCs w:val="24"/>
              </w:rPr>
            </w:pPr>
            <w:r>
              <w:rPr>
                <w:b/>
                <w:szCs w:val="24"/>
              </w:rPr>
              <w:t>Виноградов А.В.</w:t>
            </w:r>
          </w:p>
          <w:p>
            <w:pPr>
              <w:pStyle w:val="Normal"/>
              <w:spacing w:lineRule="auto" w:line="256"/>
              <w:rPr/>
            </w:pPr>
            <w:r>
              <w:rPr>
                <w:b/>
                <w:szCs w:val="24"/>
              </w:rPr>
              <w:t xml:space="preserve">    </w:t>
            </w:r>
            <w:r>
              <w:rPr>
                <w:b/>
                <w:szCs w:val="24"/>
              </w:rPr>
              <w:t>Вступая во второе столетие. КПК: от экономических реформ к политическим</w:t>
            </w:r>
            <w:r>
              <w:rPr>
                <w:szCs w:val="24"/>
              </w:rPr>
              <w:t xml:space="preserve"> // Мировая экономика и международные отношения (электронная версия). - 2022. - № 10. - С.5-12.</w:t>
            </w:r>
          </w:p>
          <w:p>
            <w:pPr>
              <w:pStyle w:val="Normal"/>
              <w:spacing w:lineRule="auto" w:line="256"/>
              <w:rPr>
                <w:szCs w:val="24"/>
              </w:rPr>
            </w:pPr>
            <w:r>
              <w:rPr>
                <w:szCs w:val="24"/>
              </w:rPr>
              <w:t xml:space="preserve"> </w:t>
            </w:r>
            <w:r>
              <w:rPr>
                <w:szCs w:val="24"/>
              </w:rPr>
              <w:t>Сохранение в течение последних четырех десятилетий в КНР определенного противоречия между динамичной экономикой и консервативной политической системой. Кампания по борьбе с коррупцией, ознаменовавшая вступление Си Цзиньпина в должности генсека ЦК КПК и председателя КНР, вскрыла глубокие проблемы в китайском государстве, привела к усилению авторитарных тенденций, реформированию государственного строя и созданию контрольной власти. Перемещение фокуса китайской модернизации с экономической на политическую систему, ставшую центральной частью китайской модели социализма и главным предметом официального теоретического дискурса.</w:t>
            </w:r>
          </w:p>
          <w:p>
            <w:pPr>
              <w:pStyle w:val="Normal"/>
              <w:spacing w:lineRule="auto" w:line="256"/>
              <w:rPr>
                <w:b/>
                <w:b/>
                <w:szCs w:val="24"/>
              </w:rPr>
            </w:pPr>
            <w:r>
              <w:rPr>
                <w:b/>
                <w:szCs w:val="24"/>
              </w:rPr>
              <w:t>Ломанов А.</w:t>
            </w:r>
          </w:p>
          <w:p>
            <w:pPr>
              <w:pStyle w:val="Normal"/>
              <w:spacing w:lineRule="auto" w:line="256"/>
              <w:rPr/>
            </w:pPr>
            <w:r>
              <w:rPr>
                <w:b/>
                <w:szCs w:val="24"/>
              </w:rPr>
              <w:t xml:space="preserve">    </w:t>
            </w:r>
            <w:r>
              <w:rPr>
                <w:b/>
                <w:szCs w:val="24"/>
              </w:rPr>
              <w:t>Современные идеологические вызовы правлению КПК</w:t>
            </w:r>
            <w:r>
              <w:rPr>
                <w:szCs w:val="24"/>
              </w:rPr>
              <w:t xml:space="preserve"> // Мировая экономика и международные отношения (электронная версия). - 2022. - № 10. - С.13-23.</w:t>
            </w:r>
          </w:p>
          <w:p>
            <w:pPr>
              <w:pStyle w:val="Normal"/>
              <w:spacing w:lineRule="auto" w:line="256"/>
              <w:rPr>
                <w:szCs w:val="24"/>
              </w:rPr>
            </w:pPr>
            <w:r>
              <w:rPr>
                <w:szCs w:val="24"/>
              </w:rPr>
              <w:t xml:space="preserve"> </w:t>
            </w:r>
            <w:r>
              <w:rPr>
                <w:szCs w:val="24"/>
              </w:rPr>
              <w:t>Характеристика перемен, произошедших в КНР в идеологической сфере за годы пребывания Си Цзиньпина на высших постах в правящей партии и государстве, на основании анализа публикаций китайских исследователей. Рост способности руководства к регулированию и контролированию общественных настроений, ослаблению влияния неолиберализма, апологии "универсальных ценностей", исторического нигилизма. Осознание властями возможной опасности неофициальных идейных течений для стабильности общества, побуждающее КПК к поиску оптимальных форм ответа на всплески радикального популизма, постановке в приемлемые рамки национализма и консюмеризма. Новая структура власти при Си Цзиньпине. Оценка влияния эпидемии коронавируса на китайское общество, институты власти и аналитическое сообщество. Риторика коллективной мобилизации, возобладавшая на уровне официальной идеологии и общественных наук КНР, сменив первоначальную растерянность выражениями уверенности в стабильности системы и ее преимуществах по сравнению с западными институтами.</w:t>
            </w:r>
          </w:p>
          <w:p>
            <w:pPr>
              <w:pStyle w:val="Normal"/>
              <w:spacing w:lineRule="auto" w:line="256"/>
              <w:rPr>
                <w:szCs w:val="24"/>
              </w:rPr>
            </w:pPr>
            <w:r>
              <w:rPr>
                <w:szCs w:val="24"/>
              </w:rPr>
            </w:r>
          </w:p>
          <w:p>
            <w:pPr>
              <w:pStyle w:val="Normal"/>
              <w:spacing w:lineRule="auto" w:line="256"/>
              <w:rPr>
                <w:b/>
                <w:b/>
                <w:szCs w:val="24"/>
              </w:rPr>
            </w:pPr>
            <w:r>
              <w:rPr>
                <w:b/>
                <w:szCs w:val="24"/>
              </w:rPr>
              <w:t>Новоселова Л.</w:t>
            </w:r>
          </w:p>
          <w:p>
            <w:pPr>
              <w:pStyle w:val="Normal"/>
              <w:spacing w:lineRule="auto" w:line="256"/>
              <w:rPr/>
            </w:pPr>
            <w:r>
              <w:rPr>
                <w:b/>
                <w:szCs w:val="24"/>
              </w:rPr>
              <w:t xml:space="preserve">    </w:t>
            </w:r>
            <w:r>
              <w:rPr>
                <w:b/>
                <w:szCs w:val="24"/>
              </w:rPr>
              <w:t>Современный Китай: смена экономической парадигмы</w:t>
            </w:r>
            <w:r>
              <w:rPr>
                <w:szCs w:val="24"/>
              </w:rPr>
              <w:t xml:space="preserve"> // Мировая экономика и международные отношения (электронная версия). - 2022. - № 10. - С.24-33.</w:t>
            </w:r>
          </w:p>
          <w:p>
            <w:pPr>
              <w:pStyle w:val="Normal"/>
              <w:spacing w:lineRule="auto" w:line="256"/>
              <w:rPr>
                <w:szCs w:val="24"/>
              </w:rPr>
            </w:pPr>
            <w:r>
              <w:rPr>
                <w:szCs w:val="24"/>
              </w:rPr>
              <w:t xml:space="preserve"> </w:t>
            </w:r>
            <w:r>
              <w:rPr>
                <w:szCs w:val="24"/>
              </w:rPr>
              <w:t>Ключевые направления социально-экономической политики Китая после XVIII съезда КПК (2012 г.), приведшей в политику пятое поколение китайских лидеров во главе с Си Цзиньпином. Важнейшие составляющие перехода КНР к новой модели экономического развития, включая преодоление бедности и формирование среднего класса, создание национальной инновационной системы, борьбу с загрязнением и деградацией окружающей среды. Анализ макро- и микроэкономических результатов осуществляемой социально-экономической политики и ее возможные перспективы. Основные макроэкономические показатели КНР, 2011-2020 гг.</w:t>
            </w:r>
          </w:p>
          <w:p>
            <w:pPr>
              <w:pStyle w:val="Normal"/>
              <w:spacing w:lineRule="auto" w:line="256"/>
              <w:rPr>
                <w:szCs w:val="24"/>
              </w:rPr>
            </w:pPr>
            <w:r>
              <w:rPr>
                <w:szCs w:val="24"/>
              </w:rPr>
            </w:r>
          </w:p>
          <w:p>
            <w:pPr>
              <w:pStyle w:val="Normal"/>
              <w:rPr>
                <w:b/>
                <w:b/>
                <w:szCs w:val="24"/>
              </w:rPr>
            </w:pPr>
            <w:r>
              <w:rPr>
                <w:b/>
                <w:szCs w:val="24"/>
              </w:rPr>
              <w:t>Скосырев В.</w:t>
            </w:r>
          </w:p>
          <w:p>
            <w:pPr>
              <w:pStyle w:val="Normal"/>
              <w:rPr/>
            </w:pPr>
            <w:r>
              <w:rPr>
                <w:b/>
                <w:szCs w:val="24"/>
              </w:rPr>
              <w:t xml:space="preserve">    </w:t>
            </w:r>
            <w:r>
              <w:rPr>
                <w:b/>
                <w:szCs w:val="24"/>
              </w:rPr>
              <w:t>Индия обгонит Китай и США по темпам роста экономики. Розничная торговля после пандемии переживает бум</w:t>
            </w:r>
            <w:r>
              <w:rPr>
                <w:szCs w:val="24"/>
              </w:rPr>
              <w:t xml:space="preserve"> // Независимая газета. - 2022. - 22 декабря. - № 282. - С.1, 6.</w:t>
            </w:r>
          </w:p>
          <w:p>
            <w:pPr>
              <w:pStyle w:val="Normal"/>
              <w:rPr/>
            </w:pPr>
            <w:r>
              <w:rPr>
                <w:szCs w:val="24"/>
              </w:rPr>
              <w:t xml:space="preserve"> </w:t>
            </w:r>
            <w:r>
              <w:rPr>
                <w:szCs w:val="24"/>
              </w:rPr>
              <w:t>Согласно данным ЦБ Индии, в финансовом году, завершающемся 31 марта 2024-го, ВВП увечится на 6%. Индия станет самой быстро поднимающейся крупной экономикой в мире. Прогнозы для Америки, Европы и даже для Китая, где всплеск вируса может повредить хозяйственной активности, намного мрачнее. Более оптимистичное настроение индийцев подстегивают потребление и инвестиции. С другой стороны, восстановление, как ожидают, будет неровным, принося выгоду горожанам и внутреннему сектору, а не сельским жителям и тем секторам экономики, которые ориентируются на экспорт. Больше всего его воодушевляют индийские банки, резко увеличился спрос на кредиты, а число дефолтов сократилось. По сообщению Reuters, согласно индексу развивающихся рынков MSCI (Morgan Stanley Capital International), индекс Индии вырос с 8% в 2019 году до 16% в октябре 2022-го. Вложения прямых иностранных инвестиций за апрель-октябрь нынешнего года в Индию составили 22 млрд. долларов, более половины из них приходится на софт для компьютеров, услуги, нетрадиционную энергетику и химикаты.</w:t>
            </w:r>
          </w:p>
          <w:p>
            <w:pPr>
              <w:pStyle w:val="Normal"/>
              <w:spacing w:lineRule="auto" w:line="256"/>
              <w:rPr>
                <w:b/>
                <w:b/>
                <w:szCs w:val="24"/>
              </w:rPr>
            </w:pPr>
            <w:r>
              <w:rPr>
                <w:b/>
                <w:szCs w:val="24"/>
              </w:rPr>
              <w:t>Смагин Н.</w:t>
            </w:r>
          </w:p>
          <w:p>
            <w:pPr>
              <w:pStyle w:val="Normal"/>
              <w:spacing w:lineRule="auto" w:line="256"/>
              <w:rPr/>
            </w:pPr>
            <w:r>
              <w:rPr>
                <w:b/>
                <w:szCs w:val="24"/>
              </w:rPr>
              <w:t xml:space="preserve">    </w:t>
            </w:r>
            <w:r>
              <w:rPr>
                <w:b/>
                <w:szCs w:val="24"/>
              </w:rPr>
              <w:t>Системное обострение. Почему Иран и Азербайджан снова не любят друг друга</w:t>
            </w:r>
            <w:r>
              <w:rPr>
                <w:szCs w:val="24"/>
              </w:rPr>
              <w:t xml:space="preserve"> // Профиль. - 2022. - 12 декабря. - № 47-48. - С.42-43.</w:t>
            </w:r>
          </w:p>
          <w:p>
            <w:pPr>
              <w:pStyle w:val="Normal"/>
              <w:spacing w:lineRule="auto" w:line="256"/>
              <w:rPr>
                <w:sz w:val="23"/>
                <w:szCs w:val="23"/>
              </w:rPr>
            </w:pPr>
            <w:r>
              <w:rPr>
                <w:sz w:val="23"/>
                <w:szCs w:val="23"/>
              </w:rPr>
              <w:t xml:space="preserve"> </w:t>
            </w:r>
            <w:r>
              <w:rPr>
                <w:sz w:val="23"/>
                <w:szCs w:val="23"/>
              </w:rPr>
              <w:t>Обострение межгосударственных отношений Ирана и Азербайджана осенью 2022 г. Изменение баланса политического влияния на Южном Кавказе после второй Карабахской войны 2020 г. Зангезурский коридор - маршрут, который должен соединить основную часть Азербайджана с анклавом Нахичевань, как ключевой вопрос в конфликте. Расширение влияния Турции и Израиля в регионе. Торговый оборот Ирана с Арменией и Азербайджаном. Важное место Азербайджана в транзитной политике Тегерана.</w:t>
            </w:r>
          </w:p>
          <w:p>
            <w:pPr>
              <w:pStyle w:val="Normal"/>
              <w:spacing w:lineRule="auto" w:line="256" w:before="0" w:after="160"/>
              <w:rPr>
                <w:sz w:val="23"/>
                <w:szCs w:val="24"/>
              </w:rPr>
            </w:pPr>
            <w:r>
              <w:rPr>
                <w:sz w:val="23"/>
                <w:szCs w:val="24"/>
              </w:rPr>
            </w:r>
          </w:p>
          <w:p>
            <w:pPr>
              <w:pStyle w:val="Normal"/>
              <w:spacing w:before="0" w:after="0"/>
              <w:rPr>
                <w:b/>
                <w:b/>
                <w:szCs w:val="24"/>
              </w:rPr>
            </w:pPr>
            <w:r>
              <w:rPr>
                <w:b/>
                <w:szCs w:val="24"/>
              </w:rPr>
              <w:t>Казакова М.В.</w:t>
            </w:r>
          </w:p>
          <w:p>
            <w:pPr>
              <w:pStyle w:val="Normal"/>
              <w:spacing w:before="0" w:after="0"/>
              <w:rPr/>
            </w:pPr>
            <w:r>
              <w:rPr>
                <w:b/>
                <w:szCs w:val="24"/>
              </w:rPr>
              <w:t xml:space="preserve">    </w:t>
            </w:r>
            <w:r>
              <w:rPr>
                <w:b/>
                <w:szCs w:val="24"/>
              </w:rPr>
              <w:t>Европейский опыт продвижения кросс-инновационных проектов как важнейшего направления развития творческих индустрий</w:t>
            </w:r>
            <w:r>
              <w:rPr>
                <w:szCs w:val="24"/>
              </w:rPr>
              <w:t xml:space="preserve"> // Вопросы инновационной экономики (электронная версия). - 2022. - Июль-сентябрь. - № 3. - С.1923-1940.</w:t>
            </w:r>
          </w:p>
          <w:p>
            <w:pPr>
              <w:pStyle w:val="Normal"/>
              <w:spacing w:before="0" w:after="0"/>
              <w:rPr>
                <w:sz w:val="23"/>
                <w:szCs w:val="23"/>
              </w:rPr>
            </w:pPr>
            <w:r>
              <w:rPr>
                <w:sz w:val="23"/>
                <w:szCs w:val="23"/>
              </w:rPr>
              <w:t xml:space="preserve"> </w:t>
            </w:r>
            <w:r>
              <w:rPr>
                <w:sz w:val="23"/>
                <w:szCs w:val="23"/>
              </w:rPr>
              <w:t>Один из ключевых факторов современного экономического роста и источник инноваций, помимо информации и знаний, - креативность, под которой подразумевается оригинальный образ мышления людей, позволяющий им находить нестандартные, творческие способы решения самого широкого круга вопросов. Креативная экономика привлекает и удерживает в своей среде высококвалифицированную рабочую силу. Именно представители креативного класса, необязательно имеющие творческие профессии, вносят наиболее значимый вклад в экономический рост и способны изменить будущее. Современная тенденция, наблюдаемая в странах ЕС, - активное появление и развитие кросс-инновационных проектов, в рамках которых профессионалы из сферы творческих индустрий сотрудничают с компаниями реального сектора экономики, генерируя, таким образом, новые знания, продукты и стимулируя динамичное развитие территорий. Международный опыт продвижения кросс-инновационного сотрудничества. Обзор действующих в Европе и в странах Партнерства "Северное измерение" в области культуры государственных и частных инициатив, направленных на поддержку такого сотрудничества. Направления поддержки кросс-инновационных проектов в Европе. Меры, реализуемые на уровне государств. Программа "Креативная Европа". "Партнерство Северного измерения в области культуры". Частные инициативы. Лаборатория Cross Innovation Hub. Ассоциация Creative Business Network. Выводы. Инициативы по продвижению кросс-инноваций в Европе, реализуемые на государственной и частной основе, их принципиальная роль в развитии кросс-инновационной деятельности, её цели. Обеспечение конкурентоспособности и эффективности ее функционирования на рынке; замена устаревших продуктов и диверсификация производства; увеличение доли кросс-инновационных продуктов, технологий, методов управления в общей структуре экономики; завоевании новых ниш в отрасли.</w:t>
            </w:r>
          </w:p>
          <w:p>
            <w:pPr>
              <w:pStyle w:val="Normal"/>
              <w:spacing w:before="0" w:after="0"/>
              <w:rPr>
                <w:sz w:val="23"/>
                <w:szCs w:val="24"/>
              </w:rPr>
            </w:pPr>
            <w:r>
              <w:rPr>
                <w:sz w:val="23"/>
                <w:szCs w:val="24"/>
              </w:rPr>
            </w:r>
          </w:p>
          <w:p>
            <w:pPr>
              <w:pStyle w:val="Normal"/>
              <w:spacing w:lineRule="auto" w:line="256" w:before="0" w:after="0"/>
              <w:rPr>
                <w:szCs w:val="24"/>
              </w:rPr>
            </w:pPr>
            <w:r>
              <w:rPr>
                <w:b/>
                <w:szCs w:val="24"/>
              </w:rPr>
              <w:t>Зуева К., Тимофеев П.</w:t>
            </w:r>
          </w:p>
          <w:p>
            <w:pPr>
              <w:pStyle w:val="Normal"/>
              <w:spacing w:lineRule="auto" w:line="256" w:before="0" w:after="0"/>
              <w:rPr/>
            </w:pPr>
            <w:r>
              <w:rPr>
                <w:b/>
                <w:szCs w:val="24"/>
              </w:rPr>
              <w:t xml:space="preserve">    </w:t>
            </w:r>
            <w:r>
              <w:rPr>
                <w:b/>
                <w:szCs w:val="24"/>
              </w:rPr>
              <w:t xml:space="preserve">Президентство Э. Макрона во Франции: итоги первого пятилетия (2017-2022) </w:t>
            </w:r>
            <w:r>
              <w:rPr>
                <w:szCs w:val="24"/>
              </w:rPr>
              <w:t>// Мировая экономика и международные отношения (электронная версия). - 2022. - № 10. - С.45-55.</w:t>
            </w:r>
          </w:p>
          <w:p>
            <w:pPr>
              <w:pStyle w:val="Normal"/>
              <w:spacing w:lineRule="auto" w:line="256" w:before="0" w:after="0"/>
              <w:rPr>
                <w:szCs w:val="24"/>
              </w:rPr>
            </w:pPr>
            <w:r>
              <w:rPr>
                <w:sz w:val="23"/>
                <w:szCs w:val="23"/>
              </w:rPr>
              <w:t xml:space="preserve"> </w:t>
            </w:r>
            <w:r>
              <w:rPr>
                <w:sz w:val="23"/>
                <w:szCs w:val="23"/>
              </w:rPr>
              <w:t>Основные преобразования Эммануэля Макрона, направленные на оздоровление национальной экономики, модернизацию системы управления Пятой республикой, укрепление позиции Франции в Евросоюзе и мире. Амбициозные реформы натолкнулись на ряд препятствий в виде массовых протестов, внутриполитической борьбы и внешних кризисов, что не позволило Э. Макрону при реализации ряда начинаний полностью осуществить свой замысел. Переизбрание президента на второй срок дает ему новый шанс для проведения намеченных реформ уже в более сложной внутренней и, особенно, международной обстановке.</w:t>
            </w:r>
          </w:p>
          <w:p>
            <w:pPr>
              <w:pStyle w:val="Normal"/>
              <w:spacing w:lineRule="auto" w:line="256"/>
              <w:rPr>
                <w:b/>
                <w:b/>
                <w:szCs w:val="24"/>
              </w:rPr>
            </w:pPr>
            <w:r>
              <w:rPr>
                <w:b/>
                <w:szCs w:val="24"/>
              </w:rPr>
              <w:t>Кондратьева Н.Б.</w:t>
            </w:r>
          </w:p>
          <w:p>
            <w:pPr>
              <w:pStyle w:val="Normal"/>
              <w:spacing w:lineRule="auto" w:line="256"/>
              <w:rPr/>
            </w:pPr>
            <w:r>
              <w:rPr>
                <w:b/>
                <w:szCs w:val="24"/>
              </w:rPr>
              <w:t xml:space="preserve">    </w:t>
            </w:r>
            <w:r>
              <w:rPr>
                <w:b/>
                <w:szCs w:val="24"/>
              </w:rPr>
              <w:t>Трансформация финансового регулирования ЕС</w:t>
            </w:r>
            <w:r>
              <w:rPr>
                <w:szCs w:val="24"/>
              </w:rPr>
              <w:t xml:space="preserve"> // Мировая экономика и международные отношения (электронная версия). - 2022. - № 10. - С.81-92.</w:t>
            </w:r>
          </w:p>
          <w:p>
            <w:pPr>
              <w:pStyle w:val="Normal"/>
              <w:spacing w:lineRule="auto" w:line="256"/>
              <w:rPr>
                <w:szCs w:val="24"/>
              </w:rPr>
            </w:pPr>
            <w:r>
              <w:rPr>
                <w:szCs w:val="24"/>
              </w:rPr>
              <w:t xml:space="preserve"> </w:t>
            </w:r>
            <w:r>
              <w:rPr>
                <w:szCs w:val="24"/>
              </w:rPr>
              <w:t>Формирование "второго поколения" финансовых ресурсов Евросоюза, их увеличение до 2,5 раза за последнее десятилетие. Проблемы общего бюджета ЕС. Стремление каждого государства-члена минимизировать свой вклад и при этом добиться большего выигрыша от перераспределения, затягивающее процедуру утверждения семилетних бюджетных планов - так называемых Многолетних финансовых рамок (МФР), обсуждения которых на период 2021-2027 гг. длились более 2,5 лет. Существенные выгоды наднационального финансового регулирования, как для догоняющих, так и для ведущих государств-членов, повышающие интерес стран к членству в ЕС. Проблема достижения сбалансированности выгод для обеих групп стран - нетто-реципиентов и нетто-доноров. Реформирование доходной/расходной части МФР. Внебюджетные финансовые инструменты.</w:t>
            </w:r>
          </w:p>
          <w:p>
            <w:pPr>
              <w:pStyle w:val="Normal"/>
              <w:spacing w:lineRule="auto" w:line="256" w:before="0" w:after="160"/>
              <w:rPr>
                <w:szCs w:val="24"/>
              </w:rPr>
            </w:pPr>
            <w:r>
              <w:rPr>
                <w:szCs w:val="24"/>
              </w:rPr>
            </w:r>
          </w:p>
          <w:p>
            <w:pPr>
              <w:pStyle w:val="Normal"/>
              <w:spacing w:before="0" w:after="0"/>
              <w:rPr>
                <w:b/>
                <w:b/>
                <w:szCs w:val="24"/>
              </w:rPr>
            </w:pPr>
            <w:r>
              <w:rPr>
                <w:b/>
                <w:szCs w:val="24"/>
              </w:rPr>
              <w:t>Ходов Л.Г.</w:t>
            </w:r>
          </w:p>
          <w:p>
            <w:pPr>
              <w:pStyle w:val="Normal"/>
              <w:spacing w:before="0" w:after="0"/>
              <w:rPr/>
            </w:pPr>
            <w:r>
              <w:rPr>
                <w:b/>
                <w:szCs w:val="24"/>
              </w:rPr>
              <w:t xml:space="preserve">    </w:t>
            </w:r>
            <w:r>
              <w:rPr>
                <w:b/>
                <w:szCs w:val="24"/>
              </w:rPr>
              <w:t>Фармацевтика, микроэлектроника, автомобилестроение - локомотивы экономического подъема Германии</w:t>
            </w:r>
            <w:r>
              <w:rPr>
                <w:szCs w:val="24"/>
              </w:rPr>
              <w:t xml:space="preserve"> // Горизонты экономики (электронная версия). - 2022. - № 4. - С.114-117.</w:t>
            </w:r>
          </w:p>
          <w:p>
            <w:pPr>
              <w:pStyle w:val="Normal"/>
              <w:spacing w:before="0" w:after="0"/>
              <w:rPr>
                <w:szCs w:val="24"/>
              </w:rPr>
            </w:pPr>
            <w:r>
              <w:rPr>
                <w:szCs w:val="24"/>
              </w:rPr>
              <w:t xml:space="preserve"> </w:t>
            </w:r>
            <w:r>
              <w:rPr>
                <w:szCs w:val="24"/>
              </w:rPr>
              <w:t>Характеристика наиболее быстроразвивающихся отраслей промышленности Германии, обеспечивающих хозяйственный подъем страны после коронавирусного кризиса, сочетавшегося с циклическим кризисом. Германская фармацевтика, утвердившаяся в качестве одного из лидеров промышленности страны. Микрочипы: создание в краткий срок новой подотрасли промышленности, необходимой для структурной перестройки экономики. Автомобилестроение Германии, занимающей 3-е место в мире по производству легковых автомобилей после Китая и США, располагая около 50 млн. автомобилей для своих примерно 84 млн. жителей. Нерешенные проблемы в экономике страны: нехватка некоторых видов сырья, напряженность в топливно-энергетическом балансе, нехватка кадров, особенно квалифицированных. Германский феномен, возникший в области занятости: около 1,5 млн. безработных с низкой квалификацией и примерно такое же количество незанятых рабочих мест для квалифицированных специалистов.</w:t>
            </w:r>
          </w:p>
          <w:p>
            <w:pPr>
              <w:pStyle w:val="Normal"/>
              <w:spacing w:before="0" w:after="0"/>
              <w:rPr>
                <w:szCs w:val="24"/>
              </w:rPr>
            </w:pPr>
            <w:r>
              <w:rPr>
                <w:szCs w:val="24"/>
              </w:rPr>
            </w:r>
          </w:p>
          <w:p>
            <w:pPr>
              <w:pStyle w:val="Normal"/>
              <w:spacing w:before="0" w:after="0"/>
              <w:rPr>
                <w:b/>
                <w:b/>
                <w:szCs w:val="24"/>
              </w:rPr>
            </w:pPr>
            <w:r>
              <w:rPr>
                <w:b/>
                <w:szCs w:val="24"/>
              </w:rPr>
              <w:t>Умаров Х.С.</w:t>
            </w:r>
          </w:p>
          <w:p>
            <w:pPr>
              <w:pStyle w:val="Normal"/>
              <w:spacing w:before="0" w:after="0"/>
              <w:rPr/>
            </w:pPr>
            <w:r>
              <w:rPr>
                <w:b/>
                <w:szCs w:val="24"/>
              </w:rPr>
              <w:t xml:space="preserve">    </w:t>
            </w:r>
            <w:r>
              <w:rPr>
                <w:b/>
                <w:szCs w:val="24"/>
              </w:rPr>
              <w:t>Современные технологии в Южной Корее: стартапы, города, сервисы</w:t>
            </w:r>
            <w:r>
              <w:rPr>
                <w:szCs w:val="24"/>
              </w:rPr>
              <w:t xml:space="preserve"> // </w:t>
            </w:r>
            <w:r>
              <w:rPr>
                <w:sz w:val="23"/>
                <w:szCs w:val="23"/>
              </w:rPr>
              <w:t>Вопросы инновационной экономики (электронная версия). - 2022. - Июль-сентябрь. - № 3</w:t>
            </w:r>
            <w:r>
              <w:rPr>
                <w:szCs w:val="24"/>
              </w:rPr>
              <w:t>. - С.1981-2000.</w:t>
            </w:r>
          </w:p>
          <w:p>
            <w:pPr>
              <w:pStyle w:val="Normal"/>
              <w:spacing w:before="0" w:after="0"/>
              <w:rPr>
                <w:rStyle w:val="Komm1"/>
                <w:szCs w:val="24"/>
              </w:rPr>
            </w:pPr>
            <w:r>
              <w:rPr>
                <w:szCs w:val="24"/>
              </w:rPr>
              <w:t xml:space="preserve"> </w:t>
            </w:r>
            <w:r>
              <w:rPr>
                <w:szCs w:val="24"/>
              </w:rPr>
              <w:t>Анализ причин успеха Южной Кореи в области создания инновационной экономики. Современное состояние экономики страны, инструменты для реализации платформенной экономики, стратегические цели и задачи. Актуальные тенденции и перспективы развития "умных городов" в Южной Корее. Исследование эффективности инновационной экономики Южной Кореи по сравнению со странами Организации экономического сотрудничества и развития. Анализ актуальных показателей валового национального продукта, валового внутреннего продукта, экспорта, расходов на внедрение новых технологий и инноваций. Оценка результативности внедрения инноваций в Южной Корее и ее интегрированности в процесс индустриализации. Обоснование вывода о динамичном характере экономики Южной Кореи, ее экспортной ориентированности и высоком темпе промышленного роста, для поддержания которого необходима ориентация на квалифицированные человеческие ресурсы, а также создание и внедрение собственных технологических разработо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122891349"/>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Дуэль А. и др.</w:t>
            </w:r>
          </w:p>
          <w:p>
            <w:pPr>
              <w:pStyle w:val="Normal"/>
              <w:spacing w:lineRule="auto" w:line="256" w:before="0" w:after="0"/>
              <w:rPr/>
            </w:pPr>
            <w:r>
              <w:rPr>
                <w:b/>
                <w:szCs w:val="24"/>
              </w:rPr>
              <w:t xml:space="preserve">    </w:t>
            </w:r>
            <w:r>
              <w:rPr>
                <w:b/>
                <w:szCs w:val="24"/>
              </w:rPr>
              <w:t>Двойка за провидение. "АиФ" оценил, насколько сбылись прогнозы экономистов и политологов на 2022 год</w:t>
            </w:r>
            <w:r>
              <w:rPr>
                <w:szCs w:val="24"/>
              </w:rPr>
              <w:t xml:space="preserve"> // Аргументы и факты. - 2022. - 21-27 декабря. - № 51. - С.18.</w:t>
            </w:r>
          </w:p>
          <w:p>
            <w:pPr>
              <w:pStyle w:val="Normal"/>
              <w:spacing w:lineRule="auto" w:line="256" w:before="0" w:after="0"/>
              <w:rPr>
                <w:sz w:val="23"/>
                <w:szCs w:val="23"/>
              </w:rPr>
            </w:pPr>
            <w:r>
              <w:rPr>
                <w:sz w:val="23"/>
                <w:szCs w:val="23"/>
              </w:rPr>
              <w:t xml:space="preserve"> </w:t>
            </w:r>
            <w:r>
              <w:rPr>
                <w:sz w:val="23"/>
                <w:szCs w:val="23"/>
              </w:rPr>
              <w:t>Основной посыл прогнозов после начала специальной военной операции: без привычного импорта и иностранных инвестиций российская экономика посыплется, цены взлетят, рубль рухнет, производства встанут, а на улицах окажутся миллионы безработных. Цель негативных прогнозов, особенно от Банка России, выпустившего в начале весны отчёт с прогнозом падения ВВП на 8% и годовой инфляцией в 20%. Прогнозы экономистов: рост цен на 40% и курса доллара до 250 рублей; безработица - 7-8%. Реальные итоги к концу 2022 года. Сокращение ВВП и реальных доходов населения на 1,7%. Потеря индексом промышленного производства 2,6%. Инфляция за октябрь - 12,6%. Безработица - 3,8-3,9%. Западные политологи в мечтах о разгромленной России, прогнозируя ослабление и дестабилизацию непростой политической обстановки в самой России, вплоть до распада страны, предрекая ей и полную международную изоляцию. Принятие Генассамблей ООН резолюции России о борьбе с героизацией нацизма, поддержанной 120 государствами. Цифры товарооборота, играющие в пользу России.</w:t>
            </w:r>
          </w:p>
          <w:p>
            <w:pPr>
              <w:pStyle w:val="Normal"/>
              <w:spacing w:lineRule="auto" w:line="256" w:before="0" w:after="0"/>
              <w:rPr>
                <w:sz w:val="23"/>
                <w:szCs w:val="24"/>
              </w:rPr>
            </w:pPr>
            <w:r>
              <w:rPr>
                <w:sz w:val="23"/>
                <w:szCs w:val="24"/>
              </w:rPr>
            </w:r>
          </w:p>
          <w:p>
            <w:pPr>
              <w:pStyle w:val="Normal"/>
              <w:spacing w:lineRule="auto" w:line="256" w:before="0" w:after="0"/>
              <w:rPr>
                <w:b/>
                <w:b/>
                <w:szCs w:val="24"/>
              </w:rPr>
            </w:pPr>
            <w:r>
              <w:rPr>
                <w:b/>
                <w:szCs w:val="24"/>
              </w:rPr>
              <w:t>Делягин М.Г.</w:t>
            </w:r>
          </w:p>
          <w:p>
            <w:pPr>
              <w:pStyle w:val="Normal"/>
              <w:spacing w:lineRule="auto" w:line="256" w:before="0" w:after="0"/>
              <w:rPr/>
            </w:pPr>
            <w:r>
              <w:rPr>
                <w:b/>
                <w:szCs w:val="24"/>
              </w:rPr>
              <w:t xml:space="preserve">    </w:t>
            </w:r>
            <w:r>
              <w:rPr>
                <w:b/>
                <w:szCs w:val="24"/>
              </w:rPr>
              <w:t xml:space="preserve">Денежная масса усилий. Хватает ли нашей экономике средств и почему спекулянтам позволяют задирать цены </w:t>
            </w:r>
            <w:r>
              <w:rPr>
                <w:szCs w:val="24"/>
              </w:rPr>
              <w:t>// Аргументы и факты. - 2022. - 21-27 декабря. - № 51. - С.3.</w:t>
            </w:r>
          </w:p>
          <w:p>
            <w:pPr>
              <w:pStyle w:val="Normal"/>
              <w:spacing w:lineRule="auto" w:line="256" w:before="0" w:after="120"/>
              <w:rPr>
                <w:rStyle w:val="Komm1"/>
                <w:sz w:val="23"/>
                <w:szCs w:val="23"/>
              </w:rPr>
            </w:pPr>
            <w:r>
              <w:rPr>
                <w:sz w:val="23"/>
                <w:szCs w:val="23"/>
              </w:rPr>
              <w:t xml:space="preserve"> </w:t>
            </w:r>
            <w:r>
              <w:rPr>
                <w:sz w:val="23"/>
                <w:szCs w:val="23"/>
              </w:rPr>
              <w:t>Заместитель председателя Комитета Госдумы по экономической политике об итогах 2022 года и действиях Правительства. Механизмы сдерживания кредитования реального сектора России. Причины роста цен при обнищании населения. Возможность ограничения финансовых спекулянтов, не рассматриваемая либералами, так как сама суть современного либерализма - это служение финансовым спекуляциям против народа. Прогноз на 2023 год. Оценка последствий введения девятого пакета санкций ЕС для развития России. Перспективы изменения либеральной социально-экономической политики. На что надеяться обычным людям в новом год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12289135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кляров И.</w:t>
            </w:r>
          </w:p>
          <w:p>
            <w:pPr>
              <w:pStyle w:val="Normal"/>
              <w:spacing w:before="0" w:after="0"/>
              <w:rPr/>
            </w:pPr>
            <w:r>
              <w:rPr>
                <w:b/>
                <w:szCs w:val="24"/>
              </w:rPr>
              <w:t xml:space="preserve">    </w:t>
            </w:r>
            <w:r>
              <w:rPr>
                <w:b/>
                <w:szCs w:val="24"/>
              </w:rPr>
              <w:t>Экспортный климат российской промышленности ухудшился</w:t>
            </w:r>
            <w:r>
              <w:rPr>
                <w:szCs w:val="24"/>
              </w:rPr>
              <w:t>: [электронный документ] // Экономика и жизнь. - 2022. - 21 декабря.</w:t>
            </w:r>
          </w:p>
          <w:p>
            <w:pPr>
              <w:pStyle w:val="Normal"/>
              <w:spacing w:before="0" w:after="0"/>
              <w:rPr>
                <w:szCs w:val="24"/>
              </w:rPr>
            </w:pPr>
            <w:r>
              <w:rPr>
                <w:sz w:val="23"/>
                <w:szCs w:val="23"/>
              </w:rPr>
              <w:t xml:space="preserve"> </w:t>
            </w:r>
            <w:r>
              <w:rPr>
                <w:sz w:val="23"/>
                <w:szCs w:val="23"/>
              </w:rPr>
              <w:t>Данные Центра конъюнктурных исследований Института статистических исследований и экономики знаний НИУ ВШЭ: композитные индикаторы экспортного климата обрабатывающей промышленности России за ноябрь, включающие три индекса: Индекс экспортного климата; Индекс экспортных ожиданий; Индекс экспортных барьеров. Динамика экспортного климата российской промышленности в ноябре уходящего года получила негативный импульс, ускоривший темпы ее сокращения по сравнению с октябрем, который привнес слабую, но компенсирующую корректировку. Смена координат и смещение ИЭК в диапазон самых низких значений, регистрируемых после мартовского спада, потеряв в ноябре 1,7 п., снизившись до 88,5 п. Ожидаемый на отечественных производствах спад внешнего спроса на выпускаемую продукцию косвенно транслирует обновленные экстремумы в понижательных трендах промышленной и, особенно, потребительской уверенности зарубежных стран (преимущественно европейских).</w:t>
            </w:r>
          </w:p>
          <w:p>
            <w:pPr>
              <w:pStyle w:val="Normal"/>
              <w:rPr/>
            </w:pPr>
            <w:r>
              <w:rPr>
                <w:b/>
                <w:szCs w:val="24"/>
              </w:rPr>
              <w:t xml:space="preserve">    </w:t>
            </w:r>
            <w:r>
              <w:rPr>
                <w:b/>
                <w:szCs w:val="24"/>
              </w:rPr>
              <w:t>Деньги</w:t>
            </w:r>
            <w:r>
              <w:rPr>
                <w:szCs w:val="24"/>
              </w:rPr>
              <w:t xml:space="preserve"> // Тематическое приложение к газете "Коммерсантъ". - 2022. - 17 ноября. - № 24. - С.6-55.</w:t>
            </w:r>
          </w:p>
          <w:p>
            <w:pPr>
              <w:pStyle w:val="Normal"/>
              <w:rPr>
                <w:szCs w:val="24"/>
              </w:rPr>
            </w:pPr>
            <w:r>
              <w:rPr>
                <w:szCs w:val="24"/>
              </w:rPr>
              <w:t xml:space="preserve"> </w:t>
            </w:r>
            <w:r>
              <w:rPr>
                <w:szCs w:val="24"/>
              </w:rPr>
              <w:t>Динамика цен природного газа в Европе. Динамика мирового ВВП и мирового долга, 2014-2022 гг. Динамика закупки золота центральными банками, 2010-2022 гг. Динамика доходности сдачи однокомнатных квартир в аренду в Москве, 2021-2022 гг. Изменения индекса Московской биржи в 2022 г. Российский рынок акций в 2022 г. Политика Федеральной резервной системы США в ноябре 2022 г. Последствия укрепления доллара к большинству валют мира. Прогноз мирового кризиса и нового мироустройства. Подготовка стран Евросоюза впервые вступить в зимний период без гарантированных поставок газа из России. Интервью с А. Полянским, основателем "Клуба Первых" - одного из крупнейших в России деловых сообществ для топ-менеджеров и владельцев крупного и среднего бизнеса. Реализация национального проекта "Малое и среднее предпринимательство": грантовые программы, льготное кредитование, субсидии, запуск цифровой платформы и др. Интервью со старшим вице-президентом ВТБ П. Кудрявцевым о трансформации финансового сектора, потребностях клиентов и вызовах банковской системе в современных условиях. Самые доходные финансовые инструменты ноября. Статистические данные по доходам от вложений в акции российских компаний; в паевые инвестиционные фонды, в золото и депозиты. Интервью с директором департамента по работе с частным капиталом Россельхозбанка Н. Капинос об изменениях в сегменте Private Banking. Плюсы и минусы вкладов в альтернативных валютах (юанях, азербайджанских манатах, белорусских рублях и др.). Изменение курса юаня на Московской бирже в 2022 г. Динамика ключевой ставки Банка России в 2022 г. Ставки по депозитам в юанях российских банков в 2022 г. Российским инвесторам стали доступны ценные бумаги шести десятков китайских компаний. Изменения курса и объемов торгов гонконгским долларом в России в 2022 г. Изменение гонконгского индекса Hang Seng с начала 2022 г. Наиболее популярные ценные бумаги гонконгских компаний на СПБ Бирже по итогам октября 2022 г. Риски и сложности вложений в китайские компании. Интервью с первым заместителем председателя правления Сбербанка К. Царевым о развитии бесконтактной оплаты: пей-сервисах, биометрии и др. Динамика основных показателей рынка продажи комнат в Москве. Объем предложения столичного рынка арендного жилья на 50% больше, чем прошлой осенью. Динамика предложения квартир в аренду за октябрь 2022 г. Снижение спроса на рынке элитной аренды недвижимости. Средние ставки аренды квартир к ноябрю 2022 г. Динамика доходности сдачи квартир в аренду в Москве, 2021-2022 гг. Запуск компанией МегаФон платформы Mega4you, объединяющей сервисы для мотивации, поощрения, развития руководителей, сотрудников и команд. Главная новация платформы в персонализации потребностей: сотрудник может сформировать нужный ему пакет корпоративных привилегий и дополнительных возможностей: компания же получает инструмент глубокой аналитики, эффективного и прозрачного финансирования. Зимние каникулы российских туристов: направления, цены. Наиболее популярные направления для организованных туристов: доля, средний чек, динамика цены за год. Наиболее популярные направления авиаперелетов за рубеж на новогодние праздники. Самые дорогие туры за рубеж в 2021 г. Состояние рынка искусства (изобразительного и декоративного): международные и российские аукционы, оценочная стоимость лотов, основные игроки. Сегмент китайских автомобилей на российском рынке. Производство автомобилей в КНР, 1992-2021 гг. Продажи новых китайских авто в России, 2010-2022 гг. Доля китайских автомобилей на российском авторынке, 2020-2022 гг. Топ-10 автопроизводителей КНР по объему проданных автомобилей в 2021 г. Улучшение качества китайских автомобилей. Высокий уровень неопределенности развития российского авторынка как причина низкой активности китайских автомобильных компаний в продвижении своих брендов. Модельный ряд китайских автомобилей, представленных в России.</w:t>
            </w:r>
          </w:p>
          <w:p>
            <w:pPr>
              <w:pStyle w:val="Normal"/>
              <w:rPr>
                <w:b/>
                <w:b/>
                <w:szCs w:val="24"/>
              </w:rPr>
            </w:pPr>
            <w:r>
              <w:rPr>
                <w:b/>
                <w:szCs w:val="24"/>
              </w:rPr>
              <w:t>Комраков А.</w:t>
            </w:r>
          </w:p>
          <w:p>
            <w:pPr>
              <w:pStyle w:val="Normal"/>
              <w:rPr/>
            </w:pPr>
            <w:r>
              <w:rPr>
                <w:b/>
                <w:szCs w:val="24"/>
              </w:rPr>
              <w:t xml:space="preserve">    </w:t>
            </w:r>
            <w:r>
              <w:rPr>
                <w:b/>
                <w:szCs w:val="24"/>
              </w:rPr>
              <w:t>Инфляция съедает добавки к социальным выплатам. Миллионы россиян ежеквартально пересекают границу бедности</w:t>
            </w:r>
            <w:r>
              <w:rPr>
                <w:szCs w:val="24"/>
              </w:rPr>
              <w:t xml:space="preserve"> // Независимая газета. - 2022. - 19 декабря. - № 279. - С.4.</w:t>
            </w:r>
          </w:p>
          <w:p>
            <w:pPr>
              <w:pStyle w:val="Normal"/>
              <w:spacing w:before="60" w:after="240"/>
              <w:rPr>
                <w:rStyle w:val="Komm1"/>
                <w:szCs w:val="24"/>
              </w:rPr>
            </w:pPr>
            <w:r>
              <w:rPr>
                <w:szCs w:val="24"/>
              </w:rPr>
              <w:t xml:space="preserve"> </w:t>
            </w:r>
            <w:r>
              <w:rPr>
                <w:szCs w:val="24"/>
              </w:rPr>
              <w:t>Усилия, предпринимаемые в России, в целях финансовой поддержке людей с небольшими доходами, рапортуя о снижении бедности. По данным статистики, инфляция нивелирует почти все добавки к социальным выплатам, в среднем по стране реальные доходы, с учетом роста цен, продолжают падение, начавшееся 10 лет назад. Власти научились снижать формальные показатели уровня бедности за счет адресной социальной поддержки наименее обеспеченным. Этим объясняется парадокс сокращения бедности на фоне общего снижения реальных доходов населения. В 2022-м сокращение числа граждан с доходами ниже прожиточного минимума было обеспечено за счет индексации в начале июня минимальной оплаты труда и пенсий неработающим пенсионерам. Механизм доплат малоимущим сохранится и в 2023 году. С начала следующего года система социальной поддержки населения в РФ претерпит значительные изменения. По заявлению Президента В. Путина на заседании Совета по стратегическому развитию и национальным проектам: "С 1 января 2023 года мы трансформируем систему поддержки материнства и детства, запускаем единые ежемесячные пособия для нуждающихся семей с детьми, от рождения и до 17 лет". Пособие будет назначаться по одному заявлению от родителей или беременной женщины, причем сразу на всех детей в семье. При этом размер пособия беременным будет увеличен и составит от половины до одного прожиточного минимума трудоспособного населения в регионе прожи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12289135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огатства Сибири</w:t>
            </w:r>
            <w:r>
              <w:rPr>
                <w:szCs w:val="24"/>
              </w:rPr>
              <w:t>: приложение // Российская газета. - 2022. - 22 декабря. - № 290. - С.А1-А28.</w:t>
            </w:r>
          </w:p>
          <w:p>
            <w:pPr>
              <w:pStyle w:val="Normal"/>
              <w:rPr/>
            </w:pPr>
            <w:r>
              <w:rPr>
                <w:szCs w:val="24"/>
              </w:rPr>
              <w:t xml:space="preserve"> </w:t>
            </w:r>
            <w:r>
              <w:rPr>
                <w:szCs w:val="24"/>
              </w:rPr>
              <w:t>Сохранение в семи из десяти регионов Сибирского федерального округа роста и положительной динамики промышленного производства по результатам девяти месяцев 2022 года. Зависимость перспектив развития Сибири от взаимодействия государства, бизнеса и общества. Намерение компании "Полюс Вернинское" производства в 2022 году более девяти тонн золота. Появление новых трендов в российской энергетике, выбирающей между модернизацией и глобальной перестройкой. Стремление АО "РЭС" к качественным изменениям в электросетевом комплексе Новосибирской области. Экспо Сибири, крупнейшая деловая площадка за Уралом, помогает властям и бизнесу находить новые решения. Интервью с губернатором края Александром Уссом о развитии региона в 2022 г. Выход СУЭК на исторический рекорд добычи в Красноярском крае. 2022: Иркутский авиазавод в цифрах и событиях. Интервью с мэром наукограда Николаем Красниковым: "Только сбалансированное развитие научно-технического потенциала и городской инфраструктуры позволяет Кольцово динамично развиваться". Разработка новосибирскими учеными первого в России противооспенного препарата. Объявление главой Тувы Владиславом Ховалыгом 2023-й Годом народной сплоченности. Торговый центр "Знаменский" реагирует на вызовы, находя ресурсы для благотворительности. Новосибирский "ГОРВОДОКАНАЛ" стал победителем XVIII Всероссийского конкурса "Лидер природоохранной деятельности в России - 2022". Внедрение инновационных решений в электросетевом комплексе. Интервью с директором филиала Восточно-Сибирского филиала ООО "ЛокоТех-Сервис" Романом Клиомфасом. Томская область в национальном рейтинге научно-технологического развития регионов - в тройке лидеров, пропустив вперед только Москву и Санкт-Петербург. Создание в Кузбассе заповедника сибирских орхидей.</w:t>
            </w:r>
          </w:p>
          <w:p>
            <w:pPr>
              <w:pStyle w:val="Normal"/>
              <w:spacing w:lineRule="auto" w:line="256"/>
              <w:rPr>
                <w:szCs w:val="24"/>
              </w:rPr>
            </w:pPr>
            <w:r>
              <w:rPr>
                <w:b/>
                <w:szCs w:val="24"/>
              </w:rPr>
              <w:t>Никитина Е., Пожилова Н.</w:t>
            </w:r>
          </w:p>
          <w:p>
            <w:pPr>
              <w:pStyle w:val="Normal"/>
              <w:spacing w:lineRule="auto" w:line="256"/>
              <w:rPr/>
            </w:pPr>
            <w:r>
              <w:rPr>
                <w:b/>
                <w:szCs w:val="24"/>
              </w:rPr>
              <w:t xml:space="preserve">    </w:t>
            </w:r>
            <w:r>
              <w:rPr>
                <w:b/>
                <w:szCs w:val="24"/>
              </w:rPr>
              <w:t xml:space="preserve">Управление устойчивым развитием в Арктике </w:t>
            </w:r>
            <w:r>
              <w:rPr>
                <w:szCs w:val="24"/>
              </w:rPr>
              <w:t>// Мировая экономика и международные отношения (электронная версия). - 2022. - № 10. - С.93-101.</w:t>
            </w:r>
          </w:p>
          <w:p>
            <w:pPr>
              <w:pStyle w:val="Normal"/>
              <w:spacing w:lineRule="auto" w:line="256" w:before="0" w:after="0"/>
              <w:rPr>
                <w:szCs w:val="24"/>
              </w:rPr>
            </w:pPr>
            <w:r>
              <w:rPr>
                <w:szCs w:val="24"/>
              </w:rPr>
              <w:t xml:space="preserve"> </w:t>
            </w:r>
            <w:r>
              <w:rPr>
                <w:szCs w:val="24"/>
              </w:rPr>
              <w:t>Основа устойчивого развития Арктического региона - сотрудничество циркумполярных государств, координируемое Арктическим советом (АС), фокусирующимся на комплексной оценке динамичных изменений в экосистемах и их последствий для социально-экономических трансформаций в Арктике. Профиль и институциональная структура АС. Главный мотив российского председательства в АС на 2021-2023 гг.: "Ответственное управление для устойчивой Арктики" - сбалансированное продвижение принципов устойчивого развития циркумполярного региона в природоохранном, социальном и экономическом измерениях, а также укрепление ведущей роли АС в коллективных усилиях по ответственному региональному управлению и решению стоящих здесь проблем. Вопросы устойчивости - главное в деятельности его рабочих органов и согласовании подходов участников. Негативное влияние новых геополитических тенденций на реализацию региональных стратегий устойчивости. Последние инновации в формировании регионального режима устойчивости в рамках АС - интеграция подходов устойчивого развития в качестве базового компонента в его новую систему стратегического планирования.</w:t>
            </w:r>
          </w:p>
          <w:p>
            <w:pPr>
              <w:pStyle w:val="Normal"/>
              <w:spacing w:lineRule="auto" w:line="256" w:before="60" w:after="160"/>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Транспортная пробка лишила бюджет 1,5 триллиона рублей. Отток населения с Дальнего Востока чиновники обещают остановить к 2035 году</w:t>
            </w:r>
            <w:r>
              <w:rPr>
                <w:szCs w:val="24"/>
              </w:rPr>
              <w:t xml:space="preserve"> // Независимая газета. - 2022. - 22 декабря. - № 282. - С.1, 4.</w:t>
            </w:r>
          </w:p>
          <w:p>
            <w:pPr>
              <w:pStyle w:val="Normal"/>
              <w:rPr>
                <w:szCs w:val="24"/>
              </w:rPr>
            </w:pPr>
            <w:r>
              <w:rPr>
                <w:szCs w:val="24"/>
              </w:rPr>
              <w:t xml:space="preserve"> </w:t>
            </w:r>
            <w:r>
              <w:rPr>
                <w:szCs w:val="24"/>
              </w:rPr>
              <w:t>Выступление федерального Министра Алексея Чекункова, ответственного за развитие Дальнего Востока, на "правительственном часе" в Государственной Думе. Исполнение поручения об остановке отъезда населения из региона к 2035 году. Ограниченная провозная способность Дальнего Востока отнимает у российской экономики более одного процента ее ВВП. Подготовка законопроекта о северном завозе, важного для региона, к весне 2023 года. Повышение темпов ввода жилья на Дальнем Востоке в 2022 году, связанное с востребованностью в регионе "дальневосточной ипотеки", действие которой продлено до 2030 года. Вложение компаний, имеющих статус резидентов территорий опережающего развития и Свободного порта Владивосток, в экономику Дальнего Востока около 3 трлн. рублей. Реализация на Дальнем Востоке с помощью мер господдержки более 2,7 тыс. проектов с общим объемом инвестиций почти в 7 трлн. рублей, при этом четверть этих проектов открываются в добывающих отраслях, остальное - в сфере глубокой переработки, машиностроения, судостроения, логистики, транспорта, сельского хозяйства и туризма.</w:t>
            </w:r>
          </w:p>
          <w:p>
            <w:pPr>
              <w:pStyle w:val="Normal"/>
              <w:rPr>
                <w:szCs w:val="24"/>
              </w:rPr>
            </w:pPr>
            <w:r>
              <w:rPr>
                <w:szCs w:val="24"/>
              </w:rPr>
            </w:r>
          </w:p>
          <w:p>
            <w:pPr>
              <w:pStyle w:val="Normal"/>
              <w:rPr>
                <w:b/>
                <w:b/>
                <w:szCs w:val="24"/>
              </w:rPr>
            </w:pPr>
            <w:r>
              <w:rPr>
                <w:b/>
                <w:szCs w:val="24"/>
              </w:rPr>
              <w:t>Пиньковецкая Ю.С.</w:t>
            </w:r>
          </w:p>
          <w:p>
            <w:pPr>
              <w:pStyle w:val="Normal"/>
              <w:rPr/>
            </w:pPr>
            <w:r>
              <w:rPr>
                <w:b/>
                <w:szCs w:val="24"/>
              </w:rPr>
              <w:t xml:space="preserve">    </w:t>
            </w:r>
            <w:r>
              <w:rPr>
                <w:b/>
                <w:szCs w:val="24"/>
              </w:rPr>
              <w:t>Оценка развития региональных систем здравоохранения в России</w:t>
            </w:r>
            <w:r>
              <w:rPr>
                <w:szCs w:val="24"/>
              </w:rPr>
              <w:t xml:space="preserve"> // Вопросы управления. - 2022. - № 5. - С.34-46.</w:t>
            </w:r>
          </w:p>
          <w:p>
            <w:pPr>
              <w:pStyle w:val="Normal"/>
              <w:rPr/>
            </w:pPr>
            <w:r>
              <w:rPr>
                <w:szCs w:val="24"/>
              </w:rPr>
              <w:t xml:space="preserve"> </w:t>
            </w:r>
            <w:r>
              <w:rPr>
                <w:szCs w:val="24"/>
              </w:rPr>
              <w:t>Оценка пяти показателей, характеризующих развитие системы здравоохранения в регионах России. Решение задач по разработке методологии оценки региональных особенностей развития системы здравоохранения в России, а также достигнутого уровня доступности больничной и амбулаторной медицинской помощи в регионах, наличия квалифицированного медицинского персонала, а также оплаты его труда. Использование официальной статистической информации о деятельности медицинских организаций, расположенных в 82 регионах России за 2020 год. Удельные значения показателей, достигнутые в среднем по регионам на десять тысяч жителей.</w:t>
            </w:r>
          </w:p>
          <w:p>
            <w:pPr>
              <w:pStyle w:val="Normal"/>
              <w:rPr>
                <w:b/>
                <w:b/>
                <w:szCs w:val="24"/>
              </w:rPr>
            </w:pPr>
            <w:r>
              <w:rPr>
                <w:b/>
                <w:szCs w:val="24"/>
              </w:rPr>
              <w:t>Агарков С.А.</w:t>
            </w:r>
          </w:p>
          <w:p>
            <w:pPr>
              <w:pStyle w:val="Normal"/>
              <w:rPr/>
            </w:pPr>
            <w:r>
              <w:rPr>
                <w:b/>
                <w:szCs w:val="24"/>
              </w:rPr>
              <w:t xml:space="preserve">    </w:t>
            </w:r>
            <w:r>
              <w:rPr>
                <w:b/>
                <w:szCs w:val="24"/>
              </w:rPr>
              <w:t>Особенности пространственной организации инновационных процессов в арктическом регионе: вызовы и задачи современности</w:t>
            </w:r>
            <w:r>
              <w:rPr>
                <w:szCs w:val="24"/>
              </w:rPr>
              <w:t xml:space="preserve"> // Вопросы инновационной экономики (электронная версия). - 2022. - Июль-сентябрь. - № 3. - С.1759-1786.</w:t>
            </w:r>
          </w:p>
          <w:p>
            <w:pPr>
              <w:pStyle w:val="Normal"/>
              <w:rPr>
                <w:szCs w:val="24"/>
              </w:rPr>
            </w:pPr>
            <w:r>
              <w:rPr>
                <w:szCs w:val="24"/>
              </w:rPr>
              <w:t xml:space="preserve"> </w:t>
            </w:r>
            <w:r>
              <w:rPr>
                <w:szCs w:val="24"/>
              </w:rPr>
              <w:t>Исследование современных форм пространственной организации инновационных процессов с позиции практического применения кластерного подхода и опорой на умную специализацию. Возможность инновационного развития арктического региона, рассмотренная через эффективные формы пространственной организации инновационных процессов и хозяйственной деятельности. Преимущества кластерной экономики, основанной на знаниях и динамичных горизонтальных взаимодействиях, по сравнению с традиционным промышленным ландшафтом с характерной для индустриальной эпохи архаичной моделью линейных инноваций. Анализ связи кластерно-сетевой структуры экономики с механизмом инновационного роста. Кластерная модель пространственной организации интерактивных инновационных процессов, построенная на принципах системного взаимодействия (коллаборации), как способа адаптации к вызовам времени.</w:t>
            </w:r>
          </w:p>
          <w:p>
            <w:pPr>
              <w:pStyle w:val="Normal"/>
              <w:spacing w:before="0" w:after="0"/>
              <w:rPr>
                <w:szCs w:val="24"/>
              </w:rPr>
            </w:pPr>
            <w:r>
              <w:rPr>
                <w:szCs w:val="24"/>
              </w:rPr>
            </w:r>
          </w:p>
          <w:p>
            <w:pPr>
              <w:pStyle w:val="Normal"/>
              <w:spacing w:before="0" w:after="0"/>
              <w:rPr>
                <w:b/>
                <w:b/>
                <w:szCs w:val="24"/>
              </w:rPr>
            </w:pPr>
            <w:r>
              <w:rPr>
                <w:b/>
                <w:szCs w:val="24"/>
              </w:rPr>
              <w:t>Комбаров М.А.</w:t>
            </w:r>
          </w:p>
          <w:p>
            <w:pPr>
              <w:pStyle w:val="Normal"/>
              <w:rPr/>
            </w:pPr>
            <w:r>
              <w:rPr>
                <w:b/>
                <w:szCs w:val="24"/>
              </w:rPr>
              <w:t xml:space="preserve">    </w:t>
            </w:r>
            <w:r>
              <w:rPr>
                <w:b/>
                <w:szCs w:val="24"/>
              </w:rPr>
              <w:t>Недостаточно развитые регионы России и способы их поддержки</w:t>
            </w:r>
            <w:r>
              <w:rPr>
                <w:szCs w:val="24"/>
              </w:rPr>
              <w:t xml:space="preserve"> // Горизонты экономики (электронная версия). - 2022. - № 4. - С.35-45.</w:t>
            </w:r>
          </w:p>
          <w:p>
            <w:pPr>
              <w:pStyle w:val="Normal"/>
              <w:rPr>
                <w:szCs w:val="24"/>
              </w:rPr>
            </w:pPr>
            <w:r>
              <w:rPr>
                <w:szCs w:val="24"/>
              </w:rPr>
              <w:t xml:space="preserve"> </w:t>
            </w:r>
            <w:r>
              <w:rPr>
                <w:szCs w:val="24"/>
              </w:rPr>
              <w:t>Одна из проблем, стоящая перед экономикой России в настоящее время, признанная на официальном уровне угрозой экономической безопасности, - чрезмерная неоднородность её экономического пространства. Разработка рекомендаций по устранению феномена недостаточно развитых российских регионов на основе трудов выдающихся экономистов, посвящённых закономерностям пространственного развития какой-либо страны и способам стимулирования экономического роста. Уникальные особенности некоторых российских регионов. Рейтинг социально-экономического положения российских регионов по итогам 2021 г. Зависимость уровня экономического развития регионов от степени их удаленности от ХМАО-Югры. Регионы России, уровень экономического развития которых автономен от степени удаленности от ХМАО-Югры: экономические точки и экономические ямы России. Результаты оценки степени целесообразности проведения стимулирующей фискальной политики в регионах, признанных экономическими ямами России. Необходимость осуществления специального инвестиционного проекта, представляющего собой кратное увеличение на определенный период времени объема дотаций на выравнивание бюджетной обеспеченности субъектов РФ.</w:t>
            </w:r>
          </w:p>
          <w:p>
            <w:pPr>
              <w:pStyle w:val="Normal"/>
              <w:spacing w:before="0" w:after="0"/>
              <w:rPr>
                <w:szCs w:val="24"/>
              </w:rPr>
            </w:pPr>
            <w:r>
              <w:rPr>
                <w:szCs w:val="24"/>
              </w:rPr>
            </w:r>
          </w:p>
          <w:p>
            <w:pPr>
              <w:pStyle w:val="Normal"/>
              <w:spacing w:before="0" w:after="0"/>
              <w:rPr>
                <w:szCs w:val="24"/>
              </w:rPr>
            </w:pPr>
            <w:r>
              <w:rPr>
                <w:b/>
                <w:szCs w:val="24"/>
              </w:rPr>
              <w:t>Захарчук Е.А., Трифонова А.С.</w:t>
            </w:r>
          </w:p>
          <w:p>
            <w:pPr>
              <w:pStyle w:val="Normal"/>
              <w:rPr/>
            </w:pPr>
            <w:r>
              <w:rPr>
                <w:b/>
                <w:szCs w:val="24"/>
              </w:rPr>
              <w:t xml:space="preserve">    </w:t>
            </w:r>
            <w:r>
              <w:rPr>
                <w:b/>
                <w:szCs w:val="24"/>
              </w:rPr>
              <w:t xml:space="preserve">Формирование финансового потенциала территории как важное направление стратегического планирования </w:t>
            </w:r>
            <w:r>
              <w:rPr>
                <w:szCs w:val="24"/>
              </w:rPr>
              <w:t>// Национальные интересы: приоритеты и безопасность (электронная версия). - 2022. - № 12. - С.2319-2337.</w:t>
            </w:r>
          </w:p>
          <w:p>
            <w:pPr>
              <w:pStyle w:val="Normal"/>
              <w:rPr>
                <w:szCs w:val="24"/>
              </w:rPr>
            </w:pPr>
            <w:r>
              <w:rPr>
                <w:szCs w:val="24"/>
              </w:rPr>
              <w:t xml:space="preserve"> </w:t>
            </w:r>
            <w:r>
              <w:rPr>
                <w:szCs w:val="24"/>
              </w:rPr>
              <w:t>Условия формирования финансового потенциала территории. Переосмысление существующих подходов к определению сущности финансового потенциала и его оценке с использованием методов сравнительного и логического анализа. Структура финансового потенциала, выделение трёх его видов - реализуемый, упущенный и формируемый. Методики оценки финансового потенциала. Три укрупнённых подхода к определению финансового потенциала: ресурсный, результативный, структурный. Целесообразность формирования финансового потенциала на стадии разработки документов стратегического планирования. Система рейтинговых оценок регионов по уровню финансовой обеспеченности, основные показатели. Выводы. Учёт возможностей территорий по генерированию и привлечению финансовых ресурсов - основа для определения источников экономического роста.</w:t>
            </w:r>
          </w:p>
          <w:p>
            <w:pPr>
              <w:pStyle w:val="Normal"/>
              <w:rPr>
                <w:b/>
                <w:b/>
                <w:szCs w:val="24"/>
              </w:rPr>
            </w:pPr>
            <w:r>
              <w:rPr>
                <w:b/>
                <w:szCs w:val="24"/>
              </w:rPr>
              <w:t>Поленов А.В.</w:t>
            </w:r>
          </w:p>
          <w:p>
            <w:pPr>
              <w:pStyle w:val="Normal"/>
              <w:rPr/>
            </w:pPr>
            <w:r>
              <w:rPr>
                <w:b/>
                <w:szCs w:val="24"/>
              </w:rPr>
              <w:t xml:space="preserve">    </w:t>
            </w:r>
            <w:r>
              <w:rPr>
                <w:b/>
                <w:szCs w:val="24"/>
              </w:rPr>
              <w:t>Типологизация регионов для оценки результативности конкурентной политики в субъектах Российской Федерации</w:t>
            </w:r>
            <w:r>
              <w:rPr>
                <w:szCs w:val="24"/>
              </w:rPr>
              <w:t xml:space="preserve"> // Национальные интересы: приоритеты и безопасность (электронная версия). - 2022. - № 12. - С.2357-2378.</w:t>
            </w:r>
          </w:p>
          <w:p>
            <w:pPr>
              <w:pStyle w:val="Normal"/>
              <w:rPr>
                <w:szCs w:val="24"/>
              </w:rPr>
            </w:pPr>
            <w:r>
              <w:rPr>
                <w:szCs w:val="24"/>
              </w:rPr>
              <w:t xml:space="preserve"> </w:t>
            </w:r>
            <w:r>
              <w:rPr>
                <w:szCs w:val="24"/>
              </w:rPr>
              <w:t>Новые формы и методы совершенствования основных принципов государственного регулирования конкурентных отношений на региональном уровне. Проблемная сторона российских регионов, характеризующихся сильной дифференциацией по уровню социально-экономического развития, глубокими различиями в экономической специализации, в социальной структуре общества. Оценка результативности государственной политики по защите и развитию конкуренции в субъектах Российской Федерации. Обоснование типологического подхода к классификации субъектов РФ по результативности конкурентной политики. Анализ инструментов реализации региональной конкурентной политики. Этапы методики. Теоретическая классификация субъектов РФ по уровню социально-экономического развития. Систематизация критериев реализации конкурентной политики на региональном уровне. Стандартизация показателей реализации конкурентной политики. Распределение оценок результативности конкурентной политики. Разработка карты выбора механизма реализации конкурентной политики.</w:t>
            </w:r>
          </w:p>
          <w:p>
            <w:pPr>
              <w:pStyle w:val="Normal"/>
              <w:spacing w:before="0" w:after="0"/>
              <w:rPr>
                <w:szCs w:val="24"/>
              </w:rPr>
            </w:pPr>
            <w:r>
              <w:rPr>
                <w:szCs w:val="24"/>
              </w:rPr>
            </w:r>
          </w:p>
          <w:p>
            <w:pPr>
              <w:pStyle w:val="Normal"/>
              <w:spacing w:before="0" w:after="0"/>
              <w:rPr>
                <w:b/>
                <w:b/>
                <w:szCs w:val="24"/>
              </w:rPr>
            </w:pPr>
            <w:r>
              <w:rPr>
                <w:b/>
                <w:szCs w:val="24"/>
              </w:rPr>
              <w:t>Уткин А.И.</w:t>
            </w:r>
          </w:p>
          <w:p>
            <w:pPr>
              <w:pStyle w:val="Normal"/>
              <w:spacing w:before="0" w:after="0"/>
              <w:rPr/>
            </w:pPr>
            <w:r>
              <w:rPr>
                <w:b/>
                <w:szCs w:val="24"/>
              </w:rPr>
              <w:t xml:space="preserve">    </w:t>
            </w:r>
            <w:r>
              <w:rPr>
                <w:b/>
                <w:szCs w:val="24"/>
              </w:rPr>
              <w:t>Инновационная система сбалансированных показателей в управлении цифровой трансформацией социально-экономического развития регионального кластера</w:t>
            </w:r>
            <w:r>
              <w:rPr>
                <w:szCs w:val="24"/>
              </w:rPr>
              <w:t xml:space="preserve"> // Вопросы инновационной экономики (электронная версия). - 2022. - Июль-сентябрь. - № 3. - С.1731-1746.</w:t>
            </w:r>
          </w:p>
          <w:p>
            <w:pPr>
              <w:pStyle w:val="Normal"/>
              <w:spacing w:before="0" w:after="0"/>
              <w:rPr/>
            </w:pPr>
            <w:r>
              <w:rPr>
                <w:szCs w:val="24"/>
              </w:rPr>
              <w:t xml:space="preserve"> </w:t>
            </w:r>
            <w:r>
              <w:rPr>
                <w:szCs w:val="24"/>
              </w:rPr>
              <w:t>Проблема, существующая в определении критериев оценки эффективности цифровой трансформации социально-экономического развития регионального кластера в рамках разработки стратегических проекций инновационной системы сбалансированных показателей (ССП). Перспективы применения ERP-систем для идентификации критериев, оценивающих эффективность цифровой трансформации кластера в разрезе типовых групп информационных потоков деятельности кластерообразующих предприятий. Результаты корреляционного анализа взаимосвязи интегральной величины финансово-экономического потенциала регионального кластера и ключевых составляющих (интегрированных характеристик) цифровой трансформации кластерного потенциала. Последующее определение проекций инновационной ССП по данным девяти областей Центрального федерального округа РФ за период 2017-2021 гг. Выявление и структурирование с использованием ERP-систем факторов внутренней и внешней среды цифровой трансформации кластерообразующих предприятий в рамках проекций инновационной ССП и типовых групп информационных потоков кластера. Разработка интегрированной инновационной ССП оценки эффективности трансформации информационных кластерных потоков и модели управления цифровой трансформацией социально-экономического развития регионального кластера на основе группировки и модификации ключевых критериев и факторов стратегических проекций на примере кластерообразующих предприятий Ивановской области.</w:t>
            </w:r>
          </w:p>
          <w:p>
            <w:pPr>
              <w:pStyle w:val="Normal"/>
              <w:spacing w:before="0" w:after="0"/>
              <w:rPr>
                <w:szCs w:val="24"/>
              </w:rPr>
            </w:pPr>
            <w:r>
              <w:rPr>
                <w:szCs w:val="24"/>
              </w:rPr>
            </w:r>
          </w:p>
          <w:p>
            <w:pPr>
              <w:pStyle w:val="Normal"/>
              <w:spacing w:lineRule="auto" w:line="256" w:before="0" w:after="0"/>
              <w:rPr>
                <w:b/>
                <w:b/>
                <w:szCs w:val="24"/>
              </w:rPr>
            </w:pPr>
            <w:r>
              <w:rPr>
                <w:b/>
                <w:szCs w:val="24"/>
              </w:rPr>
              <w:t>Сергеев П.</w:t>
            </w:r>
          </w:p>
          <w:p>
            <w:pPr>
              <w:pStyle w:val="Normal"/>
              <w:spacing w:lineRule="auto" w:line="256" w:before="0" w:after="0"/>
              <w:rPr/>
            </w:pPr>
            <w:r>
              <w:rPr>
                <w:b/>
                <w:szCs w:val="24"/>
              </w:rPr>
              <w:t xml:space="preserve">    </w:t>
            </w:r>
            <w:r>
              <w:rPr>
                <w:b/>
                <w:szCs w:val="24"/>
              </w:rPr>
              <w:t>Не ради похвалы или льгот. Челябинский цинковый завод стал одним из крупнейших благотворителей региона</w:t>
            </w:r>
            <w:r>
              <w:rPr>
                <w:szCs w:val="24"/>
              </w:rPr>
              <w:t xml:space="preserve"> // Профиль. - 2022. - 12 декабря. - № 47-48. - С.36-37.</w:t>
            </w:r>
          </w:p>
          <w:p>
            <w:pPr>
              <w:pStyle w:val="Normal"/>
              <w:spacing w:lineRule="auto" w:line="256"/>
              <w:rPr>
                <w:rStyle w:val="Komm1"/>
                <w:szCs w:val="24"/>
              </w:rPr>
            </w:pPr>
            <w:r>
              <w:rPr>
                <w:szCs w:val="24"/>
              </w:rPr>
              <w:t xml:space="preserve"> </w:t>
            </w:r>
            <w:r>
              <w:rPr>
                <w:szCs w:val="24"/>
              </w:rPr>
              <w:t>Челябинский цинковый завод (ЧЦЗ), ежегодно тратящий более 30 млн. рублей на благотворительность, стал обладателем престижной награды конкурса Законодательного собрания Челябинской области "Меняющие миры", получив звание "Почетный благотворитель". Виды благотворительной помощи ЧЦЗ.</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12289135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рейханова А.</w:t>
            </w:r>
          </w:p>
          <w:p>
            <w:pPr>
              <w:pStyle w:val="Normal"/>
              <w:rPr/>
            </w:pPr>
            <w:r>
              <w:rPr>
                <w:b/>
                <w:szCs w:val="24"/>
              </w:rPr>
              <w:t xml:space="preserve">    </w:t>
            </w:r>
            <w:r>
              <w:rPr>
                <w:b/>
                <w:szCs w:val="24"/>
              </w:rPr>
              <w:t>Владимир Путин и Александр Лукашенко провели переговоры</w:t>
            </w:r>
            <w:r>
              <w:rPr>
                <w:szCs w:val="24"/>
              </w:rPr>
              <w:t xml:space="preserve"> // Российская газета. - 2022. - 20 декабря. - № 287. - С.2.</w:t>
            </w:r>
          </w:p>
          <w:p>
            <w:pPr>
              <w:pStyle w:val="Normal"/>
              <w:rPr>
                <w:szCs w:val="24"/>
              </w:rPr>
            </w:pPr>
            <w:r>
              <w:rPr>
                <w:szCs w:val="24"/>
              </w:rPr>
              <w:t xml:space="preserve"> </w:t>
            </w:r>
            <w:r>
              <w:rPr>
                <w:szCs w:val="24"/>
              </w:rPr>
              <w:t>Президент РФ Владимир Путин впервые за три года посетил Беларусь. Повестка встречи: вопросы интеграции в рамках Союзного государства, газ, обороноспособность и безопасность двух стран, ключевые вопросы дальнейшего развития российско-белорусских отношений стратегического партнерства и союзничества с акцентом на интеграционное взаимодействие в рамках Союзного государства, международная и региональная повестка дня.</w:t>
            </w:r>
          </w:p>
          <w:p>
            <w:pPr>
              <w:pStyle w:val="Normal"/>
              <w:rPr>
                <w:szCs w:val="24"/>
              </w:rPr>
            </w:pPr>
            <w:r>
              <w:rPr>
                <w:szCs w:val="24"/>
              </w:rPr>
            </w:r>
          </w:p>
          <w:p>
            <w:pPr>
              <w:pStyle w:val="Normal"/>
              <w:rPr>
                <w:b/>
                <w:b/>
                <w:szCs w:val="24"/>
              </w:rPr>
            </w:pPr>
            <w:r>
              <w:rPr>
                <w:b/>
                <w:szCs w:val="24"/>
              </w:rPr>
              <w:t>Герейханова А.</w:t>
            </w:r>
          </w:p>
          <w:p>
            <w:pPr>
              <w:pStyle w:val="Normal"/>
              <w:rPr/>
            </w:pPr>
            <w:r>
              <w:rPr>
                <w:b/>
                <w:szCs w:val="24"/>
              </w:rPr>
              <w:t xml:space="preserve">    </w:t>
            </w:r>
            <w:r>
              <w:rPr>
                <w:b/>
                <w:szCs w:val="24"/>
              </w:rPr>
              <w:t>Россия и Беларусь договорились по ценам на энергоносители и о формировании оборонного пространства</w:t>
            </w:r>
            <w:r>
              <w:rPr>
                <w:szCs w:val="24"/>
              </w:rPr>
              <w:t xml:space="preserve"> // Российская газета. - 2022. - 21 декабря. - № 288. - С.2.</w:t>
            </w:r>
          </w:p>
          <w:p>
            <w:pPr>
              <w:pStyle w:val="Normal"/>
              <w:rPr>
                <w:szCs w:val="24"/>
              </w:rPr>
            </w:pPr>
            <w:r>
              <w:rPr>
                <w:szCs w:val="24"/>
              </w:rPr>
              <w:t xml:space="preserve"> </w:t>
            </w:r>
            <w:r>
              <w:rPr>
                <w:szCs w:val="24"/>
              </w:rPr>
              <w:t>Итоги переговоров, подведенные лидерами России и Белоруссии В. Путиным и А. Лукашенко. В центре внимания - экономические вопросы, энергетика, интеграция в рамках Союзного государства, обороноспособность и безопасность двух стран, цены на газ. Согласование всех основных параметров по ценам на российские энергоресурсы. Совместное создание новой военной техники. Обеспечение формирования единого оборонного пространства, подготовка Москвой экипажей для самолетов ВВС Беларуси, переоборудованных под возможность несения авиационных боеприпасов с ядерной боевой частью. Заявление В. Путин об успешной интеграции в рамках Союзного государства, реализации 28 отраслевых программ и около 600 из 1000 интеграционных мероприятий.</w:t>
            </w:r>
          </w:p>
          <w:p>
            <w:pPr>
              <w:pStyle w:val="Normal"/>
              <w:rPr>
                <w:szCs w:val="24"/>
              </w:rPr>
            </w:pPr>
            <w:r>
              <w:rPr>
                <w:szCs w:val="24"/>
              </w:rPr>
            </w:r>
          </w:p>
          <w:p>
            <w:pPr>
              <w:pStyle w:val="Normal"/>
              <w:rPr>
                <w:b/>
                <w:b/>
                <w:szCs w:val="24"/>
              </w:rPr>
            </w:pPr>
            <w:r>
              <w:rPr>
                <w:b/>
                <w:szCs w:val="24"/>
              </w:rPr>
              <w:t>Филькевич И.А.</w:t>
            </w:r>
          </w:p>
          <w:p>
            <w:pPr>
              <w:pStyle w:val="Normal"/>
              <w:rPr/>
            </w:pPr>
            <w:r>
              <w:rPr>
                <w:b/>
                <w:szCs w:val="24"/>
              </w:rPr>
              <w:t xml:space="preserve">    </w:t>
            </w:r>
            <w:r>
              <w:rPr>
                <w:b/>
                <w:szCs w:val="24"/>
              </w:rPr>
              <w:t>Трансформация стратегических ориентиров евразийской интеграции в современных условиях</w:t>
            </w:r>
            <w:r>
              <w:rPr>
                <w:szCs w:val="24"/>
              </w:rPr>
              <w:t xml:space="preserve"> // Проблемы современной экономики (электронная версия). - 2022. - № 3. - С.45-47.</w:t>
            </w:r>
          </w:p>
          <w:p>
            <w:pPr>
              <w:pStyle w:val="Normal"/>
              <w:rPr>
                <w:szCs w:val="24"/>
              </w:rPr>
            </w:pPr>
            <w:r>
              <w:rPr>
                <w:szCs w:val="24"/>
              </w:rPr>
              <w:t xml:space="preserve"> </w:t>
            </w:r>
            <w:r>
              <w:rPr>
                <w:szCs w:val="24"/>
              </w:rPr>
              <w:t>Приоритеты развития экономического сотрудничества в государствах-членах ЕАЭС. Методологические подходы к трансформации стратегических ориентиров евразийской интеграции в условиях санкционной политики, среди которых: реализация политики импортозамещения; переход на расчеты в национальной валюте; развитие Евразийских технологических платформ; формирование новых подходов к экономическому партнерству; создание логистических цепочек, содействующих преодолению негативных последствий, и другие. Новые инициативы по стимулированию производств, создающих региональные производственно-технологические цепочки добавленной стоимости для развития кооперационных связей между предприятиями государств-членов ЕАЭС. Основа такого стратегического ориентира - совместные программы и высокотехнологичные проекты международной кооперации с привлечением международных институтов развития - Евразийского банка развития и Евразийского фонда стабилизации и развития. Выводы. Применение санкций против России и Беларуси носит масштабный характер, затрагивая около 50 стран. Трансформация стратегических ориентиров в рамках евразийской интеграции способна снизить негативные последствия от санкций для государств-членов Евразийского экономического союза и создать новые формы экономического партнерства на основе инновационного развития.</w:t>
            </w:r>
          </w:p>
          <w:p>
            <w:pPr>
              <w:pStyle w:val="Normal"/>
              <w:spacing w:before="360" w:after="0"/>
              <w:rPr>
                <w:b/>
                <w:b/>
                <w:szCs w:val="24"/>
              </w:rPr>
            </w:pPr>
            <w:r>
              <w:rPr>
                <w:b/>
                <w:szCs w:val="24"/>
              </w:rPr>
              <w:t>Гаврилов А.Н.</w:t>
            </w:r>
          </w:p>
          <w:p>
            <w:pPr>
              <w:pStyle w:val="Normal"/>
              <w:rPr/>
            </w:pPr>
            <w:r>
              <w:rPr>
                <w:b/>
                <w:szCs w:val="24"/>
              </w:rPr>
              <w:t xml:space="preserve">    </w:t>
            </w:r>
            <w:r>
              <w:rPr>
                <w:b/>
                <w:szCs w:val="24"/>
              </w:rPr>
              <w:t>Потенциал евразийской интеграции в условиях нестабильности глобальной экономики</w:t>
            </w:r>
            <w:r>
              <w:rPr>
                <w:szCs w:val="24"/>
              </w:rPr>
              <w:t xml:space="preserve"> // Проблемы современной экономики (электронная версия). - 2022. - № 3. - С.47-49.</w:t>
            </w:r>
          </w:p>
          <w:p>
            <w:pPr>
              <w:pStyle w:val="Normal"/>
              <w:rPr>
                <w:szCs w:val="24"/>
              </w:rPr>
            </w:pPr>
            <w:r>
              <w:rPr>
                <w:szCs w:val="24"/>
              </w:rPr>
              <w:t xml:space="preserve"> </w:t>
            </w:r>
            <w:r>
              <w:rPr>
                <w:szCs w:val="24"/>
              </w:rPr>
              <w:t>Два сценария развития мировой экономики на современном этапе неолиберальной глобализации, который разворачивается на фоне нарастания глобальной нестабильности, по мнению известного французского экономиста Ж. Сапира. Первый сценарий - финансовый кризис, вызванный мировым ростом государственной задолженности и общим ослаблением банковской и финансовой систем, который приведет к системному дефолту нескольких банков или правительств. Второй сценарий - связан со значительным ростом цен на сырье и на некоторые промышленные товары, который может привести к нехватке ключевых ресурсов и рецессии в промышленно развитых странах и социальным волнениям в развивающихся странах или странах с низким уровнем доходов. Борьба со сдвигом международного баланса сил ведётся США, как субъектом глобального доминирования, по всему земному шару политическими, экономическими и военными средствами. На евразийском континенте она выражается в организации или поддержке акций протеста в Белоруссии, вооруженного конфликта в Нагорном Карабахе, массовых протестов в Ереване, противостояния власти и оппозиции в Кыргызстане и Казахстане, спровоцированной Западом специальной военной операции России на Украине. Характеристика факторов, определяющих евразийскую интеграцию, и обоснование необходимости модернизации структуры экономик стран ЕАЭС в контексте их интегрирования. Осуществление реальной интеграции стран участниц Евразийского экономического союза на базе новой индустриализации евразийского пространства, которая предполагает: координацию развития и стратегическое планирование национальных экономик стран-участниц ЕАЭС как единого целого, на базе модернизации материально-технической базы производства. Факторы, определяющие потенциал евразийской интеграции: физические параметры, определяющие текущее состояние экономики и общества стран участниц; предшествующая траектория их развития; положение страны в международном разделении труда; уровень технологического суверенитета и организационной структуры производства; величина спроса на инновации; уровень развитости системы формирования человеческого капитала и других институтов развития. Оценка перспектив перехода России в статус страны лидера.</w:t>
            </w:r>
          </w:p>
          <w:p>
            <w:pPr>
              <w:pStyle w:val="Normal"/>
              <w:rPr>
                <w:szCs w:val="24"/>
              </w:rPr>
            </w:pPr>
            <w:r>
              <w:rPr>
                <w:szCs w:val="24"/>
              </w:rPr>
            </w:r>
          </w:p>
          <w:p>
            <w:pPr>
              <w:pStyle w:val="Normal"/>
              <w:rPr>
                <w:szCs w:val="24"/>
              </w:rPr>
            </w:pPr>
            <w:r>
              <w:rPr>
                <w:b/>
                <w:szCs w:val="24"/>
              </w:rPr>
              <w:t>Зарембо В.Е., Степаненко Д.А.</w:t>
            </w:r>
          </w:p>
          <w:p>
            <w:pPr>
              <w:pStyle w:val="Normal"/>
              <w:rPr/>
            </w:pPr>
            <w:r>
              <w:rPr>
                <w:b/>
                <w:szCs w:val="24"/>
              </w:rPr>
              <w:t xml:space="preserve">    </w:t>
            </w:r>
            <w:r>
              <w:rPr>
                <w:b/>
                <w:szCs w:val="24"/>
              </w:rPr>
              <w:t xml:space="preserve">Потенциал участия Таджикистана в интеграции ЕАЭС </w:t>
            </w:r>
            <w:r>
              <w:rPr>
                <w:szCs w:val="24"/>
              </w:rPr>
              <w:t>// Проблемы современной экономики (электронная версия). - 2022. - № 3. - С.42-45.</w:t>
            </w:r>
          </w:p>
          <w:p>
            <w:pPr>
              <w:pStyle w:val="Normal"/>
              <w:rPr>
                <w:szCs w:val="24"/>
              </w:rPr>
            </w:pPr>
            <w:r>
              <w:rPr>
                <w:szCs w:val="24"/>
              </w:rPr>
              <w:t xml:space="preserve"> </w:t>
            </w:r>
            <w:r>
              <w:rPr>
                <w:szCs w:val="24"/>
              </w:rPr>
              <w:t>Уникальность Таджикистана, обусловленная геополитическими, социально-культурными, климатическими и другими особенностями, приведшая к существенным различиям инновационной экосистемы. Анализ инновационной активности Таджикистана на основе "Глобального индекса инноваций". Оценка потенциала республики с помощью субиндексов, входящих в группу "неоцененных экспертами". Динамика субиндекса "Деловая среда" за 2013-2021 гг. Динамика показателей групп: "Развитость рынка"; "Доходы от знаний и технологий". Динамика субиндексов: "Создание знаний"; "Влияние знаний". Несколько значений, имеющихся в перечне показателей, которые еще не определены для Таджикистана, позволяющих говорить о наличии потенциала рынка инноваций страны, потенциала коммерческих организаций в области создания и торговли интеллектуальной собственностью в некоторых отраслях или развитие рынка креативных товаров. Возможность изучения инноваций с точки зрения создания и использования, представляющая научный интерес.</w:t>
            </w:r>
          </w:p>
          <w:p>
            <w:pPr>
              <w:pStyle w:val="Normal"/>
              <w:spacing w:lineRule="auto" w:line="256" w:before="240" w:after="0"/>
              <w:rPr/>
            </w:pPr>
            <w:r>
              <w:rPr>
                <w:b/>
                <w:szCs w:val="24"/>
              </w:rPr>
              <w:t xml:space="preserve">    </w:t>
            </w:r>
            <w:r>
              <w:rPr>
                <w:b/>
                <w:szCs w:val="24"/>
              </w:rPr>
              <w:t>Соседи</w:t>
            </w:r>
            <w:r>
              <w:rPr>
                <w:szCs w:val="24"/>
              </w:rPr>
              <w:t>: главное // Профиль. - 2022. - 12 декабря. - № 47-48. - С.15-31.</w:t>
            </w:r>
          </w:p>
          <w:p>
            <w:pPr>
              <w:pStyle w:val="Normal"/>
              <w:spacing w:lineRule="auto" w:line="256"/>
              <w:rPr>
                <w:szCs w:val="24"/>
              </w:rPr>
            </w:pPr>
            <w:r>
              <w:rPr>
                <w:szCs w:val="24"/>
              </w:rPr>
              <w:t xml:space="preserve"> </w:t>
            </w:r>
            <w:r>
              <w:rPr>
                <w:szCs w:val="24"/>
              </w:rPr>
              <w:t>История создания и цели Евразийского экономического союза (ЕАЭС). Влияние специальной военной операции на Украине на партнеров Москвы по ЕАЭС. Фундаментом ЕАЭС служит общий Таможенный кодекс, свидетельствующий о существовании в рамках Союза единого таможенного пространства. ЕАЭС в текущей геополитической ситуации. Наращивание товарных поставок странами бывшего Советского Союза для дальнейшей перепродажи в крупные экономические центры. Отсутствие статистики - главная сложность для анализа возросших поставок из постсоветских стран в Россию. Показатели торгового оборота России со странами ближнего зарубежья. Обеспечение ЕАЭС неожиданной выгоды: свобода передвижения товаров с самостоятельными правовыми режимами экономик позволила выстроить параллельный импорт в Россию. Туристические поездки россиян по странам постсоветского пространства в 2022 г. Российские релоканты в странах ближнего зарубежья: данные о пересечении границ и денежных переводах. ЕАЭС недостаточно масштабен для системной помощи России в условиях санкционного давления. Активный переход стран ЕАЭС на взаиморасчеты в национальных валютах, большая доля платежей проходит в российских рублях. Беспрецедентные санкции США и ЕС против России ускорили процесс по снижению зависимости стран ЕАЭС от доллара и евро. Меры государственной политики России по сохранению единого торгового пространства союза: обнуление ввозных таможенных пошлин для стран ЕАЭС, использование национальных валют в торговых операциях. Вопрос введения единой валюты на территории ЕАЭС: российский рубль как главный "кандидат"; плюсы и минусы, своевременность. Расширение возможностей Системы передачи финансовых сообщений, призванной заменить систему SWIFT. Планы по созданию универсальной платежной системы для проведения транзакций в национальных валютах, в том числе со странами-участницами БРИКС. Российские военные объекты за рубежом: анализ, история возникновения, страны размещения, перспективы развития. Интервью с членом Совета по русскому языку при Президенте, директором Корпоративного университета московского образования М. Русецкой об устойчивости русского языка в динамике за 30 лет и ситуации в ближнем зарубежье. Русский язык на постсоветском пространстве: школа, наука, СМИ. Топ-10 языков мира. Современные исследования СССР, полагающие, что политика преференций и наделения национальных окраин атрибутами самостоятельных государств привели к их суверенизации, а в итоге - к распаду страны.</w:t>
            </w:r>
          </w:p>
          <w:p>
            <w:pPr>
              <w:pStyle w:val="Normal"/>
              <w:spacing w:lineRule="auto" w:line="256" w:before="60" w:after="160"/>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Китай инвестировал в страны СНГ в полтора раза больше России. Москва будет председательствовать в Евразийском экономическом союзе без "мифических амбиций"</w:t>
            </w:r>
            <w:r>
              <w:rPr>
                <w:szCs w:val="24"/>
              </w:rPr>
              <w:t xml:space="preserve"> // Независимая газета. - 2022. - 22 декабря. - № 282. - С.4.</w:t>
            </w:r>
          </w:p>
          <w:p>
            <w:pPr>
              <w:pStyle w:val="Normal"/>
              <w:rPr/>
            </w:pPr>
            <w:r>
              <w:rPr>
                <w:szCs w:val="24"/>
              </w:rPr>
              <w:t xml:space="preserve"> </w:t>
            </w:r>
            <w:r>
              <w:rPr>
                <w:szCs w:val="24"/>
              </w:rPr>
              <w:t>Переход к России в 2023 г. председательства в Евразийском экономическом союзе (ЕАЭС). Евразийский банк развития о текущей санкционной ситуации, дающей возможность другим странам, прежде всего КНР, занять новые ниши на постсоветском пространстве. Лидерство Китая по прямым иностранным инвестициям (ПИИ) в СНГ, достигающим в 12 постсоветских государствах почти 68 млрд. долларов, из них около 13 млрд. - инвестиции в Россию. Накопленные ПИИ России в СНГ - чуть более 35 млрд. долларов. По информации спикера Совета Федерации Валентины Матвиенко, Россия формирует позитивную объединительную повестку на год своего председательства в ЕАЭС: "Нам пытаются приписывать какие-то мифические амбиции, их нет. Там все на равных. И поэтому это тоже учитывается при желании стран войти в эти объединения".</w:t>
            </w:r>
          </w:p>
          <w:p>
            <w:pPr>
              <w:pStyle w:val="Normal"/>
              <w:spacing w:before="360" w:after="0"/>
              <w:rPr>
                <w:b/>
                <w:b/>
                <w:szCs w:val="24"/>
              </w:rPr>
            </w:pPr>
            <w:r>
              <w:rPr>
                <w:b/>
                <w:szCs w:val="24"/>
              </w:rPr>
              <w:t>Син Ли</w:t>
            </w:r>
          </w:p>
          <w:p>
            <w:pPr>
              <w:pStyle w:val="Normal"/>
              <w:rPr/>
            </w:pPr>
            <w:r>
              <w:rPr>
                <w:b/>
                <w:szCs w:val="24"/>
              </w:rPr>
              <w:t xml:space="preserve">    </w:t>
            </w:r>
            <w:r>
              <w:rPr>
                <w:b/>
                <w:szCs w:val="24"/>
              </w:rPr>
              <w:t>О роли ШОС и перспективе в сопряжении ЕАЭС и "Один Пояс - Один Путь"</w:t>
            </w:r>
            <w:r>
              <w:rPr>
                <w:szCs w:val="24"/>
              </w:rPr>
              <w:t xml:space="preserve"> // </w:t>
            </w:r>
            <w:r>
              <w:rPr>
                <w:sz w:val="23"/>
                <w:szCs w:val="23"/>
              </w:rPr>
              <w:t>Проблемы современной экономики (электронная версия). - 2022. - № 3. - С.39-41.</w:t>
            </w:r>
          </w:p>
          <w:p>
            <w:pPr>
              <w:pStyle w:val="Normal"/>
              <w:spacing w:before="60" w:after="240"/>
              <w:rPr>
                <w:rStyle w:val="Komm1"/>
                <w:szCs w:val="24"/>
              </w:rPr>
            </w:pPr>
            <w:r>
              <w:rPr>
                <w:szCs w:val="24"/>
              </w:rPr>
              <w:t xml:space="preserve"> </w:t>
            </w:r>
            <w:r>
              <w:rPr>
                <w:szCs w:val="24"/>
              </w:rPr>
              <w:t>Оценка развития Евразийского экономического союза (ЕАЭС): взгляд из КНР. "Один Пояс - Один Путь" (ОПОП): стратегическая инициатива Китая в отношении Евразийского пространства. Российско-китайское стратегическое взаимодействие в новую эпоху - фундамент для развития отношений Китая с ЕАЭС и сопряжения ОПОП с ЕАЭС. Государственные интересы России и Китая как у близких соседей и стратегических партнеров, основанные на экономическом, политическом и гуманитарном соразвитии. Шанхайская Организация Сотрудничества и ЕАЭС - две опоры для поддержания развития и безопасности Китая в регионе, соседствующем с Китаем на Запад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122891353"/>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ин В.А.</w:t>
            </w:r>
          </w:p>
          <w:p>
            <w:pPr>
              <w:pStyle w:val="Normal"/>
              <w:rPr/>
            </w:pPr>
            <w:r>
              <w:rPr>
                <w:b/>
                <w:szCs w:val="24"/>
              </w:rPr>
              <w:t xml:space="preserve">    </w:t>
            </w:r>
            <w:r>
              <w:rPr>
                <w:b/>
                <w:szCs w:val="24"/>
              </w:rPr>
              <w:t>Теоретические подходы к изучению властно-управленческой вертикали</w:t>
            </w:r>
            <w:r>
              <w:rPr>
                <w:szCs w:val="24"/>
              </w:rPr>
              <w:t xml:space="preserve"> // Вопросы управления. - 2022. - № 5. - С.19-32.</w:t>
            </w:r>
          </w:p>
          <w:p>
            <w:pPr>
              <w:pStyle w:val="Normal"/>
              <w:rPr>
                <w:szCs w:val="24"/>
              </w:rPr>
            </w:pPr>
            <w:r>
              <w:rPr>
                <w:szCs w:val="24"/>
              </w:rPr>
              <w:t xml:space="preserve"> </w:t>
            </w:r>
            <w:r>
              <w:rPr>
                <w:szCs w:val="24"/>
              </w:rPr>
              <w:t>Властно-управленческая вертикаль - совокупность регулятивных механизмов социальных институтов для поддержания стабильности общества и достижения поставленных задач. Дисбаланс уровня доверия между субъектами управления, существующий сегодня в России. Строительство процесса управления в современной России по субъект-объектному типу взаимодействия. Конструкты, вытекающие из понятия "доверие". Выработка нового подхода к изучению доверия политическим институтам и властно-управленческой вертикали в целом. Направления в изучении управленческих практик. Задачи прогнозно-социального проектирования. Способы модернизации системы управления: информатизация и электронная модернизация. Достижение функционирования социальной системы в её равновесии, благодаря гибкой системе государственного управления, которая будет стимулировать не только жёсткие централизованные решения, но и индивидуальные усилия граждан для выработки наиболее конструктивных политических решений. Вывод о необходимости изменений в российско-властной управленческой вертикали на системном уровне.</w:t>
            </w:r>
          </w:p>
          <w:p>
            <w:pPr>
              <w:pStyle w:val="Normal"/>
              <w:rPr>
                <w:szCs w:val="24"/>
              </w:rPr>
            </w:pPr>
            <w:r>
              <w:rPr>
                <w:szCs w:val="24"/>
              </w:rPr>
            </w:r>
          </w:p>
          <w:p>
            <w:pPr>
              <w:pStyle w:val="Normal"/>
              <w:rPr>
                <w:b/>
                <w:b/>
                <w:szCs w:val="24"/>
              </w:rPr>
            </w:pPr>
            <w:r>
              <w:rPr>
                <w:b/>
                <w:szCs w:val="24"/>
              </w:rPr>
              <w:t>Балакин Р.В.</w:t>
            </w:r>
          </w:p>
          <w:p>
            <w:pPr>
              <w:pStyle w:val="Normal"/>
              <w:rPr/>
            </w:pPr>
            <w:r>
              <w:rPr>
                <w:b/>
                <w:szCs w:val="24"/>
              </w:rPr>
              <w:t xml:space="preserve">    </w:t>
            </w:r>
            <w:r>
              <w:rPr>
                <w:b/>
                <w:szCs w:val="24"/>
              </w:rPr>
              <w:t>Региональное законодательство об органической продукции: состояние и проблемы</w:t>
            </w:r>
            <w:r>
              <w:rPr>
                <w:szCs w:val="24"/>
              </w:rPr>
              <w:t xml:space="preserve"> // Имущественные отношения в Российской Федерации (электронная версия). - 2022. - № 12. - С.94-108.</w:t>
            </w:r>
          </w:p>
          <w:p>
            <w:pPr>
              <w:pStyle w:val="Normal"/>
              <w:rPr>
                <w:szCs w:val="24"/>
              </w:rPr>
            </w:pPr>
            <w:r>
              <w:rPr>
                <w:szCs w:val="24"/>
              </w:rPr>
              <w:t xml:space="preserve"> </w:t>
            </w:r>
            <w:r>
              <w:rPr>
                <w:szCs w:val="24"/>
              </w:rPr>
              <w:t>Два уровня формирования и развития правового регулирования отношений, предусмотренных законодательством РФ, связанных с производством, хранением, транспортировкой, маркировкой и реализацией органической продукции. Анализ законодательства субъектов РФ об органической продукции (ОП). Выводы. В одних регионах приняты законы об ОП, в других регионах такими нормами дополнены аграрные законодательные акты. Проявление особенностей регионального регулирования преимущественно в определении мер государственной поддержки производителей ОП. В большинстве региональных актов не учитывается специфика регионов, в их нормах юридически необоснованно дублируются положения федерального законодательства. Таким образом, региональное законодательство об ОП остаётся в большинстве случаев несформированным, поэтому необходимо более четкое его осмысливание и отражение в праве.</w:t>
            </w:r>
          </w:p>
          <w:p>
            <w:pPr>
              <w:pStyle w:val="Normal"/>
              <w:rPr>
                <w:szCs w:val="24"/>
              </w:rPr>
            </w:pPr>
            <w:r>
              <w:rPr>
                <w:szCs w:val="24"/>
              </w:rPr>
            </w:r>
          </w:p>
          <w:p>
            <w:pPr>
              <w:pStyle w:val="Normal"/>
              <w:rPr>
                <w:b/>
                <w:b/>
                <w:szCs w:val="24"/>
              </w:rPr>
            </w:pPr>
            <w:r>
              <w:rPr>
                <w:b/>
                <w:szCs w:val="24"/>
              </w:rPr>
              <w:t>Покатов Д.В.</w:t>
            </w:r>
          </w:p>
          <w:p>
            <w:pPr>
              <w:pStyle w:val="Normal"/>
              <w:rPr/>
            </w:pPr>
            <w:r>
              <w:rPr>
                <w:b/>
                <w:szCs w:val="24"/>
              </w:rPr>
              <w:t xml:space="preserve">    </w:t>
            </w:r>
            <w:r>
              <w:rPr>
                <w:b/>
                <w:szCs w:val="24"/>
              </w:rPr>
              <w:t>Мобильность российской политической элиты: особенности, формы и этапы</w:t>
            </w:r>
            <w:r>
              <w:rPr>
                <w:szCs w:val="24"/>
              </w:rPr>
              <w:t xml:space="preserve"> // Вопросы управления. - 2022. - № 5. - С.5-18.</w:t>
            </w:r>
          </w:p>
          <w:p>
            <w:pPr>
              <w:pStyle w:val="Normal"/>
              <w:rPr>
                <w:szCs w:val="24"/>
              </w:rPr>
            </w:pPr>
            <w:r>
              <w:rPr>
                <w:szCs w:val="24"/>
              </w:rPr>
              <w:t xml:space="preserve"> </w:t>
            </w:r>
            <w:r>
              <w:rPr>
                <w:szCs w:val="24"/>
              </w:rPr>
              <w:t>Анализ циркуляции и мобильности политических элит. Уточнение концепта политической элиты: подходы и оценки. Постепенная институализация новых практик элитной мобильности в современном российском обществе, ставшей более открытой. Появление вследствие этого возможности прихода в элиту новых социальных слоев и групп, между которыми теперь не наблюдается столь явное противоборство. Вывод о том, что в современном российском обществе различные сегменты элитных групп (прежде всего, правящей элиты) стремятся включить в свой состав тех, кто не пытается изменить устоявшийся социальный порядок и не создаёт риски трансформаций самих элит. Анализ мобильности политической элиты, выявивший во многом характерные черты мобилизационного развития для российского общества, имея, как поступательные, так и транзитивные, переходные разновидности.</w:t>
            </w:r>
          </w:p>
          <w:p>
            <w:pPr>
              <w:pStyle w:val="Normal"/>
              <w:rPr>
                <w:szCs w:val="24"/>
              </w:rPr>
            </w:pPr>
            <w:r>
              <w:rPr>
                <w:szCs w:val="24"/>
              </w:rPr>
            </w:r>
          </w:p>
          <w:p>
            <w:pPr>
              <w:pStyle w:val="Normal"/>
              <w:rPr>
                <w:b/>
                <w:b/>
                <w:szCs w:val="24"/>
              </w:rPr>
            </w:pPr>
            <w:r>
              <w:rPr>
                <w:b/>
                <w:szCs w:val="24"/>
              </w:rPr>
              <w:t>Замахина Т.</w:t>
            </w:r>
          </w:p>
          <w:p>
            <w:pPr>
              <w:pStyle w:val="Normal"/>
              <w:rPr/>
            </w:pPr>
            <w:r>
              <w:rPr>
                <w:b/>
                <w:szCs w:val="24"/>
              </w:rPr>
              <w:t xml:space="preserve">    </w:t>
            </w:r>
            <w:r>
              <w:rPr>
                <w:b/>
                <w:szCs w:val="24"/>
              </w:rPr>
              <w:t>Путин утвердил новый порядок назначения главы Счетной палаты и новые полномочия ведомства</w:t>
            </w:r>
            <w:r>
              <w:rPr>
                <w:szCs w:val="24"/>
              </w:rPr>
              <w:t xml:space="preserve"> // Российская газета. - 2022. - 19 декабря. - № 286. - С.2.</w:t>
            </w:r>
          </w:p>
          <w:p>
            <w:pPr>
              <w:pStyle w:val="Normal"/>
              <w:rPr>
                <w:sz w:val="23"/>
                <w:szCs w:val="23"/>
              </w:rPr>
            </w:pPr>
            <w:r>
              <w:rPr>
                <w:sz w:val="23"/>
                <w:szCs w:val="23"/>
              </w:rPr>
              <w:t xml:space="preserve"> </w:t>
            </w:r>
            <w:r>
              <w:rPr>
                <w:sz w:val="23"/>
                <w:szCs w:val="23"/>
              </w:rPr>
              <w:t>Подписание Закона, приводящего в соответствие с Конституцией России порядка назначения и освобождения от должности председателя Счетной палаты (СП) РФ, уточняющего полномочия ведомства. В июле 2020 года по итогам общероссийского голосования были приняты поправки в Конституцию РФ, в том числе уточнялось, что вопрос назначения и освобождения от должности главы СП относится к ведению Совета Федерации (ранее это относилось к компетенции Госдумы). Теперь новые правила закреплены в федеральном законе, и кандидатуры на должность председателя СП будет вносить Совет Федерации по предложениям своих комитетов. Сенаторы затем представят Президенту РФ не менее трех кандидатов, глава государства выберет одну, в свою очередь, представит ее Совфеду. А если президент не поддержит ни одну из внесенных кандидатур, он вправе предложить сенаторам свой вариант.</w:t>
            </w:r>
          </w:p>
          <w:p>
            <w:pPr>
              <w:pStyle w:val="Normal"/>
              <w:rPr>
                <w:sz w:val="23"/>
                <w:szCs w:val="24"/>
              </w:rPr>
            </w:pPr>
            <w:r>
              <w:rPr>
                <w:sz w:val="23"/>
                <w:szCs w:val="24"/>
              </w:rPr>
            </w:r>
          </w:p>
          <w:p>
            <w:pPr>
              <w:pStyle w:val="Normal"/>
              <w:rPr/>
            </w:pPr>
            <w:r>
              <w:rPr>
                <w:b/>
                <w:szCs w:val="24"/>
              </w:rPr>
              <w:t xml:space="preserve">    </w:t>
            </w:r>
            <w:r>
              <w:rPr>
                <w:b/>
                <w:szCs w:val="24"/>
              </w:rPr>
              <w:t>Повышение МРОТ и запрет услуг суррогатных матерей для иностранцев: "РГ" публикует законы, подписанные президентом</w:t>
            </w:r>
            <w:r>
              <w:rPr>
                <w:szCs w:val="24"/>
              </w:rPr>
              <w:t>: тематический подбор материалов // Российская газета. - 2022. - 22 декабря. - № 290. - С.9.</w:t>
            </w:r>
          </w:p>
          <w:p>
            <w:pPr>
              <w:pStyle w:val="Normal"/>
              <w:spacing w:before="60" w:after="240"/>
              <w:rPr>
                <w:rStyle w:val="Komm1"/>
                <w:sz w:val="23"/>
                <w:szCs w:val="23"/>
              </w:rPr>
            </w:pPr>
            <w:r>
              <w:rPr>
                <w:sz w:val="23"/>
                <w:szCs w:val="23"/>
              </w:rPr>
              <w:t xml:space="preserve"> </w:t>
            </w:r>
            <w:r>
              <w:rPr>
                <w:sz w:val="23"/>
                <w:szCs w:val="23"/>
              </w:rPr>
              <w:t>Новое в законодательстве. Минимальный размер оплаты труда превысит 16 тысяч рублей. Владельцев затонувших судов начнут штрафовать. Разъяснены правила наследования на новых территориях страны. Установлен период выплаты пенсионных накоплений. Информационная система "Стройкомплекс.РФ" объединит цифровые документы о стройках. Дети, рожденные от суррогатных матерей в РФ, будут автоматически получать российское гражданство. В качестве поощрения судей смогут повышать в класс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122891354"/>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теменко В.Б. и др.</w:t>
            </w:r>
          </w:p>
          <w:p>
            <w:pPr>
              <w:pStyle w:val="Normal"/>
              <w:spacing w:before="0" w:after="0"/>
              <w:rPr/>
            </w:pPr>
            <w:r>
              <w:rPr>
                <w:b/>
                <w:szCs w:val="24"/>
              </w:rPr>
              <w:t xml:space="preserve">    </w:t>
            </w:r>
            <w:r>
              <w:rPr>
                <w:b/>
                <w:szCs w:val="24"/>
              </w:rPr>
              <w:t>Система военно-научной информации Вооруженных Сил Российской Федерации: вчера, сегодня, завтра</w:t>
            </w:r>
            <w:r>
              <w:rPr>
                <w:szCs w:val="24"/>
              </w:rPr>
              <w:t xml:space="preserve"> / Артеменко В.Б., Безденежных И.В., Василецкий Ю.Л. // Вооружение и экономика (электронная версия). - 2022. - № 3. - С.143-158.</w:t>
            </w:r>
          </w:p>
          <w:p>
            <w:pPr>
              <w:pStyle w:val="Normal"/>
              <w:spacing w:before="0" w:after="0"/>
              <w:rPr>
                <w:szCs w:val="24"/>
              </w:rPr>
            </w:pPr>
            <w:r>
              <w:rPr>
                <w:sz w:val="23"/>
                <w:szCs w:val="23"/>
              </w:rPr>
              <w:t xml:space="preserve"> </w:t>
            </w:r>
            <w:r>
              <w:rPr>
                <w:sz w:val="23"/>
                <w:szCs w:val="23"/>
              </w:rPr>
              <w:t>Этапы развития системы военно-научной информации Вооруженных Сил (ВС) РФ. Характерные особенности и проблемы современного этапа развития информационного обеспечения ВС. Направления совершенствования научно-информационной деятельности ВС в части организационного, программно-технического и нормативно-методического обеспечения.</w:t>
            </w:r>
          </w:p>
          <w:p>
            <w:pPr>
              <w:pStyle w:val="Normal"/>
              <w:rPr/>
            </w:pPr>
            <w:r>
              <w:rPr>
                <w:szCs w:val="24"/>
              </w:rPr>
              <w:t xml:space="preserve">    </w:t>
            </w:r>
            <w:r>
              <w:rPr>
                <w:b/>
                <w:szCs w:val="24"/>
              </w:rPr>
              <w:t>Трансформация научно-методического аппарата обоснования развития системы вооружения сил общего назначения с учетом современных основ применения Вооруженных Сил Российской Федерации / Антохин Е.А.</w:t>
            </w:r>
            <w:r>
              <w:rPr>
                <w:szCs w:val="24"/>
              </w:rPr>
              <w:t xml:space="preserve"> [и др.] // Вооружение и экономика (электронная версия). - 2022. - № 3. - С.121-131.</w:t>
            </w:r>
          </w:p>
          <w:p>
            <w:pPr>
              <w:pStyle w:val="Normal"/>
              <w:rPr/>
            </w:pPr>
            <w:r>
              <w:rPr>
                <w:szCs w:val="24"/>
              </w:rPr>
              <w:t xml:space="preserve"> </w:t>
            </w:r>
            <w:r>
              <w:rPr>
                <w:szCs w:val="24"/>
              </w:rPr>
              <w:t>Военно-политические процессы, происходящие в настоящее время в мире, диктующие необходимость актуализации существующего научно-методического аппарата, уточнения и совершенствования его по целому ряду направлений. Разработка и создание развитыми странами принципиально новых образцов вооружения, военной и специальной техники, характеризующихся скачкообразным приростом их боевых возможностей. Изменение форм и способов применения группировок войск (сил). Трансформация самих концептуальных основ вооруженного противоборства, Анализ специфики, характера и содержания современных военных конфликтов, среднесрочный прогноз направлений их развития. Создание принципиально новых средств вооруженной борьбы, увеличение пространственного размаха боевых действий, появление новых форм и способов применения войск (сил). Существующая структура системы вооружения сил общего назначения РФ, основные тенденции их развития системы.</w:t>
            </w:r>
          </w:p>
          <w:p>
            <w:pPr>
              <w:pStyle w:val="Normal"/>
              <w:rPr>
                <w:szCs w:val="24"/>
              </w:rPr>
            </w:pPr>
            <w:r>
              <w:rPr>
                <w:szCs w:val="24"/>
              </w:rPr>
            </w:r>
          </w:p>
          <w:p>
            <w:pPr>
              <w:pStyle w:val="Normal"/>
              <w:spacing w:lineRule="auto" w:line="256"/>
              <w:rPr>
                <w:b/>
                <w:b/>
                <w:szCs w:val="24"/>
              </w:rPr>
            </w:pPr>
            <w:r>
              <w:rPr>
                <w:b/>
                <w:szCs w:val="24"/>
              </w:rPr>
              <w:t>Бойко А.</w:t>
            </w:r>
          </w:p>
          <w:p>
            <w:pPr>
              <w:pStyle w:val="Normal"/>
              <w:spacing w:lineRule="auto" w:line="256"/>
              <w:rPr/>
            </w:pPr>
            <w:r>
              <w:rPr>
                <w:b/>
                <w:szCs w:val="24"/>
              </w:rPr>
              <w:t xml:space="preserve">    </w:t>
            </w:r>
            <w:r>
              <w:rPr>
                <w:b/>
                <w:szCs w:val="24"/>
              </w:rPr>
              <w:t>Ядерная программа Саудовской Аравии как потенциальная угроза режиму нераспространения</w:t>
            </w:r>
            <w:r>
              <w:rPr>
                <w:szCs w:val="24"/>
              </w:rPr>
              <w:t xml:space="preserve"> // Мировая экономика и международные отношения (электронная версия). - 2022. - № 10. - С.65-72.</w:t>
            </w:r>
          </w:p>
          <w:p>
            <w:pPr>
              <w:pStyle w:val="Normal"/>
              <w:spacing w:lineRule="auto" w:line="256" w:before="0" w:after="0"/>
              <w:rPr>
                <w:szCs w:val="24"/>
              </w:rPr>
            </w:pPr>
            <w:r>
              <w:rPr>
                <w:szCs w:val="24"/>
              </w:rPr>
              <w:t xml:space="preserve"> </w:t>
            </w:r>
            <w:r>
              <w:rPr>
                <w:szCs w:val="24"/>
              </w:rPr>
              <w:t>Обострение проблемы нестабильности на Ближнем Востоке в связи со стремлением стран региона обладать ядерным оружием. Эти попытки всегда успешно пресекались, однако, как минимум в одном случае - в Ираке - предотвратить реализацию военной ядерной программы удалось лишь благодаря случайному стечению обстоятельств. Выявленные изъяны в существующей системе нераспространения ядерного оружия побудили государства направить силы на реализацию новых мер, нацеленных на ее совершенствование. В их числе - подготовка Типового дополнительного протокола к соглашению о нераспространении 1997 г., подписание которого не является обязательным для участия в глобальном ядерном сотрудничестве. Саудовская Аравия уже ведет переговоры с другими странами о возможности развития национальной ядерной программы. В контексте соперничества с Ираном Королевство не скрывает возможности реализации военной программы. Обе страны являются подписантами Договора о нераспространении ядерного оружия, но в отношении них не применяются положения Дополнительного протокола, что открывает им более широкие возможности по использованию ядерной инфраструктуры в военных целях в условиях секретности на фоне обострившегося регионального соперничества. Зарождающаяся новая угроза режиму нераспространения требует специализированного подхода.</w:t>
            </w:r>
          </w:p>
          <w:p>
            <w:pPr>
              <w:pStyle w:val="Normal"/>
              <w:spacing w:lineRule="auto" w:line="256" w:before="0" w:after="160"/>
              <w:rPr>
                <w:szCs w:val="24"/>
              </w:rPr>
            </w:pPr>
            <w:r>
              <w:rPr>
                <w:szCs w:val="24"/>
              </w:rPr>
            </w:r>
          </w:p>
          <w:p>
            <w:pPr>
              <w:pStyle w:val="Normal"/>
              <w:rPr>
                <w:szCs w:val="24"/>
              </w:rPr>
            </w:pPr>
            <w:r>
              <w:rPr>
                <w:b/>
                <w:szCs w:val="24"/>
              </w:rPr>
              <w:t>Мунтяну А.А., Гришин С.С.</w:t>
            </w:r>
          </w:p>
          <w:p>
            <w:pPr>
              <w:pStyle w:val="Normal"/>
              <w:rPr/>
            </w:pPr>
            <w:r>
              <w:rPr>
                <w:b/>
                <w:szCs w:val="24"/>
              </w:rPr>
              <w:t xml:space="preserve">    </w:t>
            </w:r>
            <w:r>
              <w:rPr>
                <w:b/>
                <w:szCs w:val="24"/>
              </w:rPr>
              <w:t xml:space="preserve">Методологические аспекты развития системы стратегических ракетных вооружений на межвидовом уровне </w:t>
            </w:r>
            <w:r>
              <w:rPr>
                <w:szCs w:val="24"/>
              </w:rPr>
              <w:t>// Вооружение и экономика (электронная версия). - 2022. - № 3. - С.108-120.</w:t>
            </w:r>
          </w:p>
          <w:p>
            <w:pPr>
              <w:pStyle w:val="Normal"/>
              <w:rPr>
                <w:szCs w:val="24"/>
              </w:rPr>
            </w:pPr>
            <w:r>
              <w:rPr>
                <w:sz w:val="23"/>
                <w:szCs w:val="23"/>
              </w:rPr>
              <w:t xml:space="preserve"> </w:t>
            </w:r>
            <w:r>
              <w:rPr>
                <w:sz w:val="23"/>
                <w:szCs w:val="23"/>
              </w:rPr>
              <w:t>Общие положения методологии обоснования перспектив развития системы стратегических ракетных вооружений, носящей межвидовой характер и ориентированной на проведение комплексных военно-прикладных исследований, направленных на решение оптимизационных задач в пространстве показателей "эффективность-стоимость-реализуемость". Приоритетные направления дальнейшего совершенствования методологии в прогнозируемых условиях военно-политической и экономической обстановки.</w:t>
            </w:r>
          </w:p>
          <w:p>
            <w:pPr>
              <w:pStyle w:val="Normal"/>
              <w:spacing w:before="360" w:after="0"/>
              <w:rPr/>
            </w:pPr>
            <w:r>
              <w:rPr>
                <w:b/>
                <w:szCs w:val="24"/>
              </w:rPr>
              <w:t xml:space="preserve">    </w:t>
            </w:r>
            <w:r>
              <w:rPr>
                <w:b/>
                <w:szCs w:val="24"/>
              </w:rPr>
              <w:t>В мире насчитывается 61 продолжающийся конфликт</w:t>
            </w:r>
            <w:r>
              <w:rPr>
                <w:szCs w:val="24"/>
              </w:rPr>
              <w:t xml:space="preserve"> // Новый оборонный заказ. Стратегии (электронная версия). - 2022. - № 5. - С.9.</w:t>
            </w:r>
          </w:p>
          <w:p>
            <w:pPr>
              <w:pStyle w:val="Normal"/>
              <w:rPr/>
            </w:pPr>
            <w:r>
              <w:rPr>
                <w:szCs w:val="24"/>
              </w:rPr>
              <w:t xml:space="preserve"> </w:t>
            </w:r>
            <w:r>
              <w:rPr>
                <w:szCs w:val="24"/>
              </w:rPr>
              <w:t>Согласно исследованию Университета Центрального Арканзаса и статистического портала Statista, конфликт между Россией и Украиной - далеко не единственное вооруженное противостояние. Самый горячий регион - Южная Азия, где разворачивается 16 конфликтов, большинство из них между различными группировками в Индии или между Индией и соседними странами. Один из самых затяжных - конфликт в регионе Кашмир, продолжающийся с момента раздела Британской Индии в 1947 году. Конфликты курдов с Турцией и Ираном, арабо-израильский конфликт, гражданская война в Сирии, конфликт в Западной Сахаре, обострение в Нагорном Карабахе. На АТР и Ближний Восток с Северной Африкой приходится по 11 конфликтов, 10 конфликтов происходят в странах Африки к югу от Сахары, в Европе и Центральной Азии фиксируется 9 конфликтов, еще 4 конфликта - в Латинской Америке и странах Каррибского бассейна.</w:t>
            </w:r>
          </w:p>
          <w:p>
            <w:pPr>
              <w:pStyle w:val="Normal"/>
              <w:rPr>
                <w:szCs w:val="24"/>
              </w:rPr>
            </w:pPr>
            <w:r>
              <w:rPr>
                <w:szCs w:val="24"/>
              </w:rPr>
            </w:r>
          </w:p>
          <w:p>
            <w:pPr>
              <w:pStyle w:val="Normal"/>
              <w:rPr/>
            </w:pPr>
            <w:r>
              <w:rPr>
                <w:b/>
                <w:szCs w:val="24"/>
              </w:rPr>
              <w:t xml:space="preserve">    </w:t>
            </w:r>
            <w:r>
              <w:rPr>
                <w:b/>
                <w:szCs w:val="24"/>
              </w:rPr>
              <w:t>Утверждена новая ядерная доктрина КНДР</w:t>
            </w:r>
            <w:r>
              <w:rPr>
                <w:szCs w:val="24"/>
              </w:rPr>
              <w:t xml:space="preserve"> / Центральное информационное агентство Кореи </w:t>
            </w:r>
            <w:r>
              <w:rPr>
                <w:sz w:val="23"/>
                <w:szCs w:val="23"/>
              </w:rPr>
              <w:t xml:space="preserve">// Новый оборонный заказ. Стратегии (электронная версия). - 2022. - № 5. </w:t>
            </w:r>
            <w:r>
              <w:rPr>
                <w:szCs w:val="24"/>
              </w:rPr>
              <w:t>- С.8.</w:t>
            </w:r>
          </w:p>
          <w:p>
            <w:pPr>
              <w:pStyle w:val="Normal"/>
              <w:rPr/>
            </w:pPr>
            <w:r>
              <w:rPr>
                <w:szCs w:val="24"/>
              </w:rPr>
              <w:t xml:space="preserve"> </w:t>
            </w:r>
            <w:r>
              <w:rPr>
                <w:szCs w:val="24"/>
              </w:rPr>
              <w:t>Принятие Верховным народным собранием КНДР декрета "Политика в отношении ядерного оружия", согласно которому, Северная Корея официально провозглашается ядерной державой. Вместе с тем, КНДР "как ответственное ядерное государство выступает против всяких форм войны, включая ядерную, и стремится к строительству мирной планеты, где осуществлена международная справедливость". Ядерные вооруженные силы КНДР, декларируемые как мощное средство для защиты суверенитета, территориальной целостности и коренных интересов государства, для предотвращения войны на Корейском полуострове и в регионе Северо-Восточной Азии, для обеспечения глобальной стратегической стабильности. Правовое оформление применения ядерного оружия в КНДР – это предотвращение недооценки боеспособности КНДР ядерными государствами, пресечение злоупотребления ядерным оружием, максимальное сокращение риска ядерной войны.</w:t>
            </w:r>
          </w:p>
          <w:p>
            <w:pPr>
              <w:pStyle w:val="Normal"/>
              <w:rPr>
                <w:szCs w:val="24"/>
              </w:rPr>
            </w:pPr>
            <w:r>
              <w:rPr>
                <w:szCs w:val="24"/>
              </w:rPr>
            </w:r>
          </w:p>
          <w:p>
            <w:pPr>
              <w:pStyle w:val="Normal"/>
              <w:rPr>
                <w:b/>
                <w:b/>
                <w:szCs w:val="24"/>
              </w:rPr>
            </w:pPr>
            <w:r>
              <w:rPr>
                <w:b/>
                <w:szCs w:val="24"/>
              </w:rPr>
              <w:t>Сергеев П.</w:t>
            </w:r>
          </w:p>
          <w:p>
            <w:pPr>
              <w:pStyle w:val="Normal"/>
              <w:rPr/>
            </w:pPr>
            <w:r>
              <w:rPr>
                <w:b/>
                <w:szCs w:val="24"/>
              </w:rPr>
              <w:t xml:space="preserve">    </w:t>
            </w:r>
            <w:r>
              <w:rPr>
                <w:b/>
                <w:szCs w:val="24"/>
              </w:rPr>
              <w:t>Силы специальных операций вооруженных сил Индии</w:t>
            </w:r>
            <w:r>
              <w:rPr>
                <w:szCs w:val="24"/>
              </w:rPr>
              <w:t xml:space="preserve"> // Зарубежное военное обозрение (электронная версия). - 2022. - № 10. - С.30-34.</w:t>
            </w:r>
          </w:p>
          <w:p>
            <w:pPr>
              <w:pStyle w:val="Normal"/>
              <w:rPr>
                <w:szCs w:val="24"/>
              </w:rPr>
            </w:pPr>
            <w:r>
              <w:rPr>
                <w:szCs w:val="24"/>
              </w:rPr>
              <w:t xml:space="preserve"> </w:t>
            </w:r>
            <w:r>
              <w:rPr>
                <w:szCs w:val="24"/>
              </w:rPr>
              <w:t>Силы специальных операций (ССО) вооруженных сил (ВС) Индии, представленные в настоящее время компонентами (частями и подразделениями) специального назначения (СпН) сухопутных войск, военно-воздушных (ВВС) и военно-морских сил (ВМС) страны. Основные задачи ССО ВС республики в мирное и военное время. Формирование в 2019 г. в составе штаба обороны ВС Индии командования специальных операций (КСО). В перспективе планируется сформировать в составе КСО смешанную авиационную эскадрилью, в которую войдут военно-транспортные самолеты С-130J "Геркулес" и транспортные вертолеты CH-47F "Чинук", многоцелевые машины Ми-17В-5, ударные АН-64 "Апач" и боевого обеспечения "Дхрув", а также разведывательные беспилотные летательные аппараты "Сёрчер". В составе компонента ССО сухопутных войск насчитывается девять батальонов СпН коммандос общей численностью 4,5 тыс. человек. Компонент ССО ВВС представлен 15 отдельными ротами (звеньями) специального назначения "Гаруда" общей численностью 1,9 тыс. человек. Компонент ССО ВМС включает три отряда специального назначения "Марин коммандос" общей численностью 1,6 тыс. человек. Профессиональная подготовка командос. Вооружение частей ССО.</w:t>
            </w:r>
          </w:p>
          <w:p>
            <w:pPr>
              <w:pStyle w:val="Normal"/>
              <w:rPr>
                <w:b/>
                <w:b/>
                <w:szCs w:val="24"/>
              </w:rPr>
            </w:pPr>
            <w:r>
              <w:rPr>
                <w:b/>
                <w:szCs w:val="24"/>
              </w:rPr>
              <w:t>Леонов А.В. и др.</w:t>
            </w:r>
          </w:p>
          <w:p>
            <w:pPr>
              <w:pStyle w:val="Normal"/>
              <w:rPr/>
            </w:pPr>
            <w:r>
              <w:rPr>
                <w:b/>
                <w:szCs w:val="24"/>
              </w:rPr>
              <w:t xml:space="preserve">    </w:t>
            </w:r>
            <w:r>
              <w:rPr>
                <w:b/>
                <w:szCs w:val="24"/>
              </w:rPr>
              <w:t>Современный этап и история становления методологии создания и оснащения Вооруженных Сил Российской Федерации нетрадиционными видами оружия</w:t>
            </w:r>
            <w:r>
              <w:rPr>
                <w:szCs w:val="24"/>
              </w:rPr>
              <w:t xml:space="preserve"> / Леонов А.В., Титоренко В.В., Трущенков В.В. // Вооружение и экономика (электронная версия). - 2022. - № 3. - С.92-107.</w:t>
            </w:r>
          </w:p>
          <w:p>
            <w:pPr>
              <w:pStyle w:val="Normal"/>
              <w:rPr>
                <w:sz w:val="23"/>
                <w:szCs w:val="23"/>
              </w:rPr>
            </w:pPr>
            <w:r>
              <w:rPr>
                <w:sz w:val="23"/>
                <w:szCs w:val="23"/>
              </w:rPr>
              <w:t xml:space="preserve"> </w:t>
            </w:r>
            <w:r>
              <w:rPr>
                <w:sz w:val="23"/>
                <w:szCs w:val="23"/>
              </w:rPr>
              <w:t>Обоснование актуальности создания и оснащения Вооруженных Сил РФ нетрадиционными видами оружия. Классификация нетрадиционных видов оружия. Исторический анализ и военно-техническая оценка перспективных направлений развития одного из его видов - оружия направленной энергии, достигшего наибольшего прогресса в своем развитии за последние десятилетия и находящегося на пороге технологической зрелости. Проблемы применения научно-методического аппарата обоснования создания нетрадиционных видов оружия на видовом, межвидовом и надвидовом уровнях, направления его совершенствования. Предложения организационно-экономических и правовых механизмов повышения эффективности мероприятий по развитию оружия направленной энергии.</w:t>
            </w:r>
          </w:p>
          <w:p>
            <w:pPr>
              <w:pStyle w:val="Normal"/>
              <w:rPr>
                <w:sz w:val="23"/>
                <w:szCs w:val="24"/>
              </w:rPr>
            </w:pPr>
            <w:r>
              <w:rPr>
                <w:sz w:val="23"/>
                <w:szCs w:val="24"/>
              </w:rPr>
            </w:r>
          </w:p>
          <w:p>
            <w:pPr>
              <w:pStyle w:val="Normal"/>
              <w:rPr>
                <w:b/>
                <w:b/>
                <w:szCs w:val="24"/>
              </w:rPr>
            </w:pPr>
            <w:r>
              <w:rPr>
                <w:b/>
                <w:szCs w:val="24"/>
              </w:rPr>
              <w:t>Ирихов А.И. и др.</w:t>
            </w:r>
          </w:p>
          <w:p>
            <w:pPr>
              <w:pStyle w:val="Normal"/>
              <w:rPr/>
            </w:pPr>
            <w:r>
              <w:rPr>
                <w:b/>
                <w:szCs w:val="24"/>
              </w:rPr>
              <w:t xml:space="preserve">    </w:t>
            </w:r>
            <w:r>
              <w:rPr>
                <w:b/>
                <w:szCs w:val="24"/>
              </w:rPr>
              <w:t>Отечественные системы и средства государственного опознавания</w:t>
            </w:r>
            <w:r>
              <w:rPr>
                <w:szCs w:val="24"/>
              </w:rPr>
              <w:t xml:space="preserve"> / Ирихов А.И., Мармалюков И.М., Москаленко В.И. // Вооружение и экономика (электронная версия). - 2022. - № 3. - С.207-215.</w:t>
            </w:r>
          </w:p>
          <w:p>
            <w:pPr>
              <w:pStyle w:val="Normal"/>
              <w:rPr>
                <w:sz w:val="23"/>
                <w:szCs w:val="23"/>
              </w:rPr>
            </w:pPr>
            <w:r>
              <w:rPr>
                <w:sz w:val="23"/>
                <w:szCs w:val="23"/>
              </w:rPr>
              <w:t xml:space="preserve"> </w:t>
            </w:r>
            <w:r>
              <w:rPr>
                <w:sz w:val="23"/>
                <w:szCs w:val="23"/>
              </w:rPr>
              <w:t>Опыт Великой Отечественной войны в осуществлении тесного взаимодействия авиации с войсками наряду с решением других вопросов. Обеспечение впервые в отечественной практике опознавания с помощью специальных технических средств путём размещения на радиолокационных станциях (РЛС) радиосвязных устройств РУС-2 и принятых на вооружение в 1943 г. авиационных радиоответчиков СЧ-1, устанавливаемых на самолетах, в результате чего можно было определить свои самолеты на индикаторе РЛС. Появление при дальнейшем развитии специализированных средств опознавания системы "свой-чужой". Развитие отечественных систем и средств государственного опознавания, начиная от первых технических средств до общевойсковых систем, обеспечивающих информацией опознавания образцы вооружения всех видов Вооружённых Сил.</w:t>
            </w:r>
          </w:p>
          <w:p>
            <w:pPr>
              <w:pStyle w:val="Normal"/>
              <w:spacing w:before="0" w:after="0"/>
              <w:rPr>
                <w:sz w:val="23"/>
                <w:szCs w:val="24"/>
              </w:rPr>
            </w:pPr>
            <w:r>
              <w:rPr>
                <w:sz w:val="23"/>
                <w:szCs w:val="24"/>
              </w:rPr>
            </w:r>
          </w:p>
          <w:p>
            <w:pPr>
              <w:pStyle w:val="Normal"/>
              <w:spacing w:before="0" w:after="0"/>
              <w:rPr>
                <w:b/>
                <w:b/>
                <w:szCs w:val="24"/>
              </w:rPr>
            </w:pPr>
            <w:r>
              <w:rPr>
                <w:b/>
                <w:szCs w:val="24"/>
              </w:rPr>
              <w:t>Ленин А.</w:t>
            </w:r>
          </w:p>
          <w:p>
            <w:pPr>
              <w:pStyle w:val="Normal"/>
              <w:spacing w:before="0" w:after="0"/>
              <w:rPr/>
            </w:pPr>
            <w:r>
              <w:rPr>
                <w:b/>
                <w:szCs w:val="24"/>
              </w:rPr>
              <w:t xml:space="preserve">    </w:t>
            </w:r>
            <w:r>
              <w:rPr>
                <w:b/>
                <w:szCs w:val="24"/>
              </w:rPr>
              <w:t>Япония в два раза увеличит военные расходы</w:t>
            </w:r>
            <w:r>
              <w:rPr>
                <w:szCs w:val="24"/>
              </w:rPr>
              <w:t xml:space="preserve"> // Российская газета. - 2022. - 19 декабря. - № 286. - С.8.</w:t>
            </w:r>
          </w:p>
          <w:p>
            <w:pPr>
              <w:pStyle w:val="Normal"/>
              <w:spacing w:before="0" w:after="0"/>
              <w:rPr>
                <w:szCs w:val="24"/>
              </w:rPr>
            </w:pPr>
            <w:r>
              <w:rPr>
                <w:sz w:val="23"/>
                <w:szCs w:val="23"/>
              </w:rPr>
              <w:t xml:space="preserve"> </w:t>
            </w:r>
            <w:r>
              <w:rPr>
                <w:sz w:val="23"/>
                <w:szCs w:val="23"/>
              </w:rPr>
              <w:t>Одобрение правительством Японии трех ключевых документов по обороне и безопасности страны, ведущих к смене парадигмы развития государства, дающих право наносить удары по целям на территории потенциального противника. Обновление существенным образом Стратегии обеспечения национальной безопасности, определяющей основные направления внешней политики в области обороны. Определение в Стратегии национальной обороны целей и средств обороны, в Плане обеспечения обороноспособности приводятся расходы на оборону и масштаб вооружений. Изменение доктринальных документов подразумевает доведение до 2027 года военных расходов Японии до 2% ВВП. Премьер Фумио Кисида распорядился обеспечить финансирование бюджета на оборонные нужды в 2027 году на уровне 8,9 триллиона иен (64,8 миллиарда долларов), что примерно в 1,7 раза больше, чем 5,37 триллиона иен (39 миллиардов долларов) в текущем году. Траты на оборону за пятилетний период должны будут достичь около 43 триллионов иен (318 миллиардов долларов). Указанные средства пойдут, в том числе, на развитие собственного контратакующего потенциала, в рамках которого будут закуплены американские крылатые ракеты Tomahawk. Японская сторона также собирается приобрести беспилотники на общую сумму 1 триллион иен (около 7,3 миллиарда долларов), модернизировать баллистические ракеты наземного базирования "Тип-12" и усилить оборонительный потенциал в кибернетическом пространстве. Численность специализирующего в киберсфере личного состава национальных Сил самообороны планируется довести до 20 тысяч человек.</w:t>
            </w:r>
          </w:p>
          <w:p>
            <w:pPr>
              <w:pStyle w:val="Normal"/>
              <w:rPr>
                <w:szCs w:val="24"/>
              </w:rPr>
            </w:pPr>
            <w:r>
              <w:rPr>
                <w:b/>
                <w:szCs w:val="24"/>
              </w:rPr>
              <w:t>Берловский В., Александров Б.</w:t>
            </w:r>
          </w:p>
          <w:p>
            <w:pPr>
              <w:pStyle w:val="Normal"/>
              <w:rPr/>
            </w:pPr>
            <w:r>
              <w:rPr>
                <w:b/>
                <w:szCs w:val="24"/>
              </w:rPr>
              <w:t xml:space="preserve">    </w:t>
            </w:r>
            <w:r>
              <w:rPr>
                <w:b/>
                <w:szCs w:val="24"/>
              </w:rPr>
              <w:t xml:space="preserve">Критическая инфраструктура как объект обеспечения национальной безопасности США </w:t>
            </w:r>
            <w:r>
              <w:rPr>
                <w:sz w:val="23"/>
                <w:szCs w:val="23"/>
              </w:rPr>
              <w:t xml:space="preserve">// Зарубежное военное обозрение (электронная версия). - 2022. - № 10. </w:t>
            </w:r>
            <w:r>
              <w:rPr>
                <w:szCs w:val="24"/>
              </w:rPr>
              <w:t>- С.10-19.</w:t>
            </w:r>
          </w:p>
          <w:p>
            <w:pPr>
              <w:pStyle w:val="Normal"/>
              <w:rPr>
                <w:szCs w:val="24"/>
              </w:rPr>
            </w:pPr>
            <w:r>
              <w:rPr>
                <w:szCs w:val="24"/>
              </w:rPr>
              <w:t xml:space="preserve"> </w:t>
            </w:r>
            <w:r>
              <w:rPr>
                <w:szCs w:val="24"/>
              </w:rPr>
              <w:t>Вопросы совершенствования государственного регулирования деятельности объектов критической инфраструктуры (КИ) и мерах по обеспечению ее защиты с точки зрения национальной безопасности США. Пересмотр Белым домом базовых подходов к обеспечению безопасности критически важных объектов после событий 11 сентября 2001 г., когда в результате серии из четырех скоординированных террористических актов-самоубийств, совершенных "Аль-Каидой", погибло более 3 тыс. американских граждан и подданных еще 91 государства. Виды угроз КИ США. Критически важные сектора и основные объекты КИ США. Нормативные правовые акты, закрепляющие основы модифицированной национальной безопасности. Выводы. Защита КИ в последнее десятилетие стала одной из ключевых задач обеспечения национальной безопасности США. Последовательное регулирование этой сферы общественных отношений позволило выстроить адекватную требованиям сегодняшнего дня систему органов исполнительной власти страны, отвечающих за обеспечение национальной безопасности в сопредельности с защитой объектов КИ. Важная роль в регулировании КИ отраслевых и ведомственных институтов исполнительной власти США в качестве ключевых субъектов, отвечающих за идентификацию, картирование, ранжирование, определение модели инструментов защиты объектов КИ, способствует решению задач по обеспечению безопасности КИ каждого сектора, имеющего критическое значение, а широкое вовлечение всех структур разведывательного сообщества и особенности использования президентами США инструментов исполнительных указов и директив о национальной безопасности и политических директив помогают созданию в оптимально короткие сроки уточненных инструментов защиты объектов КИ.</w:t>
            </w:r>
          </w:p>
          <w:p>
            <w:pPr>
              <w:pStyle w:val="Normal"/>
              <w:spacing w:before="0" w:after="0"/>
              <w:rPr>
                <w:szCs w:val="24"/>
              </w:rPr>
            </w:pPr>
            <w:r>
              <w:rPr>
                <w:szCs w:val="24"/>
              </w:rPr>
            </w:r>
          </w:p>
          <w:p>
            <w:pPr>
              <w:pStyle w:val="Normal"/>
              <w:spacing w:lineRule="auto" w:line="256" w:before="0" w:after="0"/>
              <w:rPr>
                <w:b/>
                <w:b/>
                <w:szCs w:val="24"/>
              </w:rPr>
            </w:pPr>
            <w:r>
              <w:rPr>
                <w:b/>
                <w:szCs w:val="24"/>
              </w:rPr>
              <w:t>Щербаков В.</w:t>
            </w:r>
          </w:p>
          <w:p>
            <w:pPr>
              <w:pStyle w:val="Normal"/>
              <w:spacing w:lineRule="auto" w:line="256" w:before="0" w:after="0"/>
              <w:rPr/>
            </w:pPr>
            <w:r>
              <w:rPr>
                <w:b/>
                <w:szCs w:val="24"/>
              </w:rPr>
              <w:t xml:space="preserve">    </w:t>
            </w:r>
            <w:r>
              <w:rPr>
                <w:b/>
                <w:szCs w:val="24"/>
              </w:rPr>
              <w:t>"Жнец" - охотник за субмаринами. Пентагон обучает беспилотники борьбе с российскими и китайскими подлодками</w:t>
            </w:r>
            <w:r>
              <w:rPr>
                <w:szCs w:val="24"/>
              </w:rPr>
              <w:t xml:space="preserve"> // Независимое военное обозрение. - 2022. - 23 декабря. - № 48. - С.8, 9.</w:t>
            </w:r>
          </w:p>
          <w:p>
            <w:pPr>
              <w:pStyle w:val="Normal"/>
              <w:spacing w:lineRule="auto" w:line="256" w:before="0" w:after="0"/>
              <w:rPr/>
            </w:pPr>
            <w:r>
              <w:rPr>
                <w:szCs w:val="24"/>
              </w:rPr>
              <w:t xml:space="preserve"> </w:t>
            </w:r>
            <w:r>
              <w:rPr>
                <w:szCs w:val="24"/>
              </w:rPr>
              <w:t>Крылатые роботы, разработанные компанией General Atomics-Aeronautical Systems Inc. (GA-ASI) и налетавшие в общей сложности более 6 млн. часов, начав с роли простого разведчика, достаточно быстро научились уничтожать обнаруженные цели и освоили морской театр войны. Дроны MQ-9B SeaGuardian ("Морской страж"), предназначенные для патрулирования морских акваторий, вызвали интерес у ряда стран, а минимум с двумя, уже подписаны контракты. Первый заказчик - Индия, взявшая у американцев в лизинг сроком на год два беспилотных летательных аппарата (БПЛА), которые переданы ВМС Индии и будут, судя по всему, решать задачи над акваторией Индийского океана, а также, возможно, в приграничных с Китаем районах, где ситуация сохраняется напряженной. Американские разведывательные и разведывательно-ударные БПЛА семейства Predator ("Хищник"), в которое входят уже полдюжины разных дронов. Уведомление 3 ноября 2020 года Агентством Минобороны США по вопросам сотрудничества в области обороны и безопасности Конгресса о возможной продаже Тайваню четырех БПЛА и сопутствующего оборудования на общую сумму около 600 млн. долларов. Ранее "Си Гардиан" мог эффективно осуществлять контроль преимущественно за надводной обстановкой, теперь он способен вцепиться мертвой хваткой во вражескую подлодку, находящуюся на приличной глубине, благодаря новейшей интегрированной противолодочной системе, созданной на базе радиогидроакустических буев различных типов и предназначенной для оснащения летательных аппаратов противолодочной авиации.</w:t>
            </w:r>
          </w:p>
          <w:p>
            <w:pPr>
              <w:pStyle w:val="Normal"/>
              <w:spacing w:before="0" w:after="0"/>
              <w:rPr>
                <w:b/>
                <w:b/>
                <w:szCs w:val="24"/>
              </w:rPr>
            </w:pPr>
            <w:r>
              <w:rPr>
                <w:b/>
                <w:szCs w:val="24"/>
              </w:rPr>
              <w:t>Симаков А.</w:t>
            </w:r>
          </w:p>
          <w:p>
            <w:pPr>
              <w:pStyle w:val="Normal"/>
              <w:spacing w:before="0" w:after="0"/>
              <w:rPr/>
            </w:pPr>
            <w:r>
              <w:rPr>
                <w:b/>
                <w:szCs w:val="24"/>
              </w:rPr>
              <w:t xml:space="preserve">    </w:t>
            </w:r>
            <w:r>
              <w:rPr>
                <w:b/>
                <w:szCs w:val="24"/>
              </w:rPr>
              <w:t>Средства радиоэлектронной борьбы, радио- и радиотехнической разведки сухопутных войск США</w:t>
            </w:r>
            <w:r>
              <w:rPr>
                <w:szCs w:val="24"/>
              </w:rPr>
              <w:t xml:space="preserve"> // Зарубежное военное обозрение (электронная версия). - 2022. - № 10. - С.48-53.</w:t>
            </w:r>
          </w:p>
          <w:p>
            <w:pPr>
              <w:pStyle w:val="Normal"/>
              <w:spacing w:before="0" w:after="0"/>
              <w:rPr/>
            </w:pPr>
            <w:r>
              <w:rPr>
                <w:szCs w:val="24"/>
              </w:rPr>
              <w:t xml:space="preserve"> </w:t>
            </w:r>
            <w:r>
              <w:rPr>
                <w:szCs w:val="24"/>
              </w:rPr>
              <w:t>Особенности конструкций, назначение и тактико-технические характеристики средств радиоэлектронной борьбы (РЭБ), радио- и радиотехнической разведки сухопутных войск (СВ) США. Применение портативного комплекса "Тор-3", разработанного для подавления радиосигналов управления самодельных взрывных устройств (СВУ), работающих в различных диапазонах частот, для прикрытия подразделений, действующих в пешем порядке. Комплекс противодействия радиоуправляемым самодельным взрывным устройствам "Дьюк" V3, разработанный для прикрытия механизированных колонн, - может быть установлен на большинство тактических автомобилей. Устройство "Бэттл дрон дефендер" для точечной защиты, предназначенное для подавления радиосигналов управления и сигналов глобальной системы позиционирования при защите военных объектов, техники, личного состава от ударов беспилотных летательный аппаратов (БПЛА) и воспрещения ведения ими разведки. Стационарный комплекс противодействия БПЛА AUDS, предназначен для обнаружения небольших БПЛА, их сопровождения, классификации и прекращения (блокирования) его полета, пока заряд аппарата не иссякнет, и он не упадет на землю. Лазер MEHEL, установленный на боевой бронированной машине "Страйкер", прошедший в настоящее время испытания, способен уничтожать БПЛА, а в последующем, после увеличения мощности, система будет способна вести борьбу с артиллерийскими снарядами. Тактическая система РЭБ TEWS, состоящая на вооружении бронетанковых боевых бригадных групп и боевых бригадных групп "Страйкер", предназначена для радиоэлектронного обеспечения действий подразделений бригадных групп и радиоэлектронного подавления работающих радиоэлектронных средств (РЭС) противника. Легкая тактическая система РЭБ TEW-Light, смонтированная на автомобиле специального назначения "Флайер-72", состоит на вооружении пехотных боевых бригадных групп. Программно-аппаратный комплекс для планирования и управления РЭБ - открытая модульная многоуровневая сервис-ориентированная архитектура, обеспечивает поэтапную интеграцию приложений, служб и интерфейсов РЭБ. Наземные комплексы на уровне бригад TLS-BCT и TLS-EAB являются интегрированной системой радио- и радиотехнической разведки, а также кибер- и РЭБ. Для установки на БПЛА разрабатывается воздушный многофункциональный комплекс РЭБ малой дальности MFEW-AS, предназначенный для ведения радио- и радиотехнической разведки. Разработка для поиска, перехвата, идентификации и определения местонахождения РЭС противника и их радиоэлектронного подавления в диапазоне до 40 ГГц воздушного многофункционального комплекса РЭБ большой дальности MFEW-AL. Воздушный интегрированный комплекс радио- и радиотехнической разведки AISIS ELI-3001 - многоцелевая платформа, предназначенная для решения современных задач РЭБ на театре военных действий. НИОКР по созданию комплекса под названием "Интеллектуальная система наблюдения с увеличенным радиусом действия и большой дальностью полета" (HELEIOS).</w:t>
            </w:r>
          </w:p>
          <w:p>
            <w:pPr>
              <w:pStyle w:val="Normal"/>
              <w:spacing w:before="0" w:after="0"/>
              <w:rPr>
                <w:szCs w:val="24"/>
              </w:rPr>
            </w:pPr>
            <w:r>
              <w:rPr>
                <w:szCs w:val="24"/>
              </w:rPr>
            </w:r>
          </w:p>
          <w:p>
            <w:pPr>
              <w:pStyle w:val="Normal"/>
              <w:spacing w:before="0" w:after="0"/>
              <w:rPr/>
            </w:pPr>
            <w:r>
              <w:rPr>
                <w:b/>
                <w:szCs w:val="24"/>
              </w:rPr>
              <w:t xml:space="preserve">    </w:t>
            </w:r>
            <w:r>
              <w:rPr>
                <w:b/>
                <w:szCs w:val="24"/>
              </w:rPr>
              <w:t>В ООН предложили не использовать российские вертолеты для миротворцев</w:t>
            </w:r>
            <w:r>
              <w:rPr>
                <w:szCs w:val="24"/>
              </w:rPr>
              <w:t xml:space="preserve"> </w:t>
            </w:r>
            <w:r>
              <w:rPr>
                <w:sz w:val="23"/>
                <w:szCs w:val="23"/>
              </w:rPr>
              <w:t>// Новый оборонный заказ. Стратегии (электронная версия). - 2022. - № 5. - С.19.</w:t>
            </w:r>
          </w:p>
          <w:p>
            <w:pPr>
              <w:pStyle w:val="Normal"/>
              <w:spacing w:before="0" w:after="0"/>
              <w:rPr>
                <w:szCs w:val="24"/>
              </w:rPr>
            </w:pPr>
            <w:r>
              <w:rPr>
                <w:sz w:val="23"/>
                <w:szCs w:val="23"/>
              </w:rPr>
              <w:t xml:space="preserve"> </w:t>
            </w:r>
            <w:r>
              <w:rPr>
                <w:sz w:val="23"/>
                <w:szCs w:val="23"/>
              </w:rPr>
              <w:t>Рекомендация ООН "немедленно воздержаться" от выполнения задач с использованием зарегистрированных в России воздушных судов, связанная с серьёзной озабоченностью ICAO безопасностью полетов на них. Российским операторам принадлежит 41 арендованный ООН вертолет и три самолета Ан-74. Эти суда задействованы в поддержке десяти миротворческих и политических миссий ООН.</w:t>
            </w:r>
          </w:p>
          <w:p>
            <w:pPr>
              <w:pStyle w:val="Normal"/>
              <w:spacing w:before="360" w:after="0"/>
              <w:rPr>
                <w:b/>
                <w:b/>
                <w:szCs w:val="24"/>
              </w:rPr>
            </w:pPr>
            <w:r>
              <w:rPr>
                <w:b/>
                <w:szCs w:val="24"/>
              </w:rPr>
              <w:t>Марков А.</w:t>
            </w:r>
          </w:p>
          <w:p>
            <w:pPr>
              <w:pStyle w:val="Normal"/>
              <w:rPr/>
            </w:pPr>
            <w:r>
              <w:rPr>
                <w:b/>
                <w:szCs w:val="24"/>
              </w:rPr>
              <w:t xml:space="preserve">    </w:t>
            </w:r>
            <w:r>
              <w:rPr>
                <w:b/>
                <w:szCs w:val="24"/>
              </w:rPr>
              <w:t>Вооруженные силы Монголии</w:t>
            </w:r>
            <w:r>
              <w:rPr>
                <w:szCs w:val="24"/>
              </w:rPr>
              <w:t xml:space="preserve"> // Зарубежное военное обозрение (электронная версия). - 2022. - № 10. - С.35-39.</w:t>
            </w:r>
          </w:p>
          <w:p>
            <w:pPr>
              <w:pStyle w:val="Normal"/>
              <w:spacing w:before="60" w:after="240"/>
              <w:rPr>
                <w:rStyle w:val="Komm1"/>
                <w:szCs w:val="24"/>
              </w:rPr>
            </w:pPr>
            <w:r>
              <w:rPr>
                <w:szCs w:val="24"/>
              </w:rPr>
              <w:t xml:space="preserve"> </w:t>
            </w:r>
            <w:r>
              <w:rPr>
                <w:szCs w:val="24"/>
              </w:rPr>
              <w:t>Современное состояние и направления развития национальных вооруженных сил (ВС) Монголии, отметивших в 2021 г. 100-летний юбилей. Монголия, в соответствии с конституцией, ведет миролюбивую внешнюю политику, а ее ВС предназначены исключительно для оборонительных целей. Объявление о статусе постоянного нейтралитета Улан-Батором в 2015 г. президентом страны, являющимся главнокомандующим ВС Монголии, одновременно возглавляя Совет национальной безопасности, координирующий работу органов исполнительной власти в области военного строительства, обеспечения безопасности, реализации внутри- и внешнеполитического курса. Организационная структура ВС. Осуществление строительства ВС Монголии в соответствии с программой "Развитие вооруженных сил-2030". В настоящее время ВС состоят из сухопутных войск (СВ), военно-воздушных сил (ВВС), трех отдельных родов войск - специального назначения (СпН), инженерно-строительных (ИСВ) и кибербезопасности, частей и подразделений центрального подчинения, а также мобилизационного резерва. В военное время в соответствии с законом "Об обороне" в подчинение командования ВС передаются пограничные и внутренние войска. Задачи, боевой состав и тактико-технические характеристики вооружения родов войск. В мирное время ВС укомплектованы личным составом на 10% штатной численности, транспортными средствами более чем на 30% Проведение мобилизационных мероприятий предполагает увеличение численности ВС до 270 тыс. человек с созданием войск местной самообороны и добровольных вооруженных отряд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12289135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szCs w:val="24"/>
              </w:rPr>
            </w:pPr>
            <w:r>
              <w:rPr>
                <w:b/>
                <w:szCs w:val="24"/>
              </w:rPr>
              <w:t>Котолуп А., Ярошенко А.</w:t>
            </w:r>
          </w:p>
          <w:p>
            <w:pPr>
              <w:pStyle w:val="Normal"/>
              <w:spacing w:lineRule="auto" w:line="256"/>
              <w:rPr/>
            </w:pPr>
            <w:r>
              <w:rPr>
                <w:b/>
                <w:szCs w:val="24"/>
              </w:rPr>
              <w:t xml:space="preserve">    </w:t>
            </w:r>
            <w:r>
              <w:rPr>
                <w:b/>
                <w:szCs w:val="24"/>
              </w:rPr>
              <w:t>В России начался досрочный демографический кризис. Россия растеряла демографические достижения последних двух десятилетий: [</w:t>
            </w:r>
            <w:r>
              <w:rPr>
                <w:szCs w:val="24"/>
              </w:rPr>
              <w:t>электронный документ</w:t>
            </w:r>
            <w:r>
              <w:rPr>
                <w:b/>
                <w:szCs w:val="24"/>
              </w:rPr>
              <w:t xml:space="preserve">] </w:t>
            </w:r>
            <w:r>
              <w:rPr>
                <w:szCs w:val="24"/>
              </w:rPr>
              <w:t>// Новые ведомости. - 2022. - 23 декабря.</w:t>
            </w:r>
          </w:p>
          <w:p>
            <w:pPr>
              <w:pStyle w:val="Normal"/>
              <w:spacing w:lineRule="auto" w:line="256"/>
              <w:rPr>
                <w:szCs w:val="24"/>
              </w:rPr>
            </w:pPr>
            <w:r>
              <w:rPr>
                <w:szCs w:val="24"/>
              </w:rPr>
              <w:t xml:space="preserve"> </w:t>
            </w:r>
            <w:r>
              <w:rPr>
                <w:szCs w:val="24"/>
              </w:rPr>
              <w:t>Падение рождаемости до рекордных отметок ускорили пандемия, эмиграция и специальная военная операция (СВО). Свою роль сыграли и неверные расчёты депутатов, которые свели к нулю эффективность ранее принятых социальных программ. Федеральная власть готовит ряд серьёзных шагов. Однако преломить негативные тенденции одними решениями сверху будет не так просто. О начале нового этапа борьбы за повышение рождаемости заявил в ходе заседания Совета по стратегическому развитию и национальным проектам президент Владимир Путин, поручив Правительству подготовить пакет мер для улучшения демографической ситуации в стране, в том числе, повышение размера пособия для беременных. С 1 января 2023 года появится единое ежемесячное пособие для нуждающихся семей с детьми. Сумма составит от 50 до 100% от размера регионального прожитого минимума. Расширение доступа к льготной семейной ипотеке, распространяющейся на семьи с двумя детьми, где оба ребёнка не достигли 18 лет. По оценке экспертов, этих решений может оказаться недостаточно, которые помогут в борьбе с бедностью, но для повышения рождаемости в текущих условиях нужны более активные шаги. Негативный тренд складывался десятилетиями и теперь, с учётом новых факторов, достиг критических параметров.</w:t>
            </w:r>
          </w:p>
          <w:p>
            <w:pPr>
              <w:pStyle w:val="Normal"/>
              <w:spacing w:before="360" w:after="0"/>
              <w:rPr>
                <w:b/>
                <w:b/>
                <w:szCs w:val="24"/>
              </w:rPr>
            </w:pPr>
            <w:r>
              <w:rPr>
                <w:b/>
                <w:szCs w:val="24"/>
              </w:rPr>
              <w:t>Крупнов Ю.А. и др.</w:t>
            </w:r>
          </w:p>
          <w:p>
            <w:pPr>
              <w:pStyle w:val="Normal"/>
              <w:rPr/>
            </w:pPr>
            <w:r>
              <w:rPr>
                <w:b/>
                <w:szCs w:val="24"/>
              </w:rPr>
              <w:t xml:space="preserve">    </w:t>
            </w:r>
            <w:r>
              <w:rPr>
                <w:b/>
                <w:szCs w:val="24"/>
              </w:rPr>
              <w:t>Проблемы и противоречия стратегического планирования</w:t>
            </w:r>
            <w:r>
              <w:rPr>
                <w:szCs w:val="24"/>
              </w:rPr>
              <w:t xml:space="preserve"> / Крупнов Ю.А., Сильвестров С.Н., Старовойтов В.Г. // Российский экономический журнал (электронная версия). - 2022. - № 6. - С.15-30.</w:t>
            </w:r>
          </w:p>
          <w:p>
            <w:pPr>
              <w:pStyle w:val="Normal"/>
              <w:rPr>
                <w:szCs w:val="24"/>
              </w:rPr>
            </w:pPr>
            <w:r>
              <w:rPr>
                <w:szCs w:val="24"/>
              </w:rPr>
              <w:t xml:space="preserve"> </w:t>
            </w:r>
            <w:r>
              <w:rPr>
                <w:szCs w:val="24"/>
              </w:rPr>
              <w:t>Исследование формирования и реализации национальных целей в качестве этапа процесса стратегирования. Оценка действий органов государственного управления РФ, неоднократно подвергавшихся критике за деятельность в рассматриваемой сфере. Основные недостатки системы планирования в 2015-2018 гг.: избыточность и несогласованность документов стратегического планирования, а также недостаточная увязка целей и критериев их достижения. Основные проблемы, выявленные при реализации национальных проектов в 2019 г. Основная проблема отечественных стратегических программ и планов - практическая реализация намеченного и обеспечение результативности. Проблемы стратегического планирования. Зависимость параметров стратегического плана от степени неопределенности трендов. Технологии стратегического планирования, применяемые в зависимости от степени неопределенности. Несовершенство методологии планирования, включая методологические подходы к целеполаганию. Анализ реализации стратегических целей в 2000-2020 гг. Основные причины невыполнения планов и программ, выявленные на основе факторного анализа. Анализ преемственности некоторых национальных целей и задач 2020 г. Анализ структуры элементов стратегического плана. Результаты ранжирования проблем стратегического планирования. Практические направления решения основных проблем стратегического планирования. Вывод. В целом, Указом Президента РФ от 21 июля 2020 г. № 474 "О национальных целях развития Российской Федерации на период до 2030 года" заложена добротная основа для решения рассмотренных проблем и совершенствования стратегического планирования в Российской Федерации. Эффективность воплощения сформулированных национальных целей будет во многом зависеть от разработки и реализации единого плана по достижению национальных целей развития Российской Федерации на период до 2024 года и на плановый период до 2030 года, а также национальных проектов, которые подлежат уточнению.</w:t>
            </w:r>
          </w:p>
          <w:p>
            <w:pPr>
              <w:pStyle w:val="Normal"/>
              <w:rPr>
                <w:szCs w:val="24"/>
              </w:rPr>
            </w:pPr>
            <w:r>
              <w:rPr>
                <w:szCs w:val="24"/>
              </w:rPr>
            </w:r>
          </w:p>
          <w:p>
            <w:pPr>
              <w:pStyle w:val="Normal"/>
              <w:rPr>
                <w:b/>
                <w:b/>
                <w:szCs w:val="24"/>
              </w:rPr>
            </w:pPr>
            <w:r>
              <w:rPr>
                <w:b/>
                <w:szCs w:val="24"/>
              </w:rPr>
              <w:t>Карпова С.В.</w:t>
            </w:r>
          </w:p>
          <w:p>
            <w:pPr>
              <w:pStyle w:val="Normal"/>
              <w:rPr/>
            </w:pPr>
            <w:r>
              <w:rPr>
                <w:b/>
                <w:szCs w:val="24"/>
              </w:rPr>
              <w:t xml:space="preserve">    </w:t>
            </w:r>
            <w:r>
              <w:rPr>
                <w:b/>
                <w:szCs w:val="24"/>
              </w:rPr>
              <w:t>Особенности создания государственных и корпоративных программ в области повышения качества жизни населения</w:t>
            </w:r>
            <w:r>
              <w:rPr>
                <w:szCs w:val="24"/>
              </w:rPr>
              <w:t xml:space="preserve"> // Проблемы современной экономики (электронная версия). - 2022. - № 3. - С.73-76.</w:t>
            </w:r>
          </w:p>
          <w:p>
            <w:pPr>
              <w:pStyle w:val="Normal"/>
              <w:rPr>
                <w:szCs w:val="24"/>
              </w:rPr>
            </w:pPr>
            <w:r>
              <w:rPr>
                <w:szCs w:val="24"/>
              </w:rPr>
              <w:t xml:space="preserve"> </w:t>
            </w:r>
            <w:r>
              <w:rPr>
                <w:szCs w:val="24"/>
              </w:rPr>
              <w:t>Этапы социально-экономической трансформации российского общества. Современные геополитические реалии, требующие от государственных властей и корпоративных структур, с одной стороны, проведения мобилизационной социально-экономической политики, с другой - консолидации общества на началах государственного патриотизма и общероссийской идентичности. Мероприятия, реализуемые на практике созданных государственных и корпоративных программ в области повышения качества жизни населения. Вопросы системной поддержки повышения качества жизни населения на примере внедрения принципов здорового образа жизни (ЗОЖ) в современных условиях. Осуществление при разработке государственными и корпоративными структурами мероприятий по созданию своих комплексных программ развития реализация принципов ЗОЖ через их соблюдение в повседневной жизни. Перечень мероприятий по созданию государственных и корпоративных программ системной поддержки в области повышения качества жизни населения, который позволяет осуществить взаимосвязь государства и бизнеса при решении этих задач.</w:t>
            </w:r>
          </w:p>
          <w:p>
            <w:pPr>
              <w:pStyle w:val="Normal"/>
              <w:rPr>
                <w:b/>
                <w:b/>
                <w:szCs w:val="24"/>
              </w:rPr>
            </w:pPr>
            <w:r>
              <w:rPr>
                <w:b/>
                <w:szCs w:val="24"/>
              </w:rPr>
              <w:t>Гайва Е.</w:t>
            </w:r>
          </w:p>
          <w:p>
            <w:pPr>
              <w:pStyle w:val="Normal"/>
              <w:rPr/>
            </w:pPr>
            <w:r>
              <w:rPr>
                <w:b/>
                <w:szCs w:val="24"/>
              </w:rPr>
              <w:t xml:space="preserve">    </w:t>
            </w:r>
            <w:r>
              <w:rPr>
                <w:b/>
                <w:szCs w:val="24"/>
              </w:rPr>
              <w:t>Глава МЭР Решетников: Из 122 мероприятий по трансформации делового климата, по которым уже наступили сроки, выполнено более 100. Для предприятий улучшили деловой климат</w:t>
            </w:r>
            <w:r>
              <w:rPr>
                <w:szCs w:val="24"/>
              </w:rPr>
              <w:t xml:space="preserve"> // Российская газета. - 2022. - 21 декабря. - № 288. - С.2.</w:t>
            </w:r>
          </w:p>
          <w:p>
            <w:pPr>
              <w:pStyle w:val="Normal"/>
              <w:rPr/>
            </w:pPr>
            <w:r>
              <w:rPr>
                <w:szCs w:val="24"/>
              </w:rPr>
              <w:t xml:space="preserve"> </w:t>
            </w:r>
            <w:r>
              <w:rPr>
                <w:szCs w:val="24"/>
              </w:rPr>
              <w:t>Обсуждение ситуации в деловой сфере на итоговом заседании под председательством первого вице-премьера Андрея Белоусова. По данным Министра экономического развития Максима Решетникова, из 122 мероприятий по трансформации делового климата, по которым уже наступили сроки, выполнено более 100. Всего запланировано 184 мероприятия, почти 70 мероприятий еще предстоит выполнить. По мнению А. Белоусова, нужно принять в 2023 и 2024 годах подзаконные акты, без которых законы работать не будут, обратив также внимание на правоприменительную практику. Глава Минэкономразвития напомнил, что решение о том, что каждой тематике будет соответствовать отдельная дорожная карта, было принято в 2020 году. Все мероприятия распределили по шести дорожным картам, работу по пяти из них курирует Минэкономразвития. Лучшие показатели сейчас - по корпоративному управлению, исполнены все 12 мероприятий, по которым наступили сроки. Исполнение по реинжинирингу правил промышленного строительства 24 мероприятия из 25, по экспорту 31 мероприятие из 39. По интеллектуальной собственности из 23 мероприятий, по которым наступили сроки, исполнено 17, не исполнено два, остальные на рассмотрении. По новым видам предпринимательской деятельности исполнено 13 из 23 мероприятий.</w:t>
            </w:r>
          </w:p>
          <w:p>
            <w:pPr>
              <w:pStyle w:val="Normal"/>
              <w:rPr>
                <w:szCs w:val="24"/>
              </w:rPr>
            </w:pPr>
            <w:r>
              <w:rPr>
                <w:szCs w:val="24"/>
              </w:rPr>
            </w:r>
          </w:p>
          <w:p>
            <w:pPr>
              <w:pStyle w:val="Normal"/>
              <w:spacing w:before="0" w:after="0"/>
              <w:rPr/>
            </w:pPr>
            <w:r>
              <w:rPr>
                <w:b/>
                <w:szCs w:val="24"/>
              </w:rPr>
              <w:t xml:space="preserve">    </w:t>
            </w:r>
            <w:r>
              <w:rPr>
                <w:b/>
                <w:szCs w:val="24"/>
              </w:rPr>
              <w:t>Посмотреть новый спектакль, отдохнуть в горах и получить ордер на квартиру. Нацпроекты охватывают все сферы жизни</w:t>
            </w:r>
            <w:r>
              <w:rPr>
                <w:szCs w:val="24"/>
              </w:rPr>
              <w:t>: тематический подбор материалов // Российская газета. - 2022. - 21 декабря. - № 288. - С.6.</w:t>
            </w:r>
          </w:p>
          <w:p>
            <w:pPr>
              <w:pStyle w:val="Normal"/>
              <w:spacing w:before="60" w:after="240"/>
              <w:rPr>
                <w:rStyle w:val="Komm1"/>
                <w:szCs w:val="24"/>
              </w:rPr>
            </w:pPr>
            <w:r>
              <w:rPr>
                <w:szCs w:val="24"/>
              </w:rPr>
              <w:t xml:space="preserve"> </w:t>
            </w:r>
            <w:r>
              <w:rPr>
                <w:szCs w:val="24"/>
              </w:rPr>
              <w:t>Реализация национальных проектов. Горнолыжные курорты "Манжерок" и "Телецкий" в Республике Алтай, ставшие одними из самых популярных в стране (нацпроект "Туризм и индустрия гостеприимства). Новосибирский городской драмтеатр встретит зрителей на новой сцене, созданной в рамках нацпроекта "Культура". "Сириус" погрузил школьников в мир искусственного интеллекта. Обучение проводится в рамках федерального проекта "Искусственный интеллект" нацпроекта "Цифровая экономика". Старт всероссийской онлайн-олимпиады "Безопасный интернет", проходящей на портале Учи.ру в рамках нацпроекта "Цифровая экономика". Проект "Жилье" поможет снизить риски для покупателей квартиры. Для чего в России открывают педагогические технопарки "Кванториум", которые создаются в рамках нацпроекта "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122891356"/>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Фишман Л.</w:t>
            </w:r>
          </w:p>
          <w:p>
            <w:pPr>
              <w:pStyle w:val="Normal"/>
              <w:spacing w:lineRule="auto" w:line="256"/>
              <w:rPr/>
            </w:pPr>
            <w:r>
              <w:rPr>
                <w:b/>
                <w:szCs w:val="24"/>
              </w:rPr>
              <w:t xml:space="preserve">    </w:t>
            </w:r>
            <w:r>
              <w:rPr>
                <w:b/>
                <w:szCs w:val="24"/>
              </w:rPr>
              <w:t>Капитализм заканчивается, а "предыстория" - нет?</w:t>
            </w:r>
            <w:r>
              <w:rPr>
                <w:szCs w:val="24"/>
              </w:rPr>
              <w:t xml:space="preserve"> // Мировая экономика и международные отношения (электронная версия). - 2022. - № 10. - С.112-122.</w:t>
            </w:r>
          </w:p>
          <w:p>
            <w:pPr>
              <w:pStyle w:val="Normal"/>
              <w:spacing w:lineRule="auto" w:line="256"/>
              <w:rPr/>
            </w:pPr>
            <w:r>
              <w:rPr>
                <w:szCs w:val="24"/>
              </w:rPr>
              <w:t xml:space="preserve"> </w:t>
            </w:r>
            <w:r>
              <w:rPr>
                <w:szCs w:val="24"/>
              </w:rPr>
              <w:t>Изменение представлений о природе капитализма в современных условиях. По мере развертывания истории XX-XXI вв. в рисуемых теоретиками картинах капитализма становилось всё больше не типично капиталистических элементов. Актуальность Марксовой концепции человеческой "предыстории" как более универсальной парадигмальной рамки для осмысления современных тенденций, позволяющей выделить общественные отношения, определяющие ее характер, сами по себе, а не таким образом, каким они выглядят через призму обличающих или апологизирующих их политических дискурсов.</w:t>
            </w:r>
          </w:p>
          <w:p>
            <w:pPr>
              <w:pStyle w:val="Normal"/>
              <w:rPr>
                <w:b/>
                <w:b/>
                <w:szCs w:val="24"/>
              </w:rPr>
            </w:pPr>
            <w:r>
              <w:rPr>
                <w:b/>
                <w:szCs w:val="24"/>
              </w:rPr>
              <w:t>Кульков В.М.</w:t>
            </w:r>
          </w:p>
          <w:p>
            <w:pPr>
              <w:pStyle w:val="Normal"/>
              <w:rPr/>
            </w:pPr>
            <w:r>
              <w:rPr>
                <w:b/>
                <w:szCs w:val="24"/>
              </w:rPr>
              <w:t xml:space="preserve">    </w:t>
            </w:r>
            <w:r>
              <w:rPr>
                <w:b/>
                <w:szCs w:val="24"/>
              </w:rPr>
              <w:t>Новые аспекты национально ориентированного подхода в анализе экономики</w:t>
            </w:r>
            <w:r>
              <w:rPr>
                <w:szCs w:val="24"/>
              </w:rPr>
              <w:t xml:space="preserve"> // Проблемы современной экономики (электронная версия). - 2022. - № 3. - С.66-68.</w:t>
            </w:r>
          </w:p>
          <w:p>
            <w:pPr>
              <w:pStyle w:val="Normal"/>
              <w:rPr/>
            </w:pPr>
            <w:r>
              <w:rPr>
                <w:szCs w:val="24"/>
              </w:rPr>
              <w:t xml:space="preserve"> </w:t>
            </w:r>
            <w:r>
              <w:rPr>
                <w:szCs w:val="24"/>
              </w:rPr>
              <w:t>Расширение потенциала национально ориентированного подхода под воздействием современных острых геополитических событий. Центральная категория геополитэкономии капитализма - "смешанное неравномерное развитие". Противоборство двух линий, облекаясь в новые формы. Необходимость коррекции национальной экономической системы. Основополагающие свойства экономической системы России. Выводы. Связь позитивного характера национально ориентированного подхода в анализе экономики с поиском конкурентоспособности национальной экономики и передового вектора ее развития. Формирование и реализация с помощью данного подхода национально ответственной политики, противостояния глобальной гегемонии определенных сил. Расширение научного пространства за счет новых теоретических направлений (прежде всего, геополитической экономии, отчасти - нового меркантилизма), несмотря на усилия, идущие с другой стороны (в частности, в форме "глобализации изнутри").</w:t>
            </w:r>
          </w:p>
          <w:p>
            <w:pPr>
              <w:pStyle w:val="Normal"/>
              <w:rPr>
                <w:szCs w:val="24"/>
              </w:rPr>
            </w:pPr>
            <w:r>
              <w:rPr>
                <w:szCs w:val="24"/>
              </w:rPr>
            </w:r>
          </w:p>
          <w:p>
            <w:pPr>
              <w:pStyle w:val="Normal"/>
              <w:rPr>
                <w:b/>
                <w:b/>
                <w:szCs w:val="24"/>
              </w:rPr>
            </w:pPr>
            <w:r>
              <w:rPr>
                <w:b/>
                <w:szCs w:val="24"/>
              </w:rPr>
              <w:t>Мортиков В.В.</w:t>
            </w:r>
          </w:p>
          <w:p>
            <w:pPr>
              <w:pStyle w:val="Normal"/>
              <w:rPr/>
            </w:pPr>
            <w:r>
              <w:rPr>
                <w:b/>
                <w:szCs w:val="24"/>
              </w:rPr>
              <w:t xml:space="preserve">    </w:t>
            </w:r>
            <w:r>
              <w:rPr>
                <w:b/>
                <w:szCs w:val="24"/>
              </w:rPr>
              <w:t>Макроэкономические регуляторы спроса на труд</w:t>
            </w:r>
            <w:r>
              <w:rPr>
                <w:szCs w:val="24"/>
              </w:rPr>
              <w:t xml:space="preserve"> // Проблемы современной экономики (электронная версия). - 2022. - № 3. - С.69-73.</w:t>
            </w:r>
          </w:p>
          <w:p>
            <w:pPr>
              <w:pStyle w:val="Normal"/>
              <w:rPr>
                <w:szCs w:val="24"/>
              </w:rPr>
            </w:pPr>
            <w:r>
              <w:rPr>
                <w:szCs w:val="24"/>
              </w:rPr>
              <w:t xml:space="preserve"> </w:t>
            </w:r>
            <w:r>
              <w:rPr>
                <w:szCs w:val="24"/>
              </w:rPr>
              <w:t>Спрос на труд как объект изучения микро- и макроэкономики. Исследование совокупного спроса на труд в современной литературе. Анализ факторов, оказывающих влияние на спрос на труд в экономике России. Тесная связь спроса на труд с инвестиционными процессами в экономике, более всего - с инвестициями в основной капитал, то есть с затратами на строительство, реконструкцию объектов, приобретением машин, оборудования, транспортных средств, производственного и хозяйственного инвентаря. Основные мотивы и ограничения инвестиционного процесса. Различия масштабов создания рабочих мест от отрасли к отрасли, от региона к региону, в показателе "инвестиции на душу населения". Два основных подхода к рассмотрению регуляторов инвестиционного процесса, а, следовательно, и спроса на труд: с позиции механизма "акселерации"; с позиции издержек инвестирования. Роль отдельных инструментов макроэкономической политики в регулировании спроса на труд. Роль кредитно-денежной политики, долгов в регулировании занятости.</w:t>
            </w:r>
          </w:p>
          <w:p>
            <w:pPr>
              <w:pStyle w:val="Normal"/>
              <w:spacing w:before="240" w:after="0"/>
              <w:rPr>
                <w:b/>
                <w:b/>
                <w:szCs w:val="24"/>
              </w:rPr>
            </w:pPr>
            <w:r>
              <w:rPr>
                <w:b/>
                <w:szCs w:val="24"/>
              </w:rPr>
              <w:t>Баринов Н.П.</w:t>
            </w:r>
          </w:p>
          <w:p>
            <w:pPr>
              <w:pStyle w:val="Normal"/>
              <w:rPr/>
            </w:pPr>
            <w:r>
              <w:rPr>
                <w:b/>
                <w:szCs w:val="24"/>
              </w:rPr>
              <w:t xml:space="preserve">    </w:t>
            </w:r>
            <w:r>
              <w:rPr>
                <w:b/>
                <w:szCs w:val="24"/>
              </w:rPr>
              <w:t>От определения рыночной стоимости к достоверности её оценки</w:t>
            </w:r>
            <w:r>
              <w:rPr>
                <w:szCs w:val="24"/>
              </w:rPr>
              <w:t xml:space="preserve"> // </w:t>
            </w:r>
            <w:r>
              <w:rPr>
                <w:sz w:val="23"/>
                <w:szCs w:val="23"/>
              </w:rPr>
              <w:t>Имущественные отношения в Российской Федерации (электронная версия). - 2022. - № 12</w:t>
            </w:r>
            <w:r>
              <w:rPr>
                <w:szCs w:val="24"/>
              </w:rPr>
              <w:t>. - С.7-14.</w:t>
            </w:r>
          </w:p>
          <w:p>
            <w:pPr>
              <w:pStyle w:val="Normal"/>
              <w:rPr>
                <w:rStyle w:val="Komm1"/>
                <w:szCs w:val="24"/>
              </w:rPr>
            </w:pPr>
            <w:r>
              <w:rPr>
                <w:szCs w:val="24"/>
              </w:rPr>
              <w:t xml:space="preserve"> </w:t>
            </w:r>
            <w:r>
              <w:rPr>
                <w:szCs w:val="24"/>
              </w:rPr>
              <w:t>Достоверность результата оценки и отчета об оценке согласно Федеральному закону от 29 июля 1998 года "Об оценочной деятельности в Российской Федерации". Доказательственная достоверность (доказательственное значение, доказательственная сила) отчета об оценке. Свобода усмотрения оценщика принятия решения. Границы усмотрения оценщика и неопределенность оценки. Источники неопределенности оценки стоимости. Об определениях на примере рыночной стоимости. Необходимые условия для уменьшения неопределённости оценки. Открытость сделок (цен и характеристик) на рынке. Доступность характеристик объектов и аналогов, необходимых для оценки. Хорошие аналитические материалы на всех рынках. Единая терминология в каждом направлении оценочной деятельности. Четкость ряда формулировок в профильном законодательстве. Методические рекомендации. Формирование общепризнанной методологии оцен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122891357"/>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мирнова О.П., Чеснюкова Л.К.</w:t>
            </w:r>
          </w:p>
          <w:p>
            <w:pPr>
              <w:pStyle w:val="Normal"/>
              <w:rPr/>
            </w:pPr>
            <w:r>
              <w:rPr>
                <w:b/>
                <w:szCs w:val="24"/>
              </w:rPr>
              <w:t xml:space="preserve">    </w:t>
            </w:r>
            <w:r>
              <w:rPr>
                <w:b/>
                <w:szCs w:val="24"/>
              </w:rPr>
              <w:t>Особенности развития промышленного комплекса России: промышленная политика и структурно-технологические изменения //</w:t>
            </w:r>
            <w:r>
              <w:rPr>
                <w:szCs w:val="24"/>
              </w:rPr>
              <w:t xml:space="preserve"> Национальные интересы: приоритеты и безопасность (электронная версия). - 2022. - № 12. - С.2230-2248.</w:t>
            </w:r>
          </w:p>
          <w:p>
            <w:pPr>
              <w:pStyle w:val="Normal"/>
              <w:rPr>
                <w:sz w:val="23"/>
                <w:szCs w:val="23"/>
              </w:rPr>
            </w:pPr>
            <w:r>
              <w:rPr>
                <w:sz w:val="23"/>
                <w:szCs w:val="23"/>
              </w:rPr>
              <w:t xml:space="preserve"> </w:t>
            </w:r>
            <w:r>
              <w:rPr>
                <w:sz w:val="23"/>
                <w:szCs w:val="23"/>
              </w:rPr>
              <w:t>Перспективы использования технологий искусственного интеллекта в промышленных отраслях. Анализ проблем территориального развития промышленности в условиях формирования цифровой экономики. Особенности реализации промышленной политики в период 2010-2020 гг. Методика оценки влияния структурной трансформации на динамику экономического роста в регионах России. Выявление значительной корреляции между уровнем цифровизации экономики и ростом производительности труда. Российская Федерация и федеральные округа: влияние уровня цифровизации промышленности на экономическую эффективность; динамика индекса промышленного производства; доля организаций, использующих информационно-коммуникационные технологии. Затраты организации на внедрение и использование цифровых технологий в 2020 г. Три основные области развития промышленной политики, включающей в себя набор действий и инструментов, направленных на повышение производительности национальной экономики за счёт выборочной поддержки определённых видов деятельности или сектор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СБ и Роскосмос расширяют сотрудничество:</w:t>
            </w:r>
            <w:r>
              <w:rPr>
                <w:szCs w:val="24"/>
              </w:rPr>
              <w:t xml:space="preserve"> тематический подбор материалов // Новый оборонный заказ. Стратегии (электронная версия). - 2022. - № 5. - С.38-39.</w:t>
            </w:r>
          </w:p>
          <w:p>
            <w:pPr>
              <w:pStyle w:val="Normal"/>
              <w:spacing w:before="0" w:after="0"/>
              <w:rPr>
                <w:sz w:val="23"/>
                <w:szCs w:val="23"/>
              </w:rPr>
            </w:pPr>
            <w:r>
              <w:rPr>
                <w:sz w:val="23"/>
                <w:szCs w:val="23"/>
              </w:rPr>
              <w:t xml:space="preserve"> </w:t>
            </w:r>
            <w:r>
              <w:rPr>
                <w:sz w:val="23"/>
                <w:szCs w:val="23"/>
              </w:rPr>
              <w:t>Соглашения о сотрудничестве, заключенные Промсвязьбанком (ПСБ) с Государственной корпорацией (ГК) "Роскосмос", Объединенной судостроительной корпорацией (ОСК), ПАО "Объединенной авиастроительной корпорацией" (ПАО "ОАК"). Основные направления дальнейшего развития сотрудничества и взаимодействия ПСБ с ГК "Роскосмос". Расширение взаимодействия между ПСБ и ОСК в рамках банковского обслуживания и зарплатного проекта, улучшение, в частности, условий по зарплатному тарифу, запланирован выпуск банковских карт с индивидуальным дизайном и символикой ОСК. Соглашение ПСБ и ПАО "ОАК" предусматривает долгосрочное взаимовыгодное партнерство сторон, в том числе - авиастроительных проектов, включая серийный выпуск гражданских самолетов, техническое перевооружение производства и создание систем послепродажного обслуживания самолетов, произведенных компанией и ее дочерними обществами, а также финансирование лизинговых компаний в целях приобретения гражданских самолетов ОАК. Выработка в рамках работы Экспертного совета по диверсификации и импортозамещению при Правительственной комиссии по импортозамещению, созданного при участии ПСБ, более 20 предложений, направленных на решение задач в этой сфере.</w:t>
            </w:r>
          </w:p>
          <w:p>
            <w:pPr>
              <w:pStyle w:val="Normal"/>
              <w:spacing w:before="0" w:after="0"/>
              <w:rPr>
                <w:sz w:val="23"/>
                <w:szCs w:val="23"/>
              </w:rPr>
            </w:pPr>
            <w:r>
              <w:rPr>
                <w:sz w:val="23"/>
                <w:szCs w:val="23"/>
              </w:rPr>
            </w:r>
          </w:p>
          <w:p>
            <w:pPr>
              <w:pStyle w:val="Normal"/>
              <w:spacing w:before="0" w:after="0"/>
              <w:rPr>
                <w:b/>
                <w:b/>
                <w:szCs w:val="24"/>
              </w:rPr>
            </w:pPr>
            <w:r>
              <w:rPr>
                <w:b/>
                <w:szCs w:val="24"/>
              </w:rPr>
              <w:t>Медынская И.В.</w:t>
            </w:r>
          </w:p>
          <w:p>
            <w:pPr>
              <w:pStyle w:val="Normal"/>
              <w:spacing w:before="0" w:after="0"/>
              <w:rPr/>
            </w:pPr>
            <w:r>
              <w:rPr>
                <w:b/>
                <w:szCs w:val="24"/>
              </w:rPr>
              <w:t xml:space="preserve">    </w:t>
            </w:r>
            <w:r>
              <w:rPr>
                <w:b/>
                <w:szCs w:val="24"/>
              </w:rPr>
              <w:t>Современная концепция цифровой трансформации экономического развития стран ЕАЭС и Китая</w:t>
            </w:r>
            <w:r>
              <w:rPr>
                <w:szCs w:val="24"/>
              </w:rPr>
              <w:t xml:space="preserve"> // Проблемы современной экономики (электронная версия). - 2022. - № 3. - С.36-39.</w:t>
            </w:r>
          </w:p>
          <w:p>
            <w:pPr>
              <w:pStyle w:val="Normal"/>
              <w:spacing w:before="0" w:after="0"/>
              <w:rPr>
                <w:szCs w:val="24"/>
              </w:rPr>
            </w:pPr>
            <w:r>
              <w:rPr>
                <w:sz w:val="23"/>
                <w:szCs w:val="23"/>
              </w:rPr>
              <w:t xml:space="preserve"> </w:t>
            </w:r>
            <w:r>
              <w:rPr>
                <w:sz w:val="23"/>
                <w:szCs w:val="23"/>
              </w:rPr>
              <w:t>Направления развития экономик ЕАЭС и Китая в условиях цифровизации. Компоненты формирования и развития цифрового пространства ЕАЭС. Цифровая трансформация отраслей экономики в условиях меняющихся трендов. Основные глобальные цели ЕАЭС. Анализ особенностей отраслевой структуры экономики Китая и основных направлений ее трансформации. Прогнозы динамики ВВП Китая на 2021-2024 гг. Основные проблемы внедрения цифровых технологий в экономику Китая и развития внешнеэкономического сотрудничества стран ЕАЭС и КНР. Актуальные проекты одного из направлений Стратегии для создания фундаментальных основ цифровых инфраструктур и экосистем, выделенные, непосредственно вытекающие из характера структурных преобразований стран ЕАЭС.</w:t>
            </w:r>
          </w:p>
          <w:p>
            <w:pPr>
              <w:pStyle w:val="Normal"/>
              <w:spacing w:before="0" w:after="0"/>
              <w:rPr>
                <w:b/>
                <w:b/>
                <w:szCs w:val="24"/>
              </w:rPr>
            </w:pPr>
            <w:r>
              <w:rPr>
                <w:b/>
                <w:szCs w:val="24"/>
              </w:rPr>
              <w:t>Мигалин А.</w:t>
            </w:r>
          </w:p>
          <w:p>
            <w:pPr>
              <w:pStyle w:val="Normal"/>
              <w:rPr/>
            </w:pPr>
            <w:r>
              <w:rPr>
                <w:b/>
                <w:szCs w:val="24"/>
              </w:rPr>
              <w:t xml:space="preserve">    </w:t>
            </w:r>
            <w:r>
              <w:rPr>
                <w:b/>
                <w:szCs w:val="24"/>
              </w:rPr>
              <w:t>SOS! Судоходство требует цифры:</w:t>
            </w:r>
            <w:r>
              <w:rPr>
                <w:szCs w:val="24"/>
              </w:rPr>
              <w:t xml:space="preserve"> [электронный документ] // Новый оборонный заказ. Стратегии (электронная версия). - 2022. - № 5.</w:t>
            </w:r>
          </w:p>
          <w:p>
            <w:pPr>
              <w:pStyle w:val="Normal"/>
              <w:rPr>
                <w:szCs w:val="24"/>
              </w:rPr>
            </w:pPr>
            <w:r>
              <w:rPr>
                <w:szCs w:val="24"/>
              </w:rPr>
              <w:t xml:space="preserve"> </w:t>
            </w:r>
            <w:r>
              <w:rPr>
                <w:szCs w:val="24"/>
              </w:rPr>
              <w:t>Интервью с генеральным директором компании "НавМарин", активно развивающей направление деятельности, связанное с обеспечением средствами радионавигационного оборудования судов различных государственных ведомств. Одна из разработок компании по данному направлению - качественно новые электронно-картографические системы NavCom Voyager на базе отечественного навигационного программного обеспечения, зарегистрированного в государственном реестре и работающего с государственными электронными навигационными картами формата S-63. Цели Стратегии развития внутреннего речного транспорта РФ до 2030 года. Создание условий для перераспределения грузопотоков с наземных видов транспорта на внутренний водный, обеспечение его конкурентоспособности. Повышение доступности и качества услуг для грузоотправителей и выполнение социальной функции по перевозке пассажиров. Приоритетная задача - обеспечение безопасности судоходства, особенно при перевозке пассажиров и опасных грузов. Отсутствие на сегодняшний день на внутренних водных путях системы передачи сигнала бедствия с достоверными координатами. Старая система, которая использовалась в СССР - путем пеленгации, уже не поддерживается береговой обстановкой. Необходим цифровой формат. Государство, в лице Министерства цифрового развития, поддерживает инициативы компании, но непонятную позицию, к сожалению, занимает Минтранс. Главные заказчики - гражданские и государственные структуры, связанные с рекой и морем, оборонный сектор. Разработкой изделий компания занимается в России. Производство большей части оборудования - на китайских заводах, дающих высокий уровень качества и приемлемые цены. Полностью локализовано производство приемника ГЛОНАСС/GPS Gamma 10 с различными чипсетами (наборами микросхем) - с чипсетами компании "КБ Навис", Ижевского радиозавода, "Прогресса". Компания включена в группу Минпромторга по импортозамещению, в планах которого, появление элементной базы намечено к 2030 году.</w:t>
            </w:r>
          </w:p>
          <w:p>
            <w:pPr>
              <w:pStyle w:val="Normal"/>
              <w:rPr>
                <w:szCs w:val="24"/>
              </w:rPr>
            </w:pPr>
            <w:r>
              <w:rPr>
                <w:szCs w:val="24"/>
              </w:rPr>
            </w:r>
          </w:p>
          <w:p>
            <w:pPr>
              <w:pStyle w:val="Normal"/>
              <w:rPr>
                <w:b/>
                <w:b/>
                <w:szCs w:val="24"/>
              </w:rPr>
            </w:pPr>
            <w:r>
              <w:rPr>
                <w:b/>
                <w:szCs w:val="24"/>
              </w:rPr>
              <w:t>Кириченко И.А. и др.</w:t>
            </w:r>
          </w:p>
          <w:p>
            <w:pPr>
              <w:pStyle w:val="Normal"/>
              <w:rPr/>
            </w:pPr>
            <w:r>
              <w:rPr>
                <w:b/>
                <w:szCs w:val="24"/>
              </w:rPr>
              <w:t xml:space="preserve">    </w:t>
            </w:r>
            <w:r>
              <w:rPr>
                <w:b/>
                <w:szCs w:val="24"/>
              </w:rPr>
              <w:t>Цифровая экономика: перспективы развития и возможные риски</w:t>
            </w:r>
            <w:r>
              <w:rPr>
                <w:szCs w:val="24"/>
              </w:rPr>
              <w:t xml:space="preserve"> / Кириченко И.А., Маршова Т.Н., Мигунов И.Н. // Российский экономический журнал (электронная версия). - 2022. - № 6. - С.31-46.</w:t>
            </w:r>
          </w:p>
          <w:p>
            <w:pPr>
              <w:pStyle w:val="Normal"/>
              <w:rPr>
                <w:szCs w:val="24"/>
              </w:rPr>
            </w:pPr>
            <w:r>
              <w:rPr>
                <w:sz w:val="23"/>
                <w:szCs w:val="23"/>
              </w:rPr>
              <w:t xml:space="preserve"> </w:t>
            </w:r>
            <w:r>
              <w:rPr>
                <w:sz w:val="23"/>
                <w:szCs w:val="23"/>
              </w:rPr>
              <w:t>Формирование цифровой экономики - один из актуальных трендов современности, открывающий новые перспективы и возможности для развития высокотехнологичного бизнеса, совершенствования государственного управления, повышения качества жизни людей. Анализ основных рисков и угроз экономической безопасности, связанных с цифровизацией, выделение двух групп: риски, являющиеся следствием цифровизации, и риски, препятствующие цифровизации. Максимальное использование выгод и преимуществ, которые несет цифровизация, и нейтрализация потенциальных угроз требуют активного регулирования со стороны государства. Анализ важнейшего документа, определяющего развитие цифровизации в стране - национальная программа "Цифровая экономика Российской Федерации" с точки зрения учета во входящих в ее состав федеральных проектах потенциальных угроз и рисков развития цифровых процессов с целью нейтрализации их возможного негативного влияния на социально-экономическую сферу. Виды рисков, выявленные на основе оценки хода выполнения национальной программы, которые могут препятствовать ее эффективной реализации. Формирование в целях создания эффективной системы управления рисками, возникающими в процессе цифровизации, на федеральном уровне единого типового классификатора рисков реализации цифровой трансформации экономики, и на его основе - реестра выделенных рисков. Организация систематической работы по выявлению и нейтрализации рисков будет способствовать успешной цифровой трансформации страны.</w:t>
            </w:r>
          </w:p>
          <w:p>
            <w:pPr>
              <w:pStyle w:val="Normal"/>
              <w:rPr>
                <w:b/>
                <w:b/>
                <w:szCs w:val="24"/>
              </w:rPr>
            </w:pPr>
            <w:r>
              <w:rPr>
                <w:b/>
                <w:szCs w:val="24"/>
              </w:rPr>
              <w:t>Афанасьев А.А.</w:t>
            </w:r>
          </w:p>
          <w:p>
            <w:pPr>
              <w:pStyle w:val="Normal"/>
              <w:rPr/>
            </w:pPr>
            <w:r>
              <w:rPr>
                <w:b/>
                <w:szCs w:val="24"/>
              </w:rPr>
              <w:t xml:space="preserve">    </w:t>
            </w:r>
            <w:r>
              <w:rPr>
                <w:b/>
                <w:szCs w:val="24"/>
              </w:rPr>
              <w:t>Основные направления формирования ограниченно открытой экономики суверенного типа</w:t>
            </w:r>
            <w:r>
              <w:rPr>
                <w:szCs w:val="24"/>
              </w:rPr>
              <w:t xml:space="preserve"> // Вопросы инновационной экономики (электронная версия). - 2022. - Июль-сентябрь. - № 3. - С.1869-1886.</w:t>
            </w:r>
          </w:p>
          <w:p>
            <w:pPr>
              <w:pStyle w:val="Normal"/>
              <w:rPr/>
            </w:pPr>
            <w:r>
              <w:rPr>
                <w:szCs w:val="24"/>
              </w:rPr>
              <w:t xml:space="preserve"> </w:t>
            </w:r>
            <w:r>
              <w:rPr>
                <w:szCs w:val="24"/>
              </w:rPr>
              <w:t>Вопросы становления ограниченно открытой экономики суверенного типа. Исследование третьей фазы трансформации экономической модели постсоветской России (сентябрь 2022 г. - предположительно до 2025 г.) - реализация стратегии по формированию модели интеграции российской экономики в мировое хозяйство на принципиально новых началах. Направления и механизмы ее формирования, основные векторы ее осуществления: геополитический; институциональный; технико-технологический; промышленная политика; образовательно-кадровый. Сущностная характеристика технологического суверенитета, его компонентов, определение его решающей роли в формировании промышленной политики. Ключевые проблемы становления технологического суверенитета, основные инструменты реализации стратегии по его достижению. Оценка временных горизонтов достижения этапов планируемых изменений. Основные направления осуществления промышленной политики, в рамках реализации целей формирования суверенной экономики.</w:t>
            </w:r>
          </w:p>
          <w:p>
            <w:pPr>
              <w:pStyle w:val="Normal"/>
              <w:rPr>
                <w:szCs w:val="24"/>
              </w:rPr>
            </w:pPr>
            <w:r>
              <w:rPr>
                <w:szCs w:val="24"/>
              </w:rPr>
            </w:r>
          </w:p>
          <w:p>
            <w:pPr>
              <w:pStyle w:val="Normal"/>
              <w:rPr>
                <w:b/>
                <w:b/>
                <w:szCs w:val="24"/>
              </w:rPr>
            </w:pPr>
            <w:r>
              <w:rPr>
                <w:b/>
                <w:szCs w:val="24"/>
              </w:rPr>
              <w:t>Губин А.М.</w:t>
            </w:r>
          </w:p>
          <w:p>
            <w:pPr>
              <w:pStyle w:val="Normal"/>
              <w:rPr/>
            </w:pPr>
            <w:r>
              <w:rPr>
                <w:b/>
                <w:szCs w:val="24"/>
              </w:rPr>
              <w:t xml:space="preserve">    </w:t>
            </w:r>
            <w:r>
              <w:rPr>
                <w:b/>
                <w:szCs w:val="24"/>
              </w:rPr>
              <w:t>Цифровизация: метод прогресса современной экономики в эпоху глобальных перемен</w:t>
            </w:r>
            <w:r>
              <w:rPr>
                <w:szCs w:val="24"/>
              </w:rPr>
              <w:t xml:space="preserve"> // </w:t>
            </w:r>
            <w:r>
              <w:rPr>
                <w:sz w:val="23"/>
                <w:szCs w:val="23"/>
              </w:rPr>
              <w:t>Право и цифровая экономика (электронная версия). - 2022. - № 3.</w:t>
            </w:r>
            <w:r>
              <w:rPr>
                <w:szCs w:val="24"/>
              </w:rPr>
              <w:t xml:space="preserve"> - С.28-32.</w:t>
            </w:r>
          </w:p>
          <w:p>
            <w:pPr>
              <w:pStyle w:val="Normal"/>
              <w:rPr>
                <w:szCs w:val="24"/>
              </w:rPr>
            </w:pPr>
            <w:r>
              <w:rPr>
                <w:szCs w:val="24"/>
              </w:rPr>
              <w:t xml:space="preserve"> </w:t>
            </w:r>
            <w:r>
              <w:rPr>
                <w:szCs w:val="24"/>
              </w:rPr>
              <w:t>Цифровизация, значительно затронувшая сферы экономики, изменившая полностью понимание процессов производства и ведения бизнеса. Актуальные тенденции цифровизации в мире и в России. Цифровые технологии - это ключ к новому будущему, играющие огромную роль в становлении современной экономики, активизируя действия правительства вкладываться в IT-сферу и в инновационные проекты. Развитие цифровой инклюзивности - один из приоритетов цифровой трансформации. По мнению аналитиков, в любых краткосрочных и долгосрочных планах люди должны объединить усилия по внедрению технологий, двигаясь по намеченному сценарию для получения значительных результатов в будущем. Достижение Россией при должном участии государства и грамотном распределении ресурсов улучшения качества жизни, составив достойную конкуренцию зарубежным странам. Оценка правового регулирования цифрового развития экономики России, находящегося всё ещё на неопределённом этапе, требующем совершенствования цифрового законодательства.</w:t>
            </w:r>
          </w:p>
          <w:p>
            <w:pPr>
              <w:pStyle w:val="Normal"/>
              <w:spacing w:before="0" w:after="0"/>
              <w:rPr>
                <w:szCs w:val="24"/>
              </w:rPr>
            </w:pPr>
            <w:r>
              <w:rPr>
                <w:szCs w:val="24"/>
              </w:rPr>
            </w:r>
          </w:p>
          <w:p>
            <w:pPr>
              <w:pStyle w:val="Normal"/>
              <w:spacing w:before="0" w:after="0"/>
              <w:rPr>
                <w:b/>
                <w:b/>
                <w:szCs w:val="24"/>
              </w:rPr>
            </w:pPr>
            <w:r>
              <w:rPr>
                <w:b/>
                <w:szCs w:val="24"/>
              </w:rPr>
              <w:t>Маргамов А.Р.</w:t>
            </w:r>
          </w:p>
          <w:p>
            <w:pPr>
              <w:pStyle w:val="Normal"/>
              <w:spacing w:before="0" w:after="0"/>
              <w:rPr/>
            </w:pPr>
            <w:r>
              <w:rPr>
                <w:b/>
                <w:szCs w:val="24"/>
              </w:rPr>
              <w:t xml:space="preserve">    </w:t>
            </w:r>
            <w:r>
              <w:rPr>
                <w:b/>
                <w:szCs w:val="24"/>
              </w:rPr>
              <w:t>Учет межрегиональных различий как условие эффективности процессов цифровизации государственных услуг</w:t>
            </w:r>
            <w:r>
              <w:rPr>
                <w:szCs w:val="24"/>
              </w:rPr>
              <w:t xml:space="preserve"> // Горизонты экономики (электронная версия). - 2022. - № 4. - С.46-50.</w:t>
            </w:r>
          </w:p>
          <w:p>
            <w:pPr>
              <w:pStyle w:val="Normal"/>
              <w:spacing w:before="0" w:after="0"/>
              <w:rPr>
                <w:szCs w:val="24"/>
              </w:rPr>
            </w:pPr>
            <w:r>
              <w:rPr>
                <w:szCs w:val="24"/>
              </w:rPr>
              <w:t xml:space="preserve"> </w:t>
            </w:r>
            <w:r>
              <w:rPr>
                <w:szCs w:val="24"/>
              </w:rPr>
              <w:t>Анализ процессов цифровизации государственных (муниципальных) услуг в Российской Федерации с учётом цифровых разрывов между регионами. Нормативно-правовая база, регламентирующая процессы цифровизации государственных услуг. Сравнительный анализ темпов роста государственных услуг в России и зарубежных странах. Выявление различий между российскими регионами по уровню цифровой трансформации. Исследование факторов, обусловливающих межрегиональные различия по уровню цифровизации сектора государственного управления. Обоснование необходимости учёта межрегиональных различий при разработке программ цифровизации сектора государственного управления, а также дополнения государственных программ положениями, направленными на преодоление цифровых разрывов между регионами.</w:t>
            </w:r>
          </w:p>
          <w:p>
            <w:pPr>
              <w:pStyle w:val="Normal"/>
              <w:spacing w:before="600" w:after="0"/>
              <w:rPr>
                <w:b/>
                <w:b/>
                <w:szCs w:val="24"/>
              </w:rPr>
            </w:pPr>
            <w:r>
              <w:rPr>
                <w:b/>
                <w:szCs w:val="24"/>
              </w:rPr>
              <w:t>Холодная Е.В.</w:t>
            </w:r>
          </w:p>
          <w:p>
            <w:pPr>
              <w:pStyle w:val="Normal"/>
              <w:rPr/>
            </w:pPr>
            <w:r>
              <w:rPr>
                <w:b/>
                <w:szCs w:val="24"/>
              </w:rPr>
              <w:t xml:space="preserve">    </w:t>
            </w:r>
            <w:r>
              <w:rPr>
                <w:b/>
                <w:szCs w:val="24"/>
              </w:rPr>
              <w:t>О некоторых элементах технологий цифрового профилирования</w:t>
            </w:r>
            <w:r>
              <w:rPr>
                <w:szCs w:val="24"/>
              </w:rPr>
              <w:t xml:space="preserve"> // Право и цифровая экономика (электронная версия). - 2022. - № 3. - С.22-27.</w:t>
            </w:r>
          </w:p>
          <w:p>
            <w:pPr>
              <w:pStyle w:val="Normal"/>
              <w:rPr>
                <w:szCs w:val="24"/>
              </w:rPr>
            </w:pPr>
            <w:r>
              <w:rPr>
                <w:szCs w:val="24"/>
              </w:rPr>
              <w:t xml:space="preserve"> </w:t>
            </w:r>
            <w:r>
              <w:rPr>
                <w:szCs w:val="24"/>
              </w:rPr>
              <w:t>Трансформация цифровыми технологиями права на неприкосновенность частной жизни, наиболее ярко проявляющегося при создании цифрового профиля субъекта. Использование для цифрового профилирования данных, находящихся, как вне контроля пользователя информационно-коммуникационной сети, так и вне поля правового регулирования. Структура цифрового профиля, рассмотренная с акцентом на метаданные в составе цифрового следа. Анализ различных подходов к применению метаданных на основе зарубежных практик. Выводы о необходимости определения правовой природы цифрового следа, цифровых данных в целях законодательного закрепления этих понятий, а также для дальнейшей разработки специальных механизмов правовой защиты персонифицированных цифровых данных.</w:t>
            </w:r>
          </w:p>
          <w:p>
            <w:pPr>
              <w:pStyle w:val="Normal"/>
              <w:rPr>
                <w:szCs w:val="24"/>
              </w:rPr>
            </w:pPr>
            <w:r>
              <w:rPr>
                <w:szCs w:val="24"/>
              </w:rPr>
            </w:r>
          </w:p>
          <w:p>
            <w:pPr>
              <w:pStyle w:val="Normal"/>
              <w:spacing w:before="240" w:after="0"/>
              <w:rPr>
                <w:szCs w:val="24"/>
              </w:rPr>
            </w:pPr>
            <w:r>
              <w:rPr>
                <w:b/>
                <w:szCs w:val="24"/>
              </w:rPr>
              <w:t>Ивлиев Г.П., Эриванцева Т.Н.</w:t>
            </w:r>
          </w:p>
          <w:p>
            <w:pPr>
              <w:pStyle w:val="Normal"/>
              <w:rPr/>
            </w:pPr>
            <w:r>
              <w:rPr>
                <w:b/>
                <w:szCs w:val="24"/>
              </w:rPr>
              <w:t xml:space="preserve">    </w:t>
            </w:r>
            <w:r>
              <w:rPr>
                <w:b/>
                <w:szCs w:val="24"/>
              </w:rPr>
              <w:t xml:space="preserve">Патентная информация - источник ценных знаний для реинжиниринга </w:t>
            </w:r>
            <w:r>
              <w:rPr>
                <w:szCs w:val="24"/>
              </w:rPr>
              <w:t>// Право и цифровая экономика (электронная версия). - 2022. - № 3. - С.5-11.</w:t>
            </w:r>
          </w:p>
          <w:p>
            <w:pPr>
              <w:pStyle w:val="Normal"/>
              <w:rPr>
                <w:szCs w:val="24"/>
              </w:rPr>
            </w:pPr>
            <w:r>
              <w:rPr>
                <w:szCs w:val="24"/>
              </w:rPr>
              <w:t xml:space="preserve"> </w:t>
            </w:r>
            <w:r>
              <w:rPr>
                <w:szCs w:val="24"/>
              </w:rPr>
              <w:t>Правовые инструменты в цифровой экономике. Раскрытие значения патентной информации при использовании метода обратного инжиниринга в процессе воспроизведения, модификации и доработки воссоздаваемого объекта. Обзор основных проблем применения метода обратного инжиниринга в отношении материальные объектов, в частности, для Российской Федерации. Возможности патентной информации при выработке решения о путях обеспечения аналогичных или улучшенных технико-экономических показателей воспроизводимого продукта. Выводы. Именно патентная информация позволяет в процессе модификации и доработки воссоздаваемого объекта выявить возможность замены для его производства недоступных материалов и выбора нового материала. А также возможность использования альтернативного - коммерчески доступного и сопоставимого - производственного процесса для обхода запатентованной технологии.</w:t>
            </w:r>
          </w:p>
          <w:p>
            <w:pPr>
              <w:pStyle w:val="Normal"/>
              <w:rPr>
                <w:szCs w:val="24"/>
              </w:rPr>
            </w:pPr>
            <w:r>
              <w:rPr>
                <w:szCs w:val="24"/>
              </w:rPr>
            </w:r>
          </w:p>
          <w:p>
            <w:pPr>
              <w:pStyle w:val="Normal"/>
              <w:spacing w:before="240" w:after="0"/>
              <w:rPr>
                <w:b/>
                <w:b/>
                <w:szCs w:val="24"/>
              </w:rPr>
            </w:pPr>
            <w:r>
              <w:rPr>
                <w:b/>
                <w:szCs w:val="24"/>
              </w:rPr>
              <w:t>Шахназаров Б.А.</w:t>
            </w:r>
          </w:p>
          <w:p>
            <w:pPr>
              <w:pStyle w:val="Normal"/>
              <w:rPr/>
            </w:pPr>
            <w:r>
              <w:rPr>
                <w:b/>
                <w:szCs w:val="24"/>
              </w:rPr>
              <w:t xml:space="preserve">    </w:t>
            </w:r>
            <w:r>
              <w:rPr>
                <w:b/>
                <w:szCs w:val="24"/>
              </w:rPr>
              <w:t>NFT как способ фиксации имущественных и личных неимущественных прав в условиях цифровизации общества</w:t>
            </w:r>
            <w:r>
              <w:rPr>
                <w:szCs w:val="24"/>
              </w:rPr>
              <w:t xml:space="preserve"> // Право и цифровая экономика (электронная версия). - 2022. - № 3. - С.12-21.</w:t>
            </w:r>
          </w:p>
          <w:p>
            <w:pPr>
              <w:pStyle w:val="Normal"/>
              <w:rPr>
                <w:szCs w:val="24"/>
              </w:rPr>
            </w:pPr>
            <w:r>
              <w:rPr>
                <w:szCs w:val="24"/>
              </w:rPr>
              <w:t xml:space="preserve"> </w:t>
            </w:r>
            <w:r>
              <w:rPr>
                <w:szCs w:val="24"/>
              </w:rPr>
              <w:t>Реализация в современном мире и в современной правовой реальности в нормотворческом процессе принципа технологической нейтральности. Отсутствие на национально-правовом уровне во многих государствах отдельных чётких норм, регулирующих те или иные отношения, реализуемые с помощью блокчейн-технологии. Non-Fungible Token - NFT - невзаимозаменяемый токен, занимающий особое значение в цифровом мире, цифровом искусстве и метавселенных. Отсутствие в российском законодательстве определения NFT-токенов. Реализация с помощью блокчейн-технологий, включая NFT-технологии, самых различных трансграничных общественных отношений ввиду отсутствия системного четкого воздействия централизованных механизмов регулирования. Актуальность для обсуждения использования NFT для целей, например, патентного права и фиксации оборота патентных прав. Организация патентной охраны в мире. Гарантии надёжности NFT.</w:t>
            </w:r>
          </w:p>
          <w:p>
            <w:pPr>
              <w:pStyle w:val="Normal"/>
              <w:rPr>
                <w:szCs w:val="24"/>
              </w:rPr>
            </w:pPr>
            <w:r>
              <w:rPr>
                <w:szCs w:val="24"/>
              </w:rPr>
            </w:r>
          </w:p>
          <w:p>
            <w:pPr>
              <w:pStyle w:val="Normal"/>
              <w:spacing w:before="240" w:after="0"/>
              <w:rPr>
                <w:b/>
                <w:b/>
                <w:szCs w:val="24"/>
              </w:rPr>
            </w:pPr>
            <w:r>
              <w:rPr>
                <w:b/>
                <w:szCs w:val="24"/>
              </w:rPr>
              <w:t>Петров С.П.</w:t>
            </w:r>
          </w:p>
          <w:p>
            <w:pPr>
              <w:pStyle w:val="Normal"/>
              <w:rPr/>
            </w:pPr>
            <w:r>
              <w:rPr>
                <w:b/>
                <w:szCs w:val="24"/>
              </w:rPr>
              <w:t xml:space="preserve">    </w:t>
            </w:r>
            <w:r>
              <w:rPr>
                <w:b/>
                <w:szCs w:val="24"/>
              </w:rPr>
              <w:t>Применение доктрины ключевых мощностей при анализе поведения операторов больших данных</w:t>
            </w:r>
            <w:r>
              <w:rPr>
                <w:szCs w:val="24"/>
              </w:rPr>
              <w:t xml:space="preserve"> // Российский экономический журнал (электронная версия). - 2022. - № 6. - С.93-110.</w:t>
            </w:r>
          </w:p>
          <w:p>
            <w:pPr>
              <w:pStyle w:val="Normal"/>
              <w:spacing w:before="60" w:after="240"/>
              <w:rPr>
                <w:rStyle w:val="Komm1"/>
                <w:szCs w:val="24"/>
              </w:rPr>
            </w:pPr>
            <w:r>
              <w:rPr>
                <w:szCs w:val="24"/>
              </w:rPr>
              <w:t xml:space="preserve"> </w:t>
            </w:r>
            <w:r>
              <w:rPr>
                <w:szCs w:val="24"/>
              </w:rPr>
              <w:t>Цифровая трансформация экономики, приводящая к изменению структуры отраслевых рынков и поведения фирм на них, начинающих конкурировать не на основе расширения рыночной доли, а опираясь на создание ценности для потребителей. Повышение конкурентоспособности фирмы, требующее знания предпочтений и поведения потребителей, приводящее, в свою очередь, к изменению роли и форм взаимодействия участников цепей поставок. В такой ситуации фирмы операторы больших данных получают конкурентное преимущество, подкрепленное высокими постоянными издержками извлечения ценности из больших данных, что обеспечивает монопольную власть. Возникает вопрос о возможности рассмотрения больших данных и поведения операторов таких данных, исходя из положений доктрины ключевых мощностей. Теория ключевых мощностей и ее применение при построении оптимизационной модели поведения субъектов рынка больших данных. Решение вопроса отнесения больших данных к ключевым мощностям на основе рассмотрения подходов к трактовке категорий большие данные и ключевые мощности, анализе соотношения и величины издержек обработки больших данных, построения моделей поведения оператора больших данных при предоставлении обработанной информации фирмам на смежных рынках. Большие данные в обработанном виде могут относиться к ключевым мощностям, так как сбор и их обработка связаны с высокими невозвратными издержками, что блокирует возможность их дублирования конкурентами. Однако особенностью является то, что они не ограничивают полностью возможность входа на рынок, но определяют конкурентоспособность фирм на нем, что обуславливает рост значимости такого барьера входа, как формирование лояльности покупателей. Такие результаты ставят вопрос о необходимости и способах регулирования доступа к большим данным, как ключевым мощностям, так как их неверное регулирование или отсутствие такого может привести к снижению эффективности функционирования рынков и результативности отраслевого или антимонопольного регулир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122891358"/>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здудная А.Г., Трейман М.Г.</w:t>
            </w:r>
          </w:p>
          <w:p>
            <w:pPr>
              <w:pStyle w:val="Normal"/>
              <w:rPr/>
            </w:pPr>
            <w:r>
              <w:rPr>
                <w:b/>
                <w:szCs w:val="24"/>
              </w:rPr>
              <w:t xml:space="preserve">    </w:t>
            </w:r>
            <w:r>
              <w:rPr>
                <w:b/>
                <w:szCs w:val="24"/>
              </w:rPr>
              <w:t xml:space="preserve">Некоторые аспекты инновационного импортозамещения в контексте укрепления экономического суверенитета государства </w:t>
            </w:r>
            <w:r>
              <w:rPr>
                <w:szCs w:val="24"/>
              </w:rPr>
              <w:t>// Проблемы современной экономики (электронная версия). - 2022. - № 3. - С.63-65.</w:t>
            </w:r>
          </w:p>
          <w:p>
            <w:pPr>
              <w:pStyle w:val="Normal"/>
              <w:rPr>
                <w:szCs w:val="24"/>
              </w:rPr>
            </w:pPr>
            <w:r>
              <w:rPr>
                <w:szCs w:val="24"/>
              </w:rPr>
              <w:t xml:space="preserve"> </w:t>
            </w:r>
            <w:r>
              <w:rPr>
                <w:szCs w:val="24"/>
              </w:rPr>
              <w:t>Сущность, основные направления и задачи импортозамещения в России на государственном уровне. Импортозамещение в сфере малого и среднего предпринимательства. Импортозамещение в промышленной сфере, основные цели. Формирование конкурентного производства во всех отраслях промышленности. Применение инноваций в механизмах импортозамещения, в частности в технологиях. Создание промышленной продукции инновационного типа. Оценка ситуации в промышленном секторе России в настоящее время. Наиболее стратегически важные и перспективные отрасли для импортозамещения: машиностроение, радиоэлектроника, телекоммуникации, пищевая промышленность. Исследование процессов импортозамещения крупных государственных корпораций. Процессы импортозамещения в пищевом секторе. Импортозамещение в энергетическом секторе, ускоряющем развитие смежных отраслей.</w:t>
            </w:r>
          </w:p>
          <w:p>
            <w:pPr>
              <w:pStyle w:val="Normal"/>
              <w:spacing w:before="480" w:after="0"/>
              <w:rPr/>
            </w:pPr>
            <w:r>
              <w:rPr>
                <w:b/>
                <w:szCs w:val="24"/>
              </w:rPr>
              <w:t xml:space="preserve">    </w:t>
            </w:r>
            <w:r>
              <w:rPr>
                <w:b/>
                <w:szCs w:val="24"/>
              </w:rPr>
              <w:t>В МЧС заявили о дефиците отечественного оборудования и комплектующих</w:t>
            </w:r>
            <w:r>
              <w:rPr>
                <w:szCs w:val="24"/>
              </w:rPr>
              <w:t xml:space="preserve"> // Новый оборонный заказ. Стратегии (электронная версия). - 2022. - № 5. - С.19.</w:t>
            </w:r>
          </w:p>
          <w:p>
            <w:pPr>
              <w:pStyle w:val="Normal"/>
              <w:rPr/>
            </w:pPr>
            <w:r>
              <w:rPr>
                <w:szCs w:val="24"/>
              </w:rPr>
              <w:t xml:space="preserve"> </w:t>
            </w:r>
            <w:r>
              <w:rPr>
                <w:szCs w:val="24"/>
              </w:rPr>
              <w:t>Заявление первого заместителя главы МЧС России Александра Чуприяна о нехватке отечественного оборудования, комплектующих, а также сырья для изготовления средств личной защиты пожарных и спасателей. "Необходимо отметить ряд проблемных вопросов. Использование блоков, изготавливаемых на основе импортной электронной компонентной базы, наиболее болезненно для МЧС РФ. Влияние этой проблемы связано с обеспечением реагирующих подразделений, средств связи, разведки, поисковых систем, систем оповещения населения". Отсутствие в России собственного производства малогабаритных двигателей внутреннего сгорания, используемых в специальном аварийно-спасательном инструменте, мобильных насосных станциях и электрогенераторах. Доля иностранных комплектующих для производства средств защиты для пожарных составляет 100%.</w:t>
            </w:r>
          </w:p>
          <w:p>
            <w:pPr>
              <w:pStyle w:val="Normal"/>
              <w:rPr>
                <w:szCs w:val="24"/>
              </w:rPr>
            </w:pPr>
            <w:r>
              <w:rPr>
                <w:szCs w:val="24"/>
              </w:rPr>
            </w:r>
          </w:p>
          <w:p>
            <w:pPr>
              <w:pStyle w:val="Normal"/>
              <w:spacing w:before="120" w:after="0"/>
              <w:rPr>
                <w:b/>
                <w:b/>
                <w:szCs w:val="24"/>
              </w:rPr>
            </w:pPr>
            <w:r>
              <w:rPr>
                <w:b/>
                <w:szCs w:val="24"/>
              </w:rPr>
              <w:t>Касперская Н.</w:t>
            </w:r>
          </w:p>
          <w:p>
            <w:pPr>
              <w:pStyle w:val="Normal"/>
              <w:rPr/>
            </w:pPr>
            <w:r>
              <w:rPr>
                <w:b/>
                <w:szCs w:val="24"/>
              </w:rPr>
              <w:t xml:space="preserve">    </w:t>
            </w:r>
            <w:r>
              <w:rPr>
                <w:b/>
                <w:szCs w:val="24"/>
              </w:rPr>
              <w:t>Вместо прорывных технологий компании создают бесконечные клоны того, что подсмотрели на Западе</w:t>
            </w:r>
            <w:r>
              <w:rPr>
                <w:szCs w:val="24"/>
              </w:rPr>
              <w:t xml:space="preserve"> // Российская газета. - 2022. - 21 декабря. - № 288. - С.1, 4.</w:t>
            </w:r>
          </w:p>
          <w:p>
            <w:pPr>
              <w:pStyle w:val="Normal"/>
              <w:rPr/>
            </w:pPr>
            <w:r>
              <w:rPr>
                <w:szCs w:val="24"/>
              </w:rPr>
              <w:t xml:space="preserve"> </w:t>
            </w:r>
            <w:r>
              <w:rPr>
                <w:szCs w:val="24"/>
              </w:rPr>
              <w:t>Интервью с председателем правления Ассоциации разработчиков программных продуктов "Отечественный софт", президентом ГК InfoWatch. Оценка серьезности ущерба от отъезда из России IT-специалистов. Отношение к удаленной работе, оценка рисков при работе сотрудников из-за границы. Оценка импортозамещения в программном обеспечении и шансов на то, что в будущем место Windows на домашних компьютерах займет отечественная операционная система.</w:t>
            </w:r>
          </w:p>
          <w:p>
            <w:pPr>
              <w:pStyle w:val="Normal"/>
              <w:rPr>
                <w:szCs w:val="24"/>
              </w:rPr>
            </w:pPr>
            <w:r>
              <w:rPr>
                <w:szCs w:val="24"/>
              </w:rPr>
            </w:r>
          </w:p>
          <w:p>
            <w:pPr>
              <w:pStyle w:val="Normal"/>
              <w:spacing w:before="120" w:after="0"/>
              <w:rPr/>
            </w:pPr>
            <w:r>
              <w:rPr>
                <w:b/>
                <w:szCs w:val="24"/>
              </w:rPr>
              <w:t xml:space="preserve">    </w:t>
            </w:r>
            <w:r>
              <w:rPr>
                <w:b/>
                <w:szCs w:val="24"/>
              </w:rPr>
              <w:t>Актуальные угрозы безопасности в телекоммуникационной отрасли и возможные меры по их нейтрализации / Золотарев Е.В.</w:t>
            </w:r>
            <w:r>
              <w:rPr>
                <w:szCs w:val="24"/>
              </w:rPr>
              <w:t xml:space="preserve"> [и др.] // Национальные интересы: приоритеты и безопасность (электронная версия). - 2022. - № 12. - С.2303-2318.</w:t>
            </w:r>
          </w:p>
          <w:p>
            <w:pPr>
              <w:pStyle w:val="Normal"/>
              <w:rPr>
                <w:szCs w:val="24"/>
              </w:rPr>
            </w:pPr>
            <w:r>
              <w:rPr>
                <w:szCs w:val="24"/>
              </w:rPr>
              <w:t xml:space="preserve"> </w:t>
            </w:r>
            <w:r>
              <w:rPr>
                <w:szCs w:val="24"/>
              </w:rPr>
              <w:t>Развитие телекоммуникационных технологий в России в условиях санкций. Выявление, оценка и нейтрализация угроз безопасности телекоммуникационной отрасли экономики России, связанных с внешнеэкономическими ограничениями. Систематизация и исследование проблем крупнейших российских телекоммуникационных компаний. Выезд высококвалифицированных и подготовленных российских специалистов за рубеж. Сворачивание инвестиционных планов развития. Рост расходов на логистику и выстраивание цепочек параллельного импорта. Невозможность продолжения работы действующих радиорелейных линий связи. Отказ иностранных поставщиков оборудования и программного обеспечения от его поставки, поддержки и обновления. Перечень систем, по которым срочно требуется импортозамещение. Разработка конкретных предложений экономического, финансового и правового характера по предотвращению возможного ущерба отрасли. Выводы. Российская телекоммуникационная инфраструктура - основополагающий элемент, обеспечивающий функционирование и взаимодействие всех отраслей экономики. Необходимость принятия своевременных и достаточных мер государственной поддержки телекоммуникационной отрасл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122891359"/>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сорукова И.В., Шестакова Е.Д.</w:t>
            </w:r>
          </w:p>
          <w:p>
            <w:pPr>
              <w:pStyle w:val="Normal"/>
              <w:rPr/>
            </w:pPr>
            <w:r>
              <w:rPr>
                <w:b/>
                <w:szCs w:val="24"/>
              </w:rPr>
              <w:t xml:space="preserve">    </w:t>
            </w:r>
            <w:r>
              <w:rPr>
                <w:b/>
                <w:szCs w:val="24"/>
              </w:rPr>
              <w:t xml:space="preserve">Практические аспекты реализации соглашений о защите и поощрении капиталовложений в России </w:t>
            </w:r>
            <w:r>
              <w:rPr>
                <w:szCs w:val="24"/>
              </w:rPr>
              <w:t>// Имущественные отношения в Российской Федерации (электронная версия). - 2022. - № 12. - С.49-59.</w:t>
            </w:r>
          </w:p>
          <w:p>
            <w:pPr>
              <w:pStyle w:val="Normal"/>
              <w:spacing w:before="60" w:after="240"/>
              <w:rPr>
                <w:rStyle w:val="Komm1"/>
                <w:szCs w:val="24"/>
              </w:rPr>
            </w:pPr>
            <w:r>
              <w:rPr>
                <w:szCs w:val="24"/>
              </w:rPr>
              <w:t xml:space="preserve"> </w:t>
            </w:r>
            <w:r>
              <w:rPr>
                <w:szCs w:val="24"/>
              </w:rPr>
              <w:t>Реализация соглашений о защите и поощрении капиталовложений (СЗПК) - один из приоритетных и перспективных способов оказания государственной поддержки предпринимательской и инвестиционной деятельности в России для инвестиционных проектов в социальной сфере. Необходимость совершенствования нормативно-правовых форм взаимодействия субъектов инвестиционной деятельности и государства в сфере СЗПК - следствие соответствующих поручений Президента РФ, а также наличия актуальных проблем в области развития отечественной экономики и совершенствования правовой и инвестиционной среды в условиях новых социально-экономических вызовов. Нормативная правовая основа реализации поддержки СЗПК. Особенности механизмов реализации СЗПК. Актуальные вопросы реализации инвестиционных проектов на основе СЗПК. Определение размера предоставляемых юридическим лицам субсидий из бюджета. Выбор способа поддержки. Оценка степени эффективности использования такой меры государственной поддержки для предпринимателей (инвесторов). Особенности перехода прав собственности на объекты инфраструктуры по СЗПК. Особенности оценки предполагаемой (предельной) стоимости объектов инфраструкту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2" w:name="__RefHeading___Toc122891360"/>
            <w:bookmarkEnd w:id="12"/>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талогизация предметов снабжения Вооруженных Сил Российской Федерации: история вопроса, достигнутые результаты, направления развития / Моисеев В.В.</w:t>
            </w:r>
            <w:r>
              <w:rPr>
                <w:szCs w:val="24"/>
              </w:rPr>
              <w:t xml:space="preserve"> [и др.] // Вооружение и экономика (электронная версия). - 2022. - № 3. - С.159-181.</w:t>
            </w:r>
          </w:p>
          <w:p>
            <w:pPr>
              <w:pStyle w:val="Normal"/>
              <w:rPr>
                <w:szCs w:val="24"/>
              </w:rPr>
            </w:pPr>
            <w:r>
              <w:rPr>
                <w:szCs w:val="24"/>
              </w:rPr>
              <w:t xml:space="preserve"> </w:t>
            </w:r>
            <w:r>
              <w:rPr>
                <w:szCs w:val="24"/>
              </w:rPr>
              <w:t>Актуальность создания системы каталогизации предметов снабжения Вооруженных Сил (ВС) РФ. Цели и задачи системы каталогизации, стадии её становления с момента создания в 1991 г. до настоящего времени. Анализ существующей нормативной правовой базы проведения работ по каталогизации предметов снабжения ВС РФ, оценка ее достаточности. Технологическая поддержка современных работ по каталогизации. Обоснование направлений развития системы каталогизации оборонной продукции, включая организационные, методические, нормативные и информационные аспекты.</w:t>
            </w:r>
          </w:p>
          <w:p>
            <w:pPr>
              <w:pStyle w:val="Normal"/>
              <w:rPr>
                <w:szCs w:val="24"/>
              </w:rPr>
            </w:pPr>
            <w:r>
              <w:rPr>
                <w:szCs w:val="24"/>
              </w:rPr>
            </w:r>
          </w:p>
          <w:p>
            <w:pPr>
              <w:pStyle w:val="Normal"/>
              <w:rPr/>
            </w:pPr>
            <w:r>
              <w:rPr>
                <w:b/>
                <w:szCs w:val="24"/>
              </w:rPr>
              <w:t xml:space="preserve">    </w:t>
            </w:r>
            <w:r>
              <w:rPr>
                <w:b/>
                <w:szCs w:val="24"/>
              </w:rPr>
              <w:t>Основные вехи отечественной истории программного управления развитием вооружения / Ачасов О.Б.</w:t>
            </w:r>
            <w:r>
              <w:rPr>
                <w:szCs w:val="24"/>
              </w:rPr>
              <w:t xml:space="preserve"> [и др.] // Вооружение и экономика (электронная версия). - 2022. - № 3. - С.7-27.</w:t>
            </w:r>
          </w:p>
          <w:p>
            <w:pPr>
              <w:pStyle w:val="Normal"/>
              <w:rPr/>
            </w:pPr>
            <w:r>
              <w:rPr>
                <w:szCs w:val="24"/>
              </w:rPr>
              <w:t xml:space="preserve"> </w:t>
            </w:r>
            <w:r>
              <w:rPr>
                <w:szCs w:val="24"/>
              </w:rPr>
              <w:t>Эволюция способов функционирования отечественного механизма технического оснащения Вооруженных Сил РФ. Выявление на основе анализа исторических документов, принимавшихся в различные периоды российской истории в части развития отечественного механизма технического оснащения войск, основных вех эволюции программного управления развитием вооружения - от фрагментарного планирования до современного программного управления развитием системы вооружения. Кардинальные изменения, происходившие в каждом из рассмотренных периодов отечественной истории, оказавшие значительное влияние на развитие военного дела в целом и механизма технического оснащения войск, в частности.</w:t>
            </w:r>
          </w:p>
          <w:p>
            <w:pPr>
              <w:pStyle w:val="Normal"/>
              <w:rPr/>
            </w:pPr>
            <w:r>
              <w:rPr>
                <w:b/>
                <w:szCs w:val="24"/>
              </w:rPr>
              <w:t xml:space="preserve">    </w:t>
            </w:r>
            <w:r>
              <w:rPr>
                <w:b/>
                <w:szCs w:val="24"/>
              </w:rPr>
              <w:t>Основные этапы развития военной электротехники / Афанасьев А.С.</w:t>
            </w:r>
            <w:r>
              <w:rPr>
                <w:szCs w:val="24"/>
              </w:rPr>
              <w:t xml:space="preserve"> [и др.] // Вооружение и экономика (электронная версия). - 2022. - № 3. - С.182-197.</w:t>
            </w:r>
          </w:p>
          <w:p>
            <w:pPr>
              <w:pStyle w:val="Normal"/>
              <w:rPr>
                <w:sz w:val="23"/>
                <w:szCs w:val="23"/>
              </w:rPr>
            </w:pPr>
            <w:r>
              <w:rPr>
                <w:sz w:val="23"/>
                <w:szCs w:val="23"/>
              </w:rPr>
              <w:t xml:space="preserve"> </w:t>
            </w:r>
            <w:r>
              <w:rPr>
                <w:sz w:val="23"/>
                <w:szCs w:val="23"/>
              </w:rPr>
              <w:t>Военная электротехника - основа развития и модернизации вооружения, военной и специальной техники, определяющая тактико-технические характеристики практически всех объектов, начиная от индивидуальной экипировки военнослужащего до боевого оснащения подразделений, частей и соединений в целом, от легкого стрелкового вооружения до ракетных комплексов, подводных и надводных кораблей, космических аппаратов, пунктов боевого управления. Исторический очерк развития электротехнических изделий военного назначения. Анализ текущего состояния военной электротехники. Место и роль электротехнических изделий военного назначения в развитии унификации, разработки и создания систем электроснабжения образцов вооружения военной и специальной техники.</w:t>
            </w:r>
          </w:p>
          <w:p>
            <w:pPr>
              <w:pStyle w:val="Normal"/>
              <w:rPr>
                <w:sz w:val="23"/>
                <w:szCs w:val="24"/>
              </w:rPr>
            </w:pPr>
            <w:r>
              <w:rPr>
                <w:sz w:val="23"/>
                <w:szCs w:val="24"/>
              </w:rPr>
            </w:r>
          </w:p>
          <w:p>
            <w:pPr>
              <w:pStyle w:val="Normal"/>
              <w:rPr>
                <w:b/>
                <w:b/>
                <w:szCs w:val="24"/>
              </w:rPr>
            </w:pPr>
            <w:r>
              <w:rPr>
                <w:b/>
                <w:szCs w:val="24"/>
              </w:rPr>
              <w:t>Реулов Р.В. и др.</w:t>
            </w:r>
          </w:p>
          <w:p>
            <w:pPr>
              <w:pStyle w:val="Normal"/>
              <w:rPr/>
            </w:pPr>
            <w:r>
              <w:rPr>
                <w:b/>
                <w:szCs w:val="24"/>
              </w:rPr>
              <w:t xml:space="preserve">    </w:t>
            </w:r>
            <w:r>
              <w:rPr>
                <w:b/>
                <w:szCs w:val="24"/>
              </w:rPr>
              <w:t>Развитие базовых военных технологий на современном этапе: обоснование, планирование, реализация</w:t>
            </w:r>
            <w:r>
              <w:rPr>
                <w:szCs w:val="24"/>
              </w:rPr>
              <w:t xml:space="preserve"> / Реулов Р.В., Стукалин С.В., Пронин А.Ю. // Вооружение и экономика (электронная версия). - 2022. - № 3. - С.78-91.</w:t>
            </w:r>
          </w:p>
          <w:p>
            <w:pPr>
              <w:pStyle w:val="Normal"/>
              <w:rPr/>
            </w:pPr>
            <w:r>
              <w:rPr>
                <w:szCs w:val="24"/>
              </w:rPr>
              <w:t xml:space="preserve"> </w:t>
            </w:r>
            <w:r>
              <w:rPr>
                <w:szCs w:val="24"/>
              </w:rPr>
              <w:t>Механизмы, применяемые Минобороны России, по обоснованию, планированию и реализации мероприятий по развитию базовых военных технологий на всех этапах программно-целевого обеспечения военно-технической политики РФ. От анализа угроз безопасности РФ и разработки единой системы исходных данных до формирования и реализации мероприятий государственной программы вооружения в части создания научно-технического задела (НТЗ) для принципиально новых и нетрадиционных видов вооружения, военной и специальной техники. Анализ основных этапов формирования НТЗ. Обоснование приоритетных направлений создания НТЗ. Планирование мероприятий по созданию НТЗ. Реализация мероприятий по созданию НТЗ.</w:t>
            </w:r>
          </w:p>
          <w:p>
            <w:pPr>
              <w:pStyle w:val="Normal"/>
              <w:rPr>
                <w:szCs w:val="24"/>
              </w:rPr>
            </w:pPr>
            <w:r>
              <w:rPr>
                <w:szCs w:val="24"/>
              </w:rPr>
            </w:r>
          </w:p>
          <w:p>
            <w:pPr>
              <w:pStyle w:val="Normal"/>
              <w:rPr>
                <w:b/>
                <w:b/>
                <w:szCs w:val="24"/>
              </w:rPr>
            </w:pPr>
            <w:r>
              <w:rPr>
                <w:b/>
                <w:szCs w:val="24"/>
              </w:rPr>
              <w:t>Лавринов Г.А.</w:t>
            </w:r>
          </w:p>
          <w:p>
            <w:pPr>
              <w:pStyle w:val="Normal"/>
              <w:rPr/>
            </w:pPr>
            <w:r>
              <w:rPr>
                <w:b/>
                <w:szCs w:val="24"/>
              </w:rPr>
              <w:t xml:space="preserve">    </w:t>
            </w:r>
            <w:r>
              <w:rPr>
                <w:b/>
                <w:szCs w:val="24"/>
              </w:rPr>
              <w:t>Состояние и направления совершенствования военно-экономических исследований при обосновании перспектив развития вооружения и военной техники</w:t>
            </w:r>
            <w:r>
              <w:rPr>
                <w:szCs w:val="24"/>
              </w:rPr>
              <w:t xml:space="preserve"> // Вооружение и экономика (электронная версия). - 2022. - № 3. - С.28-39.</w:t>
            </w:r>
          </w:p>
          <w:p>
            <w:pPr>
              <w:pStyle w:val="Normal"/>
              <w:rPr>
                <w:szCs w:val="24"/>
              </w:rPr>
            </w:pPr>
            <w:r>
              <w:rPr>
                <w:szCs w:val="24"/>
              </w:rPr>
              <w:t xml:space="preserve"> </w:t>
            </w:r>
            <w:r>
              <w:rPr>
                <w:szCs w:val="24"/>
              </w:rPr>
              <w:t>Ретроспективный анализ наиболее значимых исследований в области военной экономики, выполненных в 46 Центральном научно-исследовательском институте Минобороны России за последние годы, ставших особенно актуальными в конце ХХ века, когда институт стал головным в научном обосновании государственной программы вооружения, а затем и государственного оборонного заказа. Хронология военно-экономических исследований при обосновании перспектив развития вооружения и военной техники. Направления совершенствования военно-экономических исследований при обосновании перспектив развития вооружения и военной техники.</w:t>
            </w:r>
          </w:p>
          <w:p>
            <w:pPr>
              <w:pStyle w:val="Normal"/>
              <w:spacing w:before="0" w:after="0"/>
              <w:rPr>
                <w:szCs w:val="24"/>
              </w:rPr>
            </w:pPr>
            <w:r>
              <w:rPr>
                <w:szCs w:val="24"/>
              </w:rPr>
            </w:r>
          </w:p>
          <w:p>
            <w:pPr>
              <w:pStyle w:val="Normal"/>
              <w:spacing w:before="0" w:after="0"/>
              <w:rPr>
                <w:b/>
                <w:b/>
                <w:szCs w:val="24"/>
              </w:rPr>
            </w:pPr>
            <w:r>
              <w:rPr>
                <w:b/>
                <w:szCs w:val="24"/>
              </w:rPr>
              <w:t>Степанов А.</w:t>
            </w:r>
          </w:p>
          <w:p>
            <w:pPr>
              <w:pStyle w:val="Normal"/>
              <w:spacing w:before="0" w:after="0"/>
              <w:rPr/>
            </w:pPr>
            <w:r>
              <w:rPr>
                <w:b/>
                <w:szCs w:val="24"/>
              </w:rPr>
              <w:t xml:space="preserve">    </w:t>
            </w:r>
            <w:r>
              <w:rPr>
                <w:b/>
                <w:szCs w:val="24"/>
              </w:rPr>
              <w:t>В России представили беспилотники с элементами искусственного интеллекта. В чем их уникальность</w:t>
            </w:r>
            <w:r>
              <w:rPr>
                <w:szCs w:val="24"/>
              </w:rPr>
              <w:t xml:space="preserve"> // Российская газета. - 2022. - 21 декабря. - № 288. - С.3.</w:t>
            </w:r>
          </w:p>
          <w:p>
            <w:pPr>
              <w:pStyle w:val="Normal"/>
              <w:spacing w:before="0" w:after="0"/>
              <w:rPr>
                <w:szCs w:val="24"/>
              </w:rPr>
            </w:pPr>
            <w:r>
              <w:rPr>
                <w:sz w:val="23"/>
                <w:szCs w:val="23"/>
              </w:rPr>
              <w:t xml:space="preserve"> </w:t>
            </w:r>
            <w:r>
              <w:rPr>
                <w:sz w:val="23"/>
                <w:szCs w:val="23"/>
              </w:rPr>
              <w:t>Информация Владимира Тихонова, технического директора компании "Связь Спецзащита", о преимуществах мини-дронов семейства "Бинокль", делящихся на два класса: "Бинокль-День" и "Бинокль-Ночь", эффективно противодействующих средствам радиоэлектронной борьбы. Компактность, весят не более 300 граммов. Способность ведения разведки с высоты до 1000 метров. Несмотря на свои небольшие габариты, дрон может провести в воздухе 40 минут, развивая скорость до 40 километров в час, и способен летать при порывах ветра до 10 метров в секунду. Готовность работать, как при морозах - до -25, так и на жаре - до +40 градусов. Практическая бесшумность беспилотников.</w:t>
            </w:r>
          </w:p>
          <w:p>
            <w:pPr>
              <w:pStyle w:val="Normal"/>
              <w:spacing w:before="0" w:after="0"/>
              <w:rPr/>
            </w:pPr>
            <w:r>
              <w:rPr>
                <w:b/>
                <w:szCs w:val="24"/>
              </w:rPr>
              <w:t xml:space="preserve">    </w:t>
            </w:r>
            <w:r>
              <w:rPr>
                <w:b/>
                <w:szCs w:val="24"/>
              </w:rPr>
              <w:t xml:space="preserve">Обоснование направлений военно-технической политики государства как одной из основных научных задач ФГБУ «46 ЦНИИ» Минобороны России / Монин С.А. </w:t>
            </w:r>
            <w:r>
              <w:rPr>
                <w:szCs w:val="24"/>
              </w:rPr>
              <w:t>[и др.] // Вооружение и экономика (электронная версия). - 2022. - № 3. - С.55-66.</w:t>
            </w:r>
          </w:p>
          <w:p>
            <w:pPr>
              <w:pStyle w:val="Normal"/>
              <w:spacing w:before="0" w:after="0"/>
              <w:rPr>
                <w:sz w:val="23"/>
                <w:szCs w:val="23"/>
              </w:rPr>
            </w:pPr>
            <w:r>
              <w:rPr>
                <w:sz w:val="23"/>
                <w:szCs w:val="23"/>
              </w:rPr>
              <w:t xml:space="preserve"> </w:t>
            </w:r>
            <w:r>
              <w:rPr>
                <w:sz w:val="23"/>
                <w:szCs w:val="23"/>
              </w:rPr>
              <w:t>Одни из первых научных работ в области военно-технической политики (ВТП) были подготовлены специалистами 46 Центрального научно-исследовательского института (46 ЦНИИ) Минобороны России. Проведение в настоящее время специалистами 46 ЦНИИ работ по поиску и разработке новых подходов к обоснованию и реализации направлений ВТП, совершенствованию методологии системного рассмотрения совокупности исследуемых объектов ВТП и разработки инструментария оценки их взаимовлияния. Анализ роли научных исследований в области обоснования направлений ВТБ при планировании и управлении развитием системы вооружения военной организации государства. Интегральная оценка степени проработки существующего научно-методического обеспечения обоснования и реализации направлений ВТБ. Направления по совершенствованию научно-методического обеспечения средне- и долгосрочного планирования развития вооружения, военной и специальной техники в интересах формирования и реализации ВТП РФ.</w:t>
            </w:r>
          </w:p>
          <w:p>
            <w:pPr>
              <w:pStyle w:val="Normal"/>
              <w:spacing w:before="0" w:after="0"/>
              <w:rPr>
                <w:sz w:val="23"/>
                <w:szCs w:val="24"/>
              </w:rPr>
            </w:pPr>
            <w:r>
              <w:rPr>
                <w:sz w:val="23"/>
                <w:szCs w:val="24"/>
              </w:rPr>
            </w:r>
          </w:p>
          <w:p>
            <w:pPr>
              <w:pStyle w:val="Normal"/>
              <w:spacing w:before="0" w:after="0"/>
              <w:rPr>
                <w:b/>
                <w:b/>
                <w:szCs w:val="24"/>
              </w:rPr>
            </w:pPr>
            <w:r>
              <w:rPr>
                <w:b/>
                <w:szCs w:val="24"/>
              </w:rPr>
              <w:t>Печатнов Ю.А. и др.</w:t>
            </w:r>
          </w:p>
          <w:p>
            <w:pPr>
              <w:pStyle w:val="Normal"/>
              <w:spacing w:before="0" w:after="0"/>
              <w:rPr/>
            </w:pPr>
            <w:r>
              <w:rPr>
                <w:b/>
                <w:szCs w:val="24"/>
              </w:rPr>
              <w:t xml:space="preserve">    </w:t>
            </w:r>
            <w:r>
              <w:rPr>
                <w:b/>
                <w:szCs w:val="24"/>
              </w:rPr>
              <w:t>Военно-технические эксперименты как элемент механизма отбора инициативных разработок образцов вооружения</w:t>
            </w:r>
            <w:r>
              <w:rPr>
                <w:szCs w:val="24"/>
              </w:rPr>
              <w:t xml:space="preserve"> / Печатнов Ю.А., Мартынов И.А., Семерунин Д.М. </w:t>
            </w:r>
            <w:r>
              <w:rPr>
                <w:sz w:val="23"/>
                <w:szCs w:val="23"/>
              </w:rPr>
              <w:t>// Вооружение и экономика (электронная версия). - 2022. - № 3. - С.67-77.</w:t>
            </w:r>
          </w:p>
          <w:p>
            <w:pPr>
              <w:pStyle w:val="Normal"/>
              <w:spacing w:before="0" w:after="240"/>
              <w:rPr>
                <w:rStyle w:val="Komm1"/>
                <w:sz w:val="23"/>
                <w:szCs w:val="23"/>
              </w:rPr>
            </w:pPr>
            <w:r>
              <w:rPr>
                <w:sz w:val="23"/>
                <w:szCs w:val="23"/>
              </w:rPr>
              <w:t xml:space="preserve"> </w:t>
            </w:r>
            <w:r>
              <w:rPr>
                <w:sz w:val="23"/>
                <w:szCs w:val="23"/>
              </w:rPr>
              <w:t>Действующий порядок отбора и внедрения инициативных разработок в Вооруженных Силах РФ в соответствии с Инструкцией органам военного управления по рассмотрению предложений, поступивших от организаций РФ в рамках инициативных работ. Предложение проведения военно-технических экспериментов (ВТЭ) для предварительной оценки технического уровня представляемых организациями ОПК разработок в качестве одного из инструментов повышения обоснованности принимаемых органами военного управления решений. Основные типы ВТЭ и обобщенная оценка трудоемкости этапов их проведения. Методы обработки результатов ВТЭ. Практические варианты их реал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122891361"/>
            <w:bookmarkEnd w:id="13"/>
            <w:r>
              <w:rPr>
                <w:rFonts w:cs="Arial"/>
                <w:sz w:val="32"/>
                <w:szCs w:val="32"/>
                <w:u w:val="single"/>
                <w:lang w:val="ru-RU"/>
              </w:rPr>
              <w:t>Станкостроение и тяжел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аздравных А.В.</w:t>
            </w:r>
          </w:p>
          <w:p>
            <w:pPr>
              <w:pStyle w:val="Normal"/>
              <w:spacing w:before="0" w:after="0"/>
              <w:rPr/>
            </w:pPr>
            <w:r>
              <w:rPr>
                <w:b/>
                <w:szCs w:val="24"/>
              </w:rPr>
              <w:t xml:space="preserve">    </w:t>
            </w:r>
            <w:r>
              <w:rPr>
                <w:b/>
                <w:szCs w:val="24"/>
              </w:rPr>
              <w:t>Факторы развития динамики предприятий в российской обрабатывающей промышленности</w:t>
            </w:r>
            <w:r>
              <w:rPr>
                <w:szCs w:val="24"/>
              </w:rPr>
              <w:t xml:space="preserve"> // Российский экономический журнал (электронная версия). - 2022. - № 6. - С.111-128.</w:t>
            </w:r>
          </w:p>
          <w:p>
            <w:pPr>
              <w:pStyle w:val="Normal"/>
              <w:spacing w:before="0" w:after="0"/>
              <w:rPr>
                <w:rStyle w:val="Komm1"/>
                <w:rFonts w:cs="Arial"/>
                <w:sz w:val="32"/>
                <w:szCs w:val="32"/>
                <w:u w:val="single"/>
              </w:rPr>
            </w:pPr>
            <w:r>
              <w:rPr>
                <w:sz w:val="23"/>
                <w:szCs w:val="23"/>
              </w:rPr>
              <w:t xml:space="preserve"> </w:t>
            </w:r>
            <w:r>
              <w:rPr>
                <w:sz w:val="23"/>
                <w:szCs w:val="23"/>
              </w:rPr>
              <w:t>Обрабатывающая промышленность - важный структурный элемент российской экономической системы, являющаяся сегодня первым сектором экономики России по доле в структуре выпуска ВВП, вторым сектором (после торговли) по численности занятых, и вторым же (после добывающей промышленности) по объему платежей и поступлений в налоговую систему страны. Вопрос развития обрабатывающей промышленности и положительной отраслевой динамики в ней - один из ключевых для решения проблемы обеспечения устойчивых темпов экономического роста, повышения занятости и уровня жизни населения, обеспечения потребительского многообразия. Анализ влияния различных факторов на показатели отраслевой динамики в обрабатывающей промышленности в период 2012-2020 гг. Отдельные показатели динамики предприятий обрабатывающей промышленности. Распределение организаций (юридических лиц) обрабатывающей промышленности РФ в 2020 году по дате начала их хозяйственной деятельности. Показатели убыточности средних и крупных организаций. Факторы, ограничивающие в период 2017-2020 гг. деятельность и развитие производства на российских обрабатывающих предприятиях: низкий спрос на продукцию внутри страны, неопределенность экономической ситуации, недостаток финансовых средств, высокий уровень налогообложения, конкуренция со стороны импорта, недостаток квалифицированных трудовых ресурсов. Динамика индекса предпринимательской уверенности в обрабатывающей промышл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4" w:name="__RefHeading___Toc122891362"/>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ценко Л.</w:t>
            </w:r>
          </w:p>
          <w:p>
            <w:pPr>
              <w:pStyle w:val="Normal"/>
              <w:rPr/>
            </w:pPr>
            <w:r>
              <w:rPr>
                <w:b/>
                <w:szCs w:val="24"/>
              </w:rPr>
              <w:t xml:space="preserve">    </w:t>
            </w:r>
            <w:r>
              <w:rPr>
                <w:b/>
                <w:szCs w:val="24"/>
              </w:rPr>
              <w:t>Собянин открыл новое производство автокомпонентов на юге Москвы</w:t>
            </w:r>
            <w:r>
              <w:rPr>
                <w:szCs w:val="24"/>
              </w:rPr>
              <w:t xml:space="preserve"> // Российская газета. - 2022. - 20 декабря. - № 287. - С.4.</w:t>
            </w:r>
          </w:p>
          <w:p>
            <w:pPr>
              <w:pStyle w:val="Normal"/>
              <w:rPr>
                <w:szCs w:val="24"/>
              </w:rPr>
            </w:pPr>
            <w:r>
              <w:rPr>
                <w:szCs w:val="24"/>
              </w:rPr>
              <w:t xml:space="preserve"> </w:t>
            </w:r>
            <w:r>
              <w:rPr>
                <w:szCs w:val="24"/>
              </w:rPr>
              <w:t>Новый завод - основа для возрождения российского автопрома. На участке, предоставленном городом в районе Бирюлево Западное, завод построили за четыре года. Инвестиционные вложения - более 3 миллиардов рублей, позволившие установить 112 единиц современного промышленного оборудования: линии и прессы холодной штамповки, раскроечно-заготовительную, обрабатывающие центры с ЧПУ. Такая оснащенность позволит заводу выпускать свыше 150 видов штампованных деталей и обеспечить производство до 12 миллионов деталей в год для более 250 тысяч комплектов легковых автомобилей. Активное участие Правительства Москвы в организации завода с первых дней, заключившего с инвестором специальный инвестиционный контракт, который предусматривает льготы по аренде земельного участка и снижение налога на прибыль. Статус приоритетного инвестиционного проекта, присвоенный ему городом, позволил инвестору снизить на 25% нагрузку по региональным налогам.</w:t>
            </w:r>
          </w:p>
          <w:p>
            <w:pPr>
              <w:pStyle w:val="Normal"/>
              <w:rPr>
                <w:szCs w:val="24"/>
              </w:rPr>
            </w:pPr>
            <w:r>
              <w:rPr>
                <w:szCs w:val="24"/>
              </w:rPr>
            </w:r>
          </w:p>
          <w:p>
            <w:pPr>
              <w:pStyle w:val="Normal"/>
              <w:rPr>
                <w:b/>
                <w:b/>
                <w:szCs w:val="24"/>
              </w:rPr>
            </w:pPr>
            <w:r>
              <w:rPr>
                <w:b/>
                <w:szCs w:val="24"/>
              </w:rPr>
              <w:t>Ледяева М.</w:t>
            </w:r>
          </w:p>
          <w:p>
            <w:pPr>
              <w:pStyle w:val="Normal"/>
              <w:rPr/>
            </w:pPr>
            <w:r>
              <w:rPr>
                <w:b/>
                <w:szCs w:val="24"/>
              </w:rPr>
              <w:t xml:space="preserve">    </w:t>
            </w:r>
            <w:r>
              <w:rPr>
                <w:b/>
                <w:szCs w:val="24"/>
              </w:rPr>
              <w:t>В Петербурге запустили первую отечественную зарядную станцию для электромобилей</w:t>
            </w:r>
            <w:r>
              <w:rPr>
                <w:szCs w:val="24"/>
              </w:rPr>
              <w:t xml:space="preserve"> // Российская газета. - 2022. - 20 декабря. - № 287. - С.10.</w:t>
            </w:r>
          </w:p>
          <w:p>
            <w:pPr>
              <w:pStyle w:val="Normal"/>
              <w:rPr>
                <w:szCs w:val="24"/>
              </w:rPr>
            </w:pPr>
            <w:r>
              <w:rPr>
                <w:szCs w:val="24"/>
              </w:rPr>
              <w:t xml:space="preserve"> </w:t>
            </w:r>
            <w:r>
              <w:rPr>
                <w:szCs w:val="24"/>
              </w:rPr>
              <w:t>Разработка компанией "Силовые машины" зарядной станции для электромобилей, произведенной из отечественных комплектующих. Новейшая модификация быстрой мультизарядной станции поддерживает все современные стандарты и протоколы. Как подчеркнул генеральный конструктор "Силовых машин" Александр Ивановский - производство этих станций отличается глубокой локализацией. Диапазон мощности станции - до 350 киловатт. Ее можно использовать для зарядки не только легковых автомобилей, но и общественного электротранспорта, а также спецтехники. Один из главных плюсов новой "автозарядки" - модульная конструкция, благодаря которой можно подстраивать ее мощность под разные потребности. Станция также оборудована уникальной системой обеспечения автономной работы, предусматривающей возможность удаленного мониторинга.</w:t>
            </w:r>
          </w:p>
          <w:p>
            <w:pPr>
              <w:pStyle w:val="Normal"/>
              <w:spacing w:before="0" w:after="0"/>
              <w:rPr>
                <w:szCs w:val="24"/>
              </w:rPr>
            </w:pPr>
            <w:r>
              <w:rPr>
                <w:szCs w:val="24"/>
              </w:rPr>
            </w:r>
          </w:p>
          <w:p>
            <w:pPr>
              <w:pStyle w:val="Normal"/>
              <w:spacing w:before="0" w:after="0"/>
              <w:rPr>
                <w:b/>
                <w:b/>
                <w:szCs w:val="24"/>
              </w:rPr>
            </w:pPr>
            <w:r>
              <w:rPr>
                <w:b/>
                <w:szCs w:val="24"/>
              </w:rPr>
              <w:t>Буланов С.</w:t>
            </w:r>
          </w:p>
          <w:p>
            <w:pPr>
              <w:pStyle w:val="Normal"/>
              <w:spacing w:before="0" w:after="0"/>
              <w:rPr/>
            </w:pPr>
            <w:r>
              <w:rPr>
                <w:b/>
                <w:szCs w:val="24"/>
              </w:rPr>
              <w:t xml:space="preserve">    </w:t>
            </w:r>
            <w:r>
              <w:rPr>
                <w:b/>
                <w:szCs w:val="24"/>
              </w:rPr>
              <w:t>До конца года 11 дилеров начнут продажи нового автомобиля "Москвич 3". Базовая комплектация - 1 млн 970 тысяч рублей</w:t>
            </w:r>
            <w:r>
              <w:rPr>
                <w:szCs w:val="24"/>
              </w:rPr>
              <w:t xml:space="preserve"> // Российская газета. - 2022. - 22 декабря. - № 290. - С.6.</w:t>
            </w:r>
          </w:p>
          <w:p>
            <w:pPr>
              <w:pStyle w:val="Normal"/>
              <w:spacing w:before="0" w:after="0"/>
              <w:rPr/>
            </w:pPr>
            <w:r>
              <w:rPr>
                <w:szCs w:val="24"/>
              </w:rPr>
              <w:t xml:space="preserve"> </w:t>
            </w:r>
            <w:r>
              <w:rPr>
                <w:szCs w:val="24"/>
              </w:rPr>
              <w:t>Предстоящая реализация отечественного автомобиля "новой-старой" марки. По информации директора завода Дмитрия Пронина, первым в продажу поступит кроссовер "Москвич 3", цена его базовой комплектации от 1,97 млн. рублей. Еще до старта официальных продаж "Москвич" обратился в регионы с просьбой подать заявки на участие в дилерской программе. Завод оценивал поданные анкеты по параметрам шоурума, возможностям техобслуживания и другим параметрам и на данный момент определил 11 дилерских центров, но пока только в столичном регионе. Пока точные даты старта продаж не определены. Записаться на тест-драйв тоже на данный момент не получится. Точно известны модель и цена, по которой авто поступит в центры. Как отметил Дмитрий Пронин, это "Москвич 3" - кроссовер на базе китайского JAC, на заводе "Москвич" собрали уже 160 кроссоверов, все - с бензиновым двигателем. В плане предприятия на этот год - 240 авто с бензиновыми двигателями и 200 электромобилей.</w:t>
            </w:r>
          </w:p>
          <w:p>
            <w:pPr>
              <w:pStyle w:val="Normal"/>
              <w:spacing w:before="480" w:after="0"/>
              <w:rPr>
                <w:b/>
                <w:b/>
                <w:szCs w:val="24"/>
              </w:rPr>
            </w:pPr>
            <w:r>
              <w:rPr>
                <w:b/>
                <w:szCs w:val="24"/>
              </w:rPr>
              <w:t>Лобачев М.</w:t>
            </w:r>
          </w:p>
          <w:p>
            <w:pPr>
              <w:pStyle w:val="Normal"/>
              <w:rPr/>
            </w:pPr>
            <w:r>
              <w:rPr>
                <w:b/>
                <w:szCs w:val="24"/>
              </w:rPr>
              <w:t xml:space="preserve">    </w:t>
            </w:r>
            <w:r>
              <w:rPr>
                <w:b/>
                <w:szCs w:val="24"/>
              </w:rPr>
              <w:t>Можно ли продать китайцам заводы Nissan, Toyota и Volkswagen в России</w:t>
            </w:r>
            <w:r>
              <w:rPr>
                <w:szCs w:val="24"/>
              </w:rPr>
              <w:t>: [электронный документ] // Газета. - 2022. - 21 декабря.</w:t>
            </w:r>
          </w:p>
          <w:p>
            <w:pPr>
              <w:pStyle w:val="Normal"/>
              <w:rPr/>
            </w:pPr>
            <w:r>
              <w:rPr>
                <w:szCs w:val="24"/>
              </w:rPr>
              <w:t xml:space="preserve"> </w:t>
            </w:r>
            <w:r>
              <w:rPr>
                <w:szCs w:val="24"/>
              </w:rPr>
              <w:t>Предложение депутата Госдумы Бориса Чернышова: "Многие иностранные компании-производители автомобилей оставили свои производственные мощности в России. В связи с этим предлагается часть производств продать китайским маркам, чтобы они на базе этих предприятий организовали производство своих автомобилей". Такая мера позволила бы россиянам приобретать машины, произведенные в России, а не переплачивать перекупщикам и спекулянтам за автомобили европейских марок. По мнению Чернышова, это было бы привлекательным для россиян. Приобретение производственных мощностей мировых автоконцернов в России могло бы заинтересовать только небольшие китайские автокомпании, по мнению экспертов. Для крупных игроков рынка развертывание полномасштабного производства в России в настоящее время неактуально. Более работоспособная идея для задействования простаивающих мощностей - создание в России нескольких государственных структур с разным менеджментом, конкурирующих между собой и сотрудничающих с разными автопроизводителями, готовыми работать в России. Подобная схема внедрена и успешно работает в самом Китае: концерны FAW, BAIC, SAIC в той или иной мере принадлежат государству и производят в общей сложности около 60% легковых автомобилей.</w:t>
            </w:r>
          </w:p>
          <w:p>
            <w:pPr>
              <w:pStyle w:val="Normal"/>
              <w:rPr>
                <w:szCs w:val="24"/>
              </w:rPr>
            </w:pPr>
            <w:r>
              <w:rPr>
                <w:szCs w:val="24"/>
              </w:rPr>
            </w:r>
          </w:p>
          <w:p>
            <w:pPr>
              <w:pStyle w:val="Normal"/>
              <w:rPr>
                <w:b/>
                <w:b/>
                <w:szCs w:val="24"/>
              </w:rPr>
            </w:pPr>
            <w:r>
              <w:rPr>
                <w:b/>
                <w:szCs w:val="24"/>
              </w:rPr>
              <w:t>Баршев В.</w:t>
            </w:r>
          </w:p>
          <w:p>
            <w:pPr>
              <w:pStyle w:val="Normal"/>
              <w:rPr/>
            </w:pPr>
            <w:r>
              <w:rPr>
                <w:b/>
                <w:szCs w:val="24"/>
              </w:rPr>
              <w:t xml:space="preserve">    </w:t>
            </w:r>
            <w:r>
              <w:rPr>
                <w:b/>
                <w:szCs w:val="24"/>
              </w:rPr>
              <w:t>Автопарк России продолжит расти, но будет стареть</w:t>
            </w:r>
            <w:r>
              <w:rPr>
                <w:szCs w:val="24"/>
              </w:rPr>
              <w:t xml:space="preserve"> // Российская газета. - 2022. - 22 декабря. - № 290. - С.1, 6.</w:t>
            </w:r>
          </w:p>
          <w:p>
            <w:pPr>
              <w:pStyle w:val="Normal"/>
              <w:rPr>
                <w:szCs w:val="24"/>
              </w:rPr>
            </w:pPr>
            <w:r>
              <w:rPr>
                <w:szCs w:val="24"/>
              </w:rPr>
              <w:t xml:space="preserve"> </w:t>
            </w:r>
            <w:r>
              <w:rPr>
                <w:szCs w:val="24"/>
              </w:rPr>
              <w:t>Данные исследования авторынка, проведенного финансово-инвестиционной компанией Advance Group совместно с агентством Vinci Agency. Продажи автомобилей восстановятся, но еще не скоро. Ситуация на авторынке поможет стремительно развиться производству и продаже электромобилей. Автомобильную отрасль ждут перемены. Сокращение за первые 9 месяцев 2022 года объема продаж новых автомобилей и легких коммерческих автомобилей в России примерно на 60%, относительно аналогичного периода 2021 года, составив около 507 тысяч автомобилей. По прогнозу Минпромторга, объем продаж машин по итогам 2022 года составит 750 тысяч, что на 55% ниже уровня 2021 года, ставших самым масштабным падением за последнее десятилетие.</w:t>
            </w:r>
          </w:p>
          <w:p>
            <w:pPr>
              <w:pStyle w:val="Normal"/>
              <w:rPr>
                <w:szCs w:val="24"/>
              </w:rPr>
            </w:pPr>
            <w:r>
              <w:rPr>
                <w:szCs w:val="24"/>
              </w:rPr>
            </w:r>
          </w:p>
          <w:p>
            <w:pPr>
              <w:pStyle w:val="Normal"/>
              <w:rPr>
                <w:b/>
                <w:b/>
                <w:szCs w:val="24"/>
              </w:rPr>
            </w:pPr>
            <w:r>
              <w:rPr>
                <w:b/>
                <w:szCs w:val="24"/>
              </w:rPr>
              <w:t>Белорусцева А.</w:t>
            </w:r>
          </w:p>
          <w:p>
            <w:pPr>
              <w:pStyle w:val="Normal"/>
              <w:rPr/>
            </w:pPr>
            <w:r>
              <w:rPr>
                <w:b/>
                <w:szCs w:val="24"/>
              </w:rPr>
              <w:t xml:space="preserve">    </w:t>
            </w:r>
            <w:r>
              <w:rPr>
                <w:b/>
                <w:szCs w:val="24"/>
              </w:rPr>
              <w:t>В Чили открылся завод по производству инновационного бензина из воды, водорода и углекислого газа</w:t>
            </w:r>
            <w:r>
              <w:rPr>
                <w:szCs w:val="24"/>
              </w:rPr>
              <w:t xml:space="preserve"> // Российская газета. - 2022. - 22 декабря. - № 290. - С.8.</w:t>
            </w:r>
          </w:p>
          <w:p>
            <w:pPr>
              <w:pStyle w:val="Normal"/>
              <w:rPr/>
            </w:pPr>
            <w:r>
              <w:rPr>
                <w:szCs w:val="24"/>
              </w:rPr>
              <w:t xml:space="preserve"> </w:t>
            </w:r>
            <w:r>
              <w:rPr>
                <w:szCs w:val="24"/>
              </w:rPr>
              <w:t>Открытие завода Haru Oni по производству так называемого электротоплива в чилийском городе Пунта-Аренас, где с помощью сложной технологии будут создавать инновационный бензин из воды, водорода и углекислого газа. В будущем ноу-хау позволит автомобилистам ездить без вреда для окружающей среды. По словам представителей Porsche, финансирующими проект вместе с Siemens, Highly Innovative Fuels и другими партнерами, при использовании синтетического топлива в качестве альтернативы бензину выделение углекислого газа в атмосферу сокращается до минимума. Производить его будут при помощи энергии ветра, чем и объясняется выбор места для сооружения завод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122891363"/>
            <w:bookmarkEnd w:id="15"/>
            <w:r>
              <w:rPr>
                <w:rFonts w:cs="Arial"/>
                <w:sz w:val="32"/>
                <w:szCs w:val="32"/>
                <w:u w:val="single"/>
                <w:lang w:val="ru-RU"/>
              </w:rPr>
              <w:t>Машиностроение для топливно-энергетического комплек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мысов М.</w:t>
            </w:r>
          </w:p>
          <w:p>
            <w:pPr>
              <w:pStyle w:val="Normal"/>
              <w:rPr/>
            </w:pPr>
            <w:r>
              <w:rPr>
                <w:b/>
                <w:szCs w:val="24"/>
              </w:rPr>
              <w:t xml:space="preserve">    </w:t>
            </w:r>
            <w:r>
              <w:rPr>
                <w:b/>
                <w:szCs w:val="24"/>
              </w:rPr>
              <w:t>"Давайте работать, и все увидите": об успехах и сложностях сотрудничества ОПК и ТЭК</w:t>
            </w:r>
            <w:r>
              <w:rPr>
                <w:szCs w:val="24"/>
              </w:rPr>
              <w:t xml:space="preserve"> // Новый оборонный заказ. Стратегии (электронная версия). - 2022. - № 5. - С.41-48.</w:t>
            </w:r>
          </w:p>
          <w:p>
            <w:pPr>
              <w:pStyle w:val="Normal"/>
              <w:spacing w:before="60" w:after="240"/>
              <w:rPr>
                <w:rStyle w:val="Komm1"/>
                <w:szCs w:val="24"/>
              </w:rPr>
            </w:pPr>
            <w:r>
              <w:rPr>
                <w:sz w:val="23"/>
                <w:szCs w:val="23"/>
              </w:rPr>
              <w:t xml:space="preserve"> </w:t>
            </w:r>
            <w:r>
              <w:rPr>
                <w:sz w:val="23"/>
                <w:szCs w:val="23"/>
              </w:rPr>
              <w:t>Обеспечение импортозамещения - глобальная задача, наиболее остро стоящая перед отечественной промышленностью, как военной, так и гражданской. Время играет против российской промышленности, проблемы должны решаться оперативно, поскольку имеющиеся запасы ограничены и есть риск того, что уже в следующем году некоторые позиции могут оказаться недоступными. России предстоит большая работа по совершенствованию всей системы производства, по решению вопросов финансовой ответственности. В поиске решений важны все средства, к примеру, сотрудничество гражданской промышленности с оборонно-промышленным комплексом. Одной из отраслей, в которых такой военно-гражданский симбиоз стал возможен и уже показал какие-то результаты, а также обнажил системные проблемы, стал топливно-энергетический комплекс. Наибольший опыт сотрудничества с ТЭК имеет нефтегазовая отрасль. Выполнение в "Газпроме" программы импортозамещения уже на 99%, 1% - высокотехнологичное оборудование для извлечения трудноизвлекаемых запасов нефти и газа, внутрискважное оборудование, устройства заканчивания скважин, оборудование для сложных месторождений, проекты СПГ, освоения шельфов, находящиеся на стыке отраслей машиностроения, систем управления качеством, стандартизации</w:t>
            </w:r>
            <w:r>
              <w:rPr>
                <w:szCs w:val="24"/>
              </w:rPr>
              <w:t>.</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122891364"/>
            <w:bookmarkEnd w:id="16"/>
            <w:r>
              <w:rPr>
                <w:rFonts w:cs="Arial"/>
                <w:sz w:val="32"/>
                <w:szCs w:val="32"/>
                <w:u w:val="single"/>
                <w:lang w:val="ru-RU"/>
              </w:rPr>
              <w:t>Судостроительная промышленность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грамма строительства флота для речных перевозок оценивается в 255,8 млрд рублей</w:t>
            </w:r>
            <w:r>
              <w:rPr>
                <w:szCs w:val="24"/>
              </w:rPr>
              <w:t xml:space="preserve"> // Новый оборонный заказ. Стратегии (электронная версия). - 2022. - № 5. - С.30.</w:t>
            </w:r>
          </w:p>
          <w:p>
            <w:pPr>
              <w:pStyle w:val="Normal"/>
              <w:spacing w:before="0" w:after="240"/>
              <w:rPr>
                <w:rStyle w:val="Komm1"/>
                <w:sz w:val="23"/>
                <w:szCs w:val="23"/>
              </w:rPr>
            </w:pPr>
            <w:r>
              <w:rPr>
                <w:sz w:val="23"/>
                <w:szCs w:val="23"/>
              </w:rPr>
              <w:t xml:space="preserve"> </w:t>
            </w:r>
            <w:r>
              <w:rPr>
                <w:sz w:val="23"/>
                <w:szCs w:val="23"/>
              </w:rPr>
              <w:t>По сообщению главы собрания членов Ассоциации портов и судовладельцев речного транспорта Александра Зайцева, наиболее предпочтительный вариант строительства судов - включение заявки в паспорт программы Минпромторга, предусматривающей строительство по лизинговой схеме в 2022-2030 годах 201 судна общей стоимостью 255,8 млрд. рублей, в том числе строительство 88 сухогрузных судов проекта RSD 59 и 24 сухогрузов проекта RSD 34. В перечень строительства и лизинга судов пассажирского флота также включено строительство двух круизных лайнеров проекта PV-180 за 8,7 млрд. рублей, четырех круизных судов общей стоимостью 24 млрд. рублей, а также серии из 32 малых пассажирских судов и 18 судов на подводных крыльях типа "Метеор". Согласно проекту, грузовые суда предполагается сдавать в лизинг на срок до 15 лет, пассажирские - на 25 лет. Ставка лизинга варьируется от 2,5 до 7,48%.</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122891365"/>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Методология обеспечения качества и надежности аппаратуры, военной электроники и электротехники: вчера и сегодня / Дульский Г.И.</w:t>
            </w:r>
            <w:r>
              <w:rPr>
                <w:szCs w:val="24"/>
              </w:rPr>
              <w:t xml:space="preserve"> [и др.] // Вооружение и экономика (электронная версия). - 2022. - № 3. - С.216-225.</w:t>
            </w:r>
          </w:p>
          <w:p>
            <w:pPr>
              <w:pStyle w:val="Normal"/>
              <w:spacing w:before="0" w:after="0"/>
              <w:rPr>
                <w:szCs w:val="24"/>
              </w:rPr>
            </w:pPr>
            <w:r>
              <w:rPr>
                <w:szCs w:val="24"/>
              </w:rPr>
              <w:t xml:space="preserve"> </w:t>
            </w:r>
            <w:r>
              <w:rPr>
                <w:szCs w:val="24"/>
              </w:rPr>
              <w:t>История становления и развития отечественной методологии обеспечения надежности радиоэлектронной аппаратуры, качества изготовления и надежности электронной компонентной базы (ЭКБ) военного назначения. Методология нормирования и контроля качества и надежности. Сбор данных о надежности радиоэлектронной аппаратуры ЭКБ. Оценка качества изготовления ЭКБ. Исследования по повышению надежности. Разработка информационно-методических документов о надёжности ЭКБ. Исследования по оценке правильности применения ЭКБ.</w:t>
            </w:r>
          </w:p>
          <w:p>
            <w:pPr>
              <w:pStyle w:val="Normal"/>
              <w:spacing w:before="840" w:after="0"/>
              <w:rPr/>
            </w:pPr>
            <w:r>
              <w:rPr>
                <w:b/>
                <w:szCs w:val="24"/>
              </w:rPr>
              <w:t xml:space="preserve">    </w:t>
            </w:r>
            <w:r>
              <w:rPr>
                <w:b/>
                <w:szCs w:val="24"/>
              </w:rPr>
              <w:t>Подготовлена стратегия развития микроэлектроники до 2030 года</w:t>
            </w:r>
            <w:r>
              <w:rPr>
                <w:szCs w:val="24"/>
              </w:rPr>
              <w:t xml:space="preserve"> // Новый оборонный заказ. Стратегии (электронная версия). - 2022. - № 5. - С.30.</w:t>
            </w:r>
          </w:p>
          <w:p>
            <w:pPr>
              <w:pStyle w:val="Normal"/>
              <w:rPr>
                <w:szCs w:val="24"/>
              </w:rPr>
            </w:pPr>
            <w:r>
              <w:rPr>
                <w:szCs w:val="24"/>
              </w:rPr>
              <w:t xml:space="preserve"> </w:t>
            </w:r>
            <w:r>
              <w:rPr>
                <w:szCs w:val="24"/>
              </w:rPr>
              <w:t>Ключевые проблемы российской микроэлектроники, определённые в обновленной стратегии, разработанной Минпромторгом. Отставание технологий на 10-15 лет от мирового уровня. Трудности с освоением технологических процессов ниже 180 нм. Нехватка производственных мощностей. Критическая зависимость процессов проектирования и выпуска продукции от зарубежных технологий, включая программное обеспечение, и материалов (в частности, особо чистой химии и кремния). Невозможность обеспечить рынок необходимой электроникой. Низкая инвестиционная привлекательность. Высокая стоимость производства компонентов в РФ. Острый дефицит кадров. Для исправления ситуации, предлагается увеличить производственные мощности, расширить фундаментальные исследования и фактически с нуля создать профильное машиностроение. По мнению участников рынка и экспертов, сейчас отрасли нужна не красивая стратегия, а экстренная помощь.</w:t>
            </w:r>
          </w:p>
          <w:p>
            <w:pPr>
              <w:pStyle w:val="Normal"/>
              <w:rPr>
                <w:szCs w:val="24"/>
              </w:rPr>
            </w:pPr>
            <w:r>
              <w:rPr>
                <w:szCs w:val="24"/>
              </w:rPr>
            </w:r>
          </w:p>
          <w:p>
            <w:pPr>
              <w:pStyle w:val="Normal"/>
              <w:spacing w:before="120" w:after="0"/>
              <w:rPr>
                <w:b/>
                <w:b/>
                <w:szCs w:val="24"/>
              </w:rPr>
            </w:pPr>
            <w:r>
              <w:rPr>
                <w:b/>
                <w:szCs w:val="24"/>
              </w:rPr>
              <w:t>Конча М.И. и др.</w:t>
            </w:r>
          </w:p>
          <w:p>
            <w:pPr>
              <w:pStyle w:val="Normal"/>
              <w:rPr/>
            </w:pPr>
            <w:r>
              <w:rPr>
                <w:b/>
                <w:szCs w:val="24"/>
              </w:rPr>
              <w:t xml:space="preserve">    </w:t>
            </w:r>
            <w:r>
              <w:rPr>
                <w:b/>
                <w:szCs w:val="24"/>
              </w:rPr>
              <w:t>Основные вехи развития СВЧ электроники</w:t>
            </w:r>
            <w:r>
              <w:rPr>
                <w:szCs w:val="24"/>
              </w:rPr>
              <w:t xml:space="preserve"> </w:t>
            </w:r>
            <w:r>
              <w:rPr>
                <w:sz w:val="23"/>
                <w:szCs w:val="23"/>
              </w:rPr>
              <w:t>/ Конча М.И., Лопаткин К.С., Савельев Ю.Н. // Вооружение и экономика (электронная версия). - 2022. - № 3. - С.198-206.</w:t>
            </w:r>
          </w:p>
          <w:p>
            <w:pPr>
              <w:pStyle w:val="Normal"/>
              <w:rPr>
                <w:szCs w:val="24"/>
              </w:rPr>
            </w:pPr>
            <w:r>
              <w:rPr>
                <w:szCs w:val="24"/>
              </w:rPr>
              <w:t xml:space="preserve"> </w:t>
            </w:r>
            <w:r>
              <w:rPr>
                <w:szCs w:val="24"/>
              </w:rPr>
              <w:t>Среди широкой номенклатуры изделий электронной компонентной базы, применяемой в образцах средств радиоэлектронного вооружения (РЭСВ), важное место в обеспечении их эффективной работы занимают сверхвысокочастотные (СВЧ) приборы. Уровень их функциональных параметров, показатели надежности и качества, определяющие в значительной мере эксплуатационные характеристики РЭСВ, их возможность своевременно и эффективно выполнять стоящие перед ними боевые задачи. Основные этапы развития СВЧ электроники - от технологии создания СВЧ электровакуумных приборов, до современных технологий СВЧ многофункциональных и комплексированных твердотельных модулей. Области применения изделий СВЧ электроники. Динамика и перспективы развития отечественных СВЧ изделий.</w:t>
            </w:r>
          </w:p>
          <w:p>
            <w:pPr>
              <w:pStyle w:val="Normal"/>
              <w:rPr>
                <w:szCs w:val="24"/>
              </w:rPr>
            </w:pPr>
            <w:r>
              <w:rPr>
                <w:szCs w:val="24"/>
              </w:rPr>
            </w:r>
          </w:p>
          <w:p>
            <w:pPr>
              <w:pStyle w:val="Normal"/>
              <w:spacing w:before="120" w:after="0"/>
              <w:rPr>
                <w:szCs w:val="24"/>
              </w:rPr>
            </w:pPr>
            <w:r>
              <w:rPr>
                <w:b/>
                <w:szCs w:val="24"/>
              </w:rPr>
              <w:t>Постнов В.Н., Посысаев Е.И.</w:t>
            </w:r>
          </w:p>
          <w:p>
            <w:pPr>
              <w:pStyle w:val="Normal"/>
              <w:rPr/>
            </w:pPr>
            <w:r>
              <w:rPr>
                <w:b/>
                <w:szCs w:val="24"/>
              </w:rPr>
              <w:t xml:space="preserve">    </w:t>
            </w:r>
            <w:r>
              <w:rPr>
                <w:b/>
                <w:szCs w:val="24"/>
              </w:rPr>
              <w:t xml:space="preserve">Обеспечение стойкости радиоэлектронной аппаратуры и электронной компонентной базы вооружения и военной техники к воздействию внешних факторов </w:t>
            </w:r>
            <w:r>
              <w:rPr>
                <w:szCs w:val="24"/>
              </w:rPr>
              <w:t>// Вооружение и экономика (электронная версия). - 2022. - № 3. - С.216-224.</w:t>
            </w:r>
          </w:p>
          <w:p>
            <w:pPr>
              <w:pStyle w:val="Normal"/>
              <w:rPr/>
            </w:pPr>
            <w:r>
              <w:rPr>
                <w:szCs w:val="24"/>
              </w:rPr>
              <w:t xml:space="preserve"> </w:t>
            </w:r>
            <w:r>
              <w:rPr>
                <w:szCs w:val="24"/>
              </w:rPr>
              <w:t>Основные этапы становления, развития и текущего состояния нормативно-технического обеспечения задания требований и методов подтверждения стойкости радиоэлектронных средств вооружения к воздействию механических и климатических внешних факторов, излучений ядерного взрыва, космического пространства и других источников естественного и искусственного происхождения. Ближайшие задачи - совершенствование требований стойкости к воздействию внешних факторов радиоэлектронной аппаратуры роботизированной военной техники и беспилотных летательных аппаратов. Необходимость для решения этой задачи проведения исследований условий эксплуатации и боевого применения работоспособности радиоэлектронной аппаратуры РЭА, на основе которых предполагается разработка предложений по классификации, составу, уровням требований и методам испытани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122891366"/>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ечаев А.В., Поляков Е.Г.</w:t>
            </w:r>
          </w:p>
          <w:p>
            <w:pPr>
              <w:pStyle w:val="Normal"/>
              <w:rPr/>
            </w:pPr>
            <w:r>
              <w:rPr>
                <w:b/>
                <w:szCs w:val="24"/>
              </w:rPr>
              <w:t xml:space="preserve">    </w:t>
            </w:r>
            <w:r>
              <w:rPr>
                <w:b/>
                <w:szCs w:val="24"/>
              </w:rPr>
              <w:t xml:space="preserve">Воссоздание редкоземельной промышленности Российской Федерации в новых условиях </w:t>
            </w:r>
            <w:r>
              <w:rPr>
                <w:szCs w:val="24"/>
              </w:rPr>
              <w:t>// Минеральные ресурсы России. Экономика и управление (электронная версия). - 2022. - № 2. - С.35-40.</w:t>
            </w:r>
          </w:p>
          <w:p>
            <w:pPr>
              <w:pStyle w:val="Normal"/>
              <w:spacing w:before="60" w:after="240"/>
              <w:rPr>
                <w:rStyle w:val="Komm1"/>
                <w:szCs w:val="24"/>
              </w:rPr>
            </w:pPr>
            <w:r>
              <w:rPr>
                <w:szCs w:val="24"/>
              </w:rPr>
              <w:t xml:space="preserve"> </w:t>
            </w:r>
            <w:r>
              <w:rPr>
                <w:szCs w:val="24"/>
              </w:rPr>
              <w:t>Состав "Дорожной карты" развития высокотехнологичной области "Технологии новых материалов и веществ" в части продуктового направления "Редкие и редкоземельные материалы", утверждённой Правительством РФ в 2020 г., и реальные возможности выполнения поставленных в ней задач. Расчёт вариантов обеспечения промышленности редкоземельным сырьём в условиях санкционных ограничений. Структура потребления (2010-2015) и потребностей (2021) в редкоземельных оксидах (РЗО) в РФ. Мировая структура потребления РЗО. Потребности в редкоземельных металлах, заложенные в государственные программы РФ и проекты развития энергетики и транспорта. Ветрогенерация. Электротранспорт, включая электромоторы широкого назначения. Атомная энергетика. Сырьевое обеспечение производства магнитных материалов. Состав РЗО отдельных месторождений. Изменение стоимости редкоземельной продукции по мере увеличения глубины её переработки. План действий, позволяющий в реальные сроки организовать замещение импорта редкоземельной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122891367"/>
            <w:bookmarkEnd w:id="19"/>
            <w:r>
              <w:rPr>
                <w:rFonts w:cs="Arial"/>
                <w:sz w:val="32"/>
                <w:szCs w:val="32"/>
                <w:u w:val="single"/>
                <w:lang w:val="ru-RU"/>
              </w:rPr>
              <w:t>Химическая промышленность и биоинженер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ндарова И.</w:t>
            </w:r>
          </w:p>
          <w:p>
            <w:pPr>
              <w:pStyle w:val="Normal"/>
              <w:rPr/>
            </w:pPr>
            <w:r>
              <w:rPr>
                <w:b/>
                <w:szCs w:val="24"/>
              </w:rPr>
              <w:t xml:space="preserve">    </w:t>
            </w:r>
            <w:r>
              <w:rPr>
                <w:b/>
                <w:szCs w:val="24"/>
              </w:rPr>
              <w:t>Кабмин предоставит налоговые льготы разработчикам и производителям химической продукции</w:t>
            </w:r>
            <w:r>
              <w:rPr>
                <w:szCs w:val="24"/>
              </w:rPr>
              <w:t xml:space="preserve"> // Российская газета. - 2022. - 20 декабря. - № 287. - С.4.</w:t>
            </w:r>
          </w:p>
          <w:p>
            <w:pPr>
              <w:pStyle w:val="Normal"/>
              <w:spacing w:before="60" w:after="240"/>
              <w:rPr>
                <w:rStyle w:val="Komm1"/>
                <w:sz w:val="23"/>
                <w:szCs w:val="23"/>
              </w:rPr>
            </w:pPr>
            <w:r>
              <w:rPr>
                <w:sz w:val="23"/>
                <w:szCs w:val="23"/>
              </w:rPr>
              <w:t xml:space="preserve"> </w:t>
            </w:r>
            <w:r>
              <w:rPr>
                <w:sz w:val="23"/>
                <w:szCs w:val="23"/>
              </w:rPr>
              <w:t>Расширение Правительством РФ перечня видов научных исследований и опытно-конструкторских работ, расходы по которым можно учитывать для уменьшения налоговых платежей. В обновленный перечень включены 26 технологий производства химических веществ: удобрения и средства защиты растений, составы для нефтедобычи, моющие средства, производные для косметики, добавки для пластика и каучука, присадки к топливу и смазочным материалам, дезинфицирующие вещества, сырье для фармацевтической промышленности, вещества для пищевых добавок. Расходы по исследованиям и разработкам, которые содержатся в перечне, исключаются из базы расчета налога на прибыль. Их следует отнести к прочим расходам с увеличивающим коэффициентом 1,5. Сами налоговые платежи для таких компаний станут ниж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0" w:name="__RefHeading___Toc122891368"/>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тикова В.</w:t>
            </w:r>
          </w:p>
          <w:p>
            <w:pPr>
              <w:pStyle w:val="Normal"/>
              <w:rPr/>
            </w:pPr>
            <w:r>
              <w:rPr>
                <w:b/>
                <w:szCs w:val="24"/>
              </w:rPr>
              <w:t xml:space="preserve">    </w:t>
            </w:r>
            <w:r>
              <w:rPr>
                <w:b/>
                <w:szCs w:val="24"/>
              </w:rPr>
              <w:t>В Саранске запустили производство стратегически важных медпрепаратов</w:t>
            </w:r>
            <w:r>
              <w:rPr>
                <w:szCs w:val="24"/>
              </w:rPr>
              <w:t xml:space="preserve"> // Российская газета. - 2022. - 19 декабря. - № 286. - С.10.</w:t>
            </w:r>
          </w:p>
          <w:p>
            <w:pPr>
              <w:pStyle w:val="Normal"/>
              <w:rPr>
                <w:szCs w:val="24"/>
              </w:rPr>
            </w:pPr>
            <w:r>
              <w:rPr>
                <w:sz w:val="23"/>
                <w:szCs w:val="23"/>
              </w:rPr>
              <w:t xml:space="preserve"> </w:t>
            </w:r>
            <w:r>
              <w:rPr>
                <w:sz w:val="23"/>
                <w:szCs w:val="23"/>
              </w:rPr>
              <w:t>Запуск на одном из крупнейших предприятий российской фармацевтической отрасли - саранском заводе "Биохимик" - нового высокотехнологичного производства таблеток, использующего вместо человеческого труда технологии вакуумной передачи, ставшего одним из самых современных предприятий в Европе. Инвестиции в проект составили более 1,8 миллиарда рублей. Производственные мощности рассчитаны на выпуск до миллиарда таблеток в год. Фактическая цифровизация в новом цехе производства лекарств, позволяющая в кратчайшие сроки насытить рынок высокотехнологичными таблетками, которые разработаны уже по принципиально новым для всего мира технологиям.</w:t>
            </w:r>
          </w:p>
          <w:p>
            <w:pPr>
              <w:pStyle w:val="Normal"/>
              <w:rPr/>
            </w:pPr>
            <w:r>
              <w:rPr>
                <w:szCs w:val="24"/>
              </w:rPr>
              <w:t xml:space="preserve"> </w:t>
            </w:r>
            <w:r>
              <w:rPr>
                <w:b/>
                <w:szCs w:val="24"/>
              </w:rPr>
              <w:t xml:space="preserve">   </w:t>
            </w:r>
            <w:r>
              <w:rPr>
                <w:b/>
                <w:szCs w:val="24"/>
              </w:rPr>
              <w:t>Фармацевтика:</w:t>
            </w:r>
            <w:r>
              <w:rPr>
                <w:szCs w:val="24"/>
              </w:rPr>
              <w:t xml:space="preserve"> приложение // Российская газета. - 2022. - 20 декабря. - № 287. - С.А1-А4.</w:t>
            </w:r>
          </w:p>
          <w:p>
            <w:pPr>
              <w:pStyle w:val="Normal"/>
              <w:spacing w:before="60" w:after="240"/>
              <w:rPr>
                <w:rStyle w:val="Komm1"/>
                <w:sz w:val="23"/>
                <w:szCs w:val="23"/>
              </w:rPr>
            </w:pPr>
            <w:r>
              <w:rPr>
                <w:sz w:val="23"/>
                <w:szCs w:val="23"/>
              </w:rPr>
              <w:t xml:space="preserve"> </w:t>
            </w:r>
            <w:r>
              <w:rPr>
                <w:sz w:val="23"/>
                <w:szCs w:val="23"/>
              </w:rPr>
              <w:t>Развитие единого фармацевтического рынка ЕАЭС. Продление и расширение программы льготного лекарственного обеспечения пациентов высокого риска сердечно-сосудистых катастроф. Профессор академии непрерывного профобразования Минздрава РФ Залим Балкизов: Пробелы в нормативной базе препятствуют реальному повышению квалификации врачей. В трех регионах пройдет пилотный проект по дистанционной продаже рецептурных препаратов. Завкафедрой пульмонологии Первого МГМУ имени Сеченова Сергей Авдеев: Многие больные с хроническими респираторными заболеваниями не знают о своем диагнозе. Мнения экспертов о том, какие решения позволят повысить доступность инновационной терапии и лекарственного обеспечения. На Неделе безопасности фармакотерапии российские организации призвали активнее передавать информацию о нежелательных реакциях на лекарства. Фармацевтическая индустрия остается надежным партнером системы здравоохранения. Внедрение системы маркировки препаратов сделало фармрынок прозрачным. Пандемия коронавируса вновь обострила проблему устойчивости к антибиотикам.</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1" w:name="__RefHeading___Toc122891369"/>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tabs>
                <w:tab w:val="clear" w:pos="708"/>
                <w:tab w:val="left" w:pos="7230" w:leader="none"/>
              </w:tabs>
              <w:spacing w:lineRule="auto" w:line="256" w:before="60" w:after="0"/>
              <w:rPr>
                <w:b/>
                <w:b/>
                <w:szCs w:val="24"/>
              </w:rPr>
            </w:pPr>
            <w:r>
              <w:rPr>
                <w:b/>
                <w:szCs w:val="24"/>
              </w:rPr>
              <w:t>Данкверт С.</w:t>
            </w:r>
          </w:p>
          <w:p>
            <w:pPr>
              <w:pStyle w:val="Normal"/>
              <w:tabs>
                <w:tab w:val="clear" w:pos="708"/>
                <w:tab w:val="left" w:pos="7230" w:leader="none"/>
              </w:tabs>
              <w:spacing w:lineRule="auto" w:line="256"/>
              <w:rPr/>
            </w:pPr>
            <w:r>
              <w:rPr>
                <w:b/>
                <w:szCs w:val="24"/>
              </w:rPr>
              <w:t xml:space="preserve">    </w:t>
            </w:r>
            <w:r>
              <w:rPr>
                <w:b/>
                <w:szCs w:val="24"/>
              </w:rPr>
              <w:t>Нашим западным коллегам надо сказать большое спасибо за санкции - уже благодаря первой волне нам удалось увеличить производство многих продуктов</w:t>
            </w:r>
            <w:r>
              <w:rPr>
                <w:szCs w:val="24"/>
              </w:rPr>
              <w:t xml:space="preserve"> // Российская газета. - 2022. - 23 декабря. - № 291. - С.1, 5.</w:t>
            </w:r>
          </w:p>
          <w:p>
            <w:pPr>
              <w:pStyle w:val="Normal"/>
              <w:tabs>
                <w:tab w:val="clear" w:pos="708"/>
                <w:tab w:val="left" w:pos="7230" w:leader="none"/>
              </w:tabs>
              <w:spacing w:lineRule="auto" w:line="256"/>
              <w:rPr/>
            </w:pPr>
            <w:r>
              <w:rPr>
                <w:szCs w:val="24"/>
              </w:rPr>
              <w:t xml:space="preserve"> </w:t>
            </w:r>
            <w:r>
              <w:rPr>
                <w:sz w:val="23"/>
                <w:szCs w:val="23"/>
              </w:rPr>
              <w:t>Интервью с главой Россельхознадзора о влиянии санкций на качество продуктов питания. Ориентация производителей сегодня, с одной стороны, на систему контроля - может она их проконтролировать или нет. А с другой стороны - на покупательную способность населения, купят они его продукт или нет. Продвижение электронной системы прослеживаемости, позволяющей выявить недобросовестных производителей, фальсифицирующих продукцию, скрывающих налоги и делающих лишние транспортные расходы. Барьеры, существующие на этом пути, требующие изменения подхода и реализации взаимной интеграции. Появление перед Новым годом много сомнительной красной икры в розничной торговле, на маркировке которой указано: "икра лососевая зернистая", "икра красная имитированная", "икра лососевая структурированная" (продукт, сделанный из икорной массы - то есть по сути отходов самой икры). Такое разнообразие продукции "икра" не только может ущемлять права потребителей, но и вносить неточности в прослеживаемость пищевой продукции и в статистическую отчетность. Необходим порядок в терминологии информированности производителем потребителя о том, что он на самом деле продает в банке.</w:t>
            </w:r>
          </w:p>
          <w:p>
            <w:pPr>
              <w:pStyle w:val="Normal"/>
              <w:spacing w:lineRule="auto" w:line="256" w:before="0" w:after="0"/>
              <w:rPr>
                <w:sz w:val="23"/>
                <w:szCs w:val="24"/>
              </w:rPr>
            </w:pPr>
            <w:r>
              <w:rPr>
                <w:sz w:val="23"/>
                <w:szCs w:val="24"/>
              </w:rPr>
            </w:r>
          </w:p>
          <w:p>
            <w:pPr>
              <w:pStyle w:val="Normal"/>
              <w:spacing w:before="0" w:after="0"/>
              <w:rPr>
                <w:b/>
                <w:b/>
                <w:szCs w:val="24"/>
              </w:rPr>
            </w:pPr>
            <w:r>
              <w:rPr>
                <w:b/>
                <w:szCs w:val="24"/>
              </w:rPr>
              <w:t>Перцева Е.</w:t>
            </w:r>
          </w:p>
          <w:p>
            <w:pPr>
              <w:pStyle w:val="Normal"/>
              <w:spacing w:before="0" w:after="0"/>
              <w:rPr/>
            </w:pPr>
            <w:r>
              <w:rPr>
                <w:b/>
                <w:szCs w:val="24"/>
              </w:rPr>
              <w:t xml:space="preserve">    </w:t>
            </w:r>
            <w:r>
              <w:rPr>
                <w:b/>
                <w:szCs w:val="24"/>
              </w:rPr>
              <w:t>Познали в еде. Торговля заменила каждый седьмой западный бренд на полке</w:t>
            </w:r>
            <w:r>
              <w:rPr>
                <w:szCs w:val="24"/>
              </w:rPr>
              <w:t>: [электронный документ] // Новые ведомости. - 2022. - 20 декабря.</w:t>
            </w:r>
          </w:p>
          <w:p>
            <w:pPr>
              <w:pStyle w:val="Normal"/>
              <w:rPr>
                <w:sz w:val="23"/>
                <w:szCs w:val="23"/>
              </w:rPr>
            </w:pPr>
            <w:r>
              <w:rPr>
                <w:sz w:val="23"/>
                <w:szCs w:val="23"/>
              </w:rPr>
              <w:t xml:space="preserve"> </w:t>
            </w:r>
            <w:r>
              <w:rPr>
                <w:sz w:val="23"/>
                <w:szCs w:val="23"/>
              </w:rPr>
              <w:t>По данным Ассоциации компаний розничной торговли, продуктовой торговле пришлось заменить на полке каждый седьмой бренд после ухода иностранных корпораций, в том числе в категориях газированных напитков, бытовой химии и готовых завтраков, а также макаронных и кондитерских изделий. Марки ушедших производителей ритейлеры меняли, как правило, на отечественные. Аналогичную тенденцию фиксируют и в непродуктовом секторе. По мнению экспертов, перед отечественными ритейлерами и производителями стоит непростая задача продвижения отечественных продуктов под торговыми марками, которые не знакомы потребителям. По итогам 2022 года общий уровень ротации брендов в торговых сетях составит примерно 15-16%.</w:t>
            </w:r>
          </w:p>
          <w:p>
            <w:pPr>
              <w:pStyle w:val="Normal"/>
              <w:spacing w:before="360" w:after="0"/>
              <w:rPr>
                <w:b/>
                <w:b/>
                <w:szCs w:val="24"/>
              </w:rPr>
            </w:pPr>
            <w:r>
              <w:rPr>
                <w:b/>
                <w:szCs w:val="24"/>
              </w:rPr>
              <w:t>Жуков С.</w:t>
            </w:r>
          </w:p>
          <w:p>
            <w:pPr>
              <w:pStyle w:val="Normal"/>
              <w:rPr/>
            </w:pPr>
            <w:r>
              <w:rPr>
                <w:b/>
                <w:szCs w:val="24"/>
              </w:rPr>
              <w:t xml:space="preserve">    </w:t>
            </w:r>
            <w:r>
              <w:rPr>
                <w:b/>
                <w:szCs w:val="24"/>
              </w:rPr>
              <w:t>В торговых центрах Москвы свободно до 20 процентов площадей</w:t>
            </w:r>
            <w:r>
              <w:rPr>
                <w:szCs w:val="24"/>
              </w:rPr>
              <w:t xml:space="preserve"> // Российская газета. - 2022. - 19 декабря. - № 286. - С.5.</w:t>
            </w:r>
          </w:p>
          <w:p>
            <w:pPr>
              <w:pStyle w:val="Normal"/>
              <w:rPr>
                <w:szCs w:val="24"/>
              </w:rPr>
            </w:pPr>
            <w:r>
              <w:rPr>
                <w:szCs w:val="24"/>
              </w:rPr>
              <w:t xml:space="preserve"> </w:t>
            </w:r>
            <w:r>
              <w:rPr>
                <w:szCs w:val="24"/>
              </w:rPr>
              <w:t>По данным Министра правительства Москвы, руководителя департамента экономической политики и развития столицы Марии Багреевой, у половины торговых центров (ТЦ) продажи даже выросли в среднем на 30%, несмотря на уход иностранных брендов и пустующие площади (от 15 до 20%). Некоторым ТЦ, чтобы выжить, вероятно, придется изменить формат и двигаться в сторону создания общественно-развлекательных площадок. Больше всего страдают крупные комплексы, арендаторы которых расторгли договоры аренды. Небольшие районные ТЦ санкции затронули меньше - там не было многомиллиардных проектов. Будущее ТЦ, по мнению экспертов, зависит от того, пойдут ли на уступки их владельцы, снизив ставки на аренду, и насколько быстро пустующие места займут новые игроки.</w:t>
            </w:r>
          </w:p>
          <w:p>
            <w:pPr>
              <w:pStyle w:val="Normal"/>
              <w:rPr>
                <w:szCs w:val="24"/>
              </w:rPr>
            </w:pPr>
            <w:r>
              <w:rPr>
                <w:szCs w:val="24"/>
              </w:rPr>
            </w:r>
          </w:p>
          <w:p>
            <w:pPr>
              <w:pStyle w:val="Normal"/>
              <w:rPr>
                <w:b/>
                <w:b/>
                <w:szCs w:val="24"/>
              </w:rPr>
            </w:pPr>
            <w:r>
              <w:rPr>
                <w:b/>
                <w:szCs w:val="24"/>
              </w:rPr>
              <w:t>Скопинцева Е.</w:t>
            </w:r>
          </w:p>
          <w:p>
            <w:pPr>
              <w:pStyle w:val="Normal"/>
              <w:rPr/>
            </w:pPr>
            <w:r>
              <w:rPr>
                <w:b/>
                <w:szCs w:val="24"/>
              </w:rPr>
              <w:t xml:space="preserve">    </w:t>
            </w:r>
            <w:r>
              <w:rPr>
                <w:b/>
                <w:szCs w:val="24"/>
              </w:rPr>
              <w:t>Система маркировки и система учета и баланса подземных вод могут быть объединены</w:t>
            </w:r>
            <w:r>
              <w:rPr>
                <w:szCs w:val="24"/>
              </w:rPr>
              <w:t>: [электронный документ] // Экономика и жизнь. - 2022. - 20 декабря.</w:t>
            </w:r>
          </w:p>
          <w:p>
            <w:pPr>
              <w:pStyle w:val="Normal"/>
              <w:spacing w:before="60" w:after="240"/>
              <w:rPr>
                <w:rStyle w:val="Komm1"/>
                <w:rFonts w:cs="Arial"/>
                <w:sz w:val="32"/>
                <w:szCs w:val="32"/>
                <w:u w:val="single"/>
              </w:rPr>
            </w:pPr>
            <w:r>
              <w:rPr>
                <w:szCs w:val="24"/>
              </w:rPr>
              <w:t xml:space="preserve"> </w:t>
            </w:r>
            <w:r>
              <w:rPr>
                <w:szCs w:val="24"/>
              </w:rPr>
              <w:t>Подготовка Минпромторгом России проекта постановления, которым предусмотрены изменения в постановление Правительства РФ 31 мая 2021 г. № 841, разработанного для интеграции государственной информационной системы мониторинга за оборотом товаров, подлежащих обязательной маркировке средствами идентификации, и Федеральной государственной информационной системы учета и баланса подземных вод. Интеграция двух систем прослеживаемости позволит в режиме реального времени проверять соответствие сведений об объемах производимой природной упакованной воды с объемами разрешенной добычи подземных вод. Также заинтересованные ФОИВы смогут получать информацию о статусе действия лицензии на недропользование, целевом назначении пользования недрами и ряд другой важной информ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122891370"/>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ркин С.А.</w:t>
            </w:r>
          </w:p>
          <w:p>
            <w:pPr>
              <w:pStyle w:val="Normal"/>
              <w:rPr/>
            </w:pPr>
            <w:r>
              <w:rPr>
                <w:b/>
                <w:szCs w:val="24"/>
              </w:rPr>
              <w:t xml:space="preserve">    </w:t>
            </w:r>
            <w:r>
              <w:rPr>
                <w:b/>
                <w:szCs w:val="24"/>
              </w:rPr>
              <w:t>Россия - МЕРКОСУР: императив и потенциал двусторонней торговли</w:t>
            </w:r>
            <w:r>
              <w:rPr>
                <w:szCs w:val="24"/>
              </w:rPr>
              <w:t xml:space="preserve"> // Российский экономический журнал (электронная версия). - 2022. - № 6. - С.78-92.</w:t>
            </w:r>
          </w:p>
          <w:p>
            <w:pPr>
              <w:pStyle w:val="Normal"/>
              <w:rPr>
                <w:szCs w:val="24"/>
              </w:rPr>
            </w:pPr>
            <w:r>
              <w:rPr>
                <w:sz w:val="23"/>
                <w:szCs w:val="23"/>
              </w:rPr>
              <w:t xml:space="preserve"> </w:t>
            </w:r>
            <w:r>
              <w:rPr>
                <w:sz w:val="23"/>
                <w:szCs w:val="23"/>
              </w:rPr>
              <w:t>Резкое возрастание в условиях жестких антироссийских санкций коллективного Запада значения торгово-экономического сотрудничества со странами, не поддерживающими рестрикции в отношении РФ, среди которых одними из наиболее перспективных являются государства Южноамериканского общего рынка - МЕРКОСУР. Макроэкономическая значимость и торговая политика МЕРКОСУР. Основные макроэкономические показатели стран МЕРКОСУР и блока в целом, 2021 г. Торговля МЕРКОСУР с основными партнерами, 2001 и 2021 гг. Протекционистская политика МЕРКОСУР, определяемая главным образом двумя крупнейшими экономиками - Бразилией и Аргентиной. Текущее состояние торговли товарами России со странами МЕРКОСУР. Динамика внешней торговли России с МЕРКОСУР в 2001-2021 гг. Потенциал расширения экспорта российских товаров в страны МЕРКОСУР. Нереализованный экспортный потенциал России в торговле товарами с МЕРКОСУР. Российские товары с наибольшим потенциалом экспорта в страны МЕРКОСУР. Топ-10 потенциальных товаров</w:t>
            </w:r>
            <w:r>
              <w:rPr>
                <w:szCs w:val="24"/>
              </w:rPr>
              <w:t xml:space="preserve"> для диверсификации российского экспорта на рынке МЕРКОСУР.</w:t>
            </w:r>
          </w:p>
          <w:p>
            <w:pPr>
              <w:pStyle w:val="Normal"/>
              <w:rPr>
                <w:szCs w:val="24"/>
              </w:rPr>
            </w:pPr>
            <w:r>
              <w:rPr>
                <w:szCs w:val="24"/>
              </w:rPr>
            </w:r>
          </w:p>
          <w:p>
            <w:pPr>
              <w:pStyle w:val="Normal"/>
              <w:rPr>
                <w:szCs w:val="24"/>
              </w:rPr>
            </w:pPr>
            <w:r>
              <w:rPr>
                <w:b/>
                <w:szCs w:val="24"/>
              </w:rPr>
              <w:t>Филькевич И.А., Жаманов А.А.</w:t>
            </w:r>
          </w:p>
          <w:p>
            <w:pPr>
              <w:pStyle w:val="Normal"/>
              <w:spacing w:before="0" w:after="0"/>
              <w:rPr/>
            </w:pPr>
            <w:r>
              <w:rPr>
                <w:b/>
                <w:szCs w:val="24"/>
              </w:rPr>
              <w:t xml:space="preserve">    </w:t>
            </w:r>
            <w:r>
              <w:rPr>
                <w:b/>
                <w:szCs w:val="24"/>
              </w:rPr>
              <w:t xml:space="preserve">Экономические связи государств-членов НАТО с Россией в контексте новой стратегической концепции альянса </w:t>
            </w:r>
            <w:r>
              <w:rPr>
                <w:szCs w:val="24"/>
              </w:rPr>
              <w:t>// Горизонты экономики (электронная версия). - 2022. - № 4. - С.51-57.</w:t>
            </w:r>
          </w:p>
          <w:p>
            <w:pPr>
              <w:pStyle w:val="Normal"/>
              <w:spacing w:before="0" w:after="0"/>
              <w:rPr>
                <w:szCs w:val="24"/>
              </w:rPr>
            </w:pPr>
            <w:r>
              <w:rPr>
                <w:szCs w:val="24"/>
              </w:rPr>
              <w:t xml:space="preserve"> </w:t>
            </w:r>
            <w:r>
              <w:rPr>
                <w:szCs w:val="24"/>
              </w:rPr>
              <w:t>Концептуальные постулаты НАТО, перекликающиеся с активной линией Евросоюза по нанесению максимального ущерба экономико-технологической базе России, её производственным мощностям. Практические решения Еврокомиссии, утверждённые в период с марта по июль 2022 г. Сокращение в результате введенных антироссийских санкций, по предварительным оценкам Еврокомиссии, экспорта стран ЕС в Россию на 22,8 млрд. евро, российского экспорта - до 17 млрд. евро. Внешнеторговый оборот России с основными торговыми партнерами из числа государств-членов НАТО, 2021 г. Торговая политика, проводимая в рамках поставки энергоресурсов. Десять ведущих стран-членов НАТО по объёму импорта российского природного газа в 2020 г. Формирование приоритетов сотрудничества между Россией и НАТО в процессе реализации новой концепции Североатлантического альянса.</w:t>
            </w:r>
          </w:p>
          <w:p>
            <w:pPr>
              <w:pStyle w:val="Normal"/>
              <w:spacing w:before="0" w:after="0"/>
              <w:rPr>
                <w:szCs w:val="24"/>
              </w:rPr>
            </w:pPr>
            <w:r>
              <w:rPr>
                <w:szCs w:val="24"/>
              </w:rPr>
            </w:r>
          </w:p>
          <w:p>
            <w:pPr>
              <w:pStyle w:val="Normal"/>
              <w:spacing w:before="0" w:after="0"/>
              <w:rPr/>
            </w:pPr>
            <w:r>
              <w:rPr>
                <w:b/>
                <w:szCs w:val="24"/>
              </w:rPr>
              <w:t xml:space="preserve">    </w:t>
            </w:r>
            <w:r>
              <w:rPr>
                <w:b/>
                <w:szCs w:val="24"/>
              </w:rPr>
              <w:t>30 лет вместе</w:t>
            </w:r>
            <w:r>
              <w:rPr>
                <w:szCs w:val="24"/>
              </w:rPr>
              <w:t>: приложение: [электронный документ] // Российская газета. - 2022. - 21 декабря. - № 289. - С.А1-А8.</w:t>
            </w:r>
          </w:p>
          <w:p>
            <w:pPr>
              <w:pStyle w:val="Normal"/>
              <w:spacing w:before="0" w:after="0"/>
              <w:rPr>
                <w:szCs w:val="24"/>
              </w:rPr>
            </w:pPr>
            <w:r>
              <w:rPr>
                <w:szCs w:val="24"/>
              </w:rPr>
              <w:t xml:space="preserve"> </w:t>
            </w:r>
            <w:r>
              <w:rPr>
                <w:szCs w:val="24"/>
              </w:rPr>
              <w:t>Активизация Россией и Кыргызстаном сотрудничества по всем направлениям. Вклад, вносимый российскими компаниями в успешное развитие экономики Кыргызстана. Интервью с руководителем Торгпредства РФ в Кыргызской Республике (КР) Айнуром Самановым о торговом сотрудничестве России и Кыргызстана. Увеличение в 2022 году импорта российских товаров КР, рост экспорта кыргызской продукции на российский рынок. Беспрецедентную возможность для легкой промышленности Кыргызстана предоставил уход крупных производителей одежды из дальнего зарубежья с российского рынка. Швейные производства и модельеры из КР могут занять освободившуюся нишу. Подключение финансово-кредитных организаций Кыргызстана к российской Системе быстрых платежей. В хранилище Национального банка КР находится 37,8 тонны золота. В этих запасах страны есть драгоценный металл, добытый на месторождении Джеруй в Таласской области компанией "Альянс Алтын", в которую вложены российские инвестиции.</w:t>
            </w:r>
          </w:p>
          <w:p>
            <w:pPr>
              <w:pStyle w:val="Normal"/>
              <w:spacing w:before="0" w:after="0"/>
              <w:rPr>
                <w:szCs w:val="24"/>
              </w:rPr>
            </w:pPr>
            <w:r>
              <w:rPr>
                <w:szCs w:val="24"/>
              </w:rPr>
            </w:r>
          </w:p>
          <w:p>
            <w:pPr>
              <w:pStyle w:val="Normal"/>
              <w:spacing w:before="0" w:after="0"/>
              <w:rPr>
                <w:szCs w:val="24"/>
              </w:rPr>
            </w:pPr>
            <w:r>
              <w:rPr>
                <w:b/>
                <w:szCs w:val="24"/>
              </w:rPr>
              <w:t>Лазанюк И.В., Абу Захр Диас М.Х.</w:t>
            </w:r>
          </w:p>
          <w:p>
            <w:pPr>
              <w:pStyle w:val="Normal"/>
              <w:spacing w:before="0" w:after="0"/>
              <w:rPr/>
            </w:pPr>
            <w:r>
              <w:rPr>
                <w:b/>
                <w:szCs w:val="24"/>
              </w:rPr>
              <w:t xml:space="preserve">    </w:t>
            </w:r>
            <w:r>
              <w:rPr>
                <w:b/>
                <w:szCs w:val="24"/>
              </w:rPr>
              <w:t>Влияние интеграции на экономику стран Латинской Америки: опыт Перу //</w:t>
            </w:r>
            <w:r>
              <w:rPr>
                <w:szCs w:val="24"/>
              </w:rPr>
              <w:t xml:space="preserve"> </w:t>
            </w:r>
            <w:r>
              <w:rPr>
                <w:sz w:val="23"/>
                <w:szCs w:val="23"/>
              </w:rPr>
              <w:t>Вопросы инновационной экономики (электронная версия). - 2022. - Июль-сентябрь. - № 3.</w:t>
            </w:r>
            <w:r>
              <w:rPr>
                <w:szCs w:val="24"/>
              </w:rPr>
              <w:t xml:space="preserve"> - С.1941-1964.</w:t>
            </w:r>
          </w:p>
          <w:p>
            <w:pPr>
              <w:pStyle w:val="Normal"/>
              <w:rPr>
                <w:szCs w:val="24"/>
              </w:rPr>
            </w:pPr>
            <w:r>
              <w:rPr>
                <w:szCs w:val="24"/>
              </w:rPr>
              <w:t xml:space="preserve"> </w:t>
            </w:r>
            <w:r>
              <w:rPr>
                <w:szCs w:val="24"/>
              </w:rPr>
              <w:t>Роль интеграционных объединений в экономическом развитии современных стран. Исторические аспекты интеграционных процессов в Латинской Америке. Нетрадиционные для Перу рынки, в том числе России, рассматриваемые в условиях поиска альтернативных поставщиков. Анализ отдельных интеграционных блоков и их роли в развитии латиноамериканских стран, в том числе Перу. Наиболее эффективные и авторитетные интеграционные блоки в латиноамериканском регионе сегодня - МЕРКОСУР и Тихоокеанский альянс. Выводы. Участие Перу в ряде региональных и наднациональных интеграционных объединений, расширившее присутствие страны в глобальном пространстве, улучшив показатели внешнеторговой деятельности, в том числе с рядом стран Андского сообщества и Азиатско-Тихоокеанским экономическим сотрудничеством (АТЭС). Соглашения о свободной торговле с ключевыми партнерами оказались взаимовыгодны только в случае с Китаем, ЕС и США. Перспективные направления в процессах интеграции для Перу: продолжение участия в Андском сообществе с целью усиления внешнеэкономических взаимоотношений со странами-соседями; участие в Тихоокеанском альянсе и АТЭС с целью расширения своего присутствия в мире; усиление экономических взаимоотношений с Китаем, как ключевым торговым партнером.</w:t>
            </w:r>
          </w:p>
          <w:p>
            <w:pPr>
              <w:pStyle w:val="Normal"/>
              <w:spacing w:before="360" w:after="0"/>
              <w:rPr/>
            </w:pPr>
            <w:r>
              <w:rPr>
                <w:b/>
                <w:szCs w:val="24"/>
              </w:rPr>
              <w:t xml:space="preserve">    </w:t>
            </w:r>
            <w:r>
              <w:rPr>
                <w:b/>
                <w:szCs w:val="24"/>
              </w:rPr>
              <w:t>Евросоюз сократил свой экспорт в РФ и существенно повысил импорт из РФ</w:t>
            </w:r>
            <w:r>
              <w:rPr>
                <w:szCs w:val="24"/>
              </w:rPr>
              <w:t xml:space="preserve"> / Интерфакс // Независимая газета. - 2022. - 21 декабря. - № 281. - С.4.</w:t>
            </w:r>
          </w:p>
          <w:p>
            <w:pPr>
              <w:pStyle w:val="Normal"/>
              <w:rPr>
                <w:szCs w:val="24"/>
              </w:rPr>
            </w:pPr>
            <w:r>
              <w:rPr>
                <w:szCs w:val="24"/>
              </w:rPr>
              <w:t xml:space="preserve"> </w:t>
            </w:r>
            <w:r>
              <w:rPr>
                <w:szCs w:val="24"/>
              </w:rPr>
              <w:t>Сокращение экспорта Евросоюза в Россию с 73 до 46,2 млрд. евро, доли РФ в два раза - с 1,71 до 0,86% европейского экспорта. Импорт ЕС из России составил 181,2 млрд. евро, на 42,5% больше показателя 2021 года (127,1 млрд. евро) и в 2,3 раза больше показателя 2020 года. Увеличение странами ЕС импорта угля в преддверии эмбарго на его поставки из России. В марте-мае 2022 года ЕС закупил угля на 28% больше, чем за тот же период 2021-го. Поставки российского угля в Европу в августе, когда вступило в силу эмбарго, упали на 77%, до 1,3 млн. тонн.</w:t>
            </w:r>
          </w:p>
          <w:p>
            <w:pPr>
              <w:pStyle w:val="Normal"/>
              <w:rPr>
                <w:szCs w:val="24"/>
              </w:rPr>
            </w:pPr>
            <w:r>
              <w:rPr>
                <w:szCs w:val="24"/>
              </w:rPr>
            </w:r>
          </w:p>
          <w:p>
            <w:pPr>
              <w:pStyle w:val="Normal"/>
              <w:spacing w:lineRule="auto" w:line="256"/>
              <w:rPr>
                <w:b/>
                <w:b/>
                <w:szCs w:val="24"/>
              </w:rPr>
            </w:pPr>
            <w:r>
              <w:rPr>
                <w:b/>
                <w:szCs w:val="24"/>
              </w:rPr>
              <w:t>Колесников А.</w:t>
            </w:r>
          </w:p>
          <w:p>
            <w:pPr>
              <w:pStyle w:val="Normal"/>
              <w:spacing w:lineRule="auto" w:line="256"/>
              <w:rPr/>
            </w:pPr>
            <w:r>
              <w:rPr>
                <w:b/>
                <w:szCs w:val="24"/>
              </w:rPr>
              <w:t xml:space="preserve">    </w:t>
            </w:r>
            <w:r>
              <w:rPr>
                <w:b/>
                <w:szCs w:val="24"/>
              </w:rPr>
              <w:t>Как Латинская Америка поможет России преодолеть санкции. "Можно нарастить поставки кофе, специй, алкоголя":</w:t>
            </w:r>
            <w:r>
              <w:rPr>
                <w:szCs w:val="24"/>
              </w:rPr>
              <w:t xml:space="preserve"> [электронный документ] // Новые ведомости. - 2022. - 23 декабря.</w:t>
            </w:r>
          </w:p>
          <w:p>
            <w:pPr>
              <w:pStyle w:val="Normal"/>
              <w:spacing w:lineRule="auto" w:line="256"/>
              <w:rPr>
                <w:szCs w:val="24"/>
              </w:rPr>
            </w:pPr>
            <w:r>
              <w:rPr>
                <w:szCs w:val="24"/>
              </w:rPr>
              <w:t xml:space="preserve"> </w:t>
            </w:r>
            <w:r>
              <w:rPr>
                <w:szCs w:val="24"/>
              </w:rPr>
              <w:t>Активный поиск Россией замены товарам из Евросоюза в Латинской Америке. Факторы, замедляющие этот процесс: угроза вторичных санкций со стороны США и ЕС (риск заморозки активов и запрет на ведение валютных операций), нехватка морских контейнеров, складов, сложность логистических цепочек и неопределённость в сфере страхования судов - чтобы решить эти проблемы, нужны время и деньги. Доля стран Латинской Америки в отечественном импорте, составляющая около 5%. Ключевая проблема торговых отношений между ними и Россией - большое расстояние - ближайшие порты загрузки расположены в 12 тыс. километров. Поскольку у отечественного флота есть проблемы с тарой для хранения и перевозки товаров, транспортники попытаются купить или арендовать контейнеры у той же Maersk через третьих лиц. Переговоры о строительстве завода по их выпуску. Оценка российского контейнерного рынка: уменьшение в ноябре 2022 года до 461 тыс., на 13,5%, по сравнению с ноябрём 2021 года. Планы по открытию конструкторских бюро и проектированию целого торгового флота с перспективой транзита в Среднюю Азию и Иран, уже получено согласие ряда государств региона на строительство морской инфраструктуры на их территории. Перспективы участия России в модернизации портов и организации там своих складов. Аналогичная морская инфраструктура в РФ нужна компаниям из Бразилии, Аргентины и других стран. До начала спецоперации крупнейшая отечественная судоходная компания "Совкомфлот", группа FESCO (перевозчик грузов из Китая, Кореи, Японии, США, стран СНГ и Европы) и транспортно-логистическая компания "Софрахт" переправляли в Латинскую Америку в основном сырьё, причём в одну сторону. Сейчас объём импорта может быть увеличен, поскольку Россия заинтересована в поставках рыбы и морепродуктов, плодоовощной продукции, вин, меди, кожи и обуви. Европейская часть РФ выстраивает логистические связи с регионом через Атлантику, а Дальний Восток - по Тихому океану.</w:t>
            </w:r>
          </w:p>
          <w:p>
            <w:pPr>
              <w:pStyle w:val="Normal"/>
              <w:spacing w:lineRule="auto" w:line="256"/>
              <w:rPr>
                <w:szCs w:val="24"/>
              </w:rPr>
            </w:pPr>
            <w:r>
              <w:rPr>
                <w:szCs w:val="24"/>
              </w:rPr>
            </w:r>
          </w:p>
          <w:p>
            <w:pPr>
              <w:pStyle w:val="Normal"/>
              <w:spacing w:lineRule="auto" w:line="256"/>
              <w:rPr>
                <w:b/>
                <w:b/>
                <w:szCs w:val="24"/>
              </w:rPr>
            </w:pPr>
            <w:r>
              <w:rPr>
                <w:b/>
                <w:szCs w:val="24"/>
              </w:rPr>
              <w:t>Волынец А.</w:t>
            </w:r>
          </w:p>
          <w:p>
            <w:pPr>
              <w:pStyle w:val="Normal"/>
              <w:spacing w:lineRule="auto" w:line="256"/>
              <w:rPr/>
            </w:pPr>
            <w:r>
              <w:rPr>
                <w:b/>
                <w:szCs w:val="24"/>
              </w:rPr>
              <w:t xml:space="preserve">    </w:t>
            </w:r>
            <w:r>
              <w:rPr>
                <w:b/>
                <w:szCs w:val="24"/>
              </w:rPr>
              <w:t>Веймарский кредит</w:t>
            </w:r>
            <w:r>
              <w:rPr>
                <w:szCs w:val="24"/>
              </w:rPr>
              <w:t xml:space="preserve"> // Профиль. - 2022. - 12 декабря. - № 47-48. - С.72.</w:t>
            </w:r>
          </w:p>
          <w:p>
            <w:pPr>
              <w:pStyle w:val="Normal"/>
              <w:spacing w:lineRule="auto" w:line="256"/>
              <w:rPr>
                <w:szCs w:val="24"/>
              </w:rPr>
            </w:pPr>
            <w:r>
              <w:rPr>
                <w:szCs w:val="24"/>
              </w:rPr>
              <w:t xml:space="preserve"> </w:t>
            </w:r>
            <w:r>
              <w:rPr>
                <w:szCs w:val="24"/>
              </w:rPr>
              <w:t>Торгово-финансовые отношения Веймарской республики (ныне Германии) и СССР в 1930-х гг. Советский Союз как основной потребитель германского промышленного экспорта. Кредитные соглашения стран. Падение товарного оборота с приходом к власти А. Гитлера.</w:t>
            </w:r>
          </w:p>
          <w:p>
            <w:pPr>
              <w:pStyle w:val="Normal"/>
              <w:spacing w:lineRule="auto" w:line="256"/>
              <w:rPr>
                <w:szCs w:val="24"/>
              </w:rPr>
            </w:pPr>
            <w:r>
              <w:rPr>
                <w:szCs w:val="24"/>
              </w:rPr>
            </w:r>
          </w:p>
          <w:p>
            <w:pPr>
              <w:pStyle w:val="Normal"/>
              <w:spacing w:before="480" w:after="0"/>
              <w:rPr>
                <w:b/>
                <w:b/>
                <w:szCs w:val="24"/>
              </w:rPr>
            </w:pPr>
            <w:r>
              <w:rPr>
                <w:b/>
                <w:szCs w:val="24"/>
              </w:rPr>
              <w:t>Рещиков О.И.</w:t>
            </w:r>
          </w:p>
          <w:p>
            <w:pPr>
              <w:pStyle w:val="Normal"/>
              <w:rPr/>
            </w:pPr>
            <w:r>
              <w:rPr>
                <w:b/>
                <w:szCs w:val="24"/>
              </w:rPr>
              <w:t xml:space="preserve">    </w:t>
            </w:r>
            <w:r>
              <w:rPr>
                <w:b/>
                <w:szCs w:val="24"/>
              </w:rPr>
              <w:t>Фактор санкций в развитии международных транспортных коридоров (на примере Ирана)</w:t>
            </w:r>
            <w:r>
              <w:rPr>
                <w:szCs w:val="24"/>
              </w:rPr>
              <w:t xml:space="preserve"> // Горизонты экономики (электронная версия). - 2022. - № 4. - С.86-91.</w:t>
            </w:r>
          </w:p>
          <w:p>
            <w:pPr>
              <w:pStyle w:val="Normal"/>
              <w:rPr>
                <w:szCs w:val="24"/>
              </w:rPr>
            </w:pPr>
            <w:r>
              <w:rPr>
                <w:szCs w:val="24"/>
              </w:rPr>
              <w:t xml:space="preserve"> </w:t>
            </w:r>
            <w:r>
              <w:rPr>
                <w:szCs w:val="24"/>
              </w:rPr>
              <w:t>Опыт Исламской Республики Иран с учётом длительного развития этой страны в условиях внешних рестрикций, дающий представление о спектре барьеров, которые могут быть созданы санкциями на пути развития международных транспортных коридоров (МТК). Транзитный потенциал Ирана. Особенности и основные параметры национальной статистики учёта транзитных перевозок. Транзит грузов через территорию Ирана, 2017-2021 гг. Фактор санкций, сдерживающий динамику развития МТК, проходящих через территорию Ирана. Ключевая проблема - общее негативное влияние санкций на экономику "целевого" государства. Ограничение доступа к зарубежным источникам финансирования для реализации инфраструктурных проектов. Проблемы, существующие с проведением транзакций в иностранной валюте или с применением международных платёжных систем. Замедление процессов интеграции и гармонизации процедур международных перевозок.</w:t>
            </w:r>
          </w:p>
          <w:p>
            <w:pPr>
              <w:pStyle w:val="Normal"/>
              <w:rPr>
                <w:szCs w:val="24"/>
              </w:rPr>
            </w:pPr>
            <w:r>
              <w:rPr>
                <w:szCs w:val="24"/>
              </w:rPr>
            </w:r>
          </w:p>
          <w:p>
            <w:pPr>
              <w:pStyle w:val="Normal"/>
              <w:rPr>
                <w:b/>
                <w:b/>
                <w:szCs w:val="24"/>
              </w:rPr>
            </w:pPr>
            <w:r>
              <w:rPr>
                <w:b/>
                <w:szCs w:val="24"/>
              </w:rPr>
              <w:t>Гонтарь Д.</w:t>
            </w:r>
          </w:p>
          <w:p>
            <w:pPr>
              <w:pStyle w:val="Normal"/>
              <w:rPr/>
            </w:pPr>
            <w:r>
              <w:rPr>
                <w:b/>
                <w:szCs w:val="24"/>
              </w:rPr>
              <w:t xml:space="preserve">    </w:t>
            </w:r>
            <w:r>
              <w:rPr>
                <w:b/>
                <w:szCs w:val="24"/>
              </w:rPr>
              <w:t>Проложен новый маршрут доставки санкционных товаров из Китая по морю</w:t>
            </w:r>
            <w:r>
              <w:rPr>
                <w:szCs w:val="24"/>
              </w:rPr>
              <w:t xml:space="preserve"> // Российская газета. - 2022. - 21 декабря. - № 288. - С.10.</w:t>
            </w:r>
          </w:p>
          <w:p>
            <w:pPr>
              <w:pStyle w:val="Normal"/>
              <w:rPr/>
            </w:pPr>
            <w:r>
              <w:rPr>
                <w:szCs w:val="24"/>
              </w:rPr>
              <w:t xml:space="preserve"> </w:t>
            </w:r>
            <w:r>
              <w:rPr>
                <w:szCs w:val="24"/>
              </w:rPr>
              <w:t>Разработка металлургами Калининградской области нового морского маршрута по доставке санкционных товаров из Китая в российский эксклав. Первый рейс вышел показательным - даже с учетом долгой доставки и высоких затрат везти сталь из Поднебесной в самый западный регион страны оказалось дешевле, чем из регионов России. На фоне европейских санкций и транзитного эмбарго, установленного Литвой, предприниматели Калининградской области испытывают большие трудности с доставкой строительных материалов и металлопроката. Паромные мощности, несмотря на растущее число судов, ограничены, поэтому крупные компании разрабатывают индивидуальные маршруты доставки сырья. Даже при таком громадном транспортном плече доставка сырья из Поднебесной для компаний Калининградской области оказалась выгоднее, чем закуп рулонной стали у российских производителей. Влияние рынка и на способ перевозки грузов. Отказ калининградских металлургических компаний от погрузки фур и железнодорожных вагонов с рулонной сталью на паромы. Доставка грузов автотранспортом по морю в среднем на 30% дороже, чем их перевозка в трюме.</w:t>
            </w:r>
          </w:p>
          <w:p>
            <w:pPr>
              <w:pStyle w:val="Normal"/>
              <w:rPr>
                <w:szCs w:val="24"/>
              </w:rPr>
            </w:pPr>
            <w:r>
              <w:rPr>
                <w:szCs w:val="24"/>
              </w:rPr>
            </w:r>
          </w:p>
          <w:p>
            <w:pPr>
              <w:pStyle w:val="Normal"/>
              <w:spacing w:lineRule="auto" w:line="256"/>
              <w:rPr>
                <w:b/>
                <w:b/>
                <w:szCs w:val="24"/>
              </w:rPr>
            </w:pPr>
            <w:r>
              <w:rPr>
                <w:b/>
                <w:szCs w:val="24"/>
              </w:rPr>
              <w:t>Данилин И.В.</w:t>
            </w:r>
          </w:p>
          <w:p>
            <w:pPr>
              <w:pStyle w:val="Normal"/>
              <w:spacing w:lineRule="auto" w:line="256"/>
              <w:rPr/>
            </w:pPr>
            <w:r>
              <w:rPr>
                <w:b/>
                <w:szCs w:val="24"/>
              </w:rPr>
              <w:t xml:space="preserve">    </w:t>
            </w:r>
            <w:r>
              <w:rPr>
                <w:b/>
                <w:szCs w:val="24"/>
              </w:rPr>
              <w:t>Борьба с интернет-монополиями в Китае и США</w:t>
            </w:r>
            <w:r>
              <w:rPr>
                <w:szCs w:val="24"/>
              </w:rPr>
              <w:t xml:space="preserve"> // Мировая экономика и международные отношения (электронная версия). - 2022. - № 10. - С.73-80.</w:t>
            </w:r>
          </w:p>
          <w:p>
            <w:pPr>
              <w:pStyle w:val="Normal"/>
              <w:spacing w:lineRule="auto" w:line="256"/>
              <w:rPr>
                <w:szCs w:val="24"/>
              </w:rPr>
            </w:pPr>
            <w:r>
              <w:rPr>
                <w:szCs w:val="24"/>
              </w:rPr>
              <w:t xml:space="preserve"> </w:t>
            </w:r>
            <w:r>
              <w:rPr>
                <w:szCs w:val="24"/>
              </w:rPr>
              <w:t>Обострение с 2010-х годов рисков монополизации со стороны интернет-корпораций, известных как Big Tech (Google, Amazon, Alibaba, Tencent и другие). Активизация в ответ в США и КНР с 2020 года антимонопольной политики. Проведение в Китае расследований, инициирование в США антимонопольных исков против некоторых компаний, разработка законодательства. Однако с учетом политизации борьбы с Big Tech неясно, приведут ли они к росту инноваций и конкуренции на интернет-рынках и соответствуют ли логике развития цифровой экономики. Потребуется систематическое развитие регулирования и серьезная проработка теоретических проблем цифрового антитреста.</w:t>
            </w:r>
          </w:p>
          <w:p>
            <w:pPr>
              <w:pStyle w:val="Normal"/>
              <w:spacing w:lineRule="auto" w:line="256"/>
              <w:rPr>
                <w:szCs w:val="24"/>
              </w:rPr>
            </w:pPr>
            <w:r>
              <w:rPr>
                <w:szCs w:val="24"/>
              </w:rPr>
            </w:r>
          </w:p>
          <w:p>
            <w:pPr>
              <w:pStyle w:val="Normal"/>
              <w:spacing w:lineRule="auto" w:line="256"/>
              <w:rPr>
                <w:b/>
                <w:b/>
                <w:szCs w:val="24"/>
              </w:rPr>
            </w:pPr>
            <w:r>
              <w:rPr>
                <w:b/>
                <w:szCs w:val="24"/>
              </w:rPr>
              <w:t>Иванов В.</w:t>
            </w:r>
          </w:p>
          <w:p>
            <w:pPr>
              <w:pStyle w:val="Normal"/>
              <w:spacing w:lineRule="auto" w:line="256"/>
              <w:rPr/>
            </w:pPr>
            <w:r>
              <w:rPr>
                <w:b/>
                <w:szCs w:val="24"/>
              </w:rPr>
              <w:t xml:space="preserve">    </w:t>
            </w:r>
            <w:r>
              <w:rPr>
                <w:b/>
                <w:szCs w:val="24"/>
              </w:rPr>
              <w:t>Объем незаконной торговли оружием растет. Рынки Ближнего Востока и Северной Африки становятся все более значимыми и для экспортеров, и для импортеров</w:t>
            </w:r>
            <w:r>
              <w:rPr>
                <w:szCs w:val="24"/>
              </w:rPr>
              <w:t xml:space="preserve"> // Независимое военное обозрение. - 2022. - 23 декабря. - № 48. - С.10.</w:t>
            </w:r>
          </w:p>
          <w:p>
            <w:pPr>
              <w:pStyle w:val="Normal"/>
              <w:spacing w:lineRule="auto" w:line="256"/>
              <w:rPr>
                <w:szCs w:val="24"/>
              </w:rPr>
            </w:pPr>
            <w:r>
              <w:rPr>
                <w:szCs w:val="24"/>
              </w:rPr>
              <w:t xml:space="preserve"> </w:t>
            </w:r>
            <w:r>
              <w:rPr>
                <w:szCs w:val="24"/>
              </w:rPr>
              <w:t>Роль некоторых государств Ближнего Востока и Северной Африки (БВСА) в мировой торговле оружием, выступающих не только как импортеры вооружения и военной техники (ВВТ), но и как производители и экспортеры. Согласно последнему докладу SIPRI (независимый международный институт, занимающийся исследованиями конфликтов, вооружений, контроля над вооружениями и разоружения), в 2019 году впервые в истории конгломерат оружейной промышленности из арабского государства (EDGE из Объединенных Арабских Эмиратов) вошел в список 25 крупнейших компаний, производящих ВВТ. События, происходящие в регионе, характеризующемся растущей напряженностью и активными вооруженными конфликтами в Ливии, Сирии и Йемене, основываясь на предыдущих исследованиях SIPRI, представляющих обзор состояния контроля за поставками обычных вооружений, а также стрелкового оружия и легких вооружений в странах БВСА. Утечка оружия в страны БВСА, означающая присвоение или перенаправление обычных военных материалов вопреки национальному или международному праву, в том числе на незаконные рынки, что приводит к потенциальной смене владельца или контроля. Это может произойти на любом этапе цепочки поставок, в том числе после того, как материалы попали во владение авторизованного конечного пользователя.</w:t>
            </w:r>
          </w:p>
          <w:p>
            <w:pPr>
              <w:pStyle w:val="Normal"/>
              <w:spacing w:lineRule="auto" w:line="256"/>
              <w:rPr>
                <w:szCs w:val="24"/>
              </w:rPr>
            </w:pPr>
            <w:r>
              <w:rPr>
                <w:szCs w:val="24"/>
              </w:rPr>
            </w:r>
          </w:p>
          <w:p>
            <w:pPr>
              <w:pStyle w:val="Normal"/>
              <w:rPr/>
            </w:pPr>
            <w:r>
              <w:rPr>
                <w:b/>
                <w:szCs w:val="24"/>
              </w:rPr>
              <w:t xml:space="preserve">    </w:t>
            </w:r>
            <w:r>
              <w:rPr>
                <w:b/>
                <w:szCs w:val="24"/>
              </w:rPr>
              <w:t>Казахстан на год приостанавливает экспорт военной продукции</w:t>
            </w:r>
            <w:r>
              <w:rPr>
                <w:szCs w:val="24"/>
              </w:rPr>
              <w:t xml:space="preserve"> // Новый оборонный заказ. Стратегии (электронная версия). - 2022. - № 5. - С.9.</w:t>
            </w:r>
          </w:p>
          <w:p>
            <w:pPr>
              <w:pStyle w:val="Normal"/>
              <w:rPr/>
            </w:pPr>
            <w:r>
              <w:rPr>
                <w:szCs w:val="24"/>
              </w:rPr>
              <w:t xml:space="preserve"> </w:t>
            </w:r>
            <w:r>
              <w:rPr>
                <w:szCs w:val="24"/>
              </w:rPr>
              <w:t>Согласно официальным данным, власти Казахстана приняли решение приостановить экспорт вооружения, военной техники и продукции военного назначения до конца августа 2023 года. Соответствующее предложение Министерства индустрии и инфраструктурного развития Республики было выдвинуто на заседании Комиссии по вопросам оборонной промышленности.</w:t>
            </w:r>
          </w:p>
          <w:p>
            <w:pPr>
              <w:pStyle w:val="Normal"/>
              <w:rPr>
                <w:szCs w:val="24"/>
              </w:rPr>
            </w:pPr>
            <w:r>
              <w:rPr>
                <w:szCs w:val="24"/>
              </w:rPr>
            </w:r>
          </w:p>
          <w:p>
            <w:pPr>
              <w:pStyle w:val="Normal"/>
              <w:rPr>
                <w:b/>
                <w:b/>
                <w:szCs w:val="24"/>
              </w:rPr>
            </w:pPr>
            <w:r>
              <w:rPr>
                <w:b/>
                <w:szCs w:val="24"/>
              </w:rPr>
              <w:t>Игонин Д.</w:t>
            </w:r>
          </w:p>
          <w:p>
            <w:pPr>
              <w:pStyle w:val="Normal"/>
              <w:rPr/>
            </w:pPr>
            <w:r>
              <w:rPr>
                <w:b/>
                <w:szCs w:val="24"/>
              </w:rPr>
              <w:t xml:space="preserve">    </w:t>
            </w:r>
            <w:r>
              <w:rPr>
                <w:b/>
                <w:szCs w:val="24"/>
              </w:rPr>
              <w:t>Ну, за эмбарго! Санкции на поставку алкоголя озолотят водочных королей</w:t>
            </w:r>
            <w:r>
              <w:rPr>
                <w:szCs w:val="24"/>
              </w:rPr>
              <w:t>: [электронный документ] // Новые ведомости. - 2022. - 21 декабря.</w:t>
            </w:r>
          </w:p>
          <w:p>
            <w:pPr>
              <w:pStyle w:val="Normal"/>
              <w:rPr>
                <w:szCs w:val="24"/>
              </w:rPr>
            </w:pPr>
            <w:r>
              <w:rPr>
                <w:szCs w:val="24"/>
              </w:rPr>
              <w:t xml:space="preserve"> </w:t>
            </w:r>
            <w:r>
              <w:rPr>
                <w:szCs w:val="24"/>
              </w:rPr>
              <w:t>Развитие российского рынка алкогольной продукции. Место иностранных брендов всё больше занимает отечественная продукция, имитирующая своим видом популярные импортные напитки. Причина передела рынка – санкции, касающиеся напрямую не всех алкогольных брендов и продуктов, полное табу на экспорт в Россию спиртного наложили только Штаты, включив, прежде всего виски, текилу и ром. Европа запретила отправку в Россию лишь вина дороже 300 евро за бутылку, Австралия ввела полный запрет на экспорт вина, похожим образом собирается поступить Новая Зеландия. Среди американских производителей в России более или менее на слуху компания Brown-Forman, которая выпускает виски Jack Daniel's и водку Finlandia. Примечательно, что названный виски попал в перечень Минпромторга для параллельного импорта, а водка - нет. Так реализуется принцип, объявленный российскими властями: ввозить по параллельному импорту те товары, которые в России не производятся. С другой стороны, препоны решили не создавать для поставок в Россию шведской водки Absolut. Поскольку официальные поставщики на российский рынок теперь не выходят, в схемах поставки иностранной водки образуется мутная среда, в которой, конечно же, будут искать себе место производители фальсификата.</w:t>
            </w:r>
          </w:p>
          <w:p>
            <w:pPr>
              <w:pStyle w:val="Normal"/>
              <w:rPr>
                <w:b/>
                <w:b/>
                <w:szCs w:val="24"/>
              </w:rPr>
            </w:pPr>
            <w:r>
              <w:rPr>
                <w:b/>
                <w:szCs w:val="24"/>
              </w:rPr>
              <w:t>Колоскова И.С.</w:t>
            </w:r>
          </w:p>
          <w:p>
            <w:pPr>
              <w:pStyle w:val="Normal"/>
              <w:rPr/>
            </w:pPr>
            <w:r>
              <w:rPr>
                <w:b/>
                <w:szCs w:val="24"/>
              </w:rPr>
              <w:t xml:space="preserve">    </w:t>
            </w:r>
            <w:r>
              <w:rPr>
                <w:b/>
                <w:szCs w:val="24"/>
              </w:rPr>
              <w:t>Мировой и российский рынок ванадия</w:t>
            </w:r>
            <w:r>
              <w:rPr>
                <w:szCs w:val="24"/>
              </w:rPr>
              <w:t xml:space="preserve"> // Минеральные ресурсы России. Экономика и управление (электронная версия). - 2022. - № 2. - С.80-84.</w:t>
            </w:r>
          </w:p>
          <w:p>
            <w:pPr>
              <w:pStyle w:val="Normal"/>
              <w:rPr>
                <w:sz w:val="23"/>
                <w:szCs w:val="23"/>
              </w:rPr>
            </w:pPr>
            <w:r>
              <w:rPr>
                <w:sz w:val="23"/>
                <w:szCs w:val="23"/>
              </w:rPr>
              <w:t xml:space="preserve"> </w:t>
            </w:r>
            <w:r>
              <w:rPr>
                <w:sz w:val="23"/>
                <w:szCs w:val="23"/>
              </w:rPr>
              <w:t>Данные по мировой добыче ванадия и производству ванадиевой продукции, основным странам-производителям и потребителям, мировым ценам на ванадий в 2005-2020 гг. Внешнеторговые операции стран мира с пентоксидом ванадия и феррованадием. Динамика добычи ванадийсодержащих руд и производства товарной ванадиевой продукции в России в 1998-2020 гг., основные предприятия-производители. Особенности российских внешнеторговых операций с ванадийсодержащей продукцией. Данные об объёмах и структуре потребления ванадия в России. Краткий прогноз развития российского рынка ванадия.</w:t>
            </w:r>
          </w:p>
          <w:p>
            <w:pPr>
              <w:pStyle w:val="Normal"/>
              <w:rPr>
                <w:sz w:val="23"/>
                <w:szCs w:val="24"/>
              </w:rPr>
            </w:pPr>
            <w:r>
              <w:rPr>
                <w:sz w:val="23"/>
                <w:szCs w:val="24"/>
              </w:rPr>
            </w:r>
          </w:p>
          <w:p>
            <w:pPr>
              <w:pStyle w:val="Normal"/>
              <w:rPr>
                <w:szCs w:val="24"/>
              </w:rPr>
            </w:pPr>
            <w:r>
              <w:rPr>
                <w:b/>
                <w:szCs w:val="24"/>
              </w:rPr>
              <w:t>Карабут Т., Шадрина А.</w:t>
            </w:r>
          </w:p>
          <w:p>
            <w:pPr>
              <w:pStyle w:val="Normal"/>
              <w:rPr/>
            </w:pPr>
            <w:r>
              <w:rPr>
                <w:b/>
                <w:szCs w:val="24"/>
              </w:rPr>
              <w:t xml:space="preserve">    </w:t>
            </w:r>
            <w:r>
              <w:rPr>
                <w:b/>
                <w:szCs w:val="24"/>
              </w:rPr>
              <w:t>Подорожает ли пиво из-за введения пошлин на импорт //</w:t>
            </w:r>
            <w:r>
              <w:rPr>
                <w:szCs w:val="24"/>
              </w:rPr>
              <w:t xml:space="preserve"> Российская газета. - 2022. - 22 декабря. - № 290. - С.4.</w:t>
            </w:r>
          </w:p>
          <w:p>
            <w:pPr>
              <w:pStyle w:val="Normal"/>
              <w:spacing w:before="60" w:after="120"/>
              <w:rPr>
                <w:rStyle w:val="Komm1"/>
                <w:sz w:val="23"/>
                <w:szCs w:val="23"/>
              </w:rPr>
            </w:pPr>
            <w:r>
              <w:rPr>
                <w:sz w:val="23"/>
                <w:szCs w:val="23"/>
              </w:rPr>
              <w:t xml:space="preserve"> </w:t>
            </w:r>
            <w:r>
              <w:rPr>
                <w:sz w:val="23"/>
                <w:szCs w:val="23"/>
              </w:rPr>
              <w:t>Перспективы введения пошлины на импортное пиво из недружественных стран. По оценке экспертов, цены на уже подорожавшее чешское или немецкое пиво неизбежно еще вырастут. Размер пошлины, перечень конкретных позиций и стран еще не определены - пока в Минэкономразвития и Минфине только обсуждают такую возможность. По данным NielsenIQ, ассортимент пива в российских магазинах в январе - сентябре оставался стабильным. При этом доля импорта продолжает снижаться. Если в январе было доступно в среднем 15 товарных позиций импортного напитка, то к сентябрю их количество упало до девяти. Зато число локальных брендов увеличилось с 56 до 60, пива, выпускаемого по лицензии - с 34 до 36. Рост цен на импортное пиво более чем на 20%.</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122891371"/>
            <w:bookmarkEnd w:id="23"/>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фанасенков А.П., Скоробогатов В.А.</w:t>
            </w:r>
          </w:p>
          <w:p>
            <w:pPr>
              <w:pStyle w:val="Normal"/>
              <w:spacing w:before="0" w:after="0"/>
              <w:rPr/>
            </w:pPr>
            <w:r>
              <w:rPr>
                <w:b/>
                <w:szCs w:val="24"/>
              </w:rPr>
              <w:t xml:space="preserve">    </w:t>
            </w:r>
            <w:r>
              <w:rPr>
                <w:b/>
                <w:szCs w:val="24"/>
              </w:rPr>
              <w:t xml:space="preserve">Нефть Западной Сибири. Прошлое, настоящее, будущее </w:t>
            </w:r>
            <w:r>
              <w:rPr>
                <w:szCs w:val="24"/>
              </w:rPr>
              <w:t>// Минеральные ресурсы России. Экономика и управление (электронная версия). - 2022. - № 2. - С.12-26.</w:t>
            </w:r>
          </w:p>
          <w:p>
            <w:pPr>
              <w:pStyle w:val="Normal"/>
              <w:spacing w:before="0" w:after="0"/>
              <w:rPr>
                <w:sz w:val="23"/>
                <w:szCs w:val="23"/>
              </w:rPr>
            </w:pPr>
            <w:r>
              <w:rPr>
                <w:sz w:val="23"/>
                <w:szCs w:val="23"/>
              </w:rPr>
              <w:t xml:space="preserve"> </w:t>
            </w:r>
            <w:r>
              <w:rPr>
                <w:sz w:val="23"/>
                <w:szCs w:val="23"/>
              </w:rPr>
              <w:t>Проблемы нефти Западно-Сибирского нефтегазоносного мегабассейна и одноимённой мегапровинции: историография открытий, разведки, приростов разведанных запасов, из изменения в динамике добыча/прирост, 1950-2020 гг. Величина и структура извлекаемых запасов нефти России (Государственный баланс на 01.01.2019). Потенциальные и неоткрытые (прогнозные) ресурсы, направления и вероятная эффективность будущих поисково-разведочных работ на нефть, в том числе на суше и в морской части мегабассейна. Величина и структура запасов нефти Уральского федерального округа. Нефтяные доминант-комплексы в различных областях, районах и зонах Западной Сибири. Специфика нефтегазоносности северных районов Западной Сибири. Современные проблемы российской нефти.</w:t>
            </w:r>
          </w:p>
          <w:p>
            <w:pPr>
              <w:pStyle w:val="Normal"/>
              <w:rPr>
                <w:sz w:val="23"/>
                <w:szCs w:val="23"/>
              </w:rPr>
            </w:pPr>
            <w:r>
              <w:rPr>
                <w:sz w:val="23"/>
                <w:szCs w:val="23"/>
              </w:rPr>
            </w:r>
          </w:p>
          <w:p>
            <w:pPr>
              <w:pStyle w:val="Normal"/>
              <w:spacing w:before="0" w:after="0"/>
              <w:rPr/>
            </w:pPr>
            <w:r>
              <w:rPr>
                <w:b/>
                <w:szCs w:val="24"/>
              </w:rPr>
              <w:t xml:space="preserve">    </w:t>
            </w:r>
            <w:r>
              <w:rPr>
                <w:b/>
                <w:szCs w:val="24"/>
              </w:rPr>
              <w:t>Предпосылки развития газовой промышленности в Республике Саха (Якутия) / Филимонова И.В.</w:t>
            </w:r>
            <w:r>
              <w:rPr>
                <w:szCs w:val="24"/>
              </w:rPr>
              <w:t xml:space="preserve"> [и др.] // Минеральные ресурсы России. Экономика и управление (электронная версия). - 2022. - № 2. - С.47-53.</w:t>
            </w:r>
          </w:p>
          <w:p>
            <w:pPr>
              <w:pStyle w:val="Normal"/>
              <w:spacing w:before="0" w:after="0"/>
              <w:rPr>
                <w:szCs w:val="24"/>
              </w:rPr>
            </w:pPr>
            <w:r>
              <w:rPr>
                <w:sz w:val="23"/>
                <w:szCs w:val="23"/>
              </w:rPr>
              <w:t xml:space="preserve"> </w:t>
            </w:r>
            <w:r>
              <w:rPr>
                <w:sz w:val="23"/>
                <w:szCs w:val="23"/>
              </w:rPr>
              <w:t>Анализ современного состояния газовой промышленности Республики Саха (Якутия), выявление предпосылок дальнейшего её развития. Структура сырьевой базы и динамика добычи природного и попутного нефтяного газа в регионах Восточной Сибири и Дальнего Востока, исследованная с выделением роли Республики Саха (Якутия), 2010-2020 гг. Современное состояние потребления газа. Уровень газификации в Республике Саха (Якутия), 2012-2019 гг. Транспортная инфраструктура. Перспективные направления газификации и развития транспортной системы. Направления экспортных поставок природного газа с использованием инфраструктуры магистрального газопровода "Сила Сибири". Поставки сжиженного природного газа в Азиатско-Тихоокеанский регион.</w:t>
            </w:r>
          </w:p>
          <w:p>
            <w:pPr>
              <w:pStyle w:val="Normal"/>
              <w:rPr/>
            </w:pPr>
            <w:r>
              <w:rPr>
                <w:b/>
                <w:szCs w:val="24"/>
              </w:rPr>
              <w:t>Пельменёва А.А., Мелехин Е.С</w:t>
            </w:r>
            <w:r>
              <w:rPr>
                <w:szCs w:val="24"/>
              </w:rPr>
              <w:t>.</w:t>
            </w:r>
          </w:p>
          <w:p>
            <w:pPr>
              <w:pStyle w:val="Normal"/>
              <w:rPr/>
            </w:pPr>
            <w:r>
              <w:rPr>
                <w:b/>
                <w:szCs w:val="24"/>
              </w:rPr>
              <w:t xml:space="preserve">    </w:t>
            </w:r>
            <w:r>
              <w:rPr>
                <w:b/>
                <w:szCs w:val="24"/>
              </w:rPr>
              <w:t xml:space="preserve">Перспективы освоения невостребованных месторождений углеводородов </w:t>
            </w:r>
            <w:r>
              <w:rPr>
                <w:szCs w:val="24"/>
              </w:rPr>
              <w:t>// Минеральные ресурсы России. Экономика и управление (электронная версия). - 2022. - № 2. - С.54-58.</w:t>
            </w:r>
          </w:p>
          <w:p>
            <w:pPr>
              <w:pStyle w:val="Normal"/>
              <w:spacing w:before="60" w:after="240"/>
              <w:rPr>
                <w:rStyle w:val="Komm1"/>
                <w:szCs w:val="24"/>
              </w:rPr>
            </w:pPr>
            <w:r>
              <w:rPr>
                <w:szCs w:val="24"/>
              </w:rPr>
              <w:t xml:space="preserve"> </w:t>
            </w:r>
            <w:r>
              <w:rPr>
                <w:szCs w:val="24"/>
              </w:rPr>
              <w:t>Состояние минерально-сырьевой базы (МСБ) углеводородного сырья (УВС), 2015-2019 гг. Анализ состояния воспроизводства запасов углеводородов и структуры нераспределённого фонда недр. Оценка перспектив улучшения структуры нераспределённого фонда недр нефтяных месторождений. Показатели эффективности инвестиций в проекты разработки нефтяных месторождений в зависимости от величины извлекаемых запасов. Возможности повышения уровня востребованности очень мелких и мелких месторождений углеводородов в современных институциональных условиях. Решение проблем, накопившихся в области рационального использования УВС, требующее комплексного применения мер государственного регулирования воспроизводства их МСБ и разработки месторождений. Последовательное развитие и совершенствование нормативной правовой базы пользования недрами: налоговое, институционально-организационное и инвестиционн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122891372"/>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тюха П.Б.</w:t>
            </w:r>
          </w:p>
          <w:p>
            <w:pPr>
              <w:pStyle w:val="Normal"/>
              <w:rPr/>
            </w:pPr>
            <w:r>
              <w:rPr>
                <w:b/>
                <w:szCs w:val="24"/>
              </w:rPr>
              <w:t xml:space="preserve">    </w:t>
            </w:r>
            <w:r>
              <w:rPr>
                <w:b/>
                <w:szCs w:val="24"/>
              </w:rPr>
              <w:t>Проблемы и перспективы ценообразования на газ в Европе: вызовы и возможности для России</w:t>
            </w:r>
            <w:r>
              <w:rPr>
                <w:szCs w:val="24"/>
              </w:rPr>
              <w:t xml:space="preserve"> // Минеральные ресурсы России. Экономика и управление (электронная версия). - 2022. - № 2. - С.71-78.</w:t>
            </w:r>
          </w:p>
          <w:p>
            <w:pPr>
              <w:pStyle w:val="Normal"/>
              <w:rPr>
                <w:szCs w:val="24"/>
              </w:rPr>
            </w:pPr>
            <w:r>
              <w:rPr>
                <w:szCs w:val="24"/>
              </w:rPr>
              <w:t xml:space="preserve"> </w:t>
            </w:r>
            <w:r>
              <w:rPr>
                <w:szCs w:val="24"/>
              </w:rPr>
              <w:t>Детальный анализ ситуации, сложившейся на европейском газовом рынке в условиях нарастающей ценовой турбулентности и усиления противостояния между сторонниками традиционных и возобновляемых источников энергии в Европе. Цены на энергоресурсы в 2021 г. Характеристика структуры мировой торговли природным газом с детализацией североамериканского, британского и европейского газовых рынков. Внутреннее потребление и импорт природного газа в ЕС и цены на газ, 2000-2020 гг. Описания газовых спотовых и срочных рынков, газовых хабов и бирж, их взаимосвязь в контексте формирования цен на природный газ и сжиженный природный газ.</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Потолок цен на газ затронет всех его экспортеров в ЕС</w:t>
            </w:r>
            <w:r>
              <w:rPr>
                <w:szCs w:val="24"/>
              </w:rPr>
              <w:t xml:space="preserve"> // Российская газета. - 2022. - 21 декабря. - № 288. - С.1, 5.</w:t>
            </w:r>
          </w:p>
          <w:p>
            <w:pPr>
              <w:pStyle w:val="Normal"/>
              <w:rPr>
                <w:szCs w:val="24"/>
              </w:rPr>
            </w:pPr>
            <w:r>
              <w:rPr>
                <w:szCs w:val="24"/>
              </w:rPr>
              <w:t xml:space="preserve"> </w:t>
            </w:r>
            <w:r>
              <w:rPr>
                <w:szCs w:val="24"/>
              </w:rPr>
              <w:t>Достижение странами Евросоюза соглашения по предельным биржевым ценам на газ на уровне 180 евро за МВт-ч. Это соответствует приблизительно 1900 долларам за тысячу кубометров. Несмотря на схожесть в названии с недавно принятым "потолком цен на российскую нефть", это решение не является продолжением санкций против России. Оно касается всех поставщиков трубопроводного газа в Европу, продающих его с привязкой к биржевым котировкам на крупнейшей европейской площадке торговли газом - хабе TTF. Заработает механизм потолка с 15 февраля 2023 года. В правилах его действия есть оговорка, он не будет применяться к небиржевым сделкам. В том числе к долгосрочным контрактам, цена газа в которых не зависит от биржевых котировок. Часть экспортных договоров "Газпрома" заключена именно таким образом, но у российской компании есть и другие контракты, цена поставок которых привязана к ценам на TTF. Россия считает введение ценового потолка политическим, а не экономическим решением. Согласно заявлению вице-премьера Александра Новака, введение ценового потолка на газ может обернуться лишь его дефицитом в регионе.</w:t>
            </w:r>
          </w:p>
          <w:p>
            <w:pPr>
              <w:pStyle w:val="Normal"/>
              <w:spacing w:lineRule="auto" w:line="256" w:before="360" w:after="0"/>
              <w:rPr>
                <w:b/>
                <w:b/>
                <w:szCs w:val="24"/>
              </w:rPr>
            </w:pPr>
            <w:r>
              <w:rPr>
                <w:b/>
                <w:szCs w:val="24"/>
              </w:rPr>
              <w:t>Хорольская М.</w:t>
            </w:r>
          </w:p>
          <w:p>
            <w:pPr>
              <w:pStyle w:val="Normal"/>
              <w:spacing w:lineRule="auto" w:line="256"/>
              <w:rPr/>
            </w:pPr>
            <w:r>
              <w:rPr>
                <w:b/>
                <w:szCs w:val="24"/>
              </w:rPr>
              <w:t xml:space="preserve">    </w:t>
            </w:r>
            <w:r>
              <w:rPr>
                <w:b/>
                <w:szCs w:val="24"/>
              </w:rPr>
              <w:t>Новые векторы энергетической политики Германии</w:t>
            </w:r>
            <w:r>
              <w:rPr>
                <w:szCs w:val="24"/>
              </w:rPr>
              <w:t xml:space="preserve"> // Мировая экономика и международные отношения (электронная версия). - 2022. - № 10. - С.56-64.</w:t>
            </w:r>
          </w:p>
          <w:p>
            <w:pPr>
              <w:pStyle w:val="Normal"/>
              <w:spacing w:lineRule="auto" w:line="256"/>
              <w:rPr/>
            </w:pPr>
            <w:r>
              <w:rPr>
                <w:szCs w:val="24"/>
              </w:rPr>
              <w:t xml:space="preserve"> </w:t>
            </w:r>
            <w:r>
              <w:rPr>
                <w:szCs w:val="24"/>
              </w:rPr>
              <w:t>Подтверждение новой немецкой "красно-зелено-желтой" коалицией в ноябре 2021 г. в договоре своей приверженности стратегии энергетического поворота и обязательства по достижению климатической нейтральности к 2045 г. С февраля 2022 г. ФРГ начала процесс сокращения доли российских энергоносителей в немецком импорте. Два вектора трансформации энергетической сферы, повлиявшие на атомную, угольную, нефтяную и газовую энергетику, а также производство водорода и развитие возобновляемых источников энергии в Германии. Стратегия развития производства водорода. Соотношение немецкого энергетического поворота и политики, направленной на отказ от закупок российских энергоносителей.</w:t>
            </w:r>
          </w:p>
          <w:p>
            <w:pPr>
              <w:pStyle w:val="Normal"/>
              <w:spacing w:lineRule="auto" w:line="256"/>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В Европе хотят заменить российский газ туркменским</w:t>
            </w:r>
            <w:r>
              <w:rPr>
                <w:szCs w:val="24"/>
              </w:rPr>
              <w:t xml:space="preserve"> // Российская газета. - 2022. - 20 декабря. - № 287. - С.1, 2.</w:t>
            </w:r>
          </w:p>
          <w:p>
            <w:pPr>
              <w:pStyle w:val="Normal"/>
              <w:spacing w:before="60" w:after="240"/>
              <w:rPr>
                <w:rStyle w:val="Komm1"/>
                <w:szCs w:val="24"/>
              </w:rPr>
            </w:pPr>
            <w:r>
              <w:rPr>
                <w:szCs w:val="24"/>
              </w:rPr>
              <w:t xml:space="preserve"> </w:t>
            </w:r>
            <w:r>
              <w:rPr>
                <w:szCs w:val="24"/>
              </w:rPr>
              <w:t>Переговоры Турции, Азербайджана и Туркмении по вопросу экспорта туркменского газа в Европу через Турцию. По заявлению президента Турции Реджепа Тайипа Эрдогана, в ближайшее время будет проведен трехсторонний саммит по этому вопросу и должна быть подписана дорожная карта проекта. Ранее о поддержке этой идеи высказывались в Евросоюзе и в США, подразумевая, что туркменский трубопроводный газ сможет заменить российский на европейском рынке. В США даже обещали помочь с созданием инфраструктуры и добычей газа как финансово, так и технически. Запасы газа в Туркмении - более 15 трлн. кубометров (4-е место в мире), что делает страну потенциально одним из крупнейших его экспортеров. Но проблема в том, что потенциал еще нужно реализовать, а это не просто сделать даже с помощью Запада. Сейчас помимо Туркмении как экспортера газа, основной стороной, заинтересованной в этом проекте, стала Тур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122891373"/>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лубев Ю.К. и др.</w:t>
            </w:r>
          </w:p>
          <w:p>
            <w:pPr>
              <w:pStyle w:val="Normal"/>
              <w:rPr/>
            </w:pPr>
            <w:r>
              <w:rPr>
                <w:b/>
                <w:szCs w:val="24"/>
              </w:rPr>
              <w:t xml:space="preserve">    </w:t>
            </w:r>
            <w:r>
              <w:rPr>
                <w:b/>
                <w:szCs w:val="24"/>
              </w:rPr>
              <w:t>Проблемы воспроизводства минерально-сырьевой базы алмазов Российской Федерации</w:t>
            </w:r>
            <w:r>
              <w:rPr>
                <w:szCs w:val="24"/>
              </w:rPr>
              <w:t xml:space="preserve"> / Голубев Ю.К., Прусакова Н.А., Голубева Ю.Ю. // Минеральные ресурсы России. Экономика и управление (электронная версия). - 2022. - № 2. - С.27-34.</w:t>
            </w:r>
          </w:p>
          <w:p>
            <w:pPr>
              <w:pStyle w:val="Normal"/>
              <w:rPr>
                <w:szCs w:val="24"/>
              </w:rPr>
            </w:pPr>
            <w:r>
              <w:rPr>
                <w:szCs w:val="24"/>
              </w:rPr>
              <w:t xml:space="preserve"> </w:t>
            </w:r>
            <w:r>
              <w:rPr>
                <w:szCs w:val="24"/>
              </w:rPr>
              <w:t>Мониторинг состояния минерально-сырьевой базы (МСБ) алмазов РФ, свидетельствующий о нарастании негативных тенденций в её развитии. Прогноз добычи и динамика изменения запасов алмазов в 2010-2040 гг. Прогноз добычи в 2021-2040 гг., по данным АК "АЛРОСА". Распределение прогнозных ресурсов алмазов РФ по категориям. Динамика изменения числа лицензий и объёмов поискового бурения в 2015-2020 гг. Причины необоснованности новых площадей на обнаружение (вскрытие) месторождений алмазов в РФ. Разработка ФГБУ "ЦНИГРИ" оптимального комплекса благоприятных геолого-геофизических предпосылок (критериев) коренной алмазоносности, которые могут быть использованы для локализации площадей под постановку поисковых работ на коренные источники алмазов. Экспресс-оценка перспектив на коренную алмазоность Арктической зоны Якутии.</w:t>
            </w:r>
          </w:p>
          <w:p>
            <w:pPr>
              <w:pStyle w:val="Normal"/>
              <w:rPr>
                <w:szCs w:val="24"/>
              </w:rPr>
            </w:pPr>
            <w:r>
              <w:rPr>
                <w:szCs w:val="24"/>
              </w:rPr>
            </w:r>
          </w:p>
          <w:p>
            <w:pPr>
              <w:pStyle w:val="Normal"/>
              <w:rPr>
                <w:b/>
                <w:b/>
                <w:szCs w:val="24"/>
              </w:rPr>
            </w:pPr>
            <w:r>
              <w:rPr>
                <w:b/>
                <w:szCs w:val="24"/>
              </w:rPr>
              <w:t>Агафонов В.Б.</w:t>
            </w:r>
          </w:p>
          <w:p>
            <w:pPr>
              <w:pStyle w:val="Normal"/>
              <w:rPr/>
            </w:pPr>
            <w:r>
              <w:rPr>
                <w:b/>
                <w:szCs w:val="24"/>
              </w:rPr>
              <w:t xml:space="preserve">    </w:t>
            </w:r>
            <w:r>
              <w:rPr>
                <w:b/>
                <w:szCs w:val="24"/>
              </w:rPr>
              <w:t>Тенденции и перспективы развития законодательства о недрах</w:t>
            </w:r>
            <w:r>
              <w:rPr>
                <w:szCs w:val="24"/>
              </w:rPr>
              <w:t xml:space="preserve"> // Минеральные ресурсы России. Экономика и управление (электронная версия). - 2022. - № 2. - С.59-66.</w:t>
            </w:r>
          </w:p>
          <w:p>
            <w:pPr>
              <w:pStyle w:val="Normal"/>
              <w:rPr>
                <w:szCs w:val="24"/>
              </w:rPr>
            </w:pPr>
            <w:r>
              <w:rPr>
                <w:szCs w:val="24"/>
              </w:rPr>
              <w:t xml:space="preserve"> </w:t>
            </w:r>
            <w:r>
              <w:rPr>
                <w:szCs w:val="24"/>
              </w:rPr>
              <w:t>История российского законодательства о недрах, начиная с Указа Петра I от 2 ноября 1700 г. Оценка современного состояния природоохранного и природоресурсного законодательства, которое, несмотря на принятие ряда концептуальных документов стратегического планирования, внесения в него многочисленных изменений и дополнений, полностью не решило проблем, связанных с предоставлением и использованием участков недр, а также охраны окружающей среды. Двойственная правовая природа отдельных институтов права недропользования на наличие правовых пробелов и коллизий в законодательстве о недрах, которое в условиях активного развития ESG-стандартов в развитых странах существенно отстаёт от разрабатываемых новых форм, моделей и способов использования ресурсов недр.</w:t>
            </w:r>
          </w:p>
          <w:p>
            <w:pPr>
              <w:pStyle w:val="Normal"/>
              <w:rPr>
                <w:szCs w:val="24"/>
              </w:rPr>
            </w:pPr>
            <w:r>
              <w:rPr>
                <w:szCs w:val="24"/>
              </w:rPr>
            </w:r>
          </w:p>
          <w:p>
            <w:pPr>
              <w:pStyle w:val="Normal"/>
              <w:rPr>
                <w:szCs w:val="24"/>
              </w:rPr>
            </w:pPr>
            <w:r>
              <w:rPr>
                <w:b/>
                <w:szCs w:val="24"/>
              </w:rPr>
              <w:t>Соборнов К.О., Герт А.А.</w:t>
            </w:r>
          </w:p>
          <w:p>
            <w:pPr>
              <w:pStyle w:val="Normal"/>
              <w:rPr/>
            </w:pPr>
            <w:r>
              <w:rPr>
                <w:b/>
                <w:szCs w:val="24"/>
              </w:rPr>
              <w:t xml:space="preserve">    </w:t>
            </w:r>
            <w:r>
              <w:rPr>
                <w:b/>
                <w:szCs w:val="24"/>
              </w:rPr>
              <w:t xml:space="preserve">Венчурное недропользование и геолого-разведочный конвейер </w:t>
            </w:r>
            <w:r>
              <w:rPr>
                <w:szCs w:val="24"/>
              </w:rPr>
              <w:t>// Минеральные ресурсы России. Экономика и управление (электронная версия). - 2022. - № 2. - С.4-11.</w:t>
            </w:r>
          </w:p>
          <w:p>
            <w:pPr>
              <w:pStyle w:val="Normal"/>
              <w:spacing w:before="60" w:after="240"/>
              <w:rPr>
                <w:rStyle w:val="Komm1"/>
                <w:szCs w:val="24"/>
              </w:rPr>
            </w:pPr>
            <w:r>
              <w:rPr>
                <w:szCs w:val="24"/>
              </w:rPr>
              <w:t xml:space="preserve"> </w:t>
            </w:r>
            <w:r>
              <w:rPr>
                <w:szCs w:val="24"/>
              </w:rPr>
              <w:t>Состояние нефтегазовой геологоразведки. Карта нефтегазоносных бассейнов, лицензионных участков с указанием месторождений нефти и газа, поставленные на учёт в 2020 г., и нефтепроводов. Крайне незначительный объём геолого-разведочных работ в России на новых участках в пределах зрелых нефтегазоносных бассейнов, создающий угрозу стабильному развитию нефтегазовой отрасли. Предложение по организации частно-государственного партнёрства с участием вновь учреждённого венчурного агентства недропользования, которое будет способно запустить конвейер новых открытий месторождений нефти и газа в ближайшие годы. Это позволит обеспечить воспроизводство эффективных запасов нефти в кратко- и среднесрочной перспективе. Комплексное освоение ресурсного потенциала перспективных участков, дающее синергетический эффект и повышающее их рентабель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6" w:name="__RefHeading___Toc122891374"/>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янцева Т.А.</w:t>
            </w:r>
          </w:p>
          <w:p>
            <w:pPr>
              <w:pStyle w:val="Normal"/>
              <w:rPr/>
            </w:pPr>
            <w:r>
              <w:rPr>
                <w:b/>
                <w:szCs w:val="24"/>
              </w:rPr>
              <w:t xml:space="preserve">    </w:t>
            </w:r>
            <w:r>
              <w:rPr>
                <w:b/>
                <w:szCs w:val="24"/>
              </w:rPr>
              <w:t>Особенности финансирования инновационной деятельности в современных экономических условиях</w:t>
            </w:r>
            <w:r>
              <w:rPr>
                <w:szCs w:val="24"/>
              </w:rPr>
              <w:t xml:space="preserve"> // Проблемы современной экономики (электронная версия). - 2022. - № 3. - С.58-63.</w:t>
            </w:r>
          </w:p>
          <w:p>
            <w:pPr>
              <w:pStyle w:val="Normal"/>
              <w:rPr>
                <w:szCs w:val="24"/>
              </w:rPr>
            </w:pPr>
            <w:r>
              <w:rPr>
                <w:szCs w:val="24"/>
              </w:rPr>
              <w:t xml:space="preserve"> </w:t>
            </w:r>
            <w:r>
              <w:rPr>
                <w:szCs w:val="24"/>
              </w:rPr>
              <w:t>Сущность инновационной деятельности, её составляющие, основные этапы и особенности. Динамика позиций России в Глобальном инновационном индексе. Анализ инновационной деятельности российских предприятий, 2016-2020 гг. Основные причины, препятствующие достижению максимальной эффективности развития инновационной деятельности в России. Уровень инновационной активности организаций по субъектам РФ в 2020 г. Принципы и формы финансирования инновационной деятельности. Государственное финансирование инновационной деятельности. Критерии, которым должны соответствовать инновационные проекты, претендующие на получение государственной финансовой помощи. Сравнительная характеристика источников финансирования инновационной деятельности, получивших наибольшее распространение в России. Источники финансирования инновационной деятельности в России в 2020 г.</w:t>
            </w:r>
          </w:p>
          <w:p>
            <w:pPr>
              <w:pStyle w:val="Normal"/>
              <w:spacing w:before="600" w:after="0"/>
              <w:rPr>
                <w:b/>
                <w:b/>
                <w:szCs w:val="24"/>
              </w:rPr>
            </w:pPr>
            <w:r>
              <w:rPr>
                <w:b/>
                <w:szCs w:val="24"/>
              </w:rPr>
              <w:t>Кузьмин В.</w:t>
            </w:r>
          </w:p>
          <w:p>
            <w:pPr>
              <w:pStyle w:val="Normal"/>
              <w:rPr/>
            </w:pPr>
            <w:r>
              <w:rPr>
                <w:b/>
                <w:szCs w:val="24"/>
              </w:rPr>
              <w:t xml:space="preserve">    </w:t>
            </w:r>
            <w:r>
              <w:rPr>
                <w:b/>
                <w:szCs w:val="24"/>
              </w:rPr>
              <w:t>Мишустин пообещал поддержать перспективные научные исследования полутора триллионами рублей</w:t>
            </w:r>
            <w:r>
              <w:rPr>
                <w:szCs w:val="24"/>
              </w:rPr>
              <w:t xml:space="preserve"> // Российская газета. - 2022. - 21 декабря. - № 288. - С.2.</w:t>
            </w:r>
          </w:p>
          <w:p>
            <w:pPr>
              <w:pStyle w:val="Normal"/>
              <w:rPr/>
            </w:pPr>
            <w:r>
              <w:rPr>
                <w:szCs w:val="24"/>
              </w:rPr>
              <w:t xml:space="preserve"> </w:t>
            </w:r>
            <w:r>
              <w:rPr>
                <w:szCs w:val="24"/>
              </w:rPr>
              <w:t>По сообщению премьер-министра Михаила Мишустина, в ближайшие три года на научные исследования в федеральном бюджете предусмотрено более 1,5 триллиона рублей. Кабинет министров также продолжит работать над повышением заработной платы ученых, от которых сейчас во многом зависит технологический суверенитет России. Вручение М. Мишустиным премий Правительства РФ в области науки и техники по итогам первого года в Десятилетии науки и технологий, задачи Правительства на этот период в условиях нарастающего давления на Россию. Привлечение талантливой молодежи в сферу исследований, и не только за счёт финансовой поддержки молодых ученых. Укрепление технологического суверенитета страны, требующее самого активного участия отечественной научной школы.</w:t>
            </w:r>
          </w:p>
          <w:p>
            <w:pPr>
              <w:pStyle w:val="Normal"/>
              <w:rPr>
                <w:szCs w:val="24"/>
              </w:rPr>
            </w:pPr>
            <w:r>
              <w:rPr>
                <w:szCs w:val="24"/>
              </w:rPr>
            </w:r>
          </w:p>
          <w:p>
            <w:pPr>
              <w:pStyle w:val="Normal"/>
              <w:spacing w:before="120" w:after="0"/>
              <w:rPr>
                <w:b/>
                <w:b/>
                <w:szCs w:val="24"/>
              </w:rPr>
            </w:pPr>
            <w:r>
              <w:rPr>
                <w:b/>
                <w:szCs w:val="24"/>
              </w:rPr>
              <w:t>Подгаецкий Н.А.</w:t>
            </w:r>
          </w:p>
          <w:p>
            <w:pPr>
              <w:pStyle w:val="Normal"/>
              <w:rPr/>
            </w:pPr>
            <w:r>
              <w:rPr>
                <w:b/>
                <w:szCs w:val="24"/>
              </w:rPr>
              <w:t xml:space="preserve">    </w:t>
            </w:r>
            <w:r>
              <w:rPr>
                <w:b/>
                <w:szCs w:val="24"/>
              </w:rPr>
              <w:t>Организационно-экономические механизмы научно-технологического развития Индии и Израиля</w:t>
            </w:r>
            <w:r>
              <w:rPr>
                <w:szCs w:val="24"/>
              </w:rPr>
              <w:t xml:space="preserve"> // Вопросы инновационной экономики (электронная версия). - 2022. - Июль-сентябрь. - № 3. - С.1965-1980.</w:t>
            </w:r>
          </w:p>
          <w:p>
            <w:pPr>
              <w:pStyle w:val="Normal"/>
              <w:rPr>
                <w:szCs w:val="24"/>
              </w:rPr>
            </w:pPr>
            <w:r>
              <w:rPr>
                <w:szCs w:val="24"/>
              </w:rPr>
              <w:t xml:space="preserve"> </w:t>
            </w:r>
            <w:r>
              <w:rPr>
                <w:szCs w:val="24"/>
              </w:rPr>
              <w:t>Индия и Израиль - страны с различными территориальными и национально-культурными особенностями, опирающиеся при создании инновационной технологической экосреды на схожие системные механизмы развития науки и технологий. Анализ основных механизмов развития высокотехнологичных отраслей Индии и Израиля. Выявление общих и специфических особенностей применения организационных государственных механизмов управления. Ключевые направления государственного регулирования высокотехнологического инновационного развития экономики: налоговое регулирование, кластерная стратегия, развитие частной инициативы и предпринимательства, поддержка международного сотрудничества, формирование специализированной информационной системы. Обоснование предложения по решению проблемы регулирования технологического развития государства за счет использования специфических механизмов государственного инновационного стимулирования.</w:t>
            </w:r>
          </w:p>
          <w:p>
            <w:pPr>
              <w:pStyle w:val="Normal"/>
              <w:rPr>
                <w:szCs w:val="24"/>
              </w:rPr>
            </w:pPr>
            <w:r>
              <w:rPr>
                <w:szCs w:val="24"/>
              </w:rPr>
            </w:r>
          </w:p>
          <w:p>
            <w:pPr>
              <w:pStyle w:val="Normal"/>
              <w:spacing w:before="120" w:after="0"/>
              <w:rPr/>
            </w:pPr>
            <w:r>
              <w:rPr>
                <w:b/>
                <w:szCs w:val="24"/>
              </w:rPr>
              <w:t xml:space="preserve">    </w:t>
            </w:r>
            <w:r>
              <w:rPr>
                <w:b/>
                <w:szCs w:val="24"/>
              </w:rPr>
              <w:t>Инновации</w:t>
            </w:r>
            <w:r>
              <w:rPr>
                <w:szCs w:val="24"/>
              </w:rPr>
              <w:t>: приложение // Российская газета. - 2022. - 22 декабря. - № 290. - С.А1-А4.</w:t>
            </w:r>
          </w:p>
          <w:p>
            <w:pPr>
              <w:pStyle w:val="Normal"/>
              <w:rPr/>
            </w:pPr>
            <w:r>
              <w:rPr>
                <w:szCs w:val="24"/>
              </w:rPr>
              <w:t xml:space="preserve"> </w:t>
            </w:r>
            <w:r>
              <w:rPr>
                <w:szCs w:val="24"/>
              </w:rPr>
              <w:t>Амбициозные задачи, стоящие перед отечественной промышленностью, требующие высокой квалификации кадров. Интервью с директором департамента стратегического развития и корпоративной политики Минпромторга России Алексеем Матушанским. Разработка на Сахалине программы ограничения выбросов. В Сибири впервые в России начали облучать крупный кремний. Первый промышленный технопарк в Алтайском крае. Генерация электроэнергии целенаправленно идет по альтернативному пути развития. Доля возобновляемых источников в производстве энергии на Сахалине будет доведена до 26%. Развитие транспорта и туризма. Разработка Научно-образовательным центром Сибири различных технологий, снижающих выбросы парниковых газов. Обучение музыке на онлайн-платформах. Создание в России новых механизмов трансфера технологий. Производство оборонными предприятиями не только военной продукции. Новые подходы в подготовке ИТ-специалистов в российских вузах. Создание в Иркутской области новых вычислительных мощностей.</w:t>
            </w:r>
          </w:p>
          <w:p>
            <w:pPr>
              <w:pStyle w:val="Normal"/>
              <w:rPr>
                <w:szCs w:val="24"/>
              </w:rPr>
            </w:pPr>
            <w:r>
              <w:rPr>
                <w:szCs w:val="24"/>
              </w:rPr>
            </w:r>
          </w:p>
          <w:p>
            <w:pPr>
              <w:pStyle w:val="Normal"/>
              <w:spacing w:before="720" w:after="0"/>
              <w:rPr>
                <w:b/>
                <w:b/>
                <w:szCs w:val="24"/>
              </w:rPr>
            </w:pPr>
            <w:r>
              <w:rPr>
                <w:b/>
                <w:szCs w:val="24"/>
              </w:rPr>
              <w:t>Новоселова Л.В.</w:t>
            </w:r>
          </w:p>
          <w:p>
            <w:pPr>
              <w:pStyle w:val="Normal"/>
              <w:rPr/>
            </w:pPr>
            <w:r>
              <w:rPr>
                <w:b/>
                <w:szCs w:val="24"/>
              </w:rPr>
              <w:t xml:space="preserve">    </w:t>
            </w:r>
            <w:r>
              <w:rPr>
                <w:b/>
                <w:szCs w:val="24"/>
              </w:rPr>
              <w:t>Формирование и развитие инновационной системы КНР</w:t>
            </w:r>
            <w:r>
              <w:rPr>
                <w:szCs w:val="24"/>
              </w:rPr>
              <w:t xml:space="preserve"> // Российский экономический журнал (электронная версия). - 2022. - № 6. - С.47-63.</w:t>
            </w:r>
          </w:p>
          <w:p>
            <w:pPr>
              <w:pStyle w:val="Normal"/>
              <w:rPr>
                <w:szCs w:val="24"/>
              </w:rPr>
            </w:pPr>
            <w:r>
              <w:rPr>
                <w:szCs w:val="24"/>
              </w:rPr>
              <w:t xml:space="preserve"> </w:t>
            </w:r>
            <w:r>
              <w:rPr>
                <w:szCs w:val="24"/>
              </w:rPr>
              <w:t>Процесс перехода КНР из положения страны, успешно адаптирующей и использующей современные зарубежные технологии, в состояние страны, создающей собственные прорывные технологии и формирующей отечественную инновационную систему, способную самостоятельно генерировать импульсы общемирового развития. Дорожная карта развития науки и технологий. Стратегические цели, определённые в "Государственном плане долгосрочного и среднесрочного развития науки и техники (2006-2020 гг.)". Программа "Сделано в Китае 2025", ориентированная на внедрение в промышленное производство новейших научно-технических разработок и совершение технологического прорыва в ключевых отраслях промышленности (ИТ-индустрия, биофармацевтика, производство робототехники, авиационно-космического и энергетического оборудования, новых материалов, медицинской техники и др.). Государственный план "Интернет Плюс", предусматривавший становление КНР как ведущей интернет-державы на основе широкого внедрения в промышленность мобильных и облачных технологий, развития Интернета вещей и обработки больших данных. Утверждение в 2016 г. Госсоветом КНР "Государственной программы научно-технических инноваций на 13-ю пятилетку (2016-2020 гг.)", явившейся своеобразным развитием долгосрочной программы 2006 г. с учетом новых реалий мировой науки и актуальных потребностей развития экономики Китая. Магистральные направления бюджетного финансирования национальных фундаментальных исследований. Финансовый катализатор инновационных сдвигов. Основные показатели развития инновационной системы КНР, 2010-2020 гг. Участники инновационной деятельности: основные характеристики. Анализ успехов Китая в создании постиндустриального общества знаний, включая повышение позиций страны международных рейтингах, отражающих, как инновационное развитие в целом, так и его отдельные аспекты. Проблемы и трудности на этом пути, связанные, в частности, с необходимостью повышения качественных характеристик и эффективности проводимых исследований, а равно и с созданием в стране более действенной системы защиты прав интеллектуальной собственности.</w:t>
            </w:r>
          </w:p>
          <w:p>
            <w:pPr>
              <w:pStyle w:val="Normal"/>
              <w:rPr>
                <w:szCs w:val="24"/>
              </w:rPr>
            </w:pPr>
            <w:r>
              <w:rPr>
                <w:szCs w:val="24"/>
              </w:rPr>
            </w:r>
          </w:p>
          <w:p>
            <w:pPr>
              <w:pStyle w:val="Normal"/>
              <w:spacing w:before="240" w:after="0"/>
              <w:rPr>
                <w:szCs w:val="24"/>
              </w:rPr>
            </w:pPr>
            <w:r>
              <w:rPr>
                <w:b/>
                <w:szCs w:val="24"/>
              </w:rPr>
              <w:t>Варшавский А.Е., Кузнецова М.С.</w:t>
            </w:r>
          </w:p>
          <w:p>
            <w:pPr>
              <w:pStyle w:val="Normal"/>
              <w:rPr/>
            </w:pPr>
            <w:r>
              <w:rPr>
                <w:b/>
                <w:szCs w:val="24"/>
              </w:rPr>
              <w:t xml:space="preserve">    </w:t>
            </w:r>
            <w:r>
              <w:rPr>
                <w:b/>
                <w:szCs w:val="24"/>
              </w:rPr>
              <w:t>Анализ показателей инновационного развития смартфонов (на примере смартфонов Nokia компаний Nokia, Microsoft и HMD) //</w:t>
            </w:r>
            <w:r>
              <w:rPr>
                <w:szCs w:val="24"/>
              </w:rPr>
              <w:t xml:space="preserve"> Национальные интересы: приоритеты и безопасность (электронная версия). - 2022. - № 12. - С.2379-2405.</w:t>
            </w:r>
          </w:p>
          <w:p>
            <w:pPr>
              <w:pStyle w:val="Normal"/>
              <w:rPr>
                <w:szCs w:val="24"/>
              </w:rPr>
            </w:pPr>
            <w:r>
              <w:rPr>
                <w:szCs w:val="24"/>
              </w:rPr>
              <w:t xml:space="preserve"> </w:t>
            </w:r>
            <w:r>
              <w:rPr>
                <w:szCs w:val="24"/>
              </w:rPr>
              <w:t>Анализ технико-экономических показателей смартфонов Nokia на основе исследований технологического процесса (топологический размер микросхем) чипсетов Qualcomm в 2007-2021 гг. Динамика развития техпроцесса, на основе которого изготовлены чипсеты Qualcomm. Зависимость показателей графических процессоров Qualcomm от времени и величины техпроцесса. Динамика технических показателей 31 моделей смартфона Nokia, анализ их взаимосвязи. Анализ зависимости цены смартфонов от технических показателей. Оценка воздействия электромагнитного излучения. Выводы. Развитие технологий производства смартфонов Nokia, характеризующееся снижением величины техпроцесса, сменой поколений чипсета, увеличением частоты процессора, количества ядер и объёма оперативной памяти, что отражается в росте цены смартфонов.</w:t>
            </w:r>
          </w:p>
          <w:p>
            <w:pPr>
              <w:pStyle w:val="Normal"/>
              <w:rPr>
                <w:szCs w:val="24"/>
              </w:rPr>
            </w:pPr>
            <w:r>
              <w:rPr>
                <w:szCs w:val="24"/>
              </w:rPr>
            </w:r>
          </w:p>
          <w:p>
            <w:pPr>
              <w:pStyle w:val="Normal"/>
              <w:spacing w:lineRule="auto" w:line="256"/>
              <w:rPr>
                <w:b/>
                <w:b/>
                <w:szCs w:val="24"/>
              </w:rPr>
            </w:pPr>
            <w:r>
              <w:rPr>
                <w:b/>
                <w:szCs w:val="24"/>
              </w:rPr>
              <w:t>Вепров С.</w:t>
            </w:r>
          </w:p>
          <w:p>
            <w:pPr>
              <w:pStyle w:val="Normal"/>
              <w:spacing w:lineRule="auto" w:line="256"/>
              <w:rPr/>
            </w:pPr>
            <w:r>
              <w:rPr>
                <w:b/>
                <w:szCs w:val="24"/>
              </w:rPr>
              <w:t xml:space="preserve">    </w:t>
            </w:r>
            <w:r>
              <w:rPr>
                <w:b/>
                <w:szCs w:val="24"/>
              </w:rPr>
              <w:t>Водород в часах и двигателе</w:t>
            </w:r>
            <w:r>
              <w:rPr>
                <w:szCs w:val="24"/>
              </w:rPr>
              <w:t xml:space="preserve"> // Аргументы и факты. - 2022. - 21-27 декабря. - № 51. - С.16.</w:t>
            </w:r>
          </w:p>
          <w:p>
            <w:pPr>
              <w:pStyle w:val="Normal"/>
              <w:spacing w:lineRule="auto" w:line="256" w:before="60" w:after="240"/>
              <w:rPr>
                <w:rStyle w:val="Komm1"/>
                <w:szCs w:val="24"/>
              </w:rPr>
            </w:pPr>
            <w:r>
              <w:rPr>
                <w:szCs w:val="24"/>
              </w:rPr>
              <w:t xml:space="preserve"> </w:t>
            </w:r>
            <w:r>
              <w:rPr>
                <w:szCs w:val="24"/>
              </w:rPr>
              <w:t>Российское время, признанное самым точным в мире. Разработка во Всероссийском научно-исследовательском институте физико-технических и радиотехнических измерений водородных часов для развития системы ГЛОНАСС, которые позволяют достичь высокой точности для синхронизации показателей бортовых систем с показателями наземных приборов. Развитие технологий использования водорода в качестве топлива. Преимущества водородного топлива. Традиционные и новые перспективные способы получения водорода. Авангардная роль России в реализации проектов водородной энергет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7" w:name="__RefHeading___Toc122891375"/>
            <w:bookmarkEnd w:id="27"/>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Сухачев С.</w:t>
            </w:r>
          </w:p>
          <w:p>
            <w:pPr>
              <w:pStyle w:val="Normal"/>
              <w:spacing w:lineRule="auto" w:line="256"/>
              <w:rPr/>
            </w:pPr>
            <w:r>
              <w:rPr>
                <w:b/>
                <w:szCs w:val="24"/>
              </w:rPr>
              <w:t xml:space="preserve">    </w:t>
            </w:r>
            <w:r>
              <w:rPr>
                <w:b/>
                <w:szCs w:val="24"/>
              </w:rPr>
              <w:t>Выйти и зайти. Проблемы, возникшие одновременно у всех лидеров IT-индустрии, говорят о том, что нынешняя модель существования этой отрасли себя исчерпала</w:t>
            </w:r>
            <w:r>
              <w:rPr>
                <w:szCs w:val="24"/>
              </w:rPr>
              <w:t xml:space="preserve"> // Профиль. - 2022. - 12 декабря. - № 47-48. - С.38-40.</w:t>
            </w:r>
          </w:p>
          <w:p>
            <w:pPr>
              <w:pStyle w:val="Normal"/>
              <w:spacing w:lineRule="auto" w:line="256"/>
              <w:rPr>
                <w:szCs w:val="24"/>
              </w:rPr>
            </w:pPr>
            <w:r>
              <w:rPr>
                <w:szCs w:val="24"/>
              </w:rPr>
              <w:t xml:space="preserve"> </w:t>
            </w:r>
            <w:r>
              <w:rPr>
                <w:szCs w:val="24"/>
              </w:rPr>
              <w:t>Доля вложений в разработку и сопровождение технологий в IT-индустрии в мире. IT-отрасль как бизнес-структура. Кризис в мировой IT-индустрии. Финансовые потери и сокращение штата мировых IT-лидеров: Zoom, Amazon, Microsoft и другие. Необходимость создания собственного сегмента инженерной IT-отрасли в России.</w:t>
            </w:r>
          </w:p>
          <w:p>
            <w:pPr>
              <w:pStyle w:val="Normal"/>
              <w:spacing w:lineRule="auto" w:line="256" w:before="60" w:after="160"/>
              <w:rPr>
                <w:szCs w:val="24"/>
              </w:rPr>
            </w:pPr>
            <w:r>
              <w:rPr>
                <w:szCs w:val="24"/>
              </w:rPr>
            </w:r>
          </w:p>
          <w:p>
            <w:pPr>
              <w:pStyle w:val="Normal"/>
              <w:rPr/>
            </w:pPr>
            <w:r>
              <w:rPr>
                <w:b/>
                <w:szCs w:val="24"/>
              </w:rPr>
              <w:t xml:space="preserve">    </w:t>
            </w:r>
            <w:r>
              <w:rPr>
                <w:b/>
                <w:szCs w:val="24"/>
              </w:rPr>
              <w:t>Обновленная кибербезопасность ЕС /</w:t>
            </w:r>
            <w:r>
              <w:rPr>
                <w:szCs w:val="24"/>
              </w:rPr>
              <w:t xml:space="preserve"> The World Economic Forum // Новый оборонный заказ. Стратегии (электронная версия). - 2022. - № 5. - С.9.</w:t>
            </w:r>
          </w:p>
          <w:p>
            <w:pPr>
              <w:pStyle w:val="Normal"/>
              <w:spacing w:before="60" w:after="240"/>
              <w:rPr>
                <w:rStyle w:val="Komm1"/>
                <w:szCs w:val="24"/>
              </w:rPr>
            </w:pPr>
            <w:r>
              <w:rPr>
                <w:szCs w:val="24"/>
              </w:rPr>
              <w:t xml:space="preserve"> </w:t>
            </w:r>
            <w:r>
              <w:rPr>
                <w:szCs w:val="24"/>
              </w:rPr>
              <w:t>По данным Евросоюза, в 2021 году киберпреступления с использованием программ-вымогателей обошлись мировой экономике примерно в 20 млрд. евро, а DDoS атаки, по оценкам экспертов, стоили экономике ЕС 65 млрд. евро. В этой связи ЕС выступил с новой инициативой по обеспечению кибербезопасности. "Закон о киберустойчивости" предполагает охват широкого спектра устройств - от компьютеров и мобильных телефонов до умных кухонных приборов и цифровых детских игрушек. Инициатива покроет все цифровые, аппаратные и программные продук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8" w:name="__RefHeading___Toc122891376"/>
            <w:bookmarkEnd w:id="28"/>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махина Т.</w:t>
            </w:r>
          </w:p>
          <w:p>
            <w:pPr>
              <w:pStyle w:val="Normal"/>
              <w:rPr/>
            </w:pPr>
            <w:r>
              <w:rPr>
                <w:b/>
                <w:szCs w:val="24"/>
              </w:rPr>
              <w:t xml:space="preserve">    </w:t>
            </w:r>
            <w:r>
              <w:rPr>
                <w:b/>
                <w:szCs w:val="24"/>
              </w:rPr>
              <w:t>Парламентское собрание России и Беларуси одобрило бюджет Союзного государства на 2023 год</w:t>
            </w:r>
            <w:r>
              <w:rPr>
                <w:szCs w:val="24"/>
              </w:rPr>
              <w:t xml:space="preserve"> // Российская газета. - 2022. - 20 декабря. - № 287. - С.2.</w:t>
            </w:r>
          </w:p>
          <w:p>
            <w:pPr>
              <w:pStyle w:val="Normal"/>
              <w:rPr>
                <w:szCs w:val="24"/>
              </w:rPr>
            </w:pPr>
            <w:r>
              <w:rPr>
                <w:szCs w:val="24"/>
              </w:rPr>
              <w:t xml:space="preserve"> </w:t>
            </w:r>
            <w:r>
              <w:rPr>
                <w:szCs w:val="24"/>
              </w:rPr>
              <w:t>Формирование бюджета Союзного государства на 2023 год. Информация заместителя госсекретаря Союзного государства Алексея Кубрина о параметрах главного финансового документа Союза: по результатам 2022 года профицит составит порядка 1,5 млрд. рублей, и с учетом этого остатка и взносов стран-участниц доходная часть бюджета составит порядка 5 млрд. рублей. Расходы - 5,1 млрд. Ожидаемые профицит - 900 млн. рублей, который будет полностью израсходован к концу 2023 года на реализацию новых программ, касающихся, в первую очередь, силовых структур, в частности, совершенствования военной инфраструктуры Союзного государства. Финансирование борьбы с вирусами, в том числе с коронавирусом.</w:t>
            </w:r>
          </w:p>
          <w:p>
            <w:pPr>
              <w:pStyle w:val="Normal"/>
              <w:spacing w:before="360" w:after="0"/>
              <w:rPr>
                <w:szCs w:val="24"/>
              </w:rPr>
            </w:pPr>
            <w:r>
              <w:rPr>
                <w:b/>
                <w:szCs w:val="24"/>
              </w:rPr>
              <w:t>Мандрощенко О.В., Татаренко А.М.</w:t>
            </w:r>
          </w:p>
          <w:p>
            <w:pPr>
              <w:pStyle w:val="Normal"/>
              <w:rPr/>
            </w:pPr>
            <w:r>
              <w:rPr>
                <w:b/>
                <w:szCs w:val="24"/>
              </w:rPr>
              <w:t xml:space="preserve">    </w:t>
            </w:r>
            <w:r>
              <w:rPr>
                <w:b/>
                <w:szCs w:val="24"/>
              </w:rPr>
              <w:t xml:space="preserve">Налоговое регулирование в сфере электрогенерации: оценка перспектив и необходимости трансформации на фоне новых угроз национальной безопасности России </w:t>
            </w:r>
            <w:r>
              <w:rPr>
                <w:szCs w:val="24"/>
              </w:rPr>
              <w:t>// Национальные интересы: приоритеты и безопасность (электронная версия). - 2022. - № 12. - С.2249-2262.</w:t>
            </w:r>
          </w:p>
          <w:p>
            <w:pPr>
              <w:pStyle w:val="Normal"/>
              <w:spacing w:before="60" w:after="240"/>
              <w:rPr>
                <w:rStyle w:val="Komm1"/>
                <w:szCs w:val="24"/>
              </w:rPr>
            </w:pPr>
            <w:r>
              <w:rPr>
                <w:szCs w:val="24"/>
              </w:rPr>
              <w:t xml:space="preserve"> </w:t>
            </w:r>
            <w:r>
              <w:rPr>
                <w:szCs w:val="24"/>
              </w:rPr>
              <w:t>Обеспечение экономической безопасности России. Реализация проектов по созданию национальных технологий в стратегически важных отраслях экономики. Поиск инструментов налогового стимулирования в целях развития перспективных проектов, связанных с электроэнергетикой. Приоритеты России в сфере электроэнергетики, выявленные на основе анализа международного опыта, новых вызовов и угроз. Классификация стран по моделям налогового регулирования. Риски электрогенерирующих компаний. Развитие института государственно-частного партнёрства, способствующего росту инвестиций в развитие отрасли. Целесообразность снижения нагрузки по налогу на прибыль в отношении организаций, связанных с развитием высоких технологий и научными разработками. Выводы. Одно из условий укрепления экономической безопасности России - снижение зависимости от зарубежных технологий в энергетической сфер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122891377"/>
            <w:bookmarkEnd w:id="29"/>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чкина Г.Ф.</w:t>
            </w:r>
          </w:p>
          <w:p>
            <w:pPr>
              <w:pStyle w:val="Normal"/>
              <w:rPr/>
            </w:pPr>
            <w:r>
              <w:rPr>
                <w:b/>
                <w:szCs w:val="24"/>
              </w:rPr>
              <w:t xml:space="preserve">    </w:t>
            </w:r>
            <w:r>
              <w:rPr>
                <w:b/>
                <w:szCs w:val="24"/>
              </w:rPr>
              <w:t>Цифровой рубль: некоторые итоги внедрения новой формы денежного обращения</w:t>
            </w:r>
            <w:r>
              <w:rPr>
                <w:szCs w:val="24"/>
              </w:rPr>
              <w:t xml:space="preserve"> // Имущественные отношения в Российской Федерации (электронная версия). - 2022. - № 12. - С.76-81.</w:t>
            </w:r>
          </w:p>
          <w:p>
            <w:pPr>
              <w:pStyle w:val="Normal"/>
              <w:rPr>
                <w:szCs w:val="24"/>
              </w:rPr>
            </w:pPr>
            <w:r>
              <w:rPr>
                <w:szCs w:val="24"/>
              </w:rPr>
              <w:t xml:space="preserve"> </w:t>
            </w:r>
            <w:r>
              <w:rPr>
                <w:szCs w:val="24"/>
              </w:rPr>
              <w:t>Наиболее вероятная причина введения цифрового рубля - необходимость сохранения государственного суверенитета, в том числе в сфере денежного обращения. Катализатор цифровых реформ в сфере денежного обращения - попытки по введению в оборот "денежных суррогатов", не подконтрольных монетарным властям, в мировом масштабе. Дискуссионный вопрос о месте цифрового рубля среди существующих форм денежных средств. Безусловное преимущество введения цифрового рубля - абсолютная прозрачность расходов, в том числе средств из бюджетов любого уровня, с помощью его "окрашивания" инструментами токенизации. Решение, таким образом, актуальных для современной России проблем нецелевого использования бюджетных средств, уклонения от уплаты налогов и т. д. Оценка нормативной правовой обеспеченности процесса введения цифрового рубля в денежное обращение в России.</w:t>
            </w:r>
          </w:p>
          <w:p>
            <w:pPr>
              <w:pStyle w:val="Normal"/>
              <w:rPr>
                <w:szCs w:val="24"/>
              </w:rPr>
            </w:pPr>
            <w:r>
              <w:rPr>
                <w:szCs w:val="24"/>
              </w:rPr>
            </w:r>
          </w:p>
          <w:p>
            <w:pPr>
              <w:pStyle w:val="Normal"/>
              <w:rPr>
                <w:b/>
                <w:b/>
                <w:szCs w:val="24"/>
              </w:rPr>
            </w:pPr>
            <w:r>
              <w:rPr>
                <w:b/>
                <w:szCs w:val="24"/>
              </w:rPr>
              <w:t>Толкачев С.А. и др.</w:t>
            </w:r>
          </w:p>
          <w:p>
            <w:pPr>
              <w:pStyle w:val="Normal"/>
              <w:rPr/>
            </w:pPr>
            <w:r>
              <w:rPr>
                <w:b/>
                <w:szCs w:val="24"/>
              </w:rPr>
              <w:t xml:space="preserve">    </w:t>
            </w:r>
            <w:r>
              <w:rPr>
                <w:b/>
                <w:szCs w:val="24"/>
              </w:rPr>
              <w:t>Сравнительный анализ процессов цифровизации банковского сектора России и стран ОЭСР</w:t>
            </w:r>
            <w:r>
              <w:rPr>
                <w:szCs w:val="24"/>
              </w:rPr>
              <w:t xml:space="preserve"> / Толкачев С.А., Серебрякова Е.Д., Удалов И.Д. // Вопросы инновационной экономики (электронная версия). - 2022. - Июль-сентябрь. - № 3. - С.1905-1922.</w:t>
            </w:r>
          </w:p>
          <w:p>
            <w:pPr>
              <w:pStyle w:val="Normal"/>
              <w:rPr>
                <w:szCs w:val="24"/>
              </w:rPr>
            </w:pPr>
            <w:r>
              <w:rPr>
                <w:szCs w:val="24"/>
              </w:rPr>
              <w:t xml:space="preserve"> </w:t>
            </w:r>
            <w:r>
              <w:rPr>
                <w:szCs w:val="24"/>
              </w:rPr>
              <w:t>Оценка степени цифровизации банковского сектора РФ и стран, входящих в Организацию экономического сотрудничества и развития (ОЭСР), с использованием методов статистического анализа. Анализ возможных причин сложившейся ситуации и перспектив её развития. Предложение нового подхода к оценке степени внедрения цифровых технологий в отдельные отрасли, основанного на разграничении процессов кибернетической и киберфизической цифровизации. Обоснование вывода о необходимости смены стратегии дальнейшей цифровизации отраслей экономики России и предложения соответствующих направлений для этого.</w:t>
            </w:r>
          </w:p>
          <w:p>
            <w:pPr>
              <w:pStyle w:val="Normal"/>
              <w:rPr>
                <w:szCs w:val="24"/>
              </w:rPr>
            </w:pPr>
            <w:r>
              <w:rPr>
                <w:szCs w:val="24"/>
              </w:rPr>
            </w:r>
          </w:p>
          <w:p>
            <w:pPr>
              <w:pStyle w:val="Normal"/>
              <w:spacing w:before="360" w:after="0"/>
              <w:rPr>
                <w:b/>
                <w:b/>
                <w:szCs w:val="24"/>
              </w:rPr>
            </w:pPr>
            <w:r>
              <w:rPr>
                <w:b/>
                <w:szCs w:val="24"/>
              </w:rPr>
              <w:t>Вахитова Г.</w:t>
            </w:r>
          </w:p>
          <w:p>
            <w:pPr>
              <w:pStyle w:val="Normal"/>
              <w:rPr/>
            </w:pPr>
            <w:r>
              <w:rPr>
                <w:b/>
                <w:szCs w:val="24"/>
              </w:rPr>
              <w:t xml:space="preserve">    </w:t>
            </w:r>
            <w:r>
              <w:rPr>
                <w:b/>
                <w:szCs w:val="24"/>
              </w:rPr>
              <w:t>Российские банки столкнулись с небывалыми вызовами</w:t>
            </w:r>
            <w:r>
              <w:rPr>
                <w:szCs w:val="24"/>
              </w:rPr>
              <w:t xml:space="preserve"> // Российская газета. - 2022. - 21 декабря. - № 288. - С.9.</w:t>
            </w:r>
          </w:p>
          <w:p>
            <w:pPr>
              <w:pStyle w:val="Normal"/>
              <w:rPr/>
            </w:pPr>
            <w:r>
              <w:rPr>
                <w:szCs w:val="24"/>
              </w:rPr>
              <w:t xml:space="preserve"> </w:t>
            </w:r>
            <w:r>
              <w:rPr>
                <w:szCs w:val="24"/>
              </w:rPr>
              <w:t>2022 год - настоящее испытание для российской банковской системы, которая столкнулась с беспрецедентным количеством новых вызовов. Новые санкции: заморозка активов, уход крупного иностранного бизнеса, нарушение логистических цепочек у клиентов, реализация валютных и процентных рисков, которые прямо или опосредованно повлияли на отечественный банковский бизнес. Блокирующие санкции, наложенные на Банк России, повлекшие заморозку большей части золотовалютных резервов - на сумму более 600 млрд. долларов. Незамороженными активами остались только золото в слитках в Гохране и активы в китайских юанях. Меры, предпринятые Банком России для стабилизации ситуации: повышение в конце февраля ключевой ставки до 20% годовых, сделав привлекательным размещение средств на депозитах, введение ряда послаблений для банков по расчету нормативов, позволившее банкам высвободить часть капитала. Введение ограничений на снятие валюты со счетов в банках и требования об обязательной продаже 80% валютной выручки для экспортеров, поддержавшее рубль. Адаптация в текущем году банковского регулирования в существенной степени к изменившимся реалиям для сохранения устойчивости сектора и возможности кредитования экономики в необходимых объемах. Ряд действий Банка России, приведших к еще большей концентрации рынка: к 1 ноября в России осталось 327 банков, на начало года их было 370. Регулярное предоставление Банком России в течение года необходимых банкам объемов ликвидности посредством аукционов "тонкой настройки". Ряд антикризисных программ льготного кредитования малого и среднего бизнеса, принятых Правительством, анонсировав другие меры поддержки реального сектора экономики и занятости.</w:t>
            </w:r>
          </w:p>
          <w:p>
            <w:pPr>
              <w:pStyle w:val="Normal"/>
              <w:rPr>
                <w:szCs w:val="24"/>
              </w:rPr>
            </w:pPr>
            <w:r>
              <w:rPr>
                <w:szCs w:val="24"/>
              </w:rPr>
            </w:r>
          </w:p>
          <w:p>
            <w:pPr>
              <w:pStyle w:val="Normal"/>
              <w:rPr>
                <w:b/>
                <w:b/>
                <w:szCs w:val="24"/>
              </w:rPr>
            </w:pPr>
            <w:r>
              <w:rPr>
                <w:b/>
                <w:szCs w:val="24"/>
              </w:rPr>
              <w:t>Жильцова Ю.В.</w:t>
            </w:r>
          </w:p>
          <w:p>
            <w:pPr>
              <w:pStyle w:val="Normal"/>
              <w:rPr/>
            </w:pPr>
            <w:r>
              <w:rPr>
                <w:b/>
                <w:szCs w:val="24"/>
              </w:rPr>
              <w:t xml:space="preserve">    </w:t>
            </w:r>
            <w:r>
              <w:rPr>
                <w:b/>
                <w:szCs w:val="24"/>
              </w:rPr>
              <w:t>Процесс трансформации видов денег: риски и тенденции</w:t>
            </w:r>
            <w:r>
              <w:rPr>
                <w:szCs w:val="24"/>
              </w:rPr>
              <w:t xml:space="preserve"> </w:t>
            </w:r>
            <w:r>
              <w:rPr>
                <w:sz w:val="23"/>
                <w:szCs w:val="23"/>
              </w:rPr>
              <w:t>// Национальные интересы: приоритеты и безопасность (электронная версия). - 2022. - № 12. - С.2279-2302.</w:t>
            </w:r>
          </w:p>
          <w:p>
            <w:pPr>
              <w:pStyle w:val="Normal"/>
              <w:rPr>
                <w:szCs w:val="24"/>
              </w:rPr>
            </w:pPr>
            <w:r>
              <w:rPr>
                <w:szCs w:val="24"/>
              </w:rPr>
              <w:t xml:space="preserve"> </w:t>
            </w:r>
            <w:r>
              <w:rPr>
                <w:szCs w:val="24"/>
              </w:rPr>
              <w:t>Финансово-кредитная политика государства, создание моделей функционирования национальных экономических систем. Исследование проблем финансовой безопасности государства. Установление связи между развитием видов денег, их субститутов и промышленными революциями. Выявление угроз национальной финансовой безопасности, связанных с активной цифровизацией экономики. Этапы генезиса денег, связанные с промышленными революциями. Определение и систематизация наиболее существенных рисков, связанных с применением инновационных технологий, в частности, криптовалют. Варианты внедрения цифрового рубля в России. Темпы прироста денежных агрегатов в России, 2018-2022 гг. Динамика цены биткоина относительно доллара США, 2015-2021 гг. По результатам исследования выявлено, что развитие видов денег как особого товара прямо связано с достижениями научно-технического прогресса, а также с растущими запросами общества. Индустрия 4.0, отличающаяся ускоренной цифровизацией экономики, меняющая технологии финансового сектора, создающая новые риски, выявление и оценка которых необходима в целях обновления финансово-кредитной политики. Цифровизация приводит к ускоренной трансформации в финансовом секторе, роль которого в кризисных условиях весьма существенна. Выделение ряда аспектов, характерных для России в условиях Индустрии 4.0. Выводы. Установленные закономерности, риски и тенденции являются объективными предпосылками для формирования новой кредитно-денежной политики и развития концепции экономической безопасности России в условиях Индустрии 4.0.</w:t>
            </w:r>
          </w:p>
          <w:p>
            <w:pPr>
              <w:pStyle w:val="Normal"/>
              <w:spacing w:before="0" w:after="120"/>
              <w:rPr>
                <w:b/>
                <w:b/>
                <w:szCs w:val="24"/>
              </w:rPr>
            </w:pPr>
            <w:r>
              <w:rPr>
                <w:b/>
                <w:szCs w:val="24"/>
              </w:rPr>
              <w:t>Вахитова Г.</w:t>
            </w:r>
          </w:p>
          <w:p>
            <w:pPr>
              <w:pStyle w:val="Normal"/>
              <w:spacing w:before="0" w:after="0"/>
              <w:rPr/>
            </w:pPr>
            <w:r>
              <w:rPr>
                <w:b/>
                <w:szCs w:val="24"/>
              </w:rPr>
              <w:t xml:space="preserve">    </w:t>
            </w:r>
            <w:r>
              <w:rPr>
                <w:b/>
                <w:szCs w:val="24"/>
              </w:rPr>
              <w:t>Как изменился "карточный" рынок после ухода международных платежных систем Visa и Mastercard</w:t>
            </w:r>
            <w:r>
              <w:rPr>
                <w:szCs w:val="24"/>
              </w:rPr>
              <w:t xml:space="preserve"> // Российская газета. - 2022. - 21 декабря. - № 288. - С.9.</w:t>
            </w:r>
          </w:p>
          <w:p>
            <w:pPr>
              <w:pStyle w:val="Normal"/>
              <w:spacing w:before="0" w:after="120"/>
              <w:rPr>
                <w:rStyle w:val="Komm1"/>
                <w:sz w:val="23"/>
                <w:szCs w:val="23"/>
              </w:rPr>
            </w:pPr>
            <w:r>
              <w:rPr>
                <w:sz w:val="23"/>
                <w:szCs w:val="23"/>
              </w:rPr>
              <w:t xml:space="preserve"> </w:t>
            </w:r>
            <w:r>
              <w:rPr>
                <w:sz w:val="23"/>
                <w:szCs w:val="23"/>
              </w:rPr>
              <w:t>Главные финансовые события года: уход международных платежных систем Visa и Mastercard, а также отключение отечественных банков от международной системы передачи финансовых сообщений SWIFT, негативно сказавшиеся на участниках внешнеэкономической деятельности. Карты этих систем, выпущенные в России, прекратили работать за ее пределами. Также ими стало невозможно ничего оплатить в иностранных интернет-магазинах и сервисах. Первые сигналы от международных платежных компаний, работающих в России, прозвучали еще весной 2014 года. Банк России начал действовать на опережение, создав Национальную систему платежных карт, которая впоследствии стала оператором карт российской системы "Мир". Эта система позволила безболезненно пройти процесс отключения от Visa и Mastercard: внутри страны система работает бесперебойно. Так же было и в ряде зарубежных стран, которые впоследствии отказались работать с системой "Мир" из-за риска вторичных санкций. Создание Банком России в тот же период Системы передачи финансовых сообщений - аналога международной SWIFT, которая замкнула внутрироссийские платежи между банками. Российские банки в этом году резко нарастили выпуск карт "Мир". По данным ЦБ, к 1 октября банки выпустили 161 млн. таких карт - это почти в полтора раза больше, чем год назад. Власти возлагают надежды на Систему быстрых платежей в части международной опла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0" w:name="__RefHeading___Toc122891378"/>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окроносов А.Г., Зайцева Е.М.</w:t>
            </w:r>
          </w:p>
          <w:p>
            <w:pPr>
              <w:pStyle w:val="Normal"/>
              <w:spacing w:before="0" w:after="0"/>
              <w:rPr/>
            </w:pPr>
            <w:r>
              <w:rPr>
                <w:b/>
                <w:szCs w:val="24"/>
              </w:rPr>
              <w:t xml:space="preserve">    </w:t>
            </w:r>
            <w:r>
              <w:rPr>
                <w:b/>
                <w:szCs w:val="24"/>
              </w:rPr>
              <w:t xml:space="preserve">Модель повышения результативности муниципальной поддержки развития сферы малого и среднего предпринимательства </w:t>
            </w:r>
            <w:r>
              <w:rPr>
                <w:szCs w:val="24"/>
              </w:rPr>
              <w:t>// Вопросы управления. - 2022. - № 5. - С.47-64.</w:t>
            </w:r>
          </w:p>
          <w:p>
            <w:pPr>
              <w:pStyle w:val="Normal"/>
              <w:spacing w:before="0" w:after="0"/>
              <w:rPr>
                <w:sz w:val="23"/>
                <w:szCs w:val="23"/>
              </w:rPr>
            </w:pPr>
            <w:r>
              <w:rPr>
                <w:sz w:val="23"/>
                <w:szCs w:val="23"/>
              </w:rPr>
              <w:t xml:space="preserve"> </w:t>
            </w:r>
            <w:r>
              <w:rPr>
                <w:sz w:val="23"/>
                <w:szCs w:val="23"/>
              </w:rPr>
              <w:t>Методический инструментарий осуществления оценки результативности муниципальной поддержки развития сферы малого и среднего предпринимательства (МСП), приведенный в соответствие с современными управленческими технологиями, адекватными возможностям цифрового трансформации экономики и вызовам внешней среды. Декомпозиция стратегических целей, связанных с развитием сферы МСП. Один из ключевых факторов решения исследуемой проблемы - устранение противоречия между возрастающей значимостью института местного самоуправления в многоуровневой поддержке развития сферы МСП в России. Его роль в устойчивом развитии муниципальной экономики и недостаточной разработкой методов оценки результативности предлагаемых муниципалитетами мероприятий и организационно-экономического механизма их реализации. Авторская трактовка структуры и содержания принципов оценки результативности муниципальной поддержки развития сферы МСП.</w:t>
            </w:r>
          </w:p>
          <w:p>
            <w:pPr>
              <w:pStyle w:val="Normal"/>
              <w:spacing w:before="0" w:after="0"/>
              <w:rPr>
                <w:sz w:val="23"/>
                <w:szCs w:val="24"/>
              </w:rPr>
            </w:pPr>
            <w:r>
              <w:rPr>
                <w:sz w:val="23"/>
                <w:szCs w:val="24"/>
              </w:rPr>
            </w:r>
          </w:p>
          <w:p>
            <w:pPr>
              <w:pStyle w:val="Normal"/>
              <w:spacing w:before="0" w:after="0"/>
              <w:rPr>
                <w:b/>
                <w:b/>
                <w:szCs w:val="24"/>
              </w:rPr>
            </w:pPr>
            <w:r>
              <w:rPr>
                <w:b/>
                <w:szCs w:val="24"/>
              </w:rPr>
              <w:t>Бессарабов В.О. и др.</w:t>
            </w:r>
          </w:p>
          <w:p>
            <w:pPr>
              <w:pStyle w:val="Normal"/>
              <w:spacing w:before="0" w:after="0"/>
              <w:rPr/>
            </w:pPr>
            <w:r>
              <w:rPr>
                <w:b/>
                <w:szCs w:val="24"/>
              </w:rPr>
              <w:t xml:space="preserve">    </w:t>
            </w:r>
            <w:r>
              <w:rPr>
                <w:b/>
                <w:szCs w:val="24"/>
              </w:rPr>
              <w:t>О концепции развития рынка консалтинговых услуг в сфере экономической безопасности предпринимательской деятельности</w:t>
            </w:r>
            <w:r>
              <w:rPr>
                <w:szCs w:val="24"/>
              </w:rPr>
              <w:t xml:space="preserve"> // Горизонты экономики (электронная версия). - 2022. - № 4. - С.5-16.</w:t>
            </w:r>
          </w:p>
          <w:p>
            <w:pPr>
              <w:pStyle w:val="Normal"/>
              <w:spacing w:before="0" w:after="0"/>
              <w:rPr>
                <w:rStyle w:val="Komm1"/>
                <w:sz w:val="23"/>
                <w:szCs w:val="23"/>
              </w:rPr>
            </w:pPr>
            <w:r>
              <w:rPr>
                <w:sz w:val="23"/>
                <w:szCs w:val="23"/>
              </w:rPr>
              <w:t xml:space="preserve"> </w:t>
            </w:r>
            <w:r>
              <w:rPr>
                <w:sz w:val="23"/>
                <w:szCs w:val="23"/>
              </w:rPr>
              <w:t>Разработка соответствующей концепции на основе моделей консалтинговых услуг в сфере экономической безопасности предпринимательской деятельности и теории хозяйственного порядка в рамках теории отраслевых рынков. Доминанты процесса взаимодействия теорий отраслевых рынков и обеспечения экономической безопасности предпринимательской деятельности. Комплексная и последовательная реализация механизмов выявления, оценки и противодействия угрозам экономической безопасности с учётом современных форм и этапов консалтинга. Ситуативная модель реализации концепции, предусматривающая три варианта её реал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1" w:name="__RefHeading___Toc122891379"/>
            <w:bookmarkEnd w:id="31"/>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Садовая Е.</w:t>
            </w:r>
          </w:p>
          <w:p>
            <w:pPr>
              <w:pStyle w:val="Normal"/>
              <w:spacing w:lineRule="auto" w:line="256"/>
              <w:rPr/>
            </w:pPr>
            <w:r>
              <w:rPr>
                <w:b/>
                <w:szCs w:val="24"/>
              </w:rPr>
              <w:t xml:space="preserve">    </w:t>
            </w:r>
            <w:r>
              <w:rPr>
                <w:b/>
                <w:szCs w:val="24"/>
              </w:rPr>
              <w:t>Рынок труда в цифровой экономике - перспективы регулирования</w:t>
            </w:r>
            <w:r>
              <w:rPr>
                <w:szCs w:val="24"/>
              </w:rPr>
              <w:t xml:space="preserve"> // Мировая экономика и международные отношения (электронная версия). - 2022. - № 10. - С.102-111.</w:t>
            </w:r>
          </w:p>
          <w:p>
            <w:pPr>
              <w:pStyle w:val="Normal"/>
              <w:spacing w:lineRule="auto" w:line="256" w:before="60" w:after="240"/>
              <w:rPr>
                <w:rStyle w:val="Komm1"/>
                <w:szCs w:val="24"/>
              </w:rPr>
            </w:pPr>
            <w:r>
              <w:rPr>
                <w:szCs w:val="24"/>
              </w:rPr>
              <w:t xml:space="preserve"> </w:t>
            </w:r>
            <w:r>
              <w:rPr>
                <w:szCs w:val="24"/>
              </w:rPr>
              <w:t>Факторы и масштабы роста цифровизированной занятости. Социальные проблемы, возникающие в связи с отсутствием нормативно-правовых механизмов регулирования социально-трудовых отношений в условиях цифровизирующегося рынка труда, анализ логики его трансформации. Эволюция трудовых отношений - от социальных к гражданско-правовым, от отношений найма к самозанятости, оказывающейся важным элементом новой нормальности, формирующейся в социально-трудовой сфере. Это объективный процесс, имеющий в своей основе экономические, а не политико-управленческие основания. Новые форматы использования рабочей силы, соответствующие организационно-технологической логике цифровой экономики, позволяют повышать эффективность использования труда, однако требуют серьезного переформатирования системы социального обеспечения гражда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2" w:name="__RefHeading___Toc122891380"/>
            <w:bookmarkEnd w:id="32"/>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pPr>
            <w:r>
              <w:rPr>
                <w:b/>
                <w:szCs w:val="24"/>
              </w:rPr>
              <w:t>Малыгина А., Завриев С</w:t>
            </w:r>
            <w:r>
              <w:rPr>
                <w:szCs w:val="24"/>
              </w:rPr>
              <w:t>.</w:t>
            </w:r>
          </w:p>
          <w:p>
            <w:pPr>
              <w:pStyle w:val="Normal"/>
              <w:spacing w:lineRule="auto" w:line="256" w:before="60" w:after="60"/>
              <w:rPr/>
            </w:pPr>
            <w:r>
              <w:rPr>
                <w:b/>
                <w:szCs w:val="24"/>
              </w:rPr>
              <w:t xml:space="preserve">    </w:t>
            </w:r>
            <w:r>
              <w:rPr>
                <w:b/>
                <w:szCs w:val="24"/>
              </w:rPr>
              <w:t xml:space="preserve">Перспективы сотрудничества на евразийском пространстве в контексте Конвенции о запрещении биологического оружия </w:t>
            </w:r>
            <w:r>
              <w:rPr>
                <w:szCs w:val="24"/>
              </w:rPr>
              <w:t>// Мировая экономика и международные отношения (электронная версия). - 2022. - № 10. - С.34-44.</w:t>
            </w:r>
          </w:p>
          <w:p>
            <w:pPr>
              <w:pStyle w:val="Normal"/>
              <w:spacing w:lineRule="auto" w:line="256" w:before="0" w:after="60"/>
              <w:rPr>
                <w:rStyle w:val="Komm1"/>
                <w:szCs w:val="24"/>
              </w:rPr>
            </w:pPr>
            <w:r>
              <w:rPr>
                <w:szCs w:val="24"/>
              </w:rPr>
              <w:t xml:space="preserve"> </w:t>
            </w:r>
            <w:r>
              <w:rPr>
                <w:szCs w:val="24"/>
              </w:rPr>
              <w:t>Конвенция о запрещении биологического оружия (КБТО), ориентированная, в первую очередь, на запрещение биологического оружия, дающая обширные возможности для решения проблем в области биобезопасности. Реализация положений Конвенции на национальном и региональном уровнях как способ минимизации широкого спектра угроз биологической направленности. В настоящее время в России уделяется особое внимание развитию регионального сотрудничества по вопросам биобезопасности на евразийском пространстве. Такое партнерство, с одной стороны, создает возможности для дальнейшего укрепления КБТО, а с другой - способствует конкретизации и детализации планов научно-технического сотрудничества с соседними государствами, что важно для совершенствования совместных стратегий реагирования на возникающие риски биобезопасности и предотвращение распространения инфекционных болезней, а также для комплексного укрепления экономического и технологического потенциала сопредельных государств. Подробный анализ достижений и перспектив дальнейшего укрепления регионального сотрудничества РФ в контексте КБТО.</w:t>
            </w:r>
          </w:p>
        </w:tc>
      </w:tr>
    </w:tbl>
    <w:p>
      <w:pPr>
        <w:pStyle w:val="Normal"/>
        <w:rPr>
          <w:rStyle w:val="Komm1"/>
          <w:rFonts w:ascii="Arial" w:hAnsi="Arial" w:cs="Arial"/>
          <w:smallCaps/>
          <w:sz w:val="28"/>
          <w:szCs w:val="28"/>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00:00Z</dcterms:created>
  <dc:creator>1</dc:creator>
  <dc:description/>
  <cp:keywords/>
  <dc:language>en-US</dc:language>
  <cp:lastModifiedBy>User</cp:lastModifiedBy>
  <cp:lastPrinted>2010-05-21T09:20:00Z</cp:lastPrinted>
  <dcterms:modified xsi:type="dcterms:W3CDTF">2022-12-25T17:34:00Z</dcterms:modified>
  <cp:revision>16</cp:revision>
  <dc:subject/>
  <dc:title/>
</cp:coreProperties>
</file>