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6</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before="0" w:after="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before="0" w:after="240"/>
        <w:ind w:right="-425" w:firstLine="142"/>
        <w:jc w:val="center"/>
        <w:rPr>
          <w:rFonts w:ascii="Arial" w:hAnsi="Arial" w:cs="Arial"/>
          <w:b/>
          <w:b/>
          <w:bCs/>
          <w:color w:val="003366"/>
          <w:sz w:val="44"/>
          <w:szCs w:val="44"/>
          <w:lang w:val="ru-RU"/>
        </w:rPr>
      </w:pPr>
      <w:r>
        <w:rPr>
          <w:rFonts w:cs="Arial" w:ascii="Arial" w:hAnsi="Arial"/>
          <w:b/>
          <w:bCs/>
          <w:iCs/>
          <w:color w:val="003366"/>
          <w:sz w:val="48"/>
          <w:szCs w:val="48"/>
          <w:lang w:val="ru-RU"/>
        </w:rPr>
        <w:t>19 - 27 ноября 2022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22"/>
              <w:szCs w:val="22"/>
              <w:lang w:val="en-US" w:eastAsia="en-US"/>
            </w:rPr>
          </w:pPr>
          <w:r>
            <w:fldChar w:fldCharType="begin"/>
          </w:r>
          <w:r>
            <w:rPr>
              <w:rStyle w:val="IndexLink"/>
              <w:sz w:val="28"/>
              <w:b/>
              <w:szCs w:val="28"/>
              <w:rFonts w:cs="Arial"/>
              <w:color w:val="C00000"/>
              <w:lang w:val="en-US" w:eastAsia="en-US"/>
            </w:rPr>
            <w:instrText xml:space="preserve"> TOC \o "1-3" \h \z \u </w:instrText>
          </w:r>
          <w:r>
            <w:rPr>
              <w:rStyle w:val="IndexLink"/>
              <w:sz w:val="28"/>
              <w:b/>
              <w:szCs w:val="28"/>
              <w:rFonts w:cs="Arial"/>
              <w:color w:val="C00000"/>
              <w:lang w:val="en-US" w:eastAsia="en-US"/>
            </w:rPr>
            <w:fldChar w:fldCharType="separate"/>
          </w:r>
          <w:hyperlink w:anchor="__RefHeading___Toc120615351">
            <w:r>
              <w:rPr>
                <w:rStyle w:val="IndexLink"/>
                <w:rFonts w:cs="Arial"/>
                <w:b/>
                <w:color w:val="C00000"/>
                <w:sz w:val="28"/>
                <w:szCs w:val="28"/>
                <w:lang w:val="en-US" w:eastAsia="en-US"/>
              </w:rPr>
              <w:t>Современные тенденции в мировой экономике и политике, в зарубежных странах</w:t>
            </w:r>
            <w:r>
              <w:rPr>
                <w:rStyle w:val="IndexLink"/>
                <w:b/>
                <w:color w:val="C00000"/>
                <w:sz w:val="28"/>
                <w:szCs w:val="28"/>
                <w:lang w:val="en-US" w:eastAsia="en-US"/>
              </w:rPr>
              <w:tab/>
              <w:t>4</w:t>
            </w:r>
          </w:hyperlink>
        </w:p>
        <w:p>
          <w:pPr>
            <w:pStyle w:val="Contents1"/>
            <w:rPr>
              <w:rFonts w:ascii="Calibri" w:hAnsi="Calibri" w:cs="Calibri"/>
              <w:b w:val="false"/>
              <w:b w:val="false"/>
              <w:color w:val="C00000"/>
              <w:sz w:val="22"/>
              <w:szCs w:val="22"/>
              <w:lang w:val="en-US" w:eastAsia="en-US"/>
            </w:rPr>
          </w:pPr>
          <w:hyperlink w:anchor="__RefHeading___Toc120615352">
            <w:r>
              <w:rPr>
                <w:rStyle w:val="IndexLink"/>
                <w:rFonts w:cs="Arial"/>
                <w:color w:val="C00000"/>
                <w:lang w:val="en-US" w:eastAsia="en-US"/>
              </w:rPr>
              <w:t>Социально-экономическое развитие России, экономическая политика</w:t>
            </w:r>
            <w:r>
              <w:rPr>
                <w:rStyle w:val="IndexLink"/>
                <w:color w:val="C00000"/>
                <w:lang w:val="en-US" w:eastAsia="en-US"/>
              </w:rPr>
              <w:tab/>
              <w:t>5</w:t>
            </w:r>
          </w:hyperlink>
        </w:p>
        <w:p>
          <w:pPr>
            <w:pStyle w:val="Contents1"/>
            <w:rPr>
              <w:rFonts w:ascii="Calibri" w:hAnsi="Calibri" w:cs="Calibri"/>
              <w:b w:val="false"/>
              <w:b w:val="false"/>
              <w:color w:val="C00000"/>
              <w:sz w:val="22"/>
              <w:szCs w:val="22"/>
              <w:lang w:val="en-US" w:eastAsia="en-US"/>
            </w:rPr>
          </w:pPr>
          <w:hyperlink w:anchor="__RefHeading___Toc120615353">
            <w:r>
              <w:rPr>
                <w:rStyle w:val="IndexLink"/>
                <w:rFonts w:cs="Arial"/>
                <w:color w:val="C00000"/>
                <w:lang w:val="en-US" w:eastAsia="en-US"/>
              </w:rPr>
              <w:t>Статистическая оценка производственного и финансово-экономического состояния экономики</w:t>
            </w:r>
            <w:r>
              <w:rPr>
                <w:rStyle w:val="IndexLink"/>
                <w:color w:val="C00000"/>
                <w:lang w:val="en-US" w:eastAsia="en-US"/>
              </w:rPr>
              <w:tab/>
              <w:t>6</w:t>
            </w:r>
          </w:hyperlink>
        </w:p>
        <w:p>
          <w:pPr>
            <w:pStyle w:val="Contents1"/>
            <w:rPr>
              <w:rFonts w:ascii="Calibri" w:hAnsi="Calibri" w:cs="Calibri"/>
              <w:b w:val="false"/>
              <w:b w:val="false"/>
              <w:color w:val="C00000"/>
              <w:sz w:val="22"/>
              <w:szCs w:val="22"/>
              <w:lang w:val="en-US" w:eastAsia="en-US"/>
            </w:rPr>
          </w:pPr>
          <w:hyperlink w:anchor="__RefHeading___Toc120615354">
            <w:r>
              <w:rPr>
                <w:rStyle w:val="IndexLink"/>
                <w:rFonts w:cs="Arial"/>
                <w:color w:val="C00000"/>
                <w:lang w:val="en-US" w:eastAsia="en-US"/>
              </w:rPr>
              <w:t>Экономика регионов России. Региональная политика в России и зарубежных странах</w:t>
            </w:r>
            <w:r>
              <w:rPr>
                <w:rStyle w:val="IndexLink"/>
                <w:color w:val="C00000"/>
                <w:lang w:val="en-US" w:eastAsia="en-US"/>
              </w:rPr>
              <w:tab/>
              <w:t>8</w:t>
            </w:r>
          </w:hyperlink>
        </w:p>
        <w:p>
          <w:pPr>
            <w:pStyle w:val="Contents1"/>
            <w:rPr>
              <w:rFonts w:ascii="Calibri" w:hAnsi="Calibri" w:cs="Calibri"/>
              <w:b w:val="false"/>
              <w:b w:val="false"/>
              <w:color w:val="C00000"/>
              <w:sz w:val="22"/>
              <w:szCs w:val="22"/>
              <w:lang w:val="en-US" w:eastAsia="en-US"/>
            </w:rPr>
          </w:pPr>
          <w:hyperlink w:anchor="__RefHeading___Toc120615355">
            <w:r>
              <w:rPr>
                <w:rStyle w:val="IndexLink"/>
                <w:rFonts w:cs="Arial"/>
                <w:color w:val="C00000"/>
                <w:lang w:val="en-US" w:eastAsia="en-US"/>
              </w:rPr>
              <w:t>Государственное (правовое) регулирование</w:t>
            </w:r>
            <w:r>
              <w:rPr>
                <w:rStyle w:val="IndexLink"/>
                <w:color w:val="C00000"/>
                <w:lang w:val="en-US" w:eastAsia="en-US"/>
              </w:rPr>
              <w:tab/>
              <w:t>13</w:t>
            </w:r>
          </w:hyperlink>
        </w:p>
        <w:p>
          <w:pPr>
            <w:pStyle w:val="Contents1"/>
            <w:rPr>
              <w:rFonts w:ascii="Calibri" w:hAnsi="Calibri" w:cs="Calibri"/>
              <w:b w:val="false"/>
              <w:b w:val="false"/>
              <w:color w:val="C00000"/>
              <w:sz w:val="22"/>
              <w:szCs w:val="22"/>
              <w:lang w:val="en-US" w:eastAsia="en-US"/>
            </w:rPr>
          </w:pPr>
          <w:hyperlink w:anchor="__RefHeading___Toc120615356">
            <w:r>
              <w:rPr>
                <w:rStyle w:val="IndexLink"/>
                <w:rFonts w:cs="Arial"/>
                <w:color w:val="C00000"/>
                <w:lang w:val="en-US" w:eastAsia="en-US"/>
              </w:rPr>
              <w:t>Национальная безопасность</w:t>
            </w:r>
            <w:r>
              <w:rPr>
                <w:rStyle w:val="IndexLink"/>
                <w:color w:val="C00000"/>
                <w:lang w:val="en-US" w:eastAsia="en-US"/>
              </w:rPr>
              <w:tab/>
              <w:t>14</w:t>
            </w:r>
          </w:hyperlink>
        </w:p>
        <w:p>
          <w:pPr>
            <w:pStyle w:val="Contents1"/>
            <w:rPr>
              <w:rFonts w:ascii="Calibri" w:hAnsi="Calibri" w:cs="Calibri"/>
              <w:b w:val="false"/>
              <w:b w:val="false"/>
              <w:color w:val="C00000"/>
              <w:sz w:val="22"/>
              <w:szCs w:val="22"/>
              <w:lang w:val="en-US" w:eastAsia="en-US"/>
            </w:rPr>
          </w:pPr>
          <w:hyperlink w:anchor="__RefHeading___Toc120615357">
            <w:r>
              <w:rPr>
                <w:rStyle w:val="IndexLink"/>
                <w:rFonts w:cs="Arial"/>
                <w:color w:val="C00000"/>
                <w:lang w:val="en-US" w:eastAsia="en-US"/>
              </w:rPr>
              <w:t>Государственные программы, Национальные проекты, инфраструктурные проекты и ФЦП</w:t>
            </w:r>
            <w:r>
              <w:rPr>
                <w:rStyle w:val="IndexLink"/>
                <w:color w:val="C00000"/>
                <w:lang w:val="en-US" w:eastAsia="en-US"/>
              </w:rPr>
              <w:tab/>
              <w:t>21</w:t>
            </w:r>
          </w:hyperlink>
        </w:p>
        <w:p>
          <w:pPr>
            <w:pStyle w:val="Contents1"/>
            <w:rPr>
              <w:rFonts w:ascii="Calibri" w:hAnsi="Calibri" w:cs="Calibri"/>
              <w:b w:val="false"/>
              <w:b w:val="false"/>
              <w:color w:val="C00000"/>
              <w:sz w:val="22"/>
              <w:szCs w:val="22"/>
              <w:lang w:val="en-US" w:eastAsia="en-US"/>
            </w:rPr>
          </w:pPr>
          <w:hyperlink w:anchor="__RefHeading___Toc120615358">
            <w:r>
              <w:rPr>
                <w:rStyle w:val="IndexLink"/>
                <w:rFonts w:cs="Arial"/>
                <w:color w:val="C00000"/>
                <w:lang w:val="en-US" w:eastAsia="en-US"/>
              </w:rPr>
              <w:t>Экономический инструментарий</w:t>
            </w:r>
            <w:r>
              <w:rPr>
                <w:rStyle w:val="IndexLink"/>
                <w:color w:val="C00000"/>
                <w:lang w:val="en-US" w:eastAsia="en-US"/>
              </w:rPr>
              <w:tab/>
              <w:t>21</w:t>
            </w:r>
          </w:hyperlink>
        </w:p>
        <w:p>
          <w:pPr>
            <w:pStyle w:val="Contents1"/>
            <w:rPr>
              <w:rFonts w:ascii="Calibri" w:hAnsi="Calibri" w:cs="Calibri"/>
              <w:b w:val="false"/>
              <w:b w:val="false"/>
              <w:color w:val="C00000"/>
              <w:sz w:val="22"/>
              <w:szCs w:val="22"/>
              <w:lang w:val="en-US" w:eastAsia="en-US"/>
            </w:rPr>
          </w:pPr>
          <w:hyperlink w:anchor="__RefHeading___Toc120615359">
            <w:r>
              <w:rPr>
                <w:rStyle w:val="IndexLink"/>
                <w:rFonts w:cs="Arial"/>
                <w:color w:val="C00000"/>
                <w:lang w:val="en-US" w:eastAsia="en-US"/>
              </w:rPr>
              <w:t>Промышленная политика. Цифровая экономика</w:t>
            </w:r>
            <w:r>
              <w:rPr>
                <w:rStyle w:val="IndexLink"/>
                <w:color w:val="C00000"/>
                <w:lang w:val="en-US" w:eastAsia="en-US"/>
              </w:rPr>
              <w:tab/>
              <w:t>23</w:t>
            </w:r>
          </w:hyperlink>
        </w:p>
        <w:p>
          <w:pPr>
            <w:pStyle w:val="Contents1"/>
            <w:rPr>
              <w:rFonts w:ascii="Calibri" w:hAnsi="Calibri" w:cs="Calibri"/>
              <w:b w:val="false"/>
              <w:b w:val="false"/>
              <w:color w:val="C00000"/>
              <w:sz w:val="22"/>
              <w:szCs w:val="22"/>
              <w:lang w:val="en-US" w:eastAsia="en-US"/>
            </w:rPr>
          </w:pPr>
          <w:hyperlink w:anchor="__RefHeading___Toc120615360">
            <w:r>
              <w:rPr>
                <w:rStyle w:val="IndexLink"/>
                <w:rFonts w:cs="Arial"/>
                <w:color w:val="C00000"/>
                <w:lang w:val="en-US" w:eastAsia="en-US"/>
              </w:rPr>
              <w:t>Конкурентоспособность. Импортозамещение. Локализация</w:t>
            </w:r>
            <w:r>
              <w:rPr>
                <w:rStyle w:val="IndexLink"/>
                <w:color w:val="C00000"/>
                <w:lang w:val="en-US" w:eastAsia="en-US"/>
              </w:rPr>
              <w:tab/>
              <w:t>25</w:t>
            </w:r>
          </w:hyperlink>
        </w:p>
        <w:p>
          <w:pPr>
            <w:pStyle w:val="Contents1"/>
            <w:rPr>
              <w:rFonts w:ascii="Calibri" w:hAnsi="Calibri" w:cs="Calibri"/>
              <w:b w:val="false"/>
              <w:b w:val="false"/>
              <w:color w:val="C00000"/>
              <w:sz w:val="22"/>
              <w:szCs w:val="22"/>
              <w:lang w:val="en-US" w:eastAsia="en-US"/>
            </w:rPr>
          </w:pPr>
          <w:hyperlink w:anchor="__RefHeading___Toc120615361">
            <w:r>
              <w:rPr>
                <w:rStyle w:val="IndexLink"/>
                <w:rFonts w:cs="Arial"/>
                <w:color w:val="C00000"/>
                <w:lang w:val="en-US" w:eastAsia="en-US"/>
              </w:rPr>
              <w:t>Инвестиции, инвестиционная политика</w:t>
            </w:r>
            <w:r>
              <w:rPr>
                <w:rStyle w:val="IndexLink"/>
                <w:color w:val="C00000"/>
                <w:lang w:val="en-US" w:eastAsia="en-US"/>
              </w:rPr>
              <w:tab/>
              <w:t>26</w:t>
            </w:r>
          </w:hyperlink>
        </w:p>
        <w:p>
          <w:pPr>
            <w:pStyle w:val="Contents1"/>
            <w:rPr>
              <w:rFonts w:ascii="Calibri" w:hAnsi="Calibri" w:cs="Calibri"/>
              <w:b w:val="false"/>
              <w:b w:val="false"/>
              <w:color w:val="C00000"/>
              <w:sz w:val="22"/>
              <w:szCs w:val="22"/>
              <w:lang w:val="en-US" w:eastAsia="en-US"/>
            </w:rPr>
          </w:pPr>
          <w:hyperlink w:anchor="__RefHeading___Toc120615362">
            <w:r>
              <w:rPr>
                <w:rStyle w:val="IndexLink"/>
                <w:rFonts w:cs="Arial"/>
                <w:color w:val="C00000"/>
                <w:lang w:val="en-US" w:eastAsia="en-US"/>
              </w:rPr>
              <w:t>Оборонно-промышленный комплекс и космические технологии</w:t>
            </w:r>
            <w:r>
              <w:rPr>
                <w:rStyle w:val="IndexLink"/>
                <w:color w:val="C00000"/>
                <w:lang w:val="en-US" w:eastAsia="en-US"/>
              </w:rPr>
              <w:tab/>
              <w:t>27</w:t>
            </w:r>
          </w:hyperlink>
        </w:p>
        <w:p>
          <w:pPr>
            <w:pStyle w:val="Contents1"/>
            <w:rPr>
              <w:rFonts w:ascii="Calibri" w:hAnsi="Calibri" w:cs="Calibri"/>
              <w:b w:val="false"/>
              <w:b w:val="false"/>
              <w:color w:val="C00000"/>
              <w:sz w:val="22"/>
              <w:szCs w:val="22"/>
              <w:lang w:val="en-US" w:eastAsia="en-US"/>
            </w:rPr>
          </w:pPr>
          <w:hyperlink w:anchor="__RefHeading___Toc120615363">
            <w:r>
              <w:rPr>
                <w:rStyle w:val="IndexLink"/>
                <w:rFonts w:cs="Arial"/>
                <w:color w:val="C00000"/>
                <w:lang w:val="en-US" w:eastAsia="en-US"/>
              </w:rPr>
              <w:t>Промышленность обычных вооружений, боеприпасов и спецхимии</w:t>
            </w:r>
            <w:r>
              <w:rPr>
                <w:rStyle w:val="IndexLink"/>
                <w:color w:val="C00000"/>
                <w:lang w:val="en-US" w:eastAsia="en-US"/>
              </w:rPr>
              <w:tab/>
              <w:t>29</w:t>
            </w:r>
          </w:hyperlink>
        </w:p>
        <w:p>
          <w:pPr>
            <w:pStyle w:val="Contents1"/>
            <w:rPr>
              <w:rFonts w:ascii="Calibri" w:hAnsi="Calibri" w:cs="Calibri"/>
              <w:b w:val="false"/>
              <w:b w:val="false"/>
              <w:color w:val="C00000"/>
              <w:sz w:val="22"/>
              <w:szCs w:val="22"/>
              <w:lang w:val="en-US" w:eastAsia="en-US"/>
            </w:rPr>
          </w:pPr>
          <w:hyperlink w:anchor="__RefHeading___Toc120615364">
            <w:r>
              <w:rPr>
                <w:rStyle w:val="IndexLink"/>
                <w:rFonts w:cs="Arial"/>
                <w:color w:val="C00000"/>
                <w:lang w:val="en-US" w:eastAsia="en-US"/>
              </w:rPr>
              <w:t>Автомобильная промышленность и железнодорожное машиностроение</w:t>
            </w:r>
            <w:r>
              <w:rPr>
                <w:rStyle w:val="IndexLink"/>
                <w:color w:val="C00000"/>
                <w:lang w:val="en-US" w:eastAsia="en-US"/>
              </w:rPr>
              <w:tab/>
              <w:t>29</w:t>
            </w:r>
          </w:hyperlink>
        </w:p>
        <w:p>
          <w:pPr>
            <w:pStyle w:val="Contents1"/>
            <w:rPr>
              <w:rFonts w:ascii="Calibri" w:hAnsi="Calibri" w:cs="Calibri"/>
              <w:b w:val="false"/>
              <w:b w:val="false"/>
              <w:color w:val="C00000"/>
              <w:sz w:val="22"/>
              <w:szCs w:val="22"/>
              <w:lang w:val="en-US" w:eastAsia="en-US"/>
            </w:rPr>
          </w:pPr>
          <w:hyperlink w:anchor="__RefHeading___Toc120615365">
            <w:r>
              <w:rPr>
                <w:rStyle w:val="IndexLink"/>
                <w:rFonts w:cs="Arial"/>
                <w:color w:val="C00000"/>
                <w:lang w:val="en-US" w:eastAsia="en-US"/>
              </w:rPr>
              <w:t>Судостроительная промышленность и морская техника</w:t>
            </w:r>
            <w:r>
              <w:rPr>
                <w:rStyle w:val="IndexLink"/>
                <w:color w:val="C00000"/>
                <w:lang w:val="en-US" w:eastAsia="en-US"/>
              </w:rPr>
              <w:tab/>
              <w:t>30</w:t>
            </w:r>
          </w:hyperlink>
        </w:p>
        <w:p>
          <w:pPr>
            <w:pStyle w:val="Contents1"/>
            <w:rPr>
              <w:rFonts w:ascii="Calibri" w:hAnsi="Calibri" w:cs="Calibri"/>
              <w:b w:val="false"/>
              <w:b w:val="false"/>
              <w:color w:val="C00000"/>
              <w:sz w:val="22"/>
              <w:szCs w:val="22"/>
              <w:lang w:val="en-US" w:eastAsia="en-US"/>
            </w:rPr>
          </w:pPr>
          <w:hyperlink w:anchor="__RefHeading___Toc120615366">
            <w:r>
              <w:rPr>
                <w:rStyle w:val="IndexLink"/>
                <w:rFonts w:cs="Arial"/>
                <w:color w:val="C00000"/>
                <w:lang w:val="en-US" w:eastAsia="en-US"/>
              </w:rPr>
              <w:t>Авиационная промышленность</w:t>
            </w:r>
            <w:r>
              <w:rPr>
                <w:rStyle w:val="IndexLink"/>
                <w:color w:val="C00000"/>
                <w:lang w:val="en-US" w:eastAsia="en-US"/>
              </w:rPr>
              <w:tab/>
              <w:t>31</w:t>
            </w:r>
          </w:hyperlink>
        </w:p>
        <w:p>
          <w:pPr>
            <w:pStyle w:val="Contents1"/>
            <w:rPr>
              <w:rFonts w:ascii="Calibri" w:hAnsi="Calibri" w:cs="Calibri"/>
              <w:b w:val="false"/>
              <w:b w:val="false"/>
              <w:color w:val="C00000"/>
              <w:sz w:val="22"/>
              <w:szCs w:val="22"/>
              <w:lang w:val="en-US" w:eastAsia="en-US"/>
            </w:rPr>
          </w:pPr>
          <w:hyperlink w:anchor="__RefHeading___Toc120615367">
            <w:r>
              <w:rPr>
                <w:rStyle w:val="IndexLink"/>
                <w:rFonts w:cs="Arial"/>
                <w:color w:val="C00000"/>
                <w:lang w:val="en-US" w:eastAsia="en-US"/>
              </w:rPr>
              <w:t>Радиоэлектронная промышленность</w:t>
            </w:r>
            <w:r>
              <w:rPr>
                <w:rStyle w:val="IndexLink"/>
                <w:color w:val="C00000"/>
                <w:lang w:val="en-US" w:eastAsia="en-US"/>
              </w:rPr>
              <w:tab/>
              <w:t>32</w:t>
            </w:r>
          </w:hyperlink>
        </w:p>
        <w:p>
          <w:pPr>
            <w:pStyle w:val="Contents1"/>
            <w:rPr>
              <w:rFonts w:ascii="Calibri" w:hAnsi="Calibri" w:cs="Calibri"/>
              <w:b w:val="false"/>
              <w:b w:val="false"/>
              <w:color w:val="C00000"/>
              <w:sz w:val="22"/>
              <w:szCs w:val="22"/>
              <w:lang w:val="en-US" w:eastAsia="en-US"/>
            </w:rPr>
          </w:pPr>
          <w:hyperlink w:anchor="__RefHeading___Toc120615368">
            <w:r>
              <w:rPr>
                <w:rStyle w:val="IndexLink"/>
                <w:rFonts w:cs="Arial"/>
                <w:color w:val="C00000"/>
                <w:lang w:val="en-US" w:eastAsia="en-US"/>
              </w:rPr>
              <w:t>Легкая промышленность и лесопромышленный комплекс</w:t>
            </w:r>
            <w:r>
              <w:rPr>
                <w:rStyle w:val="IndexLink"/>
                <w:color w:val="C00000"/>
                <w:lang w:val="en-US" w:eastAsia="en-US"/>
              </w:rPr>
              <w:tab/>
              <w:t>33</w:t>
            </w:r>
          </w:hyperlink>
        </w:p>
        <w:p>
          <w:pPr>
            <w:pStyle w:val="Contents1"/>
            <w:rPr>
              <w:rFonts w:ascii="Calibri" w:hAnsi="Calibri" w:cs="Calibri"/>
              <w:b w:val="false"/>
              <w:b w:val="false"/>
              <w:color w:val="C00000"/>
              <w:sz w:val="22"/>
              <w:szCs w:val="22"/>
              <w:lang w:val="en-US" w:eastAsia="en-US"/>
            </w:rPr>
          </w:pPr>
          <w:hyperlink w:anchor="__RefHeading___Toc120615369">
            <w:r>
              <w:rPr>
                <w:rStyle w:val="IndexLink"/>
                <w:rFonts w:cs="Arial"/>
                <w:color w:val="C00000"/>
                <w:lang w:val="en-US" w:eastAsia="en-US"/>
              </w:rPr>
              <w:t>Фармацевтическая и медицинская промышленность</w:t>
            </w:r>
            <w:r>
              <w:rPr>
                <w:rStyle w:val="IndexLink"/>
                <w:color w:val="C00000"/>
                <w:lang w:val="en-US" w:eastAsia="en-US"/>
              </w:rPr>
              <w:tab/>
              <w:t>33</w:t>
            </w:r>
          </w:hyperlink>
        </w:p>
        <w:p>
          <w:pPr>
            <w:pStyle w:val="Contents1"/>
            <w:rPr>
              <w:rFonts w:ascii="Calibri" w:hAnsi="Calibri" w:cs="Calibri"/>
              <w:b w:val="false"/>
              <w:b w:val="false"/>
              <w:color w:val="C00000"/>
              <w:sz w:val="22"/>
              <w:szCs w:val="22"/>
              <w:lang w:val="en-US" w:eastAsia="en-US"/>
            </w:rPr>
          </w:pPr>
          <w:hyperlink w:anchor="__RefHeading___Toc120615370">
            <w:r>
              <w:rPr>
                <w:rStyle w:val="IndexLink"/>
                <w:rFonts w:cs="Arial"/>
                <w:color w:val="C00000"/>
                <w:lang w:val="en-US" w:eastAsia="en-US"/>
              </w:rPr>
              <w:t>Развитие внутренней торговли, системы цифровой маркировки товаров и легализации оборота продукции</w:t>
            </w:r>
            <w:r>
              <w:rPr>
                <w:rStyle w:val="IndexLink"/>
                <w:color w:val="C00000"/>
                <w:lang w:val="en-US" w:eastAsia="en-US"/>
              </w:rPr>
              <w:tab/>
              <w:t>34</w:t>
            </w:r>
          </w:hyperlink>
        </w:p>
        <w:p>
          <w:pPr>
            <w:pStyle w:val="Contents1"/>
            <w:rPr>
              <w:rFonts w:ascii="Calibri" w:hAnsi="Calibri" w:cs="Calibri"/>
              <w:b w:val="false"/>
              <w:b w:val="false"/>
              <w:color w:val="C00000"/>
              <w:sz w:val="22"/>
              <w:szCs w:val="22"/>
              <w:lang w:val="en-US" w:eastAsia="en-US"/>
            </w:rPr>
          </w:pPr>
          <w:hyperlink w:anchor="__RefHeading___Toc120615371">
            <w:r>
              <w:rPr>
                <w:rStyle w:val="IndexLink"/>
                <w:rFonts w:cs="Arial"/>
                <w:color w:val="C00000"/>
                <w:lang w:val="en-US" w:eastAsia="en-US"/>
              </w:rPr>
              <w:t>Внешнеэкономические связи, внешняя торговля, мировые рынки товаров и услуг</w:t>
            </w:r>
            <w:r>
              <w:rPr>
                <w:rStyle w:val="IndexLink"/>
                <w:color w:val="C00000"/>
                <w:lang w:val="en-US" w:eastAsia="en-US"/>
              </w:rPr>
              <w:tab/>
              <w:t>37</w:t>
            </w:r>
          </w:hyperlink>
        </w:p>
        <w:p>
          <w:pPr>
            <w:pStyle w:val="Contents1"/>
            <w:rPr>
              <w:rFonts w:ascii="Calibri" w:hAnsi="Calibri" w:cs="Calibri"/>
              <w:b w:val="false"/>
              <w:b w:val="false"/>
              <w:color w:val="C00000"/>
              <w:sz w:val="22"/>
              <w:szCs w:val="22"/>
              <w:lang w:val="en-US" w:eastAsia="en-US"/>
            </w:rPr>
          </w:pPr>
          <w:hyperlink w:anchor="__RefHeading___Toc120615372">
            <w:r>
              <w:rPr>
                <w:rStyle w:val="IndexLink"/>
                <w:rFonts w:cs="Arial"/>
                <w:color w:val="C00000"/>
                <w:lang w:val="en-US" w:eastAsia="en-US"/>
              </w:rPr>
              <w:t>Энергетическая политика и глобальная энергетическая безопасность. Использование атомной энергии</w:t>
            </w:r>
            <w:r>
              <w:rPr>
                <w:rStyle w:val="IndexLink"/>
                <w:color w:val="C00000"/>
                <w:lang w:val="en-US" w:eastAsia="en-US"/>
              </w:rPr>
              <w:tab/>
              <w:t>40</w:t>
            </w:r>
          </w:hyperlink>
        </w:p>
        <w:p>
          <w:pPr>
            <w:pStyle w:val="Contents1"/>
            <w:rPr>
              <w:rFonts w:ascii="Calibri" w:hAnsi="Calibri" w:cs="Calibri"/>
              <w:b w:val="false"/>
              <w:b w:val="false"/>
              <w:color w:val="C00000"/>
              <w:sz w:val="22"/>
              <w:szCs w:val="22"/>
              <w:lang w:val="en-US" w:eastAsia="en-US"/>
            </w:rPr>
          </w:pPr>
          <w:hyperlink w:anchor="__RefHeading___Toc120615373">
            <w:r>
              <w:rPr>
                <w:rStyle w:val="IndexLink"/>
                <w:rFonts w:cs="Arial"/>
                <w:color w:val="C00000"/>
                <w:lang w:val="en-US" w:eastAsia="en-US"/>
              </w:rPr>
              <w:t>Ресурсная политика, минерально-сырьевая база</w:t>
            </w:r>
            <w:r>
              <w:rPr>
                <w:rStyle w:val="IndexLink"/>
                <w:color w:val="C00000"/>
                <w:lang w:val="en-US" w:eastAsia="en-US"/>
              </w:rPr>
              <w:tab/>
              <w:t>42</w:t>
            </w:r>
          </w:hyperlink>
        </w:p>
        <w:p>
          <w:pPr>
            <w:pStyle w:val="Contents1"/>
            <w:rPr>
              <w:rFonts w:ascii="Calibri" w:hAnsi="Calibri" w:cs="Calibri"/>
              <w:b w:val="false"/>
              <w:b w:val="false"/>
              <w:color w:val="C00000"/>
              <w:sz w:val="22"/>
              <w:szCs w:val="22"/>
              <w:lang w:val="en-US" w:eastAsia="en-US"/>
            </w:rPr>
          </w:pPr>
          <w:hyperlink w:anchor="__RefHeading___Toc120615374">
            <w:r>
              <w:rPr>
                <w:rStyle w:val="IndexLink"/>
                <w:rFonts w:cs="Arial"/>
                <w:color w:val="C00000"/>
                <w:lang w:val="en-US" w:eastAsia="en-US"/>
              </w:rPr>
              <w:t>Проблемы экологии</w:t>
            </w:r>
            <w:r>
              <w:rPr>
                <w:rStyle w:val="IndexLink"/>
                <w:color w:val="C00000"/>
                <w:lang w:val="en-US" w:eastAsia="en-US"/>
              </w:rPr>
              <w:tab/>
              <w:t>43</w:t>
            </w:r>
          </w:hyperlink>
        </w:p>
        <w:p>
          <w:pPr>
            <w:pStyle w:val="Contents1"/>
            <w:rPr>
              <w:rFonts w:ascii="Calibri" w:hAnsi="Calibri" w:cs="Calibri"/>
              <w:b w:val="false"/>
              <w:b w:val="false"/>
              <w:color w:val="C00000"/>
              <w:sz w:val="22"/>
              <w:szCs w:val="22"/>
              <w:lang w:val="en-US" w:eastAsia="en-US"/>
            </w:rPr>
          </w:pPr>
          <w:hyperlink w:anchor="__RefHeading___Toc120615375">
            <w:r>
              <w:rPr>
                <w:rStyle w:val="IndexLink"/>
                <w:rFonts w:cs="Arial"/>
                <w:color w:val="C00000"/>
                <w:lang w:val="en-US" w:eastAsia="en-US"/>
              </w:rPr>
              <w:t>Защита интеллектуальной собственности</w:t>
            </w:r>
            <w:r>
              <w:rPr>
                <w:rStyle w:val="IndexLink"/>
                <w:color w:val="C00000"/>
                <w:lang w:val="en-US" w:eastAsia="en-US"/>
              </w:rPr>
              <w:tab/>
              <w:t>44</w:t>
            </w:r>
          </w:hyperlink>
        </w:p>
        <w:p>
          <w:pPr>
            <w:pStyle w:val="Contents1"/>
            <w:rPr>
              <w:rFonts w:ascii="Calibri" w:hAnsi="Calibri" w:cs="Calibri"/>
              <w:b w:val="false"/>
              <w:b w:val="false"/>
              <w:color w:val="C00000"/>
              <w:sz w:val="22"/>
              <w:szCs w:val="22"/>
              <w:lang w:val="en-US" w:eastAsia="en-US"/>
            </w:rPr>
          </w:pPr>
          <w:hyperlink w:anchor="__RefHeading___Toc120615376">
            <w:r>
              <w:rPr>
                <w:rStyle w:val="IndexLink"/>
                <w:rFonts w:cs="Arial"/>
                <w:color w:val="C00000"/>
                <w:lang w:val="en-US" w:eastAsia="en-US"/>
              </w:rPr>
              <w:t>Информационно-коммуникационные технологии</w:t>
            </w:r>
            <w:r>
              <w:rPr>
                <w:rStyle w:val="IndexLink"/>
                <w:color w:val="C00000"/>
                <w:lang w:val="en-US" w:eastAsia="en-US"/>
              </w:rPr>
              <w:tab/>
              <w:t>44</w:t>
            </w:r>
          </w:hyperlink>
        </w:p>
        <w:p>
          <w:pPr>
            <w:pStyle w:val="Contents1"/>
            <w:rPr>
              <w:rFonts w:ascii="Calibri" w:hAnsi="Calibri" w:cs="Calibri"/>
              <w:b w:val="false"/>
              <w:b w:val="false"/>
              <w:color w:val="C00000"/>
              <w:sz w:val="22"/>
              <w:szCs w:val="22"/>
              <w:lang w:val="en-US" w:eastAsia="en-US"/>
            </w:rPr>
          </w:pPr>
          <w:hyperlink w:anchor="__RefHeading___Toc120615377">
            <w:r>
              <w:rPr>
                <w:rStyle w:val="IndexLink"/>
                <w:rFonts w:cs="Arial"/>
                <w:color w:val="C00000"/>
                <w:lang w:val="en-US" w:eastAsia="en-US"/>
              </w:rPr>
              <w:t>Технические регламенты, стандарты, метрология</w:t>
            </w:r>
            <w:r>
              <w:rPr>
                <w:rStyle w:val="IndexLink"/>
                <w:color w:val="C00000"/>
                <w:lang w:val="en-US" w:eastAsia="en-US"/>
              </w:rPr>
              <w:tab/>
              <w:t>45</w:t>
            </w:r>
          </w:hyperlink>
        </w:p>
        <w:p>
          <w:pPr>
            <w:pStyle w:val="Contents1"/>
            <w:rPr>
              <w:rFonts w:ascii="Calibri" w:hAnsi="Calibri" w:cs="Calibri"/>
              <w:b w:val="false"/>
              <w:b w:val="false"/>
              <w:color w:val="C00000"/>
              <w:sz w:val="22"/>
              <w:szCs w:val="22"/>
              <w:lang w:val="en-US" w:eastAsia="en-US"/>
            </w:rPr>
          </w:pPr>
          <w:hyperlink w:anchor="__RefHeading___Toc120615378">
            <w:r>
              <w:rPr>
                <w:rStyle w:val="IndexLink"/>
                <w:rFonts w:cs="Arial"/>
                <w:color w:val="C00000"/>
                <w:lang w:val="en-US" w:eastAsia="en-US"/>
              </w:rPr>
              <w:t>Бюджетная политика, межбюджетные отношения, налоговое регулирование</w:t>
            </w:r>
            <w:r>
              <w:rPr>
                <w:rStyle w:val="IndexLink"/>
                <w:color w:val="C00000"/>
                <w:lang w:val="en-US" w:eastAsia="en-US"/>
              </w:rPr>
              <w:tab/>
              <w:t>46</w:t>
            </w:r>
          </w:hyperlink>
        </w:p>
        <w:p>
          <w:pPr>
            <w:pStyle w:val="Contents1"/>
            <w:rPr>
              <w:rFonts w:ascii="Calibri" w:hAnsi="Calibri" w:cs="Calibri"/>
              <w:b w:val="false"/>
              <w:b w:val="false"/>
              <w:color w:val="C00000"/>
              <w:sz w:val="22"/>
              <w:szCs w:val="22"/>
              <w:lang w:val="en-US" w:eastAsia="en-US"/>
            </w:rPr>
          </w:pPr>
          <w:hyperlink w:anchor="__RefHeading___Toc120615379">
            <w:r>
              <w:rPr>
                <w:rStyle w:val="IndexLink"/>
                <w:rFonts w:cs="Arial"/>
                <w:color w:val="C00000"/>
                <w:lang w:val="en-US" w:eastAsia="en-US"/>
              </w:rPr>
              <w:t>Финансы, банки, ценные бумаги. Страхование</w:t>
            </w:r>
            <w:r>
              <w:rPr>
                <w:rStyle w:val="IndexLink"/>
                <w:color w:val="C00000"/>
                <w:lang w:val="en-US" w:eastAsia="en-US"/>
              </w:rPr>
              <w:tab/>
              <w:t>47</w:t>
            </w:r>
          </w:hyperlink>
        </w:p>
        <w:p>
          <w:pPr>
            <w:pStyle w:val="Contents1"/>
            <w:rPr>
              <w:rFonts w:ascii="Calibri" w:hAnsi="Calibri" w:cs="Calibri"/>
              <w:b w:val="false"/>
              <w:b w:val="false"/>
              <w:color w:val="C00000"/>
              <w:sz w:val="22"/>
              <w:szCs w:val="22"/>
              <w:lang w:val="en-US" w:eastAsia="en-US"/>
            </w:rPr>
          </w:pPr>
          <w:hyperlink w:anchor="__RefHeading___Toc120615380">
            <w:r>
              <w:rPr>
                <w:rStyle w:val="IndexLink"/>
                <w:rFonts w:cs="Arial"/>
                <w:color w:val="C00000"/>
                <w:lang w:val="en-US" w:eastAsia="en-US"/>
              </w:rPr>
              <w:t>Учет, аудит</w:t>
            </w:r>
            <w:r>
              <w:rPr>
                <w:rStyle w:val="IndexLink"/>
                <w:color w:val="C00000"/>
                <w:lang w:val="en-US" w:eastAsia="en-US"/>
              </w:rPr>
              <w:tab/>
              <w:t>48</w:t>
            </w:r>
          </w:hyperlink>
        </w:p>
        <w:p>
          <w:pPr>
            <w:pStyle w:val="Contents1"/>
            <w:rPr>
              <w:rFonts w:ascii="Calibri" w:hAnsi="Calibri" w:cs="Calibri"/>
              <w:b w:val="false"/>
              <w:b w:val="false"/>
              <w:color w:val="C00000"/>
              <w:sz w:val="22"/>
              <w:szCs w:val="22"/>
              <w:lang w:val="en-US" w:eastAsia="en-US"/>
            </w:rPr>
          </w:pPr>
          <w:hyperlink w:anchor="__RefHeading___Toc120615381">
            <w:r>
              <w:rPr>
                <w:rStyle w:val="IndexLink"/>
                <w:rFonts w:cs="Arial"/>
                <w:color w:val="C00000"/>
                <w:lang w:val="en-US" w:eastAsia="en-US"/>
              </w:rPr>
              <w:t>Проблемы управления. Предпринимательство. Проектное управление</w:t>
            </w:r>
            <w:r>
              <w:rPr>
                <w:rStyle w:val="IndexLink"/>
                <w:color w:val="C00000"/>
                <w:lang w:val="en-US" w:eastAsia="en-US"/>
              </w:rPr>
              <w:tab/>
              <w:t>49</w:t>
            </w:r>
          </w:hyperlink>
        </w:p>
        <w:p>
          <w:pPr>
            <w:pStyle w:val="Contents1"/>
            <w:rPr>
              <w:rFonts w:ascii="Calibri" w:hAnsi="Calibri" w:cs="Calibri"/>
              <w:color w:val="C00000"/>
              <w:sz w:val="22"/>
              <w:szCs w:val="22"/>
              <w:lang w:val="en-US" w:eastAsia="en-US"/>
            </w:rPr>
          </w:pPr>
          <w:hyperlink w:anchor="__RefHeading___Toc120615382">
            <w:r>
              <w:rPr>
                <w:rStyle w:val="IndexLink"/>
                <w:rFonts w:cs="Arial"/>
                <w:b w:val="false"/>
                <w:color w:val="C00000"/>
                <w:lang w:val="en-US" w:eastAsia="en-US"/>
              </w:rPr>
              <w:t>Рынок труда. Система управления персоналом, оплата труда, профессиональная подготовка</w:t>
            </w:r>
            <w:r>
              <w:rPr>
                <w:rStyle w:val="IndexLink"/>
                <w:b w:val="false"/>
                <w:color w:val="C00000"/>
                <w:lang w:val="en-US" w:eastAsia="en-US"/>
              </w:rPr>
              <w:tab/>
              <w:t>53</w:t>
            </w:r>
          </w:hyperlink>
          <w:r>
            <w:rPr>
              <w:rStyle w:val="IndexLink"/>
              <w:b w:val="false"/>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28"/>
          <w:szCs w:val="28"/>
          <w:lang w:val="en-US" w:eastAsia="en-US"/>
        </w:rPr>
      </w:pPr>
      <w:r>
        <w:rPr>
          <w:rFonts w:cs="Calibri" w:ascii="Calibri" w:hAnsi="Calibri"/>
          <w:b/>
          <w:color w:val="C00000"/>
          <w:sz w:val="28"/>
          <w:szCs w:val="28"/>
          <w:lang w:val="en-US" w:eastAsia="en-US"/>
        </w:rPr>
      </w:r>
    </w:p>
    <w:p>
      <w:pPr>
        <w:pStyle w:val="Normal"/>
        <w:spacing w:lineRule="auto" w:line="276" w:before="0" w:after="200"/>
        <w:ind w:hanging="0"/>
        <w:jc w:val="left"/>
        <w:rPr>
          <w:b/>
          <w:b/>
          <w:color w:val="C00000"/>
          <w:sz w:val="28"/>
          <w:szCs w:val="28"/>
        </w:rPr>
      </w:pPr>
      <w:r>
        <w:rPr>
          <w:b/>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Васина Т.В.</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0" w:name="__RefHeading___Toc120615351"/>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rPr/>
            </w:pPr>
            <w:r>
              <w:rPr>
                <w:b/>
                <w:szCs w:val="24"/>
              </w:rPr>
              <w:t xml:space="preserve">    </w:t>
            </w:r>
            <w:r>
              <w:rPr>
                <w:b/>
                <w:szCs w:val="24"/>
              </w:rPr>
              <w:t>Деглобализация создает для России новые развилки. Доступное сырье - важный, но не единственный фактор превращения в центр силы</w:t>
            </w:r>
            <w:r>
              <w:rPr>
                <w:szCs w:val="24"/>
              </w:rPr>
              <w:t xml:space="preserve"> // Независимая газета. - 2022. - 23 ноября. - № 257. - С.4.</w:t>
            </w:r>
          </w:p>
          <w:p>
            <w:pPr>
              <w:pStyle w:val="Normal"/>
              <w:rPr>
                <w:szCs w:val="24"/>
              </w:rPr>
            </w:pPr>
            <w:r>
              <w:rPr>
                <w:szCs w:val="24"/>
              </w:rPr>
              <w:t xml:space="preserve"> </w:t>
            </w:r>
            <w:r>
              <w:rPr>
                <w:szCs w:val="24"/>
              </w:rPr>
              <w:t>Новые возможности продвижения вверх по лестнице доходов для развивающихся стран, согласно анализу Bloomberg, благодаря деглобализации, формированию в мире экономических анклавов с новыми центрами притяжения финансов и талантов. Главные бенефициары, по оценке Bloomberg, - латиноамериканские и юго-восточные страны, в группе риска - Россия. Преимущества РФ - доступное сырье, кадровый потенциал, но есть институциональные проблемы и санкционные барьеры. Российские эксперты указывают на большую вероятность дальнейшего соразвития РФ в связке с "главным союзником", называя целевым сценарием, максимально активное взаимодействие с оставшимися доступными центрами силы. В ближайшие десятилетия глобальное развитие будет определяться четырьмя тенденциями: диспропорции в затратах стран на энергоресурсы, рост заработной платы в Китае, формирование локальных цепочек поставок, удаленная работа. Для развивающихся стран с подходящими природными ресурсами и институтами это означает возможность ускорить продвижение по лестнице доходов.</w:t>
            </w:r>
          </w:p>
          <w:p>
            <w:pPr>
              <w:pStyle w:val="Normal"/>
              <w:spacing w:before="0" w:after="0"/>
              <w:rPr>
                <w:szCs w:val="24"/>
              </w:rPr>
            </w:pPr>
            <w:r>
              <w:rPr>
                <w:szCs w:val="24"/>
              </w:rPr>
            </w:r>
          </w:p>
          <w:p>
            <w:pPr>
              <w:pStyle w:val="Normal"/>
              <w:spacing w:before="0" w:after="0"/>
              <w:rPr>
                <w:b/>
                <w:b/>
                <w:szCs w:val="24"/>
              </w:rPr>
            </w:pPr>
            <w:r>
              <w:rPr>
                <w:b/>
                <w:szCs w:val="24"/>
              </w:rPr>
              <w:t>Храмчихин А.</w:t>
            </w:r>
          </w:p>
          <w:p>
            <w:pPr>
              <w:pStyle w:val="Normal"/>
              <w:rPr/>
            </w:pPr>
            <w:r>
              <w:rPr>
                <w:b/>
                <w:szCs w:val="24"/>
              </w:rPr>
              <w:t xml:space="preserve">    </w:t>
            </w:r>
            <w:r>
              <w:rPr>
                <w:b/>
                <w:szCs w:val="24"/>
              </w:rPr>
              <w:t>Россия выходит из западного проекта. Мировая элита не готова пойти на компромиссы с Москвой</w:t>
            </w:r>
            <w:r>
              <w:rPr>
                <w:szCs w:val="24"/>
              </w:rPr>
              <w:t xml:space="preserve"> // </w:t>
            </w:r>
            <w:r>
              <w:rPr>
                <w:sz w:val="23"/>
                <w:szCs w:val="23"/>
              </w:rPr>
              <w:t>Независимое военное обозрение. - 2022. - 25 ноября. - № 44.</w:t>
            </w:r>
            <w:r>
              <w:rPr>
                <w:szCs w:val="24"/>
              </w:rPr>
              <w:t xml:space="preserve"> - С.8.</w:t>
            </w:r>
          </w:p>
          <w:p>
            <w:pPr>
              <w:pStyle w:val="Normal"/>
              <w:rPr>
                <w:sz w:val="23"/>
                <w:szCs w:val="23"/>
              </w:rPr>
            </w:pPr>
            <w:r>
              <w:rPr>
                <w:sz w:val="23"/>
                <w:szCs w:val="23"/>
              </w:rPr>
              <w:t xml:space="preserve"> </w:t>
            </w:r>
            <w:r>
              <w:rPr>
                <w:sz w:val="23"/>
                <w:szCs w:val="23"/>
              </w:rPr>
              <w:t>Важнейший политический итог уходящего года - радикальное изменение отношений России с Западом - не на уровне пропаганды для широких народных масс, а на уровне политическом, экономическом и главное - ментальном. В настоящее время полный и окончательный разрыв России с "коллективным Западом" (страны НАТО, ЕС, Швейцария, Австралия, Новая Зеландия, Япония и с некоторыми оговорками Республика Корея, Тайвань и Сингапур) становится не только объективной реальностью, но и объективной необходимостью. За последние полвека западная модель развития подверглась очень серьезной деградации, причем эта деградация продолжает углубляться. Еще полвека назад Запад с его классической демократией качественно превосходил Советский Союз по всем параметрам - как по уровню и качеству жизни, так и по уровню демократических свобод (конкурентные выборы, реальный плюрализм мнений, равенство всех перед законом). Сегодня ситуация изменилась радикально. У Запада над современной Россией есть еще некоторое чисто количественное превосходство по уровню и качеству жизни, причем уже с очень большими нюансами. Что касается уровня демократических свобод, то мы с Западом сейчас практически уравнялись, а кое в чем, может быть, его даже и превзошли. Поэтому сегодня для эмиграции есть только две рациональные причины - гарантированное наличие на Западе высокооплачиваемой работы либо фанатичная приверженность леволиберальной идеологии с ее толерантностью, культом "идентичностей" и такими вещами, как "культура отмены", не имеющими ни малейшего отношения к реальной демократии. Нет никаких оснований надеяться на смену западных элит на некие более адекватные. Процесс смены элит сам по себе занимает десятилетия. Главное в том, что на данный момент налицо прогрессирующая деградация западных элит. Если кто-то из западных политиков сейчас демонстрирует хотя бы минимальную степень адекватности, это почти исключительно отставные политики старшего поколения. Соответственно даже в случае смены правительств отдельных европейских стран из-за социально-экономических проблем нынешней зимой для России не изменится ничего.</w:t>
            </w:r>
          </w:p>
          <w:p>
            <w:pPr>
              <w:pStyle w:val="Normal"/>
              <w:rPr>
                <w:b/>
                <w:b/>
                <w:szCs w:val="24"/>
              </w:rPr>
            </w:pPr>
            <w:r>
              <w:rPr>
                <w:b/>
                <w:szCs w:val="24"/>
              </w:rPr>
              <w:t>Жандарова И.</w:t>
            </w:r>
          </w:p>
          <w:p>
            <w:pPr>
              <w:pStyle w:val="Normal"/>
              <w:rPr/>
            </w:pPr>
            <w:r>
              <w:rPr>
                <w:b/>
                <w:szCs w:val="24"/>
              </w:rPr>
              <w:t xml:space="preserve">    </w:t>
            </w:r>
            <w:r>
              <w:rPr>
                <w:b/>
                <w:szCs w:val="24"/>
              </w:rPr>
              <w:t>Белоусов: Глобальную экономику ждет "идеальный шторм" в ближайшие годы</w:t>
            </w:r>
            <w:r>
              <w:rPr>
                <w:szCs w:val="24"/>
              </w:rPr>
              <w:t xml:space="preserve"> // Российская газета. - 2022. - 21 ноября. - № 262. - С.2.</w:t>
            </w:r>
          </w:p>
          <w:p>
            <w:pPr>
              <w:pStyle w:val="Normal"/>
              <w:spacing w:before="60" w:after="240"/>
              <w:rPr>
                <w:rStyle w:val="Komm1"/>
                <w:sz w:val="23"/>
                <w:szCs w:val="23"/>
              </w:rPr>
            </w:pPr>
            <w:r>
              <w:rPr>
                <w:sz w:val="23"/>
                <w:szCs w:val="23"/>
              </w:rPr>
              <w:t xml:space="preserve"> </w:t>
            </w:r>
            <w:r>
              <w:rPr>
                <w:sz w:val="23"/>
                <w:szCs w:val="23"/>
              </w:rPr>
              <w:t>По оценке первого вице-премьера и главы российской делегации на саммите Азиатско-Тихоокеанского экономического сотрудничества в Бангкоке, предстоящие несколько лет станут периодом "идеального шторма" для глобальной экономики. Решать проблемы мировой экономики придется с участием России. Итоговая декларация саммита, определяющая меры совместной борьбы с коррупцией, намерения по развитию сельского хозяйства, обеспечению продовольственной безопасности и созданию открытой инвестиционной среды. Основной лейтмотив обсуждения на сессиях, посвященных международной торговле и инвестициям, отмеченный А. Белоусовым, - кризис. "Практически единодушное мнение, что мировая экономика входит в период сильных потрясений, который еще дополнительно усугубляется климатическими проблемами и нерешенными проблемами технологического развития". Первый тренд развития экономики связан с ростом протекционизма в мировой торговле и игнорированием принципов ВТО. Второй фактор - это "огромный долговой навес", блокирующий возможность существенного повышения процентных ставок, ужесточения монетарной политики для подавления инфляции. Третий фактор - рост це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 w:name="__RefHeading___Toc120615352"/>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Щепакин М.Б.</w:t>
            </w:r>
          </w:p>
          <w:p>
            <w:pPr>
              <w:pStyle w:val="Normal"/>
              <w:rPr/>
            </w:pPr>
            <w:r>
              <w:rPr>
                <w:b/>
                <w:szCs w:val="24"/>
              </w:rPr>
              <w:t xml:space="preserve">    </w:t>
            </w:r>
            <w:r>
              <w:rPr>
                <w:b/>
                <w:szCs w:val="24"/>
              </w:rPr>
              <w:t>Геоэкономическая "эмболизация" ресурсных потоков как фактор экономического роста российского бизнеса</w:t>
            </w:r>
            <w:r>
              <w:rPr>
                <w:szCs w:val="24"/>
              </w:rPr>
              <w:t xml:space="preserve"> // Экономика, предпринимательство и право (электронная версия). - 2022. - № 5. - С.1529-1554.</w:t>
            </w:r>
          </w:p>
          <w:p>
            <w:pPr>
              <w:pStyle w:val="Normal"/>
              <w:rPr>
                <w:rStyle w:val="Komm1"/>
                <w:sz w:val="23"/>
                <w:szCs w:val="23"/>
              </w:rPr>
            </w:pPr>
            <w:r>
              <w:rPr>
                <w:sz w:val="23"/>
                <w:szCs w:val="23"/>
              </w:rPr>
              <w:t xml:space="preserve"> </w:t>
            </w:r>
            <w:r>
              <w:rPr>
                <w:sz w:val="23"/>
                <w:szCs w:val="23"/>
              </w:rPr>
              <w:t>Расширение вызовов внешнего геоэкономического и геополитического окружения, подкрепляемых масштабными санкциями Запада для сдерживания экономического роста России и сохранения однополярности мироустройства. Ресурсы и обладание ими становятся тем рычагом, который способен удерживать баланс сил в международных отношениях и может настраиваться в условиях санкций на создание конкурентных преимуществ для ведения бизнеса внутри страны. Ресурсный фактор при нарастании внешних ограничений видоизменяет подходы к построению инновационных циклов во всех отраслевых сферах, выступая триггером в антикризисном механизме управления экономическим ростом субъектов и национальной экономики в целом. Переход к мобилизационной экономике - стержень в инновационных преобразованиях субъектов российского предпринимательства в рамках включения ими заместительного механизма управления ресурсами при осуществлении модернизации и реструктуризации системообразующих звеньев народного хозяйства. Обоснование необходимости формирования субъектами бизнеса инновационного потенциала на основе ресурсно-мотивационного подхода к разрешению возникающих противоречий при построении коммуникаций между разноуровневыми участниками отношений. Создание инновационного потенциала субъектами национального хозяйства - инструмент и ключ к решению проблем геоэкономической независимости России. Инвестиции в человеческий капитал как в воспроизводственный ресурс долгосрочного значения, способствующие созданию нового системного качества в социально-экономической системе и "освобождению" России от технологической зависимости Запада. Интеграция моделью управления инновационным развитием российского бизнеса в условиях геоэкономической "эмболизации" ресурсных потоков взаимовлияния факторов и ресурсов, определяющих экономический рост у субъектов предпринимательства на основе активизации действия ключевых доминаторов развития. Конкурентоспособность бизнеса, сохраняющая свою значимость в качестве мерила целесообразности наращивания компенсационного ресурсного потенциала, формируемого возможностями субъектов создавать его ресурсами местного, регионального и национального происхожд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 w:name="__RefHeading___Toc12061535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епаненкова Н.М.</w:t>
            </w:r>
          </w:p>
          <w:p>
            <w:pPr>
              <w:pStyle w:val="Normal"/>
              <w:rPr/>
            </w:pPr>
            <w:r>
              <w:rPr>
                <w:b/>
                <w:szCs w:val="24"/>
              </w:rPr>
              <w:t xml:space="preserve">    </w:t>
            </w:r>
            <w:r>
              <w:rPr>
                <w:b/>
                <w:szCs w:val="24"/>
              </w:rPr>
              <w:t>Развитие предприятий промышленного сектора в современных условиях</w:t>
            </w:r>
            <w:r>
              <w:rPr>
                <w:szCs w:val="24"/>
              </w:rPr>
              <w:t xml:space="preserve"> // Вектор экономики (электронная версия). - 2022. - № 1.</w:t>
            </w:r>
          </w:p>
          <w:p>
            <w:pPr>
              <w:pStyle w:val="Normal"/>
              <w:rPr>
                <w:szCs w:val="24"/>
              </w:rPr>
            </w:pPr>
            <w:r>
              <w:rPr>
                <w:szCs w:val="24"/>
              </w:rPr>
              <w:t xml:space="preserve"> </w:t>
            </w:r>
            <w:r>
              <w:rPr>
                <w:szCs w:val="24"/>
              </w:rPr>
              <w:t>Современная среда функционирования бизнеса, характеризующаяся нетипичными ограничениями и преобладающим влиянием последствий пандемии COVID-19, связанных с ней нарушений деловых связей и препятствий ведения экономической деятельности. Несмотря на относительно мягкие по сравнению с зарубежной практикой принимаемые меры сдерживания распространения коронавирусной инфекции, приведшие к снижению экономической активности в 2020 г. Снижение количества зарегистрированных предприятий, спад эффективности деятельности и объема привлекаемых инвестиций. Динамика зарегистрированных юридических лиц и индивидуальных предпринимателей, 2010-2020 гг. Прямые иностранные инвестиции в России в период 2010-2020 гг. Негативные процессы для развития национальной экономики Российской Федерации, сформировавшиеся ввиду отрицательной динамики. Снижение конкурентоспособности отраслей национальной экономики. Ухудшение инвестиционного климата. Отсутствие обеспечения национальной экономической безопасности. Девальвация национальной денежной единицы и рост инфляционных рисков. Эти проблемы наиболее заметны в отраслях с длительным инвестиционным и производственным циклом, к которым относится промышленность.</w:t>
            </w:r>
          </w:p>
          <w:p>
            <w:pPr>
              <w:pStyle w:val="Normal"/>
              <w:rPr>
                <w:szCs w:val="24"/>
              </w:rPr>
            </w:pPr>
            <w:r>
              <w:rPr>
                <w:szCs w:val="24"/>
              </w:rPr>
            </w:r>
          </w:p>
          <w:p>
            <w:pPr>
              <w:pStyle w:val="Normal"/>
              <w:rPr>
                <w:b/>
                <w:b/>
                <w:szCs w:val="24"/>
              </w:rPr>
            </w:pPr>
            <w:r>
              <w:rPr>
                <w:b/>
                <w:szCs w:val="24"/>
              </w:rPr>
              <w:t>Пименов В.И.</w:t>
            </w:r>
          </w:p>
          <w:p>
            <w:pPr>
              <w:pStyle w:val="Normal"/>
              <w:rPr/>
            </w:pPr>
            <w:r>
              <w:rPr>
                <w:b/>
                <w:szCs w:val="24"/>
              </w:rPr>
              <w:t xml:space="preserve">    </w:t>
            </w:r>
            <w:r>
              <w:rPr>
                <w:b/>
                <w:szCs w:val="24"/>
              </w:rPr>
              <w:t>Новая методика оценки уровня жизни населения на основе индексов продуктовых наборов</w:t>
            </w:r>
            <w:r>
              <w:rPr>
                <w:szCs w:val="24"/>
              </w:rPr>
              <w:t xml:space="preserve"> // Вестник Московского университета им. С.Ю. Витте. Серия 1. Экономика и управление. - 2022. - № 3. - С.7-15.</w:t>
            </w:r>
          </w:p>
          <w:p>
            <w:pPr>
              <w:pStyle w:val="Normal"/>
              <w:rPr>
                <w:szCs w:val="24"/>
              </w:rPr>
            </w:pPr>
            <w:r>
              <w:rPr>
                <w:szCs w:val="24"/>
              </w:rPr>
              <w:t xml:space="preserve"> </w:t>
            </w:r>
            <w:r>
              <w:rPr>
                <w:szCs w:val="24"/>
              </w:rPr>
              <w:t>Краткий анализ новых видов макроэкономических показателей, которые непосредственно связаны с уровнем потребления. Зарубежные и отечественные индексы оценки уровня жизни через стоимость продуктов питания. Расчёты, официальные и неофициальные данные по "Индексу Биг Мака", "Индексу борщевого набора", "Индексу Оливье". Предложение на основе сравнения и данных официальной статистики нового варианта расчёта существующих индексов, новой системы комплексной оценки инфляции, доходов и уровня жизни населения России на основе дифференцированного подхода к разным группам населения.</w:t>
            </w:r>
          </w:p>
          <w:p>
            <w:pPr>
              <w:pStyle w:val="Normal"/>
              <w:rPr>
                <w:szCs w:val="24"/>
              </w:rPr>
            </w:pPr>
            <w:r>
              <w:rPr>
                <w:szCs w:val="24"/>
              </w:rPr>
            </w:r>
          </w:p>
          <w:p>
            <w:pPr>
              <w:pStyle w:val="Normal"/>
              <w:rPr/>
            </w:pPr>
            <w:r>
              <w:rPr>
                <w:b/>
                <w:szCs w:val="24"/>
              </w:rPr>
              <w:t xml:space="preserve">    </w:t>
            </w:r>
            <w:r>
              <w:rPr>
                <w:b/>
                <w:szCs w:val="24"/>
              </w:rPr>
              <w:t>Деньги</w:t>
            </w:r>
            <w:r>
              <w:rPr>
                <w:szCs w:val="24"/>
              </w:rPr>
              <w:t xml:space="preserve"> // Тематическое приложение к газете "Коммерсантъ". - 2022. - 20 октября. - № 21. - С.6-55.</w:t>
            </w:r>
          </w:p>
          <w:p>
            <w:pPr>
              <w:pStyle w:val="Normal"/>
              <w:rPr>
                <w:szCs w:val="24"/>
              </w:rPr>
            </w:pPr>
            <w:r>
              <w:rPr>
                <w:szCs w:val="24"/>
              </w:rPr>
              <w:t xml:space="preserve"> </w:t>
            </w:r>
            <w:r>
              <w:rPr>
                <w:szCs w:val="24"/>
              </w:rPr>
              <w:t>Динамика цены природного газа в Европе в 2022 г. Динамика индекса московской биржи до и после присоединения новых территорий в 2022 г. Изменения курса доллара на московской бирже в 2022 г. Динамика числа сделок по покупке жилья в Турции россиянами. Изменения курсов биткойна и индекс NASDAQ Composite в 2022 г. Отдельные цифровые валюты могут демонстрировать отличную от биткойна динамику на фоне внутренних событий, связанных с обновлением блокчейнов или новыми проектами на блокчейнах. Риски инвестиций в цифровые валюты в условиях санкций против России. Глобальная трансформация в рамках концепции созидательного разрушения: понятие, примеры, пределы и перспективы. Динамика индекса Московской Биржи до и после присоединения Крыма в 2014 г.; до и после присоединения новых территорий в 2022 г. Прогноз восстановления фондового рынка в России. Влияние европейских санкций в отношении металлургии на европейский бизнес. 30-летие ваучерной приватизации в России: реформы российской экономики 1992 г., цели, итоги. Интервью с председателем правления Новикомбанка Е. Георгиевой о развитии бизнеса в условиях санкционного давления и структурной трансформации экономики: валютная позиция банка и портфель ценных бумаг, переход на отечественное программное обеспечение, финансовые результаты, программы финансирования предприятий промышленности и др. Массовая распродажа рисковых активов международными инвесторами, связанная с опасениями относительно судьбы мировой экономики на фоне повышения ставок центральными банками развитых и развивающихся стран. География международных инвестиционных потоков за пять недель, закончившихся 5 октября 2022 г. Фонды Китая и России, выбивающиеся из общего тренда, интерес к которым поддерживается внутренними факторами. Прогноз продаж на мировых рынках акций до конца года. Роль народных масс на рынках акционерного и долгового капитала. Китайский юань как один из вариантов диверсификации вложений. Биография одного из лучших аналитиков фондового рынка на Уолл-стрит, создателя хедж-фонда, филантропа М. Стейнхардта. Самые провальные вложения осени 2022 г. в России: акции российских компаний и паевые инвестиционные фонды, ориентированные на них. Статистические данные на 12 октября 2022 г. о доходах вложений в депозиты, золото, акции, паевые инвестиционные фонды. Интервью с вице-президентом, начальником департамента карточных продуктов и услуг Газпромбанка Д. Лепехиным о развитии карточного бизнеса с начала 2022 г., будущем бесконтактных платежей, перспективной технологии оплаты от Национальной системы платёжных карт и популярности UnionPay. Возврат российских компаний в условиях стабилизации экономической ситуации к практике выплаты дивидендов. Перспективы дивидендных выплат от наиболее ликвидных российских акций в 2023 г. Возвращение российских инвесторов к инвестициям на рынке коллективных инвестиций и денежному рынку. Динамика привлечения средств в открытые паевые инвестиционные фонды, 2016-2022 гг. Интервью с директором департамента частного капитала ПСБ Е. Сафоновым о развитии российской индустрии Private Banking и новой стратегии банка по работе с состоятельными клиентами на ближайшие несколько лет. Снижение мирового благосостояния в 2022 г. из-за изоляции российской экономики. Валютные предпочтения клиентов Private Banking: хранение сбережений в юанях, скупка золота, аккумулирование инвестиций в ценных бумагах российских эмитентов. Количество долларовых миллионеров в мире по странам в 2021 г. прогноз на 2026 г. Рекомендации владельцам капиталов для сохранения своих накоплений от главы Tinkoff Private И. Опренко. Рынок недвижимости в России в 2022 г. Рост спроса на покупку недвижимости за рубежом со стороны российских покупателей. Глобальный рейтинг стран с самыми популярными программами "гражданство за инвестиции" в 2022 г. Сделки по приобретению жилой недвижимости в Турции иностранцами в 2022 г. Динамика числа сделок по покупке жилья в Турции россиянами, 2021-2022 гг. Первая тройка стран по спросу на недвижимость среди россиян, 2021-2022 гг. Условия получения зарубежного вида на жительство для граждан России в 2022 г. Преимущества трагетированной мобильной рекламы. Рост спроса и цен на размещение в отелях Подмосковья и пригороде Санкт-Петербурга. Число людей в коллективных средствах размещения, 2019-2022 гг. Число мест в коллективных средствах размещения, 2019-2021 гг. Структура гостиничного фонда Подмосковья по уровню комфорта. Организация путешествия с домашними питомцами. Флагманы (Tara, Shahin, Quik) иранской автомобильной промышленности в России. Производство автомобилей в Иране, 1970-2021 гг. История иранской автомобильной промышленности. Продажи новых легковых автомобилей в России, 2004-2022 гг. 10 самых популярных моделей в Иране в 2021 г. Сдерживающие факторы для развития сегмента иранских автомобилей в России. Требования Индии возвратить ценности, вывезенные Великобританией в период колониального владычества, общей стоимостью $45 трлн.</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 w:name="__RefHeading___Toc12061535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ормова Ю.В.</w:t>
            </w:r>
          </w:p>
          <w:p>
            <w:pPr>
              <w:pStyle w:val="Normal"/>
              <w:rPr/>
            </w:pPr>
            <w:r>
              <w:rPr>
                <w:b/>
                <w:szCs w:val="24"/>
              </w:rPr>
              <w:t xml:space="preserve">    </w:t>
            </w:r>
            <w:r>
              <w:rPr>
                <w:b/>
                <w:szCs w:val="24"/>
              </w:rPr>
              <w:t>Влияние промышленного производства на технологическое развитие регионов России</w:t>
            </w:r>
            <w:r>
              <w:rPr>
                <w:szCs w:val="24"/>
              </w:rPr>
              <w:t xml:space="preserve"> // Экономика, предпринимательство и право (электронная версия). - 2022. - № 5. - С.1475-1492.</w:t>
            </w:r>
          </w:p>
          <w:p>
            <w:pPr>
              <w:pStyle w:val="Normal"/>
              <w:rPr>
                <w:szCs w:val="24"/>
              </w:rPr>
            </w:pPr>
            <w:r>
              <w:rPr>
                <w:szCs w:val="24"/>
              </w:rPr>
              <w:t xml:space="preserve"> </w:t>
            </w:r>
            <w:r>
              <w:rPr>
                <w:szCs w:val="24"/>
              </w:rPr>
              <w:t>Основные направления развития промышленности по видам экономической деятельности в федеральных округах России. Индекс промышленного производства за последние годы. Анализ структуры валовой добавленной стоимости субъектов. Использование объема отгруженных товаров собственного производства по видам экономической деятельности в 2020 году, формулы балльной оценки и средневзвешенной средней. Анализ развития промышленности регионов России в условиях неоднородной технологической структуры экономики. Рейтинговая оценка регионов России по основным видам экономической деятельности в сфере промышленности. Федеральные округа нуждаются в укреплении межрегиональных связей в рамках формирования единого рыночного пространства. Необходимость особого внимания к вопросу сбалансированности развития экономики внутри регионов, создания необходимых условий для ее роста в каждом регионе, в том числе и повышения их уровня инвестиционной привлекательности. Базовые отраслевые структуры экономики в Китае, России и США.</w:t>
            </w:r>
          </w:p>
          <w:p>
            <w:pPr>
              <w:pStyle w:val="Normal"/>
              <w:rPr>
                <w:szCs w:val="24"/>
              </w:rPr>
            </w:pPr>
            <w:r>
              <w:rPr>
                <w:szCs w:val="24"/>
              </w:rPr>
            </w:r>
          </w:p>
          <w:p>
            <w:pPr>
              <w:pStyle w:val="Normal"/>
              <w:rPr>
                <w:szCs w:val="24"/>
              </w:rPr>
            </w:pPr>
            <w:r>
              <w:rPr>
                <w:b/>
                <w:szCs w:val="24"/>
              </w:rPr>
              <w:t>Алтунина В.В., Анучина Д.А.</w:t>
            </w:r>
          </w:p>
          <w:p>
            <w:pPr>
              <w:pStyle w:val="Normal"/>
              <w:rPr/>
            </w:pPr>
            <w:r>
              <w:rPr>
                <w:b/>
                <w:szCs w:val="24"/>
              </w:rPr>
              <w:t xml:space="preserve">    </w:t>
            </w:r>
            <w:r>
              <w:rPr>
                <w:b/>
                <w:szCs w:val="24"/>
              </w:rPr>
              <w:t xml:space="preserve">Классификация регионов Российской Федерации в контексте пространственной поляризации </w:t>
            </w:r>
            <w:r>
              <w:rPr>
                <w:szCs w:val="24"/>
              </w:rPr>
              <w:t>// Экономика, предпринимательство и право (электронная версия). - 2022. - № 5. - С.1453-1474.</w:t>
            </w:r>
          </w:p>
          <w:p>
            <w:pPr>
              <w:pStyle w:val="Normal"/>
              <w:rPr>
                <w:sz w:val="23"/>
                <w:szCs w:val="23"/>
              </w:rPr>
            </w:pPr>
            <w:r>
              <w:rPr>
                <w:sz w:val="23"/>
                <w:szCs w:val="23"/>
              </w:rPr>
              <w:t xml:space="preserve"> </w:t>
            </w:r>
            <w:r>
              <w:rPr>
                <w:sz w:val="23"/>
                <w:szCs w:val="23"/>
              </w:rPr>
              <w:t>Анализ регионов по трем группам показателей, характеризующих: социально-экономическое состояние региона; отраслевую специализацию региона; экономический потенциал региона. Основные закономерности развития регионов России, отраженные в классификации, демонстрирующие масштаб социально-экономической дифференциации регионов, а также сильные и слабые стороны регионов. Развитие различных регионов с сильно различающейся интенсивностью, нарушение равновесия между отдельными подсистемами народного хозяйства, демонстрация экономикой России высокой фрагментарности. Развитие экспортно-ориентированных регионов быстрее остальных регионов, индустриальные центры не являются локомотивами роста, а отстающие регионы в своем большинстве не демонстрируют не только опережающего роста, но и отстают от средних показателей по стране. Продолжение роста масштаба пространственной поляризации при сохранении текущей региональной политики в России.</w:t>
            </w:r>
          </w:p>
          <w:p>
            <w:pPr>
              <w:pStyle w:val="Normal"/>
              <w:rPr>
                <w:sz w:val="23"/>
                <w:szCs w:val="24"/>
              </w:rPr>
            </w:pPr>
            <w:r>
              <w:rPr>
                <w:sz w:val="23"/>
                <w:szCs w:val="24"/>
              </w:rPr>
            </w:r>
          </w:p>
          <w:p>
            <w:pPr>
              <w:pStyle w:val="Normal"/>
              <w:rPr>
                <w:szCs w:val="24"/>
              </w:rPr>
            </w:pPr>
            <w:r>
              <w:rPr>
                <w:b/>
                <w:szCs w:val="24"/>
              </w:rPr>
              <w:t>Ибрагимов Н.М., Душенин А.И.</w:t>
            </w:r>
          </w:p>
          <w:p>
            <w:pPr>
              <w:pStyle w:val="Normal"/>
              <w:rPr/>
            </w:pPr>
            <w:r>
              <w:rPr>
                <w:szCs w:val="24"/>
              </w:rPr>
              <w:t xml:space="preserve">    </w:t>
            </w:r>
            <w:r>
              <w:rPr>
                <w:b/>
                <w:szCs w:val="24"/>
              </w:rPr>
              <w:t xml:space="preserve">Неравномерность развития пространственной экономики РФ и дифференциация факторов роста: период 2016-2019 годов </w:t>
            </w:r>
            <w:r>
              <w:rPr>
                <w:szCs w:val="24"/>
              </w:rPr>
              <w:t>// Мир экономики и управления (электронная версия). - 2022. - № 1. - С.5-34.</w:t>
            </w:r>
          </w:p>
          <w:p>
            <w:pPr>
              <w:pStyle w:val="Normal"/>
              <w:rPr>
                <w:szCs w:val="24"/>
              </w:rPr>
            </w:pPr>
            <w:r>
              <w:rPr>
                <w:szCs w:val="24"/>
              </w:rPr>
              <w:t xml:space="preserve"> </w:t>
            </w:r>
            <w:r>
              <w:rPr>
                <w:szCs w:val="24"/>
              </w:rPr>
              <w:t>Ретроспективный анализ изменения структур макроэкономических показателей РФ по регионам. Декомпозиция прироста ВРП на реальную и ценовую составляющие. Структуры основных макропоказателей регионов РФ. Декомпозиция реального прироста ВРП на экстенсивную (занятость) и интенсивную (производительность труда) составляющие. Декомпозиция TRAD прироста совокупной производительности труда на внутриотраслевой эффект и эффекты перераспределения. Анализ "сдвиг-доля" для реального прироста ВРП. Вклады регионов в экономический рост РФ. Распределение абсолютного прироста реального ВРП по регионам и отраслям.</w:t>
            </w:r>
          </w:p>
          <w:p>
            <w:pPr>
              <w:pStyle w:val="Normal"/>
              <w:spacing w:before="600" w:after="0"/>
              <w:rPr>
                <w:b/>
                <w:b/>
                <w:szCs w:val="24"/>
              </w:rPr>
            </w:pPr>
            <w:r>
              <w:rPr>
                <w:b/>
                <w:szCs w:val="24"/>
              </w:rPr>
              <w:t>Буфетова А.Н.</w:t>
            </w:r>
          </w:p>
          <w:p>
            <w:pPr>
              <w:pStyle w:val="Normal"/>
              <w:rPr/>
            </w:pPr>
            <w:r>
              <w:rPr>
                <w:b/>
                <w:szCs w:val="24"/>
              </w:rPr>
              <w:t xml:space="preserve">    </w:t>
            </w:r>
            <w:r>
              <w:rPr>
                <w:b/>
                <w:szCs w:val="24"/>
              </w:rPr>
              <w:t>Поляризация пространственного развития России: камо грядеши?</w:t>
            </w:r>
            <w:r>
              <w:rPr>
                <w:szCs w:val="24"/>
              </w:rPr>
              <w:t xml:space="preserve"> // Мир экономики и управления (электронная версия). - 2022. - № 1. - С.103-129.</w:t>
            </w:r>
          </w:p>
          <w:p>
            <w:pPr>
              <w:pStyle w:val="Normal"/>
              <w:rPr/>
            </w:pPr>
            <w:r>
              <w:rPr>
                <w:szCs w:val="24"/>
              </w:rPr>
              <w:t xml:space="preserve"> </w:t>
            </w:r>
            <w:r>
              <w:rPr>
                <w:szCs w:val="24"/>
              </w:rPr>
              <w:t>Неравномерность - свойство, внутренне присущее пространственному развитию, однако слишком высокая степень пространственного неравенства может иметь ряд серьезных последствий - от увеличения бюджетных расходов, направленных на сглаживание бюджетной обеспеченности, до замедления экономического развития страны и роста сепаратистских настроений. Актуальность проблемы неоднородности пространственного развития, особенно для стран с большой пространственной протяженностью, где такое неравенство по естественным причинам выше. Нарастание в России пространственного неравенства с конца XX в., которое до сих пор считается высоким. Особенности процесса поляризации пространственного развития России на основе анализа динамики экономической активности в регионах России в XXI веке. Оценка фактического распределения показателей экономической активности регионов, его изменение в первые два десятилетия XXI века. Экстраполяционный прогноз распределения показателей экономической активности в регионах в долгосрочном периоде, выделение и характеристика групп регионов, образующих "группы сходимости". Вывод об усиливающейся поляризации регионов России по уровню экономической активности, как в исследуемом периоде, так и в долгосрочной перспективе, при сохранении действующих тенденций, обоснование необходимости расширения практики применения инструментов локально-адресной региональной политики.</w:t>
            </w:r>
          </w:p>
          <w:p>
            <w:pPr>
              <w:pStyle w:val="Normal"/>
              <w:rPr>
                <w:szCs w:val="24"/>
              </w:rPr>
            </w:pPr>
            <w:r>
              <w:rPr>
                <w:szCs w:val="24"/>
              </w:rPr>
            </w:r>
          </w:p>
          <w:p>
            <w:pPr>
              <w:pStyle w:val="Normal"/>
              <w:rPr>
                <w:szCs w:val="24"/>
              </w:rPr>
            </w:pPr>
            <w:r>
              <w:rPr>
                <w:b/>
                <w:szCs w:val="24"/>
              </w:rPr>
              <w:t>Баландин Д.А., Федосеева С.С.</w:t>
            </w:r>
          </w:p>
          <w:p>
            <w:pPr>
              <w:pStyle w:val="Normal"/>
              <w:rPr/>
            </w:pPr>
            <w:r>
              <w:rPr>
                <w:b/>
                <w:szCs w:val="24"/>
              </w:rPr>
              <w:t xml:space="preserve">    </w:t>
            </w:r>
            <w:r>
              <w:rPr>
                <w:b/>
                <w:szCs w:val="24"/>
              </w:rPr>
              <w:t xml:space="preserve">Пространственные аспекты обеспечения экономической безопасности сельских территорий в новой реальности </w:t>
            </w:r>
            <w:r>
              <w:rPr>
                <w:szCs w:val="24"/>
              </w:rPr>
              <w:t>// Экономическая безопасность (электронная версия). - 2022. - Июль-сентябрь. - № 3. - С.1041-1060.</w:t>
            </w:r>
          </w:p>
          <w:p>
            <w:pPr>
              <w:pStyle w:val="Normal"/>
              <w:rPr>
                <w:szCs w:val="24"/>
              </w:rPr>
            </w:pPr>
            <w:r>
              <w:rPr>
                <w:szCs w:val="24"/>
              </w:rPr>
              <w:t xml:space="preserve"> </w:t>
            </w:r>
            <w:r>
              <w:rPr>
                <w:szCs w:val="24"/>
              </w:rPr>
              <w:t>Задачи реализации мероприятий Стратегии пространственного развития Российской Федерации в условиях новой реальности. Актуальность изучения аспектов обеспечения экономической безопасности сельских территорий в соответствии с обновленным макроэкономическим делением страны. Анализ научных источников в области теории экономической безопасности, региональной экономики и пространственного развития. Аналитическая интерпретация показателей официальной статистики и сравнительный анализ обеспечения экономической безопасности, констатирующая наличие системных проблем в управлении пространственным развитием сельских территорий субъектов Волго-Камского макрорегиона Российской Федерации, характеризующихся общими специфическими условиями жизни и ведения хозяйственной деятельности. Вывод о значительной дифференциации субъектов по производственной, социальной, инфраструктурной и экологической составляющим экономической безопасности субъектов Волго-Камского макрорегиона. Отставание показателей экономической безопасности сельских территорий Пермского края от средних значений по Волго-Камскому макрорегиону позволило сделать вывод о диспропорциях пространственного развития и второстепенности сельских территорий для регионального управления в результате отсутствия соответствующих компетенций у профильных органов управления, нестабильности кадров, комплекса управленческих просчетов, наблюдаемых на протяжении многих лет. Мероприятия, позволяющие снизить диспропорции пространственного развития, и повысить экономическую безопасность сельских территорий Пермского края.</w:t>
            </w:r>
          </w:p>
          <w:p>
            <w:pPr>
              <w:pStyle w:val="Normal"/>
              <w:rPr>
                <w:szCs w:val="24"/>
              </w:rPr>
            </w:pPr>
            <w:r>
              <w:rPr>
                <w:szCs w:val="24"/>
              </w:rPr>
            </w:r>
          </w:p>
          <w:p>
            <w:pPr>
              <w:pStyle w:val="Normal"/>
              <w:rPr>
                <w:b/>
                <w:b/>
                <w:szCs w:val="24"/>
              </w:rPr>
            </w:pPr>
            <w:r>
              <w:rPr>
                <w:b/>
                <w:szCs w:val="24"/>
              </w:rPr>
              <w:t>Шалаева Л.В.</w:t>
            </w:r>
          </w:p>
          <w:p>
            <w:pPr>
              <w:pStyle w:val="Normal"/>
              <w:rPr/>
            </w:pPr>
            <w:r>
              <w:rPr>
                <w:b/>
                <w:szCs w:val="24"/>
              </w:rPr>
              <w:t xml:space="preserve">    </w:t>
            </w:r>
            <w:r>
              <w:rPr>
                <w:b/>
                <w:szCs w:val="24"/>
              </w:rPr>
              <w:t>Оценка инновационной активности организаций Пермского края</w:t>
            </w:r>
            <w:r>
              <w:rPr>
                <w:szCs w:val="24"/>
              </w:rPr>
              <w:t xml:space="preserve"> // Экономика, предпринимательство и право (электронная версия). - 2022. - № 6. - С.1827-1840.</w:t>
            </w:r>
          </w:p>
          <w:p>
            <w:pPr>
              <w:pStyle w:val="Normal"/>
              <w:rPr>
                <w:szCs w:val="24"/>
              </w:rPr>
            </w:pPr>
            <w:r>
              <w:rPr>
                <w:szCs w:val="24"/>
              </w:rPr>
              <w:t xml:space="preserve"> </w:t>
            </w:r>
            <w:r>
              <w:rPr>
                <w:szCs w:val="24"/>
              </w:rPr>
              <w:t>Исследование и экономико-статистический анализ тенденций инновационной деятельности организаций Пермского края для обоснования потенциала реализации стратегии научно-технологического развития региона. Выводы о высоком инновационном потенциале организаций Пермского края. Наиболее серьезные проблемы научно-технологического развития региона в условиях санкционной экономики - рост числа технологий, приобретенных за рубежом при сокращении количества выданных патентов на изобретения и полезные модели, снижение доли производства инновационных товаров, работ, услуг. Решение данных проблем - активизация научно-исследовательских и опытно-конструкторских разработок в условиях модернизации государственной стратегии, государственного регулирования и финансирования инновационной деятельности.</w:t>
            </w:r>
          </w:p>
          <w:p>
            <w:pPr>
              <w:pStyle w:val="Normal"/>
              <w:spacing w:before="0" w:after="0"/>
              <w:rPr>
                <w:szCs w:val="24"/>
              </w:rPr>
            </w:pPr>
            <w:r>
              <w:rPr>
                <w:szCs w:val="24"/>
              </w:rPr>
            </w:r>
          </w:p>
          <w:p>
            <w:pPr>
              <w:pStyle w:val="Normal"/>
              <w:spacing w:before="0" w:after="0"/>
              <w:rPr>
                <w:b/>
                <w:b/>
                <w:szCs w:val="24"/>
              </w:rPr>
            </w:pPr>
            <w:r>
              <w:rPr>
                <w:b/>
                <w:szCs w:val="24"/>
              </w:rPr>
              <w:t>Фурсин А.</w:t>
            </w:r>
          </w:p>
          <w:p>
            <w:pPr>
              <w:pStyle w:val="Normal"/>
              <w:rPr/>
            </w:pPr>
            <w:r>
              <w:rPr>
                <w:b/>
                <w:szCs w:val="24"/>
              </w:rPr>
              <w:t xml:space="preserve">    </w:t>
            </w:r>
            <w:r>
              <w:rPr>
                <w:b/>
                <w:szCs w:val="24"/>
              </w:rPr>
              <w:t>Развивать и воплощать в жизнь инновационные идеи</w:t>
            </w:r>
            <w:r>
              <w:rPr>
                <w:szCs w:val="24"/>
              </w:rPr>
              <w:t xml:space="preserve"> // Промышленный еженедельник (электронная версия). - 2022. - 21-27 ноября. - № 41. - С.3.</w:t>
            </w:r>
          </w:p>
          <w:p>
            <w:pPr>
              <w:pStyle w:val="Normal"/>
              <w:rPr>
                <w:szCs w:val="24"/>
              </w:rPr>
            </w:pPr>
            <w:r>
              <w:rPr>
                <w:szCs w:val="24"/>
              </w:rPr>
              <w:t xml:space="preserve"> </w:t>
            </w:r>
            <w:r>
              <w:rPr>
                <w:szCs w:val="24"/>
              </w:rPr>
              <w:t>Руководитель Департамента предпринимательства и инновационного развития города Москвы о задачах, стоящих сегодня перед производственными, технологическими, инновационными компаниями. Необходимость в условиях зарубежных ограничений и сокращения импортных поставок наращивания предприятиями объёмов производства, разработки новых технологий и создания продуктов, способных заменить или даже превзойти зарубежные аналоги. Наличие в этой сфере квалифицированных инженерных кадров будет определять, насколько успешно будет решена эта задача. Даже при самом современном техническом оснащении, высоком уровне цифровизации и автоматизации производств именно люди, а не "машины" придумывают идеи, находят решения, бесконечно улучшают продукт, реализуют самые смелые проекты и двигают их вперёд. Москва комплексно решает задачи по подготовке таких специалистов. Город помогает местным компаниям компенсировать расходы на патентование изобретений в России и за рубежом. С начала года одобрено заявок на 19,5 млн. рублей - выплачено 19,3 млн. рублей.</w:t>
            </w:r>
          </w:p>
          <w:p>
            <w:pPr>
              <w:pStyle w:val="Normal"/>
              <w:spacing w:before="0" w:after="0"/>
              <w:rPr>
                <w:szCs w:val="24"/>
              </w:rPr>
            </w:pPr>
            <w:r>
              <w:rPr>
                <w:szCs w:val="24"/>
              </w:rPr>
            </w:r>
          </w:p>
          <w:p>
            <w:pPr>
              <w:pStyle w:val="Normal"/>
              <w:spacing w:before="0" w:after="0"/>
              <w:rPr>
                <w:b/>
                <w:b/>
                <w:szCs w:val="24"/>
              </w:rPr>
            </w:pPr>
            <w:r>
              <w:rPr>
                <w:b/>
                <w:szCs w:val="24"/>
              </w:rPr>
              <w:t>Анучина Д.А.</w:t>
            </w:r>
          </w:p>
          <w:p>
            <w:pPr>
              <w:pStyle w:val="Normal"/>
              <w:rPr/>
            </w:pPr>
            <w:r>
              <w:rPr>
                <w:b/>
                <w:szCs w:val="24"/>
              </w:rPr>
              <w:t xml:space="preserve">    </w:t>
            </w:r>
            <w:r>
              <w:rPr>
                <w:b/>
                <w:szCs w:val="24"/>
              </w:rPr>
              <w:t>Влияние отраслевой структуры экономики регионов на уровень пространственной поляризации</w:t>
            </w:r>
            <w:r>
              <w:rPr>
                <w:szCs w:val="24"/>
              </w:rPr>
              <w:t xml:space="preserve"> // Экономика, предпринимательство и право (электронная версия). - 2022. - № 6. - С.1805-1826.</w:t>
            </w:r>
          </w:p>
          <w:p>
            <w:pPr>
              <w:pStyle w:val="Normal"/>
              <w:rPr>
                <w:szCs w:val="24"/>
              </w:rPr>
            </w:pPr>
            <w:r>
              <w:rPr>
                <w:szCs w:val="24"/>
              </w:rPr>
              <w:t xml:space="preserve"> </w:t>
            </w:r>
            <w:r>
              <w:rPr>
                <w:szCs w:val="24"/>
              </w:rPr>
              <w:t>Исследование пространственной дифференциации регионов по уровню социально-экономического развития и отраслевой структуры экономики. Роль в этих процессах сферы услуг, доля которой в российской экономике росла на протяжении последних нескольких десятков лет. Измерение уровня относительной поляризации регионов, а также размаха поляризации по уровню валового регионального продукта (ВРП) и ВРП на душу населения по типам регионов в соответствии с отраслевой специализацией регионов. Выводы о связи уровня поляризации со структурой экономики регионов. Наиболее равномерное развитие обеспечивает обрабатывающая промышленность, в то время как регионы с сильно развитым сырьевым сектором, а также регионы без опоры на какую-либо отрасль экономики отличаются высоко поляризованным развитием. Решение проблемы сокращения неравенства регионов напрямую зависит от того, какова природа экономического отставания субъектов: когда она появилась, в какой мере связана с уровнем конкурентоспособности регионов или вызвана другими причинами.</w:t>
            </w:r>
          </w:p>
          <w:p>
            <w:pPr>
              <w:pStyle w:val="Normal"/>
              <w:rPr>
                <w:b/>
                <w:b/>
                <w:szCs w:val="24"/>
              </w:rPr>
            </w:pPr>
            <w:r>
              <w:rPr>
                <w:b/>
                <w:szCs w:val="24"/>
              </w:rPr>
              <w:t>Луковникова Н.С.</w:t>
            </w:r>
          </w:p>
          <w:p>
            <w:pPr>
              <w:pStyle w:val="Normal"/>
              <w:spacing w:before="0" w:after="0"/>
              <w:rPr/>
            </w:pPr>
            <w:r>
              <w:rPr>
                <w:b/>
                <w:szCs w:val="24"/>
              </w:rPr>
              <w:t xml:space="preserve">    </w:t>
            </w:r>
            <w:r>
              <w:rPr>
                <w:b/>
                <w:szCs w:val="24"/>
              </w:rPr>
              <w:t>Анализ регионального развития в условиях ограниченности инвестиций</w:t>
            </w:r>
            <w:r>
              <w:rPr>
                <w:szCs w:val="24"/>
              </w:rPr>
              <w:t xml:space="preserve"> // Вестник Московского университета им. С.Ю. Витте. Серия 1. Экономика и управление. - 2022. - № 3. - С.48-59.</w:t>
            </w:r>
          </w:p>
          <w:p>
            <w:pPr>
              <w:pStyle w:val="Normal"/>
              <w:spacing w:before="0" w:after="0"/>
              <w:rPr>
                <w:szCs w:val="24"/>
              </w:rPr>
            </w:pPr>
            <w:r>
              <w:rPr>
                <w:szCs w:val="24"/>
              </w:rPr>
              <w:t xml:space="preserve"> </w:t>
            </w:r>
            <w:r>
              <w:rPr>
                <w:szCs w:val="24"/>
              </w:rPr>
              <w:t>Изучение причин, особенностей, факторов ограничения инвестиций для финансирования проектов регионального развития. Теоретическая точка зрения: факторы инвестиционной привлекательности и условия оценки инвестиционного климата региона. Рейтинговая оценка инвестиционной активности городских территорий субъектов РФ. Диагностика специализации реализуемых в регионах проектов. Структурный анализ затрат, выявивший причинно-следственные связи в динамике показателей развития регионов России. Оценка региональных показателей: объем введенных в эксплуатацию жилых домов, количество разрешений на застройку территорий, объем инвестиций в основной капитал. Анализ видов отраслевой специализации регионов, на базе которых реализуются пилотные проекты инфраструктурного развития: сельское хозяйство и пищевая промышленность, металлургия и машиностроение, транспорт и судостроение, рыболовство. Изучение возможностей реализации инвестиционных проектов, рассмотренное через систему проблем: высокий уровень затрат на дифференциацию территорий и зонирование промышленных зон комплексного развития региона; отсутствие новых схем территориального планирования; ограничения инвестиций в развитие сельских районов. Классификация инвестиций на цели концентрации бизнеса в регионах по укрупненным группам: инвестиции в добычу полезных ископаемых (регионы ДФО); инвестиции в экологический туризм и обрабатывающее производство (регионы ЦФО); инвестиции в рыбопромышленную переработку (регионы СЗФО). Система механизмов инвестирования с привлечением услуг кредитных организаций и органов исполнительной власти субъектов РФ. Исследование взаимосвязи между механизмами инвестирования в проекты регионального развития и результатами улучшения территорий, их комплексной застройки, освоения и улучшения качества жизни общества на примере регионов Северо-Западного федерального округа. Внедрение успешных практик комплексного развития территорий, рассмотренное с позиции анализа качества инвестиций в проекты модернизации территориального инфраструктурного развития. Роль активизации предпринимательской деятельности в регионах Северо-Западного федерального округа для повышения уровня инфраструктурного регионального развития. Регионы-лидеры в системе экономического развития: г. Москва, г. Санкт-Петербург и Ханты-Мансийский автономный округ - Югра. Экономический потенциал развития данных регионов позволит усовершенствовать практику привлечения бюджетных и частных инвестиций в другие субъекты РФ и повысить уровень качества жизни общества.</w:t>
            </w:r>
          </w:p>
          <w:p>
            <w:pPr>
              <w:pStyle w:val="Normal"/>
              <w:spacing w:before="0" w:after="0"/>
              <w:rPr>
                <w:szCs w:val="24"/>
              </w:rPr>
            </w:pPr>
            <w:r>
              <w:rPr>
                <w:szCs w:val="24"/>
              </w:rPr>
            </w:r>
          </w:p>
          <w:p>
            <w:pPr>
              <w:pStyle w:val="Normal"/>
              <w:spacing w:before="0" w:after="0"/>
              <w:rPr>
                <w:b/>
                <w:b/>
                <w:szCs w:val="24"/>
              </w:rPr>
            </w:pPr>
            <w:r>
              <w:rPr>
                <w:b/>
                <w:szCs w:val="24"/>
              </w:rPr>
              <w:t>Байдаков С.Л.</w:t>
            </w:r>
          </w:p>
          <w:p>
            <w:pPr>
              <w:pStyle w:val="Normal"/>
              <w:spacing w:before="0" w:after="0"/>
              <w:rPr/>
            </w:pPr>
            <w:r>
              <w:rPr>
                <w:b/>
                <w:szCs w:val="24"/>
              </w:rPr>
              <w:t xml:space="preserve">    </w:t>
            </w:r>
            <w:r>
              <w:rPr>
                <w:b/>
                <w:szCs w:val="24"/>
              </w:rPr>
              <w:t>Умный регион: устойчивое неравновесие - взгляд с позиций биологии</w:t>
            </w:r>
            <w:r>
              <w:rPr>
                <w:szCs w:val="24"/>
              </w:rPr>
              <w:t xml:space="preserve"> // Инновации в менеджменте (электронная версия). - 2022. - № 2. - С.16-21.</w:t>
            </w:r>
          </w:p>
          <w:p>
            <w:pPr>
              <w:pStyle w:val="Normal"/>
              <w:spacing w:before="0" w:after="0"/>
              <w:rPr>
                <w:szCs w:val="24"/>
              </w:rPr>
            </w:pPr>
            <w:r>
              <w:rPr>
                <w:szCs w:val="24"/>
              </w:rPr>
              <w:t xml:space="preserve"> </w:t>
            </w:r>
            <w:r>
              <w:rPr>
                <w:szCs w:val="24"/>
              </w:rPr>
              <w:t>Первый заместитель Губернатора Сахалинской области - руководитель администрации Губернатора и Правительства Сахалинской области о принципиальной ошибочности идеи всеобъемлющей стабильности как желательной цели развития социума, несмотря на кажущуюся привлекательность. Разумность социальной системы. Легенда о мудром руководстве. Принцип устойчивого неравновесия. Необходимость целостного взгляда на объект управления. Ключевое отличие "умного региона" от прочих - его система управления должна уметь эффективно анализировать внешнюю среду, функционирование различных собственных региональных систем, выявлять в них существующие и возможные проблемные ситуации, а также анализировать и сам социум, чтобы обеспечить его целенаправленное и устойчивое развитие. Миссия, цель и приоритеты развития Сахалинской области.</w:t>
            </w:r>
          </w:p>
          <w:p>
            <w:pPr>
              <w:pStyle w:val="Normal"/>
              <w:rPr>
                <w:b/>
                <w:b/>
                <w:szCs w:val="24"/>
              </w:rPr>
            </w:pPr>
            <w:r>
              <w:rPr>
                <w:b/>
                <w:szCs w:val="24"/>
              </w:rPr>
              <w:t>Гребенкина С.А. и др.</w:t>
            </w:r>
          </w:p>
          <w:p>
            <w:pPr>
              <w:pStyle w:val="Normal"/>
              <w:spacing w:before="0" w:after="0"/>
              <w:rPr/>
            </w:pPr>
            <w:r>
              <w:rPr>
                <w:b/>
                <w:szCs w:val="24"/>
              </w:rPr>
              <w:t xml:space="preserve">    </w:t>
            </w:r>
            <w:r>
              <w:rPr>
                <w:b/>
                <w:szCs w:val="24"/>
              </w:rPr>
              <w:t>Инвестиционный климат как фактор инновационного развития регионов России</w:t>
            </w:r>
            <w:r>
              <w:rPr>
                <w:szCs w:val="24"/>
              </w:rPr>
              <w:t xml:space="preserve"> // Инновации в менеджменте (электронная версия). - 2022. - № 2. - С.2-7.</w:t>
            </w:r>
          </w:p>
          <w:p>
            <w:pPr>
              <w:pStyle w:val="Normal"/>
              <w:spacing w:before="0" w:after="0"/>
              <w:rPr>
                <w:szCs w:val="24"/>
              </w:rPr>
            </w:pPr>
            <w:r>
              <w:rPr>
                <w:szCs w:val="24"/>
              </w:rPr>
              <w:t xml:space="preserve"> </w:t>
            </w:r>
            <w:r>
              <w:rPr>
                <w:szCs w:val="24"/>
              </w:rPr>
              <w:t>Разработка предложений по оценке факторов, влияющих на инновационное развитие регионов. Оценка значения инвестиционного климата на мезо-уровне для реализации целей программы научно-технологического развития Российской Федерации. Ряд проблем, препятствующих эффективному взаимодействию бизнеса и государственных органов на мезо-уровне. Проблема пространственных разрывов в уровне "цифровой зрелости" регионов в силу разных ресурсных возможностей и привлекательности территорий для частных инвесторов. Основные подходы к оценке инвестиционного климата субъектов, их сравнительная характеристика. Инвестиционный рейтинг регионов, подтверждающий высокий уровень региональной дифференциации и раскрывающий проблему привлечения частного инвестирования в проекты регионального развития. Динамика региональных инвестиционных вложений в основной капитал, 2012-2019 гг. Основные сложности развития государственно-частного партнерства на территории Российской Федерации. Пути достижения целей программы.</w:t>
            </w:r>
          </w:p>
          <w:p>
            <w:pPr>
              <w:pStyle w:val="Normal"/>
              <w:spacing w:before="0" w:after="0"/>
              <w:rPr>
                <w:szCs w:val="24"/>
              </w:rPr>
            </w:pPr>
            <w:r>
              <w:rPr>
                <w:szCs w:val="24"/>
              </w:rPr>
            </w:r>
          </w:p>
          <w:p>
            <w:pPr>
              <w:pStyle w:val="Normal"/>
              <w:spacing w:before="0" w:after="0"/>
              <w:rPr>
                <w:b/>
                <w:b/>
                <w:szCs w:val="24"/>
              </w:rPr>
            </w:pPr>
            <w:r>
              <w:rPr>
                <w:b/>
                <w:szCs w:val="24"/>
              </w:rPr>
              <w:t>Арбузова Т.А.</w:t>
            </w:r>
          </w:p>
          <w:p>
            <w:pPr>
              <w:pStyle w:val="Normal"/>
              <w:spacing w:before="0" w:after="0"/>
              <w:rPr/>
            </w:pPr>
            <w:r>
              <w:rPr>
                <w:b/>
                <w:szCs w:val="24"/>
              </w:rPr>
              <w:t xml:space="preserve">    </w:t>
            </w:r>
            <w:r>
              <w:rPr>
                <w:b/>
                <w:szCs w:val="24"/>
              </w:rPr>
              <w:t>Структурный анализ понятия "стратегия развития" социально-экономической системы крупнейшего города</w:t>
            </w:r>
            <w:r>
              <w:rPr>
                <w:szCs w:val="24"/>
              </w:rPr>
              <w:t xml:space="preserve"> // Экономика, предпринимательство и право (электронная версия). - 2022. - № 5. - С.1511-1528.</w:t>
            </w:r>
          </w:p>
          <w:p>
            <w:pPr>
              <w:pStyle w:val="Normal"/>
              <w:spacing w:before="0" w:after="0"/>
              <w:rPr>
                <w:szCs w:val="24"/>
              </w:rPr>
            </w:pPr>
            <w:r>
              <w:rPr>
                <w:szCs w:val="24"/>
              </w:rPr>
              <w:t xml:space="preserve"> </w:t>
            </w:r>
            <w:r>
              <w:rPr>
                <w:szCs w:val="24"/>
              </w:rPr>
              <w:t>Отсутствие в России нормативного закрепления термина "стратегия развития", а также определения составляющих его элементов, приводящее к совмещению в утверждаемых стратегиях целей функционирования и развития, форм и направлений стратегической трансформации социально-экономической системы крупнейшего города. Определение сущности и содержания "стратегии развития", разрабатываемой в крупнейших городах, являющихся драйверами социально-экономических преобразований в России. Подготовка научно-обоснованных предложений по структурированию понятия "стратегия развития" социально-экономической системы крупнейшего города. Соотношение понятий "стратегия" и "стратегия развития". Оценка соответствия стратегий социально-экономического развития крупнейших городов России критериям развития. Структурная модель стратегии социально-экономической системы крупнейшего города.</w:t>
            </w:r>
          </w:p>
          <w:p>
            <w:pPr>
              <w:pStyle w:val="Normal"/>
              <w:spacing w:before="0" w:after="0"/>
              <w:rPr>
                <w:szCs w:val="24"/>
              </w:rPr>
            </w:pPr>
            <w:r>
              <w:rPr>
                <w:szCs w:val="24"/>
              </w:rPr>
            </w:r>
          </w:p>
          <w:p>
            <w:pPr>
              <w:pStyle w:val="Normal"/>
              <w:spacing w:before="0" w:after="0"/>
              <w:rPr>
                <w:szCs w:val="24"/>
              </w:rPr>
            </w:pPr>
            <w:r>
              <w:rPr>
                <w:b/>
                <w:szCs w:val="24"/>
              </w:rPr>
              <w:t>Вострикова Е.О., Мешкова А.П.</w:t>
            </w:r>
          </w:p>
          <w:p>
            <w:pPr>
              <w:pStyle w:val="Normal"/>
              <w:spacing w:before="0" w:after="0"/>
              <w:rPr/>
            </w:pPr>
            <w:r>
              <w:rPr>
                <w:b/>
                <w:szCs w:val="24"/>
              </w:rPr>
              <w:t xml:space="preserve">    </w:t>
            </w:r>
            <w:r>
              <w:rPr>
                <w:b/>
                <w:szCs w:val="24"/>
              </w:rPr>
              <w:t xml:space="preserve">Транспортно-логистическая инфраструктура как фактор устойчивого развития региона </w:t>
            </w:r>
            <w:r>
              <w:rPr>
                <w:szCs w:val="24"/>
              </w:rPr>
              <w:t>// Экономическая безопасность (электронная версия). - 2022. - Июль-сентябрь. - № 3. - С.1073-1092.</w:t>
            </w:r>
          </w:p>
          <w:p>
            <w:pPr>
              <w:pStyle w:val="Normal"/>
              <w:spacing w:before="0" w:after="0"/>
              <w:rPr>
                <w:szCs w:val="24"/>
              </w:rPr>
            </w:pPr>
            <w:r>
              <w:rPr>
                <w:szCs w:val="24"/>
              </w:rPr>
              <w:t xml:space="preserve"> </w:t>
            </w:r>
            <w:r>
              <w:rPr>
                <w:szCs w:val="24"/>
              </w:rPr>
              <w:t>Оценка влияния региональной транспортно-логистический инфраструктуры на социально-экономические процессы, связанные с устойчивым развитием региона, адаптацией к неблагоприятным изменениям во внешней среде, минимизацией ущерба от возникновения внешних и внутренних угроз. Индикаторы экономической безопасности Астраханской области. Анализ показателей экономической безопасности региона. Выводы, сделанные на основании сравнения показателей с пороговыми значениями экономической безопасности, о текущем состоянии Астраханского региона. На основе статистического анализа данных отраслевой структуры валовой добавленной стоимости Астраханской области и показателей транспортной инфраструктуры региона сделаны выводы о возможном решении текущих проблем с помощью строительства новых, обновления и модернизации имеющихся объектов логистической инфраструктуры. Развитие транспортной инфраструктуры сопряжено, как с положительными, так и отрицательными внешними эффектами, которые необходимо учитывать при проведении региональной политики.</w:t>
            </w:r>
          </w:p>
          <w:p>
            <w:pPr>
              <w:pStyle w:val="Normal"/>
              <w:rPr/>
            </w:pPr>
            <w:r>
              <w:rPr>
                <w:b/>
                <w:szCs w:val="24"/>
              </w:rPr>
              <w:t xml:space="preserve">    </w:t>
            </w:r>
            <w:r>
              <w:rPr>
                <w:b/>
                <w:szCs w:val="24"/>
              </w:rPr>
              <w:t>Елена Панина: "Я не сомневаюсь, мы выстоим!"</w:t>
            </w:r>
            <w:r>
              <w:rPr>
                <w:szCs w:val="24"/>
              </w:rPr>
              <w:t xml:space="preserve"> // Промышленный еженедельник (электронная версия). - 2022. - 21-27 ноября. - № 41. - С.3, 4.</w:t>
            </w:r>
          </w:p>
          <w:p>
            <w:pPr>
              <w:pStyle w:val="Normal"/>
              <w:spacing w:before="60" w:after="240"/>
              <w:rPr>
                <w:rStyle w:val="Komm1"/>
                <w:szCs w:val="24"/>
              </w:rPr>
            </w:pPr>
            <w:r>
              <w:rPr>
                <w:szCs w:val="24"/>
              </w:rPr>
              <w:t xml:space="preserve"> </w:t>
            </w:r>
            <w:r>
              <w:rPr>
                <w:szCs w:val="24"/>
              </w:rPr>
              <w:t>Интервью с директором Института международных политических и экономических стратегий о роли Конфедерации в развитии столичной экономики. Цели и задачи создания Московской Конфедерации промышленников и предпринимателей (работодателей), которой исполнилось в этом году 30 лет. Направления работы Конфедерации по защите интересов работодателей и поддержке предприятий. Задачи, которые ставит перед собой Конфедерация на данном этапе и на перспективу.</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 w:name="__RefHeading___Toc120615355"/>
            <w:bookmarkEnd w:id="4"/>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едотов Д.А.</w:t>
            </w:r>
          </w:p>
          <w:p>
            <w:pPr>
              <w:pStyle w:val="Normal"/>
              <w:rPr/>
            </w:pPr>
            <w:r>
              <w:rPr>
                <w:b/>
                <w:szCs w:val="24"/>
              </w:rPr>
              <w:t xml:space="preserve">    </w:t>
            </w:r>
            <w:r>
              <w:rPr>
                <w:b/>
                <w:szCs w:val="24"/>
              </w:rPr>
              <w:t>Проблемы реализации принципа открытости и прозрачности в сфере государственных закупок</w:t>
            </w:r>
            <w:r>
              <w:rPr>
                <w:szCs w:val="24"/>
              </w:rPr>
              <w:t xml:space="preserve"> // Вектор экономики (электронная версия). - 2022. - № 1.</w:t>
            </w:r>
          </w:p>
          <w:p>
            <w:pPr>
              <w:pStyle w:val="Normal"/>
              <w:rPr>
                <w:szCs w:val="24"/>
              </w:rPr>
            </w:pPr>
            <w:r>
              <w:rPr>
                <w:szCs w:val="24"/>
              </w:rPr>
              <w:t xml:space="preserve"> </w:t>
            </w:r>
            <w:r>
              <w:rPr>
                <w:szCs w:val="24"/>
              </w:rPr>
              <w:t>Принцип открытости и прозрачности - ключевой в государственных закупках, гарантирующий, с одной стороны, предоставление информации на любом этапе государственной закупки неограниченному кругу лиц без каких-либо ограничений и на безвозмездной основе. С другой стороны, информация, размещаемая в единой информационной системы в сфере закупок (ЕИС), должна отвечать требованиям полноты и достоверности. Качество размещаемой в ЕИС информации находится в обратной зависимости от уровня коррупционного риска в государственных закупках. Низкое качество размещаемой информации приводит к существенному снижению конкуренции и увеличению контрольных ресурсов. Роль ЕИС в цифровизации процессов государственного управления. Основная проблема цифровизации государственных закупок - предоставление недостоверной информации участниками закупок для получения различных неконкурентных преимуществ. Основные виды нарушений принципа открытости и прозрачности заказчиками. Информация и документы, размещенные в ЕИС, содержат неполные сведения. Информация и документы, размещенные в ЕИС, не соответствуют информации и документам, содержащимся на бумажном носителе. Заказчики не размещают в ЕИС следующие виды информации и документов. Заказчики несвоевременно размещают в ЕИС следующие виды информации и документов. Среди наиболее негативных последствий данных нарушений - существенное снижение конкуренции между потенциальными поставщиками, увеличение коррупционных рисков, а также нивелирование основных преимуществ общественного контроля. Необходимость в создании цифровых систем, способных выявлять подобные нарушения в автоматическом режиме, возникающая с учетом того, что в ЕИС ежегодно размещается более 2,3 млн. извещений о закупке.</w:t>
            </w:r>
          </w:p>
          <w:p>
            <w:pPr>
              <w:pStyle w:val="Normal"/>
              <w:rPr>
                <w:szCs w:val="24"/>
              </w:rPr>
            </w:pPr>
            <w:r>
              <w:rPr>
                <w:szCs w:val="24"/>
              </w:rPr>
            </w:r>
          </w:p>
          <w:p>
            <w:pPr>
              <w:pStyle w:val="Normal"/>
              <w:rPr/>
            </w:pPr>
            <w:r>
              <w:rPr>
                <w:b/>
                <w:szCs w:val="24"/>
              </w:rPr>
              <w:t xml:space="preserve">    </w:t>
            </w:r>
            <w:r>
              <w:rPr>
                <w:b/>
                <w:szCs w:val="24"/>
              </w:rPr>
              <w:t>Единое пособие для семей с детьми до 17 лет, акциз на сладкие напитки, ветеранские льготы для добровольцев. "РГ" публикует законы, подписанные президентом</w:t>
            </w:r>
            <w:r>
              <w:rPr>
                <w:szCs w:val="24"/>
              </w:rPr>
              <w:t xml:space="preserve"> // Российская газета. - 2022. - 24 ноября. - № 266. - С.6.</w:t>
            </w:r>
          </w:p>
          <w:p>
            <w:pPr>
              <w:pStyle w:val="Normal"/>
              <w:rPr>
                <w:rStyle w:val="Komm1"/>
                <w:szCs w:val="24"/>
              </w:rPr>
            </w:pPr>
            <w:r>
              <w:rPr>
                <w:szCs w:val="24"/>
              </w:rPr>
              <w:t xml:space="preserve"> </w:t>
            </w:r>
            <w:r>
              <w:rPr>
                <w:szCs w:val="24"/>
              </w:rPr>
              <w:t>Новое в законодательстве. Повышение ставок сбора за вылов рыбы и морепродуктов. В. Путин подписал закон о дополнительном ежемесячном материальном обеспечении граждан, которые награждены тремя орденами Мужества или "За личное мужество". Юридические лица новых регионов войдут в правовое поле РФ. В 2023 году появится единое пособие, которое будет выплачиваться семьям с детьми до 17 лет, объединяющее выплату для беременных женщин, вставших на учет в ранние сроки, пособие по уходу за ребенком до 1,5 года, пособия на детей от 3 до 8 лет и от 8 до 17 лет, а также ряд других выплат. Введение на сладкие напитки акциза с 1 июля 2023 года. Увеличение с начала 2023 года налогов для нефтяных, газовых и угольных компаний. Добровольцы получат статус ветерана боевых действ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5" w:name="__RefHeading___Toc120615356"/>
            <w:bookmarkEnd w:id="5"/>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Храмчихин А.</w:t>
            </w:r>
          </w:p>
          <w:p>
            <w:pPr>
              <w:pStyle w:val="Normal"/>
              <w:spacing w:before="0" w:after="0"/>
              <w:rPr/>
            </w:pPr>
            <w:r>
              <w:rPr>
                <w:b/>
                <w:szCs w:val="24"/>
              </w:rPr>
              <w:t xml:space="preserve">    </w:t>
            </w:r>
            <w:r>
              <w:rPr>
                <w:b/>
                <w:szCs w:val="24"/>
              </w:rPr>
              <w:t>Китай прикрывается ядерным щитом. Ракетные войска представляют самый засекреченный вид НОАК</w:t>
            </w:r>
            <w:r>
              <w:rPr>
                <w:szCs w:val="24"/>
              </w:rPr>
              <w:t xml:space="preserve"> // Независимое военное обозрение. - 2022. - 25 ноября. - № 44. - С.4.</w:t>
            </w:r>
          </w:p>
          <w:p>
            <w:pPr>
              <w:pStyle w:val="Normal"/>
              <w:spacing w:before="0" w:after="0"/>
              <w:rPr>
                <w:sz w:val="23"/>
                <w:szCs w:val="23"/>
              </w:rPr>
            </w:pPr>
            <w:r>
              <w:rPr>
                <w:sz w:val="23"/>
                <w:szCs w:val="23"/>
              </w:rPr>
              <w:t xml:space="preserve"> </w:t>
            </w:r>
            <w:r>
              <w:rPr>
                <w:sz w:val="23"/>
                <w:szCs w:val="23"/>
              </w:rPr>
              <w:t>Данные о Ракетных войсках полностью засекречены китайской стороной, которая традиционно не предоставляет никаких официальных данных о количестве ракет и боевых частей (БЧ), вида НОАК, ранее известного как "Вторая артиллерия" или "Второй артиллерийский корпус", являясь китайским аналогом российских Ракетных войск стратегического назначения (РВСН). В его состав входят силы ядерного сдерживания (СЯС) наземного базирования. В начале 2016 года этот вид войск был официально переименован в Ракетные войска НОАК. Из различных источников известно, что в состав Ракетных войск входят ракетные армии (ракетные базы). В состав каждой армии (базы) входит несколько бригад. Каждая бригада включает до шести ракетных батальонов, каждый батальон имеет на вооружении одну шахтную пусковую установку (ПУ) для межконтинентальных баллистических ракет (МБР) DF-4 и DF-5. Для всех остальных ракет (мобильных) в состав каждого батальона входит до трех ракетных рот, которые, в свою очередь, могут включать до трех ракетных взводов. В зависимости от типа мобильных ракет одна ПУ может состоять на вооружении либо роты, либо взвода. Соответственно бригада может иметь на вооружении от 6 (для шахтных ракет) до 54 ПУ; количество ракет может превышать количество ПУ. Предположительно, после военной реформы 2017 года все ракетные бригады стали включать по шесть батальонов, в каждом из которых - по три роты. Отсутствие официальных данных о Ракетных войсках НОАК, предположительно, что потенциал шести ракетных армий может быть значительно выше, чем описано здесь (особенно за счет складированных ракет и БЧ).</w:t>
            </w:r>
          </w:p>
          <w:p>
            <w:pPr>
              <w:pStyle w:val="Normal"/>
              <w:spacing w:before="0" w:after="0"/>
              <w:rPr>
                <w:sz w:val="23"/>
                <w:szCs w:val="24"/>
              </w:rPr>
            </w:pPr>
            <w:r>
              <w:rPr>
                <w:sz w:val="23"/>
                <w:szCs w:val="24"/>
              </w:rPr>
            </w:r>
          </w:p>
          <w:p>
            <w:pPr>
              <w:pStyle w:val="Normal"/>
              <w:spacing w:before="0" w:after="0"/>
              <w:rPr>
                <w:b/>
                <w:b/>
                <w:szCs w:val="24"/>
              </w:rPr>
            </w:pPr>
            <w:r>
              <w:rPr>
                <w:b/>
                <w:szCs w:val="24"/>
              </w:rPr>
              <w:t>Иванов В.</w:t>
            </w:r>
          </w:p>
          <w:p>
            <w:pPr>
              <w:pStyle w:val="Normal"/>
              <w:spacing w:before="0" w:after="0"/>
              <w:rPr/>
            </w:pPr>
            <w:r>
              <w:rPr>
                <w:b/>
                <w:szCs w:val="24"/>
              </w:rPr>
              <w:t xml:space="preserve">    </w:t>
            </w:r>
            <w:r>
              <w:rPr>
                <w:b/>
                <w:szCs w:val="24"/>
              </w:rPr>
              <w:t>Новый Обзор ядерной политики США удивляет. Критерии нанесения ударов непонятны даже специалистам</w:t>
            </w:r>
            <w:r>
              <w:rPr>
                <w:szCs w:val="24"/>
              </w:rPr>
              <w:t xml:space="preserve"> // Независимое военное обозрение. - 2022. - 25 ноября. - № 44. - С.1, 3.</w:t>
            </w:r>
          </w:p>
          <w:p>
            <w:pPr>
              <w:pStyle w:val="Normal"/>
              <w:spacing w:before="0" w:after="0"/>
              <w:rPr>
                <w:szCs w:val="24"/>
              </w:rPr>
            </w:pPr>
            <w:r>
              <w:rPr>
                <w:sz w:val="23"/>
                <w:szCs w:val="23"/>
              </w:rPr>
              <w:t xml:space="preserve"> </w:t>
            </w:r>
            <w:r>
              <w:rPr>
                <w:sz w:val="23"/>
                <w:szCs w:val="23"/>
              </w:rPr>
              <w:t>Администрация президента США Джозефа Байдена ознакомила своих сограждан с несекретной версией Обзора ядерной политики (ОЯП, NPR). Засекреченный вариант обзора был направлен Конгрессу в марте этого года, но его открытая публикация была отложена в связи с началом специальной военной операции (СВО) России на Украине. В отличие от предыдущих ОЯП, новая редакция документа включена в Стратегию национальной обороны наряду с Обзором противоракетной обороны. Потенциальными ядерными противниками Америки названы Россия, Китай, Северная Корея и Иран. РФ и КНР - главный фактор в планах применения и развития ядерной триады Америки. В ОЯП высказано предположение, что КНР "намерена обладать, по меньшей мере, 1000 доставляемых боеголовок к концу десятилетия". Более разнообразный ядерный арсенал "может предоставить КНР новые возможности", а во время кризиса или конфликта привести к "военным провокациям против союзников и партнеров США в регионе". В обзоре звучат резкие высказывания в адрес России, в частности, в связи с СВО, обвиняя в диверсификации своего арсенала и рассматривая свое ядерное оружие как "щит, за которым можно вести неоправданную агрессию против соседей". В 2021 году Разведуправление Минобороны США пришло к выводу, что Россия "обладает 1000-2000 нестратегических ядерных боеголовок". В апреле 2022 года Госдепартамент заявил, что эта оценка включает и списанное оружие, ожидающее демонтажа. В ОЯП также указывается, что Россия разрабатывает несколько новых ядерных систем, "чтобы подвергать риску США, их союзников и партнеров". КНДР в последнее время оказалась в тени Китая и России в дебатах по обороне США. В обзоре отмечается: "Любая ядерная атака Северной Кореи против США или их союзников и партнеров неприемлема и приведет к падению этого режима. Нет никакого сценария, при котором режим Кима мог бы применить ядерное оружие и выжить".</w:t>
            </w:r>
          </w:p>
          <w:p>
            <w:pPr>
              <w:pStyle w:val="Normal"/>
              <w:spacing w:before="240" w:after="0"/>
              <w:rPr/>
            </w:pPr>
            <w:r>
              <w:rPr>
                <w:b/>
                <w:szCs w:val="24"/>
              </w:rPr>
              <w:t xml:space="preserve">    </w:t>
            </w:r>
            <w:r>
              <w:rPr>
                <w:b/>
                <w:szCs w:val="24"/>
              </w:rPr>
              <w:t>Мировые военные расходы в 2021 году: новые рекорды</w:t>
            </w:r>
            <w:r>
              <w:rPr>
                <w:szCs w:val="24"/>
              </w:rPr>
              <w:t xml:space="preserve"> / SIPRI // Новый оборонный заказ. Стратегии (электронная версия). - 2022. - № 3. - С.8.</w:t>
            </w:r>
          </w:p>
          <w:p>
            <w:pPr>
              <w:pStyle w:val="Normal"/>
              <w:rPr>
                <w:szCs w:val="24"/>
              </w:rPr>
            </w:pPr>
            <w:r>
              <w:rPr>
                <w:szCs w:val="24"/>
              </w:rPr>
              <w:t xml:space="preserve"> </w:t>
            </w:r>
            <w:r>
              <w:rPr>
                <w:szCs w:val="24"/>
              </w:rPr>
              <w:t>Данные Стокгольмского международного института исследований проблем мира. В 2021 году общие мировые военные расходы увеличились на 0,7% в реальном выражении и достигли 2,113 млрд. долларов. Это был седьмой год подряд, когда расходы увеличивались. Страны-лидеры по военным расходам в 2021 году - США, Китай, Индия, Великобритания и Россия, на долю которых вместе приходится 62% расходов. Военные расходы США в 2021 году составили 801 млрд. долларов, что на 1,4% меньше, чем в 2020 году. В США в период с 2012 по 2021 год финансирование военных НИОКР выросло на 24%. Россия увеличила свои военные расходы на 2,9% в 2021 году, до 65,9 млрд. долларов - на фоне наращивания присутствия своих вооруженных сил вдоль украинской границы. Это был третий год роста подряд, в 2021 году военные расходы России достигли 4,1% ВВП. Китай, занимающий вторую строчку рейтинга по размеру военных затрат в мире, выделил на свои вооруженные силы в 2021 году 293 млрд. долларов, что на 4,7% больше, чем в 2020 году. Военные расходы Китая растут уже 27 лет подряд. Военные расходы Украины за период с 2014 года увеличились на 72%, в 2021 году они сократились до 5,9 млрд. долларов (3,2% ВВП).</w:t>
            </w:r>
          </w:p>
          <w:p>
            <w:pPr>
              <w:pStyle w:val="Normal"/>
              <w:rPr>
                <w:szCs w:val="24"/>
              </w:rPr>
            </w:pPr>
            <w:r>
              <w:rPr>
                <w:szCs w:val="24"/>
              </w:rPr>
            </w:r>
          </w:p>
          <w:p>
            <w:pPr>
              <w:pStyle w:val="Normal"/>
              <w:rPr>
                <w:b/>
                <w:b/>
                <w:szCs w:val="24"/>
              </w:rPr>
            </w:pPr>
            <w:r>
              <w:rPr>
                <w:b/>
                <w:szCs w:val="24"/>
              </w:rPr>
              <w:t>Подгорных Ю. и др.</w:t>
            </w:r>
          </w:p>
          <w:p>
            <w:pPr>
              <w:pStyle w:val="Normal"/>
              <w:rPr/>
            </w:pPr>
            <w:r>
              <w:rPr>
                <w:b/>
                <w:szCs w:val="24"/>
              </w:rPr>
              <w:t xml:space="preserve">    </w:t>
            </w:r>
            <w:r>
              <w:rPr>
                <w:b/>
                <w:szCs w:val="24"/>
              </w:rPr>
              <w:t>Устойчивость России как геосоциальной системы</w:t>
            </w:r>
            <w:r>
              <w:rPr>
                <w:szCs w:val="24"/>
              </w:rPr>
              <w:t>: ч. 1 // Арсенал Отечества. - 2022. - № 3. - С.64-67.</w:t>
            </w:r>
          </w:p>
          <w:p>
            <w:pPr>
              <w:pStyle w:val="Normal"/>
              <w:rPr>
                <w:szCs w:val="24"/>
              </w:rPr>
            </w:pPr>
            <w:r>
              <w:rPr>
                <w:szCs w:val="24"/>
              </w:rPr>
              <w:t xml:space="preserve"> </w:t>
            </w:r>
            <w:r>
              <w:rPr>
                <w:szCs w:val="24"/>
              </w:rPr>
              <w:t>Важное направление, по мнению авторов, в решении проблемы обеспечения устойчивости России как геосоциальной системы - создание эффективной системы воздушно-космической обороны (ВКО) страны. Анализ основных факторов, влияющих на устойчивость ВКО. Биосферные факторы, направления в целях снижения вероятности действия одного из природных факторов на повседневную деятельность и боевое применение воинских формирований, решающих задачи ВКО. Экзогенные (тайфуны, ураганы, засухи, ливни, град, пожары, криогенные явления), эндогенные (землетрясения, извержение вулканов, цунами) и гидрогеоморфологические (лавины, сели, овражные эрозии, сдвиги почв) факторы. Астероидно-кометный фактор.</w:t>
            </w:r>
          </w:p>
          <w:p>
            <w:pPr>
              <w:pStyle w:val="Normal"/>
              <w:rPr>
                <w:szCs w:val="24"/>
              </w:rPr>
            </w:pPr>
            <w:r>
              <w:rPr>
                <w:szCs w:val="24"/>
              </w:rPr>
            </w:r>
          </w:p>
          <w:p>
            <w:pPr>
              <w:pStyle w:val="Normal"/>
              <w:rPr>
                <w:b/>
                <w:b/>
                <w:szCs w:val="24"/>
              </w:rPr>
            </w:pPr>
            <w:r>
              <w:rPr>
                <w:b/>
                <w:szCs w:val="24"/>
              </w:rPr>
              <w:t>Кубатов А.</w:t>
            </w:r>
          </w:p>
          <w:p>
            <w:pPr>
              <w:pStyle w:val="Normal"/>
              <w:rPr/>
            </w:pPr>
            <w:r>
              <w:rPr>
                <w:b/>
                <w:szCs w:val="24"/>
              </w:rPr>
              <w:t xml:space="preserve">    </w:t>
            </w:r>
            <w:r>
              <w:rPr>
                <w:b/>
                <w:szCs w:val="24"/>
              </w:rPr>
              <w:t>Американская противокорабельная ракета Harpoon</w:t>
            </w:r>
            <w:r>
              <w:rPr>
                <w:szCs w:val="24"/>
              </w:rPr>
              <w:t xml:space="preserve"> // Зарубежное военное обозрение (электронная версия). - 2022. - № 9. - С.78-79.</w:t>
            </w:r>
          </w:p>
          <w:p>
            <w:pPr>
              <w:pStyle w:val="Normal"/>
              <w:rPr>
                <w:szCs w:val="24"/>
              </w:rPr>
            </w:pPr>
            <w:r>
              <w:rPr>
                <w:szCs w:val="24"/>
              </w:rPr>
              <w:t xml:space="preserve"> </w:t>
            </w:r>
            <w:r>
              <w:rPr>
                <w:szCs w:val="24"/>
              </w:rPr>
              <w:t>История создания, совершенствования и современное техническое состояние противокорабельных ракет (ПКР) типа "Гарпун" с дальностью полета до 45 км для уничтожения подводных лодок, находящихся в надводном положении. Первый полет ракеты, оснащенной твердотопливным ракетным двигателем, состоялся в 1972 г. К тому времени было решено иметь три варианта: для авиации, надводных кораблей и подводных лодок, получивших обозначение AGM-84A, RGM-84A и UGM-84A соответственно. Из-за возросших требований по дальности полета (до 90 км) было решено оснастить новую ПКР турбореактивным двигателем. Особенности конструкции и основные тактико-технические характеристики ПКР "Гарпун". На сегодняшний день насчитывается более 10 модификаций ПКР "Гарпун". Ракета имеет дозвуковую скорость полета и может нести боевую часть массой 225 кг (у модификации 84D2 масса боевой части 235 кг). Максимальная дальность от 120 до 280 км (в зависимости от модификации). В настоящее время "Гарпун" производят на предприятиях американской корпорации "Боинг". Рыночная стоимость одной ПКР на 2008 г. составляла 1,5 млн. долларов. По оценкам американских военных специалистов, данная ракета является одной из самых успешных разработок и распространенных ПКР в своем классе.</w:t>
            </w:r>
          </w:p>
          <w:p>
            <w:pPr>
              <w:pStyle w:val="Normal"/>
              <w:rPr>
                <w:b/>
                <w:b/>
                <w:szCs w:val="24"/>
              </w:rPr>
            </w:pPr>
            <w:r>
              <w:rPr>
                <w:b/>
                <w:szCs w:val="24"/>
              </w:rPr>
              <w:t>Щербаков В.</w:t>
            </w:r>
          </w:p>
          <w:p>
            <w:pPr>
              <w:pStyle w:val="Normal"/>
              <w:rPr/>
            </w:pPr>
            <w:r>
              <w:rPr>
                <w:b/>
                <w:szCs w:val="24"/>
              </w:rPr>
              <w:t xml:space="preserve">    </w:t>
            </w:r>
            <w:r>
              <w:rPr>
                <w:b/>
                <w:szCs w:val="24"/>
              </w:rPr>
              <w:t>Америка делает ставку на искусственный интеллект. Победу в вооруженном конфликте будущего обеспечит превосходство в высоких технологиях</w:t>
            </w:r>
            <w:r>
              <w:rPr>
                <w:szCs w:val="24"/>
              </w:rPr>
              <w:t xml:space="preserve"> // Независимое военное обозрение. - 2022. - 25 ноября. - № 44. - С.6, 7.</w:t>
            </w:r>
          </w:p>
          <w:p>
            <w:pPr>
              <w:pStyle w:val="Normal"/>
              <w:rPr>
                <w:szCs w:val="24"/>
              </w:rPr>
            </w:pPr>
            <w:r>
              <w:rPr>
                <w:szCs w:val="24"/>
              </w:rPr>
              <w:t xml:space="preserve"> </w:t>
            </w:r>
            <w:r>
              <w:rPr>
                <w:szCs w:val="24"/>
              </w:rPr>
              <w:t>Согласно докладу "Новые военные технологии: предыстория и вопросы для Конгресса", подготовленному Исследовательской службой Конгресса США: "Американские Вооруженные силы длительное время полагались на технологическое превосходство, чтобы обеспечить свое доминирование в конфликте и обеспечить национальную безопасность США. Однако в последние годы технологии быстро развивались и распространялись в основном благодаря достижениям в коммерческом секторе". Как заметил в этой связи бывший министр обороны Чак Хейгел, такое развитие событий угрожает подорвать традиционные источники преимущества Соединенных Штатов в военной сфере. Этот документ - краткий обзор основных направлений и проблемных вопросов, характерных для осуществляемых сегодня в ведущих военных державах мира работ в области разработки новых военных технологий и создания передовых видов оружия: искусственного интеллекта; смертоносных автономных боевых систем; гиперзвукового вооружения; оружия направленной энергии; био- и квантовых технологий. При этом список стран авторами документа ограничен Америкой и двумя ее стратегическими соперниками - Китаем и Россией. Искусственный интеллект (ИИ) рассматривается как одна из перспективных технологий, способных радикально изменить сам характер войн будущего: провал в этой сфере нанесет урон национальной безопасности США. Однако, как указано в докладе, до сих пор в США на государственном уровне официально не сформулирован даже сам термин "искусственный интеллект". В целом же эксперты понимают под ИИ "компьютерную систему, способную к познанию на человеческом уровне".</w:t>
            </w:r>
          </w:p>
          <w:p>
            <w:pPr>
              <w:pStyle w:val="Normal"/>
              <w:rPr>
                <w:szCs w:val="24"/>
              </w:rPr>
            </w:pPr>
            <w:r>
              <w:rPr>
                <w:szCs w:val="24"/>
              </w:rPr>
            </w:r>
          </w:p>
          <w:p>
            <w:pPr>
              <w:pStyle w:val="Normal"/>
              <w:rPr>
                <w:b/>
                <w:b/>
                <w:szCs w:val="24"/>
              </w:rPr>
            </w:pPr>
            <w:r>
              <w:rPr>
                <w:b/>
                <w:szCs w:val="24"/>
              </w:rPr>
              <w:t>Орлов В.</w:t>
            </w:r>
          </w:p>
          <w:p>
            <w:pPr>
              <w:pStyle w:val="Normal"/>
              <w:rPr/>
            </w:pPr>
            <w:r>
              <w:rPr>
                <w:b/>
                <w:szCs w:val="24"/>
              </w:rPr>
              <w:t xml:space="preserve">    </w:t>
            </w:r>
            <w:r>
              <w:rPr>
                <w:b/>
                <w:szCs w:val="24"/>
              </w:rPr>
              <w:t>Вооруженные силы Сенегала</w:t>
            </w:r>
            <w:r>
              <w:rPr>
                <w:szCs w:val="24"/>
              </w:rPr>
              <w:t xml:space="preserve"> // Зарубежное военное обозрение (электронная версия). - 2022. - № 9. - С.26-29.</w:t>
            </w:r>
          </w:p>
          <w:p>
            <w:pPr>
              <w:pStyle w:val="Normal"/>
              <w:rPr>
                <w:szCs w:val="24"/>
              </w:rPr>
            </w:pPr>
            <w:r>
              <w:rPr>
                <w:szCs w:val="24"/>
              </w:rPr>
              <w:t xml:space="preserve"> </w:t>
            </w:r>
            <w:r>
              <w:rPr>
                <w:szCs w:val="24"/>
              </w:rPr>
              <w:t>Современное состояние и направления развития национальных вооруженных сил (ВС) Сенегала, состоящих из сухопутных войск (СВ), военно-воздушных (ВВС), военно-морских сил (ВМС) и национальной жандармерии (НЖ). Верховный главнокомандующий ВС - президент, определяющий основные направления военного строительства и отвечающий за организацию национальной обороны. Действие при президенте республики Совета национальной безопасности - высшего консультативного органа в сфере военного управления в составе министров обороны, иностранных дел, юстиции, внутренних дел, финансов и бюджета, а также начальников личного (военного) штаба президента, генерального штаба (ГШ) ВС и командующего НЖ. Территория Сенегала разделена на семь военных округов (ВО), совпадающих с районами ответственности одноименных командований. В свою очередь ВО включают одну или несколько областей административно-территориального деления страны. Общая численность личного состава ВС 26 тыс. военнослужащих, в том числе СВ 15 тыс., ВВС 1,1 тыс., ВМС 1,1 тыс., НЖ почти 9 тыс. человек. Численность гражданских служащих около 1 тыс. человек. Организационная структура, задачи, боевой состав и тактико-технические характеристики вооружения СВ, ВВС, ВМФ, НЖ. Военные расходы Сенегала составляют до 400 млн. долларов США в год (около 2% ВВП страны). Выводы. Основными направлениями реформирования ВС определены совершенствование системы управления и оптимизация оргштатной структуры, повышение способности решать задачи в составе многонациональных формирований за пределами территории страны, а также обновление парка вооружения и военной техники. Вместе с тем ограниченность военного бюджета позволяет государству поддерживать боеготовность армии на минимально достаточном уровне.</w:t>
            </w:r>
          </w:p>
          <w:p>
            <w:pPr>
              <w:pStyle w:val="Normal"/>
              <w:rPr>
                <w:b/>
                <w:b/>
                <w:szCs w:val="24"/>
              </w:rPr>
            </w:pPr>
            <w:r>
              <w:rPr>
                <w:b/>
                <w:szCs w:val="24"/>
              </w:rPr>
              <w:t>Зубров В.</w:t>
            </w:r>
          </w:p>
          <w:p>
            <w:pPr>
              <w:pStyle w:val="Normal"/>
              <w:rPr/>
            </w:pPr>
            <w:r>
              <w:rPr>
                <w:b/>
                <w:szCs w:val="24"/>
              </w:rPr>
              <w:t xml:space="preserve">    </w:t>
            </w:r>
            <w:r>
              <w:rPr>
                <w:b/>
                <w:szCs w:val="24"/>
              </w:rPr>
              <w:t>Оснащение вооруженных сил США современными комплексами авиационного вооружения</w:t>
            </w:r>
            <w:r>
              <w:rPr>
                <w:szCs w:val="24"/>
              </w:rPr>
              <w:t xml:space="preserve"> // Зарубежное военное обозрение (электронная версия). - 2022. - № 9. - С.58-66.</w:t>
            </w:r>
          </w:p>
          <w:p>
            <w:pPr>
              <w:pStyle w:val="Normal"/>
              <w:rPr>
                <w:sz w:val="23"/>
                <w:szCs w:val="23"/>
              </w:rPr>
            </w:pPr>
            <w:r>
              <w:rPr>
                <w:sz w:val="23"/>
                <w:szCs w:val="23"/>
              </w:rPr>
              <w:t xml:space="preserve"> </w:t>
            </w:r>
            <w:r>
              <w:rPr>
                <w:sz w:val="23"/>
                <w:szCs w:val="23"/>
              </w:rPr>
              <w:t>Закупки в 2019-2022 гг. минобороны США высокоточных комплексов авиационного вооружения (АВ) для военно-воздушных (ВВС) и военно-морских сил (ВМС), перспективных разработок, их основные тактико-технические характеристики. Данные образцы АВ обладают многорежимными головками самонаведения, надежными системами наведения и управления, повышенной живучестью, которым требуется меньше времени для обнаружения, распознавания и поражения цели. Управляемая ракета (УР) класса "воздух-воздух" средней дальности стрельбы AIM-120 "Амраам" предназначена для поражения воздушных целей днем и ночью в любых погодных условиях в сложной помеховой обстановке. Авиационная противокорабельная ракета AGM-158C предназначена для поражения морских и прибрежных целей противника днем и ночью в любых погодных условиях. Разработка компанией "Орбитал ATK" с учетом требований командования ВМС США с сентября 2015 г. модификации противорадиолокационной ракеты AGM-88G "Аарrм-ER" с увеличенной дальностью стрельбы. Окончание работ запланировано в 2022 г., их стоимость составит 398 млн. долларов. Авиационная противотанковая управляемая ракета (ПТУР) AGM-179 YAGM предназначена для поражения танков, боевых машин пехоты, бронетранспортеров, самоходных артиллерийских установок и других объектов бронетанковой техники, а также стационарных и подвижных командных пунктов, других целей противника. Помимо этого, осуществляется закупка ПТУР AGM-114R для ВВС США и армейской авиации сухопутных войск. В настоящее время на вооружении ВВС США и других стран находится управляемая авиационная бомба (УАБ) GBU39/B, разработанная специалистами фирмы "Боинг" в рамках программы SDB I. С целью дальнейшего увеличения возможностей УАБ по поражению стационарных и мобильных целей специалисты компании "Рейтеон" в рамках программы SDB II разработали УАБ GBU-53/B "Стромбейкер", которая поступила на вооружение в 2019 г.</w:t>
            </w:r>
          </w:p>
          <w:p>
            <w:pPr>
              <w:pStyle w:val="Normal"/>
              <w:rPr>
                <w:sz w:val="23"/>
                <w:szCs w:val="24"/>
              </w:rPr>
            </w:pPr>
            <w:r>
              <w:rPr>
                <w:sz w:val="23"/>
                <w:szCs w:val="24"/>
              </w:rPr>
            </w:r>
          </w:p>
          <w:p>
            <w:pPr>
              <w:pStyle w:val="Normal"/>
              <w:rPr>
                <w:szCs w:val="24"/>
              </w:rPr>
            </w:pPr>
            <w:r>
              <w:rPr>
                <w:b/>
                <w:szCs w:val="24"/>
              </w:rPr>
              <w:t>Воскресенский В., Мурсаметов В.</w:t>
            </w:r>
          </w:p>
          <w:p>
            <w:pPr>
              <w:pStyle w:val="Normal"/>
              <w:rPr/>
            </w:pPr>
            <w:r>
              <w:rPr>
                <w:b/>
                <w:szCs w:val="24"/>
              </w:rPr>
              <w:t xml:space="preserve">    </w:t>
            </w:r>
            <w:r>
              <w:rPr>
                <w:b/>
                <w:szCs w:val="24"/>
              </w:rPr>
              <w:t xml:space="preserve">Военно-морские силы Бразилии и перспективы их развития </w:t>
            </w:r>
            <w:r>
              <w:rPr>
                <w:szCs w:val="24"/>
              </w:rPr>
              <w:t>// Зарубежное военное обозрение (электронная версия). - 2022. - № 9. - С.67-71.</w:t>
            </w:r>
          </w:p>
          <w:p>
            <w:pPr>
              <w:pStyle w:val="Normal"/>
              <w:rPr>
                <w:szCs w:val="24"/>
              </w:rPr>
            </w:pPr>
            <w:r>
              <w:rPr>
                <w:sz w:val="23"/>
                <w:szCs w:val="23"/>
              </w:rPr>
              <w:t xml:space="preserve"> </w:t>
            </w:r>
            <w:r>
              <w:rPr>
                <w:sz w:val="23"/>
                <w:szCs w:val="23"/>
              </w:rPr>
              <w:t>Современное техническое оснащение и перспективы развития военно-морских сил (ВМС) Бразилии, состоящих из надводных и подводных сил, авиации и морской пехоты. Состав ВМС Бразилии: 34 боевых корабля (пять подводных лодок; шесть фрегатов; два корвета; три патрульных, 10 сторожевых, четыре десантных и столько же минно-тральных кораблей; 20 патрульных катеров (водоизмещение более 100 т); 44 вспомогательных судна различного назначения (океанографического, гидрографического и навигационного обеспечения - 20, тылового и технического обеспечения - 1; учебных - 5, транспортных - 3, танкерных - 2, спасательных - 2, госпитальных - 5, океанских и морских буксиров - 6), а также 12 самолетов и 77 вертолетов. Организационная структура, система управления, боевые составы и задачи, выполняемые командованиями ВМС: руководство морскими операциями, надводными силами, подводными силами, авиацией ВМС, морской пехотой, военно-морскими районами. Военно-морские районы, военно-морские базы и пункты базирования ВМС Бразилии. Оперативная и боевая подготовка. Перспективы развития ВМС. Выводы. В настоящее время ВМС Бразилии являются одними из наиболее боеспособных на Южно-Американском континенте, но в то же время располагают кораблями и судами, которые в большинстве своем находятся в боевом составе уже не один десяток лет и морально устарели. Перспективы развития флота военно-политическое руководство страны связывает, прежде всего, с планами модернизации вооруженных сил, определенными в Белой книге национальной обороны, в частности, с реализацией программы создания атомных подводных лодок, что может дать мощный импульс развитию национальной промышленности и освоению новых военно-морских технологий.</w:t>
            </w:r>
          </w:p>
          <w:p>
            <w:pPr>
              <w:pStyle w:val="Normal"/>
              <w:rPr>
                <w:b/>
                <w:b/>
                <w:szCs w:val="24"/>
              </w:rPr>
            </w:pPr>
            <w:r>
              <w:rPr>
                <w:b/>
                <w:szCs w:val="24"/>
              </w:rPr>
              <w:t>Сунарчин Р.</w:t>
            </w:r>
          </w:p>
          <w:p>
            <w:pPr>
              <w:pStyle w:val="Normal"/>
              <w:rPr/>
            </w:pPr>
            <w:r>
              <w:rPr>
                <w:b/>
                <w:szCs w:val="24"/>
              </w:rPr>
              <w:t xml:space="preserve">    </w:t>
            </w:r>
            <w:r>
              <w:rPr>
                <w:b/>
                <w:szCs w:val="24"/>
              </w:rPr>
              <w:t>Совершенствование боевых бронированных машин Stryker Сухопутных войск США</w:t>
            </w:r>
            <w:r>
              <w:rPr>
                <w:szCs w:val="24"/>
              </w:rPr>
              <w:t xml:space="preserve"> // Зарубежное военное обозрение (электронная версия). - 2022. - № 9. - С.39-43.</w:t>
            </w:r>
          </w:p>
          <w:p>
            <w:pPr>
              <w:pStyle w:val="Normal"/>
              <w:rPr>
                <w:sz w:val="23"/>
                <w:szCs w:val="23"/>
              </w:rPr>
            </w:pPr>
            <w:r>
              <w:rPr>
                <w:sz w:val="23"/>
                <w:szCs w:val="23"/>
              </w:rPr>
              <w:t xml:space="preserve"> </w:t>
            </w:r>
            <w:r>
              <w:rPr>
                <w:sz w:val="23"/>
                <w:szCs w:val="23"/>
              </w:rPr>
              <w:t>Работы по совершенствованию боевой бронированной машины (ББМ) "Страйкер" являющейся базовой колесной платформой (колесная формула 8 х 8) для более чем десяти вариантов бронетехники различного назначения, которая входит в состав одноименных механизированных бригад - основного тактического соединения сухопутных войск (СВ) США. Проведенный командующим американскими СВ анализ выявил, что бронетранспортеры, вооруженные только 12,7-мм пулеметом, не обеспечивают требуемого уровня огневой поддержки пехоты при действиях против развитого в военно-техническом отношении противника. В соответствии с этим военным руководством принято решение: 50% их общего количества переделать в боевые машины пехоты, путем установки боевых модулей с 30-мм автоматической пушкой (АП), а на остальных разместить противотанковые ракетные комплексы "Джавелин" в составе дистанционно управляемых модулей вооружения "Кроус". Практические работы по установке 30-мм АП на машинах "Страйкер" запланированы с 2022 по 2028 г. По итогам проведенного в рамках программы MCWS конкурса был выбран боевой модуль "Самсон" израильской фирмы "Рафаэль". Министерство армии США в 2021 г. выделило финансовые средства на модернизацию половины общего количества ББМ "Страйкер" трех бригад. Такое увеличение огневой мощи подразделений, по мнению руководства армии, позволит отказаться от боевых машин с тяжелым вооружением (105-мм пушка). Руководство СВ США заявило о намерении снять их с вооружения до конца 2022 г. Улучшить защищенность ББМ намечено путем использования системы активной защиты (САЗ). С этой целью проводятся эксперименты с германской САЗ "Страйк Шилд" (масса оборудования до 600 кг) и облегченной версией (480 кг) израильской "Трофи". Масса полного комплекта САЗ, который применяется на американских основных боевых танках М1А2 "Абрамс", 820 кг, поэтому его применение не планируется. Наряду с этим проводятся испытания комплекса лазерного оружия (КЛО) "М-Мхел", установленного на колесную платформу "Страйкер". При мощности излучения 50 кВт дальность поражения целей КЛО составит 2-3 км. Приступить к опытной эксплуатации такой системы предполагается в 2023 г.</w:t>
            </w:r>
          </w:p>
          <w:p>
            <w:pPr>
              <w:pStyle w:val="Normal"/>
              <w:rPr>
                <w:sz w:val="23"/>
                <w:szCs w:val="24"/>
              </w:rPr>
            </w:pPr>
            <w:r>
              <w:rPr>
                <w:sz w:val="23"/>
                <w:szCs w:val="24"/>
              </w:rPr>
            </w:r>
          </w:p>
          <w:p>
            <w:pPr>
              <w:pStyle w:val="Normal"/>
              <w:rPr>
                <w:b/>
                <w:b/>
                <w:szCs w:val="24"/>
              </w:rPr>
            </w:pPr>
            <w:r>
              <w:rPr>
                <w:b/>
                <w:szCs w:val="24"/>
              </w:rPr>
              <w:t>Хайков В.</w:t>
            </w:r>
          </w:p>
          <w:p>
            <w:pPr>
              <w:pStyle w:val="Normal"/>
              <w:rPr/>
            </w:pPr>
            <w:r>
              <w:rPr>
                <w:b/>
                <w:szCs w:val="24"/>
              </w:rPr>
              <w:t xml:space="preserve">    </w:t>
            </w:r>
            <w:r>
              <w:rPr>
                <w:b/>
                <w:szCs w:val="24"/>
              </w:rPr>
              <w:t>Производство артиллерийских стволов для пушек танков серии Leopard 2 в Польше</w:t>
            </w:r>
            <w:r>
              <w:rPr>
                <w:szCs w:val="24"/>
              </w:rPr>
              <w:t xml:space="preserve"> // Зарубежное военное обозрение (электронная версия). - 2022. - № 9. - С.44-45.</w:t>
            </w:r>
          </w:p>
          <w:p>
            <w:pPr>
              <w:pStyle w:val="Normal"/>
              <w:rPr>
                <w:szCs w:val="24"/>
              </w:rPr>
            </w:pPr>
            <w:r>
              <w:rPr>
                <w:sz w:val="23"/>
                <w:szCs w:val="23"/>
              </w:rPr>
              <w:t xml:space="preserve"> </w:t>
            </w:r>
            <w:r>
              <w:rPr>
                <w:sz w:val="23"/>
                <w:szCs w:val="23"/>
              </w:rPr>
              <w:t>Президент польской компании "Хута сталева воля" Б. Зайонц и президент "Рейнметалл" Р. Кёне в середине 2021 г. сроком на 20 лет подписали соглашение, предоставляющее право лицензионного производства в Республике Польша (РП) элементов танкового орудия L44 германского производства, в том числе и его 120-мм ствола. Распространение лицензии не только на изготовление стволов для танков серии "Леопрад-2", состоящих на вооружении польских вооруженных сил, но и предусматривает сценарий, при котором польская сторона станет частью логистической цепочки поставок фирмы "Рейнметалл". "Хута сталева воля" в настоящее время владеет технологиями и производственными мощностями, позволяющими выпускать артиллерийские стволы пушек и орудий калибра 30-155 мм, длина которых может достигать 9 м. Инвестиционные затраты на создание подразделения по выпуску артстволов составили 34,35 млн. злотых. На развитие производства с 2018 по 2020 г. было израсходовано в общей сложности 16,4 млн. злотых. НИОКР, связанные с разработкой технологических процессов и опытным производством стволов различного калибра, составили почти 3 млн. злотых. Германская группа компаний "Рейнметалл" ранее сообщала об испытаниях новой танковой пушки L50, смонтированной в новой башне с автоматом заряжания на шасси британского танка "Челленджер-2". Данная комбинация создана в рамках очередного предложения по затянувшейся программе модернизации британской армии, в том числе и танков этой серии, получившей наименование LEP (Libe Extension Programe).</w:t>
            </w:r>
          </w:p>
          <w:p>
            <w:pPr>
              <w:pStyle w:val="Normal"/>
              <w:rPr>
                <w:b/>
                <w:b/>
                <w:szCs w:val="24"/>
              </w:rPr>
            </w:pPr>
            <w:r>
              <w:rPr>
                <w:b/>
                <w:szCs w:val="24"/>
              </w:rPr>
              <w:t>Белозёров В.</w:t>
            </w:r>
          </w:p>
          <w:p>
            <w:pPr>
              <w:pStyle w:val="Normal"/>
              <w:rPr/>
            </w:pPr>
            <w:r>
              <w:rPr>
                <w:b/>
                <w:szCs w:val="24"/>
              </w:rPr>
              <w:t xml:space="preserve">    </w:t>
            </w:r>
            <w:r>
              <w:rPr>
                <w:b/>
                <w:szCs w:val="24"/>
              </w:rPr>
              <w:t>Киберкомандование вооруженных сил Франции</w:t>
            </w:r>
            <w:r>
              <w:rPr>
                <w:szCs w:val="24"/>
              </w:rPr>
              <w:t xml:space="preserve"> // Зарубежное военное обозрение (электронная версия). - 2022. - № 9 - С.23-25.</w:t>
            </w:r>
          </w:p>
          <w:p>
            <w:pPr>
              <w:pStyle w:val="Normal"/>
              <w:rPr>
                <w:sz w:val="23"/>
                <w:szCs w:val="23"/>
              </w:rPr>
            </w:pPr>
            <w:r>
              <w:rPr>
                <w:sz w:val="23"/>
                <w:szCs w:val="23"/>
              </w:rPr>
              <w:t xml:space="preserve"> </w:t>
            </w:r>
            <w:r>
              <w:rPr>
                <w:sz w:val="23"/>
                <w:szCs w:val="23"/>
              </w:rPr>
              <w:t>Формирование системы киберзащиты национальных вооруженных сил (ВС) Франции - одно из приоритетных направлений военного строительства. Создание с учетом заложенных в военной доктрине основ в мае 2017 г. киберкомандования (КК) ВС, являющегося центральным органом военного управления и подчинено штабу ВС. В состав командования входят: штаб (г. Париж), при котором действует центр операций (CYBER); аналитический центр киберзащиты (г. Париж и Ренн); центр контроля и безопасности информационных систем (г. Мезон-Лаффит); центр оперативной подготовки и резерва киберзащиты (г. Гер); центр межвидовой сертификации (г. Париж); подразделения киберзащиты сухопутных войск, воздушно-космических и военно-морских сил. Общая численность регулярных формирований составляет до 4,2 тыс. человек, резервных - около 400. Практическая деятельность КК регламентируется нормативной правовой базой, включающей наставления по оборонительным (2018 г.) и наступательным (2019 г.) действиям в киберпространстве, а также доктрину "Информационно-психологическая борьба" (2021 г.). Решение в рамках оборонительных действий задач по предупреждению, обнаружению и реагированию на киберугрозы, а также по защите информационно-телекоммуникационных систем военного ведомства от несанкционированного доступа или выведения их из строя. Основное учебное заведение ВС Франции по подготовке специалистов по киберзащите в ВС - военная школа связи (г. Лаваль), располагающая двумя центрами подготовки в населенных пунктах Сессон-Севине и Сен-Жак-де-ля-Ланд.</w:t>
            </w:r>
          </w:p>
          <w:p>
            <w:pPr>
              <w:pStyle w:val="Normal"/>
              <w:rPr>
                <w:sz w:val="23"/>
                <w:szCs w:val="24"/>
              </w:rPr>
            </w:pPr>
            <w:r>
              <w:rPr>
                <w:sz w:val="23"/>
                <w:szCs w:val="24"/>
              </w:rPr>
            </w:r>
          </w:p>
          <w:p>
            <w:pPr>
              <w:pStyle w:val="Normal"/>
              <w:rPr>
                <w:b/>
                <w:b/>
                <w:szCs w:val="24"/>
              </w:rPr>
            </w:pPr>
            <w:r>
              <w:rPr>
                <w:b/>
                <w:szCs w:val="24"/>
              </w:rPr>
              <w:t>Трусов Д.</w:t>
            </w:r>
          </w:p>
          <w:p>
            <w:pPr>
              <w:pStyle w:val="Normal"/>
              <w:rPr/>
            </w:pPr>
            <w:r>
              <w:rPr>
                <w:b/>
                <w:szCs w:val="24"/>
              </w:rPr>
              <w:t xml:space="preserve">    </w:t>
            </w:r>
            <w:r>
              <w:rPr>
                <w:b/>
                <w:szCs w:val="24"/>
              </w:rPr>
              <w:t>Новая торпеда TS47 ВМС Швеции</w:t>
            </w:r>
            <w:r>
              <w:rPr>
                <w:szCs w:val="24"/>
              </w:rPr>
              <w:t xml:space="preserve"> // Зарубежное военное обозрение (электронная версия). - 2022. - № 9. - С.72-77.</w:t>
            </w:r>
          </w:p>
          <w:p>
            <w:pPr>
              <w:pStyle w:val="Normal"/>
              <w:rPr>
                <w:szCs w:val="24"/>
              </w:rPr>
            </w:pPr>
            <w:r>
              <w:rPr>
                <w:sz w:val="23"/>
                <w:szCs w:val="23"/>
              </w:rPr>
              <w:t xml:space="preserve"> </w:t>
            </w:r>
            <w:r>
              <w:rPr>
                <w:sz w:val="23"/>
                <w:szCs w:val="23"/>
              </w:rPr>
              <w:t>В 2021 г. на вооружение военно-морских сил (ВМС) Швеции принята 400-мм телеуправляемая торпеда TS47, относящаяся к пятому поколению малогабаритного морского вооружения, эволюционное развитие которого в стране продолжается с 60-х годов XX века. В рамках пятилетнего контракта (стоимость 1,53 млрд. шведских крон, или $175 млн.), заключенного в мае 2016 г., разработкой данной торпеды, как и всех предыдущих, занималась компания "Сааб дайнэмикс". Создание TS47, прежде всего для противолодочной борьбы, но также может применяться и по надводным целям, что позволяет классифицировать ее как универсальную. Она заменит противолодочную торпеду TP45, состоящую на вооружении шведского флота с 1995 г. Носителями торпеды TS47 должны стать корветы типа "Висбю", подводные лодки типа A19 "Готланд" и A26 "Блекинге", а также ракетные катера типа "Хамина" и строящиеся корветы типа "Похьянмаа" ВМС Финляндии. Кроме того, TS47 войдет в состав вооружения противолодочных вертолетов NH-90/Hkp 14F ВМС Швеции. Программа разработки TS47 была направлена на создание торпеды для применения в сложных условиях Балтийского и Северного морей, которые характеризуются относительно малыми глубинами, сложными гидрологией и интенсивными акустическими помехами искусственного и естественного происхождения. Это потребовало специальной адаптации системы наведения и управления, гидроакустической антенны и системы телеуправления. Особенности конструкции и основные тактико-технические характеристики противолодочной торпеды TS47. Выводы. В рамках комплекса мероприятий, проводимых командованием ВМС Швеции по обновлению флота, принятие на вооружение универсальной торпеды TS47 повысит эффективность решения боевых задач. Современный уровень в области электроники, двигателестроения и разработки аккумуляторов на новой электрохимической базе обеспечил достаточно высокие тактико-технические характеристики этой торпеды. Возможность телеуправления TS47 с борта вертолета ставит ее в разряд нового поколения такого оружия. Реализованный в торпеде модульный принцип архитектуры создает условия для технического и технологического задела на будущее, обеспечивая национальным ВМС определенное превосходство в данном виде вооружений.</w:t>
            </w:r>
          </w:p>
          <w:p>
            <w:pPr>
              <w:pStyle w:val="Normal"/>
              <w:rPr>
                <w:b/>
                <w:b/>
                <w:szCs w:val="24"/>
              </w:rPr>
            </w:pPr>
            <w:r>
              <w:rPr>
                <w:b/>
                <w:szCs w:val="24"/>
              </w:rPr>
              <w:t>Лукин Р.</w:t>
            </w:r>
          </w:p>
          <w:p>
            <w:pPr>
              <w:pStyle w:val="Normal"/>
              <w:spacing w:before="0" w:after="0"/>
              <w:rPr/>
            </w:pPr>
            <w:r>
              <w:rPr>
                <w:b/>
                <w:szCs w:val="24"/>
              </w:rPr>
              <w:t xml:space="preserve">    </w:t>
            </w:r>
            <w:r>
              <w:rPr>
                <w:b/>
                <w:szCs w:val="24"/>
              </w:rPr>
              <w:t>Противоракетная оборона Франции: состояние и перспективы развития</w:t>
            </w:r>
            <w:r>
              <w:rPr>
                <w:szCs w:val="24"/>
              </w:rPr>
              <w:t xml:space="preserve"> // Зарубежное военное обозрение (электронная версия). - 2022. - № 9. - С.52-57.</w:t>
            </w:r>
          </w:p>
          <w:p>
            <w:pPr>
              <w:pStyle w:val="Normal"/>
              <w:spacing w:before="0" w:after="0"/>
              <w:rPr/>
            </w:pPr>
            <w:r>
              <w:rPr>
                <w:sz w:val="23"/>
                <w:szCs w:val="23"/>
              </w:rPr>
              <w:t xml:space="preserve"> </w:t>
            </w:r>
            <w:r>
              <w:rPr>
                <w:sz w:val="23"/>
                <w:szCs w:val="23"/>
              </w:rPr>
              <w:t>Сегодня среди европейских стран НАТО наибольшим военно-техническим потенциалом в сфере противоракетной обороны (ПРО) располагает Французская Республика, целенаправленно проводящая планомерное наращивание и развитие составных элементов национальной системы ПРО, выполняющей три взаимосвязанные задачи. Целенаправленное ведение информационно-разведывательного обеспечения, предусматривающего предупреждение о ракетно-ядерном ударе. Организация и осуществление устойчивого и непрерывного управления, включающего передачу информации о баллистических целях, анализ зоны их воздействия и принятие решения на перехват. Огневое поражение (перехват) баллистических целей противоракетами или зенитными ракетными комплексами. Развитие Францией для информационно-разведывательного обеспечения национальной системы предупреждения о ракетно-ядерном ударе (СПРЯУ) и системы контроля космического пространства (СККП). Современное состояние, направления перспективных разработок и основные тактико-технические характеристики элементов национальной системы ПРО. СПРЯУ включает спутниковые и наземные средства раннего обнаружения и сопровождения баллистических целей. Космическая система обнаружения пусков баллистических ракет в инфракрасном диапазоне "Спираль". Наземная система загоризонтной радиолокации "Нострадамус". Перспективная наземная загоризонтная радиолокационная станция дальнего обнаружения "Тлп". Задействование в настоящее время французской СККП в интересах обеспечения деятельности интегрированной системы ПВО и ПРО НАТО, европейского космического агентства и космических программ ведущих стран Евросоюза. Направления развития национальной системы ПРО Франции: создание единой европейской системы космической безопасности в рамках франко-германского сотрудничества.</w:t>
            </w:r>
          </w:p>
          <w:p>
            <w:pPr>
              <w:pStyle w:val="Normal"/>
              <w:spacing w:before="0" w:after="0"/>
              <w:rPr>
                <w:sz w:val="23"/>
                <w:szCs w:val="24"/>
              </w:rPr>
            </w:pPr>
            <w:r>
              <w:rPr>
                <w:sz w:val="23"/>
                <w:szCs w:val="24"/>
              </w:rPr>
            </w:r>
          </w:p>
          <w:p>
            <w:pPr>
              <w:pStyle w:val="Normal"/>
              <w:spacing w:before="0" w:after="0"/>
              <w:rPr>
                <w:szCs w:val="24"/>
              </w:rPr>
            </w:pPr>
            <w:r>
              <w:rPr>
                <w:b/>
                <w:szCs w:val="24"/>
              </w:rPr>
              <w:t>Турчин Н., Макаренко А.</w:t>
            </w:r>
          </w:p>
          <w:p>
            <w:pPr>
              <w:pStyle w:val="Normal"/>
              <w:spacing w:before="0" w:after="0"/>
              <w:rPr/>
            </w:pPr>
            <w:r>
              <w:rPr>
                <w:b/>
                <w:szCs w:val="24"/>
              </w:rPr>
              <w:t xml:space="preserve">    </w:t>
            </w:r>
            <w:r>
              <w:rPr>
                <w:b/>
                <w:szCs w:val="24"/>
              </w:rPr>
              <w:t>Сухопутные войска Арабской Республики Египет //</w:t>
            </w:r>
            <w:r>
              <w:rPr>
                <w:szCs w:val="24"/>
              </w:rPr>
              <w:t xml:space="preserve"> Зарубежное военное обозрение (электронная версия). - 2022. - № 9. - С.33-38.</w:t>
            </w:r>
          </w:p>
          <w:p>
            <w:pPr>
              <w:pStyle w:val="Normal"/>
              <w:spacing w:before="0" w:after="0"/>
              <w:rPr>
                <w:rStyle w:val="Komm1"/>
                <w:sz w:val="23"/>
                <w:szCs w:val="23"/>
              </w:rPr>
            </w:pPr>
            <w:r>
              <w:rPr>
                <w:sz w:val="23"/>
                <w:szCs w:val="23"/>
              </w:rPr>
              <w:t xml:space="preserve"> </w:t>
            </w:r>
            <w:r>
              <w:rPr>
                <w:sz w:val="23"/>
                <w:szCs w:val="23"/>
              </w:rPr>
              <w:t>Современное техническое оснащение и перспективы развития Сухопутных войск (СВ) Арабской Республики Египет, являющихся наиболее многочисленным видом вооруженных сил (ВС) страны. Состав СВ: мотопехотные и бронетанковые войска, артиллерия, зенитные ракетные и парашютно-десантные войска, войска специального назначения и пограничные, республиканская гвардия, войска территориальной обороны (ТО). Органы управления СВ Египта. Оперативно-тактическое соединение СВ - дивизия двух типов (механизированная и танковая), а основное тактическое - бригада. В СВ числятся отдельные части (полки): истребительно-противотанковый ракетный, реактивной артиллерии, зенитные артиллерийские, специального назначения и полки пограничных войск. Основная задача республиканской гвардии - охрана комплекса президентских и правительственных зданий, а также обеспечение безопасности высших должностных лиц страны. Боевой состав СВ и тактико-технические характеристики вооружения. Численность личного состава СВ. Система тылового обеспечения включает следующие виды: материальное, транспортное, техническое и медицинское. Основные направления развития СВ. Военная промышленность Египта - одна из самых крупных и развитых на Ближнем Востоке, выпускающая, по утверждению официальных лиц, до 90% тяжелого вооружения, необходимого для национальной армии. Поступление в СВ различных видов вооружений и военной техники, выпускаемых по иностранным лицензиям. Программы и мероприятия по оснащению СВ новым вооружением. Оперативная и боевая подготовка. Выводы. В целом приоритет в строительстве и развитии ВС будет отдаваться СВ. Основные усилия будут направлены на их перевооружение, и, прежде всего, бронетанковой техникой, а также повышение качества боевой и оперативной подготовки. Египет в вопросах военно-технического сотрудничества с зарубежными странами продолжает ориентироваться на США. Финансовая и экономическая зависимость Каира от Вашингтона - сдерживающий фактор развития взаимодействия с другими государствами, в том числе с Росси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6" w:name="__RefHeading___Toc120615357"/>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Создать гоночный болид, безопасно отдохнуть и легко решить вопросы с документами. Что помогают реализовать нацпроекты в России: </w:t>
            </w:r>
            <w:r>
              <w:rPr>
                <w:szCs w:val="24"/>
              </w:rPr>
              <w:t>тематический подбор материалов // Российская газета. - 2022. - 23 ноября. - № 264. - С.6.</w:t>
            </w:r>
          </w:p>
          <w:p>
            <w:pPr>
              <w:pStyle w:val="Normal"/>
              <w:rPr>
                <w:szCs w:val="24"/>
              </w:rPr>
            </w:pPr>
            <w:r>
              <w:rPr>
                <w:szCs w:val="24"/>
              </w:rPr>
              <w:t xml:space="preserve"> </w:t>
            </w:r>
            <w:r>
              <w:rPr>
                <w:szCs w:val="24"/>
              </w:rPr>
              <w:t>Зимний отдых на Эльбрусе стал безопаснее - реализация нацпроекта "Туризм и индустрия гостеприимства". В соответствии с нацпроектом "Цифровая экономика" 95% государственных услуг к 2030 году переведут в электронный вид. Студенты из Санкт-Петербурга спроектировали и собрали уникальный гоночный болид, успехи во многом стали возможны и благодаря программе "Приоритет 2030", в которой участвуют ведущие вузы страны (нацпроект "Наука и университеты"). Лекции ученых совместили с театром. Реализация в Тюмени необычного проекта на "мегагрант" нацпроекта "Наука и университеты": молодежный театральный центр "Космос" и Антропошкола Тюменского госуниверситета организовали специальную лабораторию и выпустили четыре комбинированные истории. Калининград стал первым городом, где организовали научные каникулы для молодежи в рамках нацпроекта "Туризм и индустрия гостеприимства".</w:t>
            </w:r>
          </w:p>
          <w:p>
            <w:pPr>
              <w:pStyle w:val="Normal"/>
              <w:rPr>
                <w:szCs w:val="24"/>
              </w:rPr>
            </w:pPr>
            <w:r>
              <w:rPr>
                <w:szCs w:val="24"/>
              </w:rPr>
            </w:r>
          </w:p>
          <w:p>
            <w:pPr>
              <w:pStyle w:val="Normal"/>
              <w:rPr>
                <w:b/>
                <w:b/>
                <w:szCs w:val="24"/>
              </w:rPr>
            </w:pPr>
            <w:r>
              <w:rPr>
                <w:b/>
                <w:szCs w:val="24"/>
              </w:rPr>
              <w:t>Ахремчик Д.В.</w:t>
            </w:r>
          </w:p>
          <w:p>
            <w:pPr>
              <w:pStyle w:val="Normal"/>
              <w:rPr/>
            </w:pPr>
            <w:r>
              <w:rPr>
                <w:b/>
                <w:szCs w:val="24"/>
              </w:rPr>
              <w:t xml:space="preserve">    </w:t>
            </w:r>
            <w:r>
              <w:rPr>
                <w:b/>
                <w:szCs w:val="24"/>
              </w:rPr>
              <w:t>Туристическая отрасль в новых экономических условиях - поиск новых возможностей и направлений</w:t>
            </w:r>
            <w:r>
              <w:rPr>
                <w:szCs w:val="24"/>
              </w:rPr>
              <w:t xml:space="preserve"> // Экономика, предпринимательство и право (электронная версия). - 2022. - № 6. - С.1781-1790.</w:t>
            </w:r>
          </w:p>
          <w:p>
            <w:pPr>
              <w:pStyle w:val="Normal"/>
              <w:spacing w:before="60" w:after="240"/>
              <w:rPr>
                <w:rStyle w:val="Komm1"/>
                <w:szCs w:val="24"/>
              </w:rPr>
            </w:pPr>
            <w:r>
              <w:rPr>
                <w:szCs w:val="24"/>
              </w:rPr>
              <w:t xml:space="preserve"> </w:t>
            </w:r>
            <w:r>
              <w:rPr>
                <w:szCs w:val="24"/>
              </w:rPr>
              <w:t>Анализ развития туристической отрасли в новых экономических условиях. Динамика современных реалий, вызванных ограничениями в связи с проведением спецоперации, определила новый этап развития сферы туризма в мире и в России. Выездной туристический поток из России сократился в разы. Внутренний туризм приобретает новое значение, он дополняется новыми маршрутами и новыми направлениями туризма. Государственные меры поддержки предприятий в сфере туризма. Оценка перспективы развития внутреннего туризма в России. Проблемы туристической отрасли в новых экономических условия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7" w:name="__RefHeading___Toc120615358"/>
            <w:bookmarkEnd w:id="7"/>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скембеков И.</w:t>
            </w:r>
          </w:p>
          <w:p>
            <w:pPr>
              <w:pStyle w:val="Normal"/>
              <w:rPr/>
            </w:pPr>
            <w:r>
              <w:rPr>
                <w:b/>
                <w:szCs w:val="24"/>
              </w:rPr>
              <w:t xml:space="preserve">    </w:t>
            </w:r>
            <w:r>
              <w:rPr>
                <w:b/>
                <w:szCs w:val="24"/>
              </w:rPr>
              <w:t>О безоборотной экономике</w:t>
            </w:r>
            <w:r>
              <w:rPr>
                <w:szCs w:val="24"/>
              </w:rPr>
              <w:t xml:space="preserve"> // Вектор экономики (электронная версия). - 2022. - № 1.</w:t>
            </w:r>
          </w:p>
          <w:p>
            <w:pPr>
              <w:pStyle w:val="Normal"/>
              <w:rPr>
                <w:szCs w:val="24"/>
              </w:rPr>
            </w:pPr>
            <w:r>
              <w:rPr>
                <w:sz w:val="23"/>
                <w:szCs w:val="23"/>
              </w:rPr>
              <w:t xml:space="preserve"> </w:t>
            </w:r>
            <w:r>
              <w:rPr>
                <w:sz w:val="23"/>
                <w:szCs w:val="23"/>
              </w:rPr>
              <w:t>Низкая эффективность - проблема экономики каждого государства, обусловленная зависимостью экономики от оборотных средств, которая определяет большую долю затрат в стоимости продукции. Идея нового способа финансирования экономической деятельности, способного освободить экономику от оборотных средств и превратить ее в высокоэффективную систему. Эмиссионно-финансовая деятельность государства. Экономические показатели различных вариантов деятельности объектов эмиссионного финансирования. Экономические условия, определяющие превращение экономики в сферу высокоэффективной деятельности, за счёт осуществления государством эмиссионного финансирования. Безоборотная деятельность. Отсутствие финансовых ограничений в торговых сделках, предполагающих товарную эмиссию. Отсутствие налогообложения. Минимальные затраты на производство и продажу продукции. Общие затраты экономических агентов ограничатся затратами на оплату труда. Отсутствие задолженности. Оценка показателей безоборотной экономики на примере российской экономики. Механизм реализации предлагаемой идеи. Прогноз показателей новой экономики.</w:t>
            </w:r>
          </w:p>
          <w:p>
            <w:pPr>
              <w:pStyle w:val="Normal"/>
              <w:rPr>
                <w:b/>
                <w:b/>
                <w:szCs w:val="24"/>
              </w:rPr>
            </w:pPr>
            <w:r>
              <w:rPr>
                <w:b/>
                <w:szCs w:val="24"/>
              </w:rPr>
              <w:t>Макаров И.Н. и др.</w:t>
            </w:r>
          </w:p>
          <w:p>
            <w:pPr>
              <w:pStyle w:val="Normal"/>
              <w:rPr/>
            </w:pPr>
            <w:r>
              <w:rPr>
                <w:b/>
                <w:szCs w:val="24"/>
              </w:rPr>
              <w:t xml:space="preserve">    </w:t>
            </w:r>
            <w:r>
              <w:rPr>
                <w:b/>
                <w:szCs w:val="24"/>
              </w:rPr>
              <w:t>Новые стратегии государственного менеджмента в условиях "зеленой" повестки дня и постковидной перестройки экономики: вопросы обеспечения устойчивого развития</w:t>
            </w:r>
            <w:r>
              <w:rPr>
                <w:szCs w:val="24"/>
              </w:rPr>
              <w:t xml:space="preserve"> / Макаров И.Н., Михайлов А.М., Кореняко Е.А. // Экономика, предпринимательство и право (электронная версия). - 2022. - № 6. - С.1673-1680.</w:t>
            </w:r>
          </w:p>
          <w:p>
            <w:pPr>
              <w:pStyle w:val="Normal"/>
              <w:rPr>
                <w:szCs w:val="24"/>
              </w:rPr>
            </w:pPr>
            <w:r>
              <w:rPr>
                <w:szCs w:val="24"/>
              </w:rPr>
              <w:t xml:space="preserve"> </w:t>
            </w:r>
            <w:r>
              <w:rPr>
                <w:szCs w:val="24"/>
              </w:rPr>
              <w:t>Возможности формирования потенциала устойчивого развития в условиях изменения характеристик внешней среды, а также вследствие иных вызовов хозяйственной действительности. Обоснование необходимости сочетания плановых и рыночных методов управления, а также возможности сохранения вариаций развития как необходимого условия обеспечения устойчивости хозяйственной системы. Анализ инструментария государственной политики как формы реализации функций государственного менеджмента в контексте обеспечения устойчивости экономического развития. Характеристики основных типов устойчивости.</w:t>
            </w:r>
          </w:p>
          <w:p>
            <w:pPr>
              <w:pStyle w:val="Normal"/>
              <w:rPr>
                <w:szCs w:val="24"/>
              </w:rPr>
            </w:pPr>
            <w:r>
              <w:rPr>
                <w:szCs w:val="24"/>
              </w:rPr>
            </w:r>
          </w:p>
          <w:p>
            <w:pPr>
              <w:pStyle w:val="Normal"/>
              <w:rPr>
                <w:szCs w:val="24"/>
              </w:rPr>
            </w:pPr>
            <w:r>
              <w:rPr>
                <w:b/>
                <w:szCs w:val="24"/>
              </w:rPr>
              <w:t>Косьмин А.Д., Кузнецов В.В.</w:t>
            </w:r>
          </w:p>
          <w:p>
            <w:pPr>
              <w:pStyle w:val="Normal"/>
              <w:rPr/>
            </w:pPr>
            <w:r>
              <w:rPr>
                <w:b/>
                <w:szCs w:val="24"/>
              </w:rPr>
              <w:t xml:space="preserve">    </w:t>
            </w:r>
            <w:r>
              <w:rPr>
                <w:b/>
                <w:szCs w:val="24"/>
              </w:rPr>
              <w:t>Онтология коррупции: понятие и содержание //</w:t>
            </w:r>
            <w:r>
              <w:rPr>
                <w:szCs w:val="24"/>
              </w:rPr>
              <w:t xml:space="preserve"> Экономическая безопасность (электронная версия). - 2022. - Июль-сентябрь. - № 3. - С.1093-1108.</w:t>
            </w:r>
          </w:p>
          <w:p>
            <w:pPr>
              <w:pStyle w:val="Normal"/>
              <w:rPr>
                <w:sz w:val="23"/>
                <w:szCs w:val="23"/>
              </w:rPr>
            </w:pPr>
            <w:r>
              <w:rPr>
                <w:sz w:val="23"/>
                <w:szCs w:val="23"/>
              </w:rPr>
              <w:t xml:space="preserve"> </w:t>
            </w:r>
            <w:r>
              <w:rPr>
                <w:sz w:val="23"/>
                <w:szCs w:val="23"/>
              </w:rPr>
              <w:t>Объяснение и описание феномена коррупции на основе использования дедуктивно-номологической модели научного знания К. Гемпеля. Своим появлением коррупции в качестве социального конструкта и дальнейшим жизнеутверждением обязана событиям, явлениям и процессам антропологического, экономического, этического и институционального свойства. В онтологическом плане коррупция представляет собой объект реальности, организованной сложности, наделенный свойствами позитивного и негативного характера. Коррупция - функция двух основных аргументов - монопольной власти чиновников и безграничной степени свободы других представителей дискреционной власти, те и другие рассматриваются, как в качестве субъекта, так и в качестве объекта борьбы с коррупцией. Российская Федерация относится к странам, где коррупция получила достаточно широкомасштабное распространение, свидетельством чего является призыв ее руководства развернуть антикоррупционную борьбу вплоть до ее искоренения. Вывод о кардинальном инструменте борьбы с коррупцией - это системная процедура двойного тестирования, как для уже попавших во власть, так и для ее соискателей с тем, чтобы выявить реальных личностей, глубинный императив мысли которых - забота о могуществе и процветании страны.</w:t>
            </w:r>
          </w:p>
          <w:p>
            <w:pPr>
              <w:pStyle w:val="Normal"/>
              <w:rPr>
                <w:sz w:val="23"/>
                <w:szCs w:val="24"/>
              </w:rPr>
            </w:pPr>
            <w:r>
              <w:rPr>
                <w:sz w:val="23"/>
                <w:szCs w:val="24"/>
              </w:rPr>
            </w:r>
          </w:p>
          <w:p>
            <w:pPr>
              <w:pStyle w:val="Normal"/>
              <w:rPr>
                <w:szCs w:val="24"/>
              </w:rPr>
            </w:pPr>
            <w:r>
              <w:rPr>
                <w:b/>
                <w:szCs w:val="24"/>
              </w:rPr>
              <w:t>Салихова И.С., Салихов Б.В.</w:t>
            </w:r>
          </w:p>
          <w:p>
            <w:pPr>
              <w:pStyle w:val="Normal"/>
              <w:rPr/>
            </w:pPr>
            <w:r>
              <w:rPr>
                <w:b/>
                <w:szCs w:val="24"/>
              </w:rPr>
              <w:t xml:space="preserve">    </w:t>
            </w:r>
            <w:r>
              <w:rPr>
                <w:b/>
                <w:szCs w:val="24"/>
              </w:rPr>
              <w:t xml:space="preserve">К вопросу о деонтологических трактовках интеллектуального капитала: приглашение к дискуссии </w:t>
            </w:r>
            <w:r>
              <w:rPr>
                <w:szCs w:val="24"/>
              </w:rPr>
              <w:t>// Вестник Московского университета им. С.Ю. Витте. Серия 1. Экономика и управление. - 2022. - № 3. - С.82-89.</w:t>
            </w:r>
          </w:p>
          <w:p>
            <w:pPr>
              <w:pStyle w:val="Normal"/>
              <w:rPr>
                <w:rStyle w:val="Komm1"/>
                <w:rFonts w:cs="Arial"/>
                <w:sz w:val="32"/>
                <w:szCs w:val="32"/>
                <w:u w:val="single"/>
              </w:rPr>
            </w:pPr>
            <w:r>
              <w:rPr>
                <w:szCs w:val="24"/>
              </w:rPr>
              <w:t xml:space="preserve"> </w:t>
            </w:r>
            <w:r>
              <w:rPr>
                <w:szCs w:val="24"/>
              </w:rPr>
              <w:t>Поиск путей преодоления деонтологического, или несущностного понимания интеллектуального капитала как фактора производства. Логико-гносеологический и семасиологический анализ явления "интеллектуального" в современной экономике; использование эвристического потенциала таких парных категорий диалектики, как "целое и часть", "общее и особенное". Результаты исследования, содержащие элементы научной новизны, состоящие, во-первых, в предложенной краткой ретроспективе существующих трактовок интеллектуального капитала при критическом анализе базовых атрибутов содержания данного понятия. Во-вторых, в умозаключениях, фиксирующих системные аналитические дисфункции существующих трактовок интеллектуального капитала; в-третьих, в постановке и верификации ключевых аспектов, характеризующих дискуссионный характер проблемы, связанный с нецелесообразностью включения феномена интеллектуального капитала в действующую неоклассическую парадигму.</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8" w:name="__RefHeading___Toc120615359"/>
            <w:bookmarkEnd w:id="8"/>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имов А.</w:t>
            </w:r>
          </w:p>
          <w:p>
            <w:pPr>
              <w:pStyle w:val="Normal"/>
              <w:rPr/>
            </w:pPr>
            <w:r>
              <w:rPr>
                <w:b/>
                <w:szCs w:val="24"/>
              </w:rPr>
              <w:t xml:space="preserve">    </w:t>
            </w:r>
            <w:r>
              <w:rPr>
                <w:b/>
                <w:szCs w:val="24"/>
              </w:rPr>
              <w:t>Минпромторг предложил индексировать утильсбор для техники</w:t>
            </w:r>
            <w:r>
              <w:rPr>
                <w:szCs w:val="24"/>
              </w:rPr>
              <w:t xml:space="preserve"> // Российская газета. - 2022. - 21 ноября. - № 262. - С.7.</w:t>
            </w:r>
          </w:p>
          <w:p>
            <w:pPr>
              <w:pStyle w:val="Normal"/>
              <w:rPr>
                <w:szCs w:val="24"/>
              </w:rPr>
            </w:pPr>
            <w:r>
              <w:rPr>
                <w:szCs w:val="24"/>
              </w:rPr>
              <w:t xml:space="preserve"> </w:t>
            </w:r>
            <w:r>
              <w:rPr>
                <w:szCs w:val="24"/>
              </w:rPr>
              <w:t>Интервью с заместителем главы Минпромторга о мерах по защите отечественного рынка. Существенный рост импорта специализированной самоходной техники из Китайской Народной Республики, отмечаемый в результате нарушения сложившихся логистических цепочек, а также роста курса рубля к иностранным валютам, происходящий, в том числе, за счет агрессивной ценовой политики китайских производителей, обеспечиваемой национальными мерами государственной поддержки. В этих условиях стоимость импортной техники стала ниже стоимости продукции российских производителей. Внесение Минпромторгом для выравнивания ситуации на рынке в Правительство проекта постановления об индексации утильсбора, в том числе, на отдельные категории грейдеров, бульдозеров, катков, погрузчиков и карьерных самосвалов, производство которых освоено на территории России, а производственные мощности позволят удовлетворить внутренний спрос. Техника, производство которой в России не освоено, например, дорожные фрезы, ресайклеры, бетоноукладчики, самоходные скоростные комплексы по укладке асфальтобетонных дорог, утилизационным сбором не облагается.</w:t>
            </w:r>
          </w:p>
          <w:p>
            <w:pPr>
              <w:pStyle w:val="Normal"/>
              <w:rPr>
                <w:szCs w:val="24"/>
              </w:rPr>
            </w:pPr>
            <w:r>
              <w:rPr>
                <w:szCs w:val="24"/>
              </w:rPr>
            </w:r>
          </w:p>
          <w:p>
            <w:pPr>
              <w:pStyle w:val="Normal"/>
              <w:rPr/>
            </w:pPr>
            <w:r>
              <w:rPr>
                <w:szCs w:val="24"/>
              </w:rPr>
              <w:t xml:space="preserve"> </w:t>
            </w:r>
            <w:r>
              <w:rPr>
                <w:b/>
                <w:szCs w:val="24"/>
              </w:rPr>
              <w:t xml:space="preserve">   </w:t>
            </w:r>
            <w:r>
              <w:rPr>
                <w:b/>
                <w:szCs w:val="24"/>
              </w:rPr>
              <w:t>Итоги юбилейной MITEX 2022. Инструментальный праздник, который всегда с тобой</w:t>
            </w:r>
            <w:r>
              <w:rPr>
                <w:szCs w:val="24"/>
              </w:rPr>
              <w:t xml:space="preserve"> // Промышленный еженедельник (электронная версия). - 2022. - 21-27 ноября. - № 41. - С.7.</w:t>
            </w:r>
          </w:p>
          <w:p>
            <w:pPr>
              <w:pStyle w:val="Normal"/>
              <w:rPr>
                <w:szCs w:val="24"/>
              </w:rPr>
            </w:pPr>
            <w:r>
              <w:rPr>
                <w:szCs w:val="24"/>
              </w:rPr>
              <w:t xml:space="preserve"> </w:t>
            </w:r>
            <w:r>
              <w:rPr>
                <w:szCs w:val="24"/>
              </w:rPr>
              <w:t>Московская международная выставка MITEX - одно из центральных инструментальных событий России и СНГ, которое объединяет производителей, поставщиков и потребителей инструмента. Представление ассортимента решений в более чем 27 тематических разделах, основные из которых, - ручной электрический и механический инструмент, оборудование для металлообработки, лесной промышленности, строительства, сервиса и ремонта. Обсуждение в рамках деловой программы MITEX актуальных вопросов развития российского инструментального рынка и средств малой механизации. Деловая программа объединила самые актуальные на данный момент темы - от импортозамещения, логистики и повышения престижа рабочих профессий до работы на маркетплейсах и новинок на рынке садового инструмента и строительно-ремонтных услуг.</w:t>
            </w:r>
          </w:p>
          <w:p>
            <w:pPr>
              <w:pStyle w:val="Normal"/>
              <w:rPr>
                <w:szCs w:val="24"/>
              </w:rPr>
            </w:pPr>
            <w:r>
              <w:rPr>
                <w:szCs w:val="24"/>
              </w:rPr>
            </w:r>
          </w:p>
          <w:p>
            <w:pPr>
              <w:pStyle w:val="Normal"/>
              <w:rPr>
                <w:szCs w:val="24"/>
              </w:rPr>
            </w:pPr>
            <w:r>
              <w:rPr>
                <w:b/>
                <w:szCs w:val="24"/>
              </w:rPr>
              <w:t>Дигилина О.Б., Лебедева Д.В.</w:t>
            </w:r>
          </w:p>
          <w:p>
            <w:pPr>
              <w:pStyle w:val="Normal"/>
              <w:rPr/>
            </w:pPr>
            <w:r>
              <w:rPr>
                <w:b/>
                <w:szCs w:val="24"/>
              </w:rPr>
              <w:t xml:space="preserve">    </w:t>
            </w:r>
            <w:r>
              <w:rPr>
                <w:b/>
                <w:szCs w:val="24"/>
              </w:rPr>
              <w:t xml:space="preserve">Сквозные технологии: современное использование, проблемы и новые тенденции </w:t>
            </w:r>
            <w:r>
              <w:rPr>
                <w:szCs w:val="24"/>
              </w:rPr>
              <w:t>// Инновации в менеджменте (электронная версия). - 2022. - № 2. - С.8-14.</w:t>
            </w:r>
          </w:p>
          <w:p>
            <w:pPr>
              <w:pStyle w:val="Normal"/>
              <w:rPr>
                <w:szCs w:val="24"/>
              </w:rPr>
            </w:pPr>
            <w:r>
              <w:rPr>
                <w:szCs w:val="24"/>
              </w:rPr>
              <w:t xml:space="preserve"> </w:t>
            </w:r>
            <w:r>
              <w:rPr>
                <w:szCs w:val="24"/>
              </w:rPr>
              <w:t>Современные тенденции и перспективы развития сквозных технологий в РФ. Основные тенденции сквозных технологий: трансформация искусственного интеллекта и методов обработки информации, снижение роли дашбордов, взаимодействие данных и аналитики, появление маркетплейсов и бирж данных и т. п. Преимущества использования цифровых технологий. Развитие цифровых платформ. Трансформация процессов планирования и производства. Увеличение информационных потоков. Фиксирование всех бизнес-процессов и их оцифровка. Интеграция экономических субъектов. Применение Big Data в современной экономике: тенденции и перспективы. Тенденции развития аналитических технологий на будущие годы, по прогнозу специалистов Gartner. Российский рынок технологий Big Data: проблемы развития.</w:t>
            </w:r>
          </w:p>
          <w:p>
            <w:pPr>
              <w:pStyle w:val="Normal"/>
              <w:rPr>
                <w:szCs w:val="24"/>
              </w:rPr>
            </w:pPr>
            <w:r>
              <w:rPr>
                <w:szCs w:val="24"/>
              </w:rPr>
            </w:r>
          </w:p>
          <w:p>
            <w:pPr>
              <w:pStyle w:val="Normal"/>
              <w:rPr>
                <w:b/>
                <w:b/>
                <w:szCs w:val="24"/>
              </w:rPr>
            </w:pPr>
            <w:r>
              <w:rPr>
                <w:b/>
                <w:szCs w:val="24"/>
              </w:rPr>
              <w:t>Гончарук Д.</w:t>
            </w:r>
          </w:p>
          <w:p>
            <w:pPr>
              <w:pStyle w:val="Normal"/>
              <w:spacing w:before="0" w:after="0"/>
              <w:rPr/>
            </w:pPr>
            <w:r>
              <w:rPr>
                <w:b/>
                <w:szCs w:val="24"/>
              </w:rPr>
              <w:t xml:space="preserve">    </w:t>
            </w:r>
            <w:r>
              <w:rPr>
                <w:b/>
                <w:szCs w:val="24"/>
              </w:rPr>
              <w:t>Путин призвал обеспечить массовое внедрение искусственного интеллекта во все отрасли. Какие новые технологии будут развиваться в России?</w:t>
            </w:r>
            <w:r>
              <w:rPr>
                <w:szCs w:val="24"/>
              </w:rPr>
              <w:t xml:space="preserve"> // Российская газета. - 2022. - 25 ноября. - № 267. - С.2.</w:t>
            </w:r>
          </w:p>
          <w:p>
            <w:pPr>
              <w:pStyle w:val="Normal"/>
              <w:spacing w:before="0" w:after="0"/>
              <w:rPr>
                <w:sz w:val="23"/>
                <w:szCs w:val="23"/>
              </w:rPr>
            </w:pPr>
            <w:r>
              <w:rPr>
                <w:sz w:val="23"/>
                <w:szCs w:val="23"/>
              </w:rPr>
              <w:t xml:space="preserve"> </w:t>
            </w:r>
            <w:r>
              <w:rPr>
                <w:sz w:val="23"/>
                <w:szCs w:val="23"/>
              </w:rPr>
              <w:t>По материалам конференции "Путешествие в мир искусственного интеллекта", в которой принял участие Президент Владимир Путин, обратившего внимание на то, что к достижениям России в сфере искусственного интеллекта проявляют огромное внимание за рубежом. "По некоторым направлениям в этой области мы идем на шаг впереди некоторых других стран, и нам нужно обязательно наращивать наши усилия". Путин признал, что соперничество между странами в сфере искусственного интеллекта (ИИ) идет ожесточенное, поэтому от того, каких результатов добьется Россия, зависят ее место в мире, суверенитет, безопасность и состоятельность, возможности на качественно новом уровне решать задачи экономического, промышленного, социального развития, создавать широкие условия для самореализации граждан, для запуска общественных инициатив. В предстоящие 10 лет в нашей стране надо обеспечить массовое внедрение ИИ во все сферы, внедрить его технологии в каждый нацпроект и госпрограмму. Поручение В. Путина Правительству и Государственному совету в рамках работы по цифровой трансформации подготовить, а затем реализовать переход всей системы государственной власти на федеральном и региональном уровнях к модели управления на основе данных с применением платформенного подхода. Кроме того, он предложил расширить мандат Федерального центра компетенций в сфере производительности труда, чтобы тот сконцентрировался на вопросах внедрения ИИ и современных систем управления в отраслях экономики, социальной сфере и в органах власти всех уровней.</w:t>
            </w:r>
          </w:p>
          <w:p>
            <w:pPr>
              <w:pStyle w:val="Normal"/>
              <w:spacing w:before="0" w:after="0"/>
              <w:rPr>
                <w:sz w:val="23"/>
                <w:szCs w:val="24"/>
              </w:rPr>
            </w:pPr>
            <w:r>
              <w:rPr>
                <w:sz w:val="23"/>
                <w:szCs w:val="24"/>
              </w:rPr>
            </w:r>
          </w:p>
          <w:p>
            <w:pPr>
              <w:pStyle w:val="Normal"/>
              <w:spacing w:before="0" w:after="0"/>
              <w:rPr>
                <w:b/>
                <w:b/>
                <w:szCs w:val="24"/>
              </w:rPr>
            </w:pPr>
            <w:r>
              <w:rPr>
                <w:b/>
                <w:szCs w:val="24"/>
              </w:rPr>
              <w:t>Гербер Ю.Б. и др.</w:t>
            </w:r>
          </w:p>
          <w:p>
            <w:pPr>
              <w:pStyle w:val="Normal"/>
              <w:spacing w:before="0" w:after="0"/>
              <w:rPr/>
            </w:pPr>
            <w:r>
              <w:rPr>
                <w:b/>
                <w:szCs w:val="24"/>
              </w:rPr>
              <w:t xml:space="preserve">    </w:t>
            </w:r>
            <w:r>
              <w:rPr>
                <w:b/>
                <w:szCs w:val="24"/>
              </w:rPr>
              <w:t>Цифровой формат развития пищевой промышленности в современных экономических условиях</w:t>
            </w:r>
            <w:r>
              <w:rPr>
                <w:szCs w:val="24"/>
              </w:rPr>
              <w:t xml:space="preserve"> / Гербер Ю.Б., Балко С.В., Якушев А.А. // Экономика, предпринимательство и право (электронная версия). - 2022. - № 5. - С.1613-1624.</w:t>
            </w:r>
          </w:p>
          <w:p>
            <w:pPr>
              <w:pStyle w:val="Normal"/>
              <w:spacing w:before="0" w:after="0"/>
              <w:rPr>
                <w:sz w:val="23"/>
                <w:szCs w:val="23"/>
              </w:rPr>
            </w:pPr>
            <w:r>
              <w:rPr>
                <w:sz w:val="23"/>
                <w:szCs w:val="23"/>
              </w:rPr>
              <w:t xml:space="preserve"> </w:t>
            </w:r>
            <w:r>
              <w:rPr>
                <w:sz w:val="23"/>
                <w:szCs w:val="23"/>
              </w:rPr>
              <w:t>Исследование предпосылок к развитию пищевой промышленности в цифровых экономических условиях, в обеспечении продовольственной безопасности государства. Направления цифрового развития пищевой промышленности, основывающиеся на использовании технологий роботизации сортировки сырья, промышленных роботов, дополненной реальности, машинного зрения, искусственного интеллекта, анализа больших данных, умной упаковки, визуальных систем машинной оценки качества готовой продукции. Анализ передового зарубежного опыта в цифровом развитии пищевой промышленности. Современные технологии в пищевой промышленности. Необходимость формирования цифрового формата развития пищевой промышленности в обеспечении качества и безопасности продуктов питания, развитии пищевой инженерии, установления здорового питания с применением цифровых инструментов. Индексы производства по отраслям пищевой промышленности России за 2015-2021 гг.</w:t>
            </w:r>
          </w:p>
          <w:p>
            <w:pPr>
              <w:pStyle w:val="Normal"/>
              <w:spacing w:before="0" w:after="0"/>
              <w:rPr>
                <w:sz w:val="23"/>
                <w:szCs w:val="24"/>
              </w:rPr>
            </w:pPr>
            <w:r>
              <w:rPr>
                <w:sz w:val="23"/>
                <w:szCs w:val="24"/>
              </w:rPr>
            </w:r>
          </w:p>
          <w:p>
            <w:pPr>
              <w:pStyle w:val="Normal"/>
              <w:spacing w:before="0" w:after="0"/>
              <w:rPr>
                <w:b/>
                <w:b/>
                <w:szCs w:val="24"/>
              </w:rPr>
            </w:pPr>
            <w:r>
              <w:rPr>
                <w:b/>
                <w:szCs w:val="24"/>
              </w:rPr>
              <w:t>Маркелов Р.</w:t>
            </w:r>
          </w:p>
          <w:p>
            <w:pPr>
              <w:pStyle w:val="Normal"/>
              <w:spacing w:before="0" w:after="0"/>
              <w:rPr/>
            </w:pPr>
            <w:r>
              <w:rPr>
                <w:b/>
                <w:szCs w:val="24"/>
              </w:rPr>
              <w:t xml:space="preserve">    </w:t>
            </w:r>
            <w:r>
              <w:rPr>
                <w:b/>
                <w:szCs w:val="24"/>
              </w:rPr>
              <w:t>Как будет легализован майнинг криптовалют в России</w:t>
            </w:r>
            <w:r>
              <w:rPr>
                <w:szCs w:val="24"/>
              </w:rPr>
              <w:t xml:space="preserve"> // Российская газета. - 2022. - 21 ноября. - № 262. - С.4.</w:t>
            </w:r>
          </w:p>
          <w:p>
            <w:pPr>
              <w:pStyle w:val="Normal"/>
              <w:spacing w:before="0" w:after="0"/>
              <w:rPr>
                <w:szCs w:val="24"/>
              </w:rPr>
            </w:pPr>
            <w:r>
              <w:rPr>
                <w:sz w:val="23"/>
                <w:szCs w:val="23"/>
              </w:rPr>
              <w:t xml:space="preserve"> </w:t>
            </w:r>
            <w:r>
              <w:rPr>
                <w:sz w:val="23"/>
                <w:szCs w:val="23"/>
              </w:rPr>
              <w:t>Внесение поправок к закону "О цифровых финансовых активах и цифровой валюте", посвященных майнингу. В пояснительной записке к документу отмечается, что регулирование выпуска и оборота криптовалют должно быть обеспечено дополнительным законодательным регулированием, которое сейчас отсутствует. Действующий с 2021 года закон, в который предложены поправки, носит общий характер. Российские финансовые власти приступают к легализации майнинга (добычи) криптовалют, которое долгое время оставалось в тени, способного принести многомиллиардную прибыль бюджету. При этом реклама услуг по майнингу будет запрещена, а возможность расплачиваться криптовалютой внутри России не рассматривается в принципе. Во внешних расчетах не исключено, что намайненной "в белую" криптовалютой будут рассчитываться за поставки импортных товаров.</w:t>
            </w:r>
          </w:p>
          <w:p>
            <w:pPr>
              <w:pStyle w:val="Normal"/>
              <w:spacing w:before="240" w:after="0"/>
              <w:rPr>
                <w:szCs w:val="24"/>
              </w:rPr>
            </w:pPr>
            <w:r>
              <w:rPr>
                <w:b/>
                <w:szCs w:val="24"/>
              </w:rPr>
              <w:t>Картавкин А.С., Веревкина О.Д.</w:t>
            </w:r>
          </w:p>
          <w:p>
            <w:pPr>
              <w:pStyle w:val="Normal"/>
              <w:rPr/>
            </w:pPr>
            <w:r>
              <w:rPr>
                <w:b/>
                <w:szCs w:val="24"/>
              </w:rPr>
              <w:t xml:space="preserve">    </w:t>
            </w:r>
            <w:r>
              <w:rPr>
                <w:b/>
                <w:szCs w:val="24"/>
              </w:rPr>
              <w:t xml:space="preserve">Влияние инвестиций в криптовалюту на экономическую безопасность России </w:t>
            </w:r>
            <w:r>
              <w:rPr>
                <w:szCs w:val="24"/>
              </w:rPr>
              <w:t>// Вектор экономики (электронная версия). - 2022. - № 1.</w:t>
            </w:r>
          </w:p>
          <w:p>
            <w:pPr>
              <w:pStyle w:val="Normal"/>
              <w:rPr>
                <w:szCs w:val="24"/>
              </w:rPr>
            </w:pPr>
            <w:r>
              <w:rPr>
                <w:szCs w:val="24"/>
              </w:rPr>
              <w:t xml:space="preserve"> </w:t>
            </w:r>
            <w:r>
              <w:rPr>
                <w:szCs w:val="24"/>
              </w:rPr>
              <w:t>Особенности развития рынка криптовалюты как средства расчетов в условиях цифровизации общественных отношений. Официальное определение ЦБ РФ понятия криптовалюты. Наиболее известные и капитализированные виды криптовалюты - биткоин, альткоин, etereum (эфир), ripple, litecoin, dash, nem. Особенности использования криптовалюты в системе денежного оборота на микро- и макроуровнях. Динамика стоимости одного биткойна $ за единицу, 2011-2021 гг. Определение основных угроз и рисков в условиях роста криптографического оборота расчетов. Активизация цифрового развития государственной экономики, обусловливающая возникновение новых рисков и угроз в части потери необходимого уровня экономической безопасности, за счёт увеличения противоречий отношений индивидуальных и общественных приоритетов в условиях роста количества неформальных институтов, для которых характерна экстрактивность и инклюзивность. Современные экономические условия, с точки зрения различных авторов, предполагающие использование криптовалюты в государственном обороте, в том числе для осуществления платежных операций различными государственными структурами. Позиция ЦБ РФ - на уровне отсутствия необходимости законодательного регулирования криптовалюты в формате легализации платежных расчетов. Выводы о целесообразности легализации криптовалюты на российском рынке.</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9" w:name="__RefHeading___Toc120615360"/>
            <w:bookmarkEnd w:id="9"/>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силькина Ю. и др.</w:t>
            </w:r>
          </w:p>
          <w:p>
            <w:pPr>
              <w:pStyle w:val="Normal"/>
              <w:rPr/>
            </w:pPr>
            <w:r>
              <w:rPr>
                <w:b/>
                <w:szCs w:val="24"/>
              </w:rPr>
              <w:t xml:space="preserve">    </w:t>
            </w:r>
            <w:r>
              <w:rPr>
                <w:b/>
                <w:szCs w:val="24"/>
              </w:rPr>
              <w:t>Российские промпредприятия переходят на местное программное обеспечение</w:t>
            </w:r>
            <w:r>
              <w:rPr>
                <w:szCs w:val="24"/>
              </w:rPr>
              <w:t xml:space="preserve"> / Василькина Ю., Ильин В., Капранов О. // Российская газета. - 2022. - 21 ноября. - № 262. - С.4.</w:t>
            </w:r>
          </w:p>
          <w:p>
            <w:pPr>
              <w:pStyle w:val="Normal"/>
              <w:rPr>
                <w:szCs w:val="24"/>
              </w:rPr>
            </w:pPr>
            <w:r>
              <w:rPr>
                <w:szCs w:val="24"/>
              </w:rPr>
              <w:t xml:space="preserve"> </w:t>
            </w:r>
            <w:r>
              <w:rPr>
                <w:szCs w:val="24"/>
              </w:rPr>
              <w:t>По оценкам экспертов, с весны 2022 года спрос на российские продукты в сфере программного обеспечения (ПО) вырос в 10 раз. Основные заказчики - промышленные предприятия, стремящиеся к замещению ПО иностранных компаний, ушедших с российского рынка. Однако для реализации этих планов требуются меры поддержки со стороны государства и более четкое понимание задач заказчиков разработчиками. По отзывам участников рынка, сейчас наиболее востребовано системное ПО: операционные системы, базы данных, системы хранения данных и резервного копирования. По мнению представителей промышленных предприятий, высказанному на первой межрегиональной конференции, "Отечественный софт: путь к технологическому лидерству", программное обеспечение является вопросом стратегическим, российское прикладное ПО и ранее применялось в ряде компаний. Глава Минцифры Максут Шадаев отметил, что отечественные решения в этой сфере уже сегодня применяются на предприятиях, а ИТ-компании и бизнес в целом начали работать в кооперации, которая в дальнейшем будет только развиваться. Замглавы Минпромторга Василий Шпак о взаимодействии между заказчиками отечественного ПО и его разработчиками. Формирование, в частности, шести отраслевых комитетов по ключевым отраслям промышленности, в которые входят 12 индустриальных центров компетенций (ИЦК), объединяющих промышленные предприятия - лидеров отрасли. Анализ участниками ИЦК ключевых потребностей отраслей, проведение работы по подбору решений. Согласование в Правительстве 54 таких проектов, для 27 из них одобрена грантовая поддержка.</w:t>
            </w:r>
          </w:p>
          <w:p>
            <w:pPr>
              <w:pStyle w:val="Normal"/>
              <w:spacing w:before="240" w:after="0"/>
              <w:rPr/>
            </w:pPr>
            <w:r>
              <w:rPr>
                <w:b/>
                <w:szCs w:val="24"/>
              </w:rPr>
              <w:t xml:space="preserve">    </w:t>
            </w:r>
            <w:r>
              <w:rPr>
                <w:b/>
                <w:szCs w:val="24"/>
              </w:rPr>
              <w:t>ПСБ создаст маркетплейс для промышленных предприятий</w:t>
            </w:r>
            <w:r>
              <w:rPr>
                <w:szCs w:val="24"/>
              </w:rPr>
              <w:t xml:space="preserve"> // Новый оборонный заказ. Стратегии (электронная версия). - 2022. - № 3. - С.49.</w:t>
            </w:r>
          </w:p>
          <w:p>
            <w:pPr>
              <w:pStyle w:val="Normal"/>
              <w:spacing w:before="60" w:after="240"/>
              <w:rPr>
                <w:rStyle w:val="Komm1"/>
                <w:szCs w:val="24"/>
              </w:rPr>
            </w:pPr>
            <w:r>
              <w:rPr>
                <w:szCs w:val="24"/>
              </w:rPr>
              <w:t xml:space="preserve"> </w:t>
            </w:r>
            <w:r>
              <w:rPr>
                <w:szCs w:val="24"/>
              </w:rPr>
              <w:t>По материалам заседания круглого стола Промсвязьбанка (ПСБ) "Импортозамещение и диверсификация промышленности РФ через современные цифровые решения", начавшего работу по созданию новой цифровой платформы. Цель - оказание помощи предприятиям промышленности, производителям и поставщикам по выстраиванию новых логистических цепочек, осуществлению разработки и выпуска продукции импортозамещения или поставок критической импортной продукции из дружественных стран, пользование необходимыми финансовыми и консалтинговыми продуктами в автоматическом режиме. Заместитель председателя ПСБ Антон Дроздов об экономической повестке в текущих условиях, направленной на оптимизацию издержек, восстановление цепочек поставок, обеспечение независимости от импорта в стратегических секторах и развитие собственных технологий. Одна из стратегических задач ПСБ как опорного банка для оборонно-промышленного комплекса - всесторонняя поддержка, как непосредственно ОПК, так и всех отраслей российской промышл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0" w:name="__RefHeading___Toc120615361"/>
            <w:bookmarkEnd w:id="10"/>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ыткин С.О.</w:t>
            </w:r>
          </w:p>
          <w:p>
            <w:pPr>
              <w:pStyle w:val="Normal"/>
              <w:rPr/>
            </w:pPr>
            <w:r>
              <w:rPr>
                <w:b/>
                <w:szCs w:val="24"/>
              </w:rPr>
              <w:t xml:space="preserve">    </w:t>
            </w:r>
            <w:r>
              <w:rPr>
                <w:b/>
                <w:szCs w:val="24"/>
              </w:rPr>
              <w:t>Привлечение прямых иностранных инвестиции: проблемы и пути решения в условиях санкций</w:t>
            </w:r>
            <w:r>
              <w:rPr>
                <w:szCs w:val="24"/>
              </w:rPr>
              <w:t xml:space="preserve"> // Экономика, предпринимательство и право (электронная версия). - 2022. - № 6. - С.1841-1854.</w:t>
            </w:r>
          </w:p>
          <w:p>
            <w:pPr>
              <w:pStyle w:val="Normal"/>
              <w:rPr>
                <w:szCs w:val="24"/>
              </w:rPr>
            </w:pPr>
            <w:r>
              <w:rPr>
                <w:szCs w:val="24"/>
              </w:rPr>
              <w:t xml:space="preserve"> </w:t>
            </w:r>
            <w:r>
              <w:rPr>
                <w:szCs w:val="24"/>
              </w:rPr>
              <w:t>Основы процесса привлечения иностранных инвестиций в экономику России. Определение роли инвестиционного потенциала, инвестиционной привлекательности и инвестиционного климата в принятии решения иностранного инвестора по инвестированию средств в ту или иную страну. Анализ особенностей иностранного инвестирования в России в период пандемии коронавируса и введенных против страны санкций. Определение факторов, сдерживающих иностранное инвестирование, предложение путей по минимизации их негативного влияния.</w:t>
            </w:r>
          </w:p>
          <w:p>
            <w:pPr>
              <w:pStyle w:val="Normal"/>
              <w:rPr>
                <w:szCs w:val="24"/>
              </w:rPr>
            </w:pPr>
            <w:r>
              <w:rPr>
                <w:szCs w:val="24"/>
              </w:rPr>
            </w:r>
          </w:p>
          <w:p>
            <w:pPr>
              <w:pStyle w:val="Normal"/>
              <w:rPr>
                <w:b/>
                <w:b/>
                <w:szCs w:val="24"/>
              </w:rPr>
            </w:pPr>
            <w:r>
              <w:rPr>
                <w:b/>
                <w:szCs w:val="24"/>
              </w:rPr>
              <w:t>Артемьев Н.В. и др.</w:t>
            </w:r>
          </w:p>
          <w:p>
            <w:pPr>
              <w:pStyle w:val="Normal"/>
              <w:rPr/>
            </w:pPr>
            <w:r>
              <w:rPr>
                <w:b/>
                <w:szCs w:val="24"/>
              </w:rPr>
              <w:t xml:space="preserve">    </w:t>
            </w:r>
            <w:r>
              <w:rPr>
                <w:b/>
                <w:szCs w:val="24"/>
              </w:rPr>
              <w:t>Основные подходы к принятию ответственных инвестиционных решений в рамках профессионального управления финансовыми активами клиентов</w:t>
            </w:r>
            <w:r>
              <w:rPr>
                <w:szCs w:val="24"/>
              </w:rPr>
              <w:t xml:space="preserve"> / Артемьев Н.В., Маковецкий М.Ю., Пятанов И.А. // Вестник Московского университета им. С.Ю. Витте. Серия 1. Экономика и управление. - 2022. - № 3. - С.24-31.</w:t>
            </w:r>
          </w:p>
          <w:p>
            <w:pPr>
              <w:pStyle w:val="Normal"/>
              <w:rPr>
                <w:szCs w:val="24"/>
              </w:rPr>
            </w:pPr>
            <w:r>
              <w:rPr>
                <w:szCs w:val="24"/>
              </w:rPr>
              <w:t xml:space="preserve"> </w:t>
            </w:r>
            <w:r>
              <w:rPr>
                <w:szCs w:val="24"/>
              </w:rPr>
              <w:t>Развитие системы критериев принятия инвестиционных решений в контексте концепции устойчивого развития. Постоянный рост интереса индивидуальных и институциональных инвесторов к ответственному инвестированию, учитывающему факторы ESG. Появление нового поколения инвесторов, которые оценивают нефинансовые последствия своих инвестиционных решений в совокупности с традиционными факторами риска и доходности, осуществляя движение в направлении перехода к учету социальных, экологических, управленческих факторов в инвестиционных проектах. Объем инвестиций в ответственные финансовые активы в 2016-2022 гг. Основные подходы к принятию ответственных инвестиционных решений: внедрение ESG, отрицательный/исключающий скрининг, корпоративное взаимодействие и действия акционеров, скрининг на соответствие нормам, положительный скрининг, социально-преобразующее инвестирование. Суммарный мировой объем финансовых активов, управляемых согласно основным подходам к принятию ответственных инвестиционных решений.</w:t>
            </w:r>
          </w:p>
          <w:p>
            <w:pPr>
              <w:pStyle w:val="Normal"/>
              <w:rPr>
                <w:szCs w:val="24"/>
              </w:rPr>
            </w:pPr>
            <w:r>
              <w:rPr>
                <w:b/>
                <w:szCs w:val="24"/>
              </w:rPr>
              <w:t>Оразнурова А.Р., Ишмухаметов Н.С.</w:t>
            </w:r>
          </w:p>
          <w:p>
            <w:pPr>
              <w:pStyle w:val="Normal"/>
              <w:spacing w:before="0" w:after="0"/>
              <w:rPr/>
            </w:pPr>
            <w:r>
              <w:rPr>
                <w:b/>
                <w:szCs w:val="24"/>
              </w:rPr>
              <w:t xml:space="preserve">    </w:t>
            </w:r>
            <w:r>
              <w:rPr>
                <w:b/>
                <w:szCs w:val="24"/>
              </w:rPr>
              <w:t xml:space="preserve">Проектное финансирование как форма реализации инвестиционного проекта </w:t>
            </w:r>
            <w:r>
              <w:rPr>
                <w:szCs w:val="24"/>
              </w:rPr>
              <w:t>// Вектор экономики (электронная версия). - 2022. - № 1.</w:t>
            </w:r>
          </w:p>
          <w:p>
            <w:pPr>
              <w:pStyle w:val="Normal"/>
              <w:spacing w:before="0" w:after="0"/>
              <w:rPr>
                <w:sz w:val="23"/>
                <w:szCs w:val="23"/>
              </w:rPr>
            </w:pPr>
            <w:r>
              <w:rPr>
                <w:sz w:val="23"/>
                <w:szCs w:val="23"/>
              </w:rPr>
              <w:t xml:space="preserve"> </w:t>
            </w:r>
            <w:r>
              <w:rPr>
                <w:sz w:val="23"/>
                <w:szCs w:val="23"/>
              </w:rPr>
              <w:t>Результаты сравнительного анализа корпоративного финансирования, инвестиционного кредитования и проектного финансирования, в том числе по таким критериям, как цель привлечения, участие банка, источники финансирования, масштаб потенциального проекта. Доводы, приведенные в пользу механизма проектного финансирования как оптимальной формы реализации инвестиционного проекта. Принципы проектного финансирования: зависимая экономическая деятельность по осуществлению проекта относительно инициатора (инвестора); рациональное управление рисками, подразумевающее наличие системы финансовых гарантий для всех участников проекта; наличие детализированной финансовой модели; профессиональное управление проектов. Типы проектного финансирования. Анализ отраслевой структуры мировых сделок проектного финансирования за 2020 г. Движение механизмов проектного финансирования в сторону цифровизации.</w:t>
            </w:r>
          </w:p>
          <w:p>
            <w:pPr>
              <w:pStyle w:val="Normal"/>
              <w:spacing w:before="0" w:after="0"/>
              <w:rPr>
                <w:sz w:val="23"/>
                <w:szCs w:val="24"/>
              </w:rPr>
            </w:pPr>
            <w:r>
              <w:rPr>
                <w:sz w:val="23"/>
                <w:szCs w:val="24"/>
              </w:rPr>
            </w:r>
          </w:p>
          <w:p>
            <w:pPr>
              <w:pStyle w:val="Normal"/>
              <w:spacing w:before="0" w:after="0"/>
              <w:rPr>
                <w:b/>
                <w:b/>
                <w:szCs w:val="24"/>
              </w:rPr>
            </w:pPr>
            <w:r>
              <w:rPr>
                <w:b/>
                <w:szCs w:val="24"/>
              </w:rPr>
              <w:t>Цыплаков А.А.</w:t>
            </w:r>
          </w:p>
          <w:p>
            <w:pPr>
              <w:pStyle w:val="Normal"/>
              <w:spacing w:before="0" w:after="0"/>
              <w:rPr/>
            </w:pPr>
            <w:r>
              <w:rPr>
                <w:b/>
                <w:szCs w:val="24"/>
              </w:rPr>
              <w:t xml:space="preserve">    </w:t>
            </w:r>
            <w:r>
              <w:rPr>
                <w:b/>
                <w:szCs w:val="24"/>
              </w:rPr>
              <w:t>Стационарность и рост в агент-ориентированной модели экономики</w:t>
            </w:r>
            <w:r>
              <w:rPr>
                <w:szCs w:val="24"/>
              </w:rPr>
              <w:t xml:space="preserve"> // Мир экономики и управления (электронная версия). - 2022. - № 1. - С.84-102.</w:t>
            </w:r>
          </w:p>
          <w:p>
            <w:pPr>
              <w:pStyle w:val="Normal"/>
              <w:spacing w:before="0" w:after="0"/>
              <w:rPr>
                <w:sz w:val="23"/>
                <w:szCs w:val="23"/>
              </w:rPr>
            </w:pPr>
            <w:r>
              <w:rPr>
                <w:sz w:val="23"/>
                <w:szCs w:val="23"/>
              </w:rPr>
              <w:t xml:space="preserve"> </w:t>
            </w:r>
            <w:r>
              <w:rPr>
                <w:sz w:val="23"/>
                <w:szCs w:val="23"/>
              </w:rPr>
              <w:t>Разработка блока инвестиций в агент-ориентированной межрегиональной многоотраслевой модели российской экономики. Способность модели воспроизводить стационарные состояния экономики и экономический рост при различных режимах внутрифирменных инвестиций в основной капитал. Достижение заданного стационарного состояния за счет подбора долей прибыли, идущей на инвестиции. Обеспечение роста производства за счет уменьшения трудоемкости на 2% в год в производственных функциях фирм леонтьевского типа при фиксированном уровне трудовых ресурсов. Сбалансированный рост, наблюдаемый при финансировании инвестиций за счет прибыли фирм в режиме фиксированной доли в модельной экономике.</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Отмечены направления прямых иностранных инвестиций в ОПК</w:t>
            </w:r>
            <w:r>
              <w:rPr>
                <w:szCs w:val="24"/>
              </w:rPr>
              <w:t xml:space="preserve"> // Новый оборонный заказ. Стратегии (электронная версия). - 2022. - № 3. - С.8.</w:t>
            </w:r>
          </w:p>
          <w:p>
            <w:pPr>
              <w:pStyle w:val="Normal"/>
              <w:spacing w:before="0" w:after="240"/>
              <w:rPr>
                <w:rStyle w:val="Komm1"/>
                <w:sz w:val="23"/>
                <w:szCs w:val="23"/>
              </w:rPr>
            </w:pPr>
            <w:r>
              <w:rPr>
                <w:sz w:val="23"/>
                <w:szCs w:val="23"/>
              </w:rPr>
              <w:t xml:space="preserve"> </w:t>
            </w:r>
            <w:r>
              <w:rPr>
                <w:sz w:val="23"/>
                <w:szCs w:val="23"/>
              </w:rPr>
              <w:t>База данных по прямым иностранным инвестициям (ПИИ) GlobalData, зафиксировавшая в 2019 и 2020 годах анонсированных или запущенных 68 оборонных проектов. Страны, привлекающие наибольшее количество ПИИ в оборонный сектор. США, Великобритания, Австралия, Германия, Турция, Объединенные Арабские Эмираты, Пакистан, Украина, Финляндия, Индия, Бельгия, Польша и Нидерланды. Большая часть иностранных инвестиций в оборонную промышленность пришлась на категорию "прочие космические и оборонные проекты". Российская спецоперация на Украине может заставить инвесторов переосмыслить свою политику в отношении оборонного сектор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1" w:name="__RefHeading___Toc120615362"/>
            <w:bookmarkEnd w:id="11"/>
            <w:r>
              <w:rPr>
                <w:rFonts w:cs="Arial"/>
                <w:sz w:val="32"/>
                <w:szCs w:val="32"/>
                <w:u w:val="single"/>
                <w:lang w:val="ru-RU"/>
              </w:rPr>
              <w:t>Оборонно-промышленный комплекс и космически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Верещако Е.А., Рыжикова Т.Н.</w:t>
            </w:r>
          </w:p>
          <w:p>
            <w:pPr>
              <w:pStyle w:val="Normal"/>
              <w:spacing w:before="0" w:after="0"/>
              <w:rPr/>
            </w:pPr>
            <w:r>
              <w:rPr>
                <w:b/>
                <w:szCs w:val="24"/>
              </w:rPr>
              <w:t xml:space="preserve">    </w:t>
            </w:r>
            <w:r>
              <w:rPr>
                <w:b/>
                <w:szCs w:val="24"/>
              </w:rPr>
              <w:t xml:space="preserve">Исследование подходов к стратегическому дизайну бизнеса в космической сфере </w:t>
            </w:r>
            <w:r>
              <w:rPr>
                <w:szCs w:val="24"/>
              </w:rPr>
              <w:t>// Инновации в менеджменте (электронная версия). - 2022. - № 2. - С.22-28.</w:t>
            </w:r>
          </w:p>
          <w:p>
            <w:pPr>
              <w:pStyle w:val="Normal"/>
              <w:spacing w:before="0" w:after="0"/>
              <w:rPr>
                <w:szCs w:val="24"/>
              </w:rPr>
            </w:pPr>
            <w:r>
              <w:rPr>
                <w:sz w:val="23"/>
                <w:szCs w:val="23"/>
              </w:rPr>
              <w:t xml:space="preserve"> </w:t>
            </w:r>
            <w:r>
              <w:rPr>
                <w:sz w:val="23"/>
                <w:szCs w:val="23"/>
              </w:rPr>
              <w:t>Важность понимания перехода к демократизации в космической отрасли в целях установления необходимости творческой методологии в космических компаниях для формирования новых подходов к разработке стратегического предложения. Классификация принципов разработки стратегии устойчивого развития. Определение стратегического дизайна или проектирования отчасти как творческой деятельности по формулированию и решению проблем, которая опирается на совместные методы работы и сфокусирована на понимании и реагировании на стратегические вызовы. Возможности, открывающиеся за счёт включения стратегического дизайна в основу космических проектов.</w:t>
            </w:r>
          </w:p>
          <w:p>
            <w:pPr>
              <w:pStyle w:val="Normal"/>
              <w:rPr/>
            </w:pPr>
            <w:r>
              <w:rPr>
                <w:b/>
                <w:szCs w:val="24"/>
              </w:rPr>
              <w:t xml:space="preserve">    </w:t>
            </w:r>
            <w:r>
              <w:rPr>
                <w:b/>
                <w:szCs w:val="24"/>
              </w:rPr>
              <w:t>Диверсификация: смена парадигмы</w:t>
            </w:r>
            <w:r>
              <w:rPr>
                <w:szCs w:val="24"/>
              </w:rPr>
              <w:t xml:space="preserve"> // Новый оборонный заказ. Стратегии (электронная версия). - 2022. - № 3. - С.44-48.</w:t>
            </w:r>
          </w:p>
          <w:p>
            <w:pPr>
              <w:pStyle w:val="Normal"/>
              <w:rPr>
                <w:sz w:val="23"/>
                <w:szCs w:val="23"/>
              </w:rPr>
            </w:pPr>
            <w:r>
              <w:rPr>
                <w:sz w:val="23"/>
                <w:szCs w:val="23"/>
              </w:rPr>
              <w:t xml:space="preserve"> </w:t>
            </w:r>
            <w:r>
              <w:rPr>
                <w:sz w:val="23"/>
                <w:szCs w:val="23"/>
              </w:rPr>
              <w:t>По материалам регионального форума по диверсификации ОПК "Лидерство на гражданских рынках". Диверсификация как необходимое условие развития ОПК в новых обстоятельствах и сложных геополитических реалиях. Итоги третьего национального рейтинга диверсификации предприятий ОПК. Обсуждение перспектив развития выпуска гражданской продукции оборонными предприятиями. Исследование барьеров и лучших практик диверсификации, проведенное в рамках совместной инициативы ПСБ и компании "Иннопрактика". Председатель ПСБ Петр Фрадков на пленарном заседании форума "Диверсификация ОПК: импортозамещение как фактор роста в новых экономических реалиях" об изменении самой парадигмы диверсификации, которая начиналась как процесс создания своего рода подушки безопасности для предприятий ОПК, позволяющей им сохранять финансовую стабильность при снижении объемов гособоронзаказа. "А сейчас диверсификация становится базовым условием для развития промышленности и ОПК. И именно предприятия ОПК в текущих экономических условиях становятся локомотивом процессов импортозамещения - они обладают и компетенциями, и кадрами, а диверсификация внесет существенный вклад в обеспечение технологического суверенитета страны. Для ПСБ как опорного банка ОПК один из приоритетов составляет поддержка предприятий, выполняющих гособоронзаказ, в их работе по развитию проектов диверсификаци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Генеральный конструктор Владимир Дегтярь: "Сармат" запущен в серийное производство</w:t>
            </w:r>
            <w:r>
              <w:rPr>
                <w:szCs w:val="24"/>
              </w:rPr>
              <w:t xml:space="preserve"> // Российская газета. - 2022. - 24 ноября. - № 266. - С.1, 5.</w:t>
            </w:r>
          </w:p>
          <w:p>
            <w:pPr>
              <w:pStyle w:val="Normal"/>
              <w:spacing w:before="0" w:after="0"/>
              <w:rPr>
                <w:sz w:val="23"/>
                <w:szCs w:val="23"/>
              </w:rPr>
            </w:pPr>
            <w:r>
              <w:rPr>
                <w:sz w:val="23"/>
                <w:szCs w:val="23"/>
              </w:rPr>
              <w:t xml:space="preserve"> </w:t>
            </w:r>
            <w:r>
              <w:rPr>
                <w:sz w:val="23"/>
                <w:szCs w:val="23"/>
              </w:rPr>
              <w:t>Интервью с генеральным директором и генеральным конструктором Государственного ракетного центра (ГРЦ), академиком РАН. 25 лет работы на ключевых должностях. Ракетное оснащение стратегических АПЛ с легендарной "Синевой", корабельный боевой стартовый комплекс для "Булавы" и новейшая наземная ракета "Сармат" - все это и многое другое разработано в ГРЦ имени В.П. Макеева. Технико-экономическим заданием на проведение опытно-конструкторских работ "Сармат" был определен современный облик комплекса. Проведение 20 апреля 2022 года с 1-го Государственного испытательного космодрома Плесецк в Архангельской области успешного пуска межконтинентальной баллистической ракеты "Сармат" - первого в программе государственных летных испытаний. Ракетный комплекс уже запущен в серийное производство, обеспечен необходимыми материалами и производственным оборудованием. "Сармат", созданный кооперацией предприятий во главе с ГРЦ, в ближайшие 40-50 лет будет укреплять боевой потенциал Вооруженных сил, надежно обеспечивать безопасность России от внешних угроз.</w:t>
            </w:r>
          </w:p>
          <w:p>
            <w:pPr>
              <w:pStyle w:val="Normal"/>
              <w:spacing w:before="0" w:after="0"/>
              <w:rPr>
                <w:sz w:val="23"/>
                <w:szCs w:val="24"/>
              </w:rPr>
            </w:pPr>
            <w:r>
              <w:rPr>
                <w:sz w:val="23"/>
                <w:szCs w:val="24"/>
              </w:rPr>
            </w:r>
          </w:p>
          <w:p>
            <w:pPr>
              <w:pStyle w:val="Normal"/>
              <w:spacing w:before="0" w:after="0"/>
              <w:rPr>
                <w:b/>
                <w:b/>
                <w:szCs w:val="24"/>
              </w:rPr>
            </w:pPr>
            <w:r>
              <w:rPr>
                <w:b/>
                <w:szCs w:val="24"/>
              </w:rPr>
              <w:t>Иванов В.</w:t>
            </w:r>
          </w:p>
          <w:p>
            <w:pPr>
              <w:pStyle w:val="Normal"/>
              <w:spacing w:before="0" w:after="0"/>
              <w:rPr/>
            </w:pPr>
            <w:r>
              <w:rPr>
                <w:b/>
                <w:szCs w:val="24"/>
              </w:rPr>
              <w:t xml:space="preserve">    </w:t>
            </w:r>
            <w:r>
              <w:rPr>
                <w:b/>
                <w:szCs w:val="24"/>
              </w:rPr>
              <w:t>Китайская оборонка развивается быстро, но неравномерно. Перспективы военно-промышленной кооперации с Россией не выглядят лучезарными</w:t>
            </w:r>
            <w:r>
              <w:rPr>
                <w:szCs w:val="24"/>
              </w:rPr>
              <w:t xml:space="preserve"> // Независимое военное обозрение. - 2022. - 25 ноября. - № 44. - С.1, 9.</w:t>
            </w:r>
          </w:p>
          <w:p>
            <w:pPr>
              <w:pStyle w:val="Normal"/>
              <w:spacing w:before="0" w:after="0"/>
              <w:rPr>
                <w:szCs w:val="24"/>
              </w:rPr>
            </w:pPr>
            <w:r>
              <w:rPr>
                <w:sz w:val="23"/>
                <w:szCs w:val="23"/>
              </w:rPr>
              <w:t xml:space="preserve"> </w:t>
            </w:r>
            <w:r>
              <w:rPr>
                <w:sz w:val="23"/>
                <w:szCs w:val="23"/>
              </w:rPr>
              <w:t>Технологическое отставание в отдельных областях нельзя считать серьезной проблемой для оборонно-промышленного комплекса (ОПК) КНР, которое может быть компенсировано тремя путями. Развитие собственных технологий. Кража иностранных технологий. Производство большого количества вооружений, пусть и немного уступающих по качеству лучшим иностранным образцам: количественное превосходство полностью компенсирует некоторое качественное отставание. Сегодня командование НОАК сталкивается с рядом проблем в области робототехники, автоматизированных систем управления и других интеллектуальных систем вооружения. В целом планы политического и военного руководства Китая по разработке и внедрению в НОАК инновационных технологий, в том числе искусственного интеллекта, способствуют управлению войсками, воинскими формированиями в вооруженных конфликтах, а также современными образцами военной техники и системами вооружений. Планы на перспективу - достижение их автономного функционирования.</w:t>
            </w:r>
          </w:p>
          <w:p>
            <w:pPr>
              <w:pStyle w:val="Normal"/>
              <w:rPr>
                <w:b/>
                <w:b/>
                <w:szCs w:val="24"/>
              </w:rPr>
            </w:pPr>
            <w:r>
              <w:rPr>
                <w:b/>
                <w:szCs w:val="24"/>
              </w:rPr>
              <w:t>Романова Н.</w:t>
            </w:r>
          </w:p>
          <w:p>
            <w:pPr>
              <w:pStyle w:val="Normal"/>
              <w:rPr/>
            </w:pPr>
            <w:r>
              <w:rPr>
                <w:b/>
                <w:szCs w:val="24"/>
              </w:rPr>
              <w:t xml:space="preserve">    </w:t>
            </w:r>
            <w:r>
              <w:rPr>
                <w:b/>
                <w:szCs w:val="24"/>
              </w:rPr>
              <w:t>Военная промышленность Таиланда</w:t>
            </w:r>
            <w:r>
              <w:rPr>
                <w:szCs w:val="24"/>
              </w:rPr>
              <w:t xml:space="preserve"> // Зарубежное военное обозрение (электронная версия). - 2022. - № 9. - С.30-32.</w:t>
            </w:r>
          </w:p>
          <w:p>
            <w:pPr>
              <w:pStyle w:val="Normal"/>
              <w:spacing w:before="60" w:after="240"/>
              <w:rPr>
                <w:rStyle w:val="Komm1"/>
                <w:sz w:val="23"/>
                <w:szCs w:val="23"/>
              </w:rPr>
            </w:pPr>
            <w:r>
              <w:rPr>
                <w:sz w:val="23"/>
                <w:szCs w:val="23"/>
              </w:rPr>
              <w:t xml:space="preserve"> </w:t>
            </w:r>
            <w:r>
              <w:rPr>
                <w:sz w:val="23"/>
                <w:szCs w:val="23"/>
              </w:rPr>
              <w:t>Современное состояние и перспективы развития военной промышленности (ВП) Таиланда. Слабое развитие ВП Таиланда, не имея возможностей для полного обеспечения национальных вооруженных сил (ВС) современными образцами вооружения и военной техники (ВВТ). Парк ВВТ ВС страны на 85% состоит из техники зарубежного производства (крупнейшие поставщики - США, Китай, Швеция, Республика Корея и Франция). Освоение оборонными предприятиями Таиланда выпуска ограниченной номенклатуры образцов, как национальной разработки, так и по иностранным лицензиям. Большинство из них, расположенных в центральной части страны, заняты разработкой и производством ВВТ, как для национальных ВС, так и на экспорт. Все компании государственные, судостроительная "Итал - Тай марин" - совместная с Италией. ВП включает авиационную, бронетанковую, артиллерийско-стрелковую, судостроительную и боеприпасную отрасли. При этом 17 из них производственных, четыре ремонтных. Анализ промышленного потенциала предприятий ВП, номенклатуры и тактико-технических характеристик производимой и разрабатываемой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2" w:name="__RefHeading___Toc120615363"/>
            <w:bookmarkEnd w:id="12"/>
            <w:r>
              <w:rPr>
                <w:rFonts w:cs="Arial"/>
                <w:sz w:val="32"/>
                <w:szCs w:val="32"/>
                <w:u w:val="single"/>
                <w:lang w:val="ru-RU"/>
              </w:rPr>
              <w:t>Промышленность обычных вооружений, боеприпасов и спецхим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АО "КБП" - одно из ведущих предприятий ВПК России</w:t>
            </w:r>
            <w:r>
              <w:rPr>
                <w:szCs w:val="24"/>
              </w:rPr>
              <w:t xml:space="preserve"> // Новый оборонный заказ. Стратегии (электронная версия). - 2022. - № 4. - С.38-41.</w:t>
            </w:r>
          </w:p>
          <w:p>
            <w:pPr>
              <w:pStyle w:val="Normal"/>
              <w:spacing w:before="0" w:after="240"/>
              <w:rPr>
                <w:sz w:val="23"/>
                <w:szCs w:val="23"/>
              </w:rPr>
            </w:pPr>
            <w:r>
              <w:rPr>
                <w:sz w:val="23"/>
                <w:szCs w:val="23"/>
              </w:rPr>
              <w:t xml:space="preserve"> </w:t>
            </w:r>
            <w:r>
              <w:rPr>
                <w:sz w:val="23"/>
                <w:szCs w:val="23"/>
              </w:rPr>
              <w:t>Деятельность АО "Конструкторское бюро приборостроения" (КБП), история которого начинается с 1 октября 1927 года, когда была создана первая в России специализированная организация для проектирования и разработки стрелкового оружия - Проектно-конструкторское бюро ручного оружия (впоследствии известное как АО "КБП"). С 2008 года АО "КБП" входит в состав Государственной корпорации "Ростех", являясь одним из ведущих предприятий холдинга АО "НПО "Высокоточные комплексы". В настоящее время деятельность АО "КБП" характеризуется разработкой перспективных высокоточных наукоемких образцов вооружения и военной техники по шести направлениям: противотанковые ракетные комплексы; комплексы вооружения легкобронированной техники и танков; артиллерийские комплексы управляемого вооружения; комплексы противовоздушной обороны; межвидовые ракетные комплексы; стрелково-пушечное и гранатометное вооруж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3" w:name="__RefHeading___Toc120615364"/>
            <w:bookmarkEnd w:id="13"/>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ршев В.</w:t>
            </w:r>
          </w:p>
          <w:p>
            <w:pPr>
              <w:pStyle w:val="Normal"/>
              <w:spacing w:before="0" w:after="0"/>
              <w:rPr/>
            </w:pPr>
            <w:r>
              <w:rPr>
                <w:b/>
                <w:szCs w:val="24"/>
              </w:rPr>
              <w:t xml:space="preserve">    </w:t>
            </w:r>
            <w:r>
              <w:rPr>
                <w:b/>
                <w:szCs w:val="24"/>
              </w:rPr>
              <w:t>Продажи электромобилей в России выросли на 34 процента</w:t>
            </w:r>
            <w:r>
              <w:rPr>
                <w:szCs w:val="24"/>
              </w:rPr>
              <w:t xml:space="preserve"> // Российская газета. - 2022. - 23 ноября. - № 264. - С.1, 7.</w:t>
            </w:r>
          </w:p>
          <w:p>
            <w:pPr>
              <w:pStyle w:val="Normal"/>
              <w:spacing w:before="0" w:after="0"/>
              <w:rPr>
                <w:szCs w:val="24"/>
              </w:rPr>
            </w:pPr>
            <w:r>
              <w:rPr>
                <w:szCs w:val="24"/>
              </w:rPr>
              <w:t xml:space="preserve"> </w:t>
            </w:r>
            <w:r>
              <w:rPr>
                <w:szCs w:val="24"/>
              </w:rPr>
              <w:t>Развитие российского рынка электромобилей. Всего автомобилей было продано 2,1 тысячи с начала года. Общий парк электромобилей - 23 тысячи штук. В Китае только в этом году продано полтора миллиона таких машин, США - 272 тысячи. В России столько составил общий объем продаж автомобилей за прошлый год. По мнению экспертов рынка, спрос на эти автомобили будет расти. Покупают такие автомобили люди высокообеспеченные, которым интересно пробовать что-то новое. Еще один сегмент роста - подержанные электромобили, которые приобретают экономные люди, расходы на содержание такой машины значительно ниже, чем на традиционные. Простота технологий, применяемых в электромобилях, если не считать батарей, позволит быстро наладить их производство, начиная от сборки - до локализации.</w:t>
            </w:r>
          </w:p>
          <w:p>
            <w:pPr>
              <w:pStyle w:val="Normal"/>
              <w:rPr>
                <w:b/>
                <w:b/>
                <w:szCs w:val="24"/>
              </w:rPr>
            </w:pPr>
            <w:r>
              <w:rPr>
                <w:b/>
                <w:szCs w:val="24"/>
              </w:rPr>
              <w:t>Кошкин В.</w:t>
            </w:r>
          </w:p>
          <w:p>
            <w:pPr>
              <w:pStyle w:val="Normal"/>
              <w:rPr/>
            </w:pPr>
            <w:r>
              <w:rPr>
                <w:b/>
                <w:szCs w:val="24"/>
              </w:rPr>
              <w:t xml:space="preserve">    </w:t>
            </w:r>
            <w:r>
              <w:rPr>
                <w:b/>
                <w:szCs w:val="24"/>
              </w:rPr>
              <w:t>Программу льготного автокредитования в России продлили на 2023 год</w:t>
            </w:r>
            <w:r>
              <w:rPr>
                <w:szCs w:val="24"/>
              </w:rPr>
              <w:t xml:space="preserve"> // Российская газета. - 2022. - 23 ноября. - № 264. - С.5.</w:t>
            </w:r>
          </w:p>
          <w:p>
            <w:pPr>
              <w:pStyle w:val="Normal"/>
              <w:rPr>
                <w:sz w:val="23"/>
                <w:szCs w:val="23"/>
              </w:rPr>
            </w:pPr>
            <w:r>
              <w:rPr>
                <w:sz w:val="23"/>
                <w:szCs w:val="23"/>
              </w:rPr>
              <w:t xml:space="preserve"> </w:t>
            </w:r>
            <w:r>
              <w:rPr>
                <w:sz w:val="23"/>
                <w:szCs w:val="23"/>
              </w:rPr>
              <w:t>По сообщению Минпромторга, программу льготного автокредитования в России продлили на 2023 год. "В настоящее время подать заявление о предоставлении субсидии можно до 20 декабря 2022 года, срок выдачи банками льготных кредитов продлен, соответственно, до 19 декабря 2022 года. После этого программа будет возобновлена кредитными организациями 1 января 2023 года". По данным ведомства, на начало ноября в России по программе льготного кредитования было продано 34,1 тысячи автомобилей, объем предоставленных скидов составил около 7 млрд. рублей. Программа льготного кредитования предусматривает возможность получения скидки в 20% (для регионов Дальневосточного федерального округа - 25%). Стоимость автомобиля - до 2 млн. рублей. Предложением могут воспользоваться ряд категорий граждан - семьи с как минимум одним ребенком, медики, учителя, военные и другие. В программах льготного автокредитования участвуют все модели УАЗ, Lada, ГАЗ, КамАЗ, "Урал". Кроме того, под нее попадают электромобили марки Evolute, произведенные на заводе "Моторинвест" в Липецке, на них действует повышенная скидка 35% от стоимости автомобиля (не более 925 тысяч рублей).</w:t>
            </w:r>
          </w:p>
          <w:p>
            <w:pPr>
              <w:pStyle w:val="Normal"/>
              <w:rPr>
                <w:sz w:val="23"/>
                <w:szCs w:val="24"/>
              </w:rPr>
            </w:pPr>
            <w:r>
              <w:rPr>
                <w:sz w:val="23"/>
                <w:szCs w:val="24"/>
              </w:rPr>
            </w:r>
          </w:p>
          <w:p>
            <w:pPr>
              <w:pStyle w:val="Normal"/>
              <w:rPr>
                <w:b/>
                <w:b/>
                <w:szCs w:val="24"/>
              </w:rPr>
            </w:pPr>
            <w:r>
              <w:rPr>
                <w:b/>
                <w:szCs w:val="24"/>
              </w:rPr>
              <w:t>Буланов С.</w:t>
            </w:r>
          </w:p>
          <w:p>
            <w:pPr>
              <w:pStyle w:val="Normal"/>
              <w:rPr/>
            </w:pPr>
            <w:r>
              <w:rPr>
                <w:b/>
                <w:szCs w:val="24"/>
              </w:rPr>
              <w:t xml:space="preserve">    </w:t>
            </w:r>
            <w:r>
              <w:rPr>
                <w:b/>
                <w:szCs w:val="24"/>
              </w:rPr>
              <w:t>"Москвич" на этой неделе начнет сборку автомобилей</w:t>
            </w:r>
            <w:r>
              <w:rPr>
                <w:szCs w:val="24"/>
              </w:rPr>
              <w:t xml:space="preserve"> // Российская газета. - 2022. - 21 ноября. - № 262. - С.5.</w:t>
            </w:r>
          </w:p>
          <w:p>
            <w:pPr>
              <w:pStyle w:val="Normal"/>
              <w:spacing w:before="60" w:after="240"/>
              <w:rPr>
                <w:rStyle w:val="Komm1"/>
                <w:sz w:val="23"/>
                <w:szCs w:val="23"/>
              </w:rPr>
            </w:pPr>
            <w:r>
              <w:rPr>
                <w:sz w:val="23"/>
                <w:szCs w:val="23"/>
              </w:rPr>
              <w:t xml:space="preserve"> </w:t>
            </w:r>
            <w:r>
              <w:rPr>
                <w:sz w:val="23"/>
                <w:szCs w:val="23"/>
              </w:rPr>
              <w:t>По информации мэра столицы Сергея Собянина, завод "Москвич" на этой неделе начнет сборку первых автомобилей после возрождения производства. Пока это будут машины азиатских производителей, но параллельно местные инженеры создают технологическую платформу для собственных моделей с электродвигателями. Для России "Москвич" - часть истории: первые машины под этой маркой начали выпускать почти сразу после Великой Отечественной войны. К концу 1990-х годов завод пришел в упадок, качество резко упало. "Москвич" исчез - на его площади зашел иностранный инвестор, долгое время здесь собирались Renault и Nissan. В этом году на фоне антироссийских санкций Renault объявил о прекращении производства в России. Все технологические средства иностранный концерн вывез, остался только коллектив. Власти города приняли решение сохранить его и запустить автопроизводство под брендом "Москвич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4" w:name="__RefHeading___Toc120615365"/>
            <w:bookmarkEnd w:id="14"/>
            <w:r>
              <w:rPr>
                <w:rFonts w:cs="Arial"/>
                <w:sz w:val="32"/>
                <w:szCs w:val="32"/>
                <w:u w:val="single"/>
                <w:lang w:val="ru-RU"/>
              </w:rPr>
              <w:t>Судостроительная промышленность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ерейханова А.</w:t>
            </w:r>
          </w:p>
          <w:p>
            <w:pPr>
              <w:pStyle w:val="Normal"/>
              <w:rPr/>
            </w:pPr>
            <w:r>
              <w:rPr>
                <w:b/>
                <w:szCs w:val="24"/>
              </w:rPr>
              <w:t xml:space="preserve">    </w:t>
            </w:r>
            <w:r>
              <w:rPr>
                <w:b/>
                <w:szCs w:val="24"/>
              </w:rPr>
              <w:t>У России два новых атомных ледокола: на воду спущена "Якутия", а над "Уралом" поднят флаг</w:t>
            </w:r>
            <w:r>
              <w:rPr>
                <w:szCs w:val="24"/>
              </w:rPr>
              <w:t xml:space="preserve"> // Российская газета. - 2022. - 23 ноября. - № 264. - С.2.</w:t>
            </w:r>
          </w:p>
          <w:p>
            <w:pPr>
              <w:pStyle w:val="Normal"/>
              <w:rPr>
                <w:szCs w:val="24"/>
              </w:rPr>
            </w:pPr>
            <w:r>
              <w:rPr>
                <w:sz w:val="23"/>
                <w:szCs w:val="23"/>
              </w:rPr>
              <w:t xml:space="preserve"> </w:t>
            </w:r>
            <w:r>
              <w:rPr>
                <w:sz w:val="23"/>
                <w:szCs w:val="23"/>
              </w:rPr>
              <w:t>Участие Президента РФ Владимира Путина в режиме видеоконференции в церемонии поднятия российского флага на ледоколе "Урал" и спуске на воду корпуса ледокола "Якутия". Новые атомоходы относятся к проекту 22220, в рамках которого создаются самые большие и мощные ледокольные суда в мире. Их главная задача - обеспечить круглогодичную навигацию в Западном районе Арктики. По заявлению вице-премьера Виктории Абрамченко, ледокол "Якутия" будет самым экологичным судном этого класса. "На ледоколах этой серии применяются безотходные технологии. Так, за время службы ядерной энергетической установки не требуется выносного блока. Кроме того, это защита от ионизирующего излучения, которая отсекает радиацию не только двух реакторов, но и солнечную. Внутри ледокола уровень радиации ниже, чем естественный радиационный фон". Для Арктики количество выбросов в атмосферу - важный фактор: "Выбросы от ледоколов этой серии кардинально сокращены. Так, например, выбросы сажи или черного углерода составляют в год всего 500 граммов. Если сравнивать с выбросами обычной угольной котельной, это в 100 тысяч раз меньше".</w:t>
            </w:r>
          </w:p>
          <w:p>
            <w:pPr>
              <w:pStyle w:val="Normal"/>
              <w:rPr/>
            </w:pPr>
            <w:r>
              <w:rPr>
                <w:b/>
                <w:szCs w:val="24"/>
              </w:rPr>
              <w:t xml:space="preserve">    </w:t>
            </w:r>
            <w:r>
              <w:rPr>
                <w:b/>
                <w:szCs w:val="24"/>
              </w:rPr>
              <w:t>"Гидроприбор" на форуме "Армия-2022"</w:t>
            </w:r>
            <w:r>
              <w:rPr>
                <w:szCs w:val="24"/>
              </w:rPr>
              <w:t xml:space="preserve"> // Новый оборонный заказ. Стратегии (электронная версия). - 2022. - № 4. - С.48-49.</w:t>
            </w:r>
          </w:p>
          <w:p>
            <w:pPr>
              <w:pStyle w:val="Normal"/>
              <w:spacing w:before="60" w:after="240"/>
              <w:rPr>
                <w:rStyle w:val="Komm1"/>
                <w:szCs w:val="24"/>
              </w:rPr>
            </w:pPr>
            <w:r>
              <w:rPr>
                <w:szCs w:val="24"/>
              </w:rPr>
              <w:t xml:space="preserve"> </w:t>
            </w:r>
            <w:r>
              <w:rPr>
                <w:szCs w:val="24"/>
              </w:rPr>
              <w:t>АО "Концерн "Морское подводное оружие (МПО) - Гидроприбор", входящее в состав Корпорации "Тактическое ракетное вооружение", представляет весь спектр продукции военного, двойного и гражданского назначения. Широкий отраслевой размах свидетельствует о том, что объединение успешно решает задачи импортозамещения и диверсификации. В обстановке жестких экономических санкций Готовность "Концерна "МПО - Гидроприбор" создавать высокотехнологичную гражданскую продукцию. Концерн подготовил к поставкам гидроакустическую станцию обнаружения малоразмерных подводных объектов "Маяк", индивидуальный подводный буксировщик пловца "Коралл", трехканальный комплекс обнаружения надводных и подводных объектов "Корвет", малогабаритный ультразвуковой агрегат МУЗА и установку МУЗУ. "Гидроприбор" имеет статус государственного научного центра. Мощный научный потенциал позволяет объединению выступать активным участником и координатором Федеральных целевых программ. В частности - государственной программы РФ "Развитие судостроения на 2013-2030 год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5" w:name="__RefHeading___Toc120615366"/>
            <w:bookmarkEnd w:id="15"/>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тратегия развития авиатранспортной отрасли: два сценария</w:t>
            </w:r>
            <w:r>
              <w:rPr>
                <w:szCs w:val="24"/>
              </w:rPr>
              <w:t xml:space="preserve"> // Новый оборонный заказ. Стратегии (электронная версия). - 2022. - № 3. - С.16.</w:t>
            </w:r>
          </w:p>
          <w:p>
            <w:pPr>
              <w:pStyle w:val="Normal"/>
              <w:rPr>
                <w:szCs w:val="24"/>
              </w:rPr>
            </w:pPr>
            <w:r>
              <w:rPr>
                <w:szCs w:val="24"/>
              </w:rPr>
              <w:t xml:space="preserve"> </w:t>
            </w:r>
            <w:r>
              <w:rPr>
                <w:szCs w:val="24"/>
              </w:rPr>
              <w:t>Разработка Минтрансом России двух сценариев стратегии авиатранспортной отрасли до 2030 года: "базовый" и "дополнительный". Базовый - предполагает, что к концу 2025 года не менее 70% иностранного авиапарка останется в эксплуатации, а участники рынка обеспечат себя необходимыми комплектующими и расходными материалами через новые каналы. К 2025 году воздушный флот России будет насчитывать 999 самолетов, из которых 427 - иностранные. К 2030 году количество иностранных самолетов должно сократиться до 208, а общее число самолетов - вырасти до 1602. Дополнительный сценарий более пессимистичен, предполагающий интенсивное сокращение и дальнейшую разборку имеющихся иностранных самолетов с целью обеспечить летную годность российского авиапарка. К 2025 году флот будет иметь 870 самолетов, из которых 298 - иностранные.</w:t>
            </w:r>
          </w:p>
          <w:p>
            <w:pPr>
              <w:pStyle w:val="Normal"/>
              <w:rPr>
                <w:szCs w:val="24"/>
              </w:rPr>
            </w:pPr>
            <w:r>
              <w:rPr>
                <w:szCs w:val="24"/>
              </w:rPr>
            </w:r>
          </w:p>
          <w:p>
            <w:pPr>
              <w:pStyle w:val="Normal"/>
              <w:rPr>
                <w:b/>
                <w:b/>
                <w:szCs w:val="24"/>
              </w:rPr>
            </w:pPr>
            <w:r>
              <w:rPr>
                <w:b/>
                <w:szCs w:val="24"/>
              </w:rPr>
              <w:t>Гайва Е.</w:t>
            </w:r>
          </w:p>
          <w:p>
            <w:pPr>
              <w:pStyle w:val="Normal"/>
              <w:rPr/>
            </w:pPr>
            <w:r>
              <w:rPr>
                <w:b/>
                <w:szCs w:val="24"/>
              </w:rPr>
              <w:t xml:space="preserve">    </w:t>
            </w:r>
            <w:r>
              <w:rPr>
                <w:b/>
                <w:szCs w:val="24"/>
              </w:rPr>
              <w:t>Российский авиапарк весной начнут пополнять модернизированными Ту-214</w:t>
            </w:r>
            <w:r>
              <w:rPr>
                <w:szCs w:val="24"/>
              </w:rPr>
              <w:t xml:space="preserve"> // Российская газета. - 2022. - 25 ноября. - № 267. - С.7.</w:t>
            </w:r>
          </w:p>
          <w:p>
            <w:pPr>
              <w:pStyle w:val="Normal"/>
              <w:rPr/>
            </w:pPr>
            <w:r>
              <w:rPr>
                <w:szCs w:val="24"/>
              </w:rPr>
              <w:t xml:space="preserve"> </w:t>
            </w:r>
            <w:r>
              <w:rPr>
                <w:szCs w:val="24"/>
              </w:rPr>
              <w:t>Модернизация самолетов Ту-204 в Ту-214. Основные ожидания авиационной отрасли, связанные с самолетом МС-21, но ТУ-214 сейчас меньше зависит от импорта, можно быстрее нарастить его производство. Разработка современных модификаций самолета Казанским авиационным заводом имени С.П. Горбунова. По данным Минпромторга, авиакомпания "Аэрофлот" заказала у Объединенной авиастроительной корпорации (входит в госкорпорацию "Ростех") самолеты Ту-214, Superjet и МС-21. В конце октября заместитель председателя правительства - министр промышленности и торговли Денис Мантуров заявил, что уже идет сборка пяти первых фюзеляжей самолета Superjet New. В конце 2023 года планируется передать авиакомпаниям первые два самолета, а с 2024 года проект должен выйти на запланированные мощности - 20 машин в год. По мнению главного эксперта Института экономики транспорта и транспортной политики НИУ ВШЭ Федора Борисова, скорее всего, возвращение в авиапарк Ту-214 - это временная мера. Чтобы эксплуатировать эти воздушные суда, нужно подготовить летные экипажи, бортинженеров, которых уже вузы не выпускают. Таким образом, для эксплуатации ТУ-214 существуют ограничения.</w:t>
            </w:r>
          </w:p>
          <w:p>
            <w:pPr>
              <w:pStyle w:val="Normal"/>
              <w:spacing w:before="840" w:after="0"/>
              <w:rPr>
                <w:b/>
                <w:b/>
                <w:szCs w:val="24"/>
              </w:rPr>
            </w:pPr>
            <w:r>
              <w:rPr>
                <w:b/>
                <w:szCs w:val="24"/>
              </w:rPr>
              <w:t>Манвелидзе А.Б.</w:t>
            </w:r>
          </w:p>
          <w:p>
            <w:pPr>
              <w:pStyle w:val="Normal"/>
              <w:rPr/>
            </w:pPr>
            <w:r>
              <w:rPr>
                <w:b/>
                <w:szCs w:val="24"/>
              </w:rPr>
              <w:t xml:space="preserve">    </w:t>
            </w:r>
            <w:r>
              <w:rPr>
                <w:b/>
                <w:szCs w:val="24"/>
              </w:rPr>
              <w:t>Формирование непрерывных инновационных процессов в российской авиации и развитие отрасли</w:t>
            </w:r>
            <w:r>
              <w:rPr>
                <w:szCs w:val="24"/>
              </w:rPr>
              <w:t xml:space="preserve"> // Инновации в менеджменте (электронная версия). - 2022. - № 2. - С.30-38.</w:t>
            </w:r>
          </w:p>
          <w:p>
            <w:pPr>
              <w:pStyle w:val="Normal"/>
              <w:rPr>
                <w:szCs w:val="24"/>
              </w:rPr>
            </w:pPr>
            <w:r>
              <w:rPr>
                <w:szCs w:val="24"/>
              </w:rPr>
              <w:t xml:space="preserve"> </w:t>
            </w:r>
            <w:r>
              <w:rPr>
                <w:szCs w:val="24"/>
              </w:rPr>
              <w:t>Особенности и перспективы развития российской авиационной промышленности. Исторический обзор и современное состояние российской авиационной промышленности и гражданской авиации. Анализ этапов развития отрасли и её организационные особенности в современных условиях. Методологические основы управления инновационным развитием российской авиации. Формирование непрерывных инновационных процессов в российской авиации. Необходимость для развёртывания эффективной инновационной деятельности в авиационной промышленности следовать концепции инновационной отрасли - комплекса взаимосвязанных производственных систем, в которых осуществляются непрерывные инновационные процессы, в рамках которых интегрируются проектирование, производство и эксплуатация летательных аппаратов. Траектория изменений в производственной системе, ведущих к формированию непрерывных инновационных процессов. Методология формирования и управления непрерывными инновационными процессами, развивающимися в производственных системах авиационной промышленности от бифуркационного состояния к гомеостатическому. Организационный дизайн российской авиационной отрасли, интегрированный в рамках единого цикла.</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22. - 21-27 ноября. - № 41. - С.1.</w:t>
            </w:r>
          </w:p>
          <w:p>
            <w:pPr>
              <w:pStyle w:val="Normal"/>
              <w:spacing w:before="60" w:after="360"/>
              <w:rPr>
                <w:rStyle w:val="Komm1"/>
                <w:szCs w:val="24"/>
              </w:rPr>
            </w:pPr>
            <w:r>
              <w:rPr>
                <w:szCs w:val="24"/>
              </w:rPr>
              <w:t xml:space="preserve"> </w:t>
            </w:r>
            <w:r>
              <w:rPr>
                <w:szCs w:val="24"/>
              </w:rPr>
              <w:t>Группа "Аэрофлот" получит от государства еще 943 млн. рублей на частичную компенсацию расходов при выполнении внутренних рейсов в апреле-октябре этого года в дополнение к выделенным ранее 50 млрд. рублей. По результатам дополнительного отбора, проведенного Росавиацией в октябре, "Аэрофлот" получил 524,7 млн. рублей, "Россия" - 174,4 млн. рублей, "Победа" - 243,7 млн. рублей. Всего было распределено более 3 млрд. рублей в пользу 19 авиакомпан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6" w:name="__RefHeading___Toc120615367"/>
            <w:bookmarkEnd w:id="16"/>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Гуреева Ю.</w:t>
            </w:r>
          </w:p>
          <w:p>
            <w:pPr>
              <w:pStyle w:val="Normal"/>
              <w:rPr/>
            </w:pPr>
            <w:r>
              <w:rPr>
                <w:b/>
                <w:szCs w:val="24"/>
              </w:rPr>
              <w:t xml:space="preserve">    </w:t>
            </w:r>
            <w:r>
              <w:rPr>
                <w:b/>
                <w:szCs w:val="24"/>
              </w:rPr>
              <w:t>Замглавы Минпромторга Шпак: К 2030 году производство российской электроники может увеличиться в 17 раз</w:t>
            </w:r>
            <w:r>
              <w:rPr>
                <w:szCs w:val="24"/>
              </w:rPr>
              <w:t>: [электронный документ] // Российская газета. - 2022. - 22 ноября.</w:t>
            </w:r>
          </w:p>
          <w:p>
            <w:pPr>
              <w:pStyle w:val="Normal"/>
              <w:rPr>
                <w:szCs w:val="24"/>
              </w:rPr>
            </w:pPr>
            <w:r>
              <w:rPr>
                <w:szCs w:val="24"/>
              </w:rPr>
              <w:t xml:space="preserve"> </w:t>
            </w:r>
            <w:r>
              <w:rPr>
                <w:szCs w:val="24"/>
              </w:rPr>
              <w:t>Прогноз увеличения к 2030 году объема рынка российской радиоэлектроники в 17 раз до 6,3 триллиона рублей, заняв 70% внутреннего рынка страны. В ходе форума "Интеллект машин и механизмов" В. Шпак рассказал, что в конце прошлого года объем отечественной продукции в сфере радиоэлектроники равнялся 0,37 триллиона рублей. Это составляет 12% от общего объема. При этом общий объем рынка радиоэлектроники в России оценивается в 3,06 триллиона рублей. Шпак подчеркнут, что ключевой задачей на сегодняшний день является подготовка до первого квартала 2023 года детального плана мероприятий и работ на ближайшие три года.</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7" w:name="__RefHeading___Toc120615368"/>
            <w:bookmarkEnd w:id="17"/>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оценко И.</w:t>
            </w:r>
          </w:p>
          <w:p>
            <w:pPr>
              <w:pStyle w:val="Normal"/>
              <w:rPr/>
            </w:pPr>
            <w:r>
              <w:rPr>
                <w:b/>
                <w:szCs w:val="24"/>
              </w:rPr>
              <w:t xml:space="preserve">    </w:t>
            </w:r>
            <w:r>
              <w:rPr>
                <w:b/>
                <w:szCs w:val="24"/>
              </w:rPr>
              <w:t>Сможет ли смягчение экспортных запретов спасти лесную отрасль</w:t>
            </w:r>
            <w:r>
              <w:rPr>
                <w:szCs w:val="24"/>
              </w:rPr>
              <w:t xml:space="preserve"> // Российская газета. - 2022. - 25 ноября. - № 267. - С.7.</w:t>
            </w:r>
          </w:p>
          <w:p>
            <w:pPr>
              <w:pStyle w:val="Normal"/>
              <w:spacing w:before="0" w:after="0"/>
              <w:rPr>
                <w:sz w:val="23"/>
                <w:szCs w:val="23"/>
              </w:rPr>
            </w:pPr>
            <w:r>
              <w:rPr>
                <w:sz w:val="23"/>
                <w:szCs w:val="23"/>
              </w:rPr>
              <w:t xml:space="preserve"> </w:t>
            </w:r>
            <w:r>
              <w:rPr>
                <w:sz w:val="23"/>
                <w:szCs w:val="23"/>
              </w:rPr>
              <w:t>Внесение депутатами Законодательного собрания Приморского края в Правительство РФ предложения временно разрешить экспорт необработанной древесины дуба и ясеня. По их мнению, это позволит не только поддержать предприятия лесного комплекса, но и привлечь дополнительно в бюджетную систему России от 300 до 400 миллионов рублей экспортных пошлин. По оценке председателя ассоциации "Дальэкспортлес" Александра Сидоренко, мы можем экспортировать тополь, осину, березу. Всё остальное запрещено. А тополь, осина и береза на Дальнем Востоке всегда составляли только три процента лесного экспорта. Запреты логичны: сделать нерентабельной продажу необработанной древесины за рубеж. Но, когда эти нормы вводили, ситуация была другой. Сейчас же многое осложнили санкционные ограничения. Как подчеркивает А. Сидоренко, международные организации отозвали действия своих сертификатов, и российские лесопромышленники теперь не могут отправлять продукцию, например, на японский рынок. Закрылся рынок Европы, западные и центральные российские регионы переориентировались на Китай - через тот же Дальний Восток. Экспорт в Китай сегодня не так выгоден, как раньше: эксперты отмечают, что цены на основные группы лесоматериалов на этом рынке упали на треть. Большинство компаний лесной отрасли терпят убытки, вынуждены сокращать объемы заготовки и переработки древесины. Зачастую в дальневосточной глубинке такие предприятия - градообразующие.</w:t>
            </w:r>
          </w:p>
          <w:p>
            <w:pPr>
              <w:pStyle w:val="Normal"/>
              <w:spacing w:before="0" w:after="0"/>
              <w:rPr>
                <w:sz w:val="23"/>
                <w:szCs w:val="24"/>
              </w:rPr>
            </w:pPr>
            <w:r>
              <w:rPr>
                <w:sz w:val="23"/>
                <w:szCs w:val="24"/>
              </w:rPr>
            </w:r>
          </w:p>
          <w:p>
            <w:pPr>
              <w:pStyle w:val="Normal"/>
              <w:spacing w:before="0" w:after="0"/>
              <w:rPr>
                <w:b/>
                <w:b/>
                <w:szCs w:val="24"/>
              </w:rPr>
            </w:pPr>
            <w:r>
              <w:rPr>
                <w:b/>
                <w:szCs w:val="24"/>
              </w:rPr>
              <w:t>Трубилина М.</w:t>
            </w:r>
          </w:p>
          <w:p>
            <w:pPr>
              <w:pStyle w:val="Normal"/>
              <w:rPr/>
            </w:pPr>
            <w:r>
              <w:rPr>
                <w:b/>
                <w:szCs w:val="24"/>
              </w:rPr>
              <w:t xml:space="preserve">    </w:t>
            </w:r>
            <w:r>
              <w:rPr>
                <w:b/>
                <w:szCs w:val="24"/>
              </w:rPr>
              <w:t>За дисконт на деревянные дома начнут давать субсидии</w:t>
            </w:r>
            <w:r>
              <w:rPr>
                <w:szCs w:val="24"/>
              </w:rPr>
              <w:t xml:space="preserve"> // Российская газета. - 2022. - 22 ноября. - № 263. - С.4.</w:t>
            </w:r>
          </w:p>
          <w:p>
            <w:pPr>
              <w:pStyle w:val="Normal"/>
              <w:spacing w:before="60" w:after="240"/>
              <w:rPr>
                <w:rStyle w:val="Komm1"/>
                <w:sz w:val="23"/>
                <w:szCs w:val="23"/>
              </w:rPr>
            </w:pPr>
            <w:r>
              <w:rPr>
                <w:sz w:val="23"/>
                <w:szCs w:val="23"/>
              </w:rPr>
              <w:t xml:space="preserve"> </w:t>
            </w:r>
            <w:r>
              <w:rPr>
                <w:sz w:val="23"/>
                <w:szCs w:val="23"/>
              </w:rPr>
              <w:t>Перезапуск Правительством программы компенсации скидок для покупателей деревянных домов. Если производитель предоставит покупателю скидку до 10%, он получит компенсацию недополученной суммы от государства. Распространение программы на готовые домокомплекты заводского производства стоимостью до 3,5 млн. рублей. Производителям для участия в программе нужно подтвердить наличие производства в России, иметь прейскурант и фиксировать скидку в договоре с покупателем. На предоставление субсидий планируется выделять не менее 300 млн. рублей ежегодно. Похожую программу Минпромторг запускал в 2018 году. Но тогда предполагалось субсидирование первоначального взноса по кредиту на покупку домокомплекта, а банки не заинтересовались программой. Пока нет уверенности, заработает ли поддержка в полную силу, но Минпромторг не оставляет попытки найти оптимальный механиз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8" w:name="__RefHeading___Toc120615369"/>
            <w:bookmarkEnd w:id="18"/>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инник М.</w:t>
            </w:r>
          </w:p>
          <w:p>
            <w:pPr>
              <w:pStyle w:val="Normal"/>
              <w:rPr/>
            </w:pPr>
            <w:r>
              <w:rPr>
                <w:b/>
                <w:szCs w:val="24"/>
              </w:rPr>
              <w:t xml:space="preserve">    </w:t>
            </w:r>
            <w:r>
              <w:rPr>
                <w:b/>
                <w:szCs w:val="24"/>
              </w:rPr>
              <w:t>Минпромторг: В России практически остановилось производство вакцин от COVID-19</w:t>
            </w:r>
            <w:r>
              <w:rPr>
                <w:szCs w:val="24"/>
              </w:rPr>
              <w:t>: [электронный документ] // Российская газета. - 2022. - 22 ноября.</w:t>
            </w:r>
          </w:p>
          <w:p>
            <w:pPr>
              <w:pStyle w:val="Normal"/>
              <w:rPr>
                <w:szCs w:val="24"/>
              </w:rPr>
            </w:pPr>
            <w:r>
              <w:rPr>
                <w:szCs w:val="24"/>
              </w:rPr>
              <w:t xml:space="preserve"> </w:t>
            </w:r>
            <w:r>
              <w:rPr>
                <w:szCs w:val="24"/>
              </w:rPr>
              <w:t>По сообщению первого заместителя главы Минпромторга Василия Осьмакова, фармацевтические компании практически остановили производство вакцин от коронавируса в связи со снижением спроса. Экспорт таких препаратов также пока приостановлен. При этом, российские производители продолжают разрабатывать гибридные вакцины против гриппа и COVID-19. По информации Роспотребнадзора, в России наблюдается стабилизация эпидемического процесса по COVID-19. Рост заболеваемости отмечается в 38 регионах, превышение среднероссийских показателей - в 26 регионах.</w:t>
            </w:r>
          </w:p>
          <w:p>
            <w:pPr>
              <w:pStyle w:val="Normal"/>
              <w:rPr>
                <w:szCs w:val="24"/>
              </w:rPr>
            </w:pPr>
            <w:r>
              <w:rPr>
                <w:b/>
                <w:szCs w:val="24"/>
              </w:rPr>
              <w:t>Костин К.Б., Шанава Л.А.</w:t>
            </w:r>
          </w:p>
          <w:p>
            <w:pPr>
              <w:pStyle w:val="Normal"/>
              <w:rPr/>
            </w:pPr>
            <w:r>
              <w:rPr>
                <w:b/>
                <w:szCs w:val="24"/>
              </w:rPr>
              <w:t xml:space="preserve">    </w:t>
            </w:r>
            <w:r>
              <w:rPr>
                <w:b/>
                <w:szCs w:val="24"/>
              </w:rPr>
              <w:t xml:space="preserve">Ключевые тенденции развития российского фармацевтического рынка в условиях неопределенности </w:t>
            </w:r>
            <w:r>
              <w:rPr>
                <w:szCs w:val="24"/>
              </w:rPr>
              <w:t>// Экономика, предпринимательство и право (электронная версия). - 2022. - № 5. - С.1639-1658.</w:t>
            </w:r>
          </w:p>
          <w:p>
            <w:pPr>
              <w:pStyle w:val="Normal"/>
              <w:spacing w:before="60" w:after="240"/>
              <w:rPr>
                <w:rStyle w:val="Komm1"/>
                <w:szCs w:val="24"/>
              </w:rPr>
            </w:pPr>
            <w:r>
              <w:rPr>
                <w:szCs w:val="24"/>
              </w:rPr>
              <w:t xml:space="preserve"> </w:t>
            </w:r>
            <w:r>
              <w:rPr>
                <w:szCs w:val="24"/>
              </w:rPr>
              <w:t>Оценка текущей ситуации на фармацевтическом рынке, изменения и тенденции в условиях рекордного уровня санкционной нагрузки на отечественную экономику. Уровень зависимости российского рынка лекарственных препаратов от иностранных поставщиков. Анализ динамики демографической ситуации, напрямую определяющей емкость фармацевтического рынка. Покупательская способность населения. Изменения продуктового портфеля. Оценка влияния инфляции на ёмкость фармацевтического рынка и уровень рентабельности продаж. Прогноз потенциальных изменений на российском фармацевтическом рынке. Меры, направленные на поступательное развитие, как отечественного фармацевтического рынка, так и отечественной экономики в целом. Рейтинг фирм - производителей лекарственных препаратов на фармацевтическом рынке РФ, 2021-2022 гг.</w:t>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9" w:name="__RefHeading___Toc120615370"/>
            <w:bookmarkEnd w:id="19"/>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лецкий М.Д.</w:t>
            </w:r>
          </w:p>
          <w:p>
            <w:pPr>
              <w:pStyle w:val="Normal"/>
              <w:rPr/>
            </w:pPr>
            <w:r>
              <w:rPr>
                <w:b/>
                <w:szCs w:val="24"/>
              </w:rPr>
              <w:t xml:space="preserve">    </w:t>
            </w:r>
            <w:r>
              <w:rPr>
                <w:b/>
                <w:szCs w:val="24"/>
              </w:rPr>
              <w:t>Детерминанты сдерживания и потенциал развития собственных торговых марок, а также ассортимента товаров под их эгидой в преддверии реформирования российской экономики</w:t>
            </w:r>
            <w:r>
              <w:rPr>
                <w:szCs w:val="24"/>
              </w:rPr>
              <w:t xml:space="preserve"> // Экономика, предпринимательство и право (электронная версия). - 2022. - № 5. - С.1583-1598.</w:t>
            </w:r>
          </w:p>
          <w:p>
            <w:pPr>
              <w:pStyle w:val="Normal"/>
              <w:rPr>
                <w:szCs w:val="24"/>
              </w:rPr>
            </w:pPr>
            <w:r>
              <w:rPr>
                <w:szCs w:val="24"/>
              </w:rPr>
              <w:t xml:space="preserve"> </w:t>
            </w:r>
            <w:r>
              <w:rPr>
                <w:szCs w:val="24"/>
              </w:rPr>
              <w:t>Повышение статуса значимости собственных торговых марок (СТМ) и ассортимента товаров под их эгидой в условиях нарастающих геополитических и экономических потрясений, день ото дня увеличивающих тектонический разлом между экономикой страны, развивающейся в соответствии с установленной парадигмой, и экономикой, ориентированной на структурные преобразования и поиск новых моделей бизнеса. Определение совокупности преимуществ, приобретаемых субъектами розничной торговли при развитии СТМ и формировании ассортимента товаров под ними. Основные факторы негативного влияния на развитие экономики страны, трансформацию спроса и предложения на потребительском рынке, в том числе и по отношению к товарам под маркой сетевых ритейлеров, на производство и поставку данных товаров. Перспектива развития СТМ в условиях трансформирующейся модели российской экономики.</w:t>
            </w:r>
          </w:p>
          <w:p>
            <w:pPr>
              <w:pStyle w:val="Normal"/>
              <w:spacing w:before="0" w:after="0"/>
              <w:rPr>
                <w:szCs w:val="24"/>
              </w:rPr>
            </w:pPr>
            <w:r>
              <w:rPr>
                <w:szCs w:val="24"/>
              </w:rPr>
            </w:r>
          </w:p>
          <w:p>
            <w:pPr>
              <w:pStyle w:val="Normal"/>
              <w:spacing w:before="0" w:after="0"/>
              <w:rPr>
                <w:szCs w:val="24"/>
              </w:rPr>
            </w:pPr>
            <w:r>
              <w:rPr>
                <w:b/>
                <w:szCs w:val="24"/>
              </w:rPr>
              <w:t>Климанова Я.Д., Басаев З.В.</w:t>
            </w:r>
          </w:p>
          <w:p>
            <w:pPr>
              <w:pStyle w:val="Normal"/>
              <w:rPr/>
            </w:pPr>
            <w:r>
              <w:rPr>
                <w:b/>
                <w:szCs w:val="24"/>
              </w:rPr>
              <w:t xml:space="preserve">    </w:t>
            </w:r>
            <w:r>
              <w:rPr>
                <w:b/>
                <w:szCs w:val="24"/>
              </w:rPr>
              <w:t xml:space="preserve">Стратегии цифровой трансформации бизнес-моделей на российском рынке розничной торговли </w:t>
            </w:r>
            <w:r>
              <w:rPr>
                <w:szCs w:val="24"/>
              </w:rPr>
              <w:t>// Экономика, предпринимательство и право (электронная версия). - 2022. - № 6. - С.1723-1742.</w:t>
            </w:r>
          </w:p>
          <w:p>
            <w:pPr>
              <w:pStyle w:val="Normal"/>
              <w:rPr>
                <w:szCs w:val="24"/>
              </w:rPr>
            </w:pPr>
            <w:r>
              <w:rPr>
                <w:szCs w:val="24"/>
              </w:rPr>
              <w:t xml:space="preserve"> </w:t>
            </w:r>
            <w:r>
              <w:rPr>
                <w:szCs w:val="24"/>
              </w:rPr>
              <w:t>Современный ритейл, применяющий все доступные цифровые технологии. Автоматизация исключительно основных бизнес-процессов посредством цифровых технологий больше не является конкурентным преимуществом, это условие выживания компании на рынке. Объектом цифровой трансформации теперь должны выступать и сложные процессы. Проблема адаптации российской ритейл-индустрии к новой цифровой реальности. Оценка текущего состояния развития российской ритейл-индустрии. Структура рынка розничной торговли в России. Отличительные характеристики рынка ритейла в России. Топ-100 крупнейших торговых сетей России, 2021 г. Характеристика современных несетевых форматов. Типология стратегий и перспективы развития цифровой трансформации на ритейл-рынке.</w:t>
            </w:r>
          </w:p>
          <w:p>
            <w:pPr>
              <w:pStyle w:val="Normal"/>
              <w:rPr>
                <w:b/>
                <w:b/>
                <w:szCs w:val="24"/>
              </w:rPr>
            </w:pPr>
            <w:r>
              <w:rPr>
                <w:b/>
                <w:szCs w:val="24"/>
              </w:rPr>
              <w:t>Белецкий М.Д.</w:t>
            </w:r>
          </w:p>
          <w:p>
            <w:pPr>
              <w:pStyle w:val="Normal"/>
              <w:rPr/>
            </w:pPr>
            <w:r>
              <w:rPr>
                <w:b/>
                <w:szCs w:val="24"/>
              </w:rPr>
              <w:t xml:space="preserve">    </w:t>
            </w:r>
            <w:r>
              <w:rPr>
                <w:b/>
                <w:szCs w:val="24"/>
              </w:rPr>
              <w:t>Преодолевая точку бифуркации - ключевые тренды потребительского поведения в сегменте розничной торговли</w:t>
            </w:r>
            <w:r>
              <w:rPr>
                <w:szCs w:val="24"/>
              </w:rPr>
              <w:t xml:space="preserve"> // Экономика, предпринимательство и право (электронная версия). - 2022. - № 6. - С.1743-1762.</w:t>
            </w:r>
          </w:p>
          <w:p>
            <w:pPr>
              <w:pStyle w:val="Normal"/>
              <w:rPr>
                <w:szCs w:val="24"/>
              </w:rPr>
            </w:pPr>
            <w:r>
              <w:rPr>
                <w:szCs w:val="24"/>
              </w:rPr>
              <w:t xml:space="preserve"> </w:t>
            </w:r>
            <w:r>
              <w:rPr>
                <w:szCs w:val="24"/>
              </w:rPr>
              <w:t>Пандемия, выступившая в качестве фактора, оказавшего существенное негативное влияние на экономическое развитие всех стран, изменив привычный уклад жизни россиян, введя в обиход не пользующиеся существенным спросом до ее начала предметы потребления, добавив в спектр востребованных услуг новые, неведомые населению и весьма дорогостоящие, часть из которых возмещалась за счет собственных средств. Введенные в этом году рядом западных стран беспрецедентные санкционные ограничения усилили динамику тренда на снижение покупательной способности россиян, а также вызвали шквал иных негативных последствий, в значительной мере усугубив положение и поставив всех экономических субъектов перед необходимостью трансформации, как бизнес-моделей, так и моделей потребительского поведения для адаптации к новым условиям и поиску оптимальных решений тактического и стратегического порядка. Определение совокупности актуальных трендов в поведении потребителей, выявление ключевых аспектов их коррекции, востребованной временем, позволяющей снизить уровень реальных и воспринимаемых "шоков" в процессе преодоления точки бифуркации - перехода в условия динамично трансформирующейся социально-экономической системы.</w:t>
            </w:r>
          </w:p>
          <w:p>
            <w:pPr>
              <w:pStyle w:val="Normal"/>
              <w:spacing w:before="0" w:after="0"/>
              <w:rPr>
                <w:szCs w:val="24"/>
              </w:rPr>
            </w:pPr>
            <w:r>
              <w:rPr>
                <w:szCs w:val="24"/>
              </w:rPr>
            </w:r>
          </w:p>
          <w:p>
            <w:pPr>
              <w:pStyle w:val="Normal"/>
              <w:spacing w:before="0" w:after="0"/>
              <w:rPr>
                <w:b/>
                <w:b/>
                <w:szCs w:val="24"/>
              </w:rPr>
            </w:pPr>
            <w:r>
              <w:rPr>
                <w:b/>
                <w:szCs w:val="24"/>
              </w:rPr>
              <w:t>Карабут Т.</w:t>
            </w:r>
          </w:p>
          <w:p>
            <w:pPr>
              <w:pStyle w:val="Normal"/>
              <w:rPr/>
            </w:pPr>
            <w:r>
              <w:rPr>
                <w:b/>
                <w:szCs w:val="24"/>
              </w:rPr>
              <w:t xml:space="preserve">    </w:t>
            </w:r>
            <w:r>
              <w:rPr>
                <w:b/>
                <w:szCs w:val="24"/>
              </w:rPr>
              <w:t>13 000 продуктов продаются в России под новыми названиями. Эксперты отмечают смещение спроса</w:t>
            </w:r>
            <w:r>
              <w:rPr>
                <w:szCs w:val="24"/>
              </w:rPr>
              <w:t xml:space="preserve"> // Российская газета. - 2022. - 23 ноября. - № 264. - С.1, 9.</w:t>
            </w:r>
          </w:p>
          <w:p>
            <w:pPr>
              <w:pStyle w:val="Normal"/>
              <w:rPr>
                <w:szCs w:val="24"/>
              </w:rPr>
            </w:pPr>
            <w:r>
              <w:rPr>
                <w:szCs w:val="24"/>
              </w:rPr>
              <w:t xml:space="preserve"> </w:t>
            </w:r>
            <w:r>
              <w:rPr>
                <w:szCs w:val="24"/>
              </w:rPr>
              <w:t>По сообщению Ассоциации компаний розничной торговли (АКОРТ), с февраля в магазинах появилось более 13,6 тысячи новых продуктов, напитков, бытовой химии. При этом сокращение ассортимента оценивается максимум в 2,5%. Уходящие бренды меняют названия и остаются на рынке, появляется больше продуктов российских производителей и товаров собственных торговых марок. Внутри категорий эксперты отмечают смещение спроса в сторону менее дорогих товаров: вместо йогуртов с кусочками фруктов покупают обычные, вместо говядины - свинину или курицу. Никогда еще за последние лет двадцать российские торговые сети не меняли так быстро ассортимент: раньше ассортиментная матрица трансформировалась постепенно, годами, теперь эту работу ретейл вынужден был проделать меньше чем за год. По оценке председателя президиума АКОРТ Игоря Караваева, дефицита нет ни в одной из категорий - торговые сети оперативно меняют ассортимент. С начала года в связи с уходом ряда производителей с полок было выведено порядка 14,5 тысячи торговых наименований и введено более 13,6 тысячи новых. Общее сокращение ассортимента оценивается в 2-2,5% на данный момент. Но процесс замещения активно идет, и к концу года произойдет полное выравнивание показателей.</w:t>
            </w:r>
          </w:p>
          <w:p>
            <w:pPr>
              <w:pStyle w:val="Normal"/>
              <w:spacing w:before="0" w:after="0"/>
              <w:rPr>
                <w:szCs w:val="24"/>
              </w:rPr>
            </w:pPr>
            <w:r>
              <w:rPr>
                <w:szCs w:val="24"/>
              </w:rPr>
            </w:r>
          </w:p>
          <w:p>
            <w:pPr>
              <w:pStyle w:val="Normal"/>
              <w:spacing w:before="0" w:after="0"/>
              <w:rPr>
                <w:szCs w:val="24"/>
              </w:rPr>
            </w:pPr>
            <w:r>
              <w:rPr>
                <w:b/>
                <w:szCs w:val="24"/>
              </w:rPr>
              <w:t>Задера С., Карабут Т.</w:t>
            </w:r>
          </w:p>
          <w:p>
            <w:pPr>
              <w:pStyle w:val="Normal"/>
              <w:rPr/>
            </w:pPr>
            <w:r>
              <w:rPr>
                <w:b/>
                <w:szCs w:val="24"/>
              </w:rPr>
              <w:t xml:space="preserve">    </w:t>
            </w:r>
            <w:r>
              <w:rPr>
                <w:b/>
                <w:szCs w:val="24"/>
              </w:rPr>
              <w:t xml:space="preserve">Бизнес попросили отказаться от лишних коробок и обертки товаров </w:t>
            </w:r>
            <w:r>
              <w:rPr>
                <w:szCs w:val="24"/>
              </w:rPr>
              <w:t>// Российская газета. - 2022. - 21 ноября. - № 262. - С.4.</w:t>
            </w:r>
          </w:p>
          <w:p>
            <w:pPr>
              <w:pStyle w:val="Normal"/>
              <w:rPr>
                <w:szCs w:val="24"/>
              </w:rPr>
            </w:pPr>
            <w:r>
              <w:rPr>
                <w:szCs w:val="24"/>
              </w:rPr>
              <w:t xml:space="preserve"> </w:t>
            </w:r>
            <w:r>
              <w:rPr>
                <w:szCs w:val="24"/>
              </w:rPr>
              <w:t>Предложение Российского экологического оператора (РЭО), направившего в Ассоциацию компаний интернет-торговли письмо с просьбой во время ноябрьских распродаж использовать поменьше коробок, бумаги, пленки и отказаться от неперерабатываемой упаковки. За время проведения акции "Черная пятница" может образоваться до 3 млн. тонн отходов упаковки. В РЭО добавляют, что объемы неперерабатываемой упаковки можно сократить до 50% благодаря отказу от пластика - это десятки тонн отходов только за время акции. Бизнес также попросили рассмотреть возможность уменьшения количества упаковки во время доставки товаров.</w:t>
            </w:r>
          </w:p>
          <w:p>
            <w:pPr>
              <w:pStyle w:val="Normal"/>
              <w:rPr>
                <w:b/>
                <w:b/>
                <w:szCs w:val="24"/>
              </w:rPr>
            </w:pPr>
            <w:r>
              <w:rPr>
                <w:b/>
                <w:szCs w:val="24"/>
              </w:rPr>
              <w:t>Мунши А.Ю. и др.</w:t>
            </w:r>
          </w:p>
          <w:p>
            <w:pPr>
              <w:pStyle w:val="Normal"/>
              <w:rPr/>
            </w:pPr>
            <w:r>
              <w:rPr>
                <w:b/>
                <w:szCs w:val="24"/>
              </w:rPr>
              <w:t xml:space="preserve">    </w:t>
            </w:r>
            <w:r>
              <w:rPr>
                <w:b/>
                <w:szCs w:val="24"/>
              </w:rPr>
              <w:t>Развитие розничной торговли России в контексте ее цифровизации</w:t>
            </w:r>
            <w:r>
              <w:rPr>
                <w:szCs w:val="24"/>
              </w:rPr>
              <w:t xml:space="preserve"> / Мунши А.Ю., Александрова Л.Ю., Мунши Ш.М. // Экономика, предпринимательство и право (электронная версия). - 2022. - № 5. - С.1599-1612.</w:t>
            </w:r>
          </w:p>
          <w:p>
            <w:pPr>
              <w:pStyle w:val="Normal"/>
              <w:rPr>
                <w:szCs w:val="24"/>
              </w:rPr>
            </w:pPr>
            <w:r>
              <w:rPr>
                <w:szCs w:val="24"/>
              </w:rPr>
              <w:t xml:space="preserve"> </w:t>
            </w:r>
            <w:r>
              <w:rPr>
                <w:szCs w:val="24"/>
              </w:rPr>
              <w:t>Проблемы цифровизации розничной торговли. Факторы, препятствующие и способствующие устойчивому росту российского ритейла: платежеспособный спрос, интенсивность конкуренции, уровень инфляции, ставка рефинансирования Центробанка России, интенсивность и направления санкционного давления и иные ограничения со стороны зарубежных государств. Оценка и учет внутренних и внешних рисков, позволяющих обеспечить динамичное развитие торгового сектора и решить комплекс экономических и социальных задач оптимизации хозяйственных связей с контрагентами, совершенствования торгового ассортимента товаров, удовлетворения потребностей жителей страны в безопасных и конкурентоспособных товарах. Вывод о значительном возрастании цифровой трансформации в условиях сформированных тенденций концентрации розничного офлайн и онлайн рынка, форматной и товарной диверсификации, изменения структуры рынка в направлении расширения сегмента дискаунтеров (в первую очередь жестких), взаимопроникновения офлайн - онлайн - офлайн, усиления степени влияния глобальных и макрофакторов на деятельность отечественного ритейла.</w:t>
            </w:r>
          </w:p>
          <w:p>
            <w:pPr>
              <w:pStyle w:val="Normal"/>
              <w:rPr>
                <w:szCs w:val="24"/>
              </w:rPr>
            </w:pPr>
            <w:r>
              <w:rPr>
                <w:szCs w:val="24"/>
              </w:rPr>
            </w:r>
          </w:p>
          <w:p>
            <w:pPr>
              <w:pStyle w:val="Normal"/>
              <w:rPr>
                <w:b/>
                <w:b/>
                <w:szCs w:val="24"/>
              </w:rPr>
            </w:pPr>
            <w:r>
              <w:rPr>
                <w:b/>
                <w:szCs w:val="24"/>
              </w:rPr>
              <w:t>Солдатова Н.Ф. и др.</w:t>
            </w:r>
          </w:p>
          <w:p>
            <w:pPr>
              <w:pStyle w:val="Normal"/>
              <w:rPr/>
            </w:pPr>
            <w:r>
              <w:rPr>
                <w:b/>
                <w:szCs w:val="24"/>
              </w:rPr>
              <w:t xml:space="preserve">    </w:t>
            </w:r>
            <w:r>
              <w:rPr>
                <w:b/>
                <w:szCs w:val="24"/>
              </w:rPr>
              <w:t>Поведенческая экономика в маркетинговом анализе: новые аспекты</w:t>
            </w:r>
            <w:r>
              <w:rPr>
                <w:szCs w:val="24"/>
              </w:rPr>
              <w:t xml:space="preserve"> / Солдатова Н.Ф., Азарова С.П., Ребрикова Н.В. // Экономика, предпринимательство и право (электронная версия). - 2022. - № 5. - С.1555-1566.</w:t>
            </w:r>
          </w:p>
          <w:p>
            <w:pPr>
              <w:pStyle w:val="Normal"/>
              <w:rPr>
                <w:szCs w:val="24"/>
              </w:rPr>
            </w:pPr>
            <w:r>
              <w:rPr>
                <w:szCs w:val="24"/>
              </w:rPr>
              <w:t xml:space="preserve"> </w:t>
            </w:r>
            <w:r>
              <w:rPr>
                <w:szCs w:val="24"/>
              </w:rPr>
              <w:t>Актуальные вопросы, связанные с текущими тенденциями на рынке FMCG-продуктов в России. Новые паттерны потребительского поведения. Динамика продаж за февраль, март 2022 года по сравнению с предшествующим месяцем по FMCG-продуктам, средством персональной гигиены и фармацевтическим товарам. Возможности и риски для экономических субъектов, функционирующих на рынке товаров повседневного спроса (ажиотажный спрос населения, падение реальных располагаемых денежных доходов россиян, закредитованность потребителей). В долгосрочной перспективе - устойчивое снижение денежных доходов населения, даже при широком пакете мер, предпринимаемым государством по оздоровлению социально-экономической ситуации в стране, может привести к падению темпов роста и объемов рынка. Несмотря на значительный рост импульсных покупок по FMCG - товарам в краткосрочном аспекте, сокращение доходов населения, как экономического последствия пандемии COVID-2019 и постоянно вводимых экономических санкций против РФ, несет в себе значительную угрозу падения рынка товаров повседневного спроса и замедления его развития.</w:t>
            </w:r>
          </w:p>
          <w:p>
            <w:pPr>
              <w:pStyle w:val="Normal"/>
              <w:rPr>
                <w:szCs w:val="24"/>
              </w:rPr>
            </w:pPr>
            <w:r>
              <w:rPr>
                <w:szCs w:val="24"/>
              </w:rPr>
            </w:r>
          </w:p>
          <w:p>
            <w:pPr>
              <w:pStyle w:val="Normal"/>
              <w:rPr>
                <w:szCs w:val="24"/>
              </w:rPr>
            </w:pPr>
            <w:r>
              <w:rPr>
                <w:b/>
                <w:szCs w:val="24"/>
              </w:rPr>
              <w:t>Капранов О., Тихонов В.</w:t>
            </w:r>
          </w:p>
          <w:p>
            <w:pPr>
              <w:pStyle w:val="Normal"/>
              <w:rPr/>
            </w:pPr>
            <w:r>
              <w:rPr>
                <w:b/>
                <w:szCs w:val="24"/>
              </w:rPr>
              <w:t xml:space="preserve">    </w:t>
            </w:r>
            <w:r>
              <w:rPr>
                <w:b/>
                <w:szCs w:val="24"/>
              </w:rPr>
              <w:t xml:space="preserve">Покупателям, оплатившим новые компьютерные игры, предложили доплатить за них еще. Эксперты дали оценку такой практике </w:t>
            </w:r>
            <w:r>
              <w:rPr>
                <w:szCs w:val="24"/>
              </w:rPr>
              <w:t>// Российская газета. - 2022. - 23 ноября. - № 264. - С.4.</w:t>
            </w:r>
          </w:p>
          <w:p>
            <w:pPr>
              <w:pStyle w:val="Normal"/>
              <w:rPr>
                <w:szCs w:val="24"/>
              </w:rPr>
            </w:pPr>
            <w:r>
              <w:rPr>
                <w:szCs w:val="24"/>
              </w:rPr>
              <w:t xml:space="preserve"> </w:t>
            </w:r>
            <w:r>
              <w:rPr>
                <w:szCs w:val="24"/>
              </w:rPr>
              <w:t>По оценке экспертов, практика увеличения цены на предзаказанный товар стала в целом очень распространенной. После мирового релиза и уточнения информации о поставках в Россию, "1С Интерес" поднял стоимость версии для PS4 на 1500 рублей. Версия для PS5 подорожала на 1000 рублей. Проблема с предзаказами еще и в том, что магазины фактически продают то, чего у них нет. И это касается далеко не только компьютерных игр. Это не первый случай, когда крупные игровые магазины повышают цену на свои товары без предварительного уведомления покупателей.</w:t>
            </w:r>
          </w:p>
          <w:p>
            <w:pPr>
              <w:pStyle w:val="Normal"/>
              <w:rPr>
                <w:b/>
                <w:b/>
                <w:szCs w:val="24"/>
              </w:rPr>
            </w:pPr>
            <w:r>
              <w:rPr>
                <w:b/>
                <w:szCs w:val="24"/>
              </w:rPr>
              <w:t>Карабут Т.</w:t>
            </w:r>
          </w:p>
          <w:p>
            <w:pPr>
              <w:pStyle w:val="Normal"/>
              <w:rPr/>
            </w:pPr>
            <w:r>
              <w:rPr>
                <w:b/>
                <w:szCs w:val="24"/>
              </w:rPr>
              <w:t xml:space="preserve">    </w:t>
            </w:r>
            <w:r>
              <w:rPr>
                <w:b/>
                <w:szCs w:val="24"/>
              </w:rPr>
              <w:t>Российское вино занимает в магазинах уже больше половины полок, в этом году производство подрастет еще на 9%</w:t>
            </w:r>
            <w:r>
              <w:rPr>
                <w:szCs w:val="24"/>
              </w:rPr>
              <w:t xml:space="preserve"> // Российская газета. - 2022. - 25 ноября. - № 267. - С.4.</w:t>
            </w:r>
          </w:p>
          <w:p>
            <w:pPr>
              <w:pStyle w:val="Normal"/>
              <w:spacing w:before="60" w:after="240"/>
              <w:rPr>
                <w:rStyle w:val="Komm1"/>
                <w:szCs w:val="24"/>
              </w:rPr>
            </w:pPr>
            <w:r>
              <w:rPr>
                <w:szCs w:val="24"/>
              </w:rPr>
              <w:t xml:space="preserve"> </w:t>
            </w:r>
            <w:r>
              <w:rPr>
                <w:szCs w:val="24"/>
              </w:rPr>
              <w:t>По сообщению вице-премьера Виктории Абрамченко на Первом российском винодельческом форуме, в этом году площадь российских виноградников впервые за новейшую историю достигла 100 тысяч га. Российское вино занимает в магазинах уже больше половины полок, это добротное вино, сопоставимое по качеству с иностранными аналогами. Сейчас непонятную жидкость можно найти, скорее, в импорте. По словам вице-премьера, благодаря действию закона о виноградарстве и виноделии (действует с середины 2020 года), производство винограда в прошлом году выросло более чем на 10% к 2020 году (всего 752 тысячи тонн), в этом году прогноз улучшен до 760 тысяч тонн. В этом году фиксируется рост производства винодельческой продукции более 9% к базе 2021 года. По оценке Абрамченко, удастся произвести 600 млн. литров вина. Но этого мало - можно прибавить еще до 400 млн. литров. Для этого нужно закладывать новые виноградники и обеспечить защиту виноградопригодных земель. Этому будет способствовать федеральный проект, цель которого - увеличение площади виноградников. По нему правительство намерено выделять до 3,5 млрд. рублей ежегодно. Общий объем средств поддержки до 2030 года составит более 26 млрд. рублей. Средства идут на закладку виноградников и необходимого инструментария, на компенсацию затрат туристического размещения вплоть до закупки мебели в гостиниц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0" w:name="__RefHeading___Toc120615371"/>
            <w:bookmarkEnd w:id="20"/>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йва Е.</w:t>
            </w:r>
          </w:p>
          <w:p>
            <w:pPr>
              <w:pStyle w:val="Normal"/>
              <w:rPr/>
            </w:pPr>
            <w:r>
              <w:rPr>
                <w:b/>
                <w:szCs w:val="24"/>
              </w:rPr>
              <w:t xml:space="preserve">    </w:t>
            </w:r>
            <w:r>
              <w:rPr>
                <w:b/>
                <w:szCs w:val="24"/>
              </w:rPr>
              <w:t>Во что обойдется логистический коридор "Север - Юг"</w:t>
            </w:r>
            <w:r>
              <w:rPr>
                <w:szCs w:val="24"/>
              </w:rPr>
              <w:t xml:space="preserve"> // Российская газета. - 2022. - 23 ноября. - № 264. - С.9.</w:t>
            </w:r>
          </w:p>
          <w:p>
            <w:pPr>
              <w:pStyle w:val="Normal"/>
              <w:rPr/>
            </w:pPr>
            <w:r>
              <w:rPr>
                <w:szCs w:val="24"/>
              </w:rPr>
              <w:t xml:space="preserve"> </w:t>
            </w:r>
            <w:r>
              <w:rPr>
                <w:szCs w:val="24"/>
              </w:rPr>
              <w:t>По оценке Евразийского банка развития (ЕАБР), для создания инфраструктуры транспортного коридора "Север - Юг" могут потребоваться инвестиции в размере 38,2 млрд. долларов. По мнению экспертов, сумма может оказаться меньше, но и в этом случае реальный запуск коридора потребует, прежде всего, от России серьезных усилий. О необходимости создания международного логистического коридора через Каспийское море с выходом к Персидскому заливу говорили еще лет 20 назад. Сейчас в условиях почти полностью перекрытого сообщения с Западной Европой идея опять обрела актуальность. Чтобы перенести ее на практическую почву, потребуется построить сотни объектов. Все инвестиционные проекты в ЕАБР разделили на три группы по степени их приоритетности. Для создания объектов первоочередной важности нужно более 10 млрд. долларов. Транспортный коридор состоит из четырех маршрутов: первый проходит по западному берегу Каспийского моря через Республику Дагестан и затем через Азербайджан и Иран с выходом к портам Персидского залива, рынкам Индии, Пакистана, Юго-Восточной Азии, стран Персидского залива и Африки. Этот маршрут пока загружен меньше других, но многое зависит от того, как транспортная инфраструктура и погранпереход будут справляться с растущим потоком. Второй маршрут проходит по восточному побережью Каспия через Казахстан, Туркменистан в Иран, и сопряжен с пересечением трех границ. Маршрут через Каспийское море обеспечивает взаимосвязи между портами государств Каспийского моря и был бы самым быстрым. Но в этом случае нужны серьезные работы по модернизации портов, углублению дна. Четвертый маршрут пролегает через Армению и Грузию. Сейчас этот путь самый отработанный, накатанный из всех вариантов.</w:t>
            </w:r>
          </w:p>
          <w:p>
            <w:pPr>
              <w:pStyle w:val="Normal"/>
              <w:rPr>
                <w:szCs w:val="24"/>
              </w:rPr>
            </w:pPr>
            <w:r>
              <w:rPr>
                <w:b/>
                <w:szCs w:val="24"/>
              </w:rPr>
              <w:t>Филоник А.О., Батурина В.Н.</w:t>
            </w:r>
          </w:p>
          <w:p>
            <w:pPr>
              <w:pStyle w:val="Normal"/>
              <w:rPr/>
            </w:pPr>
            <w:r>
              <w:rPr>
                <w:b/>
                <w:szCs w:val="24"/>
              </w:rPr>
              <w:t xml:space="preserve">    </w:t>
            </w:r>
            <w:r>
              <w:rPr>
                <w:b/>
                <w:szCs w:val="24"/>
              </w:rPr>
              <w:t xml:space="preserve">Экономическая дипломатия России в отношении Венесуэлы: от У. Чавеса до Н. Мадуро </w:t>
            </w:r>
            <w:r>
              <w:rPr>
                <w:szCs w:val="24"/>
              </w:rPr>
              <w:t>// Вестник Московского университета. Серия 25. Международные отношения и мировая политика (электронная версия). - 2022. - № 2. - С.173-208.</w:t>
            </w:r>
          </w:p>
          <w:p>
            <w:pPr>
              <w:pStyle w:val="Normal"/>
              <w:spacing w:before="60" w:after="240"/>
              <w:rPr/>
            </w:pPr>
            <w:r>
              <w:rPr>
                <w:szCs w:val="24"/>
              </w:rPr>
              <w:t xml:space="preserve"> </w:t>
            </w:r>
            <w:r>
              <w:rPr>
                <w:szCs w:val="24"/>
              </w:rPr>
              <w:t>Глубокий политический и экономический кризис, переживаемый Боливарианской Республикой Венесуэла, усугубляемый жесткими ограничительными мерами, введенным против страны США и их союзниками. Фактор внешней экономической поддержки, приобретающий в этих условиях большое значение. Один из важных её источников в последние годы - Российская Федерация, активно использовавшая в этих целях широкий арсенал инструментов экономической дипломатии. Проекты, реализуемые российскими компаниями в Венесуэле. Яркие примеры применения стимулирующих инструментов экономической дипломатии России, например, реструктуризация проблемной задолженности, а также осуществление авансовых поставок продукции. Политика проведения экономической либерализации в Боливарианской Республике Венесуэла в период с 2018 по 2022 г. Возможные меры со стороны РФ по ускорению выхода Венесуэлы из глубокого экономического кризиса.</w:t>
            </w:r>
          </w:p>
          <w:p>
            <w:pPr>
              <w:pStyle w:val="Normal"/>
              <w:rPr>
                <w:szCs w:val="24"/>
              </w:rPr>
            </w:pPr>
            <w:r>
              <w:rPr>
                <w:szCs w:val="24"/>
              </w:rPr>
            </w:r>
          </w:p>
          <w:p>
            <w:pPr>
              <w:pStyle w:val="Normal"/>
              <w:rPr>
                <w:b/>
                <w:b/>
                <w:szCs w:val="24"/>
              </w:rPr>
            </w:pPr>
            <w:r>
              <w:rPr>
                <w:b/>
                <w:szCs w:val="24"/>
              </w:rPr>
              <w:t>Гайва Е.</w:t>
            </w:r>
          </w:p>
          <w:p>
            <w:pPr>
              <w:pStyle w:val="Normal"/>
              <w:rPr/>
            </w:pPr>
            <w:r>
              <w:rPr>
                <w:b/>
                <w:szCs w:val="24"/>
              </w:rPr>
              <w:t xml:space="preserve">    </w:t>
            </w:r>
            <w:r>
              <w:rPr>
                <w:b/>
                <w:szCs w:val="24"/>
              </w:rPr>
              <w:t>Страны ЕАЭС увеличили ввоз товаров в Россию на 30 процентов</w:t>
            </w:r>
            <w:r>
              <w:rPr>
                <w:szCs w:val="24"/>
              </w:rPr>
              <w:t xml:space="preserve"> // Российская газета. - 2022. - 23 ноября. - № 264. - С.1, 9.</w:t>
            </w:r>
          </w:p>
          <w:p>
            <w:pPr>
              <w:pStyle w:val="Normal"/>
              <w:rPr>
                <w:szCs w:val="24"/>
              </w:rPr>
            </w:pPr>
            <w:r>
              <w:rPr>
                <w:szCs w:val="24"/>
              </w:rPr>
              <w:t xml:space="preserve"> </w:t>
            </w:r>
            <w:r>
              <w:rPr>
                <w:szCs w:val="24"/>
              </w:rPr>
              <w:t>По данным ФТС, за три квартала 2022 года в Россию по параллельному импорту завезено 1,6 млн. тонн различных товаров на 12,6 млрд. долларов. Этот поток распределился между дружественными и нейтральными странами. Как можно судить по статистическим данным стран, входящих в Евразийский экономический союз (ЕАЭС), на наших ближайших соседей пришлось примерно 20-30%. Казахстан, Армения и Кыргызстан за девять месяцев этого года поставили в Россию товаров на 8,2 млрд. долларов, нарастив объемы на 30% по сравнению с аналогичным периодом прошлого года. Армения увеличила ввоз в 2,4 раза. С поставками зарубежных товаров России также помогает Турция, увеличившая импорт на 43%. Участники рынка такие показатели относят на счет параллельного импорта, но предупреждают, что могут быть сложности из-за вторичных санкций. Статистические данные внешней торговли сейчас закрыты Федеральной таможенной службой России (ФТС), нет таких данных и у Росстата, также не публикует подобную статистику Евразийская экономическая комиссия. Информация не разглашается, так как каналы поставок отслеживают недружественные страны. В ФТС сообщили, что объем параллельного импорта в Россию после его легализации растет ежемесячно.</w:t>
            </w:r>
          </w:p>
          <w:p>
            <w:pPr>
              <w:pStyle w:val="Normal"/>
              <w:rPr>
                <w:szCs w:val="24"/>
              </w:rPr>
            </w:pPr>
            <w:r>
              <w:rPr>
                <w:szCs w:val="24"/>
              </w:rPr>
            </w:r>
          </w:p>
          <w:p>
            <w:pPr>
              <w:pStyle w:val="Normal"/>
              <w:rPr/>
            </w:pPr>
            <w:r>
              <w:rPr>
                <w:b/>
                <w:szCs w:val="24"/>
              </w:rPr>
              <w:t xml:space="preserve">    </w:t>
            </w:r>
            <w:r>
              <w:rPr>
                <w:b/>
                <w:szCs w:val="24"/>
              </w:rPr>
              <w:t>Счетная палата Молдавии оценила долг страны перед "Газпромом" в $590,8 млн</w:t>
            </w:r>
            <w:r>
              <w:rPr>
                <w:szCs w:val="24"/>
              </w:rPr>
              <w:t xml:space="preserve"> / Интерфакс // Независимая газета. - 2022. - 23 ноября. - № 257. - С.5.</w:t>
            </w:r>
          </w:p>
          <w:p>
            <w:pPr>
              <w:pStyle w:val="Normal"/>
              <w:rPr>
                <w:szCs w:val="24"/>
              </w:rPr>
            </w:pPr>
            <w:r>
              <w:rPr>
                <w:szCs w:val="24"/>
              </w:rPr>
              <w:t xml:space="preserve"> </w:t>
            </w:r>
            <w:r>
              <w:rPr>
                <w:szCs w:val="24"/>
              </w:rPr>
              <w:t>По итогам аудита "Молдовагаза", основная часть долга в размере $394,1 млн. сформировалась за период с 2011 по 2015 год, а $144,5 млн. - с июля 1999-го по декабрь 2007 года. Еще $37,3 млн. - это долг за декабрь 2021 года, а $14,6 млн. - за период до первой половины 1999 года. Эта тема стала камнем преткновения в отношениях Молдавии и "Газпрома". Концерн считает, что долг страны - $709 млн., из которых сама задолженность - $433 млн., а остальное - пеня за просрочку платежей. В 2021 году "Газпром" стал требовать погашения долга. Власти Молдавии заявляли, что признают точную сумму только после независимого международного аудита. В октябре 2021 года стороны заключили соглашение, согласно которому Молдавия должна была провести этот аудит до 1 мая 2022 года. Однако Кишинев не смог вовремя найти подходящего исполнителя.</w:t>
            </w:r>
          </w:p>
          <w:p>
            <w:pPr>
              <w:pStyle w:val="Normal"/>
              <w:rPr>
                <w:b/>
                <w:b/>
                <w:szCs w:val="24"/>
              </w:rPr>
            </w:pPr>
            <w:r>
              <w:rPr>
                <w:b/>
                <w:szCs w:val="24"/>
              </w:rPr>
              <w:t>Боровский Ю.В.</w:t>
            </w:r>
          </w:p>
          <w:p>
            <w:pPr>
              <w:pStyle w:val="Normal"/>
              <w:rPr/>
            </w:pPr>
            <w:r>
              <w:rPr>
                <w:b/>
                <w:szCs w:val="24"/>
              </w:rPr>
              <w:t xml:space="preserve">    </w:t>
            </w:r>
            <w:r>
              <w:rPr>
                <w:b/>
                <w:szCs w:val="24"/>
              </w:rPr>
              <w:t>Столкновение энергетических интересов России и Запада: объяснительный потенциал реалистского и либерального теоретического подходов</w:t>
            </w:r>
            <w:r>
              <w:rPr>
                <w:szCs w:val="24"/>
              </w:rPr>
              <w:t xml:space="preserve"> // Вестник Московского университета. Серия 25. Международные отношения и мировая политика (электронная версия). - 2022. - № 2. - С.12-39.</w:t>
            </w:r>
          </w:p>
          <w:p>
            <w:pPr>
              <w:pStyle w:val="Normal"/>
              <w:rPr>
                <w:sz w:val="23"/>
                <w:szCs w:val="23"/>
              </w:rPr>
            </w:pPr>
            <w:r>
              <w:rPr>
                <w:sz w:val="23"/>
                <w:szCs w:val="23"/>
              </w:rPr>
              <w:t xml:space="preserve"> </w:t>
            </w:r>
            <w:r>
              <w:rPr>
                <w:sz w:val="23"/>
                <w:szCs w:val="23"/>
              </w:rPr>
              <w:t>Приближение к пониманию логики развития отношений России и стран Запада в энергетической сфере и порождаемых ею противоречий, опираясь на объяснительный потенциал ключевых направлении теории международных отношений (ТМО) - политического реализма и либерализма. Российский ТЭК как "яблоко раздора". Интерес западных стран - в обеспечении ключевых позиций американских и европейских компаний в российском ТЭКе, особенно в той его части, которая связана с нефтью и газом, обвиняя российское государство в проведении политики "ресурсного национализма". Противоречия вокруг российских газоэкспортных проектов, наблюдаемые с середины 2000-х годов, вписывающиеся в большей мере в реалистский подход ТМО. Налицо преобладающее политизированное желание западных государств сдержать экспансию "Газпрома" в Европе, или хотя бы придать ей контролируемые формы. Проблема компромиссного регулирования глобальной и региональной энергетики. Продвижение странами ЕС Договора к Энергетической хартии 1994 г. как попытка навязывания Москве невыгодных ей правил международного энергетического взаимодействия.</w:t>
            </w:r>
          </w:p>
          <w:p>
            <w:pPr>
              <w:pStyle w:val="Normal"/>
              <w:rPr>
                <w:sz w:val="23"/>
                <w:szCs w:val="24"/>
              </w:rPr>
            </w:pPr>
            <w:r>
              <w:rPr>
                <w:sz w:val="23"/>
                <w:szCs w:val="24"/>
              </w:rPr>
            </w:r>
          </w:p>
          <w:p>
            <w:pPr>
              <w:pStyle w:val="Normal"/>
              <w:rPr>
                <w:b/>
                <w:b/>
                <w:szCs w:val="24"/>
              </w:rPr>
            </w:pPr>
            <w:r>
              <w:rPr>
                <w:b/>
                <w:szCs w:val="24"/>
              </w:rPr>
              <w:t>Тихонов С.</w:t>
            </w:r>
          </w:p>
          <w:p>
            <w:pPr>
              <w:pStyle w:val="Normal"/>
              <w:rPr/>
            </w:pPr>
            <w:r>
              <w:rPr>
                <w:b/>
                <w:szCs w:val="24"/>
              </w:rPr>
              <w:t xml:space="preserve">    </w:t>
            </w:r>
            <w:r>
              <w:rPr>
                <w:b/>
                <w:szCs w:val="24"/>
              </w:rPr>
              <w:t>Китай пока не может заменить Европу как рынок сбыта нефти из России</w:t>
            </w:r>
            <w:r>
              <w:rPr>
                <w:szCs w:val="24"/>
              </w:rPr>
              <w:t xml:space="preserve"> // Российская газета. - 2022. - 22 ноября. - № 263. - С.4.</w:t>
            </w:r>
          </w:p>
          <w:p>
            <w:pPr>
              <w:pStyle w:val="Normal"/>
              <w:rPr>
                <w:szCs w:val="24"/>
              </w:rPr>
            </w:pPr>
            <w:r>
              <w:rPr>
                <w:szCs w:val="24"/>
              </w:rPr>
              <w:t xml:space="preserve"> </w:t>
            </w:r>
            <w:r>
              <w:rPr>
                <w:szCs w:val="24"/>
              </w:rPr>
              <w:t>По данным китайской таможни, импорт российской нефти в страну вырос за десять месяцев этого года на 9,5% по сравнению с январем-октябрем 2021 года до почти 72 млн. тонн. При этом Россия осталась по объемам поставок нефти в Китай на втором месте после Саудовской Аравии, которая отгрузила в Поднебесную 73,8 млн. тонн нефти. Китайский рынок стал основным для российских углеводородов после начала экономического противостояния с Западом и санкций Евросоюза и США против России. Россия официально заявила, что будет перенаправлять экспортные потоки с Запада на Восток. Вторым после Китая партнером в Азиатско-Тихоокеанском регионе стала Индия, которая также наращивает закупки российской нефти. В октябре Россия вышла на первое место среди поставщиков нефти в Индию, отгрузив сюда около 4 млн. тонн нефти. Но пока эти объемы далеки от прошлых поставок на Запад. В 2021 году Россия отправила в европейские страны, признанные сейчас недружественными, 108 млн. тонн нефти. Экспорт в Китай вырос приблизительно на 6,2 млн. тонн за 10 месяцев, причем из-за ожидаемого 23 ноября введения потолка цен на нашу нефть со стороны "G-7" могут возникнуть проблемы с поставками в декабре.</w:t>
            </w:r>
          </w:p>
          <w:p>
            <w:pPr>
              <w:pStyle w:val="Normal"/>
              <w:spacing w:before="0" w:after="0"/>
              <w:rPr>
                <w:szCs w:val="24"/>
              </w:rPr>
            </w:pPr>
            <w:r>
              <w:rPr>
                <w:szCs w:val="24"/>
              </w:rPr>
            </w:r>
          </w:p>
          <w:p>
            <w:pPr>
              <w:pStyle w:val="Normal"/>
              <w:spacing w:before="0" w:after="0"/>
              <w:rPr>
                <w:b/>
                <w:b/>
                <w:szCs w:val="24"/>
              </w:rPr>
            </w:pPr>
            <w:r>
              <w:rPr>
                <w:b/>
                <w:szCs w:val="24"/>
              </w:rPr>
              <w:t>Карабут Т.</w:t>
            </w:r>
          </w:p>
          <w:p>
            <w:pPr>
              <w:pStyle w:val="Normal"/>
              <w:rPr/>
            </w:pPr>
            <w:r>
              <w:rPr>
                <w:b/>
                <w:szCs w:val="24"/>
              </w:rPr>
              <w:t xml:space="preserve">    </w:t>
            </w:r>
            <w:r>
              <w:rPr>
                <w:b/>
                <w:szCs w:val="24"/>
              </w:rPr>
              <w:t>Квота на экспорт минеральных удобрений будет увеличена</w:t>
            </w:r>
            <w:r>
              <w:rPr>
                <w:szCs w:val="24"/>
              </w:rPr>
              <w:t xml:space="preserve"> // Российская газета. - 2022. - 22 ноября. - № 263. - С.2.</w:t>
            </w:r>
          </w:p>
          <w:p>
            <w:pPr>
              <w:pStyle w:val="Normal"/>
              <w:rPr>
                <w:szCs w:val="24"/>
              </w:rPr>
            </w:pPr>
            <w:r>
              <w:rPr>
                <w:szCs w:val="24"/>
              </w:rPr>
              <w:t xml:space="preserve"> </w:t>
            </w:r>
            <w:r>
              <w:rPr>
                <w:szCs w:val="24"/>
              </w:rPr>
              <w:t>Решение, принятое по итогам заседания подкомиссии Минпромторга по таможенно-тарифному и нетарифному регулированию, защитным мерам во внешней торговле по увеличению квоты на вывоз азотных удобрений на 750 тыс. тонн: карбамида - на 400 тыс. тонн, аммиачной селитры - на 200 тыс. тонн, карбамидно-аммиачной смеси - на 150 тыс. тонн. Это позволит обеспечить бесперебойность производства удобрений и предотвратить затоваривание складов, а также увеличить экспорт. При этом поставки на внутренний рынок не сократятся. Как пояснил заместитель главы Минпромторга Михаил Иванов: "В приоритете у нас остается обеспечение внутреннего рынка России, а на экспорт идет лишь тот объем, который оказался не востребован на внутреннем рынке".</w:t>
            </w:r>
          </w:p>
          <w:p>
            <w:pPr>
              <w:pStyle w:val="Normal"/>
              <w:spacing w:before="0" w:after="0"/>
              <w:rPr>
                <w:b/>
                <w:b/>
                <w:szCs w:val="24"/>
              </w:rPr>
            </w:pPr>
            <w:r>
              <w:rPr>
                <w:b/>
                <w:szCs w:val="24"/>
              </w:rPr>
              <w:t>Карабут Т.</w:t>
            </w:r>
          </w:p>
          <w:p>
            <w:pPr>
              <w:pStyle w:val="Normal"/>
              <w:rPr/>
            </w:pPr>
            <w:r>
              <w:rPr>
                <w:b/>
                <w:szCs w:val="24"/>
              </w:rPr>
              <w:t xml:space="preserve">    </w:t>
            </w:r>
            <w:r>
              <w:rPr>
                <w:b/>
                <w:szCs w:val="24"/>
              </w:rPr>
              <w:t>В России падает доля отечественных семян</w:t>
            </w:r>
            <w:r>
              <w:rPr>
                <w:szCs w:val="24"/>
              </w:rPr>
              <w:t xml:space="preserve"> // Российская газета. - 2022. - 21 ноября. - № 262. - С.4.</w:t>
            </w:r>
          </w:p>
          <w:p>
            <w:pPr>
              <w:pStyle w:val="Normal"/>
              <w:rPr>
                <w:szCs w:val="24"/>
              </w:rPr>
            </w:pPr>
            <w:r>
              <w:rPr>
                <w:szCs w:val="24"/>
              </w:rPr>
              <w:t xml:space="preserve"> </w:t>
            </w:r>
            <w:r>
              <w:rPr>
                <w:szCs w:val="24"/>
              </w:rPr>
              <w:t>Снижение доли отечественных семян на российском рынке. Закупка импортных семян аграриями, опасаясь санкций и квот на ввоз, которые Минсельхоз намерен ввести уже в следующем году. Эксперты предупреждают, что квоты могут привести в будущем к снижению урожая. По оценке первого замминистра сельского хозяйства Оксаны Лут на парламентских слушаниях в Госдуме, по итогам года доля отечественных семян на российском рынке составит 60%. Минимум семян отечественного производства, указанный в Доктрине продовольственной безопасности, - 75%. Отказ западных компаний работать с Россией, повлекший завоз семян через третьи страны. Формирование Минсельхозом плана по квоте на импорт семян с разбивкой по годам, предполагающего постепенное снижение импорта и увеличение высевов своими семенами по всем критически важным культурам. Самая сложная ситуация сложилась с сахарной свеклой, здесь доля российских семян по итогам года составит всего 2% (годом ранее - 3%). Также в этом списке картофель (65% импорта), подсолнечник (73%), кукуруза (55%). Помимо "кнута" в виде квот на импорт, Минсельхоз планирует предусмотреть и "пряник" - в виде увеличения господдержки на покупку отечественных семян.</w:t>
            </w:r>
          </w:p>
          <w:p>
            <w:pPr>
              <w:pStyle w:val="Normal"/>
              <w:rPr>
                <w:szCs w:val="24"/>
              </w:rPr>
            </w:pPr>
            <w:r>
              <w:rPr>
                <w:szCs w:val="24"/>
              </w:rPr>
            </w:r>
          </w:p>
          <w:p>
            <w:pPr>
              <w:pStyle w:val="Normal"/>
              <w:rPr>
                <w:b/>
                <w:b/>
                <w:szCs w:val="24"/>
              </w:rPr>
            </w:pPr>
            <w:r>
              <w:rPr>
                <w:b/>
                <w:szCs w:val="24"/>
              </w:rPr>
              <w:t>Буланов С.</w:t>
            </w:r>
          </w:p>
          <w:p>
            <w:pPr>
              <w:pStyle w:val="Normal"/>
              <w:rPr/>
            </w:pPr>
            <w:r>
              <w:rPr>
                <w:b/>
                <w:szCs w:val="24"/>
              </w:rPr>
              <w:t xml:space="preserve">    </w:t>
            </w:r>
            <w:r>
              <w:rPr>
                <w:b/>
                <w:szCs w:val="24"/>
              </w:rPr>
              <w:t>Рынок брендовой одежды Москвы наводнили подделки</w:t>
            </w:r>
            <w:r>
              <w:rPr>
                <w:szCs w:val="24"/>
              </w:rPr>
              <w:t xml:space="preserve"> // Российская газета. - 2022. - 23 ноября. - № 264. - С.10.</w:t>
            </w:r>
          </w:p>
          <w:p>
            <w:pPr>
              <w:pStyle w:val="Normal"/>
              <w:spacing w:before="60" w:after="240"/>
              <w:rPr>
                <w:rStyle w:val="Komm1"/>
                <w:sz w:val="23"/>
                <w:szCs w:val="23"/>
              </w:rPr>
            </w:pPr>
            <w:r>
              <w:rPr>
                <w:sz w:val="23"/>
                <w:szCs w:val="23"/>
              </w:rPr>
              <w:t xml:space="preserve"> </w:t>
            </w:r>
            <w:r>
              <w:rPr>
                <w:sz w:val="23"/>
                <w:szCs w:val="23"/>
              </w:rPr>
              <w:t>Последствия ухода иностранных компаний из России. Согласно данным рейтинга Entrupy (компании, занимающейся аутентификацией изделий с помощью искусственного интеллекта), рейтинг наиболее часто копируемых марок возглавили Louis Vuitton, Coach, Gucci и Chanel. Оценка доцентом кафедры маркетинга факультета менеджмента университета "Синергия" Татьяной Суворовой вероятности встретить подделку на модном рынке как 1 к 5. Рейтинг оазисов, где риск нарваться на реплику выше всего: ТЦ "Савеловский", "Садовод", "Севастопольский", "Орджоникидзе". Яркие брендовые вывески иногда становятся прикрытием для дешевых манипуляций. Рост не только количества, но и качества подделок. Чаще всего добротные реплики изготавливаются в Турции. Рейтинг проверенных магазинов, которые не торгуют фальсификатом: "ЦУМ", Nikita Efremov, ТЦ "Афимолл", "Атриум", "Авиапарк", "Европейский", интернет-бутик Elyts. Второй вариант - заказывать одежду через посредник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1" w:name="__RefHeading___Toc120615372"/>
            <w:bookmarkEnd w:id="21"/>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сов Ф.А.</w:t>
            </w:r>
          </w:p>
          <w:p>
            <w:pPr>
              <w:pStyle w:val="Normal"/>
              <w:rPr/>
            </w:pPr>
            <w:r>
              <w:rPr>
                <w:b/>
                <w:szCs w:val="24"/>
              </w:rPr>
              <w:t xml:space="preserve">    </w:t>
            </w:r>
            <w:r>
              <w:rPr>
                <w:b/>
                <w:szCs w:val="24"/>
              </w:rPr>
              <w:t>Внутренние и внешние детерминанты позиции ФРГ в отношении проекта "Северный поток-2"</w:t>
            </w:r>
            <w:r>
              <w:rPr>
                <w:szCs w:val="24"/>
              </w:rPr>
              <w:t xml:space="preserve"> // Вестник Московского университета. Серия 25. Международные отношения и мировая политика (электронная версия). - 2022. - № 2. - С.76-108.</w:t>
            </w:r>
          </w:p>
          <w:p>
            <w:pPr>
              <w:pStyle w:val="Normal"/>
              <w:rPr>
                <w:szCs w:val="24"/>
              </w:rPr>
            </w:pPr>
            <w:r>
              <w:rPr>
                <w:szCs w:val="24"/>
              </w:rPr>
              <w:t xml:space="preserve"> </w:t>
            </w:r>
            <w:r>
              <w:rPr>
                <w:szCs w:val="24"/>
              </w:rPr>
              <w:t>Константы энергетической политики Германии, стремящейся стать важным газовым хабом внутри ЕС. Достижение трёх важнейших задач: обеспечение собственной энергетической безопасности, реализация энергетического перехода и создание условий для реэкспорта углеводородов. Отношения с Российской Федерацией, играющие особую роль в реализации этой политики. Внутренние факторы поддержки строительства "Северного потока-2". Внешние факторы, влияющие на позицию руководства ФРГ относительно перспектив реализации проекта "Северный поток-2". Готовность немецкого бизнеса следовать санкционной линии, длящейся в течение последних восьми лет.</w:t>
            </w:r>
          </w:p>
          <w:p>
            <w:pPr>
              <w:pStyle w:val="Normal"/>
              <w:rPr>
                <w:b/>
                <w:b/>
                <w:szCs w:val="24"/>
              </w:rPr>
            </w:pPr>
            <w:r>
              <w:rPr>
                <w:b/>
                <w:szCs w:val="24"/>
              </w:rPr>
              <w:t>Бирюкова Н.А.</w:t>
            </w:r>
          </w:p>
          <w:p>
            <w:pPr>
              <w:pStyle w:val="Normal"/>
              <w:rPr/>
            </w:pPr>
            <w:r>
              <w:rPr>
                <w:b/>
                <w:szCs w:val="24"/>
              </w:rPr>
              <w:t xml:space="preserve">    </w:t>
            </w:r>
            <w:r>
              <w:rPr>
                <w:b/>
                <w:szCs w:val="24"/>
              </w:rPr>
              <w:t>США и энергетический переход XXI века: меры по преодолению зависимости от КНР в сфере критических минералов</w:t>
            </w:r>
            <w:r>
              <w:rPr>
                <w:szCs w:val="24"/>
              </w:rPr>
              <w:t xml:space="preserve"> // Вестник Московского университета. Серия 25. Международные отношения и мировая политика (электронная версия). - 2022. - № 2. - С.109-147.</w:t>
            </w:r>
          </w:p>
          <w:p>
            <w:pPr>
              <w:pStyle w:val="Normal"/>
              <w:rPr>
                <w:szCs w:val="24"/>
              </w:rPr>
            </w:pPr>
            <w:r>
              <w:rPr>
                <w:szCs w:val="24"/>
              </w:rPr>
              <w:t xml:space="preserve"> </w:t>
            </w:r>
            <w:r>
              <w:rPr>
                <w:szCs w:val="24"/>
              </w:rPr>
              <w:t>Факторы, актуализировавшие и политизировавшие проблематику критических минералов в международных отношениях в последние годы, приведшие к её секьюритизации в американском официальном дискурсе при Д. Трампе, что выразилось, в частности, в появлении концепции "минеральной безопасности". Сравнительный анализ подходов администраций Д. Трампа и Дж. Байдена к преодолению зависимости от КНР в сфере критических минералов, выявление ключевых направлений актуальной стратегии США в этой области. Задача, поставленная правительством США, в целях снижения влияния Пекина на национальную безопасность США в вопросах материальной обеспеченности высокотехнологичных секторов ТЭК и промышленности страны, по преодолению зависимости от производственных циклов, контролируемых КНР. 11 минералов - потенциальных объектов ресурсной конкуренции США и КНР, определённых учёными из Геологической службы США. Доступность критических минералов как проблема энергетической безопасности. Меры по преодолению зависимости от Китая.</w:t>
            </w:r>
          </w:p>
          <w:p>
            <w:pPr>
              <w:pStyle w:val="Normal"/>
              <w:rPr>
                <w:szCs w:val="24"/>
              </w:rPr>
            </w:pPr>
            <w:r>
              <w:rPr>
                <w:szCs w:val="24"/>
              </w:rPr>
            </w:r>
          </w:p>
          <w:p>
            <w:pPr>
              <w:pStyle w:val="Normal"/>
              <w:rPr>
                <w:szCs w:val="24"/>
              </w:rPr>
            </w:pPr>
            <w:r>
              <w:rPr>
                <w:b/>
                <w:szCs w:val="24"/>
              </w:rPr>
              <w:t>Филоник А.О., Батурина В.Н.</w:t>
            </w:r>
          </w:p>
          <w:p>
            <w:pPr>
              <w:pStyle w:val="Normal"/>
              <w:rPr/>
            </w:pPr>
            <w:r>
              <w:rPr>
                <w:b/>
                <w:szCs w:val="24"/>
              </w:rPr>
              <w:t xml:space="preserve">    </w:t>
            </w:r>
            <w:r>
              <w:rPr>
                <w:b/>
                <w:szCs w:val="24"/>
              </w:rPr>
              <w:t xml:space="preserve">Арабский мир на пороге энергоперехода: вызовы, амбиции, пределы роста </w:t>
            </w:r>
            <w:r>
              <w:rPr>
                <w:szCs w:val="24"/>
              </w:rPr>
              <w:t>// Вестник Московского университета. Серия 25. Международные отношения и мировая политика (электронная версия). - 2022. - № 2. - С.148-172.</w:t>
            </w:r>
          </w:p>
          <w:p>
            <w:pPr>
              <w:pStyle w:val="Normal"/>
              <w:rPr>
                <w:sz w:val="23"/>
                <w:szCs w:val="23"/>
              </w:rPr>
            </w:pPr>
            <w:r>
              <w:rPr>
                <w:sz w:val="23"/>
                <w:szCs w:val="23"/>
              </w:rPr>
              <w:t xml:space="preserve"> </w:t>
            </w:r>
            <w:r>
              <w:rPr>
                <w:sz w:val="23"/>
                <w:szCs w:val="23"/>
              </w:rPr>
              <w:t>Декарбонизация и энергетика стран Арабского Востока: вызовы и перспективы. Анализ опыта передовых арабских стран в области внедрения возобновляемых источников энергии. Тенденции, присущие арабскому миру, отражающие в миниатюре глобальные противоречия. Осторожность арабского мира в принятии рискованных дорогостоящих решений в области энергетики и климатической политики, предпочитая выжидательную стратегию. Перспективы замедления движения арабского мира в сторону чистой энергетики из-за энергокризиса на Западе, вызванного санкциями против России, и необходимостью возврата к испытанным средствам получения энергии.</w:t>
            </w:r>
          </w:p>
          <w:p>
            <w:pPr>
              <w:pStyle w:val="Normal"/>
              <w:rPr>
                <w:sz w:val="23"/>
                <w:szCs w:val="24"/>
              </w:rPr>
            </w:pPr>
            <w:r>
              <w:rPr>
                <w:sz w:val="23"/>
                <w:szCs w:val="24"/>
              </w:rPr>
            </w:r>
          </w:p>
          <w:p>
            <w:pPr>
              <w:pStyle w:val="Normal"/>
              <w:rPr>
                <w:b/>
                <w:b/>
                <w:szCs w:val="24"/>
              </w:rPr>
            </w:pPr>
            <w:r>
              <w:rPr>
                <w:b/>
                <w:szCs w:val="24"/>
              </w:rPr>
              <w:t>Юдина О.Н.</w:t>
            </w:r>
          </w:p>
          <w:p>
            <w:pPr>
              <w:pStyle w:val="Normal"/>
              <w:rPr/>
            </w:pPr>
            <w:r>
              <w:rPr>
                <w:b/>
                <w:szCs w:val="24"/>
              </w:rPr>
              <w:t xml:space="preserve">    </w:t>
            </w:r>
            <w:r>
              <w:rPr>
                <w:b/>
                <w:szCs w:val="24"/>
              </w:rPr>
              <w:t>Энергетический диалог Россия-ЕС в контексте в 2000-2014 гг.: ключевые приоритеты, этапы, противоречия и результаты</w:t>
            </w:r>
            <w:r>
              <w:rPr>
                <w:szCs w:val="24"/>
              </w:rPr>
              <w:t xml:space="preserve"> // Вестник Московского университета. Серия 25. Международные отношения и мировая политика (электронная версия). - 2022. - № 2. - С.40-75.</w:t>
            </w:r>
          </w:p>
          <w:p>
            <w:pPr>
              <w:pStyle w:val="Normal"/>
              <w:rPr>
                <w:szCs w:val="24"/>
              </w:rPr>
            </w:pPr>
            <w:r>
              <w:rPr>
                <w:sz w:val="23"/>
                <w:szCs w:val="23"/>
              </w:rPr>
              <w:t xml:space="preserve"> </w:t>
            </w:r>
            <w:r>
              <w:rPr>
                <w:sz w:val="23"/>
                <w:szCs w:val="23"/>
              </w:rPr>
              <w:t>Выявление внутренних и внешних детерминант развития Энергетического диалога Россия-ЕС на основе последовательного критического анализа официальных документов, оценка общей логики и динамики его эволюции, а также ключевых результатов. Становление институционально-правовой базы энергетического сотрудничества России и ЕС. Первые пять лет Энергодиалога: амбициозные цели и сверхзадачи. Ключевые направления, регулирование которых предполагалось осуществить в рамках Договора к Энергетической хартии. Содействие иностранным инвестициям в энергетический сектор и их защита. Механизмы решения межгосударственных споров и споров между государством и инвестором. Свобода транзита через трубопроводы и их сети. Вопросы энергоэффективности и передачи технологий. Эволюция содержания Энергодиалога Россия-ЕС: от единого энергетического сообщества к совместному стратегическому планированию. Роль России в создании Форума стран - экспортеров газа. Инициативы ЕС, не получившие продвижения: о создании единого газового рынка, объединения электроэнергетических систем.</w:t>
            </w:r>
          </w:p>
          <w:p>
            <w:pPr>
              <w:pStyle w:val="Normal"/>
              <w:spacing w:before="0" w:after="0"/>
              <w:rPr/>
            </w:pPr>
            <w:r>
              <w:rPr>
                <w:b/>
                <w:szCs w:val="24"/>
              </w:rPr>
              <w:t xml:space="preserve">    </w:t>
            </w:r>
            <w:r>
              <w:rPr>
                <w:b/>
                <w:szCs w:val="24"/>
              </w:rPr>
              <w:t>Энергопотребление майнинга выросло на 63% за год</w:t>
            </w:r>
            <w:r>
              <w:rPr>
                <w:szCs w:val="24"/>
              </w:rPr>
              <w:t xml:space="preserve"> // Новый оборонный заказ. Стратегии (электронная версия). - 2022. - № 3. - С.30.</w:t>
            </w:r>
          </w:p>
          <w:p>
            <w:pPr>
              <w:pStyle w:val="Normal"/>
              <w:rPr>
                <w:szCs w:val="24"/>
              </w:rPr>
            </w:pPr>
            <w:r>
              <w:rPr>
                <w:szCs w:val="24"/>
              </w:rPr>
              <w:t xml:space="preserve"> </w:t>
            </w:r>
            <w:r>
              <w:rPr>
                <w:szCs w:val="24"/>
              </w:rPr>
              <w:t>По данным отчета Bitcoin Mining Council, международной организации, объединяющей крупные майнинговые компании, такие как MicroStrategy и Marathon Digital, энергопотребление майнинга выросло на 63% за год. Аналитики собрали данные о более чем половине сети биткоина. Доля энергии из возобновляемых источников, используемой для майнинга биткоина, составила 59,5%, что на 6% больше, чем годом ранее. Вместе с увеличением использования "зеленой" энергии значительно повысилась эффективность сети - на 46% по сравнению прошлогодними данными. При этом хешрейт сети (сложность добычи биткоина) вырос за год на 137%. На майнинг приходится 0,086% общих выбросов углекислого газа в атмосферу. Также на добычу биткоина уходит 0,15% мирового электричества, что примерно равно потреблению индустрии компьютерных игр или глобальному расходу электричества на праздничную иллюминацию.</w:t>
            </w:r>
          </w:p>
          <w:p>
            <w:pPr>
              <w:pStyle w:val="Normal"/>
              <w:rPr>
                <w:szCs w:val="24"/>
              </w:rPr>
            </w:pPr>
            <w:r>
              <w:rPr>
                <w:szCs w:val="24"/>
              </w:rPr>
            </w:r>
          </w:p>
          <w:p>
            <w:pPr>
              <w:pStyle w:val="Normal"/>
              <w:rPr/>
            </w:pPr>
            <w:r>
              <w:rPr>
                <w:b/>
                <w:szCs w:val="24"/>
              </w:rPr>
              <w:t xml:space="preserve">    </w:t>
            </w:r>
            <w:r>
              <w:rPr>
                <w:b/>
                <w:szCs w:val="24"/>
              </w:rPr>
              <w:t>РФ и Белоруссия договорились о сотрудничестве в области обращения с отработавшим ядерным топливом</w:t>
            </w:r>
            <w:r>
              <w:rPr>
                <w:szCs w:val="24"/>
              </w:rPr>
              <w:t xml:space="preserve"> / Интерфакс // Независимая газета. - 2022. - 22 ноября. - № 256. - С.2.</w:t>
            </w:r>
          </w:p>
          <w:p>
            <w:pPr>
              <w:pStyle w:val="Normal"/>
              <w:spacing w:before="60" w:after="240"/>
              <w:rPr>
                <w:rStyle w:val="Komm1"/>
                <w:szCs w:val="24"/>
              </w:rPr>
            </w:pPr>
            <w:r>
              <w:rPr>
                <w:szCs w:val="24"/>
              </w:rPr>
              <w:t xml:space="preserve"> </w:t>
            </w:r>
            <w:r>
              <w:rPr>
                <w:szCs w:val="24"/>
              </w:rPr>
              <w:t>По сообщению российской госкорпорации "Росатом", Россия и Белоруссия договорились о сотрудничестве в области обращения с отработавшим ядерным топливом (ОЯТ). Завершение Белоруссией строительства АЭС рядом с городом Островец в Гродненской области по российскому проекту "ВВЭР-1200", состоящей из двух энергоблоков мощностью 1,2 ГВт каждый. Привлечение для финансирования строительства АЭС российского госкредита на 10 млрд. долларов. Подготовка правительствами Белоруссии и РФ к подписанию проекта соглашения о сотрудничестве в области обращения с ОЯТ, в соответствии с которым Россия будет ввозить облученные тепловыделяющие сборки ядерных реакторов из Белоруссии для временного технологического хранения с их последующей переработкой, после чего радиоактивные отходы в обязательном порядке будут возвращаться обратно в Белоруссию. Планы правительства Белоруссии по утверждению стратегии обращения с радиоактивными отходами на период до 2100 го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2" w:name="__RefHeading___Toc120615373"/>
            <w:r>
              <w:rPr>
                <w:rFonts w:cs="Arial"/>
                <w:sz w:val="32"/>
                <w:szCs w:val="32"/>
                <w:u w:val="single"/>
                <w:lang w:val="ru-RU"/>
              </w:rPr>
              <w:t>Ресурсная политика, минерально-сырьевая база</w:t>
            </w:r>
            <w:bookmarkEnd w:id="22"/>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онн И.С.</w:t>
            </w:r>
          </w:p>
          <w:p>
            <w:pPr>
              <w:pStyle w:val="Normal"/>
              <w:rPr/>
            </w:pPr>
            <w:r>
              <w:rPr>
                <w:b/>
                <w:szCs w:val="24"/>
              </w:rPr>
              <w:t xml:space="preserve">    </w:t>
            </w:r>
            <w:r>
              <w:rPr>
                <w:b/>
                <w:szCs w:val="24"/>
              </w:rPr>
              <w:t>Кросс-технологическое сравнение решений водных проблем Республики Крым и Государства Израиль</w:t>
            </w:r>
            <w:r>
              <w:rPr>
                <w:szCs w:val="24"/>
              </w:rPr>
              <w:t xml:space="preserve"> // Вестник Московского университета им. С.Ю. Витте. Серия 1. Экономика и управление. - 2022. - № 3. - С.70-81.</w:t>
            </w:r>
          </w:p>
          <w:p>
            <w:pPr>
              <w:pStyle w:val="Normal"/>
              <w:rPr>
                <w:szCs w:val="24"/>
              </w:rPr>
            </w:pPr>
            <w:r>
              <w:rPr>
                <w:sz w:val="23"/>
                <w:szCs w:val="23"/>
              </w:rPr>
              <w:t xml:space="preserve"> </w:t>
            </w:r>
            <w:r>
              <w:rPr>
                <w:sz w:val="23"/>
                <w:szCs w:val="23"/>
              </w:rPr>
              <w:t>Физико-географические особенности Крыма и Израиля. Основные параметры территорий. Водный потенциал Республики Крым и Израиля. Технологические приемы, связанные с использованием водных ресурсов, существующие в мире. Водная стратегия Крыма и Израиля. Водохозяйственные проекты, предложенные для преодоления дефицита воды в Крыму (2020-2021). Эффективность способов сохранения и производства воды в Государстве Израиль, которые могут предоставить ценные возможности для Республики Крым, испытывающей серьезные и растущие проблемы в водоснабжении. Примеры - нововведения в крупномасштабном использовании сточных вод для орошения в сельскохозяйственном секторе, технологические, селекционные и методологические инновации, повышающие его эффективность, многочисленные инновации в области политики для эффективного управления водными ресурсами и высокоэкономичные эксплуатационные расходы опреснительных установок. Важный постулат современного решения водной проблемы - кооперация науки, технологии, менталитета на основе конструктивного взаимодействия, взаимной выгоды и совместного успеха.</w:t>
            </w:r>
          </w:p>
          <w:p>
            <w:pPr>
              <w:pStyle w:val="Normal"/>
              <w:rPr>
                <w:b/>
                <w:b/>
                <w:szCs w:val="24"/>
              </w:rPr>
            </w:pPr>
            <w:r>
              <w:rPr>
                <w:b/>
                <w:szCs w:val="24"/>
              </w:rPr>
              <w:t>Зонн И.С.</w:t>
            </w:r>
          </w:p>
          <w:p>
            <w:pPr>
              <w:pStyle w:val="Normal"/>
              <w:spacing w:before="0" w:after="0"/>
              <w:rPr/>
            </w:pPr>
            <w:r>
              <w:rPr>
                <w:b/>
                <w:szCs w:val="24"/>
              </w:rPr>
              <w:t xml:space="preserve">    </w:t>
            </w:r>
            <w:r>
              <w:rPr>
                <w:b/>
                <w:szCs w:val="24"/>
              </w:rPr>
              <w:t>Гидрохозяйственная "хирургия" - первые проекты межбассейновых перебросок стока рек</w:t>
            </w:r>
            <w:r>
              <w:rPr>
                <w:szCs w:val="24"/>
              </w:rPr>
              <w:t xml:space="preserve"> // Вестник Московского университета им. С.Ю. Витте. Серия 1. Экономика и управление. - 2022. - № 3. - С.60-69.</w:t>
            </w:r>
          </w:p>
          <w:p>
            <w:pPr>
              <w:pStyle w:val="Normal"/>
              <w:spacing w:before="0" w:after="240"/>
              <w:rPr>
                <w:rStyle w:val="Komm1"/>
                <w:sz w:val="23"/>
                <w:szCs w:val="23"/>
              </w:rPr>
            </w:pPr>
            <w:r>
              <w:rPr>
                <w:sz w:val="23"/>
                <w:szCs w:val="23"/>
              </w:rPr>
              <w:t xml:space="preserve"> </w:t>
            </w:r>
            <w:r>
              <w:rPr>
                <w:sz w:val="23"/>
                <w:szCs w:val="23"/>
              </w:rPr>
              <w:t>Обеспеченность водными ресурсами - одна из непременных составляющих национальной безопасности, связанная с проблемой продовольственного обеспечения. Неравномерность размещения ресурсов поверхностного стока и несоответствие их распределения потребностям экономического развития - характерная черта водохозяйственной обстановки во многих странах мира. Не соответствие естественных ресурсов воды в количественном отношении возникающим задачам государственных социальных и экономических программ, требующее масштабного территориального перераспределения водных ресурсов - путем переброски части стока из переувлажненных регионов. Межбассейновые переброски речного стока не являются каким-либо принципиально новым путем водообеспечения, они существуют на всех континентах. Первые проекты межбассейновых перебросок стока рек в мире. Мегапроекты периода СССР.</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3" w:name="__RefHeading___Toc120615374"/>
            <w:bookmarkEnd w:id="23"/>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агаева Т.О. и др.</w:t>
            </w:r>
          </w:p>
          <w:p>
            <w:pPr>
              <w:pStyle w:val="Normal"/>
              <w:spacing w:before="0" w:after="0"/>
              <w:rPr/>
            </w:pPr>
            <w:r>
              <w:rPr>
                <w:b/>
                <w:szCs w:val="24"/>
              </w:rPr>
              <w:t xml:space="preserve">    </w:t>
            </w:r>
            <w:r>
              <w:rPr>
                <w:b/>
                <w:szCs w:val="24"/>
              </w:rPr>
              <w:t>Проблемы экологической безопасности Российской Федерации</w:t>
            </w:r>
            <w:r>
              <w:rPr>
                <w:szCs w:val="24"/>
              </w:rPr>
              <w:t xml:space="preserve"> / Тагаева Т.О., Казанцева Л.К., Кулькова К.А. // Экономическая безопасность (электронная версия). - 2022. - Июль-сентябрь. - № 3. - С.967-988.</w:t>
            </w:r>
          </w:p>
          <w:p>
            <w:pPr>
              <w:pStyle w:val="Normal"/>
              <w:spacing w:before="0" w:after="0"/>
              <w:rPr>
                <w:sz w:val="23"/>
                <w:szCs w:val="23"/>
              </w:rPr>
            </w:pPr>
            <w:r>
              <w:rPr>
                <w:sz w:val="23"/>
                <w:szCs w:val="23"/>
              </w:rPr>
              <w:t xml:space="preserve"> </w:t>
            </w:r>
            <w:r>
              <w:rPr>
                <w:sz w:val="23"/>
                <w:szCs w:val="23"/>
              </w:rPr>
              <w:t>Характеристики концепций устойчивого развития и "зеленой" экономики. Проблема глобального потепления и изменения климата в связи с увеличением антропогенных выбросов парниковых газов в атмосферу Земли. Общемировая динамика выбросов за тридцатилетний период. РФ занимает лидирующие позиции по всем показателям, но в отличие от других стран в России наблюдается отрицательный темп прироста, что свидетельствует о постепенном сокращении эмиссии парниковых газов. Около четверти выбросов удается сократить с помощью сектора землепользования, изменения в землепользовании и лесного хозяйства, который, по оценкам экспертов, обладает большим потенциалом в сценарии низкоуглеродного развития экономики. Анализ разработанной ЕС концепции климатической (углеродной) нейтральности, а также вариантов введения трансграничного и углеродного налогов и их влияние на изменение структуры экспорта российских отраслей. Сравнительные расчеты экспертов Всемирного банка, Высшей школы экономики и Института народнохозяйственного прогнозирования РАН.</w:t>
            </w:r>
          </w:p>
          <w:p>
            <w:pPr>
              <w:pStyle w:val="Normal"/>
              <w:spacing w:before="0" w:after="0"/>
              <w:rPr>
                <w:sz w:val="23"/>
                <w:szCs w:val="24"/>
              </w:rPr>
            </w:pPr>
            <w:r>
              <w:rPr>
                <w:sz w:val="23"/>
                <w:szCs w:val="24"/>
              </w:rPr>
            </w:r>
          </w:p>
          <w:p>
            <w:pPr>
              <w:pStyle w:val="Normal"/>
              <w:spacing w:before="0" w:after="0"/>
              <w:rPr>
                <w:b/>
                <w:b/>
                <w:szCs w:val="24"/>
              </w:rPr>
            </w:pPr>
            <w:r>
              <w:rPr>
                <w:b/>
                <w:szCs w:val="24"/>
              </w:rPr>
              <w:t>Шаповалов А.Б.</w:t>
            </w:r>
          </w:p>
          <w:p>
            <w:pPr>
              <w:pStyle w:val="Normal"/>
              <w:spacing w:before="0" w:after="0"/>
              <w:rPr/>
            </w:pPr>
            <w:r>
              <w:rPr>
                <w:b/>
                <w:szCs w:val="24"/>
              </w:rPr>
              <w:t xml:space="preserve">    </w:t>
            </w:r>
            <w:r>
              <w:rPr>
                <w:b/>
                <w:szCs w:val="24"/>
              </w:rPr>
              <w:t>Декарбонизация экономических систем</w:t>
            </w:r>
            <w:r>
              <w:rPr>
                <w:szCs w:val="24"/>
              </w:rPr>
              <w:t xml:space="preserve"> // Вестник Московского университета им. С.Ю. Витте. Серия 1. Экономика и управление. - 2022. - № 3. - С.40-47.</w:t>
            </w:r>
          </w:p>
          <w:p>
            <w:pPr>
              <w:pStyle w:val="Normal"/>
              <w:spacing w:before="0" w:after="0"/>
              <w:rPr>
                <w:szCs w:val="24"/>
              </w:rPr>
            </w:pPr>
            <w:r>
              <w:rPr>
                <w:sz w:val="23"/>
                <w:szCs w:val="23"/>
              </w:rPr>
              <w:t xml:space="preserve"> </w:t>
            </w:r>
            <w:r>
              <w:rPr>
                <w:sz w:val="23"/>
                <w:szCs w:val="23"/>
              </w:rPr>
              <w:t>Истоки и состоятельность декарбонизации экономических систем (ЭС). Констатация сомнения адекватности известных гипотез о глобальном влиянии СО2 на климатические отклонения нашей планеты от устоявшихся норм. Увязка возможности климатического потепления с промышленными выбросами в атмосферу СО2 при сжигании углеродосодержащих энергоносителей с ЭС. Наиболее распространённые в атмосфере "парниковые" реагенты. Несмотря на фиаско известных гипотез, фиксация их вовлечения в экономическое и политическое противостояние ЭС. Не адекватность оценки динамической пространственно-временной системы природных взаимодействий в биосфере по концентрации СО2 в тропосфере одним локальным значением. Противоречие ограничения оборота СО2 декарбонизацией экономических систем самой сути жизни. Особенности декарбонизации ЭС РФ. Прогноз выбросов и поглощений CO2 РФ, 1990-2090 гг. Вывод о том, что дорогостоящая декарбонизация экономических систем абсолютно не актуальна для РФ, из чего вытекает необходимость переориентации ресурсов экономических систем с декарбонизации на решение их фундаментальных социальных проблем.</w:t>
            </w:r>
          </w:p>
          <w:p>
            <w:pPr>
              <w:pStyle w:val="Normal"/>
              <w:rPr>
                <w:b/>
                <w:b/>
                <w:szCs w:val="24"/>
              </w:rPr>
            </w:pPr>
            <w:r>
              <w:rPr>
                <w:b/>
                <w:szCs w:val="24"/>
              </w:rPr>
              <w:t>Прудский В.Г. и др.</w:t>
            </w:r>
          </w:p>
          <w:p>
            <w:pPr>
              <w:pStyle w:val="Normal"/>
              <w:spacing w:before="0" w:after="0"/>
              <w:rPr/>
            </w:pPr>
            <w:r>
              <w:rPr>
                <w:b/>
                <w:szCs w:val="24"/>
              </w:rPr>
              <w:t xml:space="preserve">    </w:t>
            </w:r>
            <w:r>
              <w:rPr>
                <w:b/>
                <w:szCs w:val="24"/>
              </w:rPr>
              <w:t xml:space="preserve">Управление развитием природоохранной инфраструктуры арктического территориального пространства России </w:t>
            </w:r>
            <w:r>
              <w:rPr>
                <w:szCs w:val="24"/>
              </w:rPr>
              <w:t>/ Прудский В.Г., Федосеева С.С., Баландин Д.А. // Экономика, предпринимательство и право (электронная версия). - 2022. - № 5. - С.1493-1510.</w:t>
            </w:r>
          </w:p>
          <w:p>
            <w:pPr>
              <w:pStyle w:val="Normal"/>
              <w:spacing w:before="0" w:after="240"/>
              <w:rPr>
                <w:rStyle w:val="Komm1"/>
                <w:sz w:val="23"/>
                <w:szCs w:val="23"/>
              </w:rPr>
            </w:pPr>
            <w:r>
              <w:rPr>
                <w:sz w:val="23"/>
                <w:szCs w:val="23"/>
              </w:rPr>
              <w:t xml:space="preserve"> </w:t>
            </w:r>
            <w:r>
              <w:rPr>
                <w:sz w:val="23"/>
                <w:szCs w:val="23"/>
              </w:rPr>
              <w:t>Управление развитием арктических территорий России, осуществляемое в рамках реализации стратегических документов пространственного развития, определяющих перспективную экономическую специализацию регионов и ориентированных на нивелирование межрегиональных различий. Исследование научных наработок в сфере развития природоохранной инфраструктуры и рисков экологической безопасности в Арктике. Зависимость развития природоохранной инфраструктуры в арктических территориях от качества взаимодействия органов регионального управления с крупными корпорациями. Методика оценки развития природоохранной инфраструктуры арктических регионов. Оценка развития природоохранной инфраструктуры. Несовершенство управленческих инструментов, приводящих к пониженной ответственности бизнеса за реализацию природоохранных мероприятий. Показатели развития природоохранной инфраструктуры арктических регионов России за 2016-2020 гг. Предложение мероприятий по повышению качества управления природоохранной инфраструктуро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4" w:name="__RefHeading___Toc120615375"/>
            <w:bookmarkEnd w:id="24"/>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Латтеган К.О.</w:t>
            </w:r>
          </w:p>
          <w:p>
            <w:pPr>
              <w:pStyle w:val="Normal"/>
              <w:spacing w:before="0" w:after="0"/>
              <w:rPr/>
            </w:pPr>
            <w:r>
              <w:rPr>
                <w:b/>
                <w:szCs w:val="24"/>
              </w:rPr>
              <w:t xml:space="preserve">    </w:t>
            </w:r>
            <w:r>
              <w:rPr>
                <w:b/>
                <w:szCs w:val="24"/>
              </w:rPr>
              <w:t>Залог исключительных прав на результаты интеллектуальной деятельности и средства индивидуализации: экономико-правовые аспекты</w:t>
            </w:r>
            <w:r>
              <w:rPr>
                <w:szCs w:val="24"/>
              </w:rPr>
              <w:t xml:space="preserve"> // Вектор экономики (электронная версия). - 2022. - № 1.</w:t>
            </w:r>
          </w:p>
          <w:p>
            <w:pPr>
              <w:pStyle w:val="Normal"/>
              <w:spacing w:before="0" w:after="240"/>
              <w:rPr>
                <w:rStyle w:val="Komm1"/>
                <w:sz w:val="23"/>
                <w:szCs w:val="23"/>
              </w:rPr>
            </w:pPr>
            <w:r>
              <w:rPr>
                <w:sz w:val="23"/>
                <w:szCs w:val="23"/>
              </w:rPr>
              <w:t xml:space="preserve"> </w:t>
            </w:r>
            <w:r>
              <w:rPr>
                <w:sz w:val="23"/>
                <w:szCs w:val="23"/>
              </w:rPr>
              <w:t>Выявление проблем и изучение нормативного регулирования залога исключительных прав на результаты интеллектуальной деятельности и приравненные к ним средства индивидуализации (РИДСИ). Характеристика правовой сущности залога исключительных прав. Исследование объектов исключительных прав, которые могут быть предметом залога. Выявление специфики обращения взыскания и последующей реализации заложенных прав на РИДСИ. Изучение конструкции договора о залоге исключительных прав на РИДСИ. Определение основных проблемы института залога исключительных прав. Практические проблемы, с которыми сталкиваются субъекты права в данной сфере. Проблема оценки залоговой стоимости. Отсутствие обязательной регистрации залога исключительных прав. Проблемы, возникающие в ходе исполнительного производства. Вывод о том, что решение проблем в сфере залога исключительных прав на РИДСИ возможно посредством соответствующих изменений в действующее законодательство, а также путем обращения к зарубежному опыту решения аналогичных пробле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5" w:name="__RefHeading___Toc120615376"/>
            <w:bookmarkEnd w:id="25"/>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пранов О.</w:t>
            </w:r>
          </w:p>
          <w:p>
            <w:pPr>
              <w:pStyle w:val="Normal"/>
              <w:spacing w:before="0" w:after="0"/>
              <w:rPr/>
            </w:pPr>
            <w:r>
              <w:rPr>
                <w:b/>
                <w:szCs w:val="24"/>
              </w:rPr>
              <w:t xml:space="preserve">    </w:t>
            </w:r>
            <w:r>
              <w:rPr>
                <w:b/>
                <w:szCs w:val="24"/>
              </w:rPr>
              <w:t>В России создается Совет по программно-аппаратным комплексам, который призван улучшить координацию бизнеса и государства в этом сегменте IT-отрасли</w:t>
            </w:r>
            <w:r>
              <w:rPr>
                <w:szCs w:val="24"/>
              </w:rPr>
              <w:t xml:space="preserve"> // Российская газета. - 2022. - 22 ноября. - № 263. - С.1.</w:t>
            </w:r>
          </w:p>
          <w:p>
            <w:pPr>
              <w:pStyle w:val="Normal"/>
              <w:spacing w:before="0" w:after="0"/>
              <w:rPr>
                <w:szCs w:val="24"/>
              </w:rPr>
            </w:pPr>
            <w:r>
              <w:rPr>
                <w:sz w:val="23"/>
                <w:szCs w:val="23"/>
              </w:rPr>
              <w:t xml:space="preserve"> </w:t>
            </w:r>
            <w:r>
              <w:rPr>
                <w:sz w:val="23"/>
                <w:szCs w:val="23"/>
              </w:rPr>
              <w:t>Решение проблем координации усилий отрасли и создания необходимой правовой базы Советом по программно-аппаратным комплексам (ПАК), создаваемым Ассоциацией предприятий компьютерных и информационных технологий и рядом участников рынка и представителей государства, в том числе Минпромторгом, Минцифры, ФСТЭК, ФТСВ. ПАК - это продукты, в которых программное обеспечение и аппаратура продаются одним "пакетом". Покупая комплект, заказчик приобретает вместе с ним и определенный сценарий дальнейшего развития. И если с производством программного обеспечения в России все находится на достаточно высоком уровне, то с разработкой оборудования и созданием готовых продуктов есть целый ряд затруднений.</w:t>
            </w:r>
          </w:p>
          <w:p>
            <w:pPr>
              <w:pStyle w:val="Normal"/>
              <w:rPr/>
            </w:pPr>
            <w:r>
              <w:rPr>
                <w:b/>
                <w:szCs w:val="24"/>
              </w:rPr>
              <w:t xml:space="preserve">    </w:t>
            </w:r>
            <w:r>
              <w:rPr>
                <w:b/>
                <w:szCs w:val="24"/>
              </w:rPr>
              <w:t>Анализ киберугроз 2021: основные итоги и тренды: По материалам доклада Positive Technologies</w:t>
            </w:r>
            <w:r>
              <w:rPr>
                <w:szCs w:val="24"/>
              </w:rPr>
              <w:t xml:space="preserve"> // Новый оборонный заказ. Стратегии (электронная версия). - 2022. - № 3. - С.16.</w:t>
            </w:r>
          </w:p>
          <w:p>
            <w:pPr>
              <w:pStyle w:val="Normal"/>
              <w:spacing w:before="60" w:after="240"/>
              <w:rPr>
                <w:rStyle w:val="Komm1"/>
                <w:szCs w:val="24"/>
              </w:rPr>
            </w:pPr>
            <w:r>
              <w:rPr>
                <w:szCs w:val="24"/>
              </w:rPr>
              <w:t xml:space="preserve"> </w:t>
            </w:r>
            <w:r>
              <w:rPr>
                <w:szCs w:val="24"/>
              </w:rPr>
              <w:t>Главный мотив кибератак с 2018 года - получение данных. В 2021 году две трети атак на организации были совершены именно с этой целью. 86% целевых атак были направлены преимущественно на госучреждения. Возрастание количества атак на медучреждения и IT-компании. Основными для похищения стали персональные и учетные данные, а также информация, составляющая коммерческую тайну. Сохранение этого тренда и в 2022 году. Основные методы атак - использование вредоносного программного обеспечения (ВПО), социальная инженерия и хакинг. Основные способы распространения ВПО - электронная почта, компрометация компьютеров, серверов и сетевого оборудования, а также взломанные сайт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6" w:name="__RefHeading___Toc120615377"/>
            <w:bookmarkEnd w:id="26"/>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жин Ю.Б.</w:t>
            </w:r>
          </w:p>
          <w:p>
            <w:pPr>
              <w:pStyle w:val="Normal"/>
              <w:rPr/>
            </w:pPr>
            <w:r>
              <w:rPr>
                <w:b/>
                <w:szCs w:val="24"/>
              </w:rPr>
              <w:t xml:space="preserve">    </w:t>
            </w:r>
            <w:r>
              <w:rPr>
                <w:b/>
                <w:szCs w:val="24"/>
              </w:rPr>
              <w:t>Экономический аспект применения стандарта по устойчивому развитию в России</w:t>
            </w:r>
            <w:r>
              <w:rPr>
                <w:szCs w:val="24"/>
              </w:rPr>
              <w:t xml:space="preserve"> // Инновации в менеджменте (электронная версия). - 2022. - № 2. - С.70-75.</w:t>
            </w:r>
          </w:p>
          <w:p>
            <w:pPr>
              <w:pStyle w:val="Normal"/>
              <w:rPr>
                <w:szCs w:val="24"/>
              </w:rPr>
            </w:pPr>
            <w:r>
              <w:rPr>
                <w:szCs w:val="24"/>
              </w:rPr>
              <w:t xml:space="preserve"> </w:t>
            </w:r>
            <w:r>
              <w:rPr>
                <w:szCs w:val="24"/>
              </w:rPr>
              <w:t>Анализ экономических результатов использования стандарта ISO 9004:2019. Основные определения Стандарта. Значение основных терминов и определений в современной экономике. Определения в российской практике управления качеством. Качество менеджмента предприятия. Проблема применения стандарта в России, заключающаяся в содержании его требований и положений после введения запрещающих и ограничительных санкций коллективного Запада против России.</w:t>
            </w:r>
          </w:p>
          <w:p>
            <w:pPr>
              <w:pStyle w:val="Normal"/>
              <w:rPr>
                <w:szCs w:val="24"/>
              </w:rPr>
            </w:pPr>
            <w:r>
              <w:rPr>
                <w:szCs w:val="24"/>
              </w:rPr>
            </w:r>
          </w:p>
          <w:p>
            <w:pPr>
              <w:pStyle w:val="Normal"/>
              <w:rPr/>
            </w:pPr>
            <w:r>
              <w:rPr>
                <w:b/>
                <w:szCs w:val="24"/>
              </w:rPr>
              <w:t xml:space="preserve">    </w:t>
            </w:r>
            <w:r>
              <w:rPr>
                <w:b/>
                <w:szCs w:val="24"/>
              </w:rPr>
              <w:t>Дайджест по стандартизации и техническому регулированию</w:t>
            </w:r>
            <w:r>
              <w:rPr>
                <w:szCs w:val="24"/>
              </w:rPr>
              <w:t xml:space="preserve"> // Российский институт стандартизации (электронная версия). - 2022. - Октябрь. - № 77.</w:t>
            </w:r>
          </w:p>
          <w:p>
            <w:pPr>
              <w:pStyle w:val="Normal"/>
              <w:rPr>
                <w:szCs w:val="24"/>
              </w:rPr>
            </w:pPr>
            <w:r>
              <w:rPr>
                <w:sz w:val="23"/>
                <w:szCs w:val="23"/>
              </w:rPr>
              <w:t xml:space="preserve"> </w:t>
            </w:r>
            <w:r>
              <w:rPr>
                <w:sz w:val="23"/>
                <w:szCs w:val="23"/>
              </w:rPr>
              <w:t>В ЕАЭС утвержден единый перечень скоропортящихся товаров, подлежащих таможенному оформлению в первоочередном порядке. Оптимизированы доклинические исследования безопасности комбинированных лекарств. Министр по техническому регулированию Евразийской экономической комиссии Виктор Назаренко о горизонтах развития системы технического регулирования в ЕАЭС, всех ее взаимосвязанных элементов и, в первую, очередь стандартизации. Стандартизация - базовый элемент повышения конкурентоспособности продукции ЕАЭС. Развитие систем управления качеством предприятий оборонно-промышленного комплекса обсудили на конференции госкорпорации "РОСТЕХ". Стандартизованная методика поверки счетчиков воды - для борьбы с мошенничеством на рынке услуг населению. Сотрудничество Росстандарта и Санкт-Петербургского политехнического университета Петра Великого по цифровой трансформации стандартизации. Итоги первого дня Международного технологического форума "Российская неделя стандартизации". Первое посвящение в юные метрологи в первой школе метрологического образовательного кластера Санкт-Петербурга. Вручение премии "Стандартизатор года - 2022". Завершил свою работу Международный технологический форум "Российская неделя стандартизации". Совместные подходы к импортозамещению в ТЭК обсудили на Российской энергетической неделе. Климатический кризис: превратить амбиции в действия. ИСО: Прогресс для планеты и людей на основе стандартов. МЭК: Содействие коммерческому успеху в морском секторе. МЭК: Празднование Всемирного дня стандартов 2022 г. ЕЭК ООН: доступна новая публикация в области циркулярной экономики - "Совместная экономика и ее влияние на рынок жилья". BSI публикует доступный стандарт зарядки электромобилей, чтобы обеспечить доступность для всех. NIST: CHIPS for America запрашивает общественное мнение о финансовых стимулах, новых институтах производства полупроводников. Чунцин запускает первую неделю рекламы стандартизации.</w:t>
            </w:r>
          </w:p>
          <w:p>
            <w:pPr>
              <w:pStyle w:val="Normal"/>
              <w:rPr/>
            </w:pPr>
            <w:r>
              <w:rPr>
                <w:b/>
                <w:szCs w:val="24"/>
              </w:rPr>
              <w:t xml:space="preserve">    </w:t>
            </w:r>
            <w:r>
              <w:rPr>
                <w:b/>
                <w:szCs w:val="24"/>
              </w:rPr>
              <w:t>Дайджест по стандартизации и техническому регулированию</w:t>
            </w:r>
            <w:r>
              <w:rPr>
                <w:szCs w:val="24"/>
              </w:rPr>
              <w:t xml:space="preserve"> // Российский институт стандартизации (электронная версия). - 2022. - Октябрь. - № 78.</w:t>
            </w:r>
          </w:p>
          <w:p>
            <w:pPr>
              <w:pStyle w:val="Normal"/>
              <w:spacing w:before="60" w:after="240"/>
              <w:rPr>
                <w:rStyle w:val="Komm1"/>
                <w:sz w:val="23"/>
                <w:szCs w:val="23"/>
              </w:rPr>
            </w:pPr>
            <w:r>
              <w:rPr>
                <w:sz w:val="23"/>
                <w:szCs w:val="23"/>
              </w:rPr>
              <w:t xml:space="preserve"> </w:t>
            </w:r>
            <w:r>
              <w:rPr>
                <w:sz w:val="23"/>
                <w:szCs w:val="23"/>
              </w:rPr>
              <w:t>Совет ЕЭК продлил решения для обеспечения стабильного производства колесных транспортных средств в ЕАЭС. До 1 сентября 2023 года упрощены правила маркировки товаров знаком ЕАС. В ЕАЭС совершенствуется система оценки соответствия. Игрушки в ЕАЭС будут современными и безопасными. Страны ЕАЭС продолжат работу по созданию Региональной организации по аккредитации. ИСО: как международные стандарты помогают претворить обязательства в области климата. МЭК: правильное построение моделей классификации машинного обучения. ЕЭК ООН публикует показатели устойчивого внутреннего транспортного сообщения. ЕЭК ООН информирует о результатах Конференции по проблемам старения. CEN/CENELEC о работе по стандартизации протоколов LEVEL-UP (WS LUP), обеспечивающих стандартизированный и формализованный выбор процессов для крупного промышленного оборудования. CEN: разработан новый документ по безопасной работе фитнес-центров. Государственная администрация по регулированию рынка КНР (SAMR) информирует о тенденциях экономической трансформации. Бюро стандартов Индии (BIS) информирует о новых стандартах. Текстиль. Простыни из хлопка, отбеленные или окрашенные. Солнечные фотоэлектрические насосные системы для воды. Развитие стандартизации в нефтегазовом комплексе Росстандарт обсудил с "Газпром ВНИИГАЗ". Утверждена Программа стандартизации алюминиевой промышленности 2022-2026. Создание нового проектного технического комитета по стандартизации № 712 "Модификаторы расплавов" (ПТК 712). Обсуждение развития технического регулирования строительной отрасли в рамках Международного форума и выставки 100+ TechnoBuild в Екатеринбурге. Страны ОДКБ согласовали проект соглашения о стандартизации вооружения и военной техники. Российско-китайское сотрудничество по стандартизации в авиастроении выходит на новый уровень. Международная стандартизация в формате "Большой двадцатки". Тема рабочей поездки руководителя Росстандарта Антона Шалаева в Саратов - партнерство промышленности и органов власти в применении инструментов стандартизации и метрологии. Об особенностях осуществления аккредитации в национальной системе аккредитации в условиях частичной мобил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7" w:name="__RefHeading___Toc120615378"/>
            <w:bookmarkEnd w:id="27"/>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ркелов Р.</w:t>
            </w:r>
          </w:p>
          <w:p>
            <w:pPr>
              <w:pStyle w:val="Normal"/>
              <w:rPr/>
            </w:pPr>
            <w:r>
              <w:rPr>
                <w:b/>
                <w:szCs w:val="24"/>
              </w:rPr>
              <w:t xml:space="preserve">    </w:t>
            </w:r>
            <w:r>
              <w:rPr>
                <w:b/>
                <w:szCs w:val="24"/>
              </w:rPr>
              <w:t>"Российская газета" публикует закон о новом бюджетном правиле</w:t>
            </w:r>
            <w:r>
              <w:rPr>
                <w:szCs w:val="24"/>
              </w:rPr>
              <w:t xml:space="preserve"> // Российская газета. - 2022. - 24 ноября. - № 266. - С.1, 6.</w:t>
            </w:r>
          </w:p>
          <w:p>
            <w:pPr>
              <w:pStyle w:val="Normal"/>
              <w:rPr/>
            </w:pPr>
            <w:r>
              <w:rPr>
                <w:sz w:val="23"/>
                <w:szCs w:val="23"/>
              </w:rPr>
              <w:t xml:space="preserve"> </w:t>
            </w:r>
            <w:r>
              <w:rPr>
                <w:sz w:val="23"/>
                <w:szCs w:val="23"/>
              </w:rPr>
              <w:t>Восстановление приостановленного в этом году бюджетного правила, использовавшегося Минфином для снижения зависимости федерального бюджета от цен на нефть и формирования резервов. В нем больше не будет специальной "цены отсечения" для нефти и накоплений в недружественных валютах. Выбор для формирования "подушки безопасности" теперь небольшой: фактически это юань, рубль и золото. Последняя версия бюджетного правила, действовавшая с 2017 г., фиксировала цену на нефть российской марки Urals на уровне $40 за баррель с индексацией на 2% каждый год. Все нефтегазовые доходы сверх этой цены направлялись в резервы посредством покупки иностранной валюты (в подавляющем большинстве это были доллары и евро), а остальные нефтегазовые доходы тратились на текущие расходы бюджета. До введения западных санкций объем экспорта российской нефти был относительно стабильным, поэтому в бюджетном правиле было достаточно только зафиксировать цену на нефть. Но после введения западных санкций и на фоне рисков их расширения через нефтяные "потолки" и эмбарго на поставки, существенно возросла неопределенность в отношении объемов экспорта российской нефти и, следовательно, нефтегазовых доходов. Для поддержания стабильного уровня госрасходов уже недостаточно зафиксировать цену на нефть.</w:t>
            </w:r>
          </w:p>
          <w:p>
            <w:pPr>
              <w:pStyle w:val="Normal"/>
              <w:rPr>
                <w:szCs w:val="24"/>
              </w:rPr>
            </w:pPr>
            <w:r>
              <w:rPr>
                <w:b/>
                <w:szCs w:val="24"/>
              </w:rPr>
              <w:t>Новоселов А.С., Фалеев А.В.</w:t>
            </w:r>
          </w:p>
          <w:p>
            <w:pPr>
              <w:pStyle w:val="Normal"/>
              <w:rPr/>
            </w:pPr>
            <w:r>
              <w:rPr>
                <w:b/>
                <w:szCs w:val="24"/>
              </w:rPr>
              <w:t xml:space="preserve">    </w:t>
            </w:r>
            <w:r>
              <w:rPr>
                <w:b/>
                <w:szCs w:val="24"/>
              </w:rPr>
              <w:t xml:space="preserve">Региональные и муниципальные финансы в стратегическом планировании </w:t>
            </w:r>
            <w:r>
              <w:rPr>
                <w:szCs w:val="24"/>
              </w:rPr>
              <w:t>// Мир экономики и управления (электронная версия). - 2022. - № 1. - С.130-146.</w:t>
            </w:r>
          </w:p>
          <w:p>
            <w:pPr>
              <w:pStyle w:val="Normal"/>
              <w:rPr>
                <w:sz w:val="23"/>
                <w:szCs w:val="23"/>
              </w:rPr>
            </w:pPr>
            <w:r>
              <w:rPr>
                <w:sz w:val="23"/>
                <w:szCs w:val="23"/>
              </w:rPr>
              <w:t xml:space="preserve"> </w:t>
            </w:r>
            <w:r>
              <w:rPr>
                <w:sz w:val="23"/>
                <w:szCs w:val="23"/>
              </w:rPr>
              <w:t>Финансовая самостоятельность субъектов РФ и муниципальных образований - одно из важнейших условий для полноценного их функционирования, а также для более активного включения в процессы стратегического планирования. Процессы централизации в распределении бюджетных поступлений в России, тормозящие эффективное использование потенциала региональной и местной бюджетной системы для развития регионов. Изучение общих и отличительных особенностей формирования региональных и муниципальных финансов в Российской Федерации. Нормативно-правовая база бюджетного обеспечения стратегического планирования регионов и муниципальных образований. Принципы работы бюджетных систем регионов и муниципальных образований. Проблемы бюджетного обеспечения регионального и муниципального стратегического планирования. Выявление тенденций бюджетного перераспределения средств в регионах, способы его совершенствования и оптимизации для целей повышения эффективности регионального и муниципального стратегического планирования. Определение роли распределения бюджетных средств внутри региона, а также межбюджетных трансфертов в процессах стратегирования, пути совершенствования существующих систем.</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8" w:name="__RefHeading___Toc120615379"/>
            <w:bookmarkEnd w:id="28"/>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юдеева Е.А., Широбокова Е.П.</w:t>
            </w:r>
          </w:p>
          <w:p>
            <w:pPr>
              <w:pStyle w:val="Normal"/>
              <w:rPr/>
            </w:pPr>
            <w:r>
              <w:rPr>
                <w:b/>
                <w:szCs w:val="24"/>
              </w:rPr>
              <w:t xml:space="preserve">    </w:t>
            </w:r>
            <w:r>
              <w:rPr>
                <w:b/>
                <w:szCs w:val="24"/>
              </w:rPr>
              <w:t xml:space="preserve">Анализ зарубежного опыта повышения финансовой грамотности населения </w:t>
            </w:r>
            <w:r>
              <w:rPr>
                <w:szCs w:val="24"/>
              </w:rPr>
              <w:t>// Вектор экономики (электронная версия). - 2022. - № 1.</w:t>
            </w:r>
          </w:p>
          <w:p>
            <w:pPr>
              <w:pStyle w:val="Normal"/>
              <w:rPr>
                <w:sz w:val="23"/>
                <w:szCs w:val="23"/>
              </w:rPr>
            </w:pPr>
            <w:r>
              <w:rPr>
                <w:sz w:val="23"/>
                <w:szCs w:val="23"/>
              </w:rPr>
              <w:t xml:space="preserve"> </w:t>
            </w:r>
            <w:r>
              <w:rPr>
                <w:sz w:val="23"/>
                <w:szCs w:val="23"/>
              </w:rPr>
              <w:t>Оценка уровня финансовой грамотности населения России по сравнению с развитыми государствами. Оценка эффективности Стратегии повышения финансовой грамотности Российской Федерации на 2017-2023 годы, действующей на данный момент. Успешные мировые практики в этом вопросе. Финансовая грамотность населения в странах ОЭСР и в России. Меры, предлагаемые авторами на основе анализа опыта зарубежных стран, к включению в российскую практику. Формирование комплексного подхода к обучению финансовой грамотности населения, основанного на непрерывности финансового просвещения граждан. Внедрение в учебные программы среднего профессионального и высшего образования дополнительной дисциплины по финансовой грамотности, предполагающей интерактивный формат, вне зависимости от профиля обучения. Обозначение цели повышения финансовой грамотности населения как одной из ключевых направлений национальной экономической безопасности. Оказание существенной поддержки субъектам МСП.</w:t>
            </w:r>
          </w:p>
          <w:p>
            <w:pPr>
              <w:pStyle w:val="Normal"/>
              <w:rPr>
                <w:sz w:val="23"/>
                <w:szCs w:val="24"/>
              </w:rPr>
            </w:pPr>
            <w:r>
              <w:rPr>
                <w:sz w:val="23"/>
                <w:szCs w:val="24"/>
              </w:rPr>
            </w:r>
          </w:p>
          <w:p>
            <w:pPr>
              <w:pStyle w:val="Normal"/>
              <w:rPr>
                <w:b/>
                <w:b/>
                <w:szCs w:val="24"/>
              </w:rPr>
            </w:pPr>
            <w:r>
              <w:rPr>
                <w:b/>
                <w:szCs w:val="24"/>
              </w:rPr>
              <w:t>Мухина К.С.</w:t>
            </w:r>
          </w:p>
          <w:p>
            <w:pPr>
              <w:pStyle w:val="Normal"/>
              <w:rPr/>
            </w:pPr>
            <w:r>
              <w:rPr>
                <w:b/>
                <w:szCs w:val="24"/>
              </w:rPr>
              <w:t xml:space="preserve">    </w:t>
            </w:r>
            <w:r>
              <w:rPr>
                <w:b/>
                <w:szCs w:val="24"/>
              </w:rPr>
              <w:t>Формы и методы финансирования инноваций</w:t>
            </w:r>
            <w:r>
              <w:rPr>
                <w:szCs w:val="24"/>
              </w:rPr>
              <w:t xml:space="preserve"> // Вектор экономики (электронная версия). - 2022. - № 1.</w:t>
            </w:r>
          </w:p>
          <w:p>
            <w:pPr>
              <w:pStyle w:val="Normal"/>
              <w:rPr>
                <w:szCs w:val="24"/>
              </w:rPr>
            </w:pPr>
            <w:r>
              <w:rPr>
                <w:szCs w:val="24"/>
              </w:rPr>
              <w:t xml:space="preserve"> </w:t>
            </w:r>
            <w:r>
              <w:rPr>
                <w:szCs w:val="24"/>
              </w:rPr>
              <w:t>Характеристика современных форм и методов финансирования инноваций. Анализ особенностей финансирования инновационной деятельности в зарубежных странах, оценка применения конкретных форм и методов финансового обеспечения. Модернизация механизмов государственно-частного партнерства, содействующего концентрации ресурсов и интенсификации инновационных процессов на наиболее приоритетных для государств "прорывных" направлениях. Уровень инновационной активности российских предприятий, существенно уступающий показателям стран-лидеров в области финансирования инноваций, касающийся, прежде всего, разнообразия используемых методов и форм. Вывод о необходимости учёта опыта зарубежных стран в сфере финансирования инноваций и путях его практического воплощения в Российской Федерации.</w:t>
            </w:r>
          </w:p>
          <w:p>
            <w:pPr>
              <w:pStyle w:val="Normal"/>
              <w:rPr>
                <w:b/>
                <w:b/>
                <w:szCs w:val="24"/>
              </w:rPr>
            </w:pPr>
            <w:r>
              <w:rPr>
                <w:b/>
                <w:szCs w:val="24"/>
              </w:rPr>
              <w:t>Гайва Е.</w:t>
            </w:r>
          </w:p>
          <w:p>
            <w:pPr>
              <w:pStyle w:val="Normal"/>
              <w:spacing w:before="0" w:after="0"/>
              <w:rPr/>
            </w:pPr>
            <w:r>
              <w:rPr>
                <w:b/>
                <w:szCs w:val="24"/>
              </w:rPr>
              <w:t xml:space="preserve">    </w:t>
            </w:r>
            <w:r>
              <w:rPr>
                <w:b/>
                <w:szCs w:val="24"/>
              </w:rPr>
              <w:t>На евразийском пространстве готовят базу для платежной системы</w:t>
            </w:r>
            <w:r>
              <w:rPr>
                <w:szCs w:val="24"/>
              </w:rPr>
              <w:t xml:space="preserve"> // Российская газета. - 2022. - 23 ноября. - № 264. - С.5.</w:t>
            </w:r>
          </w:p>
          <w:p>
            <w:pPr>
              <w:pStyle w:val="Normal"/>
              <w:spacing w:before="0" w:after="0"/>
              <w:rPr>
                <w:szCs w:val="24"/>
              </w:rPr>
            </w:pPr>
            <w:r>
              <w:rPr>
                <w:szCs w:val="24"/>
              </w:rPr>
              <w:t xml:space="preserve"> </w:t>
            </w:r>
            <w:r>
              <w:rPr>
                <w:szCs w:val="24"/>
              </w:rPr>
              <w:t>Планы России совместно с регуляторами стран Евразийского экономического союза (ЕАЭС) о проработке возможных вариантов пилотных проектов с использованием открытых программных интерфейсов (Application programming interface, API) для трансграничного обмена данными и других финансовых операций. По мнению экспертов, API позволит повысить конкуренцию, а затем на её основе может быть внедрена система платежей. Планы заявлены в концепции ЦБ РФ о внедрении открытых API на финансовом рынке. Открытые API - это программные интерфейсы, которые обеспечивают возможности цифрового обмена данными с поставщиками услуг (с согласия клиента) и клиентами в рамках предоставления финансовых услуг. Предполагается, что участники рынка будут обмениваться данными на единых принципах. Будет установлен единый формат данных, состав сведений, совместно будут решаться вопросы информационной безопасности при взаимодействии банка и других организаций. Это открывает возможности для взаимного обогащения данными клиентов с их согласия. Использование технологии открытых API - перспективное направление для трансграничного взаимодействия в ЕАЭС. По оценке Банка России, все члены ЕАЭС подтверждают интерес к изучению этого инструмента.</w:t>
            </w:r>
          </w:p>
          <w:p>
            <w:pPr>
              <w:pStyle w:val="Normal"/>
              <w:rPr>
                <w:szCs w:val="24"/>
              </w:rPr>
            </w:pPr>
            <w:r>
              <w:rPr>
                <w:szCs w:val="24"/>
              </w:rPr>
            </w:r>
          </w:p>
          <w:p>
            <w:pPr>
              <w:pStyle w:val="Normal"/>
              <w:spacing w:before="0" w:after="0"/>
              <w:rPr>
                <w:b/>
                <w:b/>
                <w:szCs w:val="24"/>
              </w:rPr>
            </w:pPr>
            <w:r>
              <w:rPr>
                <w:b/>
                <w:szCs w:val="24"/>
              </w:rPr>
              <w:t>Вахитова Г.</w:t>
            </w:r>
          </w:p>
          <w:p>
            <w:pPr>
              <w:pStyle w:val="Normal"/>
              <w:spacing w:before="0" w:after="0"/>
              <w:rPr/>
            </w:pPr>
            <w:r>
              <w:rPr>
                <w:b/>
                <w:szCs w:val="24"/>
              </w:rPr>
              <w:t xml:space="preserve">    </w:t>
            </w:r>
            <w:r>
              <w:rPr>
                <w:b/>
                <w:szCs w:val="24"/>
              </w:rPr>
              <w:t>Российские банки начали активно повышать ставки по депозитам</w:t>
            </w:r>
            <w:r>
              <w:rPr>
                <w:szCs w:val="24"/>
              </w:rPr>
              <w:t xml:space="preserve"> // Российская газета. - 2022. - 22 ноября. - № 263. - С.1.</w:t>
            </w:r>
          </w:p>
          <w:p>
            <w:pPr>
              <w:pStyle w:val="Normal"/>
              <w:spacing w:before="0" w:after="240"/>
              <w:rPr>
                <w:rStyle w:val="Komm1"/>
                <w:szCs w:val="24"/>
              </w:rPr>
            </w:pPr>
            <w:r>
              <w:rPr>
                <w:szCs w:val="24"/>
              </w:rPr>
              <w:t xml:space="preserve"> </w:t>
            </w:r>
            <w:r>
              <w:rPr>
                <w:szCs w:val="24"/>
              </w:rPr>
              <w:t>По мнению экспертов, деньги населения по-прежнему остаются важным источником пассивов для банков, однако значительного роста ставок до конца года в случае стабильной геополитической ситуации вряд ли стоит ожидать. Российские банки еще не полностью включились в предновогоднюю гонку за вклады населения, но могут это сделать в декабре: уже сейчас они вынуждены повышать ставки по депозитам для удержания и возвращения средств клиентов после значительного оттока наличных в сентябре. С конца сентября максимальные ставки по рублевым депозитам населения в крупнейших банках выросли практически на 0,5 процентного пункта, вплотную приблизившись к 7% годовых. Как поясняет заместитель директора группы рейтингов финансовых институтов агентства НКР Егор Лопатин: "В условиях стабильности ключевой ставки данную динамику можно объяснить реакцией банков на некоторый отток вкладов после объявления о мобилизации - часть вкладчиков на фоне возросшей неопределенности могла обналичить свои денежные средст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9" w:name="__RefHeading___Toc120615380"/>
            <w:bookmarkEnd w:id="29"/>
            <w:r>
              <w:rPr>
                <w:rFonts w:cs="Arial"/>
                <w:sz w:val="32"/>
                <w:szCs w:val="32"/>
                <w:u w:val="single"/>
                <w:lang w:val="ru-RU"/>
              </w:rPr>
              <w:t>Учет, ауди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Зуева И.А.</w:t>
            </w:r>
          </w:p>
          <w:p>
            <w:pPr>
              <w:pStyle w:val="Normal"/>
              <w:spacing w:before="0" w:after="0"/>
              <w:rPr/>
            </w:pPr>
            <w:r>
              <w:rPr>
                <w:b/>
                <w:szCs w:val="24"/>
              </w:rPr>
              <w:t xml:space="preserve">    </w:t>
            </w:r>
            <w:r>
              <w:rPr>
                <w:b/>
                <w:szCs w:val="24"/>
              </w:rPr>
              <w:t>Особенности раскрытия информации в бухгалтерской финансовой отчетности организаций в условиях санкционных ограничений</w:t>
            </w:r>
            <w:r>
              <w:rPr>
                <w:szCs w:val="24"/>
              </w:rPr>
              <w:t xml:space="preserve"> // Вестник Московского университета им. С.Ю. Витте. Серия 1. Экономика и управление. - 2022. - № 3. - С.16-23.</w:t>
            </w:r>
          </w:p>
          <w:p>
            <w:pPr>
              <w:pStyle w:val="Normal"/>
              <w:spacing w:before="0" w:after="0"/>
              <w:rPr>
                <w:szCs w:val="24"/>
              </w:rPr>
            </w:pPr>
            <w:r>
              <w:rPr>
                <w:szCs w:val="24"/>
              </w:rPr>
              <w:t xml:space="preserve"> </w:t>
            </w:r>
            <w:r>
              <w:rPr>
                <w:szCs w:val="24"/>
              </w:rPr>
              <w:t>Вопросы изменений в российском законодательстве в области регламентов раскрытия отчетной информации предприятиями и организациями, связанными с введенными санкционными ограничениями иностранными государствами и объединениями по ряду отраслей, компаний и лиц. Модели вводимых ограничений раскрытия информации, возможных субъектах их использования. Анализ состава форм, раскрываемых или ограничиваемых к раскрытию, при введении компаниями разных моделей доступа. Выводы о влиянии ограничений в раскрытии отчетной информации на инвестиционный климат. Ряд рекомендаций по уточнению нормативной базы ограничений для предотвращения случаев ее недобросовестного использования.</w:t>
            </w:r>
          </w:p>
          <w:p>
            <w:pPr>
              <w:pStyle w:val="Normal"/>
              <w:spacing w:before="480" w:after="0"/>
              <w:rPr>
                <w:b/>
                <w:b/>
                <w:szCs w:val="24"/>
              </w:rPr>
            </w:pPr>
            <w:r>
              <w:rPr>
                <w:b/>
                <w:szCs w:val="24"/>
              </w:rPr>
              <w:t>Чубукаева К.Р.</w:t>
            </w:r>
          </w:p>
          <w:p>
            <w:pPr>
              <w:pStyle w:val="Normal"/>
              <w:rPr/>
            </w:pPr>
            <w:r>
              <w:rPr>
                <w:b/>
                <w:szCs w:val="24"/>
              </w:rPr>
              <w:t xml:space="preserve">    </w:t>
            </w:r>
            <w:r>
              <w:rPr>
                <w:b/>
                <w:szCs w:val="24"/>
              </w:rPr>
              <w:t>Особенности трансформации отчета о финансовых результатах в соответствие с требованиями Международных стандартов финансовой отчетности</w:t>
            </w:r>
            <w:r>
              <w:rPr>
                <w:szCs w:val="24"/>
              </w:rPr>
              <w:t xml:space="preserve"> // Вектор экономики (электронная версия). - 2022. - № 1.</w:t>
            </w:r>
          </w:p>
          <w:p>
            <w:pPr>
              <w:pStyle w:val="Normal"/>
              <w:spacing w:before="60" w:after="240"/>
              <w:rPr>
                <w:rStyle w:val="Komm1"/>
                <w:szCs w:val="24"/>
              </w:rPr>
            </w:pPr>
            <w:r>
              <w:rPr>
                <w:szCs w:val="24"/>
              </w:rPr>
              <w:t xml:space="preserve"> </w:t>
            </w:r>
            <w:r>
              <w:rPr>
                <w:szCs w:val="24"/>
              </w:rPr>
              <w:t>Особенности трансформации отчетности, подготовленной по российским стандартам бухгалтерского учета в отчетность, отвечающей требованиям МСФО. Этапы трансформации и типичные корректировки, требующиеся при приведении отчетности к МСФО. Сравнительная характеристика положений стандартов, регламентирующих учет доходов организаций, уточнение понимания момента признания выручки согласно МСФО. Выявление основных различий между стандартами учета основных средств и аренды, некоторые нововведения в российском учете, начиная с отчетности за 2022 год.</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0" w:name="__RefHeading___Toc120615381"/>
            <w:r>
              <w:rPr>
                <w:rFonts w:cs="Arial"/>
                <w:sz w:val="32"/>
                <w:szCs w:val="32"/>
                <w:u w:val="single"/>
                <w:lang w:val="ru-RU"/>
              </w:rPr>
              <w:t>Проблемы управления. Предпринимательство. Проектное управление</w:t>
            </w:r>
            <w:bookmarkEnd w:id="30"/>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рнышева О.В.</w:t>
            </w:r>
          </w:p>
          <w:p>
            <w:pPr>
              <w:pStyle w:val="Normal"/>
              <w:rPr/>
            </w:pPr>
            <w:r>
              <w:rPr>
                <w:b/>
                <w:szCs w:val="24"/>
              </w:rPr>
              <w:t xml:space="preserve">    </w:t>
            </w:r>
            <w:r>
              <w:rPr>
                <w:b/>
                <w:szCs w:val="24"/>
              </w:rPr>
              <w:t>Внутренняя диагностика деятельности фирмы: понятие и методология</w:t>
            </w:r>
            <w:r>
              <w:rPr>
                <w:szCs w:val="24"/>
              </w:rPr>
              <w:t xml:space="preserve"> // Вестник Московского университета им. С.Ю. Витте. Серия 1. Экономика и управление. - 2022. - № 3. - С.110-116.</w:t>
            </w:r>
          </w:p>
          <w:p>
            <w:pPr>
              <w:pStyle w:val="Normal"/>
              <w:rPr>
                <w:szCs w:val="24"/>
              </w:rPr>
            </w:pPr>
            <w:r>
              <w:rPr>
                <w:szCs w:val="24"/>
              </w:rPr>
              <w:t xml:space="preserve"> </w:t>
            </w:r>
            <w:r>
              <w:rPr>
                <w:szCs w:val="24"/>
              </w:rPr>
              <w:t>Внутренняя диагностика - это один из инструментов повышения эффективности деятельности фирмы. Проблема теоретического определения понятия экономической диагностики и методик ее проведения в современном мире. Систематизация и анализ различных подходов к определению понятий "диагностика", "внутренняя диагностика", "виды диагностики", "методика диагностики". Основные виды диагностики: экспресс-диагностика (помогает определить текущее состояние предприятия), диагностика банкротства (помогает определить вероятность наступления банкротства), комплексная диагностика (помогает получить информацию о нарушениях в ведении хозяйственной деятельности, планировать свою деятельность в будущем, отстраивать предприятие, привлекательное как для инвесторов, так и для квалифицированных кадров, быть надежным партнером и быть значимым игроком рынка). Теоретические и методические основы организации и проведения внутренней диагностики деятельности фирмы на примере производства по добыче полезных ископаемых.</w:t>
            </w:r>
          </w:p>
          <w:p>
            <w:pPr>
              <w:pStyle w:val="Normal"/>
              <w:rPr>
                <w:szCs w:val="24"/>
              </w:rPr>
            </w:pPr>
            <w:r>
              <w:rPr>
                <w:szCs w:val="24"/>
              </w:rPr>
            </w:r>
          </w:p>
          <w:p>
            <w:pPr>
              <w:pStyle w:val="Normal"/>
              <w:rPr>
                <w:b/>
                <w:b/>
                <w:szCs w:val="24"/>
              </w:rPr>
            </w:pPr>
            <w:r>
              <w:rPr>
                <w:b/>
                <w:szCs w:val="24"/>
              </w:rPr>
              <w:t>Сельманович Д.Г.</w:t>
            </w:r>
          </w:p>
          <w:p>
            <w:pPr>
              <w:pStyle w:val="Normal"/>
              <w:rPr/>
            </w:pPr>
            <w:r>
              <w:rPr>
                <w:b/>
                <w:szCs w:val="24"/>
              </w:rPr>
              <w:t xml:space="preserve">    </w:t>
            </w:r>
            <w:r>
              <w:rPr>
                <w:b/>
                <w:szCs w:val="24"/>
              </w:rPr>
              <w:t>Система показателей для экономической оценки предприятия</w:t>
            </w:r>
            <w:r>
              <w:rPr>
                <w:szCs w:val="24"/>
              </w:rPr>
              <w:t xml:space="preserve"> // Вектор экономики (электронная версия). - 2022. - № 1.</w:t>
            </w:r>
          </w:p>
          <w:p>
            <w:pPr>
              <w:pStyle w:val="Normal"/>
              <w:rPr>
                <w:szCs w:val="24"/>
              </w:rPr>
            </w:pPr>
            <w:r>
              <w:rPr>
                <w:szCs w:val="24"/>
              </w:rPr>
              <w:t xml:space="preserve"> </w:t>
            </w:r>
            <w:r>
              <w:rPr>
                <w:szCs w:val="24"/>
              </w:rPr>
              <w:t>Индикаторы оценки экономического состояния предприятия. Измерение эффективности финансово-хозяйственной деятельности предприятия любой формы собственности ее результативностью, возрастание и качественное изменение роли экономической оценки в рыночной экономике. Являясь важным инструментом выявления сложившейся ситуации на предприятии, экономическая оценка представляет собой совокупность показателей, которые отражают наличие, размещение и использование финансовых ресурсов. Грамотно отрегулированная финансово-хозяйственная деятельность - одна из важных составляющих успешной работы предприятия, влияние самого процесса проведения финансового анализа на все аспекты деятельности предприятия. Анализ и оценка эффективности финансово-хозяйственной деятельности предприятия, определение содержания оценки финансовой деятельности, аналитические показатели, выявление их роли, значения и взаимосвязи.</w:t>
            </w:r>
          </w:p>
          <w:p>
            <w:pPr>
              <w:pStyle w:val="Normal"/>
              <w:rPr>
                <w:szCs w:val="24"/>
              </w:rPr>
            </w:pPr>
            <w:r>
              <w:rPr>
                <w:szCs w:val="24"/>
              </w:rPr>
            </w:r>
          </w:p>
          <w:p>
            <w:pPr>
              <w:pStyle w:val="Normal"/>
              <w:spacing w:before="360" w:after="0"/>
              <w:rPr>
                <w:b/>
                <w:b/>
                <w:szCs w:val="24"/>
              </w:rPr>
            </w:pPr>
            <w:r>
              <w:rPr>
                <w:b/>
                <w:szCs w:val="24"/>
              </w:rPr>
              <w:t>Приставка А.И.</w:t>
            </w:r>
          </w:p>
          <w:p>
            <w:pPr>
              <w:pStyle w:val="Normal"/>
              <w:rPr/>
            </w:pPr>
            <w:r>
              <w:rPr>
                <w:b/>
                <w:szCs w:val="24"/>
              </w:rPr>
              <w:t xml:space="preserve">    </w:t>
            </w:r>
            <w:r>
              <w:rPr>
                <w:b/>
                <w:szCs w:val="24"/>
              </w:rPr>
              <w:t>Совершенствование оценки эффективности деятельности</w:t>
            </w:r>
            <w:r>
              <w:rPr>
                <w:szCs w:val="24"/>
              </w:rPr>
              <w:t xml:space="preserve"> // Мир экономики и управления (электронная версия). - 2022. - № 1. - С.165-184.</w:t>
            </w:r>
          </w:p>
          <w:p>
            <w:pPr>
              <w:pStyle w:val="Normal"/>
              <w:rPr>
                <w:szCs w:val="24"/>
              </w:rPr>
            </w:pPr>
            <w:r>
              <w:rPr>
                <w:szCs w:val="24"/>
              </w:rPr>
              <w:t xml:space="preserve"> </w:t>
            </w:r>
            <w:r>
              <w:rPr>
                <w:szCs w:val="24"/>
              </w:rPr>
              <w:t>Новые задачи, встающие перед руководством компании в условиях постоянно меняющейся бизнес-среды, увеличивая сложность управления. Системы оценки эффективности деятельности (performance measurement systems, PMS), выходящие в этой связи с конца 80-х гг. XX в. после волны критики традиционных (финансовых) методик на первое место, предлагающие идеи и технологии, основанные на сочетании, как финансовых, так и нефинансовых показателей, ориентированных на стратегическую линию компании. Выявление основных ограничений существующих систем оценки эффективности. Разработка новой PMS, сочетающей в себе преимущества существующих систем, а также устраняющей присущие им ограничения. Ориентация данной системы на максимизацию стоимости компании, описание вклада в изменение стоимости каждого основного бизнес-процесса, продукта и клиента, что позволяет уйти от агрегирования и оценить эффективность деятельности на каждом уровне, а также превратить набор полезных, но несколько разнородных показателей в систему с четко выраженным целевым ориентиром. Данная PMS основана на положениях концепций стоимостно-ориентированного (Value Based Management, VBM), стратегического (Strategic Management, SA), процессного управления (Business Process Management, BPM), а также на положениях концепции управления эффективностью (Performance Management, PM). Разработанная система оценки эффективности деятельности целенаправленно основана на общеизвестных категориях и показателях для повышения ее практической значимости. Данная PMS поможет руководству понять, из чего складывается бизнес, какие процессы внутри компании влияют на эффективность ее работы. Значительность целесообразности адекватной оценки эффективности деятельности для успешного функционирования компании в современных условиях, так как она способна помочь руководству не только достигнуть желаемых результатов, но и увидеть резервы повышения эффективности.</w:t>
            </w:r>
          </w:p>
          <w:p>
            <w:pPr>
              <w:pStyle w:val="Normal"/>
              <w:rPr>
                <w:szCs w:val="24"/>
              </w:rPr>
            </w:pPr>
            <w:r>
              <w:rPr>
                <w:szCs w:val="24"/>
              </w:rPr>
            </w:r>
          </w:p>
          <w:p>
            <w:pPr>
              <w:pStyle w:val="Normal"/>
              <w:rPr>
                <w:szCs w:val="24"/>
              </w:rPr>
            </w:pPr>
            <w:r>
              <w:rPr>
                <w:b/>
                <w:szCs w:val="24"/>
              </w:rPr>
              <w:t>Файков Д.Ю., Байдаров Д.Ю.</w:t>
            </w:r>
          </w:p>
          <w:p>
            <w:pPr>
              <w:pStyle w:val="Normal"/>
              <w:rPr/>
            </w:pPr>
            <w:r>
              <w:rPr>
                <w:b/>
                <w:szCs w:val="24"/>
              </w:rPr>
              <w:t xml:space="preserve">    </w:t>
            </w:r>
            <w:r>
              <w:rPr>
                <w:b/>
                <w:szCs w:val="24"/>
              </w:rPr>
              <w:t xml:space="preserve">Государственная корпорация - инкубатор крупных бизнесов </w:t>
            </w:r>
            <w:r>
              <w:rPr>
                <w:szCs w:val="24"/>
              </w:rPr>
              <w:t>// Экономическая безопасность (электронная версия). - 2022. - Июль-сентябрь. - № 3. - С.927-950.</w:t>
            </w:r>
          </w:p>
          <w:p>
            <w:pPr>
              <w:pStyle w:val="Normal"/>
              <w:rPr>
                <w:szCs w:val="24"/>
              </w:rPr>
            </w:pPr>
            <w:r>
              <w:rPr>
                <w:szCs w:val="24"/>
              </w:rPr>
              <w:t xml:space="preserve"> </w:t>
            </w:r>
            <w:r>
              <w:rPr>
                <w:szCs w:val="24"/>
              </w:rPr>
              <w:t>Поставленная задача технологического прорыва, несмотря на активное обсуждение в научной и экспертной среде, остается далека от решения. Оценка возможности диверсификации экономики и развития новых высокотехнологичных отраслей на примере деятельности Госкорпорации "Росатом". Наряду с частными благами, атомной отраслью создаются блага, обладающие характеристиками общественных, или имеющие положительные внешние эффекты, что определяет формы государственного участия, в том числе, использование механизма государственной корпорации. Характеристика новых продуктовых направлений "Росатома". Основные продукты и их конкурентные преимущества. Возможности импортозамещения и выхода на мировые рынки. Меры государственной поддержки. Тенденции развития Госкорпорации "Росатом", связанные с производством новых продуктов. Модель развития. Возможные принципы диверсификации атомной отрасли. Обоснование роли государства в виде использования государственных корпораций для диверсификации экономики и развития высокотехнологичных отраслей. Выявление такой сложившейся на практике функции Госкорпорации "Росатом", как "инкубация" крупных бизнесов - их формирование и развитие до уровня лидера рынка.</w:t>
            </w:r>
          </w:p>
          <w:p>
            <w:pPr>
              <w:pStyle w:val="Normal"/>
              <w:rPr>
                <w:szCs w:val="24"/>
              </w:rPr>
            </w:pPr>
            <w:r>
              <w:rPr>
                <w:szCs w:val="24"/>
              </w:rPr>
            </w:r>
          </w:p>
          <w:p>
            <w:pPr>
              <w:pStyle w:val="Normal"/>
              <w:spacing w:before="360" w:after="0"/>
              <w:rPr>
                <w:szCs w:val="24"/>
              </w:rPr>
            </w:pPr>
            <w:r>
              <w:rPr>
                <w:b/>
                <w:szCs w:val="24"/>
              </w:rPr>
              <w:t>Постникова Е.С., Полещук А.К.</w:t>
            </w:r>
          </w:p>
          <w:p>
            <w:pPr>
              <w:pStyle w:val="Normal"/>
              <w:rPr/>
            </w:pPr>
            <w:r>
              <w:rPr>
                <w:b/>
                <w:szCs w:val="24"/>
              </w:rPr>
              <w:t xml:space="preserve">    </w:t>
            </w:r>
            <w:r>
              <w:rPr>
                <w:b/>
                <w:szCs w:val="24"/>
              </w:rPr>
              <w:t xml:space="preserve">Разработка информационной системы инструментального обеспечения производства (ИС ИОП) опытных образцов высокотехнологичной продукции машиностроения </w:t>
            </w:r>
            <w:r>
              <w:rPr>
                <w:szCs w:val="24"/>
              </w:rPr>
              <w:t>// Инновации в менеджменте (электронная версия). - 2022. - № 2. - С.56-63.</w:t>
            </w:r>
          </w:p>
          <w:p>
            <w:pPr>
              <w:pStyle w:val="Normal"/>
              <w:rPr>
                <w:szCs w:val="24"/>
              </w:rPr>
            </w:pPr>
            <w:r>
              <w:rPr>
                <w:szCs w:val="24"/>
              </w:rPr>
              <w:t xml:space="preserve"> </w:t>
            </w:r>
            <w:r>
              <w:rPr>
                <w:szCs w:val="24"/>
              </w:rPr>
              <w:t>Характерные особенности производства опытных образцов высокотехнологичной продукции, выявление организационных проблем, анализ возможных причин и последствий несвоевременного выполнения работ по инструментальному обеспечению производства (ИОП), способов снижения риска нарушения плановых сроков ИОП опытного образца, решение проблемы путем разработки информационной системы для рациональной организации процессов инструментального обеспечения производства опытных образцов высокотехнологичной продукции машиностроения. Требования к ИС ИОП опытных образцов высокотехнологичной продукции. Функции ИС ИОП опытных образцов высокотехнологичных изделий.</w:t>
            </w:r>
          </w:p>
          <w:p>
            <w:pPr>
              <w:pStyle w:val="Normal"/>
              <w:rPr>
                <w:szCs w:val="24"/>
              </w:rPr>
            </w:pPr>
            <w:r>
              <w:rPr>
                <w:szCs w:val="24"/>
              </w:rPr>
            </w:r>
          </w:p>
          <w:p>
            <w:pPr>
              <w:pStyle w:val="Normal"/>
              <w:rPr>
                <w:szCs w:val="24"/>
              </w:rPr>
            </w:pPr>
            <w:r>
              <w:rPr>
                <w:b/>
                <w:szCs w:val="24"/>
              </w:rPr>
              <w:t>Орлов А.А., Орлов А.И.</w:t>
            </w:r>
          </w:p>
          <w:p>
            <w:pPr>
              <w:pStyle w:val="Normal"/>
              <w:rPr/>
            </w:pPr>
            <w:r>
              <w:rPr>
                <w:b/>
                <w:szCs w:val="24"/>
              </w:rPr>
              <w:t xml:space="preserve">    </w:t>
            </w:r>
            <w:r>
              <w:rPr>
                <w:b/>
                <w:szCs w:val="24"/>
              </w:rPr>
              <w:t xml:space="preserve">Методы развития интуиции для принятия управленческих решений </w:t>
            </w:r>
            <w:r>
              <w:rPr>
                <w:szCs w:val="24"/>
              </w:rPr>
              <w:t>// Инновации в менеджменте (электронная версия). - 2022. - № 2. - С.40-47.</w:t>
            </w:r>
          </w:p>
          <w:p>
            <w:pPr>
              <w:pStyle w:val="Normal"/>
              <w:rPr>
                <w:szCs w:val="24"/>
              </w:rPr>
            </w:pPr>
            <w:r>
              <w:rPr>
                <w:szCs w:val="24"/>
              </w:rPr>
              <w:t xml:space="preserve"> </w:t>
            </w:r>
            <w:r>
              <w:rPr>
                <w:szCs w:val="24"/>
              </w:rPr>
              <w:t>Интуиция - это задействование скрытых свойств и качеств психики человека, позволяющих ему принимать эвристические решения даже при нехватке информации о ситуации. Менеджерам полезны способы усилить, углубить и активировать свои интуитивные способности. Обзор методик, относительно эффективно усиливающих интуитивные способности человека: мозговой штурм, синектика, теория решения изобретательских задач, деятельностные игры, "непрямые стратегии", гадание на Таро, метод фокальных объектов, метод гирлянд ассоциаций и метафор, психологический транс, физические упражнения. Необходимость разработки методов оценки и сопоставления подобных методик по их эффективности для решения конкретных задач.</w:t>
            </w:r>
          </w:p>
          <w:p>
            <w:pPr>
              <w:pStyle w:val="Normal"/>
              <w:rPr>
                <w:szCs w:val="24"/>
              </w:rPr>
            </w:pPr>
            <w:r>
              <w:rPr>
                <w:szCs w:val="24"/>
              </w:rPr>
            </w:r>
          </w:p>
          <w:p>
            <w:pPr>
              <w:pStyle w:val="Normal"/>
              <w:rPr>
                <w:b/>
                <w:b/>
                <w:szCs w:val="24"/>
              </w:rPr>
            </w:pPr>
            <w:r>
              <w:rPr>
                <w:b/>
                <w:szCs w:val="24"/>
              </w:rPr>
              <w:t>Панышев А.И.</w:t>
            </w:r>
          </w:p>
          <w:p>
            <w:pPr>
              <w:pStyle w:val="Normal"/>
              <w:rPr/>
            </w:pPr>
            <w:r>
              <w:rPr>
                <w:b/>
                <w:szCs w:val="24"/>
              </w:rPr>
              <w:t xml:space="preserve">    </w:t>
            </w:r>
            <w:r>
              <w:rPr>
                <w:b/>
                <w:szCs w:val="24"/>
              </w:rPr>
              <w:t>Состояние российского рынка франшиз и возможности использования франшизы для развития рекламного бизнеса</w:t>
            </w:r>
            <w:r>
              <w:rPr>
                <w:szCs w:val="24"/>
              </w:rPr>
              <w:t xml:space="preserve"> // Экономика, предпринимательство и право (электронная версия). - 2022. - № 5. - С.1567-1582.</w:t>
            </w:r>
          </w:p>
          <w:p>
            <w:pPr>
              <w:pStyle w:val="Normal"/>
              <w:rPr>
                <w:szCs w:val="24"/>
              </w:rPr>
            </w:pPr>
            <w:r>
              <w:rPr>
                <w:szCs w:val="24"/>
              </w:rPr>
              <w:t xml:space="preserve"> </w:t>
            </w:r>
            <w:r>
              <w:rPr>
                <w:szCs w:val="24"/>
              </w:rPr>
              <w:t>Активное развитие франшиз на российском рынке. Франчайзинг - один из инструментов, позволяющий значительно ускорить и оптимизировать процесс организации бизнеса и обеспечить его развитие в долгосрочной перспективе. Состояние рынка франшиз и ситуация на рекламном рынке Российской Федерации на фоне глобального коронакризиса. В настоящий момент в России уже накопился достаточный опыт выстраивания взаимовыгодных отношений франчайзера и франчайзи, внедрения эффективных технологий развития бизнеса, особенно в условиях ограничений пандемии и повышенных рисков бизнеса. Использование при наличии франчайзинговой сети финансовых ресурсов франчайзера наиболее эффективно. Реализация франчайзинговыми сетями наиболее полно концепции логистики, заключающейся в сокращении издержек по всей цепи поставок. Разработка франшизного предложения для предприятия, работающего на рынке интернет-рекламы и определившего одним из стратегических направлений своего развития открытие новых точек оказания услуг под своим брендом на условии франшизы. Экономические исследования, проводимые расчетно-конструктивным методом, показавшие, что применение франшизы должно и может быть эффективно в настоящих условиях, как для франчайзера, так и для франчайзи.</w:t>
            </w:r>
          </w:p>
          <w:p>
            <w:pPr>
              <w:pStyle w:val="Normal"/>
              <w:rPr>
                <w:szCs w:val="24"/>
              </w:rPr>
            </w:pPr>
            <w:r>
              <w:rPr>
                <w:b/>
                <w:szCs w:val="24"/>
              </w:rPr>
              <w:t>Абрамов В.И., Чуркин Д.А.</w:t>
            </w:r>
          </w:p>
          <w:p>
            <w:pPr>
              <w:pStyle w:val="Normal"/>
              <w:rPr/>
            </w:pPr>
            <w:r>
              <w:rPr>
                <w:b/>
                <w:szCs w:val="24"/>
              </w:rPr>
              <w:t xml:space="preserve">    </w:t>
            </w:r>
            <w:r>
              <w:rPr>
                <w:b/>
                <w:szCs w:val="24"/>
              </w:rPr>
              <w:t>Предиктивная аналитика взаимоотношений с клиентами как метод адаптации компании к изменениям и повышения ценности предложения //</w:t>
            </w:r>
            <w:r>
              <w:rPr>
                <w:szCs w:val="24"/>
              </w:rPr>
              <w:t xml:space="preserve"> Экономика, предпринимательство и право (электронная версия). - 2022. - № 6. - С.1709-1722.</w:t>
            </w:r>
          </w:p>
          <w:p>
            <w:pPr>
              <w:pStyle w:val="Normal"/>
              <w:rPr>
                <w:szCs w:val="24"/>
              </w:rPr>
            </w:pPr>
            <w:r>
              <w:rPr>
                <w:szCs w:val="24"/>
              </w:rPr>
              <w:t xml:space="preserve"> </w:t>
            </w:r>
            <w:r>
              <w:rPr>
                <w:szCs w:val="24"/>
              </w:rPr>
              <w:t>Новые подходы в управлении, необходимые в условиях шестого технологического уклада и всё большего проявления особенностей BANI-мира. Осуществление политики импортозамещения при сложившейся геополитической ситуации и особенно при санкционном давлении на Россию, направленной на развитие экономической деятельности и повышение инновационной активности. Управление в быстро изменяющейся среде, требующее нового способа мышления и соответствующих ему действий. Сегодня компаниям для повышения жизнестойкости и развития на рынках с растущим уровнем конкуренции и с более коротким жизненным циклом продуктов важны инновации. Стратегия инноваций приводит к более высокой производительности в нестабильных средах. Компаниям важно научиться использовать открывающиеся благодаря цифровым технологиям возможности для своего развития, для чего необходимо развивать адаптивность и устойчивость к изменениям. Современные экономические реалии ставят перед бизнесом принципиально новые конкурентные задачи. Клиентоцентричность - глобальный тренд и важнейшая философия, обеспечивающая выживание, устойчивость и рост компаний. Лояльность и доверие клиента в современных условиях - важный актив компании. Перспективы использования предиктивной аналитики.</w:t>
            </w:r>
          </w:p>
          <w:p>
            <w:pPr>
              <w:pStyle w:val="Normal"/>
              <w:spacing w:before="0" w:after="0"/>
              <w:rPr>
                <w:szCs w:val="24"/>
              </w:rPr>
            </w:pPr>
            <w:r>
              <w:rPr>
                <w:szCs w:val="24"/>
              </w:rPr>
            </w:r>
          </w:p>
          <w:p>
            <w:pPr>
              <w:pStyle w:val="Normal"/>
              <w:spacing w:before="0" w:after="0"/>
              <w:rPr>
                <w:b/>
                <w:b/>
                <w:szCs w:val="24"/>
              </w:rPr>
            </w:pPr>
            <w:r>
              <w:rPr>
                <w:b/>
                <w:szCs w:val="24"/>
              </w:rPr>
              <w:t>Швайка О.И.</w:t>
            </w:r>
          </w:p>
          <w:p>
            <w:pPr>
              <w:pStyle w:val="Normal"/>
              <w:rPr/>
            </w:pPr>
            <w:r>
              <w:rPr>
                <w:b/>
                <w:szCs w:val="24"/>
              </w:rPr>
              <w:t xml:space="preserve">    </w:t>
            </w:r>
            <w:r>
              <w:rPr>
                <w:b/>
                <w:szCs w:val="24"/>
              </w:rPr>
              <w:t>Применение бизнес-процессов для повышения эффективности продаж компании</w:t>
            </w:r>
            <w:r>
              <w:rPr>
                <w:szCs w:val="24"/>
              </w:rPr>
              <w:t xml:space="preserve"> // Вестник Московского университета им. С.Ю. Витте. Серия 1. Экономика и управление. - 2022. - № 3. - С.90-100.</w:t>
            </w:r>
          </w:p>
          <w:p>
            <w:pPr>
              <w:pStyle w:val="Normal"/>
              <w:rPr>
                <w:szCs w:val="24"/>
              </w:rPr>
            </w:pPr>
            <w:r>
              <w:rPr>
                <w:szCs w:val="24"/>
              </w:rPr>
              <w:t xml:space="preserve"> </w:t>
            </w:r>
            <w:r>
              <w:rPr>
                <w:szCs w:val="24"/>
              </w:rPr>
              <w:t>Сущность бизнес-процессов и процедуры управления ими в компании. Владелец процесса, его задачи. Оценка бизнес-процессов и алгоритма построения модели бизнес-процессов на примере компании по производству медицинских изделий. Классификация бизнес-процессов компании по производству медицинских изделий. Предлагаемые критерии для разработки бизнес-процесса компании. Детализированная схема основных шагов бизнес-процесса компании по производству медицинских изделий. Показатели оценки бизнес-процесса компании. Создание и применение нового бизнес-процесса компании с целью повышения эффективности продаж. Оценка результативности повышения продаж компании при применении нового бизнес-процесса. Сравнительная таблица цен компании АО "ЕПЗ" и немецкой фирмы Sarstedt. Общий эффект от предлагаемых мероприятий в АО "ЕПЗ".</w:t>
            </w:r>
          </w:p>
          <w:p>
            <w:pPr>
              <w:pStyle w:val="Normal"/>
              <w:spacing w:before="0" w:after="0"/>
              <w:rPr>
                <w:szCs w:val="24"/>
              </w:rPr>
            </w:pPr>
            <w:r>
              <w:rPr>
                <w:szCs w:val="24"/>
              </w:rPr>
            </w:r>
          </w:p>
          <w:p>
            <w:pPr>
              <w:pStyle w:val="Normal"/>
              <w:spacing w:before="0" w:after="0"/>
              <w:rPr>
                <w:szCs w:val="24"/>
              </w:rPr>
            </w:pPr>
            <w:r>
              <w:rPr>
                <w:b/>
                <w:szCs w:val="24"/>
              </w:rPr>
              <w:t>Навал Н.О., Тарасюк О.Н.</w:t>
            </w:r>
          </w:p>
          <w:p>
            <w:pPr>
              <w:pStyle w:val="Normal"/>
              <w:rPr/>
            </w:pPr>
            <w:r>
              <w:rPr>
                <w:b/>
                <w:szCs w:val="24"/>
              </w:rPr>
              <w:t xml:space="preserve">    </w:t>
            </w:r>
            <w:r>
              <w:rPr>
                <w:b/>
                <w:szCs w:val="24"/>
              </w:rPr>
              <w:t xml:space="preserve">Ключевые показатели эффективности службы внутреннего контроля промышленного предприятия </w:t>
            </w:r>
            <w:r>
              <w:rPr>
                <w:szCs w:val="24"/>
              </w:rPr>
              <w:t xml:space="preserve">// </w:t>
            </w:r>
            <w:r>
              <w:rPr>
                <w:sz w:val="23"/>
                <w:szCs w:val="23"/>
              </w:rPr>
              <w:t>Вектор экономики (электронная версия). - 2022. - № 1.</w:t>
            </w:r>
          </w:p>
          <w:p>
            <w:pPr>
              <w:pStyle w:val="Normal"/>
              <w:rPr>
                <w:szCs w:val="24"/>
              </w:rPr>
            </w:pPr>
            <w:r>
              <w:rPr>
                <w:szCs w:val="24"/>
              </w:rPr>
              <w:t xml:space="preserve"> </w:t>
            </w:r>
            <w:r>
              <w:rPr>
                <w:szCs w:val="24"/>
              </w:rPr>
              <w:t>Анализ основных показателей эффективности функционирования службы внутреннего контроля на базе промышленных предприятий. Теоретические аспекты понятия "система внутреннего контроля". Основные подходы к оценке эффективности службы внутреннего контроля промышленного предприятия. Организация и развитие внутреннего контроля в рамках управления эффективностью промышленных предприятий российской экономики, представляющая собой многообразие системообразующих элементов и отношений между ними. По мнению авторов, необходима и оценка эффективности в общем, что возможно при помощи таких показателей, как количество выявленных нарушений, искажений финансовой отчетности, степень цифровизации и информационного-правового обеспечения службы.</w:t>
            </w:r>
          </w:p>
          <w:p>
            <w:pPr>
              <w:pStyle w:val="Normal"/>
              <w:spacing w:before="360" w:after="0"/>
              <w:rPr>
                <w:b/>
                <w:b/>
                <w:szCs w:val="24"/>
              </w:rPr>
            </w:pPr>
            <w:r>
              <w:rPr>
                <w:b/>
                <w:szCs w:val="24"/>
              </w:rPr>
              <w:t>Алексашина Т.В., Векурова А.Б.</w:t>
            </w:r>
          </w:p>
          <w:p>
            <w:pPr>
              <w:pStyle w:val="Normal"/>
              <w:rPr/>
            </w:pPr>
            <w:r>
              <w:rPr>
                <w:b/>
                <w:szCs w:val="24"/>
              </w:rPr>
              <w:t xml:space="preserve">    </w:t>
            </w:r>
            <w:r>
              <w:rPr>
                <w:b/>
                <w:szCs w:val="24"/>
              </w:rPr>
              <w:t>Об эмоциональном факторе менеджмента в условиях проявлений и последствий макроэкономической нестабильности и внутриорганизационных изменений</w:t>
            </w:r>
            <w:r>
              <w:rPr>
                <w:szCs w:val="24"/>
              </w:rPr>
              <w:t xml:space="preserve"> // Экономика, предпринимательство и право (электронная версия). - 2022. - № 6. - С.1681-1692.</w:t>
            </w:r>
          </w:p>
          <w:p>
            <w:pPr>
              <w:pStyle w:val="Normal"/>
              <w:spacing w:before="60" w:after="240"/>
              <w:rPr>
                <w:rStyle w:val="Komm1"/>
                <w:szCs w:val="24"/>
              </w:rPr>
            </w:pPr>
            <w:r>
              <w:rPr>
                <w:szCs w:val="24"/>
              </w:rPr>
              <w:t xml:space="preserve"> </w:t>
            </w:r>
            <w:r>
              <w:rPr>
                <w:szCs w:val="24"/>
              </w:rPr>
              <w:t>Актуальность поиска дополнительных резервов повышения результативности деятельности компаний в современной бизнес-среде, характеризующейся высокой степенью ресурсной дефицитности. Руководители, сосредотачиваясь на организационно-технических аспектах функционирования и обеспечения деятельности, забывают о влиянии настроения, эмоционального состояния на эффективность работы персонала. Оценка влияния внутриорганизационных изменений, организации трудовых процессов посредством дистанционного формата работы на эмоциональное состояние работников. Эмоциональные факторы, проявляющиеся наиболее ярко в периоды перемен, а соответственно, низкий и высокий EQ определяют поведенческие реакции и отражаются на восприятии изменений. Проведенное двухэтапное анкетирование работников в разгар пандемии и в последующее время показало, что лишь 2/3 части персонала не может самостоятельно справиться с эмоциональным дискомфортом, что впоследствии скажется на личной и корпоративной результативности деятельности, велик риск сопротивления последующим внутриорганизационным изменениям. Важность поддерживающей роли руководителя. Выявление факторов, снижающих риск эмоционального выгорания в рассматриваемых обстоятельствах. Способы адаптации и управления эмоциональными ресурсами организации при возникновении новых внешних вызовов и сопряженных с ними внутренних организационных изменений, в числе которых, развитие социального капитала работников, эмоционально-интеллектуальной культуры как основы сильной корпоративной культуры, реализация трансформационного лидерст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1" w:name="__RefHeading___Toc120615382"/>
            <w:bookmarkEnd w:id="31"/>
            <w:r>
              <w:rPr>
                <w:rFonts w:cs="Arial"/>
                <w:sz w:val="32"/>
                <w:szCs w:val="32"/>
                <w:u w:val="single"/>
                <w:lang w:val="ru-RU"/>
              </w:rPr>
              <w:t>Рынок труда. 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МИФ-2022. Инженерные кадры - основа технологического суверенитета</w:t>
            </w:r>
            <w:r>
              <w:rPr>
                <w:szCs w:val="24"/>
              </w:rPr>
              <w:t>: тематический подбор материалов // Промышленный еженедельник (электронная версия). - 2022. - 21-27 ноября. - № 41. - С.1, 2.</w:t>
            </w:r>
          </w:p>
          <w:p>
            <w:pPr>
              <w:pStyle w:val="Normal"/>
              <w:rPr>
                <w:szCs w:val="24"/>
              </w:rPr>
            </w:pPr>
            <w:r>
              <w:rPr>
                <w:szCs w:val="24"/>
              </w:rPr>
              <w:t xml:space="preserve"> </w:t>
            </w:r>
            <w:r>
              <w:rPr>
                <w:szCs w:val="24"/>
              </w:rPr>
              <w:t>По материалам X Московского Международного инженерного форума (ММИФ-2022) - крупнейшего профессионального мероприятия по развитию в России инженерной деятельности. Девиз форума этого года - "Инженерные кадры - основа технологического суверенитета". Проведение ММИФ-2022 в соответствии с программой Десятилетия науки и технологий в Российской Федерации, входящего в План мероприятий, направленных на повышение престижа рабочих и инженерных профессий, утвержденный Распоряжением Правительства РФ от 5 марта 2015 года № 366-РП. Организатор ММИФ - Московская Конфедерация промышленников и предпринимателей (работодателей) при поддержке Правительства Москвы с участием Министерства промышленности и торговли РФ, а также других министерств и организаций. Особая задача, по оценке организаторов ММИФ, - поднятие престижа инженерной профессии, привлечение к ней внимания молодежи. Ежегодно дипломами Оргкомитета награждаются победители региональных конкурсов профессионального мастерства среди представителей инженерных профессий. Приветствие участникам X Московского международного инженерного форума Дениса Мантурова, заместителя Председателя Правительства Российской Федерации - министра промышленности и торговли Российской Федерации.</w:t>
            </w:r>
          </w:p>
          <w:p>
            <w:pPr>
              <w:pStyle w:val="Normal"/>
              <w:rPr>
                <w:b/>
                <w:b/>
                <w:szCs w:val="24"/>
              </w:rPr>
            </w:pPr>
            <w:r>
              <w:rPr>
                <w:b/>
                <w:szCs w:val="24"/>
              </w:rPr>
              <w:t>Калинина Т.</w:t>
            </w:r>
          </w:p>
          <w:p>
            <w:pPr>
              <w:pStyle w:val="Normal"/>
              <w:spacing w:before="0" w:after="0"/>
              <w:rPr/>
            </w:pPr>
            <w:r>
              <w:rPr>
                <w:b/>
                <w:szCs w:val="24"/>
              </w:rPr>
              <w:t xml:space="preserve">    </w:t>
            </w:r>
            <w:r>
              <w:rPr>
                <w:b/>
                <w:szCs w:val="24"/>
              </w:rPr>
              <w:t>Лучшие из лучших</w:t>
            </w:r>
            <w:r>
              <w:rPr>
                <w:szCs w:val="24"/>
              </w:rPr>
              <w:t xml:space="preserve"> // Промышленный еженедельник (электронная версия). - 2022. - 21-27 ноября. - № 41. - С.1, 2.</w:t>
            </w:r>
          </w:p>
          <w:p>
            <w:pPr>
              <w:pStyle w:val="Normal"/>
              <w:spacing w:before="0" w:after="0"/>
              <w:rPr/>
            </w:pPr>
            <w:r>
              <w:rPr>
                <w:szCs w:val="24"/>
              </w:rPr>
              <w:t xml:space="preserve"> </w:t>
            </w:r>
            <w:r>
              <w:rPr>
                <w:szCs w:val="24"/>
              </w:rPr>
              <w:t>По материалам Международного чемпионата высокотехнологичных профессий Хайтек и II Кубка по рационализации и производительности. Организатор - Агентство развития навыков и профессий при поддержке Минпромторга России, Правительства Свердловской области и Агентства стратегических инициатив по продвижению новых проектов, а также крупнейших холдингов и корпораций. Новые стандарты для производственных процессов. "Заработаем вместе" - принципиально новый инструмент по созданию рынка прозрачных инвестиций в карьеру граждан и повышения их благосостояния. Основной механизм - модель "получи навыки бесплатно сейчас - плати в случае успеха". Опыт создания сети отраслевых центров компетенций, обеспечившей "Росатому" лидерские позиции в сфере профессионального обучения. Рекордсмены Хайтека этого года - конкурсанты из Роскосмоса. Традиционно Фонд развития промышленности вручает сертификаты по миллиону рублей конкурсанту и его наставнику, которые получают максимальное число баллов среди направлений блока "Производство и инженерные технологии".</w:t>
            </w:r>
          </w:p>
          <w:p>
            <w:pPr>
              <w:pStyle w:val="Normal"/>
              <w:spacing w:before="0" w:after="0"/>
              <w:rPr>
                <w:szCs w:val="24"/>
              </w:rPr>
            </w:pPr>
            <w:r>
              <w:rPr>
                <w:szCs w:val="24"/>
              </w:rPr>
            </w:r>
          </w:p>
          <w:p>
            <w:pPr>
              <w:pStyle w:val="Normal"/>
              <w:spacing w:before="0" w:after="0"/>
              <w:rPr/>
            </w:pPr>
            <w:r>
              <w:rPr>
                <w:b/>
                <w:szCs w:val="24"/>
              </w:rPr>
              <w:t xml:space="preserve">    </w:t>
            </w:r>
            <w:r>
              <w:rPr>
                <w:b/>
                <w:szCs w:val="24"/>
              </w:rPr>
              <w:t>Московский промышленный еженедельник</w:t>
            </w:r>
            <w:r>
              <w:rPr>
                <w:szCs w:val="24"/>
              </w:rPr>
              <w:t>: специальный проект // Промышленный еженедельник (электронная версия). - 2022. - 21-27 ноября. - № 41. - С.3-6.</w:t>
            </w:r>
          </w:p>
          <w:p>
            <w:pPr>
              <w:pStyle w:val="Normal"/>
              <w:spacing w:before="0" w:after="0"/>
              <w:rPr>
                <w:szCs w:val="24"/>
              </w:rPr>
            </w:pPr>
            <w:r>
              <w:rPr>
                <w:szCs w:val="24"/>
              </w:rPr>
              <w:t xml:space="preserve"> </w:t>
            </w:r>
            <w:r>
              <w:rPr>
                <w:szCs w:val="24"/>
              </w:rPr>
              <w:t>Председатель оргкомитета Московского международного инженерного форума, вице-президент Российского союза промышленников и предпринимателей, председатель Московской Конфедерации промышленников и предпринимателей (работодателей) Е. Панина: X Московский международный инженерный форум "Инженерные кадры - основа технологического суверенитета". Развитие промышленности столицы. Подготовка к предстоящему третьему ежегодному международному форуму HSE DAYS, который состоится при поддержке Минпромторга России. Поставка на Московский нефтеперерабатывающий завод отечественного оборудования для строительства комплекса глубокой переработки нефти. Технологии позволят довести эффективность переработки нефти почти до 100%. В Национальном исследовательском центре "Институт имени Н.Е. Жуковского" в онлайн-формате состоялась научно-практическая конференция "Технологическое развитие авиастроения: глобальные тенденции и национальные интересы России". На площадке Технопарка Центрального аэрогидродинамического института имени профессора Н.Е. Жуковского (входит в НИЦ "Институт имени Н.Е. Жуковского") в конце октября прошел полуфинал конкурса проектов по программе "УМНИК" Фонда содействия инновациям. В рамках конкурса свои инновационные проекты представили молодые специалисты ЦАГИ. Новые программы Московского Политеха.</w:t>
            </w:r>
          </w:p>
          <w:p>
            <w:pPr>
              <w:pStyle w:val="Normal"/>
              <w:spacing w:before="0" w:after="0"/>
              <w:rPr>
                <w:szCs w:val="24"/>
              </w:rPr>
            </w:pPr>
            <w:r>
              <w:rPr>
                <w:szCs w:val="24"/>
              </w:rPr>
            </w:r>
          </w:p>
          <w:p>
            <w:pPr>
              <w:pStyle w:val="Normal"/>
              <w:spacing w:before="0" w:after="0"/>
              <w:rPr/>
            </w:pPr>
            <w:r>
              <w:rPr>
                <w:b/>
                <w:szCs w:val="24"/>
              </w:rPr>
              <w:t xml:space="preserve">    </w:t>
            </w:r>
            <w:r>
              <w:rPr>
                <w:b/>
                <w:szCs w:val="24"/>
              </w:rPr>
              <w:t>Корпоративный стандарт</w:t>
            </w:r>
            <w:r>
              <w:rPr>
                <w:szCs w:val="24"/>
              </w:rPr>
              <w:t xml:space="preserve"> // Промышленный еженедельник (электронная версия). - 2022. - 21-27 ноября. - № 41. - С.7.</w:t>
            </w:r>
          </w:p>
          <w:p>
            <w:pPr>
              <w:pStyle w:val="Normal"/>
              <w:spacing w:before="0" w:after="0"/>
              <w:rPr/>
            </w:pPr>
            <w:r>
              <w:rPr>
                <w:szCs w:val="24"/>
              </w:rPr>
              <w:t xml:space="preserve"> </w:t>
            </w:r>
            <w:r>
              <w:rPr>
                <w:szCs w:val="24"/>
              </w:rPr>
              <w:t>Обсуждение в рамках Международного чемпионата высокотехнологичных профессий Хайтек, проходившего в Екатеринбурге с 7 по 11 ноября, представителями Агентства развития навыков и профессий (АРНП) и компаний, что такое корпоративный стандарт, как его составить и внедрить, как преодолеть сопротивление нововведениям на всех уровнях и как сделать так, чтобы этот документ реально работал. Эффективность современных предприятий, определяемая во многом кадрами. Надо не просто найти и нанять квалифицированных работников - важнее сделать так, чтобы их профессиональные навыки четко отвечали поставленным задачам и помогали в их достижении, а не просто значились в резюме или дипломе сотрудников. Эту задачу решает внедрение на предприятиях корпоративного стандарта, разработка которого является одним из важных направлений работы АРНП.</w:t>
            </w:r>
          </w:p>
          <w:p>
            <w:pPr>
              <w:pStyle w:val="Normal"/>
              <w:rPr>
                <w:b/>
                <w:b/>
                <w:szCs w:val="24"/>
              </w:rPr>
            </w:pPr>
            <w:r>
              <w:rPr>
                <w:b/>
                <w:szCs w:val="24"/>
              </w:rPr>
              <w:t>Игнатова О.</w:t>
            </w:r>
          </w:p>
          <w:p>
            <w:pPr>
              <w:pStyle w:val="Normal"/>
              <w:spacing w:before="0" w:after="0"/>
              <w:rPr/>
            </w:pPr>
            <w:r>
              <w:rPr>
                <w:b/>
                <w:szCs w:val="24"/>
              </w:rPr>
              <w:t xml:space="preserve">    </w:t>
            </w:r>
            <w:r>
              <w:rPr>
                <w:b/>
                <w:szCs w:val="24"/>
              </w:rPr>
              <w:t>Предприятиям стало сложно искать начальников</w:t>
            </w:r>
            <w:r>
              <w:rPr>
                <w:szCs w:val="24"/>
              </w:rPr>
              <w:t xml:space="preserve"> // Российская газета. - 2022. - 22 ноября. - № 263. - С.2.</w:t>
            </w:r>
          </w:p>
          <w:p>
            <w:pPr>
              <w:pStyle w:val="Normal"/>
              <w:spacing w:before="0" w:after="0"/>
              <w:rPr>
                <w:szCs w:val="24"/>
              </w:rPr>
            </w:pPr>
            <w:r>
              <w:rPr>
                <w:szCs w:val="24"/>
              </w:rPr>
              <w:t xml:space="preserve"> </w:t>
            </w:r>
            <w:r>
              <w:rPr>
                <w:szCs w:val="24"/>
              </w:rPr>
              <w:t>Проблемы с поиском высококвалифицированных кадров на руководящие позиции на российском рынке труда, связанные с тем, что у кандидатов в начальники слишком большие зарплатные ожидания. В 38% случаев потенциальные начальники не понимают внутренние процессы компании, у 34% отмечается нерелевантный опыт работы, 25% не разделяют корпоративные ценности компании. По мнению директора по персоналу крупного холдинга по производству высокотехнологичной дорожной и коммунальной техники Анастасии Богатель, сегодня бизнесу нужны руководители, которые могут быстро включиться в рабочие процессы и смогут в короткие сроки приносить результаты. "Необходимы руководители с хорошо развитыми hard-skills (профессиональными навыками). В связи с этим еще больший приоритет отдается взращиванию и развитию руководителей внутри компаний, которые будут отвечать всем требованиям своей компании, включая и качество, и стоимость".</w:t>
            </w:r>
          </w:p>
          <w:p>
            <w:pPr>
              <w:pStyle w:val="Normal"/>
              <w:spacing w:before="0" w:after="0"/>
              <w:rPr>
                <w:szCs w:val="24"/>
              </w:rPr>
            </w:pPr>
            <w:r>
              <w:rPr>
                <w:szCs w:val="24"/>
              </w:rPr>
            </w:r>
          </w:p>
          <w:p>
            <w:pPr>
              <w:pStyle w:val="Normal"/>
              <w:spacing w:before="0" w:after="0"/>
              <w:rPr>
                <w:b/>
                <w:b/>
                <w:szCs w:val="24"/>
              </w:rPr>
            </w:pPr>
            <w:r>
              <w:rPr>
                <w:b/>
                <w:szCs w:val="24"/>
              </w:rPr>
              <w:t>Соболева И.В.</w:t>
            </w:r>
          </w:p>
          <w:p>
            <w:pPr>
              <w:pStyle w:val="Normal"/>
              <w:spacing w:before="0" w:after="0"/>
              <w:rPr/>
            </w:pPr>
            <w:r>
              <w:rPr>
                <w:b/>
                <w:szCs w:val="24"/>
              </w:rPr>
              <w:t xml:space="preserve">    </w:t>
            </w:r>
            <w:r>
              <w:rPr>
                <w:b/>
                <w:szCs w:val="24"/>
              </w:rPr>
              <w:t>Профессионально-квалификационный дисбаланс как вызов экономической и социальной безопасности</w:t>
            </w:r>
            <w:r>
              <w:rPr>
                <w:szCs w:val="24"/>
              </w:rPr>
              <w:t xml:space="preserve"> // Экономическая безопасность (электронная версия). - 2022. - Июль-сентябрь. - № 3. - С.989-1008.</w:t>
            </w:r>
          </w:p>
          <w:p>
            <w:pPr>
              <w:pStyle w:val="Normal"/>
              <w:spacing w:before="0" w:after="0"/>
              <w:rPr>
                <w:szCs w:val="24"/>
              </w:rPr>
            </w:pPr>
            <w:r>
              <w:rPr>
                <w:szCs w:val="24"/>
              </w:rPr>
              <w:t xml:space="preserve"> </w:t>
            </w:r>
            <w:r>
              <w:rPr>
                <w:szCs w:val="24"/>
              </w:rPr>
              <w:t>Разрыв структуры спроса на труд со стороны работодателей и его предложения, так называемый профессионально-квалификационный дисбаланс, - один из наиболее опасных вызовов в сфере труда. Новые усугубляющие его вызовы, связанные с развитием цифровых технологий и расширением санкционного давления на экономику России. Оценка на основе данных Комплексного наблюдения условий жизни (КОУЖ) населения Росстата остроты этой проблемы и выявление уязвимых зон, на которые следует направить усилия государства. Ключевые факторы развития профессионально-квалификационного дисбаланса: недостаточность заработной платы значительной части работников и неэффективная дифференциация заработков, что приводит к готовности поступиться возможностями самореализации в профессии ради увеличения доходов. Существенное возрастание, по данным КОУЖ, риска непрофильной занятости с расширением поля нестандартных трудовых отношений. Сегодня более половины экономически активного населения страны заняты на рабочих местах, не соответствующих профилю их профессиональной подготовки или соответствующих ему только отчасти. Среди занятых неформально, работу, не соответствующую образованию, выполняет подавляющее большинство. Этот дисбаланс представляет собой угрозу, как для экономической, так и для социальной безопасности, поскольку препятствует гармоничному воспроизводству национального человеческого потенциала, снижает эффективность его использования и обостряет проблему дефицита трудовых ресурсов. Усугубление ситуации в связи с неразвитостью системы дополнительного профессионального образования. В большинстве случаев имеет место переход на более простую работу, что ведет к постепенной утрате накопленного ранее запаса профессиональных знаний, навыков и компетенций. Вопреки надеждам работников, отказавшихся от профильной профессиональной карьеры ради материальных выгод, такая жертва не только негативно сказывается на немонетарных аспектах занятости, но и снижает удовлетворенность заработной платой. Изменение экономических реалий последних лет порождает дополнительные риски усиления профессионально-квалификационного дисбаланса, связанные с неизбежной структурной перестройкой. Главный стратегически эффективный механизм государственной политики занятости - расширение возможностей получения образовательной поддержки через ускоренное развитие инфраструктуры непрерывного образования в течение всей жизни, адаптированного под различные профессиональные группы и возрастные категории, и оперативно учитывающего потребности работодателей.</w:t>
            </w:r>
          </w:p>
          <w:p>
            <w:pPr>
              <w:pStyle w:val="Normal"/>
              <w:spacing w:before="480" w:after="0"/>
              <w:rPr>
                <w:b/>
                <w:b/>
                <w:szCs w:val="24"/>
              </w:rPr>
            </w:pPr>
            <w:r>
              <w:rPr>
                <w:b/>
                <w:szCs w:val="24"/>
              </w:rPr>
              <w:t>Тымчиков А.</w:t>
            </w:r>
          </w:p>
          <w:p>
            <w:pPr>
              <w:pStyle w:val="Normal"/>
              <w:rPr/>
            </w:pPr>
            <w:r>
              <w:rPr>
                <w:b/>
                <w:szCs w:val="24"/>
              </w:rPr>
              <w:t xml:space="preserve">    </w:t>
            </w:r>
            <w:r>
              <w:rPr>
                <w:b/>
                <w:szCs w:val="24"/>
              </w:rPr>
              <w:t>Национальные технологии</w:t>
            </w:r>
            <w:r>
              <w:rPr>
                <w:szCs w:val="24"/>
              </w:rPr>
              <w:t xml:space="preserve"> // Промышленный еженедельник (электронная версия). - 2022. - 21-27 ноября. - № 41. - С.1, 2.</w:t>
            </w:r>
          </w:p>
          <w:p>
            <w:pPr>
              <w:pStyle w:val="Normal"/>
              <w:rPr>
                <w:szCs w:val="24"/>
              </w:rPr>
            </w:pPr>
            <w:r>
              <w:rPr>
                <w:szCs w:val="24"/>
              </w:rPr>
              <w:t xml:space="preserve"> </w:t>
            </w:r>
            <w:r>
              <w:rPr>
                <w:szCs w:val="24"/>
              </w:rPr>
              <w:t>Интервью с заместителем генерального директора - техническим директором Агентства развития навыков и профессий о прошедшем в Екатеринбурге Международном чемпионате высокотехнологичных профессий Хайтек, в котором приняли участие 600 конкурсантов из 37 стран. О переформатировании чемпионата и конкурсных заданий под нужды и запросы бизнеса, переходе на отечественное оборудование, расходные материалы и программное обеспечении.  Дальнейшие планы Агентства.</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Россиян вынуждают трудиться больше. Низкие доходы и отток кадров заставляет оставшихся перерабатывать</w:t>
            </w:r>
            <w:r>
              <w:rPr>
                <w:szCs w:val="24"/>
              </w:rPr>
              <w:t xml:space="preserve"> // Независимая газета. - 2022. - 25 ноября. - № 260. - С.1, 4.</w:t>
            </w:r>
          </w:p>
          <w:p>
            <w:pPr>
              <w:pStyle w:val="Normal"/>
              <w:rPr/>
            </w:pPr>
            <w:r>
              <w:rPr>
                <w:szCs w:val="24"/>
              </w:rPr>
              <w:t xml:space="preserve"> </w:t>
            </w:r>
            <w:r>
              <w:rPr>
                <w:szCs w:val="24"/>
              </w:rPr>
              <w:t>Тенденции, подтверждающие рост трудовой нагрузки в стране: сокращение безработицы, увеличение спроса на подработку, а также результаты социологических опросов. Заметное сокращение за последние годы в России доли неработающих или тех, кто никогда не уставал на своей работе. В мире экономистами давно зафиксирована прямая связь рабочей нагрузки и уровнем развития страны. Нарастание в России дефицита кадров из-за сокращения и старения населения, низкие доходы будут втягивать граждан в поиски дополнительной работы. В России наблюдается необычайно низкая безработица. По оценке премьер-министра РФ Михаила Мишустина, в сентябре уровень безработицы составил менее 4%, этого удалось добиться благодаря, в том числе, и профилактическим мерам по поддержке занятости, среди которых, - продление до конца следующего года решений по помощи гражданам, которые ищут работу. По данным вице-премьера Татьяны Голиковой, есть небольшой рост регистрируемой безработицы: за неделю численность официально зарегистрированных безработных увеличилась до 564 тыс. человек, что, впрочем, на 118 тыс. меньше, чем на 1 марта, фиксируется снижение количества сотрудников, находящихся в простое. Однако опросы населения показывают, что более существенной проблемой для россиян становится не безработица, а увеличение трудовой нагрузки и утомляемость работников.</w:t>
            </w:r>
          </w:p>
          <w:p>
            <w:pPr>
              <w:pStyle w:val="Normal"/>
              <w:rPr>
                <w:szCs w:val="24"/>
              </w:rPr>
            </w:pPr>
            <w:r>
              <w:rPr>
                <w:szCs w:val="24"/>
              </w:rPr>
            </w:r>
          </w:p>
          <w:p>
            <w:pPr>
              <w:pStyle w:val="Normal"/>
              <w:rPr/>
            </w:pPr>
            <w:r>
              <w:rPr>
                <w:b/>
                <w:szCs w:val="24"/>
              </w:rPr>
              <w:t xml:space="preserve">    </w:t>
            </w:r>
            <w:r>
              <w:rPr>
                <w:b/>
                <w:szCs w:val="24"/>
              </w:rPr>
              <w:t>Как стать айтишником. Благодаря национальному проекту "Цифровая экономика" получить востребованную IT-профессию с нуля могут жители всех регионов России - с 16 дет и до пенсионного возраста</w:t>
            </w:r>
            <w:r>
              <w:rPr>
                <w:szCs w:val="24"/>
              </w:rPr>
              <w:t>: тематический блок // Аргументы и факты. - 2022. - 23-29 ноября. - № 47. - С.20-21.</w:t>
            </w:r>
          </w:p>
          <w:p>
            <w:pPr>
              <w:pStyle w:val="Normal"/>
              <w:rPr>
                <w:szCs w:val="24"/>
              </w:rPr>
            </w:pPr>
            <w:r>
              <w:rPr>
                <w:szCs w:val="24"/>
              </w:rPr>
              <w:t xml:space="preserve"> </w:t>
            </w:r>
            <w:r>
              <w:rPr>
                <w:szCs w:val="24"/>
              </w:rPr>
              <w:t>По оценке ректора Университета 2035 Вадима Медведева: "В российской экономике нехватка IT-кадров фиксируется в объеме от 500 тыс. до 1 млн. специалистов. В топе востребованных IT-специалистов в России - программисты, аналитики, специалисты техподдержки, руководители проектов, сисадмины, дизайнеры". Кто может получить цифровую профессию со скидкой от государства. Какую профессию можно освоить. Категории, выбирающие курсы проекта "Цифровые профессии". Как начать обучение. Задача, стоящая в настоящее время, - выпуск специалистов, которые сразу смогут начать работать без продолжительного менторства со стороны старших коллег. Мнения слушателей курсов о пользе обучения где сразу даются рекомендации, как и где искать работу, как правильно заполнить резюме.</w:t>
            </w:r>
          </w:p>
          <w:p>
            <w:pPr>
              <w:pStyle w:val="Normal"/>
              <w:rPr>
                <w:szCs w:val="24"/>
              </w:rPr>
            </w:pPr>
            <w:r>
              <w:rPr>
                <w:szCs w:val="24"/>
              </w:rPr>
            </w:r>
          </w:p>
          <w:p>
            <w:pPr>
              <w:pStyle w:val="Normal"/>
              <w:rPr>
                <w:b/>
                <w:b/>
                <w:szCs w:val="24"/>
              </w:rPr>
            </w:pPr>
            <w:r>
              <w:rPr>
                <w:b/>
                <w:szCs w:val="24"/>
              </w:rPr>
              <w:t>Соболев Э.Н.</w:t>
            </w:r>
          </w:p>
          <w:p>
            <w:pPr>
              <w:pStyle w:val="Normal"/>
              <w:rPr/>
            </w:pPr>
            <w:r>
              <w:rPr>
                <w:b/>
                <w:szCs w:val="24"/>
              </w:rPr>
              <w:t xml:space="preserve">    </w:t>
            </w:r>
            <w:r>
              <w:rPr>
                <w:b/>
                <w:szCs w:val="24"/>
              </w:rPr>
              <w:t>Деформации в оплате квалифицированного труда: истоки и механизмы преодоления</w:t>
            </w:r>
            <w:r>
              <w:rPr>
                <w:szCs w:val="24"/>
              </w:rPr>
              <w:t xml:space="preserve"> // Экономическая безопасность (электронная версия). - 2022. - Июль-сентябрь. - № 3. - С.1009-1026.</w:t>
            </w:r>
          </w:p>
          <w:p>
            <w:pPr>
              <w:pStyle w:val="Normal"/>
              <w:rPr/>
            </w:pPr>
            <w:r>
              <w:rPr>
                <w:szCs w:val="24"/>
              </w:rPr>
              <w:t xml:space="preserve"> </w:t>
            </w:r>
            <w:r>
              <w:rPr>
                <w:szCs w:val="24"/>
              </w:rPr>
              <w:t>Проблемы оплаты квалифицированного труда: недостаточность заработной платы для обеспечения достойного качества жизни; слабая связь различий в заработной плате работников с качеством их рабочей силы; неэффективность механизмов защиты трудовых доходов. Проблема недооценки квалифицированного труда, возникшая еще в советский период, ставшая следствием стратегии достижения однородной социальной структуры советского общества. В ходе трансформационных процессов деформации в сфере оплаты труда приобрели новые ракурсы. Налицо переизбыток статусной дифференциации и недостаточный учет профессионально-квалификационного потенциала работников и сложности выполняемых работ. Увеличение разрыва между заработной платой рядового персонала и руководства предприятий оборачивается появлением слоя так называемых работающих бедных, в рядах которых велика доля работников высокого уровня квалификации. Обоснование возможных направлений преодоления деформаций в области оплаты квалифицированного труда. Переход к дифференцированной системе минимальных гарантий в сфере оплаты труда, базирующейся на более полном учете профессионально-квалификационных и образовательных характеристик работников. Переформатирование принципа организации профсоюзов от отраслевого уровня к профессиональному сообществу. Активное использование механизма социального партнерства для защиты интересов квалифицированных работников.</w:t>
            </w:r>
          </w:p>
          <w:p>
            <w:pPr>
              <w:pStyle w:val="Normal"/>
              <w:ind w:hanging="0"/>
              <w:rPr>
                <w:rStyle w:val="Komm1"/>
                <w:rFonts w:cs="Arial"/>
                <w:sz w:val="32"/>
                <w:szCs w:val="32"/>
                <w:u w:val="single"/>
              </w:rPr>
            </w:pPr>
            <w:r>
              <w:rPr>
                <w:szCs w:val="24"/>
              </w:rPr>
            </w:r>
          </w:p>
        </w:tc>
      </w:tr>
    </w:tbl>
    <w:p>
      <w:pPr>
        <w:pStyle w:val="Normal"/>
        <w:rPr>
          <w:rStyle w:val="Komm1"/>
          <w:rFonts w:cs="Arial"/>
          <w:sz w:val="32"/>
          <w:szCs w:val="32"/>
          <w:u w:val="single"/>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51:00Z</dcterms:created>
  <dc:creator>1</dc:creator>
  <dc:description/>
  <cp:keywords/>
  <dc:language>en-US</dc:language>
  <cp:lastModifiedBy>User</cp:lastModifiedBy>
  <cp:lastPrinted>2010-05-21T09:20:00Z</cp:lastPrinted>
  <dcterms:modified xsi:type="dcterms:W3CDTF">2022-11-29T12:40:00Z</dcterms:modified>
  <cp:revision>8</cp:revision>
  <dc:subject/>
  <dc:title/>
</cp:coreProperties>
</file>