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2</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20 - 26 октября 2022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117843632">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117843633">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8</w:t>
            </w:r>
          </w:hyperlink>
        </w:p>
        <w:p>
          <w:pPr>
            <w:pStyle w:val="Contents1"/>
            <w:rPr>
              <w:rFonts w:ascii="Calibri" w:hAnsi="Calibri" w:cs="Calibri"/>
              <w:b w:val="false"/>
              <w:b w:val="false"/>
              <w:color w:val="C00000"/>
              <w:sz w:val="22"/>
              <w:szCs w:val="22"/>
              <w:lang w:val="en-US" w:eastAsia="en-US"/>
            </w:rPr>
          </w:pPr>
          <w:hyperlink w:anchor="__RefHeading___Toc117843634">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9</w:t>
            </w:r>
          </w:hyperlink>
        </w:p>
        <w:p>
          <w:pPr>
            <w:pStyle w:val="Contents1"/>
            <w:rPr>
              <w:rFonts w:ascii="Calibri" w:hAnsi="Calibri" w:cs="Calibri"/>
              <w:b w:val="false"/>
              <w:b w:val="false"/>
              <w:color w:val="C00000"/>
              <w:sz w:val="22"/>
              <w:szCs w:val="22"/>
              <w:lang w:val="en-US" w:eastAsia="en-US"/>
            </w:rPr>
          </w:pPr>
          <w:hyperlink w:anchor="__RefHeading___Toc117843635">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2</w:t>
            </w:r>
          </w:hyperlink>
        </w:p>
        <w:p>
          <w:pPr>
            <w:pStyle w:val="Contents1"/>
            <w:rPr>
              <w:rFonts w:ascii="Calibri" w:hAnsi="Calibri" w:cs="Calibri"/>
              <w:b w:val="false"/>
              <w:b w:val="false"/>
              <w:color w:val="C00000"/>
              <w:sz w:val="22"/>
              <w:szCs w:val="22"/>
              <w:lang w:val="en-US" w:eastAsia="en-US"/>
            </w:rPr>
          </w:pPr>
          <w:hyperlink w:anchor="__RefHeading___Toc117843636">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117843637">
            <w:r>
              <w:rPr>
                <w:rStyle w:val="IndexLink"/>
                <w:rFonts w:cs="Arial"/>
                <w:color w:val="C00000"/>
                <w:lang w:val="en-US" w:eastAsia="en-US"/>
              </w:rPr>
              <w:t>Государственное (правовое) регулирование</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117843638">
            <w:r>
              <w:rPr>
                <w:rStyle w:val="IndexLink"/>
                <w:rFonts w:cs="Arial"/>
                <w:color w:val="C00000"/>
                <w:lang w:val="en-US" w:eastAsia="en-US"/>
              </w:rPr>
              <w:t>Национальная безопасность</w:t>
            </w:r>
            <w:r>
              <w:rPr>
                <w:rStyle w:val="IndexLink"/>
                <w:color w:val="C00000"/>
                <w:lang w:val="en-US" w:eastAsia="en-US"/>
              </w:rPr>
              <w:tab/>
              <w:t>15</w:t>
            </w:r>
          </w:hyperlink>
        </w:p>
        <w:p>
          <w:pPr>
            <w:pStyle w:val="Contents1"/>
            <w:rPr>
              <w:rFonts w:ascii="Calibri" w:hAnsi="Calibri" w:cs="Calibri"/>
              <w:b w:val="false"/>
              <w:b w:val="false"/>
              <w:color w:val="C00000"/>
              <w:sz w:val="22"/>
              <w:szCs w:val="22"/>
              <w:lang w:val="en-US" w:eastAsia="en-US"/>
            </w:rPr>
          </w:pPr>
          <w:hyperlink w:anchor="__RefHeading___Toc117843639">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0</w:t>
            </w:r>
          </w:hyperlink>
        </w:p>
        <w:p>
          <w:pPr>
            <w:pStyle w:val="Contents1"/>
            <w:rPr>
              <w:rFonts w:ascii="Calibri" w:hAnsi="Calibri" w:cs="Calibri"/>
              <w:b w:val="false"/>
              <w:b w:val="false"/>
              <w:color w:val="C00000"/>
              <w:sz w:val="22"/>
              <w:szCs w:val="22"/>
              <w:lang w:val="en-US" w:eastAsia="en-US"/>
            </w:rPr>
          </w:pPr>
          <w:hyperlink w:anchor="__RefHeading___Toc117843640">
            <w:r>
              <w:rPr>
                <w:rStyle w:val="IndexLink"/>
                <w:rFonts w:cs="Arial"/>
                <w:color w:val="C00000"/>
                <w:lang w:val="en-US" w:eastAsia="en-US"/>
              </w:rPr>
              <w:t>Экономический инструментарий</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117843641">
            <w:r>
              <w:rPr>
                <w:rStyle w:val="IndexLink"/>
                <w:rFonts w:cs="Arial"/>
                <w:color w:val="C00000"/>
                <w:lang w:val="en-US" w:eastAsia="en-US"/>
              </w:rPr>
              <w:t>Промышленная политика. Цифровая экономика</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117843642">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117843643">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17843644">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37</w:t>
            </w:r>
          </w:hyperlink>
        </w:p>
        <w:p>
          <w:pPr>
            <w:pStyle w:val="Contents1"/>
            <w:rPr>
              <w:rFonts w:ascii="Calibri" w:hAnsi="Calibri" w:cs="Calibri"/>
              <w:b w:val="false"/>
              <w:b w:val="false"/>
              <w:color w:val="C00000"/>
              <w:sz w:val="22"/>
              <w:szCs w:val="22"/>
              <w:lang w:val="en-US" w:eastAsia="en-US"/>
            </w:rPr>
          </w:pPr>
          <w:hyperlink w:anchor="__RefHeading___Toc117843645">
            <w:r>
              <w:rPr>
                <w:rStyle w:val="IndexLink"/>
                <w:rFonts w:cs="Arial"/>
                <w:color w:val="C00000"/>
                <w:lang w:val="en-US" w:eastAsia="en-US"/>
              </w:rPr>
              <w:t>Машиностроение для топливно-энергетического комплекса</w:t>
            </w:r>
            <w:r>
              <w:rPr>
                <w:rStyle w:val="IndexLink"/>
                <w:color w:val="C00000"/>
                <w:lang w:val="en-US" w:eastAsia="en-US"/>
              </w:rPr>
              <w:tab/>
              <w:t>40</w:t>
            </w:r>
          </w:hyperlink>
        </w:p>
        <w:p>
          <w:pPr>
            <w:pStyle w:val="Contents1"/>
            <w:rPr>
              <w:rFonts w:ascii="Calibri" w:hAnsi="Calibri" w:cs="Calibri"/>
              <w:b w:val="false"/>
              <w:b w:val="false"/>
              <w:color w:val="C00000"/>
              <w:sz w:val="22"/>
              <w:szCs w:val="22"/>
              <w:lang w:val="en-US" w:eastAsia="en-US"/>
            </w:rPr>
          </w:pPr>
          <w:hyperlink w:anchor="__RefHeading___Toc117843646">
            <w:r>
              <w:rPr>
                <w:rStyle w:val="IndexLink"/>
                <w:rFonts w:cs="Arial"/>
                <w:color w:val="C00000"/>
                <w:lang w:val="en-US" w:eastAsia="en-US"/>
              </w:rPr>
              <w:t>Авиационная промышленность</w:t>
            </w:r>
            <w:r>
              <w:rPr>
                <w:rStyle w:val="IndexLink"/>
                <w:color w:val="C00000"/>
                <w:lang w:val="en-US" w:eastAsia="en-US"/>
              </w:rPr>
              <w:tab/>
              <w:t>40</w:t>
            </w:r>
          </w:hyperlink>
        </w:p>
        <w:p>
          <w:pPr>
            <w:pStyle w:val="Contents1"/>
            <w:rPr>
              <w:rFonts w:ascii="Calibri" w:hAnsi="Calibri" w:cs="Calibri"/>
              <w:b w:val="false"/>
              <w:b w:val="false"/>
              <w:color w:val="C00000"/>
              <w:sz w:val="22"/>
              <w:szCs w:val="22"/>
              <w:lang w:val="en-US" w:eastAsia="en-US"/>
            </w:rPr>
          </w:pPr>
          <w:hyperlink w:anchor="__RefHeading___Toc117843647">
            <w:r>
              <w:rPr>
                <w:rStyle w:val="IndexLink"/>
                <w:rFonts w:cs="Arial"/>
                <w:color w:val="C00000"/>
                <w:lang w:val="en-US" w:eastAsia="en-US"/>
              </w:rPr>
              <w:t>Радиоэлектронная промышленность</w:t>
            </w:r>
            <w:r>
              <w:rPr>
                <w:rStyle w:val="IndexLink"/>
                <w:color w:val="C00000"/>
                <w:lang w:val="en-US" w:eastAsia="en-US"/>
              </w:rPr>
              <w:tab/>
              <w:t>41</w:t>
            </w:r>
          </w:hyperlink>
        </w:p>
        <w:p>
          <w:pPr>
            <w:pStyle w:val="Contents1"/>
            <w:rPr>
              <w:rFonts w:ascii="Calibri" w:hAnsi="Calibri" w:cs="Calibri"/>
              <w:b w:val="false"/>
              <w:b w:val="false"/>
              <w:color w:val="C00000"/>
              <w:sz w:val="22"/>
              <w:szCs w:val="22"/>
              <w:lang w:val="en-US" w:eastAsia="en-US"/>
            </w:rPr>
          </w:pPr>
          <w:hyperlink w:anchor="__RefHeading___Toc117843648">
            <w:r>
              <w:rPr>
                <w:rStyle w:val="IndexLink"/>
                <w:rFonts w:cs="Arial"/>
                <w:color w:val="C00000"/>
                <w:lang w:val="en-US" w:eastAsia="en-US"/>
              </w:rPr>
              <w:t>Металлургия и материалы</w:t>
            </w:r>
            <w:r>
              <w:rPr>
                <w:rStyle w:val="IndexLink"/>
                <w:color w:val="C00000"/>
                <w:lang w:val="en-US" w:eastAsia="en-US"/>
              </w:rPr>
              <w:tab/>
              <w:t>47</w:t>
            </w:r>
          </w:hyperlink>
        </w:p>
        <w:p>
          <w:pPr>
            <w:pStyle w:val="Contents1"/>
            <w:rPr>
              <w:rFonts w:ascii="Calibri" w:hAnsi="Calibri" w:cs="Calibri"/>
              <w:b w:val="false"/>
              <w:b w:val="false"/>
              <w:color w:val="C00000"/>
              <w:sz w:val="22"/>
              <w:szCs w:val="22"/>
              <w:lang w:val="en-US" w:eastAsia="en-US"/>
            </w:rPr>
          </w:pPr>
          <w:hyperlink w:anchor="__RefHeading___Toc117843649">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47</w:t>
            </w:r>
          </w:hyperlink>
        </w:p>
        <w:p>
          <w:pPr>
            <w:pStyle w:val="Contents1"/>
            <w:rPr>
              <w:rFonts w:ascii="Calibri" w:hAnsi="Calibri" w:cs="Calibri"/>
              <w:b w:val="false"/>
              <w:b w:val="false"/>
              <w:color w:val="C00000"/>
              <w:sz w:val="22"/>
              <w:szCs w:val="22"/>
              <w:lang w:val="en-US" w:eastAsia="en-US"/>
            </w:rPr>
          </w:pPr>
          <w:hyperlink w:anchor="__RefHeading___Toc117843650">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48</w:t>
            </w:r>
          </w:hyperlink>
        </w:p>
        <w:p>
          <w:pPr>
            <w:pStyle w:val="Contents1"/>
            <w:rPr>
              <w:rFonts w:ascii="Calibri" w:hAnsi="Calibri" w:cs="Calibri"/>
              <w:b w:val="false"/>
              <w:b w:val="false"/>
              <w:color w:val="C00000"/>
              <w:sz w:val="22"/>
              <w:szCs w:val="22"/>
              <w:lang w:val="en-US" w:eastAsia="en-US"/>
            </w:rPr>
          </w:pPr>
          <w:hyperlink w:anchor="__RefHeading___Toc117843651">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48</w:t>
            </w:r>
          </w:hyperlink>
        </w:p>
        <w:p>
          <w:pPr>
            <w:pStyle w:val="Contents1"/>
            <w:rPr>
              <w:rFonts w:ascii="Calibri" w:hAnsi="Calibri" w:cs="Calibri"/>
              <w:b w:val="false"/>
              <w:b w:val="false"/>
              <w:color w:val="C00000"/>
              <w:sz w:val="22"/>
              <w:szCs w:val="22"/>
              <w:lang w:val="en-US" w:eastAsia="en-US"/>
            </w:rPr>
          </w:pPr>
          <w:hyperlink w:anchor="__RefHeading___Toc117843652">
            <w:r>
              <w:rPr>
                <w:rStyle w:val="IndexLink"/>
                <w:rFonts w:cs="Arial"/>
                <w:color w:val="C00000"/>
                <w:lang w:val="en-US" w:eastAsia="en-US"/>
              </w:rPr>
              <w:t>Электронная коммерция и торговля</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117843653">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50</w:t>
            </w:r>
          </w:hyperlink>
        </w:p>
        <w:p>
          <w:pPr>
            <w:pStyle w:val="Contents1"/>
            <w:rPr>
              <w:rFonts w:ascii="Calibri" w:hAnsi="Calibri" w:cs="Calibri"/>
              <w:b w:val="false"/>
              <w:b w:val="false"/>
              <w:color w:val="C00000"/>
              <w:sz w:val="22"/>
              <w:szCs w:val="22"/>
              <w:lang w:val="en-US" w:eastAsia="en-US"/>
            </w:rPr>
          </w:pPr>
          <w:hyperlink w:anchor="__RefHeading___Toc117843654">
            <w:r>
              <w:rPr>
                <w:rStyle w:val="IndexLink"/>
                <w:rFonts w:cs="Arial"/>
                <w:color w:val="C00000"/>
                <w:lang w:val="en-US" w:eastAsia="en-US"/>
              </w:rPr>
              <w:t>Топливно-энергетический комплекс</w:t>
            </w:r>
            <w:r>
              <w:rPr>
                <w:rStyle w:val="IndexLink"/>
                <w:color w:val="C00000"/>
                <w:lang w:val="en-US" w:eastAsia="en-US"/>
              </w:rPr>
              <w:tab/>
              <w:t>54</w:t>
            </w:r>
          </w:hyperlink>
        </w:p>
        <w:p>
          <w:pPr>
            <w:pStyle w:val="Contents1"/>
            <w:rPr>
              <w:rFonts w:ascii="Calibri" w:hAnsi="Calibri" w:cs="Calibri"/>
              <w:b w:val="false"/>
              <w:b w:val="false"/>
              <w:color w:val="C00000"/>
              <w:sz w:val="22"/>
              <w:szCs w:val="22"/>
              <w:lang w:val="en-US" w:eastAsia="en-US"/>
            </w:rPr>
          </w:pPr>
          <w:hyperlink w:anchor="__RefHeading___Toc117843655">
            <w:r>
              <w:rPr>
                <w:rStyle w:val="IndexLink"/>
                <w:rFonts w:cs="Arial"/>
                <w:color w:val="C00000"/>
                <w:lang w:val="en-US" w:eastAsia="en-US"/>
              </w:rPr>
              <w:t>Ресурсная политика, минерально-сырьевая база</w:t>
            </w:r>
            <w:r>
              <w:rPr>
                <w:rStyle w:val="IndexLink"/>
                <w:color w:val="C00000"/>
                <w:lang w:val="en-US" w:eastAsia="en-US"/>
              </w:rPr>
              <w:tab/>
              <w:t>57</w:t>
            </w:r>
          </w:hyperlink>
        </w:p>
        <w:p>
          <w:pPr>
            <w:pStyle w:val="Contents1"/>
            <w:rPr>
              <w:rFonts w:ascii="Calibri" w:hAnsi="Calibri" w:cs="Calibri"/>
              <w:b w:val="false"/>
              <w:b w:val="false"/>
              <w:color w:val="C00000"/>
              <w:sz w:val="22"/>
              <w:szCs w:val="22"/>
              <w:lang w:val="en-US" w:eastAsia="en-US"/>
            </w:rPr>
          </w:pPr>
          <w:hyperlink w:anchor="__RefHeading___Toc117843656">
            <w:r>
              <w:rPr>
                <w:rStyle w:val="IndexLink"/>
                <w:rFonts w:cs="Arial"/>
                <w:color w:val="C00000"/>
                <w:lang w:val="en-US" w:eastAsia="en-US"/>
              </w:rPr>
              <w:t>Проблемы экологии</w:t>
            </w:r>
            <w:r>
              <w:rPr>
                <w:rStyle w:val="IndexLink"/>
                <w:color w:val="C00000"/>
                <w:lang w:val="en-US" w:eastAsia="en-US"/>
              </w:rPr>
              <w:tab/>
              <w:t>60</w:t>
            </w:r>
          </w:hyperlink>
        </w:p>
        <w:p>
          <w:pPr>
            <w:pStyle w:val="Contents1"/>
            <w:rPr>
              <w:rFonts w:ascii="Calibri" w:hAnsi="Calibri" w:cs="Calibri"/>
              <w:b w:val="false"/>
              <w:b w:val="false"/>
              <w:color w:val="C00000"/>
              <w:sz w:val="22"/>
              <w:szCs w:val="22"/>
              <w:lang w:val="en-US" w:eastAsia="en-US"/>
            </w:rPr>
          </w:pPr>
          <w:hyperlink w:anchor="__RefHeading___Toc117843657">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62</w:t>
            </w:r>
          </w:hyperlink>
        </w:p>
        <w:p>
          <w:pPr>
            <w:pStyle w:val="Contents1"/>
            <w:rPr>
              <w:rFonts w:ascii="Calibri" w:hAnsi="Calibri" w:cs="Calibri"/>
              <w:b w:val="false"/>
              <w:b w:val="false"/>
              <w:color w:val="C00000"/>
              <w:sz w:val="22"/>
              <w:szCs w:val="22"/>
              <w:lang w:val="en-US" w:eastAsia="en-US"/>
            </w:rPr>
          </w:pPr>
          <w:hyperlink w:anchor="__RefHeading___Toc117843658">
            <w:r>
              <w:rPr>
                <w:rStyle w:val="IndexLink"/>
                <w:rFonts w:cs="Arial"/>
                <w:color w:val="C00000"/>
                <w:lang w:val="en-US" w:eastAsia="en-US"/>
              </w:rPr>
              <w:t>Информационно-коммуникационные технологии</w:t>
            </w:r>
            <w:r>
              <w:rPr>
                <w:rStyle w:val="IndexLink"/>
                <w:color w:val="C00000"/>
                <w:lang w:val="en-US" w:eastAsia="en-US"/>
              </w:rPr>
              <w:tab/>
              <w:t>65</w:t>
            </w:r>
          </w:hyperlink>
        </w:p>
        <w:p>
          <w:pPr>
            <w:pStyle w:val="Contents1"/>
            <w:rPr>
              <w:rFonts w:ascii="Calibri" w:hAnsi="Calibri" w:cs="Calibri"/>
              <w:b w:val="false"/>
              <w:b w:val="false"/>
              <w:color w:val="C00000"/>
              <w:sz w:val="22"/>
              <w:szCs w:val="22"/>
              <w:lang w:val="en-US" w:eastAsia="en-US"/>
            </w:rPr>
          </w:pPr>
          <w:hyperlink w:anchor="__RefHeading___Toc117843659">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65</w:t>
            </w:r>
          </w:hyperlink>
        </w:p>
        <w:p>
          <w:pPr>
            <w:pStyle w:val="Contents1"/>
            <w:rPr>
              <w:rFonts w:ascii="Calibri" w:hAnsi="Calibri" w:cs="Calibri"/>
              <w:b w:val="false"/>
              <w:b w:val="false"/>
              <w:color w:val="C00000"/>
              <w:sz w:val="22"/>
              <w:szCs w:val="22"/>
              <w:lang w:val="en-US" w:eastAsia="en-US"/>
            </w:rPr>
          </w:pPr>
          <w:hyperlink w:anchor="__RefHeading___Toc117843660">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67</w:t>
            </w:r>
          </w:hyperlink>
        </w:p>
        <w:p>
          <w:pPr>
            <w:pStyle w:val="Contents1"/>
            <w:rPr>
              <w:rFonts w:ascii="Calibri" w:hAnsi="Calibri" w:cs="Calibri"/>
              <w:b w:val="false"/>
              <w:b w:val="false"/>
              <w:color w:val="C00000"/>
              <w:sz w:val="22"/>
              <w:szCs w:val="22"/>
              <w:lang w:val="en-US" w:eastAsia="en-US"/>
            </w:rPr>
          </w:pPr>
          <w:hyperlink w:anchor="__RefHeading___Toc117843661">
            <w:r>
              <w:rPr>
                <w:rStyle w:val="IndexLink"/>
                <w:rFonts w:cs="Arial"/>
                <w:color w:val="C00000"/>
                <w:lang w:val="en-US" w:eastAsia="en-US"/>
              </w:rPr>
              <w:t>Финансы, банки, ценные бумаги. Страхование</w:t>
            </w:r>
            <w:r>
              <w:rPr>
                <w:rStyle w:val="IndexLink"/>
                <w:color w:val="C00000"/>
                <w:lang w:val="en-US" w:eastAsia="en-US"/>
              </w:rPr>
              <w:tab/>
              <w:t>68</w:t>
            </w:r>
          </w:hyperlink>
        </w:p>
        <w:p>
          <w:pPr>
            <w:pStyle w:val="Contents1"/>
            <w:rPr>
              <w:rFonts w:ascii="Calibri" w:hAnsi="Calibri" w:cs="Calibri"/>
              <w:b w:val="false"/>
              <w:b w:val="false"/>
              <w:color w:val="C00000"/>
              <w:sz w:val="22"/>
              <w:szCs w:val="22"/>
              <w:lang w:val="en-US" w:eastAsia="en-US"/>
            </w:rPr>
          </w:pPr>
          <w:hyperlink w:anchor="__RefHeading___Toc117843662">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69</w:t>
            </w:r>
          </w:hyperlink>
        </w:p>
        <w:p>
          <w:pPr>
            <w:pStyle w:val="Contents1"/>
            <w:rPr>
              <w:rFonts w:ascii="Calibri" w:hAnsi="Calibri" w:cs="Calibri"/>
              <w:color w:val="C00000"/>
              <w:sz w:val="22"/>
              <w:szCs w:val="22"/>
              <w:lang w:val="en-US" w:eastAsia="en-US"/>
            </w:rPr>
          </w:pPr>
          <w:hyperlink w:anchor="__RefHeading___Toc117843663">
            <w:r>
              <w:rPr>
                <w:rStyle w:val="IndexLink"/>
                <w:rFonts w:cs="Arial"/>
                <w:b w:val="false"/>
                <w:color w:val="C00000"/>
                <w:lang w:val="en-US" w:eastAsia="en-US"/>
              </w:rPr>
              <w:t>Рынок труда. Система управления персоналом, оплата труда, профессиональная подготовка</w:t>
            </w:r>
            <w:r>
              <w:rPr>
                <w:rStyle w:val="IndexLink"/>
                <w:b w:val="false"/>
                <w:color w:val="C00000"/>
                <w:lang w:val="en-US" w:eastAsia="en-US"/>
              </w:rPr>
              <w:tab/>
              <w:t>71</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11784363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люк И., Балюк М.</w:t>
            </w:r>
          </w:p>
          <w:p>
            <w:pPr>
              <w:pStyle w:val="Normal"/>
              <w:rPr/>
            </w:pPr>
            <w:r>
              <w:rPr>
                <w:b/>
                <w:szCs w:val="24"/>
              </w:rPr>
              <w:t xml:space="preserve">    </w:t>
            </w:r>
            <w:r>
              <w:rPr>
                <w:b/>
                <w:szCs w:val="24"/>
              </w:rPr>
              <w:t xml:space="preserve">Институциональные и функциональные противоречия современной мировой финансовой архитектуры </w:t>
            </w:r>
            <w:r>
              <w:rPr>
                <w:szCs w:val="24"/>
              </w:rPr>
              <w:t>// Общество и экономика (электронная версия). - 2022. - № 9. - С.61-78.</w:t>
            </w:r>
          </w:p>
          <w:p>
            <w:pPr>
              <w:pStyle w:val="Normal"/>
              <w:rPr/>
            </w:pPr>
            <w:r>
              <w:rPr>
                <w:szCs w:val="24"/>
              </w:rPr>
              <w:t xml:space="preserve"> </w:t>
            </w:r>
            <w:r>
              <w:rPr>
                <w:szCs w:val="24"/>
              </w:rPr>
              <w:t>Анализ институциональных и функциональных противоречий и дисбалансов современной мировой финансовой архитектуры (МФА), которые существуют на национальном и международном уровнях и связаны с деятельностью различных организаций (преимущественно финансово-кредитных). Систематизация основных институтов современной МФА в виде иерархически-функциональной матрицы. Ключевая причина усугубляющегося дисбаланса - сохранение доминирования в системе институтов МФА группы развитых стран во главе с США при продолжающемся сокращении их доли в структуре мировой экономики. Стремление развитых стран удержать свое лидерство путем сдерживания остальных участников мировой хозяйственной системы вызывает серьезное противодействие со стороны стран, имеющих статус развивающихся, экономика которых по многим параметрам превосходит экономику нынешних формальных лидеров, лидерство которых в значительной степени основано на "условных" активах, генерируемых в соответствии с установленными ими правилами. Существующая МФА, требующая радикального реформирования, которое, вероятно, будет носить противоречивый и болезненный характер для всех участников МВФС. Причина – в усилении противостояния с целью изменения расстановки сил в мире и формирования нового более справедливого миропорядка, учитывающего интересы большинства стран мира, а не только избранного меньшинства, агрессивно отстаивающего свои интересы в ущерб интересам других государств. Вывод о том, что повышение эффективности функционирования МФА в значительной степени будет зависеть от объединения усилий национальных и наднациональных регуляторов, направленных если не на радикальное устранение накопленных за долгие годы разнообразных противоречий, то хотя бы на их максимально возможное смягчение в целях обеспечения стабильности системы мировых финансов.</w:t>
            </w:r>
          </w:p>
          <w:p>
            <w:pPr>
              <w:pStyle w:val="Normal"/>
              <w:rPr>
                <w:szCs w:val="24"/>
              </w:rPr>
            </w:pPr>
            <w:r>
              <w:rPr>
                <w:szCs w:val="24"/>
              </w:rPr>
            </w:r>
          </w:p>
          <w:p>
            <w:pPr>
              <w:pStyle w:val="Normal"/>
              <w:rPr>
                <w:b/>
                <w:b/>
                <w:szCs w:val="24"/>
              </w:rPr>
            </w:pPr>
            <w:r>
              <w:rPr>
                <w:b/>
                <w:szCs w:val="24"/>
              </w:rPr>
              <w:t>Малинецкий Г.Г.</w:t>
            </w:r>
          </w:p>
          <w:p>
            <w:pPr>
              <w:pStyle w:val="Normal"/>
              <w:rPr/>
            </w:pPr>
            <w:r>
              <w:rPr>
                <w:b/>
                <w:szCs w:val="24"/>
              </w:rPr>
              <w:t xml:space="preserve">    </w:t>
            </w:r>
            <w:r>
              <w:rPr>
                <w:b/>
                <w:szCs w:val="24"/>
              </w:rPr>
              <w:t>Наука. Образование. Война. Размышления математика</w:t>
            </w:r>
            <w:r>
              <w:rPr>
                <w:szCs w:val="24"/>
              </w:rPr>
              <w:t xml:space="preserve"> // </w:t>
            </w:r>
            <w:r>
              <w:rPr>
                <w:sz w:val="23"/>
                <w:szCs w:val="23"/>
              </w:rPr>
              <w:t>Научный вестник оборонно-промышленного комплекса России (электронная версия). - 2022. - № 3. - С.56-64.</w:t>
            </w:r>
          </w:p>
          <w:p>
            <w:pPr>
              <w:pStyle w:val="Normal"/>
              <w:rPr>
                <w:szCs w:val="24"/>
              </w:rPr>
            </w:pPr>
            <w:r>
              <w:rPr>
                <w:szCs w:val="24"/>
              </w:rPr>
              <w:t xml:space="preserve"> </w:t>
            </w:r>
            <w:r>
              <w:rPr>
                <w:szCs w:val="24"/>
              </w:rPr>
              <w:t>Гуманитарно-технологическая революция, происходящая в настоящее время в мире, существенно меняющая способы силового противостояния государств, блоков, цивилизаций, а также внутренний мир людей. Революция в создании систем безнравственного искусственного интеллекта, развитие вычислительных систем в соответствии с законом Мура, совершенствование средств дистанционного зондирования Земли открывают перспективу "безлюдных войн". Сфера гуманитарного обеспечения военного противостояния, приобретающая огромное значение, становясь очень серьезным вызовом для российской науки, нынешняя организация которой, по мнению автора, не позволяет на него эффективно ответить. Смысл термина "цивилизация", её морально-нравственная основа. Доля разных стран в глобальном продукте, демонстрирующая экономическую слабость России. ВВП на душу населения в 2020 году. Ведущие игроки на мировой арене XXI века: США с их провинциями - Мексикой и Канадой, стремительно растущий Китай, Европейский Союз. Оценка шансов России стать гигантом такого масштаба.</w:t>
            </w:r>
          </w:p>
          <w:p>
            <w:pPr>
              <w:pStyle w:val="Normal"/>
              <w:rPr>
                <w:b/>
                <w:b/>
                <w:szCs w:val="24"/>
              </w:rPr>
            </w:pPr>
            <w:r>
              <w:rPr>
                <w:b/>
                <w:szCs w:val="24"/>
              </w:rPr>
              <w:t>Гальченко А. и др.</w:t>
            </w:r>
          </w:p>
          <w:p>
            <w:pPr>
              <w:pStyle w:val="Normal"/>
              <w:rPr/>
            </w:pPr>
            <w:r>
              <w:rPr>
                <w:b/>
                <w:szCs w:val="24"/>
              </w:rPr>
              <w:t xml:space="preserve">    </w:t>
            </w:r>
            <w:r>
              <w:rPr>
                <w:b/>
                <w:szCs w:val="24"/>
              </w:rPr>
              <w:t>Авторитарные страны живут лучше своих периферийных демократических соседей</w:t>
            </w:r>
            <w:r>
              <w:rPr>
                <w:szCs w:val="24"/>
              </w:rPr>
              <w:t xml:space="preserve"> / Гальченко А., Тегин А., Тегин В.А. // Общество и экономика (электронная версия). - 2022. - № 9. - С.97-107.</w:t>
            </w:r>
          </w:p>
          <w:p>
            <w:pPr>
              <w:pStyle w:val="Normal"/>
              <w:rPr/>
            </w:pPr>
            <w:r>
              <w:rPr>
                <w:szCs w:val="24"/>
              </w:rPr>
              <w:t xml:space="preserve"> </w:t>
            </w:r>
            <w:r>
              <w:rPr>
                <w:szCs w:val="24"/>
              </w:rPr>
              <w:t>Объявление главным врагом демократии в современном мире - авторитаризм. Государства, по мнению правящих элит США и "коллективного Запада", имеющие авторитарные и демократические режимы. Методология определения "показателей демократии", оцениваемых по пяти категориям: избирательный процесс и плюрализм, гражданские свободы, функционирование правительства, участие в политической жизни, политическая культура. Страны мира по индексу демократии. Классификация государств - Стран Золотого миллиарда и остального мира по индексу демократии. Сравнение уровней благосостояния и экономической эксплуатации населения стран Мирового Экономического Центра (по И. Валлерстайну) со странами остального мира, имеющими демократические, авторитарные или гибридные режимы власти. Анализ результатов, показавший беспрецедентное превышение уровня благосостояния населения стран Центра над странами остального мира (в 4-7 раз). При этом жители последней группы стран подвергаются беспрецедентно большей (в 2-4 раза) экономической эксплуатации, вызванной неравноценным торговым обменом между Центром и Периферией. Кроме того, уровень благосостояния населения периферийных стран с демократическими режимами значительно ниже таких же периферийных стран с авторитарными режимами, причём уровень эксплуатации первых значительно выше. Наихудшие показатели по благосостоянию принадлежат периферийным странам с гибридными режимами.</w:t>
            </w:r>
          </w:p>
          <w:p>
            <w:pPr>
              <w:pStyle w:val="Normal"/>
              <w:rPr>
                <w:szCs w:val="24"/>
              </w:rPr>
            </w:pPr>
            <w:r>
              <w:rPr>
                <w:szCs w:val="24"/>
              </w:rPr>
            </w:r>
          </w:p>
          <w:p>
            <w:pPr>
              <w:pStyle w:val="Normal"/>
              <w:rPr>
                <w:b/>
                <w:b/>
                <w:szCs w:val="24"/>
              </w:rPr>
            </w:pPr>
            <w:r>
              <w:rPr>
                <w:b/>
                <w:szCs w:val="24"/>
              </w:rPr>
              <w:t>Маслов А.</w:t>
            </w:r>
          </w:p>
          <w:p>
            <w:pPr>
              <w:pStyle w:val="Normal"/>
              <w:rPr/>
            </w:pPr>
            <w:r>
              <w:rPr>
                <w:b/>
                <w:szCs w:val="24"/>
              </w:rPr>
              <w:t xml:space="preserve">    </w:t>
            </w:r>
            <w:r>
              <w:rPr>
                <w:b/>
                <w:szCs w:val="24"/>
              </w:rPr>
              <w:t>Председателя КНР Си Цзиньпина переизбрали на третий срок. О каких изменениях свидетельствует данное решение?</w:t>
            </w:r>
            <w:r>
              <w:rPr>
                <w:szCs w:val="24"/>
              </w:rPr>
              <w:t xml:space="preserve"> // Российская газета. - 2022. - 24 октября. - № 240. - С.1, 6.</w:t>
            </w:r>
          </w:p>
          <w:p>
            <w:pPr>
              <w:pStyle w:val="Normal"/>
              <w:rPr>
                <w:szCs w:val="24"/>
              </w:rPr>
            </w:pPr>
            <w:r>
              <w:rPr>
                <w:szCs w:val="24"/>
              </w:rPr>
              <w:t xml:space="preserve"> </w:t>
            </w:r>
            <w:r>
              <w:rPr>
                <w:szCs w:val="24"/>
              </w:rPr>
              <w:t>Директор Института стран Азии и Африки МГУ имени М.В. Ломоносова о своем видении происходящих событий в КНР. Избрание делегатами на первом пленуме на две трети обновленного Центрального комитета КПК Си Цзиньпина на третий срок генеральным секретарем, определив состав Постоянного комитета Политбюро ЦК КПК. Изменение концепции горизонта политического планирования КНР. Сейчас из-за новых вызовов, из-за заметно возросшего давления на Китай, Си Цзиньпин строит многие планы до 2035 года, а то и дальше. Усиление идеологического нарратива и идеологического содержания. Новым главой МИД Китая может стать посол в США. Все перестановки указывают на то, что курс Китая на российском направлении не изменится, по крайней мере, в худшую сторону, не ожидая при этом какого-то резкого рывка с переориентацией Пекина на более широкое взаимодействие с Москвой, потому что, сейчас вопрос по отношению к России вторичен. Первичный интерес в отношении к США. Развитие вооруженных сил Китая до мирового уровня станет задачей для каждого члена партии. Единственная реальная угроза для Китая - это конфликт с Тайванем. Китайские вооруженные силы - это не только военные технологии, которые действительно очень мощные, а моральный дух армии. Китайский бизнес должен стать патриотичным. В последние пару лет в Китае произошли неординарные события, при которых государство стало резко вмешиваться в деятельность крупных и средних китайских корпораций. Противостояние Китая с США будет принципиальным и жестким, но вопрос в том, какими методами будет действовать Китай. Китай продолжит устойчивое экономическое развитие. Председатель КНР Си Цзиньпин через борьбу с коррупцией пытается устранить любую клановость в экономике. Удаление Ху Цзиньтао из президиума показало, что некая страница в партийном строительстве Китая закрыта навсегда.</w:t>
            </w:r>
          </w:p>
          <w:p>
            <w:pPr>
              <w:pStyle w:val="Normal"/>
              <w:spacing w:before="600" w:after="0"/>
              <w:rPr>
                <w:b/>
                <w:b/>
                <w:szCs w:val="24"/>
              </w:rPr>
            </w:pPr>
            <w:r>
              <w:rPr>
                <w:b/>
                <w:szCs w:val="24"/>
              </w:rPr>
              <w:t>Лавровский Б.Л.</w:t>
            </w:r>
          </w:p>
          <w:p>
            <w:pPr>
              <w:pStyle w:val="Normal"/>
              <w:rPr/>
            </w:pPr>
            <w:r>
              <w:rPr>
                <w:b/>
                <w:szCs w:val="24"/>
              </w:rPr>
              <w:t xml:space="preserve">    </w:t>
            </w:r>
            <w:r>
              <w:rPr>
                <w:b/>
                <w:szCs w:val="24"/>
              </w:rPr>
              <w:t>Новые глобальные игроки: истоки ускорения и замедления (эмпирические наблюдения)</w:t>
            </w:r>
            <w:r>
              <w:rPr>
                <w:szCs w:val="24"/>
              </w:rPr>
              <w:t xml:space="preserve"> // ЭКО (Экономика и организация на промышленном предприятии) (электронная версия). - 2022. - № 10. - С.90-109.</w:t>
            </w:r>
          </w:p>
          <w:p>
            <w:pPr>
              <w:pStyle w:val="Normal"/>
              <w:rPr>
                <w:szCs w:val="24"/>
              </w:rPr>
            </w:pPr>
            <w:r>
              <w:rPr>
                <w:szCs w:val="24"/>
              </w:rPr>
              <w:t xml:space="preserve"> </w:t>
            </w:r>
            <w:r>
              <w:rPr>
                <w:szCs w:val="24"/>
              </w:rPr>
              <w:t>Кардинальные изменения, произошедшие в конфигурации мирового экономического пространства. Появление игроков, темпы экономического роста которых в течение длительной ретроспективы заметно превышают среднемировой показатель. Достигнутые ими результаты намного превосходят феномен послевоенного советского, немецкого и японского развития, объявленные в свое время "экономическим чудом", и даже более поздние достижения "азиатских тигров" на их фоне представляются бледной копией. Это - Китай, Индия, Индонезия. Индия: некоторые характеристики экономического развития. Норма накопления в 1962-2020 гг. Среднегодовые темпы прироста ВВП. Приростная капиталоемкость. Серьезные достижения в сфере инвестиционно-инновационной политики. Индия, Индонезия, Китай: инвестиционно-инновационное развитие (общее и особенное). Некоторые обобщенные характеристики инвестиционно-инновационного развития стран в 1961-2020 гг. Развитые страны: основания долговременного замедления роста. Машиностроительная продукция и транспортное оборудование в структуре добавленной стоимости обрабатывающей промышленности США и Португалии в 1963-1994 гг. Китай, Индия, Индонезия: структурные сдвиги. Доля обрабатывающей промышленности в структуре ВВП Индии, Индонезии и Китая в 1970-2020 гг. Машиностроительная продукция и транспортное оборудование в 1983-2019 гг., % ВВП Индии, Индонезии, Китая.</w:t>
            </w:r>
          </w:p>
          <w:p>
            <w:pPr>
              <w:pStyle w:val="Normal"/>
              <w:rPr>
                <w:szCs w:val="24"/>
              </w:rPr>
            </w:pPr>
            <w:r>
              <w:rPr>
                <w:szCs w:val="24"/>
              </w:rPr>
            </w:r>
          </w:p>
          <w:p>
            <w:pPr>
              <w:pStyle w:val="Normal"/>
              <w:rPr>
                <w:szCs w:val="24"/>
              </w:rPr>
            </w:pPr>
            <w:r>
              <w:rPr>
                <w:b/>
                <w:szCs w:val="24"/>
              </w:rPr>
              <w:t>Маркелов Р., Тихонов С.</w:t>
            </w:r>
          </w:p>
          <w:p>
            <w:pPr>
              <w:pStyle w:val="Normal"/>
              <w:rPr/>
            </w:pPr>
            <w:r>
              <w:rPr>
                <w:b/>
                <w:szCs w:val="24"/>
              </w:rPr>
              <w:t xml:space="preserve">    </w:t>
            </w:r>
            <w:r>
              <w:rPr>
                <w:b/>
                <w:szCs w:val="24"/>
              </w:rPr>
              <w:t>Почему в Европе могут запретить майнинг криптовалют //</w:t>
            </w:r>
            <w:r>
              <w:rPr>
                <w:szCs w:val="24"/>
              </w:rPr>
              <w:t xml:space="preserve"> Российская газета. - 2022. - 25 октября. - № 241. - С.4.</w:t>
            </w:r>
          </w:p>
          <w:p>
            <w:pPr>
              <w:pStyle w:val="Normal"/>
              <w:rPr/>
            </w:pPr>
            <w:r>
              <w:rPr>
                <w:szCs w:val="24"/>
              </w:rPr>
              <w:t xml:space="preserve"> </w:t>
            </w:r>
            <w:r>
              <w:rPr>
                <w:szCs w:val="24"/>
              </w:rPr>
              <w:t>Согласно предписанию Еврокомиссии, европейские страны должны быть готовы к запрету майнинга криптовалют. Такая мера может понадобиться для экономии электроэнергии в рамках европейского энергетического кризиса. Заметное повышение потребления электричества странами Евросоюза за последние годы - почти на 900%. Обоснование предложения подготовиться к запрету майнинга в Еврокомиссии не только энергетическим кризисом, но и целями по переходу к "зеленой" энергетике. Майнинг в Евросоюзе выгоден при средней цене электричества 10,5 евроцента за КВт*ч. Если стоимость выше, то он становится нерентабельным. С 1 октября электроэнергия подорожала в Германии с 26,05 цента до 37,81 цента за кВт*ч и сейчас в три раза выше точки безубыточности. Стоимость добычи одного биткоина в России составляет около 16 тысяч долларов, в Казахстане - около 8 тысяч долларов, а в Германии - около 47 тысяч долларов, это при его примерной рыночной цене на сегодняшний день около 20 тысяч долларов.</w:t>
            </w:r>
          </w:p>
          <w:p>
            <w:pPr>
              <w:pStyle w:val="Normal"/>
              <w:rPr>
                <w:szCs w:val="24"/>
              </w:rPr>
            </w:pPr>
            <w:r>
              <w:rPr>
                <w:szCs w:val="24"/>
              </w:rPr>
            </w:r>
          </w:p>
          <w:p>
            <w:pPr>
              <w:pStyle w:val="Normal"/>
              <w:rPr>
                <w:b/>
                <w:b/>
                <w:szCs w:val="24"/>
              </w:rPr>
            </w:pPr>
            <w:r>
              <w:rPr>
                <w:b/>
                <w:szCs w:val="24"/>
              </w:rPr>
              <w:t>Белорусцева А.</w:t>
            </w:r>
          </w:p>
          <w:p>
            <w:pPr>
              <w:pStyle w:val="Normal"/>
              <w:rPr/>
            </w:pPr>
            <w:r>
              <w:rPr>
                <w:b/>
                <w:szCs w:val="24"/>
              </w:rPr>
              <w:t xml:space="preserve">    </w:t>
            </w:r>
            <w:r>
              <w:rPr>
                <w:b/>
                <w:szCs w:val="24"/>
              </w:rPr>
              <w:t>Экс-глава Минфина Британии Риши Сунак станет первым индусом, возглавившим правительство</w:t>
            </w:r>
            <w:r>
              <w:rPr>
                <w:szCs w:val="24"/>
              </w:rPr>
              <w:t xml:space="preserve"> // Российская газета. - 2022. - 25 октября. - № 241. - С.6.</w:t>
            </w:r>
          </w:p>
          <w:p>
            <w:pPr>
              <w:pStyle w:val="Normal"/>
              <w:rPr>
                <w:szCs w:val="24"/>
              </w:rPr>
            </w:pPr>
            <w:r>
              <w:rPr>
                <w:szCs w:val="24"/>
              </w:rPr>
              <w:t xml:space="preserve"> </w:t>
            </w:r>
            <w:r>
              <w:rPr>
                <w:szCs w:val="24"/>
              </w:rPr>
              <w:t>Бывший Министр финансов Великобритании Риши Сунак занял место главы Консервативной партии и после одобрения королем Карлом III станет новым премьер-министром страны.</w:t>
            </w:r>
          </w:p>
          <w:p>
            <w:pPr>
              <w:pStyle w:val="Normal"/>
              <w:rPr>
                <w:szCs w:val="24"/>
              </w:rPr>
            </w:pPr>
            <w:r>
              <w:rPr>
                <w:szCs w:val="24"/>
              </w:rPr>
            </w:r>
          </w:p>
          <w:p>
            <w:pPr>
              <w:pStyle w:val="Normal"/>
              <w:spacing w:before="360" w:after="0"/>
              <w:rPr>
                <w:b/>
                <w:b/>
                <w:szCs w:val="24"/>
              </w:rPr>
            </w:pPr>
            <w:r>
              <w:rPr>
                <w:b/>
                <w:szCs w:val="24"/>
              </w:rPr>
              <w:t>Ленин А.</w:t>
            </w:r>
          </w:p>
          <w:p>
            <w:pPr>
              <w:pStyle w:val="Normal"/>
              <w:rPr/>
            </w:pPr>
            <w:r>
              <w:rPr>
                <w:b/>
                <w:szCs w:val="24"/>
              </w:rPr>
              <w:t xml:space="preserve">    </w:t>
            </w:r>
            <w:r>
              <w:rPr>
                <w:b/>
                <w:szCs w:val="24"/>
              </w:rPr>
              <w:t>45-дневное премьерство: Лиз Трасс объявила об уходе в отставку с поста премьер-министра Великобритании</w:t>
            </w:r>
            <w:r>
              <w:rPr>
                <w:szCs w:val="24"/>
              </w:rPr>
              <w:t xml:space="preserve"> // Российская газета. - 2022. - 21 октября. - № 239. - С.1, 8.</w:t>
            </w:r>
          </w:p>
          <w:p>
            <w:pPr>
              <w:pStyle w:val="Normal"/>
              <w:rPr>
                <w:szCs w:val="24"/>
              </w:rPr>
            </w:pPr>
            <w:r>
              <w:rPr>
                <w:szCs w:val="24"/>
              </w:rPr>
              <w:t xml:space="preserve"> </w:t>
            </w:r>
            <w:r>
              <w:rPr>
                <w:szCs w:val="24"/>
              </w:rPr>
              <w:t>Согласно заявлению главы британского кабинета министров Лиз Трасс, она останется на своем посту до избрания преемника. Ожидается, что с кандидатурой нового премьера консерваторы определятся в течение следующей недели. Выступая перед своей резиденцией на Даунинг-стрит, Трасс пояснила: "С учетом сложившейся ситуации я признаю, что не могу выполнять мандат, которым наделила меня Консервативная партия". Приход Трасс на должность премьера изначально выглядел неоднозначным, даже западная пресса называла ее грядущее правление катастрофой. Самые мрачные прогнозы оправдались даже быстрее, чем, вероятно, рассчитывали их авторы. Бесславную карьеру Трасс потопил предложенный ею план для британской экономики, публикация которого обрушила курс фунта.</w:t>
            </w:r>
          </w:p>
          <w:p>
            <w:pPr>
              <w:pStyle w:val="Normal"/>
              <w:rPr>
                <w:szCs w:val="24"/>
              </w:rPr>
            </w:pPr>
            <w:r>
              <w:rPr>
                <w:szCs w:val="24"/>
              </w:rPr>
            </w:r>
          </w:p>
          <w:p>
            <w:pPr>
              <w:pStyle w:val="Normal"/>
              <w:rPr>
                <w:b/>
                <w:b/>
                <w:szCs w:val="24"/>
              </w:rPr>
            </w:pPr>
            <w:r>
              <w:rPr>
                <w:b/>
                <w:szCs w:val="24"/>
              </w:rPr>
              <w:t>Скосырев В.</w:t>
            </w:r>
          </w:p>
          <w:p>
            <w:pPr>
              <w:pStyle w:val="Normal"/>
              <w:rPr/>
            </w:pPr>
            <w:r>
              <w:rPr>
                <w:b/>
                <w:szCs w:val="24"/>
              </w:rPr>
              <w:t xml:space="preserve">    </w:t>
            </w:r>
            <w:r>
              <w:rPr>
                <w:b/>
                <w:szCs w:val="24"/>
              </w:rPr>
              <w:t>Китаю никогда не догнать США. Центр Рокфеллера утверждает, что КНР попала в ловушку среднего дохода</w:t>
            </w:r>
            <w:r>
              <w:rPr>
                <w:szCs w:val="24"/>
              </w:rPr>
              <w:t xml:space="preserve"> // Независимая газета. - 2022. - 25 октября. - № 234. - С.1, 2.</w:t>
            </w:r>
          </w:p>
          <w:p>
            <w:pPr>
              <w:pStyle w:val="Normal"/>
              <w:rPr>
                <w:szCs w:val="24"/>
              </w:rPr>
            </w:pPr>
            <w:r>
              <w:rPr>
                <w:szCs w:val="24"/>
              </w:rPr>
              <w:t xml:space="preserve"> </w:t>
            </w:r>
            <w:r>
              <w:rPr>
                <w:szCs w:val="24"/>
              </w:rPr>
              <w:t>Публикация Госстатом Китая с запозданием на шесть дней информацию о ВВП страны в третьем квартале. По его данным, ВВП страны в третьем квартале увеличился на 3,9%. Это лучше ожидавшегося. Потребительский спрос восстанавливается, но КНР остается зависимым от строительства при помощи государства дорог, мостов и другой инфраструктуры, что ведет к накоплению долгов. По оценке американской и британской прессы, задержка китайским статистическим бюро сведений об экономике связана с тем, что на них не стоит особенно полагаться. Но на Западе признают, что экономика Китая показывает некоторые признаки оживления. При этом Reuters ссылается на заявление председателя КНР Си Цзиньпина, который подчеркнул, что экономика Китая чрезвычайно вынослива и сохраняет достаточный потенциал для маневра. Китай, пообещал он, откроет ворота для иностранных инвесторов еще шире. Эти обещания не произвели большого впечатления на скептически настроенных американских комментаторов. Они видят корень экономических трудностей Поднебесной в том, что Коммунистическая партия и лично Си Цзиньпин усиливают контроль над экономикой и обществом. В поток негативных прогнозов о КНР внес свою лепту и Ручир Шарма, председатель центра Rockefeller International. Цель Си - превратить Китай в течение десятилетия в развитую страну среднего уровня. Для этого необходимо, чтобы экономика росла примерно на 5%. Но плохая демографическая структура населения, большие долги и снижающаяся производительность труда говорят, что потенциал страны может обеспечить только примерно половину требуемого темпа. По прогнозам, рост в США составит 1,5%. В этом случае Китай не обгонит Америку по размеру экономики и к 2060 году, если вообще когда-нибудь обгонит. Китай - это теперь экономика среднего дохода, а у таких стран рост всегда замедляется. По оценке Александра Ломанова, заместителя директора ИМЭМО им. Е.М. Примакова РАН: "… думаю, что-то близкое к 5% или около того по итогам 2022 года Китай достигнет. Отставание экономического роста никак не связано ни с экономической политикой, ни со структурными проблемами. Проблема в антивирусных ограничениях. Но китайское общество согласно с ними, хотя были жалобы. Китайцы понимают, что, если бы ограничений не было, было бы столько же смертей, как на Западе. Если ограничения отменят, то и быстрый темп роста восстановится.</w:t>
            </w:r>
          </w:p>
          <w:p>
            <w:pPr>
              <w:pStyle w:val="Normal"/>
              <w:rPr>
                <w:szCs w:val="24"/>
              </w:rPr>
            </w:pPr>
            <w:r>
              <w:rPr>
                <w:szCs w:val="24"/>
              </w:rPr>
            </w:r>
          </w:p>
          <w:p>
            <w:pPr>
              <w:pStyle w:val="Normal"/>
              <w:rPr>
                <w:b/>
                <w:b/>
                <w:szCs w:val="24"/>
              </w:rPr>
            </w:pPr>
            <w:r>
              <w:rPr>
                <w:b/>
                <w:szCs w:val="24"/>
              </w:rPr>
              <w:t>Притыко П.А.</w:t>
            </w:r>
          </w:p>
          <w:p>
            <w:pPr>
              <w:pStyle w:val="Normal"/>
              <w:spacing w:before="0" w:after="0"/>
              <w:rPr/>
            </w:pPr>
            <w:r>
              <w:rPr>
                <w:b/>
                <w:szCs w:val="24"/>
              </w:rPr>
              <w:t xml:space="preserve">    </w:t>
            </w:r>
            <w:r>
              <w:rPr>
                <w:b/>
                <w:szCs w:val="24"/>
              </w:rPr>
              <w:t>Среда для единорога: причины беспрецедентного роста числа компаний-единорогов в Китае</w:t>
            </w:r>
            <w:r>
              <w:rPr>
                <w:szCs w:val="24"/>
              </w:rPr>
              <w:t xml:space="preserve"> // Проблемы теории и практики управления (электронная версия). - 2022. - № 3. - С.6-18.</w:t>
            </w:r>
          </w:p>
          <w:p>
            <w:pPr>
              <w:pStyle w:val="Normal"/>
              <w:spacing w:before="0" w:after="240"/>
              <w:rPr>
                <w:rStyle w:val="Komm1"/>
                <w:sz w:val="23"/>
                <w:szCs w:val="23"/>
              </w:rPr>
            </w:pPr>
            <w:r>
              <w:rPr>
                <w:sz w:val="23"/>
                <w:szCs w:val="23"/>
              </w:rPr>
              <w:t xml:space="preserve"> </w:t>
            </w:r>
            <w:r>
              <w:rPr>
                <w:sz w:val="23"/>
                <w:szCs w:val="23"/>
              </w:rPr>
              <w:t>Значительное увеличение количества компаний с рыночной стоимостью в $1 млрд. за последнее десятилетие. Благодаря новым технологиям и бизнес-моделям, эти компании становятся неотъемлемой частью повседневной жизни общества. Закономерности в создании, развитии и географическом распределении компаний-единорогов в мире. Выявление и обоснование факторов, повлиявших на рост числа компаний-единорогов в Китае, занимающем на сегодняшний день первое место по их количеству в мире. Развитая инфраструктура. Политика правительства КНР. Широкий внутренний рынок сбыта. Развитие перспективных направлений деятельности (финтех, электронная коммерция). Основные факторы формирования компаний-единорогов в КНР. Сферы (отрасли) распространения китайских единорогов за 2020 г. Финансовая составляющая успеха китайских единорогов. Инвестиции китайских компаний-гигантов в слияния и поглощ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117843633"/>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франская А.</w:t>
            </w:r>
          </w:p>
          <w:p>
            <w:pPr>
              <w:pStyle w:val="Normal"/>
              <w:spacing w:before="0" w:after="0"/>
              <w:rPr/>
            </w:pPr>
            <w:r>
              <w:rPr>
                <w:b/>
                <w:szCs w:val="24"/>
              </w:rPr>
              <w:t xml:space="preserve">    </w:t>
            </w:r>
            <w:r>
              <w:rPr>
                <w:b/>
                <w:szCs w:val="24"/>
              </w:rPr>
              <w:t>Конституционные аспекты формирования системы стратегического планирования</w:t>
            </w:r>
            <w:r>
              <w:rPr>
                <w:szCs w:val="24"/>
              </w:rPr>
              <w:t xml:space="preserve"> // Общество и экономика (электронная версия). - 2022. - № 9. - С.49-60.</w:t>
            </w:r>
          </w:p>
          <w:p>
            <w:pPr>
              <w:pStyle w:val="Normal"/>
              <w:spacing w:before="0" w:after="0"/>
              <w:rPr>
                <w:sz w:val="23"/>
                <w:szCs w:val="23"/>
              </w:rPr>
            </w:pPr>
            <w:r>
              <w:rPr>
                <w:sz w:val="23"/>
                <w:szCs w:val="23"/>
              </w:rPr>
              <w:t xml:space="preserve"> </w:t>
            </w:r>
            <w:r>
              <w:rPr>
                <w:sz w:val="23"/>
                <w:szCs w:val="23"/>
              </w:rPr>
              <w:t>Проблема влияния субъектов политического рынка на формирование системы стратегического планирования в России, изменение экономических функций органов власти вследствие внесения соответствующих поправок в Конституцию РФ, а также перспективы влияния указанных политических процессов на возможные сдвиги в условиях реализации стратегического планирования. Наиболее актуальные проблемы для экономики страны сегодня: необходимость значительных структурных сдвигов в пользу обрабатывающей промышленности, особенно её наиболее высокотехнологичных отраслей; ослабление зависимости экономики от топливно-энергетического экспорта; углубление переработки топлива и сырья. Еще одна важнейшая задача - развитие импортозамещения в производстве многих видов машин и оборудования, электронных компонентов, многих продуктов химической и фармацевтической промышленности. Ряд препятствий, имеющихся на пути формирования системы стратегического планирования, среди которых на данном этапе центральное место занимает незаинтересованность некоторых ключевых игроков политического рынка. Анализ экономических предпосылок функционирования политического рынка в сфере решения вопросов, связанных с развитием стратегического планирования. Анализ проявления интересов в развитии стратегического планирования в позициях различных субъектов политического рынка. Федеральный закон о стратегическом планировании от 2014 года, обуславливавший выстраивание полномасштабной системы стратегического планирования, однако в полную силу закон так и не заработал. Одна из главных причин - влияние политических факторов, а именно отсутствие политической воли для его исполнения. Способы оказания влияния Конституцией Российской Федерации на экономические основы социально-экономической системы государства. Функции Совета Федерации и Государственной Думы в части экономики. Инициатор фундаментальных изменений в сфере формирования системы стратегического планирования и реализации соответствующего закона - Президент Российской Федерации, подписавший в 2012 году Указ "О долгосрочной государственной экономической политике". Стратегическое планирование, подразумевающее реализацию крупномасштабных задач, согласованность действий федеральной и региональной власти, бюджетное обеспечение принимаемых в процессе государственного стратегического управления решений. Вывод о том, что на данном этапе для активизации построения системы стратегического планирования, столь необходимой стране для устойчивого развития в нынешних условиях внешнего давления и попыток изоляции, необходима политическая воля исполнительной власти.</w:t>
            </w:r>
          </w:p>
          <w:p>
            <w:pPr>
              <w:pStyle w:val="Normal"/>
              <w:rPr>
                <w:b/>
                <w:b/>
                <w:szCs w:val="24"/>
              </w:rPr>
            </w:pPr>
            <w:r>
              <w:rPr>
                <w:b/>
                <w:szCs w:val="24"/>
              </w:rPr>
              <w:t>Качанова Е.А. и др.</w:t>
            </w:r>
          </w:p>
          <w:p>
            <w:pPr>
              <w:pStyle w:val="Normal"/>
              <w:rPr/>
            </w:pPr>
            <w:r>
              <w:rPr>
                <w:b/>
                <w:szCs w:val="24"/>
              </w:rPr>
              <w:t xml:space="preserve">    </w:t>
            </w:r>
            <w:r>
              <w:rPr>
                <w:b/>
                <w:szCs w:val="24"/>
              </w:rPr>
              <w:t>Глобальные вызовы для социально-экономического развития России: анализ и оценка</w:t>
            </w:r>
            <w:r>
              <w:rPr>
                <w:szCs w:val="24"/>
              </w:rPr>
              <w:t xml:space="preserve"> / Качанова Е.А., Чевтаева Н.Г., Ударцев Н.С. // Проблемы теории и практики управления (электронная версия). - 2022. - № 3. - С.182-198.</w:t>
            </w:r>
          </w:p>
          <w:p>
            <w:pPr>
              <w:pStyle w:val="Normal"/>
              <w:spacing w:before="60" w:after="240"/>
              <w:rPr>
                <w:rStyle w:val="Komm1"/>
                <w:szCs w:val="24"/>
              </w:rPr>
            </w:pPr>
            <w:r>
              <w:rPr>
                <w:szCs w:val="24"/>
              </w:rPr>
              <w:t xml:space="preserve"> </w:t>
            </w:r>
            <w:r>
              <w:rPr>
                <w:szCs w:val="24"/>
              </w:rPr>
              <w:t>Формирование обоснованной позиции о необходимости учёта глобальных вызовов в ходе стратегического планирования социально-экономического развития Российской Федерации. Характеристика понятия "глобальные вызовы", характеризуемые как ряд проблем или вопросов международного характера, требующих активных мер для достижения определённых позитивных результатов или предотвращения (снижения) негативных последствий. Выявление тенденций учёта вызовов в российских документах стратегического планирования. Подготовка предложений по совершенствованию методологических подходов к подготовке стратегических документов. Одна из важнейших государственных задач - обеспечение эффективного мониторинга и прогнозирования вызовов для своевременной корректировки государственной политики и комплекса реализуемых мероприятий для достижения поставленных целей социально-экономического развития. Необходимость отражения и конкретизации вызовов в документах стратегического планирования, на каждый из которых должны быть представлены надлежащим образом организационно обеспеченные и ресурсообеспеченные ответные ме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11784363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пасы прочности</w:t>
            </w:r>
            <w:r>
              <w:rPr>
                <w:szCs w:val="24"/>
              </w:rPr>
              <w:t xml:space="preserve"> // Business Excellence. Деловое совершенство. - 2022. - № 9. - С.74-77.</w:t>
            </w:r>
          </w:p>
          <w:p>
            <w:pPr>
              <w:pStyle w:val="Normal"/>
              <w:rPr>
                <w:szCs w:val="24"/>
              </w:rPr>
            </w:pPr>
            <w:r>
              <w:rPr>
                <w:szCs w:val="24"/>
              </w:rPr>
              <w:t xml:space="preserve"> </w:t>
            </w:r>
            <w:r>
              <w:rPr>
                <w:szCs w:val="24"/>
              </w:rPr>
              <w:t>Лейтмотив заключений и оценок большинства авторитетных экономистов по итогам первого полугодия 2022 года - экономический спад будет происходить медленнее, чем ожидалось. Обобщение мнений аналитиков, результатов исследований и опросов, примеров деятельности производственных компаний для понимания моделей действий предприятий в условиях дефицита комплектующих, освобождения производственных и потребительских ниш. Значительные изменения, происходившие в области спроса и предложения в отечественной экономике. Поиск альтернативы. Добыча полезных ископаемых Строительство и производство инвестиционных товаров. Производство промежуточных товаров. Торговля и производство товаров конечного потребления. Мнения экспертов.</w:t>
            </w:r>
          </w:p>
          <w:p>
            <w:pPr>
              <w:pStyle w:val="Normal"/>
              <w:rPr>
                <w:szCs w:val="24"/>
              </w:rPr>
            </w:pPr>
            <w:r>
              <w:rPr>
                <w:szCs w:val="24"/>
              </w:rPr>
            </w:r>
          </w:p>
          <w:p>
            <w:pPr>
              <w:pStyle w:val="Normal"/>
              <w:rPr>
                <w:b/>
                <w:b/>
                <w:szCs w:val="24"/>
              </w:rPr>
            </w:pPr>
            <w:r>
              <w:rPr>
                <w:b/>
                <w:szCs w:val="24"/>
              </w:rPr>
              <w:t>Мощенко О.В.</w:t>
            </w:r>
          </w:p>
          <w:p>
            <w:pPr>
              <w:pStyle w:val="Normal"/>
              <w:rPr/>
            </w:pPr>
            <w:r>
              <w:rPr>
                <w:b/>
                <w:szCs w:val="24"/>
              </w:rPr>
              <w:t xml:space="preserve">    </w:t>
            </w:r>
            <w:r>
              <w:rPr>
                <w:b/>
                <w:szCs w:val="24"/>
              </w:rPr>
              <w:t>Проблемы анализа и оценки финансовой устойчивости экономических субъектов</w:t>
            </w:r>
            <w:r>
              <w:rPr>
                <w:szCs w:val="24"/>
              </w:rPr>
              <w:t xml:space="preserve"> // </w:t>
            </w:r>
            <w:r>
              <w:rPr>
                <w:sz w:val="23"/>
                <w:szCs w:val="23"/>
              </w:rPr>
              <w:t>Проблемы теории и практики управления (электронная версия). - 2022. - № 3.</w:t>
            </w:r>
            <w:r>
              <w:rPr>
                <w:szCs w:val="24"/>
              </w:rPr>
              <w:t xml:space="preserve"> - С.138-151.</w:t>
            </w:r>
          </w:p>
          <w:p>
            <w:pPr>
              <w:pStyle w:val="Normal"/>
              <w:rPr>
                <w:szCs w:val="24"/>
              </w:rPr>
            </w:pPr>
            <w:r>
              <w:rPr>
                <w:szCs w:val="24"/>
              </w:rPr>
              <w:t xml:space="preserve"> </w:t>
            </w:r>
            <w:r>
              <w:rPr>
                <w:szCs w:val="24"/>
              </w:rPr>
              <w:t>Отсутствие единого взгляда в определении понятия финансовой устойчивости. Мнения о финансовой устойчивости как: о соотношении собственных и заёмных источников; наборе показателей и прочие. Систематизация различных подходов в оценке финансовой устойчивости экономических субъектов отечественными учёными-экономистами. Динамика коэффициента автономии по отдельным отраслям экономики РФ. Динамика коэффициента финансового левериджа по отдельным отраслям экономики РФ, 2012-2020 гг. Динамика коэффициента обеспеченности собственным оборотными средствами и маневренности собственного капитала по отдельным отраслям экономики РФ. Ранжирование отдельных отраслей экономики РФ по степени финансовой устойчивости.</w:t>
            </w:r>
          </w:p>
          <w:p>
            <w:pPr>
              <w:pStyle w:val="Normal"/>
              <w:rPr/>
            </w:pPr>
            <w:r>
              <w:rPr>
                <w:b/>
                <w:szCs w:val="24"/>
              </w:rPr>
              <w:t xml:space="preserve">    </w:t>
            </w:r>
            <w:r>
              <w:rPr>
                <w:b/>
                <w:szCs w:val="24"/>
              </w:rPr>
              <w:t>Эксперт-400: Рейтинг крупнейших компаний России</w:t>
            </w:r>
            <w:r>
              <w:rPr>
                <w:szCs w:val="24"/>
              </w:rPr>
              <w:t xml:space="preserve"> // Эксперт (электронная версия). - 2022. - 10-16 октября. - № 41. - С.64-109.</w:t>
            </w:r>
          </w:p>
          <w:p>
            <w:pPr>
              <w:pStyle w:val="Normal"/>
              <w:rPr>
                <w:szCs w:val="24"/>
              </w:rPr>
            </w:pPr>
            <w:r>
              <w:rPr>
                <w:szCs w:val="24"/>
              </w:rPr>
              <w:t xml:space="preserve"> </w:t>
            </w:r>
            <w:r>
              <w:rPr>
                <w:szCs w:val="24"/>
              </w:rPr>
              <w:t>Крупнейшая трансформация российской экономики за последние пятнадцать лет. Прошлый год был крайне удачным для основных российских экспортно ориентированных предприятий. Многие из них поставили рекорды по выручке и прибыли. В этом году санкции добавили хаоса: многие бизнесы, выстраиваемые в России десятилетиями, исчезают в считаные недели, на их месте появляются новые, агрессивно растущие компании. На этом фоне идет укрупнение бизнеса: активизировались сделки слияний и поглощений. У старых компаний появляются новые собственники. Поражают не только масштабы экономических перемен, но и скорость трансформации. В этом году из-за беспрецедентного давления на крупный российский бизнес со стороны западных стран многие компании - лидеры российской экономики "закрылись", перестав предоставлять широкой публике свою отчетность. Поэтому, те компании, которые не опубликовали финансовые итоги за 2021 год, сохраняются в рейтинге, однако место им присваивается с показателем выручки за 2020 год. Большинство компаний, не опубликовавших свои цифры, - банки или оборонные предприятия. Неопубликованные цифры крупных компаний российского бизнеса создали статистическое искажение данных. 2021 год стал уникальным, как с точки зрения благоприятной внешней конъюнктуры, так и с точки зрения развития внутренней экономики. По данным Росстата, объем ВВП России в 2021 году вырос на 4,7% и достиг 130,8 трлн. рублей. Темпы роста стали самым высокими с 2008 года, когда ВВП вырос на 5,2%. Инфляция в 2021 году казалась непомерной - 8,4%, однако по сегодняшним меркам это отличный результат: в этом году инфляция в России по итогам августа составляет 14,3%. Заметно изменилась и структура российского ВВП. Восстановление доходов граждан, снижение безработицы, а также дополнительные социальные выплаты от государства привели к тому, что люди стали больше тратить. Восстанавливался туризм и авиаперевозки. Снизилась склонность к сбережению. Не менее важный драйвер прошлогоднего роста российской экономики - заметно подорожавший экспорт. Рост спроса на внутреннем и на внешних рынках привел к значительному росту прибыли компаний. По данным Росстата за 2021 год, чистая прибыль российских компаний выросла в два раза по сравнению с 2019-м. Увеличение внешнего и внутреннего спроса стимулировало рост инвестиций. Компании наращивали вложения не только в основной капитал, но и в запасы из-за дефицита материалов, сырья и комплектующих. Доля четырехсот крупнейших компаний в совокупном общественном продукте приближается к 50%. Оптовая и розничная торговля, промышленность и АПК - основа рейтинга "Эксперт". Почти треть компаний - старожилы: они присутствуют в рейтинге не менее 15 лет. Планка входа в рейтинг Топ-400 выросла до 46,7 млрд. рублей. На российский нефтегазовый сектор приходится треть совокупной выручки по выборке рейтинга. Заметные события происходили на рынке полимеров. Однако крупнейшие производители полимеров в России - "Сибур" (34-е место), "Нижнекамскнефтехим" (144-е), "Казаньоргсинтез" (313-е) - не раскрыли данные своей отчетности. Прошлый год хотя и прошел в тени газовых войн, но оказался крайне успешным для самой сильной отрасли российской экономики - нефтяной. Российский бюджет, подпитанный нефтегазовыми доходами, активно тратил деньги, в том числе на строительство. Прямые траты бюджета были направлены на реализацию национальных проектов. Сектора, нацеленные на потребительский спрос, росли медленнее экспортеров. Лидер розничного рынка X5 Retail Group (6-й в рейтинге) рос темпами номинального ВВП - на 12%. У классической розницы долю рынка отбирает онлайн-торговля. Революционные изменения в отрасли произойдут уже в следующем году. Уход нескольких европейских бизнесов сильно перекроит розничный рынок. Положение компаний ключевых отраслей Топ-400 в координатах "динамика выручки - рентабельность" в 2019 году. Топ-20 наиболее прибыльных компаний. Топ-20 самых быстрорастущих компаний: удвоение и выше.</w:t>
            </w:r>
          </w:p>
          <w:p>
            <w:pPr>
              <w:pStyle w:val="Normal"/>
              <w:rPr>
                <w:szCs w:val="24"/>
              </w:rPr>
            </w:pPr>
            <w:r>
              <w:rPr>
                <w:b/>
                <w:szCs w:val="24"/>
              </w:rPr>
              <w:t>Долженков А., Обухова Е.</w:t>
            </w:r>
          </w:p>
          <w:p>
            <w:pPr>
              <w:pStyle w:val="Normal"/>
              <w:spacing w:before="0" w:after="0"/>
              <w:rPr/>
            </w:pPr>
            <w:r>
              <w:rPr>
                <w:szCs w:val="24"/>
              </w:rPr>
              <w:t xml:space="preserve">    </w:t>
            </w:r>
            <w:r>
              <w:rPr>
                <w:b/>
                <w:szCs w:val="24"/>
              </w:rPr>
              <w:t xml:space="preserve">Экономика покрывается броней </w:t>
            </w:r>
            <w:r>
              <w:rPr>
                <w:szCs w:val="24"/>
              </w:rPr>
              <w:t>// Эксперт (электронная версия). - 2022. - 17-23 октября. - № 42.- С.34-39.</w:t>
            </w:r>
          </w:p>
          <w:p>
            <w:pPr>
              <w:pStyle w:val="Normal"/>
              <w:spacing w:before="0" w:after="0"/>
              <w:rPr/>
            </w:pPr>
            <w:r>
              <w:rPr>
                <w:szCs w:val="24"/>
              </w:rPr>
              <w:t xml:space="preserve"> </w:t>
            </w:r>
            <w:r>
              <w:rPr>
                <w:szCs w:val="24"/>
              </w:rPr>
              <w:t>Иностранные СМИ фиксируют - российская экономика выглядит лучше европейской. Последние летние месяцы были неплохими и для российской экономики в целом и для промышленности, в частности. В июле индекс ВВП с исключенным сезонным фактором вырос к предыдущему месяцу на 0,5%, а в августе на 0,3%. Начало восстановления машиностроения, в частности, производства автомобилей в России. Промышленность в августе - это замедление восстановительного роста. Вхождение России в непростой период трансформации, который продлится как минимум ближайшие несколько месяцев. Во время этого периода рассчитывать на потребительский спрос как на поддержку экономики не приходится, а нефтегазовый сектор ждут непростые времена перестройки - в попытках развернуть потоки сырья на Восток и внутрь страны. Государственные расходы, импортозамещающие производства и военно-промышленный комплекс готовы поддержать российскую экономику.</w:t>
            </w:r>
          </w:p>
          <w:p>
            <w:pPr>
              <w:pStyle w:val="Normal"/>
              <w:spacing w:before="0" w:after="0"/>
              <w:rPr>
                <w:szCs w:val="24"/>
              </w:rPr>
            </w:pPr>
            <w:r>
              <w:rPr>
                <w:szCs w:val="24"/>
              </w:rPr>
            </w:r>
          </w:p>
          <w:p>
            <w:pPr>
              <w:pStyle w:val="Normal"/>
              <w:spacing w:before="0" w:after="0"/>
              <w:rPr>
                <w:b/>
                <w:b/>
                <w:szCs w:val="24"/>
              </w:rPr>
            </w:pPr>
            <w:r>
              <w:rPr>
                <w:b/>
                <w:szCs w:val="24"/>
              </w:rPr>
              <w:t>Выжутович В.</w:t>
            </w:r>
          </w:p>
          <w:p>
            <w:pPr>
              <w:pStyle w:val="Normal"/>
              <w:spacing w:before="0" w:after="0"/>
              <w:rPr/>
            </w:pPr>
            <w:r>
              <w:rPr>
                <w:b/>
                <w:szCs w:val="24"/>
              </w:rPr>
              <w:t xml:space="preserve">    </w:t>
            </w:r>
            <w:r>
              <w:rPr>
                <w:b/>
                <w:szCs w:val="24"/>
              </w:rPr>
              <w:t>Замедление динамики спроса в рознице макроэкономисты ЦБ не оценивают как негативный фактор</w:t>
            </w:r>
            <w:r>
              <w:rPr>
                <w:szCs w:val="24"/>
              </w:rPr>
              <w:t xml:space="preserve"> // Российская газета. - 2022. - 21 октября. - № 239. - С.5.</w:t>
            </w:r>
          </w:p>
          <w:p>
            <w:pPr>
              <w:pStyle w:val="Normal"/>
              <w:spacing w:before="0" w:after="0"/>
              <w:rPr>
                <w:szCs w:val="24"/>
              </w:rPr>
            </w:pPr>
            <w:r>
              <w:rPr>
                <w:szCs w:val="24"/>
              </w:rPr>
              <w:t xml:space="preserve"> </w:t>
            </w:r>
            <w:r>
              <w:rPr>
                <w:szCs w:val="24"/>
              </w:rPr>
              <w:t>Снижение потребительской активности россиян. Рост в конце сентября - начале октября расходов граждан на товары и услуги на 2,4% в годовом выражении (в предыдущие три недели они росли на 4,4%, 4,2% и 4%). По расходам на товары динамика оказалась худшей с июля 2021 года - сокращение на 0,9% в годовом выражении. По данным СберИндекса, после 21 сентября резко увеличились траты на авиабилеты. При этом падал спрос на непродовольственные товары. По оценкам Ассоциации европейского бизнеса, в сентябре продажа новых автомобилей выросла на 5 тыс. штук против 9,3 тыс. штук в августе. Динамика номинальных недельных расходов граждан, проживающих в городах с населением от 100 тыс. жителей, как фиксирует индекс среднего чека холдинга "Ромир", остается вялой. В период с 26 сентября по 2 октября средние недельные расходы россиян увеличились по сравнению с предшествующей неделей на 0,8%. Индекс недельных расходов составил 5459 рублей. В годовой динамике индекс вырос на 10,2%. Замедление динамики спроса в рознице макроэкономисты Центробанка не оценивают, как негативный фактор, отмечая в сентябрьском бюллетене "О чем говорят тренды" устойчивость потребительской активности на фоне стабильной ситуации на рынке труда и расширения кредитования.</w:t>
            </w:r>
          </w:p>
          <w:p>
            <w:pPr>
              <w:pStyle w:val="Normal"/>
              <w:spacing w:before="0" w:after="0"/>
              <w:rPr>
                <w:szCs w:val="24"/>
              </w:rPr>
            </w:pPr>
            <w:r>
              <w:rPr>
                <w:szCs w:val="24"/>
              </w:rPr>
            </w:r>
          </w:p>
          <w:p>
            <w:pPr>
              <w:pStyle w:val="Normal"/>
              <w:spacing w:before="0" w:after="0"/>
              <w:rPr>
                <w:b/>
                <w:b/>
                <w:szCs w:val="24"/>
              </w:rPr>
            </w:pPr>
            <w:r>
              <w:rPr>
                <w:b/>
                <w:szCs w:val="24"/>
              </w:rPr>
              <w:t>Новиковва Е.</w:t>
            </w:r>
          </w:p>
          <w:p>
            <w:pPr>
              <w:pStyle w:val="Normal"/>
              <w:spacing w:before="0" w:after="0"/>
              <w:rPr/>
            </w:pPr>
            <w:r>
              <w:rPr>
                <w:b/>
                <w:szCs w:val="24"/>
              </w:rPr>
              <w:t xml:space="preserve">    </w:t>
            </w:r>
            <w:r>
              <w:rPr>
                <w:b/>
                <w:szCs w:val="24"/>
              </w:rPr>
              <w:t>Экипировочный ажиотаж</w:t>
            </w:r>
            <w:r>
              <w:rPr>
                <w:szCs w:val="24"/>
              </w:rPr>
              <w:t xml:space="preserve"> // Эксперт (электронная версия). - 2022. - 10-16 октября. - № 41. - С.18-19.</w:t>
            </w:r>
          </w:p>
          <w:p>
            <w:pPr>
              <w:pStyle w:val="Normal"/>
              <w:spacing w:before="0" w:after="0"/>
              <w:rPr>
                <w:szCs w:val="24"/>
              </w:rPr>
            </w:pPr>
            <w:r>
              <w:rPr>
                <w:szCs w:val="24"/>
              </w:rPr>
              <w:t xml:space="preserve"> </w:t>
            </w:r>
            <w:r>
              <w:rPr>
                <w:szCs w:val="24"/>
              </w:rPr>
              <w:t>Спрос на туристическое, спортивное, тактическое и военное снаряжение увеличился в пять раз после объявления о частичной мобилизации. На ликвидацию возникшего дефицита товаров производителям понадобится от двух месяцев до полугода. Самыми популярными товарами на российском потребительском рынке за последние две недели стали туристическая и военная одежда, обувь, термобелье, аксессуары (шапки и перчатки), спальные мешки и другое туристическое снаряжение, а также аптечки. Не меньшим спросом пользуется и военная амуниция, прежде всего каски и бронежилеты. По данным Wildberries, за период с 21 по 27 сентября спрос на спальные мешки по сравнению с предшествующей неделей вырос на 460%, походные коврики - на 390%, посуду - на 370%, балаклавы - на 360%, термобелье - на 260%. На Ozon, по данным портала Sellematics, с 21 по 28 сентября было продано 1330 бронежилетов, что в 3,2 раза больше, чем неделей ранее, а на Wildberries - 540, что в 2,1 раза больше, чем неделей ранее.</w:t>
            </w:r>
          </w:p>
          <w:p>
            <w:pPr>
              <w:pStyle w:val="Normal"/>
              <w:rPr>
                <w:b/>
                <w:b/>
                <w:szCs w:val="24"/>
              </w:rPr>
            </w:pPr>
            <w:r>
              <w:rPr>
                <w:b/>
                <w:szCs w:val="24"/>
              </w:rPr>
              <w:t>Комраков А.</w:t>
            </w:r>
          </w:p>
          <w:p>
            <w:pPr>
              <w:pStyle w:val="Normal"/>
              <w:rPr/>
            </w:pPr>
            <w:r>
              <w:rPr>
                <w:b/>
                <w:szCs w:val="24"/>
              </w:rPr>
              <w:t xml:space="preserve">    </w:t>
            </w:r>
            <w:r>
              <w:rPr>
                <w:b/>
                <w:szCs w:val="24"/>
              </w:rPr>
              <w:t>Экспорт из России не восстановится вплоть до 2025 года. Ученые и аудиторы призывают активнее стимулировать потребительский спрос</w:t>
            </w:r>
            <w:r>
              <w:rPr>
                <w:szCs w:val="24"/>
              </w:rPr>
              <w:t xml:space="preserve"> // Независимая газета. - 2022. - 20 октября. - № 230. - С.1, 4.</w:t>
            </w:r>
          </w:p>
          <w:p>
            <w:pPr>
              <w:pStyle w:val="Normal"/>
              <w:spacing w:before="60" w:after="240"/>
              <w:rPr>
                <w:rStyle w:val="Komm1"/>
                <w:sz w:val="23"/>
                <w:szCs w:val="23"/>
              </w:rPr>
            </w:pPr>
            <w:r>
              <w:rPr>
                <w:sz w:val="23"/>
                <w:szCs w:val="23"/>
              </w:rPr>
              <w:t xml:space="preserve"> </w:t>
            </w:r>
            <w:r>
              <w:rPr>
                <w:sz w:val="23"/>
                <w:szCs w:val="23"/>
              </w:rPr>
              <w:t>По оценке ученых Института народнохозяйственного прогнозирования РАН (ИНП РАН), главные угрозы экономике РФ создают надвигающийся мировой спад и падение потребительских расходов. Итоги трех кварталов 2022 г.: резкое снижение физических объемов экспорта сырья, а также падение потребительских расходов населения, которые в октябре продолжили сокращаться. В ближайшей перспективе РФ может пострадать от замедления мировой экономики и падения мировых цен на сырье. На этот фактор власти вряд ли способны повлиять. А затормозить падение потребительского спроса они пока могут, требующее, по мнению ИНП РАН, проведения индексации зарплат бюджетникам. Резкое падение физических объемов экспорта в России: перевозки на экспорт за январь-сентябрь 2022 года по железным дорогам снизились почти на 13% (в том числе лесных грузов - около 50% и нефтяных - свыше 4%). По прогнозу Минэкономразвития, на основании которого составлялся бюджет страны на ближайшие три года, ценовые показатели экспорта товаров после падения на 14,2% в 2022 году перейдут к росту в 2023-2025 годах (на 0,6%, 2,9% и 1,9% соответственно). По прогнозу Минэкономразвития, российская экономика перейдет к восстановительному росту уже в начале 2023 года, а еще через год большинство основных показателей, включая ВВП, промышленное производство, инвестиции в основной капитал и показатели уровня жизни населения, превысят докризисные значения в сопоставимых це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11784363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ферова Т.В.</w:t>
            </w:r>
          </w:p>
          <w:p>
            <w:pPr>
              <w:pStyle w:val="Normal"/>
              <w:rPr/>
            </w:pPr>
            <w:r>
              <w:rPr>
                <w:b/>
                <w:szCs w:val="24"/>
              </w:rPr>
              <w:t xml:space="preserve">    </w:t>
            </w:r>
            <w:r>
              <w:rPr>
                <w:b/>
                <w:szCs w:val="24"/>
              </w:rPr>
              <w:t>Локализация целей устойчивого развития на примере регионов Приволжского и Уральского федеральных округов</w:t>
            </w:r>
            <w:r>
              <w:rPr>
                <w:szCs w:val="24"/>
              </w:rPr>
              <w:t xml:space="preserve"> // ЭКО (Экономика и организация на промышленном предприятии) (электронная версия). - 2022. - № 10. - С.148-167.</w:t>
            </w:r>
          </w:p>
          <w:p>
            <w:pPr>
              <w:pStyle w:val="Normal"/>
              <w:rPr>
                <w:szCs w:val="24"/>
              </w:rPr>
            </w:pPr>
            <w:r>
              <w:rPr>
                <w:sz w:val="23"/>
                <w:szCs w:val="23"/>
              </w:rPr>
              <w:t xml:space="preserve"> </w:t>
            </w:r>
            <w:r>
              <w:rPr>
                <w:sz w:val="23"/>
                <w:szCs w:val="23"/>
              </w:rPr>
              <w:t>Модель многоуровневого управления и согласованности политики целей устойчивого развития (ЦУР). Серьезные барьеры для эффективной локализации ЦУР в Российской Федерации и ее регионах. Недостаточный местный потенциал и нехватка финансовых ресурсов. Отсутствие согласованности политики и координации между национальными и местными усилиями. Ограниченная осведомленность о ЦУР на субнациональном уровне. Проблемы, связанные с наличием данных и возможностей для проведения субнационального мониторинга. Методика оценки достижения ЦУР российскими регионами, позволяющая проводить сравнительную оценку достижения регионами национальных целей развития, оценивать динамику продвижения, определять прогнозные значения индексов, выявлять позитивные и негативные тенденции с целью их корректировки. Национальный набор показателей для локализации ЦУР в России, определенный Указом Президента РФ № 204 от 07.05.2018 г. "О национальных целях и стратегических задачах развития Российской Федерации на период до 2024 года" и Указом № 474 от 20.07.2020 г. "О национальных приоритетах развития РФ на период до 2030 года". Результаты апробации методики оценки достижения ЦУР регионами на примере регионов Приволжского и Уральского федеральных округов. Значения интегральных индексов достижения ЦУР. Среднегодовые темпы изменения индексов достижения ЦУР (2015-2020 гг.). Достижение улучшения сложившейся ситуации за счет повышения согласованности и координации между уровнями государственного управления, учитывая преимущества каждого уровня и возможности синергии усилий между уровнями власти и другими заинтересованными сторонами, то есть за счет реализации многоуровневого управления и локализации ЦУР.</w:t>
            </w:r>
          </w:p>
          <w:p>
            <w:pPr>
              <w:pStyle w:val="Normal"/>
              <w:rPr>
                <w:szCs w:val="24"/>
              </w:rPr>
            </w:pPr>
            <w:r>
              <w:rPr>
                <w:b/>
                <w:szCs w:val="24"/>
              </w:rPr>
              <w:t>Гордячкова О.В., Калаврий Т.Ю.</w:t>
            </w:r>
          </w:p>
          <w:p>
            <w:pPr>
              <w:pStyle w:val="Normal"/>
              <w:rPr/>
            </w:pPr>
            <w:r>
              <w:rPr>
                <w:b/>
                <w:szCs w:val="24"/>
              </w:rPr>
              <w:t xml:space="preserve">    </w:t>
            </w:r>
            <w:r>
              <w:rPr>
                <w:b/>
                <w:szCs w:val="24"/>
              </w:rPr>
              <w:t xml:space="preserve">Промышленное освоение Арктики VS традиционный образ жизни: опыт управления социально-экономическим развитием в Республике Саха (Якутия) </w:t>
            </w:r>
            <w:r>
              <w:rPr>
                <w:szCs w:val="24"/>
              </w:rPr>
              <w:t>// ЭКО (Экономика и организация на промышленном предприятии) (электронная версия). - 2022. - № 10. - С.129-147.</w:t>
            </w:r>
          </w:p>
          <w:p>
            <w:pPr>
              <w:pStyle w:val="Normal"/>
              <w:rPr>
                <w:szCs w:val="24"/>
              </w:rPr>
            </w:pPr>
            <w:r>
              <w:rPr>
                <w:szCs w:val="24"/>
              </w:rPr>
              <w:t xml:space="preserve"> </w:t>
            </w:r>
            <w:r>
              <w:rPr>
                <w:szCs w:val="24"/>
              </w:rPr>
              <w:t>Специфические черты Арктической зоны Республики Саха (Якутия). Наиболее экстремальные в северном полушарии климатические условия, что значительно повышает уровень издержек и рисков в региональной социально-экономической системе даже относительно других северных регионов. Огромные размеры территории и дисперсность расселения. Слабое развитие инфраструктуры. Значительный уровень износа объектов социальной инфраструктуры и жизнеобеспечения. Низкая эффективность предпринимательской деятельности, выражающаяся в очень медленной оборачиваемости запасов и отсутствии собственных оборотных средств. Результаты анализа региональной законодательной базы по развитию Арктики в Республике Саха (Якутия). Влияние промышленного освоения Арктики на социально-экономическое развитие макрорегиона. Основные направления регионального регулирования социально-экономического развития арктических территорий: поддержка коренного населения; регулирование присутствия недропользователей в пределах полномочий региона и развитие социальной сферы. Недостаточное внимание уделяется программам развития предпринимательства и увеличения занятости постоянно проживающего населения. Взаимоотношения местного, в том числе коренного населения, с недропользователями, строящиеся в основном в рамках компенсационного взаимодействия, а с государством - дотационного. Направление региональной политики в большей степени на реализацию мегапроектов и мегапрограмм без вовлечения местных жителей в промышленное освоение территорий. Важность для определения стратегического вектора развития Азиатской Арктики нахождения точек соприкосновения интересов и возможностей для взаимодействия всех участников процесса: властей всех уровней, компаний - недропользователей, населения арктических регионов, уделив при этом внимание систематизации регулирующих нормативно-правовых актов и их комплексности.</w:t>
            </w:r>
          </w:p>
          <w:p>
            <w:pPr>
              <w:pStyle w:val="Normal"/>
              <w:rPr>
                <w:szCs w:val="24"/>
              </w:rPr>
            </w:pPr>
            <w:r>
              <w:rPr>
                <w:szCs w:val="24"/>
              </w:rPr>
            </w:r>
          </w:p>
          <w:p>
            <w:pPr>
              <w:pStyle w:val="Normal"/>
              <w:rPr>
                <w:szCs w:val="24"/>
              </w:rPr>
            </w:pPr>
            <w:r>
              <w:rPr>
                <w:b/>
                <w:szCs w:val="24"/>
              </w:rPr>
              <w:t>Циувалас А., Распотник А.</w:t>
            </w:r>
          </w:p>
          <w:p>
            <w:pPr>
              <w:pStyle w:val="Normal"/>
              <w:rPr/>
            </w:pPr>
            <w:r>
              <w:rPr>
                <w:b/>
                <w:szCs w:val="24"/>
              </w:rPr>
              <w:t xml:space="preserve">    </w:t>
            </w:r>
            <w:r>
              <w:rPr>
                <w:b/>
                <w:szCs w:val="24"/>
              </w:rPr>
              <w:t xml:space="preserve">Определение "голубой экономики" в контексте арктического рыболовства и аквакультуры: международный опыт </w:t>
            </w:r>
            <w:r>
              <w:rPr>
                <w:szCs w:val="24"/>
              </w:rPr>
              <w:t>// ЭКО (Экономика и организация на промышленном предприятии) (электронная версия). - 2022. - № 10. - С.27-55.</w:t>
            </w:r>
          </w:p>
          <w:p>
            <w:pPr>
              <w:pStyle w:val="Normal"/>
              <w:rPr>
                <w:szCs w:val="24"/>
              </w:rPr>
            </w:pPr>
            <w:r>
              <w:rPr>
                <w:szCs w:val="24"/>
              </w:rPr>
              <w:t xml:space="preserve"> </w:t>
            </w:r>
            <w:r>
              <w:rPr>
                <w:szCs w:val="24"/>
              </w:rPr>
              <w:t>Концептуализация идеи "голубой экономики" в трех основных арктических прибрежных регионах: Северная Норвегия, Арктическая зона России и Аляска (США). Описательный обзор современного состояния рыболовства и аква-/марикультуры в изучаемых регионах. Управление морскими ресурсами в трех арктических регионах мира. Государственные инструменты концептуализации "голубой экономики", наиболее заметные в норвежских стратегических документах. Осознание государственными органами Норвегии в полной мере необходимости объединения экономического развития с охраной окружающей среды, вовлечением сообществ, исследованиями и образованием, и довольно активно продвигая инклюзивную модель "голубой экономики". Это хорошо закреплено в Океанической стратегии (Ocean Strategy) 2019 г. Перспективные отправные точки для будущих комплексных междисциплинарных исследований, способствующие определению важнейших аспектов рыболовства и аква-/марикультуры в Северной Норвегии, Арктической зоне России и на Аляске, прокладывая путь для межрегионального сотрудничества в дальнейшем развитии "голубой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11784363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Осадчая Г.И., Вартанова М.Л.</w:t>
            </w:r>
          </w:p>
          <w:p>
            <w:pPr>
              <w:pStyle w:val="Normal"/>
              <w:rPr/>
            </w:pPr>
            <w:r>
              <w:rPr>
                <w:b/>
                <w:szCs w:val="24"/>
              </w:rPr>
              <w:t xml:space="preserve">    </w:t>
            </w:r>
            <w:r>
              <w:rPr>
                <w:b/>
                <w:szCs w:val="24"/>
              </w:rPr>
              <w:t xml:space="preserve">Человеческий потенциал устойчивого развития стран Евразийского экономического союза: динамика изменения и демографическая безопасность </w:t>
            </w:r>
            <w:r>
              <w:rPr>
                <w:szCs w:val="24"/>
              </w:rPr>
              <w:t>// Вопросы управления. - 2022. - № 3. - С.46-59.</w:t>
            </w:r>
          </w:p>
          <w:p>
            <w:pPr>
              <w:pStyle w:val="Normal"/>
              <w:rPr>
                <w:szCs w:val="24"/>
              </w:rPr>
            </w:pPr>
            <w:r>
              <w:rPr>
                <w:szCs w:val="24"/>
              </w:rPr>
              <w:t>Противоречие, сложившееся сегодня между потребностью в наращивании человеческого потенциала каждой страны-члена в отдельности и всего Евразийского экономического союза (ЕАЭС) в целом, в усилении позитивного влияния на него интеграционных процессов. Реальное состояние демографической ситуации в странах-членах, противоречивое влияние интеграционных процессов, связанное с возникновением множества проблем демографического характера, прежде всего связанных с демографической экспансией. Интеграционные цели ЕАЭС, требующие повышения его человеческого потенциала, обусловленного рождаемостью, смертностью и миграцией в государствах-членах, обеспечения демографической безопасности. Народонаселение ЕАЭС - его реальный стратегический ресурс. Анализ различных аспектов человеческого потенциала и человеческого капитала. Выявление рисков и угроз снижения человеческого потенциала в странах ЕАЭС, обоснование системы показателей и индексов демографической безопасности ЕАЭС. Значимость демографического развития для национальной безопасности стран-членов ЕАЭС, обусловливающая необходимость уточнения содержания категории "демографическая безопасность", разработки показателей и индикаторов для мониторинга её состояния. Демографическая безопасность ЕАЭС - это состояние защищённости его социально-экономического развития, обеспечивающего сохранение геополитического, экономического, этнического статуса каждого государства-члена и Союза, их целостности, независимости, суверенитета при сохранении существующего геополитического статуса. Оценка динамики человеческого потенциала устойчивого развития ЕАЭС, опираясь на современные подходы к исследованию проблем демографического потенциала обществ, а также с учётом возможностей стран, открывающихся функционированием единого интеграционного объединения. Показатели естественного движения населения в государствах-членах ЕАЭС, 2014-2019 гг. Изменения в рейтинге по индексу человеческого развития, 1990-2018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5" w:name="__RefHeading___Toc117843637"/>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Вырастут штрафы в ветеринарии, банки начнут информировать полицию о мошенниках, а ветеранам прибавят пенсию. Как изменят жизнь россиян новые законы</w:t>
            </w:r>
            <w:r>
              <w:rPr>
                <w:szCs w:val="24"/>
              </w:rPr>
              <w:t>: тематический подбор материалов // Российская газета. - 2022. - 24 октября. - № 240. - С.10.</w:t>
            </w:r>
          </w:p>
          <w:p>
            <w:pPr>
              <w:pStyle w:val="Normal"/>
              <w:rPr>
                <w:szCs w:val="24"/>
              </w:rPr>
            </w:pPr>
            <w:r>
              <w:rPr>
                <w:szCs w:val="24"/>
              </w:rPr>
              <w:t xml:space="preserve"> </w:t>
            </w:r>
            <w:r>
              <w:rPr>
                <w:szCs w:val="24"/>
              </w:rPr>
              <w:t>Новое в законодательстве. МВД сможет оперативно получать из Центробанка информацию о случаях мошенничества со счетами и картами граждан и, в первую очередь - о телефонных обманах. Мобилизованные индивидуальные предприниматели смогут отложить уплату налогов, страховых взносов и сборов. Рост штрафов в ветеринарии. Ужесточение наказания за нарушения правил борьбы с опасными болезнями животных за счёт внесения поправок в КоАП. Прибавка пенсионерам органов прокуратуры и Следственного комитета пенсии.</w:t>
            </w:r>
          </w:p>
          <w:p>
            <w:pPr>
              <w:pStyle w:val="Normal"/>
              <w:spacing w:before="60" w:after="120"/>
              <w:rPr>
                <w:szCs w:val="24"/>
              </w:rPr>
            </w:pPr>
            <w:r>
              <w:rPr>
                <w:szCs w:val="24"/>
              </w:rPr>
            </w:r>
          </w:p>
          <w:p>
            <w:pPr>
              <w:pStyle w:val="Normal"/>
              <w:spacing w:before="480" w:after="0"/>
              <w:rPr/>
            </w:pPr>
            <w:r>
              <w:rPr>
                <w:b/>
                <w:szCs w:val="24"/>
              </w:rPr>
              <w:t xml:space="preserve">    </w:t>
            </w:r>
            <w:r>
              <w:rPr>
                <w:b/>
                <w:szCs w:val="24"/>
              </w:rPr>
              <w:t>Замминистра транспорта РФ Александр Суханов освобожден от должности</w:t>
            </w:r>
            <w:r>
              <w:rPr>
                <w:szCs w:val="24"/>
              </w:rPr>
              <w:t xml:space="preserve"> / Интерфакс // Независимая газета. - 2022. - 25 октября. - № 234. - С.2.</w:t>
            </w:r>
          </w:p>
          <w:p>
            <w:pPr>
              <w:pStyle w:val="Normal"/>
              <w:spacing w:before="60" w:after="240"/>
              <w:rPr>
                <w:rStyle w:val="Komm1"/>
                <w:szCs w:val="24"/>
              </w:rPr>
            </w:pPr>
            <w:r>
              <w:rPr>
                <w:szCs w:val="24"/>
              </w:rPr>
              <w:t xml:space="preserve"> </w:t>
            </w:r>
            <w:r>
              <w:rPr>
                <w:szCs w:val="24"/>
              </w:rPr>
              <w:t>Заместитель министра транспорта РФ Александр Суханов, курировавший в ведомстве вопросы транспортной безопасности, освобожден от должности по распоряжению Правительства РФ. РБК, ссылаясь на источники в Минтрансе, ранее сообщал, что Суханов покинет пост после взрыва на Крымском мосту, который произошел 8 октябр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117843638"/>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О долгой стратегии Кремля: </w:t>
            </w:r>
            <w:r>
              <w:rPr>
                <w:szCs w:val="24"/>
              </w:rPr>
              <w:t>тема недели // Эксперт (электронная версия). - 2022. - 17-23 октября. - № 42. - С.11-19.</w:t>
            </w:r>
          </w:p>
          <w:p>
            <w:pPr>
              <w:pStyle w:val="Normal"/>
              <w:rPr>
                <w:szCs w:val="24"/>
              </w:rPr>
            </w:pPr>
            <w:r>
              <w:rPr>
                <w:szCs w:val="24"/>
              </w:rPr>
              <w:t xml:space="preserve"> </w:t>
            </w:r>
            <w:r>
              <w:rPr>
                <w:szCs w:val="24"/>
              </w:rPr>
              <w:t>Очередная попытка эскалировать ход украинского конфликта с помощью теракта на Крымском мосту и ударов по российской территории закончилась выверенным ответом Минобороны России в соответствии с долгосрочной стратегией, в которой состоятельность Украины как военного государства не является основной переменной. Цели этой стратегии лежат за рамками непосредственно СВО. Последствия российских ударов по энергетической инфраструктуре Украины. По утверждению В. Путина, "Из 29 запланированных объектов семь не было поражено, мы их постепенно добираем". Учитывая экономическую и общественную стабильность, энергетические излишки, партнерское понимание большей части человечества, Россия может позволить себе ждать дальнейших геополитических раскладов и проблем оппонентов, их "дозревания" до переговорных инициатив, в которых будет учитываться позиция Москвы по широкому кругу вопросов национальной безопасности. Стратегия Кремля позволяет лишь частично зависеть от хода электоральных процессов в Европе и США, поскольку стратегия Запада на выработку коллективных решений сохранится, а разногласия двух цивилизаций носят фундаментальный характер.</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Кому нужна малочисленная армия. Неправда и умолчания рождают недоверие</w:t>
            </w:r>
            <w:r>
              <w:rPr>
                <w:szCs w:val="24"/>
              </w:rPr>
              <w:t xml:space="preserve"> // Независимое военное обозрение. - 2022. - 21 октября. - № 40. - С.3.</w:t>
            </w:r>
          </w:p>
          <w:p>
            <w:pPr>
              <w:pStyle w:val="Normal"/>
              <w:rPr>
                <w:szCs w:val="24"/>
              </w:rPr>
            </w:pPr>
            <w:r>
              <w:rPr>
                <w:szCs w:val="24"/>
              </w:rPr>
              <w:t xml:space="preserve"> </w:t>
            </w:r>
            <w:r>
              <w:rPr>
                <w:szCs w:val="24"/>
              </w:rPr>
              <w:t>Некоторые уроки украинской кампании необходимо извлекать уже сейчас, максимально отрешившись при этом от эмоций и политических симпатий. Еще совсем недавно абсолютным информационным мейнстримом в сфере военного строительства была пропаганда необходимости создания в России "компактной профессиональной армии", разумеется, со ссылкой на лучшие западные образцы. Если бы у Украины в феврале 2022 года была "компактная профессиональная армия", то ее коллапс произошел бы не позже марта. Если бы аналогичная армия была у России, ее коллапс произошел бы не позже апреля. В отличие от Украины, призывники не воюют. Но они выполняют всю работу в частях на территории РФ, обеспечивая тыл, без которого воевать невозможно. Именно призывники - основной источник пополнения рядов контрактников. Если нет призыва, то невозможна и мобилизация, поскольку обученный резерв почти отсутствует. "Коллективный Запад" не воюет против России напрямую отнюдь не только потому, что боится ядерного оружия. И даже не только потому, что украинцы готовы своей кровью воевать за его интересы. Одна из важнейших причин, по которой англосаксонских и европейских войск нет на Украине: почти во всех западных странах созданы "компактные профессиональные армии", которые принципиально не способны вести войну, подразумевающую высокие собственные потери. Потому что в такую армию идут служить не "по призванию", а за деньгами.</w:t>
            </w:r>
          </w:p>
          <w:p>
            <w:pPr>
              <w:pStyle w:val="Normal"/>
              <w:rPr>
                <w:szCs w:val="24"/>
              </w:rPr>
            </w:pPr>
            <w:r>
              <w:rPr>
                <w:szCs w:val="24"/>
              </w:rPr>
            </w:r>
          </w:p>
          <w:p>
            <w:pPr>
              <w:pStyle w:val="Normal"/>
              <w:rPr>
                <w:b/>
                <w:b/>
                <w:szCs w:val="24"/>
              </w:rPr>
            </w:pPr>
            <w:r>
              <w:rPr>
                <w:b/>
                <w:szCs w:val="24"/>
              </w:rPr>
              <w:t>Ваганов А.</w:t>
            </w:r>
          </w:p>
          <w:p>
            <w:pPr>
              <w:pStyle w:val="Normal"/>
              <w:rPr/>
            </w:pPr>
            <w:r>
              <w:rPr>
                <w:b/>
                <w:szCs w:val="24"/>
              </w:rPr>
              <w:t xml:space="preserve">    </w:t>
            </w:r>
            <w:r>
              <w:rPr>
                <w:b/>
                <w:szCs w:val="24"/>
              </w:rPr>
              <w:t>Люди, которые сделали атомную бомбу национальным достоянием</w:t>
            </w:r>
            <w:r>
              <w:rPr>
                <w:szCs w:val="24"/>
              </w:rPr>
              <w:t xml:space="preserve"> // Энергия: экономика, техника, экология (электронная версия). - 2022. - № 8. - С.11-15.</w:t>
            </w:r>
          </w:p>
          <w:p>
            <w:pPr>
              <w:pStyle w:val="Normal"/>
              <w:rPr>
                <w:szCs w:val="24"/>
              </w:rPr>
            </w:pPr>
            <w:r>
              <w:rPr>
                <w:szCs w:val="24"/>
              </w:rPr>
              <w:t xml:space="preserve"> </w:t>
            </w:r>
            <w:r>
              <w:rPr>
                <w:szCs w:val="24"/>
              </w:rPr>
              <w:t>Создание в СССР ядерного оружия, приравненное к технологическому подвигу, ликвидировавшему атомную монополию США. Узловые моменты, учёные и документы советского атомного проекта. Атомное оружие - это национальное достояние России, требующее соответствующего отношения к себе.</w:t>
            </w:r>
          </w:p>
          <w:p>
            <w:pPr>
              <w:pStyle w:val="Normal"/>
              <w:rPr>
                <w:szCs w:val="24"/>
              </w:rPr>
            </w:pPr>
            <w:r>
              <w:rPr>
                <w:szCs w:val="24"/>
              </w:rPr>
            </w:r>
          </w:p>
          <w:p>
            <w:pPr>
              <w:pStyle w:val="Normal"/>
              <w:rPr>
                <w:szCs w:val="24"/>
              </w:rPr>
            </w:pPr>
            <w:r>
              <w:rPr>
                <w:b/>
                <w:szCs w:val="24"/>
              </w:rPr>
              <w:t>Булыгин С., Кузьмин А.</w:t>
            </w:r>
          </w:p>
          <w:p>
            <w:pPr>
              <w:pStyle w:val="Normal"/>
              <w:rPr/>
            </w:pPr>
            <w:r>
              <w:rPr>
                <w:b/>
                <w:szCs w:val="24"/>
              </w:rPr>
              <w:t xml:space="preserve">    </w:t>
            </w:r>
            <w:r>
              <w:rPr>
                <w:b/>
                <w:szCs w:val="24"/>
              </w:rPr>
              <w:t xml:space="preserve">Комплексы лазерного оружия наземного базирования ведущих зарубежных стран </w:t>
            </w:r>
            <w:r>
              <w:rPr>
                <w:szCs w:val="24"/>
              </w:rPr>
              <w:t>// Зарубежное военное обозрение (электронная версия). - 2022. - № 8. - С.44-49.</w:t>
            </w:r>
          </w:p>
          <w:p>
            <w:pPr>
              <w:pStyle w:val="Normal"/>
              <w:rPr>
                <w:szCs w:val="24"/>
              </w:rPr>
            </w:pPr>
            <w:r>
              <w:rPr>
                <w:szCs w:val="24"/>
              </w:rPr>
              <w:t xml:space="preserve"> </w:t>
            </w:r>
            <w:r>
              <w:rPr>
                <w:szCs w:val="24"/>
              </w:rPr>
              <w:t>Особое внимание, уделяемое в настоящее время в ведущих зарубежных странах исследованиям в области создания оружия направленной энергии. Основное предназначение комплексов лазерного оружия (КЛО) наземного базирования - поражение в пределах атмосферы средств воздушного нападения, а также реактивных и артиллерийских снарядов. Анализ современного состояния и перспективных направлений создания и развития КЛО различного назначения в США, Германии, Франции, Великобритании и Китае. Разработка американской компанией "Боинг" опытного мобильного КЛО для сухопутных войск, мощность излучения данной установки должна составить около 100 кВт. Основное его предназначение - поражение беспилотных летательных аппаратов (БПЛА), управляемых ракет, артиллерийских снарядов и мин на дальности от 2 до 3 км. Создание на основе волоконного лазера компанией "Локхид-Мартин" экспериментального образца комплекса "Хел-МД", размещенного на четырехосном тяжелом тактическом автомобиле повышенной проходимости. Разработка в 2019 г. компаниями "Дейнетик" и "Локхид-Мартин" в рамках программы "Хел-ТВД" КЛО с твердотельным лазером мощностью 100 кВт. К 2031 г. планируется увеличить мощность лазерного комплекса "ХелТВД" до 200-300 кВт. Разработка для борьбы с мини-БПЛА, компанией "Боинг" компактной модульной лазерной установки "Силвс" мощностью 2 кВт. В 2021 г. ВМС США заключили пятилетний контракт на сумму 2,5 млн. долларов с компанией "Боинг" на разработку КЛО "Силвс" увеличенной мощности (до 10 кВт). Создание по программе "Мехел" в США экспериментального образца КЛО с первоначальной мощностью лазера 5 кВт. Создание в 2019 г. компанией "Рейтеон" экспериментального образца мобильного КЛО ПВО. В Германии при создании лазерных комплексов ПВО основное внимание уделяется использованию твердотельных волоконных лазеров. Главные разработчики данного вида оружия - немецкое отделение европейской объединенной компании МБДА и "Рейнметалл". Разработка в рамках проекта "Персеус" МБДА КЛО мощностью 40 кВт для поражения артиллерийских снарядов, боеприпасов РСЗО и БПЛА на дистанции до 3 км. Компания "Рейнметалл" занимается разработкой КЛО на базе волоконного лазера. Разработка во Франции компанией "Талес" в интересах ПВО несколько лазерных комплексов различного базирования. Мощные твердотельные лазеры для военных целей разрабатывает компания "Квантел". В Великобритании созданием лазерного оружия занимается консорциум "ЮК Дрэгонфайр". Разработка в рамках проекта "Лдью" совместно с европейской объединенной компанией МБДА (головной разработчик) и "Дстл" КЛО мощностью 50 кВт, предназначенного для уничтожения артиллерийских снарядов. В Китае ведутся НИОКР по созданию лазеров различной мощности для решения задач ПВО. На базе лазера мощностью 10 кВт изготовлен экспериментальный образец КЛО "Дикун Шоувей", совместной разработки китайской академии инженерной физики и компании "Джихик". В 2017 г. китайские специалисты представили КЛО "Сайлент Хантер", предназначенный для поражения артиллерийских снарядов, ракет и низколетящих воздушных целей, в том числе БПЛА.</w:t>
            </w:r>
          </w:p>
          <w:p>
            <w:pPr>
              <w:pStyle w:val="Normal"/>
              <w:spacing w:before="360" w:after="0"/>
              <w:rPr>
                <w:b/>
                <w:b/>
                <w:szCs w:val="24"/>
              </w:rPr>
            </w:pPr>
            <w:r>
              <w:rPr>
                <w:b/>
                <w:szCs w:val="24"/>
              </w:rPr>
              <w:t>Жилин М.</w:t>
            </w:r>
          </w:p>
          <w:p>
            <w:pPr>
              <w:pStyle w:val="Normal"/>
              <w:rPr/>
            </w:pPr>
            <w:r>
              <w:rPr>
                <w:b/>
                <w:szCs w:val="24"/>
              </w:rPr>
              <w:t xml:space="preserve">    </w:t>
            </w:r>
            <w:r>
              <w:rPr>
                <w:b/>
                <w:szCs w:val="24"/>
              </w:rPr>
              <w:t>Современные взгляды министерства обороны США на использование электромагнитного излучения в военных целях</w:t>
            </w:r>
            <w:r>
              <w:rPr>
                <w:szCs w:val="24"/>
              </w:rPr>
              <w:t xml:space="preserve"> // Зарубежное военное обозрение (электронная версия). - 2022. - № 8. - С.30-36.</w:t>
            </w:r>
          </w:p>
          <w:p>
            <w:pPr>
              <w:pStyle w:val="Normal"/>
              <w:rPr>
                <w:szCs w:val="24"/>
              </w:rPr>
            </w:pPr>
            <w:r>
              <w:rPr>
                <w:sz w:val="23"/>
                <w:szCs w:val="23"/>
              </w:rPr>
              <w:t xml:space="preserve"> </w:t>
            </w:r>
            <w:r>
              <w:rPr>
                <w:sz w:val="23"/>
                <w:szCs w:val="23"/>
              </w:rPr>
              <w:t>Активизация в последние годы минобороны США работ по оценке перспективных направлений использования электромагнитного излучения в решении боевых и специальных задач. Осуществление этих мероприятий в рамках концепций "Единое управление многосферными операциями" и "Мозаичные боевые действия". Наиболее перспективные направления: развертывание сотовых систем связи пятого поколения (5G); создание когнитивных средств радиоэлектронной борьбы (РЭБ); разработка оружия на новых физических принципах (ОНФП); совершенствование форм и методов противодействия беспилотным летательным аппаратам противника. Испытания на ряде военных объектов, начатые в целях развития и внедрения сотовых систем связи пятого поколения в ВС США. Всего в 2021 финансовом году расходы Пентагона на проведение НИОКР в данной области составили 430 млн. долларов. В 2022 г. на развитие 5G выделено 398 млн. с возможностью привлечения дополнительных денежных средств. Спутниковые системы связи (ССС), рассматриваемые Пентагоном в качестве важнейшего инструмента при организации управления национальными ВС. Орбитальные группировки военных ССС WGS, DSCS, MUOS, MILSTAR, UFO и AEHF обеспечивают 60% потребности ВС США по пропускной способности. Остальные 40% достигаются за счет аренды каналов коммерческих искусственных спутников Земли систем Inmarsat, Iridium, Viasat и Intelsat. Под руководством МО ведутся работы по созданию пассивных радиолокационных станций (РЛС), которые обладают повышенной защищенностью от средств радиотехнической разведки противника и большей вероятностью обнаружения объектов, выполненных по стелс-технологии. В ближайшее время командование ВС США планирует приступить к испытаниям прототипов перспективной пассивной РЛС, разработанной в рамках проекта ALPS. Другое направление - разработка новых средств РЭБ - создание когнитивных систем РЭБ, рассматриваемых в перспективе в качестве основного инструмента противодействия высокоадаптивным радиолокационным комплексам. Всего, по данным минобороны США, в 2022 г. на реализацию программы по созданию многофункциональных средств РЭБ планируется выделить 12,3 млн. долларов. Особое внимание Пентагон уделяет разработке ОНФП. В этой области НИОКР ведутся по двум основным направлениям: электромагнитное и лазерное оружие. Запуск с середины 2000-х годов в ВС США программы по разработке электромагнитных пушек-рельсотронов. На 2023 г. намечено проведение морской фазы испытаний рельсотрона на быстроходном военно-транспортном корабле "Трентон" типа "Спирхед". Перспективным комплексом планируется оснастить эскадренный миноносец УРО "Линдон Джонсон" типа "Зумвольт". Разработка американской фирмой "Дженерал атомикс", ранее участвовавшей в проекте по созданию рельсотрона морского базирования, его аналогичного наземного варианта "Блитцер" калибра до 155 мм. По инициативе МО США ведутся НИОКР по созданию комплексов лазерного оружия (КЛО) для подразделений ВМС и СВ. Наибольшие успехи отмечаются в реализации проекта LaWS. Всего на НИОКР по данному проекту было израсходовано более 320 млн. долларов. После 2025 г. будет рассматриваться вопрос о целесообразности вооружения эсминцев УРО типа "О. Бёрк" модели 3, как данными комплексами, так и перспективными рельсотронами компании "БАэ системз". В рамках реализации "Стратегии по борьбе с малоразмерными беспилотными летательными аппаратами" МО США, представленной в январе 2021 г., большое внимание уделяется разработке эффективных средств борьбы с мини БПЛА, в том числе, использующих сегменты электромагнитного спектра. Наиболее перспективное направление в этой области - развитие лазерных и СВЧ-установок, использующих оптический и радиочастотный спектры, соответственно. Испытания экспериментальных СВЧ-систем PHASER и THOR, проводимые в ВС США, предназначенных для защиты авиабаз, аэропортов, важных государственных и военных объектов от одиночных и массированных налетов БПЛА.</w:t>
            </w:r>
          </w:p>
          <w:p>
            <w:pPr>
              <w:pStyle w:val="Normal"/>
              <w:rPr>
                <w:b/>
                <w:b/>
                <w:szCs w:val="24"/>
              </w:rPr>
            </w:pPr>
            <w:r>
              <w:rPr>
                <w:b/>
                <w:szCs w:val="24"/>
              </w:rPr>
              <w:t>Иванов В.</w:t>
            </w:r>
          </w:p>
          <w:p>
            <w:pPr>
              <w:pStyle w:val="Normal"/>
              <w:rPr/>
            </w:pPr>
            <w:r>
              <w:rPr>
                <w:b/>
                <w:szCs w:val="24"/>
              </w:rPr>
              <w:t xml:space="preserve">    </w:t>
            </w:r>
            <w:r>
              <w:rPr>
                <w:b/>
                <w:szCs w:val="24"/>
              </w:rPr>
              <w:t>"Стратегический компас" Европейского союза: новые подходы к развитию военных возможностей организации</w:t>
            </w:r>
            <w:r>
              <w:rPr>
                <w:szCs w:val="24"/>
              </w:rPr>
              <w:t xml:space="preserve"> // Зарубежное военное обозрение (электронная версия). - 2022. - № 8. - С.3-8.</w:t>
            </w:r>
          </w:p>
          <w:p>
            <w:pPr>
              <w:pStyle w:val="Normal"/>
              <w:spacing w:before="0" w:after="0"/>
              <w:rPr/>
            </w:pPr>
            <w:r>
              <w:rPr>
                <w:szCs w:val="24"/>
              </w:rPr>
              <w:t>Главы государств и правительств стран Европейского союза в ходе весеннего саммита (г. Брюссель, 24-25 марта 2022 г.) утвердили новый основополагающий документ ЕС в области безопасности и обороны "Стратегический компас", в котором определены приоритетные направления развития военных возможностей организации на ближайшее десятилетие. Новая концепция - продолжение "Глобальной стратегии Евросоюза 2016 года". Анализ основных положений доктрины ЕС. Определение России как главного источника угроз для ЕС. В качестве экономического конкурента и "системного соперника" Евросоюз также рассматривает Китай. Однако, в отличие от РФ, КНР одновременно признается как один из партнеров ЕС. В документе задекларировано намерение существенно активизировать военное строительство в рамках ЕС, чтобы повысить способность объединения самостоятельно обеспечивать защиту своей территории и населения. Подтверждение в "Стратегическом компасе" роли НАТО как основного гаранта европейской безопасности. Вместе с тем странам-участницам ЕС предписано в кратчайшие сроки согласовать порядок взаимопомощи в случае агрессии, чтобы распространить гарантии "коллективной обороны" на государства-члены организации, не входящие в альянс (Австрия, Ирландия, Мальта, Республика Кипр, Финляндия, Швеция). Преобразование Военного штаба в полноценный орган управления войсками для управления воинскими контингентами стран организации на удаленных театрах военных действий. Поддержка с 2023 г. "скоординированного военно-морского присутствия" в важных для ЕС районах Мирового океана. Развитие европейской транспортной инфраструктуры двойного назначения. Достижение технологического превосходства над "геополитическими соперниками", планы по объединению усилий стран ЕС для создания образцов вооружения нового поколения, в том числе в рамках механизма "Постоянное структурированное сотрудничество". Принятие до конца 2023 г. "Космической стратегии Евросоюза в области безопасности и обороны". Безусловный приоритет - углубление трансатлантических связей ЕС с США. Усиление позиций ЕС в странах "Восточного партнерства".</w:t>
            </w:r>
          </w:p>
          <w:p>
            <w:pPr>
              <w:pStyle w:val="Normal"/>
              <w:spacing w:before="0" w:after="0"/>
              <w:rPr>
                <w:szCs w:val="24"/>
              </w:rPr>
            </w:pPr>
            <w:r>
              <w:rPr>
                <w:szCs w:val="24"/>
              </w:rPr>
            </w:r>
          </w:p>
          <w:p>
            <w:pPr>
              <w:pStyle w:val="Normal"/>
              <w:rPr>
                <w:b/>
                <w:b/>
                <w:szCs w:val="24"/>
              </w:rPr>
            </w:pPr>
            <w:r>
              <w:rPr>
                <w:b/>
                <w:szCs w:val="24"/>
              </w:rPr>
              <w:t>Семёнов А.</w:t>
            </w:r>
          </w:p>
          <w:p>
            <w:pPr>
              <w:pStyle w:val="Normal"/>
              <w:rPr/>
            </w:pPr>
            <w:r>
              <w:rPr>
                <w:b/>
                <w:szCs w:val="24"/>
              </w:rPr>
              <w:t xml:space="preserve">    </w:t>
            </w:r>
            <w:r>
              <w:rPr>
                <w:b/>
                <w:szCs w:val="24"/>
              </w:rPr>
              <w:t>Служба геопространственного обеспечения вооруженных сил Украины</w:t>
            </w:r>
            <w:r>
              <w:rPr>
                <w:szCs w:val="24"/>
              </w:rPr>
              <w:t xml:space="preserve"> // Зарубежное военное обозрение (электронная версия). - 2022. - № 8. - С.28-29.</w:t>
            </w:r>
          </w:p>
          <w:p>
            <w:pPr>
              <w:pStyle w:val="Normal"/>
              <w:spacing w:before="0" w:after="0"/>
              <w:rPr/>
            </w:pPr>
            <w:r>
              <w:rPr>
                <w:szCs w:val="24"/>
              </w:rPr>
              <w:t>Анализ современного состояния Службы геопространственного обеспечения вооруженных сил Украины (ВСУ). С 2021 г. в рамках командования сил поддержки ВСУ на базе топографической службы началось формирование Службы геопространственного (топогеодезического и навигационного) обеспечения (СГО). Цель проводимых преобразований - доведение существующей системы топогеодезического обеспечения ВСУ до натовских стандартов. Основные задачи СГО в соответствии с "Доктриной развития геопространственного (топогеодезического и навигационного) обеспечения". Основной орган, отвечающий за геопространственное обеспечение ВСУ, - Управление военно-топографическое и навигации. Организационная структура СГО ВСУ. Подготовка офицерских кадров СГО проходит на базе Военного института Киевского национального университета имени Тараса Шевченко. Кроме проведения оргштатных мероприятий, направленных на приведение структуры органов управления к стандартам альянса, усилия командования сосредоточены на переходе к использованию программных средств создания и обработки геопространственной информации (ГПИ), применяемых в объединенных вооруженных силах НАТО. Основной инструмент - программное обеспечение ArcGIS компании ESRI (США).</w:t>
            </w:r>
          </w:p>
          <w:p>
            <w:pPr>
              <w:pStyle w:val="Normal"/>
              <w:spacing w:before="1080" w:after="0"/>
              <w:rPr>
                <w:b/>
                <w:b/>
                <w:szCs w:val="24"/>
              </w:rPr>
            </w:pPr>
            <w:r>
              <w:rPr>
                <w:b/>
                <w:szCs w:val="24"/>
              </w:rPr>
              <w:t>Климов Д.</w:t>
            </w:r>
          </w:p>
          <w:p>
            <w:pPr>
              <w:pStyle w:val="Normal"/>
              <w:rPr/>
            </w:pPr>
            <w:r>
              <w:rPr>
                <w:b/>
                <w:szCs w:val="24"/>
              </w:rPr>
              <w:t xml:space="preserve">    </w:t>
            </w:r>
            <w:r>
              <w:rPr>
                <w:b/>
                <w:szCs w:val="24"/>
              </w:rPr>
              <w:t>Деятельность ОБСЕ в сфере кризисного урегулирования</w:t>
            </w:r>
            <w:r>
              <w:rPr>
                <w:szCs w:val="24"/>
              </w:rPr>
              <w:t xml:space="preserve"> // Зарубежное военное обозрение (электронная версия). - 2022. - № 8. - С.23-27.</w:t>
            </w:r>
          </w:p>
          <w:p>
            <w:pPr>
              <w:pStyle w:val="Normal"/>
              <w:rPr>
                <w:szCs w:val="24"/>
              </w:rPr>
            </w:pPr>
            <w:r>
              <w:rPr>
                <w:szCs w:val="24"/>
              </w:rPr>
              <w:t xml:space="preserve"> </w:t>
            </w:r>
            <w:r>
              <w:rPr>
                <w:szCs w:val="24"/>
              </w:rPr>
              <w:t>Организация по безопасности и сотрудничеству в Европе (ОБСЕ) - самое крупное межгосударственное региональное объединение, в состав которого входят 57 стран. Одна из основных ее функций - урегулирование конфликтов. Закрепление соответствующих положений в Хельсинкском документе ОБСЕ 1992 г. (раздел "Хельсинкские решения", глава III). Активное использование для выполнения данной миссии развернутых на постсоветском пространстве и в государствах Западных Балкан полевых присутствий, а также специализированных структур ОБСЕ. Основная форма участия ОБСЕ в стабилизации обстановки в "горячих точках" - мониторинговые миссии, которые не предусматривают применения силы. Задействованные в них наблюдатели не вооружены. В исключительных случаях, по согласованию с принимающими государствами, разрешается ношение личного оружия для самообороны. Миротворческие операции под эгидой ОБСЕ, предусматривающие привлечение воинских подразделений со штатным вооружением и военной техникой, в целом не противоречат Хельсинкскому документу 1992 г. Однако за период антикризисной деятельности организации (с начала 1990-х годов) подобных прецедентов не было. Полномочия принимать решения о развертывании миссий, определять их мандат и сроки проведения возложены на Совет ОБСЕ. С предложением направить полевое присутствие в кризисный регион обычно выступает отдельное государство или группа стран. Однако соответствующая инициатива принимается на базе консенсуса и может быть заблокирована любым из 57 государств-членов. Важную роль играет Центр по предотвращению конфликтов. Данная структура входит в состав секретариата ОБСЕ (г. Вена) и отвечает за обеспечение деятельности стран-участниц в сфере раннего предупреждения и предотвращения конфликтов, а также их урегулирования. Одновременно с мандатом новой миссии руководство ОБСЕ утверждает ее финансирование, как правило, в виде дополнения к бюджету организации на текущий год. Государства-члены выделяют ассигнования согласно установленным квотам. Типовая структура наблюдательных миссий ОБСЕ включает штаб в столице кризисного региона, а также, при необходимости, одно или несколько региональных отделений (полевых офисов) в крупных городах. Задействование в настоящее время в интересах решения задач кризисного урегулирования потенциала миссий ОБСЕ в Косове, Боснии и Герцеговине, Молдавии, а также Минской группы ОБСЕ по Нагорному Карабаху. Кроме того, организация выполняет функции посредника в переговорном формате "5+2" между Молдавией и Приднестровьем. С марта 2014 до 31 марта 2022 г. действовала специальная мониторинговая миссия (СММ) на территории Украины. Общая численность СММ насчитывала 1550 человек. Бюджет составлял около 109 млн. евро. Со 2 по 6 июля 2022 г. в г. Бирмингем (Великобритания) состоялась 29-я ежегодная сессия Парламентской ассамблеи ОБСЕ без участия в ней российской делегации, которой Лондон отказался выдать визы. При этом решения сессии характеризовались крайне антироссийской направленностью, обвинениями в "развязывании войны" в Европе, попытками любой ценой дискредитировать РФ. В целом руководство ОБСЕ, задействуя потенциал своих полевых присутствий, активно участвует в антикризисной деятельности. При этом Вена стремится продвигать западные подходы к урегулированию "активных" и "замороженных" конфликтов в ущерб интересам РФ.</w:t>
            </w:r>
          </w:p>
          <w:p>
            <w:pPr>
              <w:pStyle w:val="Normal"/>
              <w:rPr>
                <w:szCs w:val="24"/>
              </w:rPr>
            </w:pPr>
            <w:r>
              <w:rPr>
                <w:szCs w:val="24"/>
              </w:rPr>
            </w:r>
          </w:p>
          <w:p>
            <w:pPr>
              <w:pStyle w:val="Normal"/>
              <w:rPr>
                <w:b/>
                <w:b/>
                <w:szCs w:val="24"/>
              </w:rPr>
            </w:pPr>
            <w:r>
              <w:rPr>
                <w:b/>
                <w:szCs w:val="24"/>
              </w:rPr>
              <w:t>Романов В.</w:t>
            </w:r>
          </w:p>
          <w:p>
            <w:pPr>
              <w:pStyle w:val="Normal"/>
              <w:rPr/>
            </w:pPr>
            <w:r>
              <w:rPr>
                <w:b/>
                <w:szCs w:val="24"/>
              </w:rPr>
              <w:t xml:space="preserve">    </w:t>
            </w:r>
            <w:r>
              <w:rPr>
                <w:b/>
                <w:szCs w:val="24"/>
              </w:rPr>
              <w:t>Многонациональное межвидовое командование Ulm вооруженных сил ФРГ</w:t>
            </w:r>
            <w:r>
              <w:rPr>
                <w:szCs w:val="24"/>
              </w:rPr>
              <w:t xml:space="preserve"> // Зарубежное военное обозрение (электронная версия). - 2022. - № 8. - С.19-22.</w:t>
            </w:r>
          </w:p>
          <w:p>
            <w:pPr>
              <w:pStyle w:val="Normal"/>
              <w:spacing w:before="60" w:after="240"/>
              <w:rPr>
                <w:rStyle w:val="Komm1"/>
                <w:szCs w:val="24"/>
              </w:rPr>
            </w:pPr>
            <w:r>
              <w:rPr>
                <w:szCs w:val="24"/>
              </w:rPr>
              <w:t xml:space="preserve"> </w:t>
            </w:r>
            <w:r>
              <w:rPr>
                <w:szCs w:val="24"/>
              </w:rPr>
              <w:t>Особое внимание, уделяемое военно-политическим руководством Германии повышению роли и места бундесвера в системе обеспечения коллективной безопасности в Европе. Создание в 2005 г. по распоряжению командования вооруженными силами (ВС) ФРГ на базе 2-го германо-американского армейского корпуса в н. п. Ульм (федеральная земля Баден-Вюртемберг) Командования сил оперативного задействования. Новый орган управления предназначен для развертывания в районе проведения военной операции (миссии) на удаленном театре военных действий (ТВД) передового объединенного штаба (ОШ) группировки сил реагирования (СР) ЕС общей численностью до 60 тыс. человек. В 2013 г. оно было реорганизовано в многонациональное межвидовое командование "Ульм" (ММК "Ульм"). При этом на него дополнительно были возложены функции управления группировкой войск (сил) НАТО оперативного уровня в ходе проведения операции (миссии) на удаленном ТВД в зоне ответственности альянса. Основные задачи ММК "Ульм". Организационная структура ММК "Ульм" на конец 2021 г. Административно ММК входит в состав межвидового компонента ВС ФРГ - объединенных сил обеспечения. По вопросам, касающимся управления германским воинским контингентом в составе многонациональной (коалиционной) группировки войск (сил), это командование оперативно подчинено объединенному оперативному командованию бундесвера, а при управлении всей группировкой - непосредственно штабу соответствующего объединенного командования ОВС НАТО ("Брюнсюм" или "Неаполь") или штабу сил реагирования ЕС. Численность постоянного личного состава ММК "Ульм" по состоянию на январь 2021 г. составляла около 640 военнослужащих и гражданских специалистов. ММК "Ульм" - единственное формирование в структуре бундесвера, штатно-должностное расписание которого предусматривает замещение должностей военнослужащих гражданскими специалистами союзных государств, (за исключением командующего, назначаемого из числа генералов (адмиралов) ВС Германии). В соответствии с совместным решением министров обороны стран НАТО c октября 2018 г. начался комплекс мероприятий по формированию и развертыванию на базе ММК "Ульм" нового командования ОВС альянса - объединенного командования тыла. В 2019 г. им была достигнута начальная оперативная готовность, а полная - в 2021 г. Отличительной особенностью ММК является то, что оно остается единственным органом управления в ВС Германии, соответствующим требованиям ЕС по управлению войсками (силами) и временным нормативам развертывания, предъявляемым к штабу группировки СР 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11784363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дравоохранение</w:t>
            </w:r>
            <w:r>
              <w:rPr>
                <w:szCs w:val="24"/>
              </w:rPr>
              <w:t>: приложение // Российская газета. - 2022. - 19 октября. - № 236. - С.А1-А4.</w:t>
            </w:r>
          </w:p>
          <w:p>
            <w:pPr>
              <w:pStyle w:val="Normal"/>
              <w:rPr>
                <w:szCs w:val="24"/>
              </w:rPr>
            </w:pPr>
            <w:r>
              <w:rPr>
                <w:szCs w:val="24"/>
              </w:rPr>
              <w:t xml:space="preserve"> </w:t>
            </w:r>
            <w:r>
              <w:rPr>
                <w:szCs w:val="24"/>
              </w:rPr>
              <w:t>Дети, переболевшие COVID-19, остаются в группе риска по вероятности заболевания туберкулезом. Обсуждение медицинскими экспертами плюсов и минусов частной врачебной практики. За год количество отравлений модными грибами выросло в полтора раза. Интервью с главным внештатным стоматологом Минздрава РФ Олегом Янушевичем: "Даже если завтра прекратятся все поставки, у нас есть чем лечить людей". Освоение в городской больнице Астрахани нового метода реабилитации после инсульта. Возведение в Дальневосточном федеральном округе новых объектов здравоохранения. Как получить юридическую поддержку и сопровождение родителям детей с тяжелыми заболеваниями. Тест на ВИЧ - беспроигрышный вариант.</w:t>
            </w:r>
          </w:p>
          <w:p>
            <w:pPr>
              <w:pStyle w:val="Normal"/>
              <w:spacing w:before="840" w:after="0"/>
              <w:rPr>
                <w:b/>
                <w:b/>
                <w:szCs w:val="24"/>
              </w:rPr>
            </w:pPr>
            <w:r>
              <w:rPr>
                <w:b/>
                <w:szCs w:val="24"/>
              </w:rPr>
              <w:t>Морозова Ю.А.</w:t>
            </w:r>
          </w:p>
          <w:p>
            <w:pPr>
              <w:pStyle w:val="Normal"/>
              <w:rPr/>
            </w:pPr>
            <w:r>
              <w:rPr>
                <w:b/>
                <w:szCs w:val="24"/>
              </w:rPr>
              <w:t xml:space="preserve">    </w:t>
            </w:r>
            <w:r>
              <w:rPr>
                <w:b/>
                <w:szCs w:val="24"/>
              </w:rPr>
              <w:t>Стратегические перспективы внедрения принципов ESG в практику управления российской промышленности с учетом задач развития здравоохранения</w:t>
            </w:r>
            <w:r>
              <w:rPr>
                <w:szCs w:val="24"/>
              </w:rPr>
              <w:t xml:space="preserve"> // Экономика промышленности (электронная версия). - 2022. - № 3. - С.287-296.</w:t>
            </w:r>
          </w:p>
          <w:p>
            <w:pPr>
              <w:pStyle w:val="Normal"/>
              <w:rPr>
                <w:szCs w:val="24"/>
              </w:rPr>
            </w:pPr>
            <w:r>
              <w:rPr>
                <w:szCs w:val="24"/>
              </w:rPr>
              <w:t xml:space="preserve"> </w:t>
            </w:r>
            <w:r>
              <w:rPr>
                <w:szCs w:val="24"/>
              </w:rPr>
              <w:t>Здравоохранение как индустрия в контексте становления и внедрения ESG-принципов. Принципы стратегирования развития российской индустрии здоровья, связанные с внедрением механизмов взаимодействия экологии, социальной политики и корпоративного управления в российскую практику. На основании выявления и уточнения кросс-страновых закономерностей взаимовлияния подушевого энергопотребления, экологической ситуации и ожидаемой продолжительности жизни (величина которой отражает интегральную результативность системы здравоохранения) показано, что для России последний показатель наиболее актуален как стратегический индикатор оценки эффективности мер по развитию экономики в целом. Обоснование целесообразности модернизации политики в области экологии, социальной политики и корпоративного управления с прямым включением в нее оценок влияния хозяйствующего субъекта на качество жизни сотрудников, клиентов, партнеров и общества в целом. Выводы. Добавление явного компонента здоровья к инвестиционным критериям экологии, социальной политики и управления может послужить катализатором для включения критериев здоровья в основные методы ведения бизнеса и инвестиционные цели финансовых субъектов. Ключевой параметр развития здравоохранения в России - результативность инвестиционных проектов по внедрению идеологии взаимодействия экологии, социальной политики и корпоративного управления, при этом необходимо учитывать актуальность и своевременность постановки национальных целей развития.</w:t>
            </w:r>
          </w:p>
          <w:p>
            <w:pPr>
              <w:pStyle w:val="Normal"/>
              <w:rPr>
                <w:szCs w:val="24"/>
              </w:rPr>
            </w:pPr>
            <w:r>
              <w:rPr>
                <w:szCs w:val="24"/>
              </w:rPr>
            </w:r>
          </w:p>
          <w:p>
            <w:pPr>
              <w:pStyle w:val="Normal"/>
              <w:rPr>
                <w:szCs w:val="24"/>
              </w:rPr>
            </w:pPr>
            <w:r>
              <w:rPr>
                <w:b/>
                <w:szCs w:val="24"/>
              </w:rPr>
              <w:t>Ростовская Т.К., Золотарева О.А.</w:t>
            </w:r>
          </w:p>
          <w:p>
            <w:pPr>
              <w:pStyle w:val="Normal"/>
              <w:rPr/>
            </w:pPr>
            <w:r>
              <w:rPr>
                <w:b/>
                <w:szCs w:val="24"/>
              </w:rPr>
              <w:t xml:space="preserve">    </w:t>
            </w:r>
            <w:r>
              <w:rPr>
                <w:b/>
                <w:szCs w:val="24"/>
              </w:rPr>
              <w:t>Демографическая стабильность как приоритет демографической политики Российской Федерации //</w:t>
            </w:r>
            <w:r>
              <w:rPr>
                <w:szCs w:val="24"/>
              </w:rPr>
              <w:t xml:space="preserve"> Вопросы управления. - 2022. - № 3. - С.6-18.</w:t>
            </w:r>
          </w:p>
          <w:p>
            <w:pPr>
              <w:pStyle w:val="Normal"/>
              <w:rPr>
                <w:szCs w:val="24"/>
              </w:rPr>
            </w:pPr>
            <w:r>
              <w:rPr>
                <w:szCs w:val="24"/>
              </w:rPr>
              <w:t xml:space="preserve"> </w:t>
            </w:r>
            <w:r>
              <w:rPr>
                <w:szCs w:val="24"/>
              </w:rPr>
              <w:t>Обеспечение демографической стабильности современной России и её регионов - приоритетная проблема национального масштаба. Оценка стратегических документов, реализуемых в области демографической политики, выявившая необходимость их пересмотра и доработки. Концепция демографической политики РФ на период до 2025 года и национальный проект "Демография", содержащие в той или иной мере смещение целей и задач от демографических к социальным. Достижение роста качества жизни населения, поддержка слабозащищенных категорий населения, включая инвалидов, и семей с детьми, решение проблем в сферах образования и занятости не являются прямыми целями и задачами демографического развития. Доводы, обоснованные, в частности, данными официальной государственной статистики, о важности при определении приоритетных направлений проводимой демографической политики и принятии грамотных управленческих решений понимания семантики терминов и категорий, смыслов, заложенных в характеристиках демографических процессов. Иерархия последствий демографической экспансии - вызова национальной безопасности. Анализ подходов и воззрений на категорию "демографическая стабильность", выявивший отсутствие её научного трактования, а также смещение к понятию "социальная стабильность", что не одно и тоже. Предложение обоснованной авторской формулировки понятия "демографическая стабильность".</w:t>
            </w:r>
          </w:p>
          <w:p>
            <w:pPr>
              <w:pStyle w:val="Normal"/>
              <w:rPr>
                <w:szCs w:val="24"/>
              </w:rPr>
            </w:pPr>
            <w:r>
              <w:rPr>
                <w:szCs w:val="24"/>
              </w:rPr>
            </w:r>
          </w:p>
          <w:p>
            <w:pPr>
              <w:pStyle w:val="Normal"/>
              <w:rPr>
                <w:b/>
                <w:b/>
                <w:szCs w:val="24"/>
              </w:rPr>
            </w:pPr>
            <w:r>
              <w:rPr>
                <w:b/>
                <w:szCs w:val="24"/>
              </w:rPr>
              <w:t>Левашов В.К. и др.</w:t>
            </w:r>
          </w:p>
          <w:p>
            <w:pPr>
              <w:pStyle w:val="Normal"/>
              <w:spacing w:before="0" w:after="0"/>
              <w:rPr/>
            </w:pPr>
            <w:r>
              <w:rPr>
                <w:b/>
                <w:szCs w:val="24"/>
              </w:rPr>
              <w:t xml:space="preserve">    </w:t>
            </w:r>
            <w:r>
              <w:rPr>
                <w:b/>
                <w:szCs w:val="24"/>
              </w:rPr>
              <w:t>Граждане о реализации национального проекта "Демография" в России</w:t>
            </w:r>
            <w:r>
              <w:rPr>
                <w:szCs w:val="24"/>
              </w:rPr>
              <w:t xml:space="preserve"> / Левашов В.К., Великая Н.М., Шушпанова И.С. // Вопросы управления. - 2022. - № 3. - С.19-32.</w:t>
            </w:r>
          </w:p>
          <w:p>
            <w:pPr>
              <w:pStyle w:val="Normal"/>
              <w:spacing w:before="0" w:after="0"/>
              <w:rPr>
                <w:szCs w:val="24"/>
              </w:rPr>
            </w:pPr>
            <w:r>
              <w:rPr>
                <w:szCs w:val="24"/>
              </w:rPr>
              <w:t xml:space="preserve"> </w:t>
            </w:r>
            <w:r>
              <w:rPr>
                <w:szCs w:val="24"/>
              </w:rPr>
              <w:t>Выявление основных рисков и барьеров демографического развития в современной России на основе анализа мнений, взглядов и оценок российских граждан относительно ключевых аспектов и успешности реализации национальных проектов, в том числе проекта "Демография" по ряду ключевых критериев: степень важности, информированности и обеспечения реализации поставленных целей. Мнения экспертов и рассчитанные авторами индексы, дающие представления о динамике, характере и перспективах хода реализации государственных программ. Исполнение бюджетов проектов и оценки граждан. Оперативная информация о расходовании средств федерального бюджета РФ в части бюджетных средств, предусмотренных и потраченных на реализацию нацпроекта "Демография" в 2021 г. Риски выполнения национального проекта "Демография": низкая степень его важности для россиян, недостаточный уровень информированности общества и отсутствие уверенности граждан в реальности достижения поставленных национальных целей. Реализация государственных программ в условиях низкого уровня доверия граждан к институтам власти, низкой степени одобрения политики, проводимой ими.</w:t>
            </w:r>
          </w:p>
          <w:p>
            <w:pPr>
              <w:pStyle w:val="Normal"/>
              <w:rPr>
                <w:szCs w:val="24"/>
              </w:rPr>
            </w:pPr>
            <w:r>
              <w:rPr>
                <w:szCs w:val="24"/>
              </w:rPr>
            </w:r>
          </w:p>
          <w:p>
            <w:pPr>
              <w:pStyle w:val="Normal"/>
              <w:spacing w:before="0" w:after="0"/>
              <w:rPr/>
            </w:pPr>
            <w:r>
              <w:rPr>
                <w:b/>
                <w:szCs w:val="24"/>
              </w:rPr>
              <w:t xml:space="preserve">    </w:t>
            </w:r>
            <w:r>
              <w:rPr>
                <w:b/>
                <w:szCs w:val="24"/>
              </w:rPr>
              <w:t>Новые возможности для врачей и предложения для туристов: что реализуется в России в рамках национальных проектов:</w:t>
            </w:r>
            <w:r>
              <w:rPr>
                <w:szCs w:val="24"/>
              </w:rPr>
              <w:t xml:space="preserve"> тематический подбор материалов // Российская газета. - 2022. - 26 октября. - № 246. - С.6.</w:t>
            </w:r>
          </w:p>
          <w:p>
            <w:pPr>
              <w:pStyle w:val="Normal"/>
              <w:spacing w:before="0" w:after="0"/>
              <w:rPr>
                <w:szCs w:val="24"/>
              </w:rPr>
            </w:pPr>
            <w:r>
              <w:rPr>
                <w:szCs w:val="24"/>
              </w:rPr>
              <w:t xml:space="preserve"> </w:t>
            </w:r>
            <w:r>
              <w:rPr>
                <w:szCs w:val="24"/>
              </w:rPr>
              <w:t>Предложение российским туристам 20 готовых вариантов для поездок в выходные дни. Горнолыжный сезон в России первым открывает Шерегеш на юге Кузбасса. Затем станет многолюдно и на трассах Домбая, Архыза и Приэльбрусья. Знаменитые курорты стали доступнее благодаря мультимодальным маршрутам, созданным в рамках нацпроекта "Туризм и индустрия гостеприимства". Врачам в регионах начали упрощать рабочий процесс с помощью современных технологий. В Марий Эл работает новая модель оказания медпомощи, чтобы качественнее и быстрее лечить пациентов. Работа идет в рамках нацпроекта "Здравоохранение". Развитие дальневосточных морских портов и прилегающей транспортной инфраструктуры - одна из ключевых задач, особенно в нынешних реалиях, когда экономические, логистические ориентиры страны разворачиваются на Восток. Одним из основных инструментов решения поставленных целей стал федеральный проект "Развитие морских портов" нацпроекта "Комплексный план модернизации и расширения магистральной инфраструктуры".</w:t>
            </w:r>
          </w:p>
          <w:p>
            <w:pPr>
              <w:pStyle w:val="Normal"/>
              <w:spacing w:before="0" w:after="0"/>
              <w:rPr>
                <w:szCs w:val="24"/>
              </w:rPr>
            </w:pPr>
            <w:r>
              <w:rPr>
                <w:szCs w:val="24"/>
              </w:rPr>
            </w:r>
          </w:p>
          <w:p>
            <w:pPr>
              <w:pStyle w:val="Normal"/>
              <w:spacing w:before="0" w:after="0"/>
              <w:rPr>
                <w:b/>
                <w:b/>
                <w:szCs w:val="24"/>
              </w:rPr>
            </w:pPr>
            <w:r>
              <w:rPr>
                <w:b/>
                <w:szCs w:val="24"/>
              </w:rPr>
              <w:t>Гайва Е.</w:t>
            </w:r>
          </w:p>
          <w:p>
            <w:pPr>
              <w:pStyle w:val="Normal"/>
              <w:spacing w:before="0" w:after="0"/>
              <w:rPr/>
            </w:pPr>
            <w:r>
              <w:rPr>
                <w:b/>
                <w:szCs w:val="24"/>
              </w:rPr>
              <w:t xml:space="preserve">    </w:t>
            </w:r>
            <w:r>
              <w:rPr>
                <w:b/>
                <w:szCs w:val="24"/>
              </w:rPr>
              <w:t>Минэкономразвития займется туристической отраслью, ему переданы функции Ростуризма</w:t>
            </w:r>
            <w:r>
              <w:rPr>
                <w:szCs w:val="24"/>
              </w:rPr>
              <w:t xml:space="preserve"> // Российская газета. - 2022. - 21 октября. - № 239. - С.1, 5.</w:t>
            </w:r>
          </w:p>
          <w:p>
            <w:pPr>
              <w:pStyle w:val="Normal"/>
              <w:spacing w:before="0" w:after="0"/>
              <w:rPr>
                <w:szCs w:val="24"/>
              </w:rPr>
            </w:pPr>
            <w:r>
              <w:rPr>
                <w:szCs w:val="24"/>
              </w:rPr>
              <w:t xml:space="preserve"> </w:t>
            </w:r>
            <w:r>
              <w:rPr>
                <w:szCs w:val="24"/>
              </w:rPr>
              <w:t>Передача туристической отрасли в ведение Министерства экономического развития, в связи с упразднением Ростуризма в соответствии с указом Президента. По сообщению вице-премьера Д. Чернышенко: "Реализация востребованных туротраслью проектов и практик будет продолжена и усилена. Обязательства перед регионами и организациями, работающими в сфере туриндустрии, будут выполняться, а сервисы, запущенные, в том числе, для информирования граждан - сохранены". В современной ситуации принятое решение позволит Правительству максимально сконцентрировать ресурс на вызовах и приоритетах отрасли. Для этого Минэкономразвития обладает всеми необходимыми полномочиями по сбалансированному пространственному развитию, инвестиционной и внешнеэкономической политике. Произошедшая трансформация позволит не только сохранить, но и нарастить темпы достижения поставленных Президентом и председателем Правительства целей.</w:t>
            </w:r>
          </w:p>
          <w:p>
            <w:pPr>
              <w:pStyle w:val="Normal"/>
              <w:rPr>
                <w:b/>
                <w:b/>
                <w:szCs w:val="24"/>
              </w:rPr>
            </w:pPr>
            <w:r>
              <w:rPr>
                <w:b/>
                <w:szCs w:val="24"/>
              </w:rPr>
              <w:t>Макиев К.</w:t>
            </w:r>
          </w:p>
          <w:p>
            <w:pPr>
              <w:pStyle w:val="Normal"/>
              <w:rPr/>
            </w:pPr>
            <w:r>
              <w:rPr>
                <w:b/>
                <w:szCs w:val="24"/>
              </w:rPr>
              <w:t xml:space="preserve">    </w:t>
            </w:r>
            <w:r>
              <w:rPr>
                <w:b/>
                <w:szCs w:val="24"/>
              </w:rPr>
              <w:t>Для чего повышают предельные тарифы на проезд по платным трассам</w:t>
            </w:r>
            <w:r>
              <w:rPr>
                <w:szCs w:val="24"/>
              </w:rPr>
              <w:t xml:space="preserve"> // Российская газета. - 2022. - 26 октября. - № 342. - С.1, 4.</w:t>
            </w:r>
          </w:p>
          <w:p>
            <w:pPr>
              <w:pStyle w:val="Normal"/>
              <w:spacing w:before="60" w:after="120"/>
              <w:rPr>
                <w:rStyle w:val="Komm1"/>
                <w:sz w:val="23"/>
                <w:szCs w:val="23"/>
              </w:rPr>
            </w:pPr>
            <w:r>
              <w:rPr>
                <w:sz w:val="23"/>
                <w:szCs w:val="23"/>
              </w:rPr>
              <w:t xml:space="preserve"> </w:t>
            </w:r>
            <w:r>
              <w:rPr>
                <w:sz w:val="23"/>
                <w:szCs w:val="23"/>
              </w:rPr>
              <w:t>Интервью с заместителем председателя правления госкомпании "Автодор". По проекту нового постановления Правительства, регулирующего тарифы на проезд по платным участкам автомобильных дорог, предельные тарифы на проезд по большей части участков предлагается увеличить в два раза, с 4 до 8 рублей за километр. Увеличение предельного значения тарифа на проезд по платным дорогам, предусмотренное проектом "О плате за проезд транспортных средств по платным автомобильным дорогам общего пользования федерального значения, платным участкам таких автомобильных дорог...", не повлечет за собой резкого увеличения стоимости проезда для автомобилистов. Действующее сейчас постановление принималось в 2016 году. Необходимость изменения предельных тарифов, связанная с балансированием стоимости проезда на всей сети платных скоростных дорог и обеспечением гибкой тарифной политики, отвечающей экономической целесообразности использования каждого конкретного платного участка, и чтобы не допустить увеличение тарифа на всей сети. Участки дорог, которых коснется эта инициатива, это, прежде всего, новые участки автомобильных дорог, построенные около крупных городов и которые реализуются с существенным привлечением возвратного финансирования. Все средства от сбора платы за проезд идут на возврат привлеченного финансирования автомобильной дороги, на ее содержание, ремонт и капитальный ремонт. Именно за счет гибкого управления тарифами на сети за последние годы были введены в эксплуатацию более чем полторы тысячи километров автомобильных дорог. Эти темпы позволили обеспечить привлечение внебюджетного финансир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117843640"/>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друнов С.Д.</w:t>
            </w:r>
          </w:p>
          <w:p>
            <w:pPr>
              <w:pStyle w:val="Normal"/>
              <w:rPr/>
            </w:pPr>
            <w:r>
              <w:rPr>
                <w:b/>
                <w:szCs w:val="24"/>
              </w:rPr>
              <w:t xml:space="preserve">    </w:t>
            </w:r>
            <w:r>
              <w:rPr>
                <w:b/>
                <w:szCs w:val="24"/>
              </w:rPr>
              <w:t>Человеческое измерение технологических и социальных трансформаций: от человека экономического к человеку культурному</w:t>
            </w:r>
            <w:r>
              <w:rPr>
                <w:szCs w:val="24"/>
              </w:rPr>
              <w:t xml:space="preserve"> // Энергия: экономика, техника, экология (электронная версия). - 2022. - № 8. - С.49-53; № 9. - С.30-39.</w:t>
            </w:r>
          </w:p>
          <w:p>
            <w:pPr>
              <w:pStyle w:val="Normal"/>
              <w:rPr>
                <w:szCs w:val="24"/>
              </w:rPr>
            </w:pPr>
            <w:r>
              <w:rPr>
                <w:szCs w:val="24"/>
              </w:rPr>
              <w:t xml:space="preserve"> </w:t>
            </w:r>
            <w:r>
              <w:rPr>
                <w:szCs w:val="24"/>
              </w:rPr>
              <w:t>Основные подходы к изучению нового социального качества человека. Вывод, сделанный на основе анализа глубоких технологических и социальных трансформаций последних десятилетий, что их основой является процесс рождения качественно новой социальной реальности - ноономики. Это общество, технологическим базисом которого является знаниеёмкое безлюдное производство, развитие осуществляется в постэкономическом социальном пространстве, где формируются и реализуются новые качества человека как человека культурного, преодолевающего узкий горизонт потребностей ценностей и мотивов человека экономического. Продвижение к этому обществу - объективная закономерность, диктуемая технологическим прогрессом, осуществляемое по мере развития отношений солидарности, диффузии собственности и социализации. Использование автором разработок широкого спектра учёных, развивающих идеи эко-социо-гуманистической ориентации общественного развития, а также теоретиков, изучающих глобальные проблемы, критический анализ ряда положений теории ноосферы Владимира Вернадского. Объективные основания рождения нового человека: Новое индустриальное общество второго поколения (НИО.2) и Ноономика. Противоречия рождения постэкономического мира. Выводы. Путь к сглаживанию конфликтности будет непростым, поскольку инерция узкоэкономических стереотипов в поведении человека не преодолевается автоматически и сразу даже с расширением возможностей знаниеинтенсивного производства удовлетворять человеческие потребности, как и с нарастанием творческого содержания человеческой деятельности. Тем важнее формирование идейной платформы общества, ориентированного не на принципы социал-дарвинизма, а на идеологию солидаризма.</w:t>
            </w:r>
          </w:p>
          <w:p>
            <w:pPr>
              <w:pStyle w:val="Normal"/>
              <w:rPr>
                <w:b/>
                <w:b/>
                <w:szCs w:val="24"/>
              </w:rPr>
            </w:pPr>
            <w:r>
              <w:rPr>
                <w:b/>
                <w:szCs w:val="24"/>
              </w:rPr>
              <w:t>Клисторин В.И.</w:t>
            </w:r>
          </w:p>
          <w:p>
            <w:pPr>
              <w:pStyle w:val="Normal"/>
              <w:rPr/>
            </w:pPr>
            <w:r>
              <w:rPr>
                <w:b/>
                <w:szCs w:val="24"/>
              </w:rPr>
              <w:t xml:space="preserve">    </w:t>
            </w:r>
            <w:r>
              <w:rPr>
                <w:b/>
                <w:szCs w:val="24"/>
              </w:rPr>
              <w:t>Абел Гезевич Аганбегян: создатель современной экономической науки в Сибири</w:t>
            </w:r>
            <w:r>
              <w:rPr>
                <w:szCs w:val="24"/>
              </w:rPr>
              <w:t xml:space="preserve"> // ЭКО (Экономика и организация на промышленном предприятии) (электронная версия). - 2022. - № 10. - С.72-89.</w:t>
            </w:r>
          </w:p>
          <w:p>
            <w:pPr>
              <w:pStyle w:val="Normal"/>
              <w:rPr>
                <w:szCs w:val="24"/>
              </w:rPr>
            </w:pPr>
            <w:r>
              <w:rPr>
                <w:szCs w:val="24"/>
              </w:rPr>
              <w:t xml:space="preserve"> </w:t>
            </w:r>
            <w:r>
              <w:rPr>
                <w:szCs w:val="24"/>
              </w:rPr>
              <w:t>К 90-летию одного из основателей Института экономики и организации промышленного производства СО РАН, экономического факультета НГУ, лаборатории экономико-математических исследований, журнала "ЭКО" и Клуба директоров. Научные и организационные достижения академика А.Г. Аганбегяна, основные этапы его становления как ученого, ключевые новации, внесенные им в организацию науки и исследовательской деятельности, экономическое образование и механизмы передачи научных результатов для практического использования. Наиболее значимое организационное наследие Абела Гезевича - интеграция большого числа коллективов и отдельных выдающихся ученых при реализации крупных научных проектов.</w:t>
            </w:r>
          </w:p>
          <w:p>
            <w:pPr>
              <w:pStyle w:val="Normal"/>
              <w:spacing w:before="0" w:after="0"/>
              <w:rPr>
                <w:szCs w:val="24"/>
              </w:rPr>
            </w:pPr>
            <w:r>
              <w:rPr>
                <w:szCs w:val="24"/>
              </w:rPr>
            </w:r>
          </w:p>
          <w:p>
            <w:pPr>
              <w:pStyle w:val="Normal"/>
              <w:spacing w:before="0" w:after="0"/>
              <w:rPr>
                <w:b/>
                <w:b/>
                <w:szCs w:val="24"/>
              </w:rPr>
            </w:pPr>
            <w:r>
              <w:rPr>
                <w:b/>
                <w:szCs w:val="24"/>
              </w:rPr>
              <w:t>Ахамер Г.</w:t>
            </w:r>
          </w:p>
          <w:p>
            <w:pPr>
              <w:pStyle w:val="Normal"/>
              <w:rPr/>
            </w:pPr>
            <w:r>
              <w:rPr>
                <w:b/>
                <w:szCs w:val="24"/>
              </w:rPr>
              <w:t xml:space="preserve">    </w:t>
            </w:r>
            <w:r>
              <w:rPr>
                <w:b/>
                <w:szCs w:val="24"/>
              </w:rPr>
              <w:t>Сценарии системных переходов для энергетики и экономики</w:t>
            </w:r>
            <w:r>
              <w:rPr>
                <w:szCs w:val="24"/>
              </w:rPr>
              <w:t xml:space="preserve"> // Форсайт (электронная версия). - 2022. - № 3. - С.17-34.</w:t>
            </w:r>
          </w:p>
          <w:p>
            <w:pPr>
              <w:pStyle w:val="Normal"/>
              <w:rPr>
                <w:szCs w:val="24"/>
              </w:rPr>
            </w:pPr>
            <w:r>
              <w:rPr>
                <w:szCs w:val="24"/>
              </w:rPr>
              <w:t xml:space="preserve"> </w:t>
            </w:r>
            <w:r>
              <w:rPr>
                <w:szCs w:val="24"/>
              </w:rPr>
              <w:t>Распространенные подходы к прогнозированию "многослойных" социально-экономических систем линейными подходами мало применимы в условиях нарастающей сложности, обусловившие необходимость учитывать экспоненциальные, скачкообразные изменения контекста. Новый метод количественного прогнозирования на основе Базы данных о глобальных изменениях (Global Change Data Base, GCDB). Этот многофункциональный инструментарий дает возможность анализировать тренды в глобальной экономической системе, позволяя глубже понять ее динамику и создает информационную основу для разработки сценариев развития энергетики, экономики и землепользования на общемировом и национальном уровнях. Демографический (популяционный) переход, признанный одной из наиболее масштабных структурных трансформаций в антропосфере, выбранный в качестве первого примера для демонстрации возможностей GCDB в выявлении глобальных тенденций. Вырубка лесов для увеличения пахотных земель. Системные изменения в динамике загрязнения атмосферы и топливно-энергетическом балансе. Вклад различных секторов в развитие экономики. Графическое представление траекторий роста отраслевого ВВП по континентам. Визуализация траекторий отраслевого ВВП по странам. Выводы в отношении динамики валовой добавленной стоимости. Тенденции развития энергетики. Рост конечного энергопотребления. Энергоемкость и темпы ее роста. Изменение отраслевого спроса на энергию Доли некоторых ключевых секторов в конечном энергопотреблении. Динамика отраслевой структуры энергопотребления. Вклад источников энергии в конечное энергопотребление. Динамика конечного потребления по источникам энергии.</w:t>
            </w:r>
          </w:p>
          <w:p>
            <w:pPr>
              <w:pStyle w:val="Normal"/>
              <w:spacing w:before="0" w:after="0"/>
              <w:rPr>
                <w:szCs w:val="24"/>
              </w:rPr>
            </w:pPr>
            <w:r>
              <w:rPr>
                <w:szCs w:val="24"/>
              </w:rPr>
            </w:r>
          </w:p>
          <w:p>
            <w:pPr>
              <w:pStyle w:val="Normal"/>
              <w:spacing w:before="0" w:after="0"/>
              <w:rPr/>
            </w:pPr>
            <w:r>
              <w:rPr>
                <w:b/>
                <w:szCs w:val="24"/>
              </w:rPr>
              <w:t xml:space="preserve">    </w:t>
            </w:r>
            <w:r>
              <w:rPr>
                <w:b/>
                <w:szCs w:val="24"/>
              </w:rPr>
              <w:t>Научный ландшафт и тенденции корпоративного Форсайта / Чичорро Э</w:t>
            </w:r>
            <w:r>
              <w:rPr>
                <w:szCs w:val="24"/>
              </w:rPr>
              <w:t>. [и др.] // Форсайт (электронная версия). - 2022. - № 3. - С.49-67.</w:t>
            </w:r>
          </w:p>
          <w:p>
            <w:pPr>
              <w:pStyle w:val="Normal"/>
              <w:rPr>
                <w:szCs w:val="24"/>
              </w:rPr>
            </w:pPr>
            <w:r>
              <w:rPr>
                <w:szCs w:val="24"/>
              </w:rPr>
              <w:t xml:space="preserve"> </w:t>
            </w:r>
            <w:r>
              <w:rPr>
                <w:szCs w:val="24"/>
              </w:rPr>
              <w:t>Востребованность корпоративного Форсайта как инструмента принятия решений в условиях растущей рыночной неопределенности. Результаты библиометрического анализа литературы по данной теме за 2001-2021 гг. "Навигационная карта", показывающая, в каких журналах целесообразно публиковать исследования, посвященные корпоративному Форсайту, какими терминами оперировать, чтобы иметь шанс повысить цитируемость, а также знакомящая с авторами, работам которых следует уделять повышенное внимание. Представленная картина дает углубленное представление об исследовательском ландшафте корпоративного Форсайта, подтверждающая его вклад в радикальное совершенствование общей методологии стратегического управления.</w:t>
            </w:r>
          </w:p>
          <w:p>
            <w:pPr>
              <w:pStyle w:val="Normal"/>
              <w:spacing w:before="1200" w:after="0"/>
              <w:rPr>
                <w:b/>
                <w:b/>
                <w:szCs w:val="24"/>
              </w:rPr>
            </w:pPr>
            <w:r>
              <w:rPr>
                <w:b/>
                <w:szCs w:val="24"/>
              </w:rPr>
              <w:t>Егоров Д.Г.</w:t>
            </w:r>
          </w:p>
          <w:p>
            <w:pPr>
              <w:pStyle w:val="Normal"/>
              <w:rPr/>
            </w:pPr>
            <w:r>
              <w:rPr>
                <w:b/>
                <w:szCs w:val="24"/>
              </w:rPr>
              <w:t xml:space="preserve">    </w:t>
            </w:r>
            <w:r>
              <w:rPr>
                <w:b/>
                <w:szCs w:val="24"/>
              </w:rPr>
              <w:t>О нормативности мейнстрима (как может выглядеть позитивная экономическая теория)</w:t>
            </w:r>
            <w:r>
              <w:rPr>
                <w:szCs w:val="24"/>
              </w:rPr>
              <w:t xml:space="preserve"> // Общество и экономика (электронная версия). - 2022. - № 9. - С.5-18.</w:t>
            </w:r>
          </w:p>
          <w:p>
            <w:pPr>
              <w:pStyle w:val="Normal"/>
              <w:rPr>
                <w:szCs w:val="24"/>
              </w:rPr>
            </w:pPr>
            <w:r>
              <w:rPr>
                <w:szCs w:val="24"/>
              </w:rPr>
              <w:t xml:space="preserve"> </w:t>
            </w:r>
            <w:r>
              <w:rPr>
                <w:szCs w:val="24"/>
              </w:rPr>
              <w:t>Прояснение вопроса о категориях нормативного и позитивного в экономической теории как таковых. Влияние позитивизма. Различие между нормативными и позитивными теориями. "Эмпирический поворот" в экономических исследованиях, наблюдаемый в последние десятилетия, то есть преобладание результатов, полученных с применением методов математической статистики, над теорией. Оценка позитивности или нормативности теории общего экономического равновесия. Позитивное, нормативное и принцип Юма. Оценка позитивности неоклассического мейнстрима на примерах трансформации экономики СССР и "Вашингтонского консенсуса". По мнению автора, современный неоклассический мейнстрим - теория "неправильная", которая неправомерно обобщена - ее предметная область не включает большую часть экономических феноменов и ограничена ситуациями распределения ресурсов, в оценке которых велика роль сугубо субъективных факторов. Позитивная микротеория в контексте экономической реальности, предполагающая нормативную рекомендацию: деньги должны иметь эталон.</w:t>
            </w:r>
          </w:p>
          <w:p>
            <w:pPr>
              <w:pStyle w:val="Normal"/>
              <w:rPr>
                <w:szCs w:val="24"/>
              </w:rPr>
            </w:pPr>
            <w:r>
              <w:rPr>
                <w:szCs w:val="24"/>
              </w:rPr>
            </w:r>
          </w:p>
          <w:p>
            <w:pPr>
              <w:pStyle w:val="Normal"/>
              <w:rPr>
                <w:b/>
                <w:b/>
                <w:szCs w:val="24"/>
              </w:rPr>
            </w:pPr>
            <w:r>
              <w:rPr>
                <w:b/>
                <w:szCs w:val="24"/>
              </w:rPr>
              <w:t>Трофимов Г.</w:t>
            </w:r>
          </w:p>
          <w:p>
            <w:pPr>
              <w:pStyle w:val="Normal"/>
              <w:rPr/>
            </w:pPr>
            <w:r>
              <w:rPr>
                <w:b/>
                <w:szCs w:val="24"/>
              </w:rPr>
              <w:t xml:space="preserve">    </w:t>
            </w:r>
            <w:r>
              <w:rPr>
                <w:b/>
                <w:szCs w:val="24"/>
              </w:rPr>
              <w:t>Денежный вертолет: взлет и посадка</w:t>
            </w:r>
            <w:r>
              <w:rPr>
                <w:szCs w:val="24"/>
              </w:rPr>
              <w:t xml:space="preserve"> // Эксперт (электронная версия). - 2022. - 17-23 октября. - № 42. - С.42-46.</w:t>
            </w:r>
          </w:p>
          <w:p>
            <w:pPr>
              <w:pStyle w:val="Normal"/>
              <w:rPr>
                <w:szCs w:val="24"/>
              </w:rPr>
            </w:pPr>
            <w:r>
              <w:rPr>
                <w:szCs w:val="24"/>
              </w:rPr>
              <w:t xml:space="preserve"> </w:t>
            </w:r>
            <w:r>
              <w:rPr>
                <w:szCs w:val="24"/>
              </w:rPr>
              <w:t>Присуждение трем американцам - Бену Бернанке, Дугласу Даймонду и Филиппу Дибвигу премии шведского Риксбанка памяти Альфреда Нобеля по экономике 2022 года - "за их вклад в эмпирические и теоретические исследования, объясняющие природу банковской деятельности, причины возникновения кризисных ситуаций в банковской системе и механизмы распространения кризисов на реальные сектора экономики". Даймонд и Дибвиг - классические кабинетные ученые-теоретики, Бен Бернанке всемирно известен как удачно поработавший практик - на посту председателя совета управляющих ФРС (возглавлял американский ЦБ два срока, с 2006 по 2014 год). Он оказался "главным пожарным" в эпицентре глобального финансового кризиса и, по общему признанию, справился с этой работой пусть и не безупречно, но в целом успешно. Премия вручена Бернанке не по совокупности практически заслуг, а именно как ученого. Его действия в 2007-2009 годах были не удачной импровизацией, а практическим воплощением научных трудов "пожарного", сфокусированных на изучении функционирования финансового сектора США и других стран в годы Великой депрессии 1930-х годов. Возглавляя ФРС США, Бен Бернанке залил глобальный финансовый кризис деньгами. Решимости ему придали собственные исследования роли дефицита ликвидности в развертывании Великой депрессии 1930-х годов. Денежная накачка в соответствии с теориями представленных нобелиатов по экономике помогла купировать финансовый кризис 2007-2009 годов, но спустя 15 лет обернулась глобальным всплеском инфляции. Как погасить его, не загоняя мир в рецессию, эти теории не освещают.</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117843641"/>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билина М.</w:t>
            </w:r>
          </w:p>
          <w:p>
            <w:pPr>
              <w:pStyle w:val="Normal"/>
              <w:rPr/>
            </w:pPr>
            <w:r>
              <w:rPr>
                <w:b/>
                <w:szCs w:val="24"/>
              </w:rPr>
              <w:t xml:space="preserve">    </w:t>
            </w:r>
            <w:r>
              <w:rPr>
                <w:b/>
                <w:szCs w:val="24"/>
              </w:rPr>
              <w:t>Бизнес просит вернуть контроль за качеством материалов для стройки</w:t>
            </w:r>
            <w:r>
              <w:rPr>
                <w:szCs w:val="24"/>
              </w:rPr>
              <w:t xml:space="preserve"> // Российская газета. - 2022. - 25 октября. - № 241. - С.8.</w:t>
            </w:r>
          </w:p>
          <w:p>
            <w:pPr>
              <w:pStyle w:val="Normal"/>
              <w:rPr>
                <w:sz w:val="23"/>
                <w:szCs w:val="23"/>
              </w:rPr>
            </w:pPr>
            <w:r>
              <w:rPr>
                <w:sz w:val="23"/>
                <w:szCs w:val="23"/>
              </w:rPr>
              <w:t xml:space="preserve"> </w:t>
            </w:r>
            <w:r>
              <w:rPr>
                <w:sz w:val="23"/>
                <w:szCs w:val="23"/>
              </w:rPr>
              <w:t>Обращение производителей стройматериалов и оборудования к Президенту России с просьбой возобновить госконтроль за стройматериалами. По данным Минпромторга, обязательное подтверждение соответствия стройматериалов и контроль за его исполнением позволили к 2021 году сократить количество фальсифицированной продукции на рынке теплоизоляции и сухих строительных смесей на 20%, на рынке радиаторов отопления с 35% до 5-7%, на рынке цемента на 73% (с 2015 года). Однако с июля прошлого года Росстандарт, который ранее контролировал качество стройматериалов и изделий, утратил эти полномочия. Это дало "зеленый свет" для обращения на рынке фальсифицированных радиаторов и конвекторов отопления, труб, цементов, низковольтного оборудования, других материалов и оборудования. Объем обращаемой на рынке фальсифицированной продукции принял угрожающий масштаб и, по оценкам экспертов, составляет около 25%. Прямой ежегодный ущерб экономике оценивается в 2 трлн. рублей, что существенно больше, чем от аварий, пожаров и других чрезвычайных ситуаций.</w:t>
            </w:r>
          </w:p>
          <w:p>
            <w:pPr>
              <w:pStyle w:val="Normal"/>
              <w:rPr>
                <w:sz w:val="23"/>
                <w:szCs w:val="24"/>
              </w:rPr>
            </w:pPr>
            <w:r>
              <w:rPr>
                <w:sz w:val="23"/>
                <w:szCs w:val="24"/>
              </w:rPr>
            </w:r>
          </w:p>
          <w:p>
            <w:pPr>
              <w:pStyle w:val="Normal"/>
              <w:rPr>
                <w:b/>
                <w:b/>
                <w:szCs w:val="24"/>
              </w:rPr>
            </w:pPr>
            <w:r>
              <w:rPr>
                <w:b/>
                <w:szCs w:val="24"/>
              </w:rPr>
              <w:t>Лукашенко М.А. и др.</w:t>
            </w:r>
          </w:p>
          <w:p>
            <w:pPr>
              <w:pStyle w:val="Normal"/>
              <w:rPr/>
            </w:pPr>
            <w:r>
              <w:rPr>
                <w:b/>
                <w:szCs w:val="24"/>
              </w:rPr>
              <w:t xml:space="preserve">    </w:t>
            </w:r>
            <w:r>
              <w:rPr>
                <w:b/>
                <w:szCs w:val="24"/>
              </w:rPr>
              <w:t>Технологии тайм-менеджмента в условиях цифровизации</w:t>
            </w:r>
            <w:r>
              <w:rPr>
                <w:szCs w:val="24"/>
              </w:rPr>
              <w:t xml:space="preserve"> / Лукашенко М.А., Шавырина А.А., Добровольская Т.Ю. // Проблемы теории и практики управления (электронная версия). - 2022. - № 3. - С.19-35.</w:t>
            </w:r>
          </w:p>
          <w:p>
            <w:pPr>
              <w:pStyle w:val="Normal"/>
              <w:rPr>
                <w:sz w:val="23"/>
                <w:szCs w:val="23"/>
              </w:rPr>
            </w:pPr>
            <w:r>
              <w:rPr>
                <w:sz w:val="23"/>
                <w:szCs w:val="23"/>
              </w:rPr>
              <w:t xml:space="preserve"> </w:t>
            </w:r>
            <w:r>
              <w:rPr>
                <w:sz w:val="23"/>
                <w:szCs w:val="23"/>
              </w:rPr>
              <w:t>Новые вызовы, формирующие современные социально-экономические и политические условия российскому бизнесу. Необходимость для обеспечения развития, конкурентоспособности и просто выживания компаний, как персональной эффективности каждого сотрудника на его рабочем месте, так и корпоративной эффективности в целом. Роль тайм-менеджмента в обеспечении эффективности компаний. Сервисы и приложения, позволяющие реализовать технологии тайм-менеджмента в условиях цифровизации, проанализированные на предмет их возможности в части обеспечения эффективности планирования, обзора и контроля задач, расстановки приоритетов. Обоснование, какие приложения целесообразно использовать в качестве инструмента персонального тайм-менеджмента, какие приложения способствуют реализации технологий корпоративного тайм-менеджмента и повышению командной эффективности. Обзор мобильных приложений, применяемых для реализации тайм-менеджмента. Особенности некоторых инструментов, находящихся в свободном доступе для любого пользователя, их достоинства и недостатки, области применения для решения поставленных задач.</w:t>
            </w:r>
          </w:p>
          <w:p>
            <w:pPr>
              <w:pStyle w:val="Normal"/>
              <w:spacing w:before="0" w:after="0"/>
              <w:rPr>
                <w:sz w:val="23"/>
                <w:szCs w:val="24"/>
              </w:rPr>
            </w:pPr>
            <w:r>
              <w:rPr>
                <w:sz w:val="23"/>
                <w:szCs w:val="24"/>
              </w:rPr>
            </w:r>
          </w:p>
          <w:p>
            <w:pPr>
              <w:pStyle w:val="Normal"/>
              <w:spacing w:before="0" w:after="0"/>
              <w:rPr>
                <w:b/>
                <w:b/>
                <w:szCs w:val="24"/>
              </w:rPr>
            </w:pPr>
            <w:r>
              <w:rPr>
                <w:b/>
                <w:szCs w:val="24"/>
              </w:rPr>
              <w:t>Коровкин В.</w:t>
            </w:r>
          </w:p>
          <w:p>
            <w:pPr>
              <w:pStyle w:val="Normal"/>
              <w:spacing w:before="0" w:after="0"/>
              <w:rPr/>
            </w:pPr>
            <w:r>
              <w:rPr>
                <w:b/>
                <w:szCs w:val="24"/>
              </w:rPr>
              <w:t xml:space="preserve">    </w:t>
            </w:r>
            <w:r>
              <w:rPr>
                <w:b/>
                <w:szCs w:val="24"/>
              </w:rPr>
              <w:t>Кто ответит за цифровую трансформацию</w:t>
            </w:r>
            <w:r>
              <w:rPr>
                <w:szCs w:val="24"/>
              </w:rPr>
              <w:t xml:space="preserve"> // Business Excellence. Деловое совершенство. - 2022. - № 9. - С.84-87.</w:t>
            </w:r>
          </w:p>
          <w:p>
            <w:pPr>
              <w:pStyle w:val="Normal"/>
              <w:spacing w:before="0" w:after="0"/>
              <w:rPr>
                <w:szCs w:val="24"/>
              </w:rPr>
            </w:pPr>
            <w:r>
              <w:rPr>
                <w:szCs w:val="24"/>
              </w:rPr>
              <w:t xml:space="preserve"> </w:t>
            </w:r>
            <w:r>
              <w:rPr>
                <w:szCs w:val="24"/>
              </w:rPr>
              <w:t>Руководитель направления "Инновации и цифровые технологии" Московской школы управления "Сколково" о тонкостях, рисках и ответственности в ходе цифровизации. Различие терминов "цифровизация" и "цифровая трансформация". Цифровизация - это не только новые технологии, но и неизвестные до недавнего времени социальные тренды, характерные для сетевого общества, их определение как увеличение потребительской ценности за меньшие деньги. Цифровая трансформация - это полное обновление бизнес-модели, реализация нового подхода к бизнесу, проводимого в условиях ограниченных ресурсов. С чего лучше начинать. Вопрос об ответственном лице, возникающий при проведении цифровой трансформации. Управленческие качества директора по цифровой трансформации. Поддержка психологического баланса в процессе работы. Матрица рисков, или вероятности в управлении проектами.</w:t>
            </w:r>
          </w:p>
          <w:p>
            <w:pPr>
              <w:pStyle w:val="Normal"/>
              <w:spacing w:before="360" w:after="0"/>
              <w:rPr>
                <w:b/>
                <w:b/>
                <w:szCs w:val="24"/>
              </w:rPr>
            </w:pPr>
            <w:r>
              <w:rPr>
                <w:b/>
                <w:szCs w:val="24"/>
              </w:rPr>
              <w:t>Квинт В.Л. и др.</w:t>
            </w:r>
          </w:p>
          <w:p>
            <w:pPr>
              <w:pStyle w:val="Normal"/>
              <w:rPr/>
            </w:pPr>
            <w:r>
              <w:rPr>
                <w:b/>
                <w:szCs w:val="24"/>
              </w:rPr>
              <w:t xml:space="preserve">    </w:t>
            </w:r>
            <w:r>
              <w:rPr>
                <w:b/>
                <w:szCs w:val="24"/>
              </w:rPr>
              <w:t>Стратегирование формирования платформенной операционной модели для повышения уровня цифровой зрелости промышленных систем</w:t>
            </w:r>
            <w:r>
              <w:rPr>
                <w:szCs w:val="24"/>
              </w:rPr>
              <w:t xml:space="preserve"> / Квинт В.Л., Бабкин А.В., Шкарупета Е.В. // </w:t>
            </w:r>
            <w:r>
              <w:rPr>
                <w:sz w:val="23"/>
                <w:szCs w:val="23"/>
              </w:rPr>
              <w:t xml:space="preserve">Экономика промышленности (электронная версия). - 2022. - № 3. </w:t>
            </w:r>
            <w:r>
              <w:rPr>
                <w:szCs w:val="24"/>
              </w:rPr>
              <w:t>- С.249-261.</w:t>
            </w:r>
          </w:p>
          <w:p>
            <w:pPr>
              <w:pStyle w:val="Normal"/>
              <w:rPr/>
            </w:pPr>
            <w:r>
              <w:rPr>
                <w:szCs w:val="24"/>
              </w:rPr>
              <w:t xml:space="preserve"> </w:t>
            </w:r>
            <w:r>
              <w:rPr>
                <w:szCs w:val="24"/>
              </w:rPr>
              <w:t>Текущая ситуация по адаптации промышленных систем к условиям реальности 2022 года - к санкционным ограничениям и кризису, связанному с пандемией COVID-19. Введение понятия "бионических промышленных систем" по аналогии с концепцией бионических компаний BCG. Это совокупность экономических субъектов, формирующих замкнутый цикл производства искусственных продуктов машинным способом на основе цифрового стратегирования. Сочетание и объединение новых технологий с человеческими возможностями для преобразования операций, развивающих опыт, клиентские отношения и более продуктивную работу, значительно увеличивающих темпы инноваций. Бионические промышленные системы характеризуются наличием цифровых стратегий, высоким уровнем цифровой зрелости, которую предложено оценивать на основе индекса цифровой акселерации. Цифровые двойники как дальнейшее развитие стратегии платформенной модели в бионических промышленных системах. Стратегия трансформации промышленных систем в бионические. Ключевое отличие бионических промышленных систем - использование платформенной операционной модели. Цифровая индустриальная платформа ZIIoT российской IT-компании "Цифра", рассмотренная в качестве лучшего опыта, практические кейсы ее внедрения в "Газпром нефти", "Лукойле" и на Новолипецком металлургическом комбинате. Результаты реализации стратегии формирования платформенной операционной модели в промышленных системах: снижение затрат за счет ускоренной реализации цифровых сценариев, дополнительная прибыль и возможности диверсификации через цифровое стратегирование.</w:t>
            </w:r>
          </w:p>
          <w:p>
            <w:pPr>
              <w:pStyle w:val="Normal"/>
              <w:rPr>
                <w:szCs w:val="24"/>
              </w:rPr>
            </w:pPr>
            <w:r>
              <w:rPr>
                <w:szCs w:val="24"/>
              </w:rPr>
            </w:r>
          </w:p>
          <w:p>
            <w:pPr>
              <w:pStyle w:val="Normal"/>
              <w:rPr>
                <w:b/>
                <w:b/>
                <w:szCs w:val="24"/>
              </w:rPr>
            </w:pPr>
            <w:r>
              <w:rPr>
                <w:b/>
                <w:szCs w:val="24"/>
              </w:rPr>
              <w:t>Ахметова И.Г. и др.</w:t>
            </w:r>
          </w:p>
          <w:p>
            <w:pPr>
              <w:pStyle w:val="Normal"/>
              <w:rPr/>
            </w:pPr>
            <w:r>
              <w:rPr>
                <w:b/>
                <w:szCs w:val="24"/>
              </w:rPr>
              <w:t xml:space="preserve">    </w:t>
            </w:r>
            <w:r>
              <w:rPr>
                <w:b/>
                <w:szCs w:val="24"/>
              </w:rPr>
              <w:t>Цифровизация энергосектора: генезис, содержание, составляющие, методика оценки</w:t>
            </w:r>
            <w:r>
              <w:rPr>
                <w:szCs w:val="24"/>
              </w:rPr>
              <w:t xml:space="preserve"> / Ахметова И.Г., Валеева Ю.С., Калинина М.В. // Экономика промышленности (электронная версия). - 2022. - № 3. - С.308-322.</w:t>
            </w:r>
          </w:p>
          <w:p>
            <w:pPr>
              <w:pStyle w:val="Normal"/>
              <w:rPr>
                <w:szCs w:val="24"/>
              </w:rPr>
            </w:pPr>
            <w:r>
              <w:rPr>
                <w:szCs w:val="24"/>
              </w:rPr>
              <w:t xml:space="preserve"> </w:t>
            </w:r>
            <w:r>
              <w:rPr>
                <w:szCs w:val="24"/>
              </w:rPr>
              <w:t>Актуальность вопросов цифровизации энергетического сектора в условиях перехода к освоению новых источников возобновляемой энергии, охватывающей все направления деятельности, предполагающей интеграцию и трансформацию энергосистемы, что позволяет получить социально-экономические эффекты. Комплексное исследование особенностей цифровизации применительно к энергетике. Выделение пяти групп показателей (человеческий капитал, надежность и качество электроснабжения, доступность электроэнергии, операционная и инвестиционная эффективность, экологическая и политическая устойчивость, и инфраструктурная готовность страны к цифровизации), которые дают объективную оценку индексов цифровизации энергосектора конкретной страны. Оценка цифровизации энергетического сектора в разрезе стран на основе разработанной методики, выявление способствующих и отрицательных факторов цифровизации. Страны-лидеры, оказывающие влияние на страны с низким уровнем цифровизации и на развитие механизмов и инструментов цифровизации сектора. Выводы. Выделение предпосылок и основных составляющих готовности стран к цифровизации энергетического сектора. Потенциальные точки роста цифровизации стран с более низким уровнем, разработка соответствующих мероприятий. Этапы цифровизации деятельности энергосектора России, результирующие эффекты и направления возможного ее развития.</w:t>
            </w:r>
          </w:p>
          <w:p>
            <w:pPr>
              <w:pStyle w:val="Normal"/>
              <w:rPr>
                <w:szCs w:val="24"/>
              </w:rPr>
            </w:pPr>
            <w:r>
              <w:rPr>
                <w:szCs w:val="24"/>
              </w:rPr>
            </w:r>
          </w:p>
          <w:p>
            <w:pPr>
              <w:pStyle w:val="Normal"/>
              <w:rPr>
                <w:b/>
                <w:b/>
                <w:szCs w:val="24"/>
              </w:rPr>
            </w:pPr>
            <w:r>
              <w:rPr>
                <w:b/>
                <w:szCs w:val="24"/>
              </w:rPr>
              <w:t>Мельникова А.</w:t>
            </w:r>
          </w:p>
          <w:p>
            <w:pPr>
              <w:pStyle w:val="Normal"/>
              <w:rPr/>
            </w:pPr>
            <w:r>
              <w:rPr>
                <w:b/>
                <w:szCs w:val="24"/>
              </w:rPr>
              <w:t xml:space="preserve">    </w:t>
            </w:r>
            <w:r>
              <w:rPr>
                <w:b/>
                <w:szCs w:val="24"/>
              </w:rPr>
              <w:t>"Сибур": эффект цифровизации</w:t>
            </w:r>
            <w:r>
              <w:rPr>
                <w:szCs w:val="24"/>
              </w:rPr>
              <w:t xml:space="preserve"> // </w:t>
            </w:r>
            <w:r>
              <w:rPr>
                <w:szCs w:val="24"/>
                <w:lang w:val="en-US"/>
              </w:rPr>
              <w:t>Business</w:t>
            </w:r>
            <w:r>
              <w:rPr>
                <w:szCs w:val="24"/>
              </w:rPr>
              <w:t xml:space="preserve"> </w:t>
            </w:r>
            <w:r>
              <w:rPr>
                <w:szCs w:val="24"/>
                <w:lang w:val="en-US"/>
              </w:rPr>
              <w:t>Excellence</w:t>
            </w:r>
            <w:r>
              <w:rPr>
                <w:szCs w:val="24"/>
              </w:rPr>
              <w:t>. Деловое совершенство. - 2022. - № 9. - С.88-90.</w:t>
            </w:r>
          </w:p>
          <w:p>
            <w:pPr>
              <w:pStyle w:val="Normal"/>
              <w:rPr>
                <w:szCs w:val="24"/>
              </w:rPr>
            </w:pPr>
            <w:r>
              <w:rPr>
                <w:szCs w:val="24"/>
              </w:rPr>
              <w:t xml:space="preserve"> </w:t>
            </w:r>
            <w:r>
              <w:rPr>
                <w:szCs w:val="24"/>
              </w:rPr>
              <w:t>Директор по цифровым и информационным технологиям нефтегазохимической компании "Сибур", генеральный директор "Сибур Диджитал" об обеспечении собственной технологической независимости компании. Цифровизация для компании - это эффективная и оперативная работа с данными производственных процессов, принятие оптимальных решений по использованию технологических режимов и корректировке ошибок. Экономический эффект от цифровизации и оптимизации сквозных процессов, составивший по итогам 2021 г. почти 11 млрд. рублей. Комплекс показателей, определяющий эффект от внедрения цифровизации. Сервисы интернета вещей, внедренные в "Сибуре" на основе собственных разработок соответствующих устройств и оборудования. Возможности "Сибура", предлагаемые для адаптации промышленных предприятий к работе в новых условиях, готового делиться своими цифровыми платформами, оборудованием промышленного интернета вещей. Участие "Сибура" в качестве квалифицированного заказчика в разработке автоматизированных систем управления технологическими процессами Поддержка идеи Министерства цифрового развития РФ о создании индустриальных центров компетенций.</w:t>
            </w:r>
          </w:p>
          <w:p>
            <w:pPr>
              <w:pStyle w:val="Normal"/>
              <w:spacing w:before="0" w:after="0"/>
              <w:rPr>
                <w:szCs w:val="24"/>
              </w:rPr>
            </w:pPr>
            <w:r>
              <w:rPr>
                <w:szCs w:val="24"/>
              </w:rPr>
            </w:r>
          </w:p>
          <w:p>
            <w:pPr>
              <w:pStyle w:val="Normal"/>
              <w:spacing w:before="0" w:after="0"/>
              <w:rPr/>
            </w:pPr>
            <w:r>
              <w:rPr>
                <w:b/>
                <w:szCs w:val="24"/>
              </w:rPr>
              <w:t xml:space="preserve">    </w:t>
            </w:r>
            <w:r>
              <w:rPr>
                <w:b/>
                <w:szCs w:val="24"/>
              </w:rPr>
              <w:t>Коммуникации в проектной деятельности в условиях цифровизации / Трифонов И.В.</w:t>
            </w:r>
            <w:r>
              <w:rPr>
                <w:szCs w:val="24"/>
              </w:rPr>
              <w:t xml:space="preserve"> [и др.] // Проблемы теории и практики управления (электронная версия). - 2022. - № 3. - С.72-84.</w:t>
            </w:r>
          </w:p>
          <w:p>
            <w:pPr>
              <w:pStyle w:val="Normal"/>
              <w:rPr>
                <w:szCs w:val="24"/>
              </w:rPr>
            </w:pPr>
            <w:r>
              <w:rPr>
                <w:szCs w:val="24"/>
              </w:rPr>
              <w:t xml:space="preserve"> </w:t>
            </w:r>
            <w:r>
              <w:rPr>
                <w:szCs w:val="24"/>
              </w:rPr>
              <w:t>Виды коммуникаций в проектной деятельности. Основные причины неудач в проектах. Возможности, преимущества и недостатки использования электронных и цифровых сервисов для построения коммуникаций в проекте. Факторы, от которых зависят решения по выбору технологий для осуществления взаимодействия участников проекта. Экспорт и импорт цифровых технологий, 2010-2019 гг. Цифровые технологии, способствующие успешной коммуникации в проектной деятельности. Пример матрицы коммуникаций. Инновационная культура коммуникации внутри проекта. Три принципа коммуникации в проектной деятельности в условиях цифровизации. Построение системы непрерывных улучшений коммуникационного развития в проектном менеджменте. Анализ возможностей использования облачной информационно-проектировочной среды на примере строительных проектов. Перспективы дальнейших исследований - область изучения роли руководителя в проекте, претерпевшей в результате цифровизации определённых изменений.</w:t>
            </w:r>
          </w:p>
          <w:p>
            <w:pPr>
              <w:pStyle w:val="Normal"/>
              <w:spacing w:before="0" w:after="0"/>
              <w:rPr>
                <w:szCs w:val="24"/>
              </w:rPr>
            </w:pPr>
            <w:r>
              <w:rPr>
                <w:szCs w:val="24"/>
              </w:rPr>
            </w:r>
          </w:p>
          <w:p>
            <w:pPr>
              <w:pStyle w:val="Normal"/>
              <w:spacing w:before="0" w:after="0"/>
              <w:rPr>
                <w:b/>
                <w:b/>
                <w:szCs w:val="24"/>
              </w:rPr>
            </w:pPr>
            <w:r>
              <w:rPr>
                <w:b/>
                <w:szCs w:val="24"/>
              </w:rPr>
              <w:t>Коданева С.И.</w:t>
            </w:r>
          </w:p>
          <w:p>
            <w:pPr>
              <w:pStyle w:val="Normal"/>
              <w:rPr/>
            </w:pPr>
            <w:r>
              <w:rPr>
                <w:b/>
                <w:szCs w:val="24"/>
              </w:rPr>
              <w:t xml:space="preserve">    </w:t>
            </w:r>
            <w:r>
              <w:rPr>
                <w:b/>
                <w:szCs w:val="24"/>
              </w:rPr>
              <w:t>Правовые аспекты использования цифровых технологий в качестве инструмента адаптации к изменению климата</w:t>
            </w:r>
            <w:r>
              <w:rPr>
                <w:szCs w:val="24"/>
              </w:rPr>
              <w:t xml:space="preserve"> // Право и цифровая экономика (электронная версия). - 2022. - № 2. - С.39-47.</w:t>
            </w:r>
          </w:p>
          <w:p>
            <w:pPr>
              <w:pStyle w:val="Normal"/>
              <w:rPr>
                <w:szCs w:val="24"/>
              </w:rPr>
            </w:pPr>
            <w:r>
              <w:rPr>
                <w:szCs w:val="24"/>
              </w:rPr>
              <w:t xml:space="preserve"> </w:t>
            </w:r>
            <w:r>
              <w:rPr>
                <w:szCs w:val="24"/>
              </w:rPr>
              <w:t>Изменение климата - причина учащающихся катастрофических явлений природного характера, требующих принятия мер человечеством по адаптации к ним. Цифровые технологии, обладающие значительным потенциалом для решения данной задачи. Анализ потенциальных сфер юридических ограничений применения различных цифровых технологий, крайне мало используемых в современной российской практике предотвращения негативных последствий изменения климата и борьбы с их последствиями. Перспективные технические средства для сбора и обработки данных: спутниковые системы, беспилотные летающие аппараты, системы предупреждения и мониторинга, искусственный интеллект. Источники ценных данных - люди, общающиеся через социальные сети либо по модели краудсорсинга. Вывод о необходимости применения системного подхода к формированию единой комплексной и сбалансированной стратегии цифровизации рассматриваемой сферы.</w:t>
            </w:r>
          </w:p>
          <w:p>
            <w:pPr>
              <w:pStyle w:val="Normal"/>
              <w:rPr>
                <w:szCs w:val="24"/>
              </w:rPr>
            </w:pPr>
            <w:r>
              <w:rPr>
                <w:b/>
                <w:szCs w:val="24"/>
              </w:rPr>
              <w:t>Кондрашкин С.С., Дмитриев А.Г.</w:t>
            </w:r>
          </w:p>
          <w:p>
            <w:pPr>
              <w:pStyle w:val="Normal"/>
              <w:rPr/>
            </w:pPr>
            <w:r>
              <w:rPr>
                <w:b/>
                <w:szCs w:val="24"/>
              </w:rPr>
              <w:t xml:space="preserve">    </w:t>
            </w:r>
            <w:r>
              <w:rPr>
                <w:b/>
                <w:szCs w:val="24"/>
              </w:rPr>
              <w:t xml:space="preserve">Классификация вариантов процесса с помощью алгоритма выравнивания </w:t>
            </w:r>
            <w:r>
              <w:rPr>
                <w:szCs w:val="24"/>
              </w:rPr>
              <w:t xml:space="preserve">// </w:t>
            </w:r>
            <w:r>
              <w:rPr>
                <w:sz w:val="23"/>
                <w:szCs w:val="23"/>
              </w:rPr>
              <w:t>Проблемы теории и практики управления (электронная версия). - 2022. - № 3. - С.36-51.</w:t>
            </w:r>
          </w:p>
          <w:p>
            <w:pPr>
              <w:pStyle w:val="Normal"/>
              <w:rPr>
                <w:szCs w:val="24"/>
              </w:rPr>
            </w:pPr>
            <w:r>
              <w:rPr>
                <w:szCs w:val="24"/>
              </w:rPr>
              <w:t xml:space="preserve"> </w:t>
            </w:r>
            <w:r>
              <w:rPr>
                <w:szCs w:val="24"/>
              </w:rPr>
              <w:t xml:space="preserve">Проблема проверки соответствия журнала событий системы и модели бизнес-процесса, полученной с помощью различных алгоритмов. Методы классического машинного обучения и глубокого обучения, показавшие хорошие результаты при анализе последовательности в таких областях, как анализ естественного языка или биоинформатика. Анализ возможностей моделей классического машинного обучения в рамках задач классификации записей журнала, структурированных по критерию соответствия записи в отношении модели бизнес-процесса. Сравнительный анализ двух моделей - Random Forest и рекуррентной нейронной сети с долгой краткосрочной памятью в рамках поставленной задачи. </w:t>
            </w:r>
          </w:p>
          <w:p>
            <w:pPr>
              <w:pStyle w:val="Normal"/>
              <w:spacing w:before="0" w:after="0"/>
              <w:rPr>
                <w:szCs w:val="24"/>
              </w:rPr>
            </w:pPr>
            <w:r>
              <w:rPr>
                <w:szCs w:val="24"/>
              </w:rPr>
            </w:r>
          </w:p>
          <w:p>
            <w:pPr>
              <w:pStyle w:val="Normal"/>
              <w:spacing w:before="0" w:after="0"/>
              <w:rPr>
                <w:b/>
                <w:b/>
                <w:szCs w:val="24"/>
              </w:rPr>
            </w:pPr>
            <w:r>
              <w:rPr>
                <w:b/>
                <w:szCs w:val="24"/>
              </w:rPr>
              <w:t>Капранов О.</w:t>
            </w:r>
          </w:p>
          <w:p>
            <w:pPr>
              <w:pStyle w:val="Normal"/>
              <w:rPr/>
            </w:pPr>
            <w:r>
              <w:rPr>
                <w:b/>
                <w:szCs w:val="24"/>
              </w:rPr>
              <w:t xml:space="preserve">    </w:t>
            </w:r>
            <w:r>
              <w:rPr>
                <w:b/>
                <w:szCs w:val="24"/>
              </w:rPr>
              <w:t>Минцифры прекратило подключать школы к Wi-Fi. Какие еще проекты приостановлены?</w:t>
            </w:r>
            <w:r>
              <w:rPr>
                <w:szCs w:val="24"/>
              </w:rPr>
              <w:t xml:space="preserve"> // Российская газета. - 2022. - 21 октября. - № 239. - С.4.</w:t>
            </w:r>
          </w:p>
          <w:p>
            <w:pPr>
              <w:pStyle w:val="Normal"/>
              <w:rPr/>
            </w:pPr>
            <w:r>
              <w:rPr>
                <w:szCs w:val="24"/>
              </w:rPr>
              <w:t xml:space="preserve"> </w:t>
            </w:r>
            <w:r>
              <w:rPr>
                <w:szCs w:val="24"/>
              </w:rPr>
              <w:t>Заявление главы Минцифры Максута Шадаева на заседании Комитета Госдумы по бюджету и налогам о приостановке сразу несколько проектов по цифровизации. Одна из таких программ - оснащение школ сетями беспроводного доступа в интернет. Реализация пилотного проекта "Ростелекомом" в 16 регионах России, предполагавшего оснащение школ Wi-Fi, установку систем видеонаблюдения с возможностью аналитики, а также предоставление ресурсов дата-центров. По заявлению Шадаева "У нас почти 9 тысяч школ уже получили Wi-Fi полноценный, во всех классах доступен интернет. Но мы договорились с Министром просвещения Сергеем Кравцовым, что посмотрим практику использования, и, отработав эти моменты, вернемся к рассмотрению этого вопроса". Кроме того, заморожено финансирование затрат на получение цифровой профессии. Сейчас в рамках нее государство может компенсировать от 50% до 100% затрат на обучение. Заявку можно было подать через Госуслуги. В то же время в следующем году будет завершена работа по подключению к интернету российских военкоматов. Как ожидается, это позволит в оперативном режиме обмениваться информацией со смежными ведомствами.</w:t>
            </w:r>
          </w:p>
          <w:p>
            <w:pPr>
              <w:pStyle w:val="Normal"/>
              <w:spacing w:before="0" w:after="0"/>
              <w:rPr>
                <w:szCs w:val="24"/>
              </w:rPr>
            </w:pPr>
            <w:r>
              <w:rPr>
                <w:szCs w:val="24"/>
              </w:rPr>
            </w:r>
          </w:p>
          <w:p>
            <w:pPr>
              <w:pStyle w:val="Normal"/>
              <w:spacing w:before="0" w:after="0"/>
              <w:rPr>
                <w:b/>
                <w:b/>
                <w:szCs w:val="24"/>
              </w:rPr>
            </w:pPr>
            <w:r>
              <w:rPr>
                <w:b/>
                <w:szCs w:val="24"/>
              </w:rPr>
              <w:t>Крайнова Н.А.</w:t>
            </w:r>
          </w:p>
          <w:p>
            <w:pPr>
              <w:pStyle w:val="Normal"/>
              <w:rPr/>
            </w:pPr>
            <w:r>
              <w:rPr>
                <w:b/>
                <w:szCs w:val="24"/>
              </w:rPr>
              <w:t xml:space="preserve">    </w:t>
            </w:r>
            <w:r>
              <w:rPr>
                <w:b/>
                <w:szCs w:val="24"/>
              </w:rPr>
              <w:t>О концепции модельного закона стран-участниц СНГ "О борьбе с киберпреступностью"</w:t>
            </w:r>
            <w:r>
              <w:rPr>
                <w:szCs w:val="24"/>
              </w:rPr>
              <w:t xml:space="preserve"> // Право и цифровая экономика (электронная версия). - 2022. - № 2. - С.48-56.</w:t>
            </w:r>
          </w:p>
          <w:p>
            <w:pPr>
              <w:pStyle w:val="Normal"/>
              <w:rPr/>
            </w:pPr>
            <w:r>
              <w:rPr>
                <w:szCs w:val="24"/>
              </w:rPr>
              <w:t xml:space="preserve"> </w:t>
            </w:r>
            <w:r>
              <w:rPr>
                <w:szCs w:val="24"/>
              </w:rPr>
              <w:t>Экспоненциальное распространение цифровых технологий, внедрение информационно-коммуникационных технологий (ИКТ) во все сферы общественной жизни, продемонстрировавших не только положительные эффекты, но и масштабирование взаимообусловленных угроз, противодействие которым невозможно исключительно на национальном уровне. Распространение преступлений, совершаемых с использованием ИКТ и сети Интернет, побуждающее государства к выстраиванию адекватных стратегий защиты, опирающихся не только на достижения технического прогресса, инструментальные методы, но и на социально-коммуникативные практики. Использование права, как инструмента регулирования социального баланса в обществе, обеспечения гарантий соблюдения прав и законных интересов всех участников социальных коммуникаций. Выстраивание государствами-участниками Содружества Независимых Государств совместных стратегий противодействия киберпреступлениям, в основу которых положены принципы взаимности, общности интересов, взаимного уважения прав и свобод человека и гражданина, право государств на национальный суверенитет, гармонизацию национальных уголовно-правовых норм, обеспечение безопасности в киберсреде (международной информационной безопасности).</w:t>
            </w:r>
          </w:p>
          <w:p>
            <w:pPr>
              <w:pStyle w:val="Normal"/>
              <w:rPr>
                <w:szCs w:val="24"/>
              </w:rPr>
            </w:pPr>
            <w:r>
              <w:rPr>
                <w:b/>
                <w:szCs w:val="24"/>
              </w:rPr>
              <w:t>Беляева А., Печерица Е.</w:t>
            </w:r>
          </w:p>
          <w:p>
            <w:pPr>
              <w:pStyle w:val="Normal"/>
              <w:rPr/>
            </w:pPr>
            <w:r>
              <w:rPr>
                <w:b/>
                <w:szCs w:val="24"/>
              </w:rPr>
              <w:t xml:space="preserve">    </w:t>
            </w:r>
            <w:r>
              <w:rPr>
                <w:b/>
                <w:szCs w:val="24"/>
              </w:rPr>
              <w:t xml:space="preserve">Внедрение цифровизации в проведение судебно-экономической экспертизы </w:t>
            </w:r>
            <w:r>
              <w:rPr>
                <w:szCs w:val="24"/>
              </w:rPr>
              <w:t>// Общество и экономика (электронная версия). - 2022. - № 9. - С.115-128.</w:t>
            </w:r>
          </w:p>
          <w:p>
            <w:pPr>
              <w:pStyle w:val="Normal"/>
              <w:rPr>
                <w:sz w:val="23"/>
                <w:szCs w:val="23"/>
              </w:rPr>
            </w:pPr>
            <w:r>
              <w:rPr>
                <w:sz w:val="23"/>
                <w:szCs w:val="23"/>
              </w:rPr>
              <w:t xml:space="preserve"> </w:t>
            </w:r>
            <w:r>
              <w:rPr>
                <w:sz w:val="23"/>
                <w:szCs w:val="23"/>
              </w:rPr>
              <w:t>Выявление факторов, оказывающих влияние на качество проведения судебной экономической экспертизы, рассмотрение способов их нейтрализации с помощью цифровых технологий. Анализ научной литературы и судебной практики российских и зарубежных исследователей, анализ сайтов экспертных учреждений, сравнение экспертной деятельности разных стран, синтез полученных знаний, классификация видов и методов судебно-экономической экспертизы, описание деятельности эксперта. Виды и объекты судебно-экономических экспертиз в соответствии с актуальными нормативно-правовыми актами. Направления развития судебно-экономических экспертиз. Анализ возможности внедрения в работу эксперта-экономиста современных сквозных цифровых технологий. Семь составляющих технологического прогресса в работе эксперта-экономиста. Факторы, оказывающие влияние на качество проведения судебно-экономической экспертизы. Мероприятия, необходимые для минимизации и нейтрализации угроз экспертной деятельности в условиях цифровизации.</w:t>
            </w:r>
          </w:p>
          <w:p>
            <w:pPr>
              <w:pStyle w:val="Normal"/>
              <w:spacing w:before="0" w:after="0"/>
              <w:rPr>
                <w:sz w:val="23"/>
                <w:szCs w:val="24"/>
              </w:rPr>
            </w:pPr>
            <w:r>
              <w:rPr>
                <w:sz w:val="23"/>
                <w:szCs w:val="24"/>
              </w:rPr>
            </w:r>
          </w:p>
          <w:p>
            <w:pPr>
              <w:pStyle w:val="Normal"/>
              <w:spacing w:before="0" w:after="0"/>
              <w:rPr>
                <w:b/>
                <w:b/>
                <w:szCs w:val="24"/>
              </w:rPr>
            </w:pPr>
            <w:r>
              <w:rPr>
                <w:b/>
                <w:szCs w:val="24"/>
              </w:rPr>
              <w:t>Яковлева А.К.</w:t>
            </w:r>
          </w:p>
          <w:p>
            <w:pPr>
              <w:pStyle w:val="Normal"/>
              <w:spacing w:before="0" w:after="0"/>
              <w:rPr/>
            </w:pPr>
            <w:r>
              <w:rPr>
                <w:b/>
                <w:szCs w:val="24"/>
              </w:rPr>
              <w:t xml:space="preserve">    </w:t>
            </w:r>
            <w:r>
              <w:rPr>
                <w:b/>
                <w:szCs w:val="24"/>
              </w:rPr>
              <w:t>Теория и практика реализации стратегий цифровой трансформации финансово-кредитных организаций в технологические компании</w:t>
            </w:r>
            <w:r>
              <w:rPr>
                <w:szCs w:val="24"/>
              </w:rPr>
              <w:t xml:space="preserve"> // Экономика промышленности (электронная версия). - 2022. - № 3. - С.356-366.</w:t>
            </w:r>
          </w:p>
          <w:p>
            <w:pPr>
              <w:pStyle w:val="Normal"/>
              <w:spacing w:before="0" w:after="240"/>
              <w:rPr>
                <w:rStyle w:val="Komm1"/>
                <w:sz w:val="23"/>
                <w:szCs w:val="23"/>
              </w:rPr>
            </w:pPr>
            <w:r>
              <w:rPr>
                <w:sz w:val="23"/>
                <w:szCs w:val="23"/>
              </w:rPr>
              <w:t xml:space="preserve"> </w:t>
            </w:r>
            <w:r>
              <w:rPr>
                <w:sz w:val="23"/>
                <w:szCs w:val="23"/>
              </w:rPr>
              <w:t>Адаптация бизнес-моделей финансово-кредитных организаций под технологические компании - одна из современных тенденций развития финансового сектора. Цифровая трансформация финансово-кредитных организаций в технологические компании призвана наладить партнерские отношения в рамках экосистем сервисов и услуг и предоставить масштабируемые решения для клиентов. Зарубежный и российский опыт показывает, что экосистемный подход (сетевая форма организации бизнес-модели) позволяет преодолевать кризисы. Конечная цель финансово-кредитной организации - ориентация на клиента, оставаясь мобильной, инклюзивной и гибкой компанией, опирающейся на надежные данные и открытой для новых возможностей. Обоснование преимуществ стратегий цифровой трансформации ведущих технологических компаний с банковской лицензией. Анализ принятых к реализации элементов стратегий цифровой трансформации данных технологических компаний на основе теории стратегии и методологии стратегирования профессора В.Л. Квинта. Выявление их общих закономерностей развития. Выводы. Соблюдение методологии стратегирования, определяющее успешность развития любой компании. Сравнительная характеристика элементов стратегий цифровой трансформации таких ведущих игроков финансового рынка, как "Сбербанк" и "Тинькофф Банк", позволила это подтвердить и выявить преимущества и общие закономерности их стратегий цифровой трансформации, которые способствовали превращению данных объектов стратегирования в технологические компании с банковскими лицензия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0" w:name="__RefHeading___Toc117843642"/>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ранов О.</w:t>
            </w:r>
          </w:p>
          <w:p>
            <w:pPr>
              <w:pStyle w:val="Normal"/>
              <w:rPr/>
            </w:pPr>
            <w:r>
              <w:rPr>
                <w:b/>
                <w:szCs w:val="24"/>
              </w:rPr>
              <w:t xml:space="preserve">    </w:t>
            </w:r>
            <w:r>
              <w:rPr>
                <w:b/>
                <w:szCs w:val="24"/>
              </w:rPr>
              <w:t>В России заработал маркетплейс отечественного программного обеспечения, разработанный при участии Минцифры</w:t>
            </w:r>
            <w:r>
              <w:rPr>
                <w:szCs w:val="24"/>
              </w:rPr>
              <w:t xml:space="preserve"> // Российская газета. - 2022. - 21 октября. - № 239. - С.14.</w:t>
            </w:r>
          </w:p>
          <w:p>
            <w:pPr>
              <w:pStyle w:val="Normal"/>
              <w:rPr>
                <w:szCs w:val="24"/>
              </w:rPr>
            </w:pPr>
            <w:r>
              <w:rPr>
                <w:sz w:val="23"/>
                <w:szCs w:val="23"/>
              </w:rPr>
              <w:t xml:space="preserve"> </w:t>
            </w:r>
            <w:r>
              <w:rPr>
                <w:sz w:val="23"/>
                <w:szCs w:val="23"/>
              </w:rPr>
              <w:t>Новая площадка должна стать реальным инструментом продвижения программного обеспечения на российском, а в перспективе - и на зарубежном рынке. Дополнение функционала рейтингами и отзывами, успешными кейсами внедрения, данными о совместимости софта с российским оборудованием. Важный инструмент - предоставление возможности найти альтернативу зарубежному ПО.</w:t>
            </w:r>
          </w:p>
          <w:p>
            <w:pPr>
              <w:pStyle w:val="Normal"/>
              <w:spacing w:before="600" w:after="0"/>
              <w:rPr>
                <w:b/>
                <w:b/>
                <w:szCs w:val="24"/>
              </w:rPr>
            </w:pPr>
            <w:r>
              <w:rPr>
                <w:b/>
                <w:szCs w:val="24"/>
              </w:rPr>
              <w:t>Шамхалов.Ф.И. и др.</w:t>
            </w:r>
          </w:p>
          <w:p>
            <w:pPr>
              <w:pStyle w:val="Normal"/>
              <w:rPr/>
            </w:pPr>
            <w:r>
              <w:rPr>
                <w:b/>
                <w:szCs w:val="24"/>
              </w:rPr>
              <w:t xml:space="preserve">    </w:t>
            </w:r>
            <w:r>
              <w:rPr>
                <w:b/>
                <w:szCs w:val="24"/>
              </w:rPr>
              <w:t>Антироссийские санкции в промышленности, торговле и научно-технологической сфере и меры по их преодолению</w:t>
            </w:r>
            <w:r>
              <w:rPr>
                <w:szCs w:val="24"/>
              </w:rPr>
              <w:t xml:space="preserve"> / Шамхалов.Ф.И., Брыкин А.В., Сизов Р.В. // Научный вестник оборонно-промышленного комплекса России (электронная версия). - 2022. - № 3. - С.65-73.</w:t>
            </w:r>
          </w:p>
          <w:p>
            <w:pPr>
              <w:pStyle w:val="Normal"/>
              <w:rPr>
                <w:szCs w:val="24"/>
              </w:rPr>
            </w:pPr>
            <w:r>
              <w:rPr>
                <w:szCs w:val="24"/>
              </w:rPr>
              <w:t xml:space="preserve"> </w:t>
            </w:r>
            <w:r>
              <w:rPr>
                <w:szCs w:val="24"/>
              </w:rPr>
              <w:t>Санкции против российского импорта высоких технологий в научно-технологической и образовательной сферах. Санкции в сфере российского экспорта углеводородного сырья. Комплекс ответных мер России в целях защиты своей экономики. Ответная реакция России на санкции в сфере промышленности и научно-технологической сфере. Комплекс мер для ускоренного развития IT-отрасли. Смещение акцента в поддержке деловой активности от мер бюджетного стимулирования к механизмам рыночного банковского кредитования. Разработка Правительством РФ ключевых параметров режима работы промышленных кластеров. Легализация параллельного импорта, позволяющего поставщикам импортной продукции осуществлять их реализацию в России без разрешения владельца товарного знака. Импортозависимые отрасли России по оценке экономистов Центра макроэкономического анализа и краткосрочного прогнозирования: фармацевтическая промышленность (48,2%); производство химических веществ и продуктов (44,7%); транспортное машиностроение (32,2%); автомобилестроение (27%); производство резиновых и пластмассовых изделий (26,8%); бумага (19,9%) и электрическое оборудование (19,4%). Сомнения, высказываемые в последнее время на разных уровнях, в правомерности использования термина "импортозамещение", взамен которого предлагается понятие "технологический суверенитет". Выводы, сформулированные на данном этапе в части политики импортозамещения. Акцент на проведении политики импортозамещения в отношении конкретных рынков товаров, а не отдельных видов продукции. Определение ключевых для импортозамещения рынков с оценкой потенциального спроса в экономике. Применение системного стратегического подхода к оценке, планированию, осуществлению проектов в сфере импортозамещения. Увязка политики импортозамещения с объективно протекающими процессами диверсификации производств компаний ОПК. Проведение соответствующей политики в области стандартизации, обеспечения контроля качества производств в целях обеспечения высокого уровня качества товаров российского производства. Ответные меры на санкции в сфере российского углеводородного экспорта. Внесение платы за российские энергоносители по новой схеме. Утверждение перечня юридических лиц, состоящего из 31 компании, с которыми запрещено совершать сделки. Выводы. Количество, характер и направленность антироссийских санкций свидетельствуют о ведении США и государствами-сателлитами гибридной войны против России с целью разрушения ее экономики и низведения к статусу зависимой страны. Антироссийские санкции не привели к запланированным результатам: всеобъемлющей экономической блокаде и политической изоляции России, товарному дефициту, девальвации валюты, безудержной инфляции, обнищанию населения, военному поражению и экономической катастрофе, росту социального и политического напряжения и смене власти в стране. Причины краха антироссийских санкций. Недооценка антироссийски настроенными государствами научно-технического, промышленного, аграрного потенциала и ресурсов страны. Просчеты в оценке геополитической ситуации. Принятые эффективные и своевременные меры по нейтрализации антироссийских санкций. Просчеты в оценке последствий введенных санкций и эмбарго. Необходимые меры для успешного решения задач по противодействию санкциям в промышленно-технологической сфере и эмбарго российского углеводородного экспорта.</w:t>
            </w:r>
          </w:p>
          <w:p>
            <w:pPr>
              <w:pStyle w:val="Normal"/>
              <w:rPr>
                <w:szCs w:val="24"/>
              </w:rPr>
            </w:pPr>
            <w:r>
              <w:rPr>
                <w:szCs w:val="24"/>
              </w:rPr>
            </w:r>
          </w:p>
          <w:p>
            <w:pPr>
              <w:pStyle w:val="Normal"/>
              <w:rPr>
                <w:b/>
                <w:b/>
                <w:szCs w:val="24"/>
              </w:rPr>
            </w:pPr>
            <w:r>
              <w:rPr>
                <w:b/>
                <w:szCs w:val="24"/>
              </w:rPr>
              <w:t>Худякова Д.</w:t>
            </w:r>
          </w:p>
          <w:p>
            <w:pPr>
              <w:pStyle w:val="Normal"/>
              <w:spacing w:before="0" w:after="0"/>
              <w:rPr/>
            </w:pPr>
            <w:r>
              <w:rPr>
                <w:b/>
                <w:szCs w:val="24"/>
              </w:rPr>
              <w:t xml:space="preserve">    </w:t>
            </w:r>
            <w:r>
              <w:rPr>
                <w:b/>
                <w:szCs w:val="24"/>
              </w:rPr>
              <w:t>Российские промтовары внесут в единый реестр</w:t>
            </w:r>
            <w:r>
              <w:rPr>
                <w:szCs w:val="24"/>
              </w:rPr>
              <w:t xml:space="preserve"> // Российская газета. - 2022. - 21 октября. - № 239. - С.2.</w:t>
            </w:r>
          </w:p>
          <w:p>
            <w:pPr>
              <w:pStyle w:val="Normal"/>
              <w:spacing w:before="0" w:after="0"/>
              <w:rPr>
                <w:szCs w:val="24"/>
              </w:rPr>
            </w:pPr>
            <w:r>
              <w:rPr>
                <w:szCs w:val="24"/>
              </w:rPr>
              <w:t xml:space="preserve"> </w:t>
            </w:r>
            <w:r>
              <w:rPr>
                <w:szCs w:val="24"/>
              </w:rPr>
              <w:t>Подготовка Минпромторгом законопроекта о приоритете российской промышленной продукции перед импортными товарами. Планы по созданию для этого единого реестра российской промышленной продукции. Пока защита местных производителей реализуется сегментарно, отсутствует регулирование при реализации крупных инвестиционных проектов, при закупках работ и услуг. По оценке специалистов Министерства: "Создание законодательной базы для обеспечения гарантированного спроса на отечественную продукцию позволит российским компаниям сформировать долгосрочные программы научно-технического развития для повышения конкурентоспособности производимой продукции; для зарубежных партнеров, готовых осуществлять трансфер технологий в Россию - это гарантированный объем спроса, на который они могут рассчитывать при оценке инвестиционной привлекательности локализации производства в нашей стране". Включенный в реестр производитель сможет получить и использовать в рекламных целях логотип установленного образца. Если же производителя исключат из единого реестра, разрешение на логотип аннулируется.</w:t>
            </w:r>
          </w:p>
          <w:p>
            <w:pPr>
              <w:pStyle w:val="Normal"/>
              <w:spacing w:before="0" w:after="0"/>
              <w:rPr>
                <w:szCs w:val="24"/>
              </w:rPr>
            </w:pPr>
            <w:r>
              <w:rPr>
                <w:szCs w:val="24"/>
              </w:rPr>
            </w:r>
          </w:p>
          <w:p>
            <w:pPr>
              <w:pStyle w:val="Normal"/>
              <w:spacing w:before="0" w:after="0"/>
              <w:rPr/>
            </w:pPr>
            <w:r>
              <w:rPr>
                <w:b/>
                <w:szCs w:val="24"/>
              </w:rPr>
              <w:t xml:space="preserve">    </w:t>
            </w:r>
            <w:r>
              <w:rPr>
                <w:b/>
                <w:szCs w:val="24"/>
              </w:rPr>
              <w:t>Без импорта перед окном возможностей</w:t>
            </w:r>
            <w:r>
              <w:rPr>
                <w:szCs w:val="24"/>
              </w:rPr>
              <w:t>: главная тема // Business Excellence. Деловое совершенство. - 2022. - № 9. - С.22-42.</w:t>
            </w:r>
          </w:p>
          <w:p>
            <w:pPr>
              <w:pStyle w:val="Normal"/>
              <w:spacing w:before="0" w:after="0"/>
              <w:rPr>
                <w:szCs w:val="24"/>
              </w:rPr>
            </w:pPr>
            <w:r>
              <w:rPr>
                <w:szCs w:val="24"/>
              </w:rPr>
              <w:t xml:space="preserve"> </w:t>
            </w:r>
            <w:r>
              <w:rPr>
                <w:szCs w:val="24"/>
              </w:rPr>
              <w:t>Сценарии адаптации российского бизнеса и потребителей, появившиеся как реакция на события, произошедшие после февраля этого года, когда иностранные компании заявили об уходе с российского рынка либо уже покинули его. Во-первых, рефокус на другие рынки поставщиков сырья, компонентов и готовой продукции; во-вторых, параллельный импорт; в-третьих, импортозамещение при поддержке российских производителей. Через тернии незрелости - к технологическому суверенитету. Ситуация с импортными поставками сырья, материалов, комплектующих, оборудования на российских предприятиях разных отраслей. Оперативная оценка запасов сырья, материалов и комплектующих. Фокус - на информационную безопасность. Динамика закупок по федеральным законам 44-ФЗ и 223-ФЗ, первое полугодие 2021-2022 гг. Распределение закупок по уровням заказчика. Замещение общесистемного и прикладного программного обеспечения (ПО). Распределение закупок по происхождению ПО. Ниши для импортозамещения ПО. Сохранение организационного капитала в ходе импортозамещения. Ресурсоснабжение в новой экономической реальности. Интервью с ИТ-директором Управляющей компании "Региональные объединенные системы "Водоканал" С. Путиным о проблемах, обусловленных зарубежными санкциями, наблюдаемых в отрасли и на предприятии, способах их компенсации. Изменения в стратегии и тактике цифровой трансформации и автоматизации ЖКХ. Система координат цифрового хозяйства "Росводоканала". Общий подход к задачам импортозамещения в "Росводоканале". "Понятийный аппарат" импортозамещения в сфере водоснабжения и водоотведения: технологическая пересборка, перепроектирование, ПИР-проекты для оценки потенциальных изменений. Импортозамещение в ИТ как пример антикризисного управления. Генеральный директор FP-Consulting Е. Филиппова о возможности обеспечения импортозамещения в ИТ при ограниченных ресурсах - временных, человеческих, технологических. Что мешает реализации проектов по импортозамещению в ИТ. Авторская методика антикризисного управления. Определение цели изменений и ограничений. Составление списка критически важных систем, опираясь на бизнес-архитектуру. Определение возможностей по разработке либо покупке ПО на основе критериев. Формирование списка стратегических и workrounds-проектов, которые вкупе с реинжинирингом бизнес-процессов позволят подстраховать работу систем до появления их новых стратегических версий. Организация антикризисного мониторинга и контроля.</w:t>
            </w:r>
          </w:p>
          <w:p>
            <w:pPr>
              <w:pStyle w:val="Normal"/>
              <w:spacing w:before="240" w:after="0"/>
              <w:rPr>
                <w:b/>
                <w:b/>
                <w:szCs w:val="24"/>
              </w:rPr>
            </w:pPr>
            <w:r>
              <w:rPr>
                <w:b/>
                <w:szCs w:val="24"/>
              </w:rPr>
              <w:t>Гайва Е.</w:t>
            </w:r>
          </w:p>
          <w:p>
            <w:pPr>
              <w:pStyle w:val="Normal"/>
              <w:rPr/>
            </w:pPr>
            <w:r>
              <w:rPr>
                <w:b/>
                <w:szCs w:val="24"/>
              </w:rPr>
              <w:t xml:space="preserve">    </w:t>
            </w:r>
            <w:r>
              <w:rPr>
                <w:b/>
                <w:szCs w:val="24"/>
              </w:rPr>
              <w:t>Российские производители тепловентиляторов предложили повысить пошлины на импорт до 35-50 процентов</w:t>
            </w:r>
            <w:r>
              <w:rPr>
                <w:szCs w:val="24"/>
              </w:rPr>
              <w:t xml:space="preserve"> // Российская газета. - 2022. - 20 октября. - № 238. - С.5.</w:t>
            </w:r>
          </w:p>
          <w:p>
            <w:pPr>
              <w:pStyle w:val="Normal"/>
              <w:spacing w:before="60" w:after="240"/>
              <w:rPr>
                <w:rStyle w:val="Komm1"/>
                <w:szCs w:val="24"/>
              </w:rPr>
            </w:pPr>
            <w:r>
              <w:rPr>
                <w:szCs w:val="24"/>
              </w:rPr>
              <w:t xml:space="preserve"> </w:t>
            </w:r>
            <w:r>
              <w:rPr>
                <w:szCs w:val="24"/>
              </w:rPr>
              <w:t>Критерий, установленный Минпромторгом, для подтверждения локализации производства в России водяных тепловентиляторов, необходимых для обогрева цехов, торговых залов и любых больших помещений, позволяющий поддержать отечественных производителей. Но российские компании настаивают на повышении в разы ввозных пошлин для импорта. По их мнению, поставщики из недружественных стран не должны пользоваться российским рынком для сбыта продукции. Дополнения, предлагаемые в проект постановления Правительства о подтверждении производства промышленной продукции на территории РФ "для углубления локализации производства и предотвращения появления предприятий с "отверточной" сборкой данного вида оборудования из иностранных комплектующих и материалов". По оценке отечественных производителей, зарубежные конкуренты не намерены уходить с российского рынка и планируют локализовать здесь сборочное производство. В письмах, направленных в Минпромторг, представители отрасли указывают, что с учетом имеющихся производственных мощностей способны увеличить выпуск вентиляторов и полностью заместить импорт, по мнению которых, можно повысить ввозные пошлины с 7,5%, как сейчас, до 35-50%.</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117843643"/>
            <w:bookmarkEnd w:id="11"/>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шина В.В.</w:t>
            </w:r>
          </w:p>
          <w:p>
            <w:pPr>
              <w:pStyle w:val="Normal"/>
              <w:rPr/>
            </w:pPr>
            <w:r>
              <w:rPr>
                <w:b/>
                <w:szCs w:val="24"/>
              </w:rPr>
              <w:t xml:space="preserve">    </w:t>
            </w:r>
            <w:r>
              <w:rPr>
                <w:b/>
                <w:szCs w:val="24"/>
              </w:rPr>
              <w:t>Обоснование мероприятий по повышению военно-экономической безопасности цепей поставок предприятий оборонно-промышленного комплекса</w:t>
            </w:r>
            <w:r>
              <w:rPr>
                <w:szCs w:val="24"/>
              </w:rPr>
              <w:t xml:space="preserve"> // Научный вестник оборонно-промышленного комплекса России (электронная версия). - 2022. - № 3. - С.30-35.</w:t>
            </w:r>
          </w:p>
          <w:p>
            <w:pPr>
              <w:pStyle w:val="Normal"/>
              <w:rPr>
                <w:szCs w:val="24"/>
              </w:rPr>
            </w:pPr>
            <w:r>
              <w:rPr>
                <w:szCs w:val="24"/>
              </w:rPr>
              <w:t xml:space="preserve"> </w:t>
            </w:r>
            <w:r>
              <w:rPr>
                <w:szCs w:val="24"/>
              </w:rPr>
              <w:t>Результаты анализа научных трудов и выполненных ранее исследований в области адаптивного управления военно-экономической безопасностью (ВЭБ) цепей поставок предприятий оборонно-промышленного комплекса (ОПК). Обоснование практических мероприятий по повышению ВЭБ, алгоритм их реализации на основе принципов и механизмов адаптивного управления, повышающих способность противостоять проявлениям различных угроз и обеспечивающих стабильность экономической деятельности субъектов кооперации, составляющих звенья цепи поставок. Структура мероприятий по повышению военно-экономической безопасности цепей поставок предприятий ОПК. Взаимосвязь факторов формирования кооперации между структурными элементами цепей поставок предприятий ОПК. Создание механизма адаптивного управления ВЭБ цепей поставок предприятий ОПК, учитывая, что его структура должна содержать несколько компонентов (менеджмент, научно-технический задел, ресурсы, гибкость производства, запасы и резервы). Итог работы механизма - налаженный процесс создания и внедрения инновационных разработок, обеспечения необходимыми ресурсами, информационно-аналитическое обеспечение работы предприятий ОПК, минимизация затрат и выход продукции высокого качества, востребованной на внутреннем и внешнем рынках. Алгоритм реализации мероприятий по повышению ВЭБ цепей поставок предприятий ОПК. Структура тактических и стратегических мероприятий адаптивного управления военно-экономической безопасностью цепей поставок предприятий ОПК. Вывод о необходимости разработки методик оценки угроз и управления рисками.</w:t>
            </w:r>
          </w:p>
          <w:p>
            <w:pPr>
              <w:pStyle w:val="Normal"/>
              <w:rPr>
                <w:b/>
                <w:b/>
                <w:szCs w:val="24"/>
              </w:rPr>
            </w:pPr>
            <w:r>
              <w:rPr>
                <w:b/>
                <w:szCs w:val="24"/>
              </w:rPr>
              <w:t>Рязанцев О.Н.</w:t>
            </w:r>
          </w:p>
          <w:p>
            <w:pPr>
              <w:pStyle w:val="Normal"/>
              <w:rPr/>
            </w:pPr>
            <w:r>
              <w:rPr>
                <w:b/>
                <w:szCs w:val="24"/>
              </w:rPr>
              <w:t xml:space="preserve">    </w:t>
            </w:r>
            <w:r>
              <w:rPr>
                <w:b/>
                <w:szCs w:val="24"/>
              </w:rPr>
              <w:t>Обоснование рациональных механизмов парирования угроз для устойчивого функционирования и развития предприятий оборонно-промышленного комплекса в условиях гибридной войны</w:t>
            </w:r>
            <w:r>
              <w:rPr>
                <w:szCs w:val="24"/>
              </w:rPr>
              <w:t xml:space="preserve"> </w:t>
            </w:r>
            <w:r>
              <w:rPr>
                <w:sz w:val="23"/>
                <w:szCs w:val="23"/>
              </w:rPr>
              <w:t>// Научный вестник оборонно-промышленного комплекса России (электронная версия). - 2022. - № 3. - С.5-15.</w:t>
            </w:r>
          </w:p>
          <w:p>
            <w:pPr>
              <w:pStyle w:val="Normal"/>
              <w:rPr/>
            </w:pPr>
            <w:r>
              <w:rPr>
                <w:szCs w:val="24"/>
              </w:rPr>
              <w:t xml:space="preserve"> </w:t>
            </w:r>
            <w:r>
              <w:rPr>
                <w:szCs w:val="24"/>
              </w:rPr>
              <w:t>Расширение и интенсификация применения методов и способов ведения гибридной войны со стороны западных государств усиливают традиционные и создают новые угрозы национальной безопасности для России. Стратегически важно в таких условиях решение задачи обеспечения устойчивого функционирования и развития предприятий оборонно-промышленного комплекса (ОПК), в том числе за счет своевременного применения существующих и разработки новых механизмов парирования угроз для их деятельности. Ключевые понятия: гибридная война, угрозы и рисковые ситуации, связанные с нарушениями устойчивого функционирования и развития предприятий ОПК, механизмы парирования таких угроз. Принципы обоснования рациональных механизмов и постановка научной задачи. Основные принципы, определенные для обоснования рациональных механизмов парирования угроз устойчивому функционированию и развитию предприятий ОПК в условиях гибридной войны: адекватности, ресурсной обеспеченности, эффективности, приемлемости, транспарентности, актуальности, компетентности, преемственности, гибкости. Разработка научно-методического аппарата (НМА), обеспечивающего выбор рациональных механизмов парирования угроз для устойчивого функционирования и развития предприятий ОПК в условиях гибридной войны. Структурная схема НМА. Методика формирования исходного множества механизмов парирования гибридных угроз. Базовые организационно-технологические механизмы: оперативного мониторинга выполнения заданий ГОЗ, оперативного прогнозирования, оперативного межведомственного взаимодействия, устойчивого обеспечения предприятий ОПК высококвалифицированными кадрами. Базовые научно-технические механизмы: ускоренного создания научно-технического задела, приоритизации и комплексирования исследований и разработок в сфере ОПК, стимулирования коммерциализации и трансфера технологий, параллельных конкурирующих исследований и разработок, создания объединенных научно-технических информационных и аналитических ресурсов, ускоренной цифровизации производственно-технологических процессов организаций ОПК, обеспечения ускоренной модернизации образцов ВВСТ. Базовые производственно-технологические механизмы. Ускоренное техническое и технологическое переоснащение организаций ОПК. Оперативный запуск дополнительных производственных мощностей. Сокращение производственных циклов и сроков поставок ВВСТ. Переход на упрощенные технологические нормы. Оперативное создание дополнительных запасов дефицитного сырья, материалов, комплектующих изделий, совершения закупок иностранной продукции по схеме "параллельного импорта", поддержания на требуемом уровне мобилизационных мощностей, временного расконсервирования мобилизационных мощностей, обеспечения комплексного межзаводского взаимодействия, диверсификации производства. Базовые финансово-экономические механизмы. Адресное инвестиционное финансирование предприятий ОПК. Гибкое регулирование цен государственных контрактов по ГОЗ. Упрощение процедур закупок ВВСТ, запуска изделий в производство до заключения госконтракта. Запрет на отказ от заключения контрактов. Государственное регулирование стоимости кредита. Упрощенное лицензирование деятельности предприятий ОПК. Компенсация затрат, включаемых в себестоимость продукции ОПК, в связи с ростом цен на сырье и материалы. Упрощение процедур выполнения ГОЗ, опережающее авансирование государственных контрактов по ГОЗ. Приостановление процедур банкротства. Система показателей для оценки эффективности механизмов парирования угроз. Методика выбора рациональных механизмов парирования угроз.</w:t>
            </w:r>
          </w:p>
          <w:p>
            <w:pPr>
              <w:pStyle w:val="Normal"/>
              <w:rPr>
                <w:b/>
                <w:b/>
                <w:szCs w:val="24"/>
              </w:rPr>
            </w:pPr>
            <w:r>
              <w:rPr>
                <w:b/>
                <w:szCs w:val="24"/>
              </w:rPr>
              <w:t>Черныш А.Я. и др.</w:t>
            </w:r>
          </w:p>
          <w:p>
            <w:pPr>
              <w:pStyle w:val="Normal"/>
              <w:rPr/>
            </w:pPr>
            <w:r>
              <w:rPr>
                <w:b/>
                <w:szCs w:val="24"/>
              </w:rPr>
              <w:t xml:space="preserve">    </w:t>
            </w:r>
            <w:r>
              <w:rPr>
                <w:b/>
                <w:szCs w:val="24"/>
              </w:rPr>
              <w:t>Модель обоснования сроков модернизации экспортируемой продукции предприятий оборонно-промышленного комплекса</w:t>
            </w:r>
            <w:r>
              <w:rPr>
                <w:szCs w:val="24"/>
              </w:rPr>
              <w:t xml:space="preserve"> / Черныш А.Я., Анисимов В.Г., Анисимов Е.Г. // Научный вестник оборонно-промышленного комплекса России (электронная версия). - 2022. - № 3. - С.45-49.</w:t>
            </w:r>
          </w:p>
          <w:p>
            <w:pPr>
              <w:pStyle w:val="Normal"/>
              <w:rPr>
                <w:szCs w:val="24"/>
              </w:rPr>
            </w:pPr>
            <w:r>
              <w:rPr>
                <w:szCs w:val="24"/>
              </w:rPr>
              <w:t xml:space="preserve"> </w:t>
            </w:r>
            <w:r>
              <w:rPr>
                <w:szCs w:val="24"/>
              </w:rPr>
              <w:t>Подход к построению модели определения обоснования сроков модернизации экспортируемой продукции военного назначения (ПВН), включающий два этапа. Первый этап - построение обобщенного скалярного показателя конкурентоспособности и критерия возникновения угрозы вытеснения ПВН с рынка вооружения и военной техники вследствие появления конкурирующей продукции с более привлекательными для потребителя характеристиками. Определение на втором этапе с учетом прогнозируемой динамики обобщенного показателя для продукции конкурентов требуемого срока модернизации продукции, выпускаемой предприятиями оборонно-промышленного комплекса (ОПК). Выводы. Реализация данного подхода в соответствующих системах поддержки принятия решений, создающая условия для своевременной корректировки планов и обеспечения конкурентоспособности экспортируемой продукции предприятий ОПК в условиях рыночной конкуренции.</w:t>
            </w:r>
          </w:p>
          <w:p>
            <w:pPr>
              <w:pStyle w:val="Normal"/>
              <w:rPr>
                <w:szCs w:val="24"/>
              </w:rPr>
            </w:pPr>
            <w:r>
              <w:rPr>
                <w:szCs w:val="24"/>
              </w:rPr>
            </w:r>
          </w:p>
          <w:p>
            <w:pPr>
              <w:pStyle w:val="Normal"/>
              <w:rPr>
                <w:b/>
                <w:b/>
                <w:szCs w:val="24"/>
              </w:rPr>
            </w:pPr>
            <w:r>
              <w:rPr>
                <w:b/>
                <w:szCs w:val="24"/>
              </w:rPr>
              <w:t>Доронин В.В.</w:t>
            </w:r>
          </w:p>
          <w:p>
            <w:pPr>
              <w:pStyle w:val="Normal"/>
              <w:rPr/>
            </w:pPr>
            <w:r>
              <w:rPr>
                <w:b/>
                <w:szCs w:val="24"/>
              </w:rPr>
              <w:t xml:space="preserve">    </w:t>
            </w:r>
            <w:r>
              <w:rPr>
                <w:b/>
                <w:szCs w:val="24"/>
              </w:rPr>
              <w:t>Проблема нахождения баланса интересов заказчика и изготовителя ракетной техники ПВО-ПРО</w:t>
            </w:r>
            <w:r>
              <w:rPr>
                <w:szCs w:val="24"/>
              </w:rPr>
              <w:t xml:space="preserve"> // Научный вестник оборонно-промышленного комплекса России (электронная версия). - 2022. - № 3. - С.36-44.</w:t>
            </w:r>
          </w:p>
          <w:p>
            <w:pPr>
              <w:pStyle w:val="Normal"/>
              <w:rPr>
                <w:szCs w:val="24"/>
              </w:rPr>
            </w:pPr>
            <w:r>
              <w:rPr>
                <w:szCs w:val="24"/>
              </w:rPr>
              <w:t xml:space="preserve"> </w:t>
            </w:r>
            <w:r>
              <w:rPr>
                <w:szCs w:val="24"/>
              </w:rPr>
              <w:t>Комплекс проблемных вопросов, связанных с организацией проведения контрольных летных испытаний серийной продукции предприятий ракетной отрасли. Источники проблемных ситуаций, создающие предпосылки к немотивированным убыткам предприятий, а также дополнительным расходам заказчика на проведение контрольных испытаний. Фактическое соотношение прав и обязанностей сторон. Предложения по установлению баланса интересов сторон. Вариант согласования интересов сторон в рассматриваемой предметной области на основе применения системы государственных стандартов по статистическим методам испытаний. Выводы. Положение дел, когда разработчик сложных систем вооружения длительное время не имеет возможности внести корректировки в документы собственной разработки, не может быть признано нормальным. Необходимость для преодоления разногласий заказчика и изготовителя продукции военного назначения на различных этапах взаимодействия выработки механизма решения этой задачи, возможно, с привлечением третьей стороны, например, структур Российской академии наук, если вопрос касается теоретических споров. Целесообразность вынесения рассматриваемого круга вопросов на обсуждение на НТС Военно-промышленной комиссии Российской Федерации.</w:t>
            </w:r>
          </w:p>
          <w:p>
            <w:pPr>
              <w:pStyle w:val="Normal"/>
              <w:spacing w:before="0" w:after="0"/>
              <w:rPr>
                <w:szCs w:val="24"/>
              </w:rPr>
            </w:pPr>
            <w:r>
              <w:rPr>
                <w:szCs w:val="24"/>
              </w:rPr>
            </w:r>
          </w:p>
          <w:p>
            <w:pPr>
              <w:pStyle w:val="Normal"/>
              <w:spacing w:before="0" w:after="0"/>
              <w:rPr>
                <w:b/>
                <w:b/>
                <w:szCs w:val="24"/>
              </w:rPr>
            </w:pPr>
            <w:r>
              <w:rPr>
                <w:b/>
                <w:szCs w:val="24"/>
              </w:rPr>
              <w:t>Боков С.И. и др.</w:t>
            </w:r>
          </w:p>
          <w:p>
            <w:pPr>
              <w:pStyle w:val="Normal"/>
              <w:spacing w:before="0" w:after="0"/>
              <w:rPr/>
            </w:pPr>
            <w:r>
              <w:rPr>
                <w:b/>
                <w:szCs w:val="24"/>
              </w:rPr>
              <w:t xml:space="preserve">    </w:t>
            </w:r>
            <w:r>
              <w:rPr>
                <w:b/>
                <w:szCs w:val="24"/>
              </w:rPr>
              <w:t>К вопросу активизации инновационной деятельности предприятий оборонно-промышленного комплекса</w:t>
            </w:r>
            <w:r>
              <w:rPr>
                <w:szCs w:val="24"/>
              </w:rPr>
              <w:t xml:space="preserve"> / Боков С.И., Подольский А.Г., Иванникова Л.Л. // Научный вестник оборонно-промышленного комплекса России (электронная версия). - 2022. - № 3. - С.25-29.</w:t>
            </w:r>
          </w:p>
          <w:p>
            <w:pPr>
              <w:pStyle w:val="Normal"/>
              <w:spacing w:before="0" w:after="0"/>
              <w:rPr>
                <w:szCs w:val="24"/>
              </w:rPr>
            </w:pPr>
            <w:r>
              <w:rPr>
                <w:szCs w:val="24"/>
              </w:rPr>
              <w:t xml:space="preserve"> </w:t>
            </w:r>
            <w:r>
              <w:rPr>
                <w:szCs w:val="24"/>
              </w:rPr>
              <w:t>Обсуждение предложений, реализация которых, по мнению авторов, будет способствовать активизации инновационной деятельности предприятий оборонно-промышленного комплекса (ОПК), создающих конкурентоспособную высокотехнологичную продукцию, не уступающую, а в ряде случаев превосходящую по своим характеристикам лучшие зарубежные образцы. Мероприятия, относящиеся к сфере ценообразования продукции военного назначения. Определение структуры рентабельности. Предложения по финансовой поддержке предприятий ОПК. Предложения по поддержке кадрового обеспечения ОПК.</w:t>
            </w:r>
          </w:p>
          <w:p>
            <w:pPr>
              <w:pStyle w:val="Normal"/>
              <w:rPr>
                <w:szCs w:val="24"/>
              </w:rPr>
            </w:pPr>
            <w:r>
              <w:rPr>
                <w:b/>
                <w:szCs w:val="24"/>
              </w:rPr>
              <w:t>Довгучиц С.И., Журенков Д.А.</w:t>
            </w:r>
          </w:p>
          <w:p>
            <w:pPr>
              <w:pStyle w:val="Normal"/>
              <w:spacing w:before="0" w:after="0"/>
              <w:rPr/>
            </w:pPr>
            <w:r>
              <w:rPr>
                <w:b/>
                <w:szCs w:val="24"/>
              </w:rPr>
              <w:t xml:space="preserve">    </w:t>
            </w:r>
            <w:r>
              <w:rPr>
                <w:b/>
                <w:szCs w:val="24"/>
              </w:rPr>
              <w:t xml:space="preserve">Развитие инновационной инфраструктуры и кадрового обеспечения для повышения технологической независимости оборонно-промышленного комплекса </w:t>
            </w:r>
            <w:r>
              <w:rPr>
                <w:szCs w:val="24"/>
              </w:rPr>
              <w:t>// Научный вестник оборонно-промышленного комплекса России (электронная версия). - 2022. - № 3. - С.16-24.</w:t>
            </w:r>
          </w:p>
          <w:p>
            <w:pPr>
              <w:pStyle w:val="Normal"/>
              <w:spacing w:before="0" w:after="0"/>
              <w:rPr>
                <w:szCs w:val="24"/>
              </w:rPr>
            </w:pPr>
            <w:r>
              <w:rPr>
                <w:szCs w:val="24"/>
              </w:rPr>
              <w:t xml:space="preserve"> </w:t>
            </w:r>
            <w:r>
              <w:rPr>
                <w:szCs w:val="24"/>
              </w:rPr>
              <w:t>Геоэкономические вызовы технологической независимости оборонно-промышленного комплекса (ОПК). Необходимость решения двух ключевых задач в рамках реализации первостепенных мероприятий по развитию отечественной промышленности. Наращивание инновационного ресурса российского промышленного сектора на основе результатов фундаментальных и прикладных исследований, в том числе полученных в ОПК. Ускоренная модернизация производственно-технологического потенциала организаций ОПК для разработки и производства современной оборонной продукции, конкурентоспособной высокотехнологичной гражданской продукции. Технологическая независимость ОПК: реализация проектов по замещению иностранной продукции и трансформация кооперационных цепочек. Ключевые направления замещения импортных комплектующих. Развитие инновационной инфраструктуры и кадрового обеспечения для повышения технологической независимости ОПК. Структура проектов, включенных в отраслевые планы по импортозамещению Минпромторга России. Направления, позволяющие качественно усовершенствовать методологию и практику постановки научно-технических и отраслевых задач по обеспечению технологической независимости ОПК и российского промышленного сектора экономики в целом. Индустриальные центры компетенций в повышении научно-технического и научно-производственного потенциала ОПК. Перспективные направления развития научного и инновационного потенциала отечественного ОПК. Совершенствование имеющейся инновационной инфраструктуры ОПК в направлении координации приоритетных междисциплинарных и межотраслевых НИР, создание встроенной в общую систему технологического развития инфраструктуры стимулирования импортозамещающих технологий и производства критически важных комплектующих изделий для организаций ОПК, включение практик ГЧП в рамках инициативы создания индустриальных центров компетенций, расширение кооперационных цепочек и связей.</w:t>
            </w:r>
          </w:p>
          <w:p>
            <w:pPr>
              <w:pStyle w:val="Normal"/>
              <w:spacing w:before="0" w:after="0"/>
              <w:rPr>
                <w:szCs w:val="24"/>
              </w:rPr>
            </w:pPr>
            <w:r>
              <w:rPr>
                <w:szCs w:val="24"/>
              </w:rPr>
            </w:r>
          </w:p>
          <w:p>
            <w:pPr>
              <w:pStyle w:val="Normal"/>
              <w:spacing w:before="0" w:after="0"/>
              <w:rPr>
                <w:szCs w:val="24"/>
              </w:rPr>
            </w:pPr>
            <w:r>
              <w:rPr>
                <w:b/>
                <w:szCs w:val="24"/>
              </w:rPr>
              <w:t>Ячменникова Н., Гайва Е.</w:t>
            </w:r>
          </w:p>
          <w:p>
            <w:pPr>
              <w:pStyle w:val="Normal"/>
              <w:spacing w:before="0" w:after="0"/>
              <w:rPr/>
            </w:pPr>
            <w:r>
              <w:rPr>
                <w:b/>
                <w:szCs w:val="24"/>
              </w:rPr>
              <w:t xml:space="preserve">    </w:t>
            </w:r>
            <w:r>
              <w:rPr>
                <w:b/>
                <w:szCs w:val="24"/>
              </w:rPr>
              <w:t xml:space="preserve">Россия запустила первый спутник проекта "Сфера" по созданию системы космических услуг связи </w:t>
            </w:r>
            <w:r>
              <w:rPr>
                <w:szCs w:val="24"/>
              </w:rPr>
              <w:t>// Российская газета. - 2022. - 24 октября. - № 240. - С.5.</w:t>
            </w:r>
          </w:p>
          <w:p>
            <w:pPr>
              <w:pStyle w:val="Normal"/>
              <w:spacing w:before="0" w:after="0"/>
              <w:rPr>
                <w:rStyle w:val="Komm1"/>
                <w:szCs w:val="24"/>
              </w:rPr>
            </w:pPr>
            <w:r>
              <w:rPr>
                <w:szCs w:val="24"/>
              </w:rPr>
              <w:t xml:space="preserve"> </w:t>
            </w:r>
            <w:r>
              <w:rPr>
                <w:szCs w:val="24"/>
              </w:rPr>
              <w:t>Выведение на орбиту ракетой-носителем "Союз-2.1б" первого аппарата группировки "Сфера" - "Скиф-Д", а также трех спутников связи "Гонец-М". "Скиф-Д" станет демонстратором технологий будущей системы широкополосного доступа в интернет, предназначенным для обкатки новых технических решений и защиты орбитально-частотного ресурса. Это первый аппарат федерального проекта "Сфера", направленного на ликвидацию так называемого "цифрового неравенства": обеспечение доступа в интернет через спутники там, где невозможно проложить оптоволокно. Например, в высоких широтах, зонах тайги, тундры и вечной мерзлоты. В "Сферу" войдут пять спутниковых группировок связи ("Ямал", "Экспресс-РВ", "Экспресс", "Скиф" и "Марафон") и пять спутниковых группировок дистанционного зондирования Земли ("Беркут-Х", "Беркут-О", "Беркут-ВД", "Беркут-С" и "Смотр"). В запуске на космодроме Восточный принял участие вице-премьер - глава Минпромторга России Денис Мантуров, отметивший, что проект "Сфера" предполагает создание более 600 космических аппаратов. Основная цель - достижение высокого качества космических услуг связи в интересах развития и безопасности нашей страны. В этом году на проект из федерального бюджета выделено 14 млрд. рублей, в 2023 и 2024 годах предусмотрено примерно по 18 млрд. рублей. В 2025 году зарезервировано еще 8,5 млрд. руб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117843644"/>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дяева М.</w:t>
            </w:r>
          </w:p>
          <w:p>
            <w:pPr>
              <w:pStyle w:val="Normal"/>
              <w:rPr/>
            </w:pPr>
            <w:r>
              <w:rPr>
                <w:b/>
                <w:szCs w:val="24"/>
              </w:rPr>
              <w:t xml:space="preserve">    </w:t>
            </w:r>
            <w:r>
              <w:rPr>
                <w:b/>
                <w:szCs w:val="24"/>
              </w:rPr>
              <w:t>Петербургский завод Nissan передан НАМИ. Эксперты полагают, что на этой площадке будут собирать китайские авто</w:t>
            </w:r>
            <w:r>
              <w:rPr>
                <w:szCs w:val="24"/>
              </w:rPr>
              <w:t xml:space="preserve"> // Российская газета. - 2022. - 20 октября. - № 238. - С.8.</w:t>
            </w:r>
          </w:p>
          <w:p>
            <w:pPr>
              <w:pStyle w:val="Normal"/>
              <w:rPr/>
            </w:pPr>
            <w:r>
              <w:rPr>
                <w:szCs w:val="24"/>
              </w:rPr>
              <w:t xml:space="preserve"> </w:t>
            </w:r>
            <w:r>
              <w:rPr>
                <w:szCs w:val="24"/>
              </w:rPr>
              <w:t>Официальное подтверждение о передаче "Ниссан Мэнуфэкчуринг Рус" ФГУП "НАМИ", сделка запланирована на начало ноября. По некоторой информации, вместо "Ниссанов" в Северной столице могут выпускать китайские машины госкомпании FAW, которая начинала как поставщик, в первую очередь, военной техники. Присутствие FAW в России, с небольшими перерывами, уже лет пятнадцать. Первые хэтчбеки в России стали продавать в 2006 году. По мнению эксперта, сегодня компании есть, что предложить на российский рынок, как для Крайнего Севера, так и для Юга. Проблема в том, как быстро удастся перестроить технологический процесс на заводе, заточенный под "японцев". Мнения экспертов разделились. Концерн Nissan оставляет для себя путь назад: условием сделки по передаче активов стала возможность выкупа его доли в российском юридическом лице в течение шести лет.</w:t>
            </w:r>
          </w:p>
          <w:p>
            <w:pPr>
              <w:pStyle w:val="Normal"/>
              <w:rPr>
                <w:szCs w:val="24"/>
              </w:rPr>
            </w:pPr>
            <w:r>
              <w:rPr>
                <w:szCs w:val="24"/>
              </w:rPr>
            </w:r>
          </w:p>
          <w:p>
            <w:pPr>
              <w:pStyle w:val="Normal"/>
              <w:rPr>
                <w:b/>
                <w:b/>
                <w:szCs w:val="24"/>
              </w:rPr>
            </w:pPr>
            <w:r>
              <w:rPr>
                <w:b/>
                <w:szCs w:val="24"/>
              </w:rPr>
              <w:t>Полухин А.</w:t>
            </w:r>
          </w:p>
          <w:p>
            <w:pPr>
              <w:pStyle w:val="Normal"/>
              <w:rPr/>
            </w:pPr>
            <w:r>
              <w:rPr>
                <w:b/>
                <w:szCs w:val="24"/>
              </w:rPr>
              <w:t xml:space="preserve">    </w:t>
            </w:r>
            <w:r>
              <w:rPr>
                <w:b/>
                <w:szCs w:val="24"/>
              </w:rPr>
              <w:t>На российский рынок грузовиков выходят отечественные электрокары</w:t>
            </w:r>
            <w:r>
              <w:rPr>
                <w:szCs w:val="24"/>
              </w:rPr>
              <w:t xml:space="preserve"> // Российская газета. - 2022. - 24 октября. - № 240. - С.9.</w:t>
            </w:r>
          </w:p>
          <w:p>
            <w:pPr>
              <w:pStyle w:val="Normal"/>
              <w:rPr>
                <w:szCs w:val="24"/>
              </w:rPr>
            </w:pPr>
            <w:r>
              <w:rPr>
                <w:szCs w:val="24"/>
              </w:rPr>
              <w:t xml:space="preserve"> </w:t>
            </w:r>
            <w:r>
              <w:rPr>
                <w:szCs w:val="24"/>
              </w:rPr>
              <w:t>Планы КАМАЗа по организации серийного производства электрических грузовиков. На старте проекта российский автогигант воспользуется китайским опытом и китайскими компонентами. В частности, батареей, зарядными системами и высоковольтным оборудованием. Но уже к 2025 году планирует перейти на локализованные в России инверторы и электродвигатели отечественного происхождения. Еще через пару лет грузовик получит и местные аккумуляторы. Прототип первого электрогрузовика был показан еще в 2020 году. Предполагалось, что он будет работать в качестве мусоровоза. Появление в открытой базе Росстандарта Одобрения типа транспортного средства на электрогрузовики WOLV FC25. Здесь тоже речь идет о китайских наработках - в основе модели лежит платформа китайской компании Fengchuen. При этом в Китае автомобиль не продается, но его можно найти в Европе и Южной Корее. В Россию грузовички будет привозить нижегородская фирма, которая планирует устанавливать на шасси надстройки российского производства. Пока журналистам показывали только изотермические фургоны. Но испытания проходят и холодильные установки с отдельными аккумуляторами.</w:t>
            </w:r>
          </w:p>
          <w:p>
            <w:pPr>
              <w:pStyle w:val="Normal"/>
              <w:spacing w:before="0" w:after="0"/>
              <w:rPr>
                <w:szCs w:val="24"/>
              </w:rPr>
            </w:pPr>
            <w:r>
              <w:rPr>
                <w:szCs w:val="24"/>
              </w:rPr>
            </w:r>
          </w:p>
          <w:p>
            <w:pPr>
              <w:pStyle w:val="Normal"/>
              <w:spacing w:before="0" w:after="0"/>
              <w:rPr>
                <w:b/>
                <w:b/>
                <w:szCs w:val="24"/>
              </w:rPr>
            </w:pPr>
            <w:r>
              <w:rPr>
                <w:b/>
                <w:szCs w:val="24"/>
              </w:rPr>
              <w:t>Баршев В.</w:t>
            </w:r>
          </w:p>
          <w:p>
            <w:pPr>
              <w:pStyle w:val="Normal"/>
              <w:spacing w:before="0" w:after="0"/>
              <w:rPr/>
            </w:pPr>
            <w:r>
              <w:rPr>
                <w:b/>
                <w:szCs w:val="24"/>
              </w:rPr>
              <w:t xml:space="preserve">    </w:t>
            </w:r>
            <w:r>
              <w:rPr>
                <w:b/>
                <w:szCs w:val="24"/>
              </w:rPr>
              <w:t>Автозапчасти в России подорожали на 25-70%</w:t>
            </w:r>
            <w:r>
              <w:rPr>
                <w:szCs w:val="24"/>
              </w:rPr>
              <w:t xml:space="preserve"> // Российская газета. - 2022. - 24 октября. - № 240. - С.7.</w:t>
            </w:r>
          </w:p>
          <w:p>
            <w:pPr>
              <w:pStyle w:val="Normal"/>
              <w:spacing w:before="0" w:after="0"/>
              <w:rPr/>
            </w:pPr>
            <w:r>
              <w:rPr>
                <w:szCs w:val="24"/>
              </w:rPr>
              <w:t xml:space="preserve"> </w:t>
            </w:r>
            <w:r>
              <w:rPr>
                <w:szCs w:val="24"/>
              </w:rPr>
              <w:t>Рост цен на запчасти для автомобилей, только в январе-июне 2022 года в среднем на 25,8% по сравнению с аналогичным периодом годом ранее. Речь идет не о рыночных, а о рекомендованных производителем розничных ценах. По данным статистики "АльфаСтрахования", в то же время на ряд марок стоимость корзины самых популярных деталей увеличилась почти на 70%. Расчет включает так называемую корзину наиболее часто бьющихся запчастей, тех, которые чаще всего страдают в ДТП. Это стекла, фары, крылья, капот, крышка багажника, бампер и решетки радиатора. Наибольший рост цен за указанный период наблюдался у брендов Suzuki, Subaru, Volvo – 67% и 55% соответственно. В ближайшее время снижение цен на запчасти маловероятно из-за общемировой инфляции.</w:t>
            </w:r>
          </w:p>
          <w:p>
            <w:pPr>
              <w:pStyle w:val="Normal"/>
              <w:rPr>
                <w:szCs w:val="24"/>
              </w:rPr>
            </w:pPr>
            <w:r>
              <w:rPr>
                <w:b/>
                <w:szCs w:val="24"/>
              </w:rPr>
              <w:t>Баршев В., Зубко Ю.</w:t>
            </w:r>
          </w:p>
          <w:p>
            <w:pPr>
              <w:pStyle w:val="Normal"/>
              <w:rPr/>
            </w:pPr>
            <w:r>
              <w:rPr>
                <w:b/>
                <w:szCs w:val="24"/>
              </w:rPr>
              <w:t xml:space="preserve">    </w:t>
            </w:r>
            <w:r>
              <w:rPr>
                <w:b/>
                <w:szCs w:val="24"/>
              </w:rPr>
              <w:t xml:space="preserve">Эксперты: Россия обеспечена шинами на два года, но цены на них вырастут </w:t>
            </w:r>
            <w:r>
              <w:rPr>
                <w:szCs w:val="24"/>
              </w:rPr>
              <w:t>// Российская газета. - 2022. - 20 октября. - № 328. - С.1, 4.</w:t>
            </w:r>
          </w:p>
          <w:p>
            <w:pPr>
              <w:pStyle w:val="Normal"/>
              <w:rPr>
                <w:szCs w:val="24"/>
              </w:rPr>
            </w:pPr>
            <w:r>
              <w:rPr>
                <w:szCs w:val="24"/>
              </w:rPr>
              <w:t xml:space="preserve"> </w:t>
            </w:r>
            <w:r>
              <w:rPr>
                <w:szCs w:val="24"/>
              </w:rPr>
              <w:t>По информации исполнительного директора аналитического агентства "Автостат" Сергея Удалова, запасы зимних шин на рынке формировались исходя из того, что будет продано 1,6 млн. новых машин. Но сейчас, по итогам года, рынок может лишь приблизиться к 0,6 млн. проданных автомобилей. Часть выпущенной продукции не была использована из-за остановок автозаводов иностранных концернов. Недостатка зимних шин в России не ожидается, однако цены на них все равно вырастут. Ожидаемый рост стоимости будет связан с ростом сезонного спроса на них. В ряде регионов России зимний сезон уже начался. Ушли с российского рынка популярные производители шин. Были нарушены логистические поставки тех, кто остался. Но, еще в прошлом году склады шин начали пополняться к нынешнему зимнему сезону. Для комплектации новых машин сейчас расходуются в основном массовые типоразмеры. Выпуск и продажа в последние месяцы в России в основном бюджетных моделей, премиальных и редких шин потребуется меньше, чем прежде. По оценке эксперта, "Запаса шин на российском авторынке хватит в среднем на два года. Всего в стране более 80 млн. шин, из них 33 млн. - зимних. При этом зимних шин в продаже на 43% больше, чем было год назад. Нужно учесть, что объемы продаж новых автомобилей в этом году ниже, чем в 2021 году, поэтому потребность в зимних шинах в ближайшие месяцы будет умеренной".</w:t>
            </w:r>
          </w:p>
          <w:p>
            <w:pPr>
              <w:pStyle w:val="Normal"/>
              <w:rPr>
                <w:szCs w:val="24"/>
              </w:rPr>
            </w:pPr>
            <w:r>
              <w:rPr>
                <w:szCs w:val="24"/>
              </w:rPr>
            </w:r>
          </w:p>
          <w:p>
            <w:pPr>
              <w:pStyle w:val="Normal"/>
              <w:rPr>
                <w:b/>
                <w:b/>
                <w:szCs w:val="24"/>
              </w:rPr>
            </w:pPr>
            <w:r>
              <w:rPr>
                <w:b/>
                <w:szCs w:val="24"/>
              </w:rPr>
              <w:t>Чупров А.</w:t>
            </w:r>
          </w:p>
          <w:p>
            <w:pPr>
              <w:pStyle w:val="Normal"/>
              <w:rPr/>
            </w:pPr>
            <w:r>
              <w:rPr>
                <w:b/>
                <w:szCs w:val="24"/>
              </w:rPr>
              <w:t xml:space="preserve">    </w:t>
            </w:r>
            <w:r>
              <w:rPr>
                <w:b/>
                <w:szCs w:val="24"/>
              </w:rPr>
              <w:t>Продажи автомобилей в России могут вернуться к уровню 2019 года через несколько лет</w:t>
            </w:r>
            <w:r>
              <w:rPr>
                <w:szCs w:val="24"/>
              </w:rPr>
              <w:t xml:space="preserve"> // Российская газета. - 2022. - 24 октября. - № 240. - С.9.</w:t>
            </w:r>
          </w:p>
          <w:p>
            <w:pPr>
              <w:pStyle w:val="Normal"/>
              <w:rPr>
                <w:szCs w:val="24"/>
              </w:rPr>
            </w:pPr>
            <w:r>
              <w:rPr>
                <w:szCs w:val="24"/>
              </w:rPr>
              <w:t xml:space="preserve"> </w:t>
            </w:r>
            <w:r>
              <w:rPr>
                <w:szCs w:val="24"/>
              </w:rPr>
              <w:t>Российский авторынок, который последние годы занимал четвертую строчку в европейском рейтинге, по итогам девяти месяцев 2022-го впервые за много лет выпал из пятерки лидеров, пропустив вперед Италию и Испанию. Продажи автомобилей в Старом Свете тоже падают, отрицательная динамика фиксируется уже третий год подряд. Как прогнозируют в Европейской ассоциации автопроизводителей (АСЕА), в 2022-м европейский авторынок снизится на 1%, до 9,6 млн. машин, однако по сравнению с "допандемийным" 2019 годом падение составит уже 26%. В АСЕА это связывают с продолжающимися перебоями в поставках новых машин из-за дефицита комплектующих для их производства, которые усугубляются возникшими проблемами с логистикой из-за военного конфликта на Украине и ситуации на Тайване, являющемся одним из основных производителей полупроводников.</w:t>
            </w:r>
          </w:p>
          <w:p>
            <w:pPr>
              <w:pStyle w:val="Normal"/>
              <w:rPr>
                <w:szCs w:val="24"/>
              </w:rPr>
            </w:pPr>
            <w:r>
              <w:rPr>
                <w:szCs w:val="24"/>
              </w:rPr>
            </w:r>
          </w:p>
          <w:p>
            <w:pPr>
              <w:pStyle w:val="Normal"/>
              <w:rPr>
                <w:b/>
                <w:b/>
                <w:szCs w:val="24"/>
              </w:rPr>
            </w:pPr>
            <w:r>
              <w:rPr>
                <w:b/>
                <w:szCs w:val="24"/>
              </w:rPr>
              <w:t>Зубко Ю.</w:t>
            </w:r>
          </w:p>
          <w:p>
            <w:pPr>
              <w:pStyle w:val="Normal"/>
              <w:rPr/>
            </w:pPr>
            <w:r>
              <w:rPr>
                <w:b/>
                <w:szCs w:val="24"/>
              </w:rPr>
              <w:t xml:space="preserve">    </w:t>
            </w:r>
            <w:r>
              <w:rPr>
                <w:b/>
                <w:szCs w:val="24"/>
              </w:rPr>
              <w:t>Какие автомобили с пробегом из КНР покупают в России</w:t>
            </w:r>
            <w:r>
              <w:rPr>
                <w:szCs w:val="24"/>
              </w:rPr>
              <w:t xml:space="preserve"> // Российская газета. - 2022. - 24 октября. - № 240. - С.9.</w:t>
            </w:r>
          </w:p>
          <w:p>
            <w:pPr>
              <w:pStyle w:val="Normal"/>
              <w:rPr>
                <w:szCs w:val="24"/>
              </w:rPr>
            </w:pPr>
            <w:r>
              <w:rPr>
                <w:szCs w:val="24"/>
              </w:rPr>
              <w:t xml:space="preserve"> </w:t>
            </w:r>
            <w:r>
              <w:rPr>
                <w:szCs w:val="24"/>
              </w:rPr>
              <w:t>Анализ данных экспертами портала "Авито Авто". Марки Chery, Lifan и Geely возглавили рейтинг самых популярных китайских брендов среди подержанных автомобилей. Топ-5 брендов по доле спроса среди китайских автомобилей с пробегом возглавляет Chery. На долю марки пришлось 31,8% от всех продаж таких машин. На втором месте - Lifan (20,2%). Третью строчку рейтинга занимает Geely (18,8%). На четвертой позиции - Great Wall (11,3%). Замыкает пятерку лучших Haval. Снизилась доля в продажах брендов Lifan и Great Wall. В январе - сентября 2021 года на Lifan приходилось 23,1%, а на Great Wall - 14,4%. Среди моделей востребованы автомобили разных классов. В топ-15 самых продаваемых машин попало равное количество седанов и кроссоверов. Самым популярным китайским автомобилем с пробегом стал кроссовер Chery Tiggo (T11) с долей в продажах 8,4%.</w:t>
            </w:r>
          </w:p>
          <w:p>
            <w:pPr>
              <w:pStyle w:val="Normal"/>
              <w:rPr>
                <w:b/>
                <w:b/>
                <w:szCs w:val="24"/>
              </w:rPr>
            </w:pPr>
            <w:r>
              <w:rPr>
                <w:b/>
                <w:szCs w:val="24"/>
              </w:rPr>
              <w:t>Юшкевич Н.</w:t>
            </w:r>
          </w:p>
          <w:p>
            <w:pPr>
              <w:pStyle w:val="Normal"/>
              <w:rPr/>
            </w:pPr>
            <w:r>
              <w:rPr>
                <w:b/>
                <w:szCs w:val="24"/>
              </w:rPr>
              <w:t xml:space="preserve">    </w:t>
            </w:r>
            <w:r>
              <w:rPr>
                <w:b/>
                <w:szCs w:val="24"/>
              </w:rPr>
              <w:t>Стоит ли ехать за новой машиной в Беларусь</w:t>
            </w:r>
            <w:r>
              <w:rPr>
                <w:szCs w:val="24"/>
              </w:rPr>
              <w:t xml:space="preserve"> // Российская газета. - 2022. - 24 октября. - № 240. - С.9.</w:t>
            </w:r>
          </w:p>
          <w:p>
            <w:pPr>
              <w:pStyle w:val="Normal"/>
              <w:rPr>
                <w:szCs w:val="24"/>
              </w:rPr>
            </w:pPr>
            <w:r>
              <w:rPr>
                <w:szCs w:val="24"/>
              </w:rPr>
              <w:t xml:space="preserve"> </w:t>
            </w:r>
            <w:r>
              <w:rPr>
                <w:szCs w:val="24"/>
              </w:rPr>
              <w:t>Обзор автосалонов Минска. После ухода из России западных автомобильных брендов отечественные покупатели бросились скупать исчезающие модели в соседние республики ЕАЭС. В салонах, в основном, оказались дефицитные машины брендов Renault, Volkswagen, Mitsubishi, Kia, Toyota и Lexus. Больше остальных порадовали французы, которые успели заполнить склады: в свободной продаже есть и "Дастеры", и "Каптюры", и "Логаны" с "Сандеро", но практически все остались в топ-версиях - базовые разобрали. В пересчете Renault Duster предлагается от 2 млн. рублей, Kaptur - от 2,3 млн. Полупустыми стоят салоны Volkswagen и Kia. Штучно оставшиеся кроссоверы - Taos и Sportage - можно найти за 2,65 млн. рублей, что ниже российских цен. Дилеры немецкой марки серьезно настроены на параллельный импорт, как минимум, дорогих Passat и Touareg. Хуже всего в Беларуси обстоят дела у японцев: салон Lexus закрыт полностью, Toyota продает свои свежие, но "бэушные" модели, а в Mitsubishi работает только отдел Trade-in, предлагающий всё подряд. Кардинально другая ситуация в Беларуси у дилеров китайских марок, особенно Geely, которые тут же и производят. Учитывая малый объем рынка Белоруссии и дефицитный ажиотаж в России, отечественным покупателям в салонах рады - цены заметно отличаются в лучшую сторону, так как нужна разгрузка складов. Geely Coolray и Atlas Pro без всяких условий предлагаются на 500-700 тыс. рублей дешевле российских прайсов. Похожая ситуация и в салонах Chery: Tiggo 4 и Tiggo 7 Pro стоят в среднем на 300 тыс. рублей меньше, чем в России. Единственная китайская марка, которая держит единую ценовую политику - Haval. Отсутствие в белорусских салонах последних новинок, которые обещают к началу 2023 года.</w:t>
            </w:r>
          </w:p>
          <w:p>
            <w:pPr>
              <w:pStyle w:val="Normal"/>
              <w:rPr>
                <w:szCs w:val="24"/>
              </w:rPr>
            </w:pPr>
            <w:r>
              <w:rPr>
                <w:szCs w:val="24"/>
              </w:rPr>
            </w:r>
          </w:p>
          <w:p>
            <w:pPr>
              <w:pStyle w:val="Normal"/>
              <w:rPr/>
            </w:pPr>
            <w:r>
              <w:rPr>
                <w:b/>
                <w:szCs w:val="24"/>
              </w:rPr>
              <w:t xml:space="preserve">    </w:t>
            </w:r>
            <w:r>
              <w:rPr>
                <w:b/>
                <w:szCs w:val="24"/>
              </w:rPr>
              <w:t>Запчасти на некоторые марки машин выросли в цене более чем наполовину</w:t>
            </w:r>
            <w:r>
              <w:rPr>
                <w:szCs w:val="24"/>
              </w:rPr>
              <w:t xml:space="preserve"> // Российская газета. - 2022. - 26 октября. - № 246. - С.4.</w:t>
            </w:r>
          </w:p>
          <w:p>
            <w:pPr>
              <w:pStyle w:val="Normal"/>
              <w:rPr>
                <w:szCs w:val="24"/>
              </w:rPr>
            </w:pPr>
            <w:r>
              <w:rPr>
                <w:szCs w:val="24"/>
              </w:rPr>
              <w:t xml:space="preserve"> </w:t>
            </w:r>
            <w:r>
              <w:rPr>
                <w:szCs w:val="24"/>
              </w:rPr>
              <w:t>Данные Российского союза автостраховщиков, сделавшего выборку по средней стоимости запчастей из новых справочников, по которым эксперты начали считать убытки от ДТП с 19 октября. В справочнике средних цен на запчасти, которые применяются для расчета стоимости ремонта по ОСАГО, рост стоимости по некоторым маркам превысил 50%. Сильнее всего выросла средняя цена на запчасти автомобилей Honda - на 59% и Volvo - на 51%. Средние цены на запчасти Mazda увеличились на 49%, Land Rover - на 46%, Infiniti - на 42%, BMW - на 41%, Mercedes-Benz - на 41%, Suzuki и Audi - на 38%. Однако доля полисов, приходящаяся на автомобили этих марок, невелика: 1,5-2% на каждую из них, что суммарно составляет 12-13% от общего количества договоров ОСАГО.</w:t>
            </w:r>
          </w:p>
          <w:p>
            <w:pPr>
              <w:pStyle w:val="Normal"/>
              <w:spacing w:before="0" w:after="0"/>
              <w:rPr>
                <w:szCs w:val="24"/>
              </w:rPr>
            </w:pPr>
            <w:r>
              <w:rPr>
                <w:szCs w:val="24"/>
              </w:rPr>
            </w:r>
          </w:p>
          <w:p>
            <w:pPr>
              <w:pStyle w:val="Normal"/>
              <w:spacing w:before="0" w:after="0"/>
              <w:rPr>
                <w:b/>
                <w:b/>
                <w:szCs w:val="24"/>
              </w:rPr>
            </w:pPr>
            <w:r>
              <w:rPr>
                <w:b/>
                <w:szCs w:val="24"/>
              </w:rPr>
              <w:t>Астапов А.</w:t>
            </w:r>
          </w:p>
          <w:p>
            <w:pPr>
              <w:pStyle w:val="Normal"/>
              <w:spacing w:before="0" w:after="0"/>
              <w:rPr/>
            </w:pPr>
            <w:r>
              <w:rPr>
                <w:b/>
                <w:szCs w:val="24"/>
              </w:rPr>
              <w:t xml:space="preserve">    </w:t>
            </w:r>
            <w:r>
              <w:rPr>
                <w:b/>
                <w:szCs w:val="24"/>
              </w:rPr>
              <w:t>Пока шумят провода</w:t>
            </w:r>
            <w:r>
              <w:rPr>
                <w:szCs w:val="24"/>
              </w:rPr>
              <w:t xml:space="preserve"> // Эксперт (электронная версия). - 2022. - 17-23 октября. - № 42. - С.29.</w:t>
            </w:r>
          </w:p>
          <w:p>
            <w:pPr>
              <w:pStyle w:val="Normal"/>
              <w:spacing w:before="0" w:after="0"/>
              <w:rPr>
                <w:szCs w:val="24"/>
              </w:rPr>
            </w:pPr>
            <w:r>
              <w:rPr>
                <w:szCs w:val="24"/>
              </w:rPr>
              <w:t xml:space="preserve"> </w:t>
            </w:r>
            <w:r>
              <w:rPr>
                <w:szCs w:val="24"/>
              </w:rPr>
              <w:t>Презентация аналитического отчета "Троллейбусный транспорт в России. Состояние и перспективы рынка". Авторы и докладчики - специалисты и руководители Российского университета транспорта, Международной ассоциации предприятий городского электротранспорта, петербургского Проектно-конструкторско-технологического института и консалтинговой компании Strategy Partners. По оценке группы специалистов транспортной отрасли, троллейбус эффективнее и автобуса, и электробуса. Россия до настоящего времени - самая троллейбусная страна в мире. Отечественными заводами освоено производство современных троллейбусов, в том числе с автономным ходом. Эти машины могут проехать участок без контактной сети длиной до 25 километров.</w:t>
            </w:r>
          </w:p>
          <w:p>
            <w:pPr>
              <w:pStyle w:val="Normal"/>
              <w:rPr>
                <w:b/>
                <w:b/>
                <w:szCs w:val="24"/>
              </w:rPr>
            </w:pPr>
            <w:r>
              <w:rPr>
                <w:b/>
                <w:szCs w:val="24"/>
              </w:rPr>
              <w:t>Бакулин А.</w:t>
            </w:r>
          </w:p>
          <w:p>
            <w:pPr>
              <w:pStyle w:val="Normal"/>
              <w:spacing w:before="0" w:after="0"/>
              <w:rPr/>
            </w:pPr>
            <w:r>
              <w:rPr>
                <w:b/>
                <w:szCs w:val="24"/>
              </w:rPr>
              <w:t xml:space="preserve">    </w:t>
            </w:r>
            <w:r>
              <w:rPr>
                <w:b/>
                <w:szCs w:val="24"/>
              </w:rPr>
              <w:t>Третий автобусный</w:t>
            </w:r>
            <w:r>
              <w:rPr>
                <w:szCs w:val="24"/>
              </w:rPr>
              <w:t xml:space="preserve"> // Эксперт (электронная версия). - 2022. - 17-23 октября. - № 42. - С.30-33.</w:t>
            </w:r>
          </w:p>
          <w:p>
            <w:pPr>
              <w:pStyle w:val="Normal"/>
              <w:spacing w:before="0" w:after="240"/>
              <w:rPr>
                <w:rStyle w:val="Komm1"/>
                <w:szCs w:val="24"/>
              </w:rPr>
            </w:pPr>
            <w:r>
              <w:rPr>
                <w:szCs w:val="24"/>
              </w:rPr>
              <w:t xml:space="preserve"> </w:t>
            </w:r>
            <w:r>
              <w:rPr>
                <w:szCs w:val="24"/>
              </w:rPr>
              <w:t>Интервью с главой компании "Бакулин моторс групп" о рынке автобусов, китайских и отечественных компонентах и перестройке бизнеса в транспортном машиностроении. Убедительная статистика продаж и импортозамещения в автобусном секторе на фоне общего спада в автопроме. В том числе, рост продаж у владимирско-волгоградского "Волгабаса" холдинга "Бакулин моторс групп", выпускающего автобусы под брендом Volgabus. Запуск нового завода во Владимире, ориентация, задолго до 24 февраля, на китайские комплектующие, решение проблем с качеством и антикоррозионной защитой, что еще недавно было слабым местом "Волгабасов". Теперь компания - третий игрок на рынке автобусов, составивший конкуренцию КамАЗу и группе ГАЗ. В начале октября "Волгабас" заключил специнвестконтракт. В ближайших планах "Бакулин моторс групп" - увеличение производства автобусов Volgabus до нескольких тысяч в год. Экспортные поставки во Франци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3" w:name="__RefHeading___Toc117843645"/>
            <w:bookmarkEnd w:id="13"/>
            <w:r>
              <w:rPr>
                <w:rFonts w:cs="Arial"/>
                <w:sz w:val="32"/>
                <w:szCs w:val="32"/>
                <w:u w:val="single"/>
                <w:lang w:val="ru-RU"/>
              </w:rPr>
              <w:t>Машиностроение для топливно-энергетического комплек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ышев А.</w:t>
            </w:r>
          </w:p>
          <w:p>
            <w:pPr>
              <w:pStyle w:val="Normal"/>
              <w:spacing w:before="0" w:after="0"/>
              <w:rPr/>
            </w:pPr>
            <w:r>
              <w:rPr>
                <w:b/>
                <w:szCs w:val="24"/>
              </w:rPr>
              <w:t xml:space="preserve">    </w:t>
            </w:r>
            <w:r>
              <w:rPr>
                <w:b/>
                <w:szCs w:val="24"/>
              </w:rPr>
              <w:t>Когда кран в хороших руках</w:t>
            </w:r>
            <w:r>
              <w:rPr>
                <w:szCs w:val="24"/>
              </w:rPr>
              <w:t xml:space="preserve"> // Эксперт (электронная версия). - 2022. - 10-16 октября. - № 41. - С.20-25.</w:t>
            </w:r>
          </w:p>
          <w:p>
            <w:pPr>
              <w:pStyle w:val="Normal"/>
              <w:spacing w:before="0" w:after="240"/>
              <w:rPr>
                <w:rStyle w:val="Komm1"/>
                <w:szCs w:val="24"/>
              </w:rPr>
            </w:pPr>
            <w:r>
              <w:rPr>
                <w:szCs w:val="24"/>
              </w:rPr>
              <w:t xml:space="preserve"> </w:t>
            </w:r>
            <w:r>
              <w:rPr>
                <w:szCs w:val="24"/>
              </w:rPr>
              <w:t>Интервью с генеральным директором компании "Пензтяжпромарматура" (ПТПА) том, что происходит на российском рынке трубопроводной арматуры. Вовремя начатая модернизация производства позволила российскому производителю трубопроводной арматуры сначала потеснить на этом высоко конкурентном рынке иностранных производителей, а затем получить возможность занять их место в списке поставщиков крупнейших нефтегазовых компаний. Как показали последние события, состояние российских трубопроводов и возможность России поставлять по ним за рубеж газ или нефть интересует если не весь мир, то значительную его часть. Нормальное функционирование трубопроводов зависит от многих факторов, в том числе от технического состояния трубы и агрегатов, обеспечивающих транспортировку углеводородов по ней. Но помимо перекачивающих машин трубопровод оснащен различными агрегатами, неисправность которых способна остановить транспортировк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4" w:name="__RefHeading___Toc117843646"/>
            <w:bookmarkEnd w:id="14"/>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нник М.</w:t>
            </w:r>
          </w:p>
          <w:p>
            <w:pPr>
              <w:pStyle w:val="Normal"/>
              <w:spacing w:before="0" w:after="0"/>
              <w:rPr/>
            </w:pPr>
            <w:r>
              <w:rPr>
                <w:b/>
                <w:szCs w:val="24"/>
              </w:rPr>
              <w:t xml:space="preserve">    </w:t>
            </w:r>
            <w:r>
              <w:rPr>
                <w:b/>
                <w:szCs w:val="24"/>
              </w:rPr>
              <w:t>Минтранс предложил разрешить установку на самолеты неоригинальных запчастей</w:t>
            </w:r>
            <w:r>
              <w:rPr>
                <w:szCs w:val="24"/>
              </w:rPr>
              <w:t xml:space="preserve"> // Российская газета. - 2022. - 26 октября. - № 246. - С.2.</w:t>
            </w:r>
          </w:p>
          <w:p>
            <w:pPr>
              <w:pStyle w:val="Normal"/>
              <w:spacing w:before="0" w:after="0"/>
              <w:rPr>
                <w:szCs w:val="24"/>
              </w:rPr>
            </w:pPr>
            <w:r>
              <w:rPr>
                <w:szCs w:val="24"/>
              </w:rPr>
              <w:t xml:space="preserve"> </w:t>
            </w:r>
            <w:r>
              <w:rPr>
                <w:szCs w:val="24"/>
              </w:rPr>
              <w:t>Предложение Минтранса разрешить ремонтировать гражданские самолеты с использованием неоригинальных запчастей. Соответствующий проект. В пояснительной записке к проекту, опубликованному на официальном портале проектов нормативных правовых актов, отмечено, что ремонт и техобслуживание воздушных судов в условиях международных санкций затруднено из-за нехватки оригинальных комплектующих. Запуск собственного производства запчастей займет значительное время, превышающий время эксплуатации многих комплектующих изделий. Минтранс предлагает допустить установку неоригинальных запчастей, изготовленных по процедурам ведущих в этом виде деятельности стран и одобренных к использованию американскими и европейскими разрешениями. Эта мера позволит российским авиакомпаниям значительно расширить номенклатуру используемых компонентов для поддержания летной годности парка воздушных судов. Тем самым предполагается преодолеть последствия санкций в отношении российской гражданской авиации.</w:t>
            </w:r>
          </w:p>
          <w:p>
            <w:pPr>
              <w:pStyle w:val="Normal"/>
              <w:spacing w:before="360" w:after="0"/>
              <w:rPr>
                <w:b/>
                <w:b/>
                <w:szCs w:val="24"/>
              </w:rPr>
            </w:pPr>
            <w:r>
              <w:rPr>
                <w:b/>
                <w:szCs w:val="24"/>
              </w:rPr>
              <w:t>Иванов В.И.</w:t>
            </w:r>
          </w:p>
          <w:p>
            <w:pPr>
              <w:pStyle w:val="Normal"/>
              <w:rPr/>
            </w:pPr>
            <w:r>
              <w:rPr>
                <w:b/>
                <w:szCs w:val="24"/>
              </w:rPr>
              <w:t xml:space="preserve">    </w:t>
            </w:r>
            <w:r>
              <w:rPr>
                <w:b/>
                <w:szCs w:val="24"/>
              </w:rPr>
              <w:t>США вытесняет российскую авиатехнику из Египта. Вместо Су-35С Каиру предлагается древний F-15 в новом исполнении</w:t>
            </w:r>
            <w:r>
              <w:rPr>
                <w:szCs w:val="24"/>
              </w:rPr>
              <w:t xml:space="preserve"> // Независимое военное обозрение. - 2022. - 21 октября. - № 40. - С.8.</w:t>
            </w:r>
          </w:p>
          <w:p>
            <w:pPr>
              <w:pStyle w:val="Normal"/>
              <w:rPr>
                <w:szCs w:val="24"/>
              </w:rPr>
            </w:pPr>
            <w:r>
              <w:rPr>
                <w:szCs w:val="24"/>
              </w:rPr>
              <w:t xml:space="preserve"> </w:t>
            </w:r>
            <w:r>
              <w:rPr>
                <w:szCs w:val="24"/>
              </w:rPr>
              <w:t>Традиционное обеспечение безопасности на Ближнем Востоке либо единственной доминирующей силой, либо внешними акторами на основе договоренностей. Отсутствие на сегодняшний момент институтов и механизмов, ответственных за обеспечение безопасности, за исключением договоренностей в рамках Совета сотрудничества арабских государств Персидского залива. Преломление международной поляризации на региональную, наблюдаемое при отсутствии формата по поддержанию безопасности. Следствие этого - вынесение на повестку дня возможности формирования "Ближневосточного НАТО", либо расширения действующего Североатлантического договора путем включения в его состав государств Ближнего Востока. Основная задача - защита от общерегиональных угроз, главной из которых является терроризм, а также сдерживание конкретной региональной силы в лице Ирана и его союзников. Стремление государств Персидского залива диверсифицировать свое международное партнерство, чтобы компенсировать постепенный уход США из региона. Политика в приоритете. В частности, Саудовская Аравия и Объединенные Арабские Эмираты - два союзника США, на территории которых расположены крупные американские военные базы, - в последние два года ухудшили свои отношения с Вашингтоном из-за разногласий по сделкам с оружием и различным правовым вопросам, а также из-за проблем с правами человека. В течение многих лет Россия продавала ближневосточным правительствам современную, но относительно доступную (по сравнению с западными системами) военную технику на миллиарды долларов. Вопреки самым лучшим намерениям Кремля нынешняя операция на Украине, а также ряд предыдущих конфликтов с участием российских войск или систем вооружений (в Карабахе, Ливии и Сирии) подняли серьезные вопросы о живучести передовых российских вооружений на современном поле боя. Отдельные образцы российской бронетехники и ее новейших систем противоракетной обороны оказались уязвимыми для ударных беспилотников турецкого производства. В свете этого арабские страны могут переосмыслить будущие закупки оружия у России. Учитывая хорошие отношения между странами Персидского залива и Китаем, Пекин может найти свободное место на рынке для своих предлож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117843647"/>
            <w:bookmarkEnd w:id="15"/>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вт Г.</w:t>
            </w:r>
          </w:p>
          <w:p>
            <w:pPr>
              <w:pStyle w:val="Normal"/>
              <w:rPr/>
            </w:pPr>
            <w:r>
              <w:rPr>
                <w:b/>
                <w:szCs w:val="24"/>
              </w:rPr>
              <w:t xml:space="preserve">    </w:t>
            </w:r>
            <w:r>
              <w:rPr>
                <w:b/>
                <w:szCs w:val="24"/>
              </w:rPr>
              <w:t>Отрезание Китая от западных поставок заставит его "зажимать" экспорт полупроводников</w:t>
            </w:r>
            <w:r>
              <w:rPr>
                <w:szCs w:val="24"/>
              </w:rPr>
              <w:t xml:space="preserve"> // Российская газета. - 2022. - 25 октября. - № 241. - С.5.</w:t>
            </w:r>
          </w:p>
          <w:p>
            <w:pPr>
              <w:pStyle w:val="Normal"/>
              <w:rPr>
                <w:szCs w:val="24"/>
              </w:rPr>
            </w:pPr>
            <w:r>
              <w:rPr>
                <w:szCs w:val="24"/>
              </w:rPr>
              <w:t xml:space="preserve"> </w:t>
            </w:r>
            <w:r>
              <w:rPr>
                <w:szCs w:val="24"/>
              </w:rPr>
              <w:t>Запрещение США поставлять в КНР любые современные полупроводники (чипы), используемые в суперкомпьютерных схемах, а также производящее их оборудование, если там используются американские технологии (а они там везде), равно как и передовые логические микросхемы. Гражданам США запрещено работать на соответствующие китайские компании. Ранее власти США в этом году потребовали от ведущих американских производителей чипов - KLA, Lam Research и Applied Materials - прекратить поставки логических микросхем китайским фирмам. При этом ущерб наносится и самим американским корпорациям, которые заточены на Китай на 40%. Соответствующий закон США (CHIPS Act) предусматривает выделение 52 млрд. долларов субсидий для "оживления отечественного производства полупроводников и стимулирования инноваций". Но всех потерь они не возместят.</w:t>
            </w:r>
          </w:p>
          <w:p>
            <w:pPr>
              <w:pStyle w:val="Normal"/>
              <w:rPr>
                <w:szCs w:val="24"/>
              </w:rPr>
            </w:pPr>
            <w:r>
              <w:rPr>
                <w:szCs w:val="24"/>
              </w:rPr>
            </w:r>
          </w:p>
          <w:p>
            <w:pPr>
              <w:pStyle w:val="Normal"/>
              <w:rPr>
                <w:b/>
                <w:b/>
                <w:szCs w:val="24"/>
              </w:rPr>
            </w:pPr>
            <w:r>
              <w:rPr>
                <w:b/>
                <w:szCs w:val="24"/>
              </w:rPr>
              <w:t>Филиппова А.</w:t>
            </w:r>
          </w:p>
          <w:p>
            <w:pPr>
              <w:pStyle w:val="Normal"/>
              <w:rPr/>
            </w:pPr>
            <w:r>
              <w:rPr>
                <w:b/>
                <w:szCs w:val="24"/>
              </w:rPr>
              <w:t xml:space="preserve">    </w:t>
            </w:r>
            <w:r>
              <w:rPr>
                <w:b/>
                <w:szCs w:val="24"/>
              </w:rPr>
              <w:t>Как заглушить влияние санкций</w:t>
            </w:r>
            <w:r>
              <w:rPr>
                <w:szCs w:val="24"/>
              </w:rPr>
              <w:t xml:space="preserve"> // Эксперт (электронная версия). - 2022. - 17-23 октября. - № 42. - С.20-21.</w:t>
            </w:r>
          </w:p>
          <w:p>
            <w:pPr>
              <w:pStyle w:val="Normal"/>
              <w:rPr>
                <w:sz w:val="23"/>
                <w:szCs w:val="23"/>
              </w:rPr>
            </w:pPr>
            <w:r>
              <w:rPr>
                <w:sz w:val="23"/>
                <w:szCs w:val="23"/>
              </w:rPr>
              <w:t xml:space="preserve"> </w:t>
            </w:r>
            <w:r>
              <w:rPr>
                <w:sz w:val="23"/>
                <w:szCs w:val="23"/>
              </w:rPr>
              <w:t>Российский производитель устройств, предотвращающих взрывы и шпионаж за счет блокирования сигналов, нашел способы обойти санкции и самостоятельно создал необходимые радиоэлектронные компоненты, поставка которых в Россию прекратилась. Компания "Конструкторское опытное бюро радиоаппаратуры" (КОБРА), понимая зависимость предприятия от импортных технологических компонентов, программного обеспечения, а также оборудования для разработки и производства, на протяжении последнего десятилетия активно разрабатывала компоненты, закупаемые в странах Европы и США. Основная сфера применения блокираторов - военное дело и оборонная промышленность. Такими устройствами пользуются, в том числе, в МВД, ФСО, ФСБ, МЧС. Российская радиотехническая сфера подвергалась различным ограничениям со стороны западных стран задолго до объявления специальной военной операции в 2022 году. С этого лета США требуют от американских производителей получения специальной лицензии на экспорт даже тех товаров, которые предполагается использовать исключительно в гражданских целях. К американским санкциям присоединился Евросоюз, который тоже ввел многочисленные ограничения на поставку технологических товаров. В настоящее время КОБРА сама разрабатывает и изготавливает на собственной производственной площадке более 70% приемных устройств для своих изделий. Для собственных нужд компания также разработала линейку усилителей мощности в диапазонах частот от 20 до 13 000 МГц. Часть усилителей закупается в КНР. Помимо этого, КОБРА заменила немецкие корпусные детали на продукцию компании nVent Schrof. Часть комплектующих, которые КОБРА не производит самостоятельно, удалось найти у других российских предприятий. Несмотря на успешные примеры замещения импортных компонентов собственными разработками, доля иностранных радиоэлектронных элементов в устройствах предприятия составляет 35-40%. По большей части это производители из Тайваня, Японии, США, Евросоюза. Заменить иностранные микроконтроллеры российскими пока не удается. Санкционные ограничения снижают эффективность бизнеса компании. В этой ситуации одним из способов нивелировать негативное влияние может стать повышение производительности труда.</w:t>
            </w:r>
          </w:p>
          <w:p>
            <w:pPr>
              <w:pStyle w:val="Normal"/>
              <w:rPr>
                <w:sz w:val="23"/>
                <w:szCs w:val="24"/>
              </w:rPr>
            </w:pPr>
            <w:r>
              <w:rPr>
                <w:sz w:val="23"/>
                <w:szCs w:val="24"/>
              </w:rPr>
            </w:r>
          </w:p>
          <w:p>
            <w:pPr>
              <w:pStyle w:val="Normal"/>
              <w:rPr>
                <w:b/>
                <w:b/>
                <w:szCs w:val="24"/>
              </w:rPr>
            </w:pPr>
            <w:r>
              <w:rPr>
                <w:b/>
                <w:szCs w:val="24"/>
              </w:rPr>
              <w:t>Васильев А.</w:t>
            </w:r>
          </w:p>
          <w:p>
            <w:pPr>
              <w:pStyle w:val="Normal"/>
              <w:rPr/>
            </w:pPr>
            <w:r>
              <w:rPr>
                <w:b/>
                <w:szCs w:val="24"/>
              </w:rPr>
              <w:t xml:space="preserve">    </w:t>
            </w:r>
            <w:r>
              <w:rPr>
                <w:b/>
                <w:szCs w:val="24"/>
              </w:rPr>
              <w:t>Легкий старт. Лаборатория органической электроники и фотовольтаики</w:t>
            </w:r>
            <w:r>
              <w:rPr>
                <w:szCs w:val="24"/>
              </w:rPr>
              <w:t xml:space="preserve"> // Электроника: наука, технология, бизнес (электронная версия). - 2022. - № 7. - С.80-84.</w:t>
            </w:r>
          </w:p>
          <w:p>
            <w:pPr>
              <w:pStyle w:val="Normal"/>
              <w:rPr>
                <w:szCs w:val="24"/>
              </w:rPr>
            </w:pPr>
            <w:r>
              <w:rPr>
                <w:szCs w:val="24"/>
              </w:rPr>
              <w:t xml:space="preserve"> </w:t>
            </w:r>
            <w:r>
              <w:rPr>
                <w:szCs w:val="24"/>
              </w:rPr>
              <w:t>Отечественная электроника, столкнувшаяся в 2022 году с серьезными проблемами и вызовами. Добавление к пандемии коронавируса беспрецедентных ограничений по импорту комплектующих и технологического оборудования для производства микроэлектроники. Высокая стоимость запуска любой микроэлектронной лаборатории, осложняющаяся сейчас непрогнозируемыми внешними условиями, сильно ограничивающими возможности бизнеса по развитию высокотехнологичных производств электроники. Однако уход множества иностранных поставщиков товаров и решений с российского рынка открывает новые перспективы для отечественных производителей и разработчиков. Существуют такие области применения, для которых легкий старт и запуск нового направления практически с нуля не только возможен и целесообразен с коммерческой точки зрения, но и предлагает заманчивые перспективы развития. Генеральный директор ООО "ТТМ" об одном из таких направлений - органической электронике (ОЭ). Интересные области применения ОЭ. Гибкие, прозрачные органические дисплеи и OLED-освещение. Фотоэлементы для работы внутри помещений. Лаборатория органической электроники. Укрупненный график проекта оснащения лаборатории ОЭ и фотовольтаики. Производственный участок лаборатории ОЭ. Участок фотолитографии. Минимально требуемый комплект контрольно-измерительного оборудования для лаборатории ОЭ и фотовольтаики.</w:t>
            </w:r>
          </w:p>
          <w:p>
            <w:pPr>
              <w:pStyle w:val="Normal"/>
              <w:rPr>
                <w:b/>
                <w:b/>
                <w:szCs w:val="24"/>
              </w:rPr>
            </w:pPr>
            <w:r>
              <w:rPr>
                <w:b/>
                <w:szCs w:val="24"/>
              </w:rPr>
              <w:t>Кондрашов З.К.</w:t>
            </w:r>
          </w:p>
          <w:p>
            <w:pPr>
              <w:pStyle w:val="Normal"/>
              <w:rPr/>
            </w:pPr>
            <w:r>
              <w:rPr>
                <w:b/>
                <w:szCs w:val="24"/>
              </w:rPr>
              <w:t xml:space="preserve">    </w:t>
            </w:r>
            <w:r>
              <w:rPr>
                <w:b/>
                <w:szCs w:val="24"/>
              </w:rPr>
              <w:t>Надо научиться в это непростое время сообща решать общие задачи</w:t>
            </w:r>
            <w:r>
              <w:rPr>
                <w:szCs w:val="24"/>
              </w:rPr>
              <w:t xml:space="preserve"> // Электроника: наука, технология, бизнес (электронная версия). - 2022. - № 7. - С.20-25.</w:t>
            </w:r>
          </w:p>
          <w:p>
            <w:pPr>
              <w:pStyle w:val="Normal"/>
              <w:rPr>
                <w:szCs w:val="24"/>
              </w:rPr>
            </w:pPr>
            <w:r>
              <w:rPr>
                <w:szCs w:val="24"/>
              </w:rPr>
              <w:t xml:space="preserve"> </w:t>
            </w:r>
            <w:r>
              <w:rPr>
                <w:szCs w:val="24"/>
              </w:rPr>
              <w:t>Генеральный директор АО "НИИМА "Прогресс" - одного из ведущих российских дизайн-центров в области ЭКБ и разработчиков электронной аппаратуры в таких актуальных областях, как связь и навигация о том, какие сейчас стоят задачи перед институтом, как на его деятельность повлияла изменившаяся ситуация, а также о том, что необходимо для развития отрасли в целом. Поиск новых ниш, формирование новой стратегии института в сложившихся обстоятельствах. Коммерческая линейка - целый ряд телематических модулей, которые обеспечивают навигационную составляющую, а также координатно-временную и связную составляющие в различных стандартах систем беспроводной связи: GSM, Wi-Fi, Bluetooth, ZigBee и др. Второе стратегическое направление разработок - идея проектов локальной навигации. Определяющие черты института и отрасли проектирования передовой радиоэлектронной аппаратуры в целом. Основные потребители продукции НИИМА "Прогресс", оценка перспектив расширения рынка сбыта для передовых отечественных разработок в области микроэлектроники. Новые перспективы для развития научного и производственного направления НИИМА "Прогресс" в рамках ускоренного импортозамещения в мобилизационном режиме. Необходимость запуска в России большой программы создания отечественной микроэлектронной фабрики.</w:t>
            </w:r>
          </w:p>
          <w:p>
            <w:pPr>
              <w:pStyle w:val="Normal"/>
              <w:rPr>
                <w:szCs w:val="24"/>
              </w:rPr>
            </w:pPr>
            <w:r>
              <w:rPr>
                <w:szCs w:val="24"/>
              </w:rPr>
            </w:r>
          </w:p>
          <w:p>
            <w:pPr>
              <w:pStyle w:val="Normal"/>
              <w:rPr>
                <w:b/>
                <w:b/>
                <w:szCs w:val="24"/>
              </w:rPr>
            </w:pPr>
            <w:r>
              <w:rPr>
                <w:b/>
                <w:szCs w:val="24"/>
              </w:rPr>
              <w:t>Малышев Н.</w:t>
            </w:r>
          </w:p>
          <w:p>
            <w:pPr>
              <w:pStyle w:val="Normal"/>
              <w:rPr/>
            </w:pPr>
            <w:r>
              <w:rPr>
                <w:b/>
                <w:szCs w:val="24"/>
              </w:rPr>
              <w:t xml:space="preserve">    </w:t>
            </w:r>
            <w:r>
              <w:rPr>
                <w:b/>
                <w:szCs w:val="24"/>
              </w:rPr>
              <w:t>Российская САПР Delta Design Simtera</w:t>
            </w:r>
            <w:r>
              <w:rPr>
                <w:szCs w:val="24"/>
              </w:rPr>
              <w:t xml:space="preserve"> // Электроника: наука, технология, бизнес (электронная версия). - 2022. - № 7. - С.152-158.</w:t>
            </w:r>
          </w:p>
          <w:p>
            <w:pPr>
              <w:pStyle w:val="Normal"/>
              <w:rPr>
                <w:szCs w:val="24"/>
              </w:rPr>
            </w:pPr>
            <w:r>
              <w:rPr>
                <w:szCs w:val="24"/>
              </w:rPr>
              <w:t xml:space="preserve"> </w:t>
            </w:r>
            <w:r>
              <w:rPr>
                <w:szCs w:val="24"/>
              </w:rPr>
              <w:t>Сегодня отечественный рынок программируемых логических интегральных схем (ПЛИС) может предложить аналоги западных микросхем и даже наметилась тенденция своих, уникальных решений в этой области. Пример - ПЛИС М3 компании АО "ПКК Миландр". Сложности в разработке систем разработки конфигурации ПЛИС и архитектуры больших и сверхбольших интегральных схем (СБИС), здесь все значительно сложнее. Российским разработчикам приходится ориентироваться на западные решения ввиду отсутствия отечественных. Нужно признать, что некоторые действия в этом направлении предпринимались, но они, к сожалению, оказались недостаточными. Это связано с тем, что разрабатывались лишь отдельные части сквозного цикла проектирования, и при этом все равно оставалась зависимость от западных решений. Но так было до недавнего времени, пока компания "ЭРЕМЕКС" не выпустила программный пакет сквозного проектирования конфигурации ПЛИС и СБИС Delta Design Simtera.</w:t>
            </w:r>
          </w:p>
          <w:p>
            <w:pPr>
              <w:pStyle w:val="Normal"/>
              <w:spacing w:before="0" w:after="0"/>
              <w:rPr>
                <w:szCs w:val="24"/>
              </w:rPr>
            </w:pPr>
            <w:r>
              <w:rPr>
                <w:szCs w:val="24"/>
              </w:rPr>
            </w:r>
          </w:p>
          <w:p>
            <w:pPr>
              <w:pStyle w:val="Normal"/>
              <w:spacing w:before="0" w:after="0"/>
              <w:rPr/>
            </w:pPr>
            <w:r>
              <w:rPr>
                <w:b/>
                <w:szCs w:val="24"/>
              </w:rPr>
              <w:t xml:space="preserve">    </w:t>
            </w:r>
            <w:r>
              <w:rPr>
                <w:b/>
                <w:szCs w:val="24"/>
              </w:rPr>
              <w:t>Мощный внутрисогласованный СВЧ-транзистор на основе GaN для перспективного телекоммуникационного оборудования и других применений / Бельков В.</w:t>
            </w:r>
            <w:r>
              <w:rPr>
                <w:szCs w:val="24"/>
              </w:rPr>
              <w:t xml:space="preserve"> [и др.] // Электроника: наука, технология, бизнес (электронная версия). - 2022. - № 7. - С.90-93.</w:t>
            </w:r>
          </w:p>
          <w:p>
            <w:pPr>
              <w:pStyle w:val="Normal"/>
              <w:spacing w:before="0" w:after="0"/>
              <w:rPr>
                <w:szCs w:val="24"/>
              </w:rPr>
            </w:pPr>
            <w:r>
              <w:rPr>
                <w:szCs w:val="24"/>
              </w:rPr>
              <w:t xml:space="preserve"> </w:t>
            </w:r>
            <w:r>
              <w:rPr>
                <w:szCs w:val="24"/>
              </w:rPr>
              <w:t>Разработка в АО "НИИЭТ" компактного мощного СВЧ-транзистор на основе нитрида галлия для диапазона 6-6,4 ГГц, обладающего высоким потенциалом применения для перспективных телекоммуникационных систем. Отличие нового прибора не только улучшенными характеристиками, но и простотой применения благодаря, в том числе, малой частотной неравномерности коэффициента усиления по мощности и высокому входному импедансу. Преимущества нитрида галлия как базового материала мощных СВЧ-транзисторов. Особенности конструкции транзистора ПП9170Е. Основные эксплуатационные параметры. Результаты тестирования транзистора ПП9170Е методом оптимизации полного сопротивления нагрузки Load Pull.</w:t>
            </w:r>
          </w:p>
          <w:p>
            <w:pPr>
              <w:pStyle w:val="Normal"/>
              <w:rPr>
                <w:b/>
                <w:b/>
                <w:szCs w:val="24"/>
              </w:rPr>
            </w:pPr>
            <w:r>
              <w:rPr>
                <w:b/>
                <w:szCs w:val="24"/>
              </w:rPr>
              <w:t>Рыжова Е.Л.</w:t>
            </w:r>
          </w:p>
          <w:p>
            <w:pPr>
              <w:pStyle w:val="Normal"/>
              <w:rPr/>
            </w:pPr>
            <w:r>
              <w:rPr>
                <w:b/>
                <w:szCs w:val="24"/>
              </w:rPr>
              <w:t xml:space="preserve">    </w:t>
            </w:r>
            <w:r>
              <w:rPr>
                <w:b/>
                <w:szCs w:val="24"/>
              </w:rPr>
              <w:t>Проблемы и тенденции развития современных электромеханических систем</w:t>
            </w:r>
            <w:r>
              <w:rPr>
                <w:szCs w:val="24"/>
              </w:rPr>
              <w:t xml:space="preserve"> // Энергия: экономика, техника, экология (электронная версия). - 2022. - № 8. - С.54-58.</w:t>
            </w:r>
          </w:p>
          <w:p>
            <w:pPr>
              <w:pStyle w:val="Normal"/>
              <w:rPr>
                <w:sz w:val="23"/>
                <w:szCs w:val="23"/>
              </w:rPr>
            </w:pPr>
            <w:r>
              <w:rPr>
                <w:sz w:val="23"/>
                <w:szCs w:val="23"/>
              </w:rPr>
              <w:t xml:space="preserve"> </w:t>
            </w:r>
            <w:r>
              <w:rPr>
                <w:sz w:val="23"/>
                <w:szCs w:val="23"/>
              </w:rPr>
              <w:t>Существенное расширение в последнее время понятия технического уровня и качества электротехнических и электромеханических устройств и систем, включающего в себя не только традиционные показатели, но и удобство для сервисного обслуживания, оперативность оказания технической помощи, доступность запасных частей и другие. Определение необходимости развития и совершенствование инжинирингового сопровождения разработок современных электроэнергетических и электротехнических систем. Совершенствование электромеханических систем (ЭМС), играющее важную роль при решении задач комплексной механизации и автоматизации технологических процессов, повышения качества, надёжности, экономичности и производительности различных рабочих машин. Ряд особенностей, наблюдаемых в развитии современных ЭМС, обусловленных состоянием их элементной базы и потребностями производства. Расширение области применения регулируемого электропривода, главным образом за счёт количественного и качественного роста регулируемых электроприводов переменного тока. Повышение технологических требований к статическим и динамическим показателям их работы, расширение и усложнение функций, связанных с управлением технологическими процессами. Стремление к унификации их элементной базы, созданию комплектных электроприводов путём использования современной микроэлектроники и блочно-модульного принципа реализации. Широкое применение ЭМС для реализации ресурсо- и энергосберегающих технологий при управлении производственными процессами. Стремление к органическому конструкционному слиянию двигателя и механизма, определяемое общей тенденцией развития техники, направленной на упрощение кинематических цепей машин и механизмов. Возрастающее значение автоматизированного электропривода как энергетической основы автоматизации производственных процессов. Одно из проявлений этой тенденции - стремление к широкому использованию безредукторного электропривода. Основная задача развития электропривода и его средств управления - наиболее полное удовлетворение требованиям автоматизации рабочих машин, механизмов, технологических линий. Главная задача в настоящее время - расширение областей применения ЭМС, реализованных на базе регулируемых электроприводов переменного тока с использованием технически более совершенных, высокого качества и эффективности разработок. Комплексные пути и программы, которые необходимо использовать для успешного внедрения результатов выполненных к настоящему времени теоретических и экспериментальных исследований ЭМС. Дальнейшее совершенствование силовых полупроводниковых приборов и технологии их производства. Создание унифицированных конструкций комплектных полупроводниковых преобразователей и микропроцессорных устройств управления ими. Повышение уровня автоматизации электромеханических систем и комплексов с переводом технологии и техники управления на микроэлектронную элементную базу, в том числе с использованием гибридных интегральных микросхем частного применения, микропроцессорных и программируемых контроллеров.</w:t>
            </w:r>
          </w:p>
          <w:p>
            <w:pPr>
              <w:pStyle w:val="Normal"/>
              <w:rPr>
                <w:sz w:val="23"/>
                <w:szCs w:val="24"/>
              </w:rPr>
            </w:pPr>
            <w:r>
              <w:rPr>
                <w:sz w:val="23"/>
                <w:szCs w:val="24"/>
              </w:rPr>
            </w:r>
          </w:p>
          <w:p>
            <w:pPr>
              <w:pStyle w:val="Normal"/>
              <w:rPr>
                <w:b/>
                <w:b/>
                <w:szCs w:val="24"/>
              </w:rPr>
            </w:pPr>
            <w:r>
              <w:rPr>
                <w:b/>
                <w:szCs w:val="24"/>
              </w:rPr>
              <w:t>Набокова Е.</w:t>
            </w:r>
          </w:p>
          <w:p>
            <w:pPr>
              <w:pStyle w:val="Normal"/>
              <w:rPr/>
            </w:pPr>
            <w:r>
              <w:rPr>
                <w:b/>
                <w:szCs w:val="24"/>
              </w:rPr>
              <w:t xml:space="preserve">    </w:t>
            </w:r>
            <w:r>
              <w:rPr>
                <w:b/>
                <w:szCs w:val="24"/>
              </w:rPr>
              <w:t>Струи в вакууме - решение для микроэлектроники</w:t>
            </w:r>
            <w:r>
              <w:rPr>
                <w:szCs w:val="24"/>
              </w:rPr>
              <w:t xml:space="preserve"> // Электроника: наука, технология, бизнес (электронная версия). - 2022. - № 7. - С.134-138.</w:t>
            </w:r>
          </w:p>
          <w:p>
            <w:pPr>
              <w:pStyle w:val="Normal"/>
              <w:rPr>
                <w:szCs w:val="24"/>
              </w:rPr>
            </w:pPr>
            <w:r>
              <w:rPr>
                <w:szCs w:val="24"/>
              </w:rPr>
              <w:t xml:space="preserve"> </w:t>
            </w:r>
            <w:r>
              <w:rPr>
                <w:szCs w:val="24"/>
              </w:rPr>
              <w:t>Установка струйной отмывки в вакууме УСОТП 1, разработанная НПП "ПРОТОН", предназначена для технологической обработки (отмывки, ополаскивания, сушки) полупроводниковых пластин, с использованием уникальной российской технологии - "Струи в вакууме". Гидравлическая схема установки УСОТП 1. Технические характеристики УСОТП 1. Функциональные возможности установки. Конструктивные особенности.</w:t>
            </w:r>
          </w:p>
          <w:p>
            <w:pPr>
              <w:pStyle w:val="Normal"/>
              <w:spacing w:before="240" w:after="0"/>
              <w:rPr/>
            </w:pPr>
            <w:r>
              <w:rPr>
                <w:b/>
                <w:szCs w:val="24"/>
              </w:rPr>
              <w:t xml:space="preserve">    </w:t>
            </w:r>
            <w:r>
              <w:rPr>
                <w:b/>
                <w:szCs w:val="24"/>
              </w:rPr>
              <w:t>Цена - одно из преимуществ отечественных техпроцессов. Но далеко не единственное</w:t>
            </w:r>
            <w:r>
              <w:rPr>
                <w:szCs w:val="24"/>
              </w:rPr>
              <w:t xml:space="preserve"> // Электроника: наука, технология, бизнес (электронная версия). - 2022. - № 7. - С.48-52.</w:t>
            </w:r>
          </w:p>
          <w:p>
            <w:pPr>
              <w:pStyle w:val="Normal"/>
              <w:rPr>
                <w:szCs w:val="24"/>
              </w:rPr>
            </w:pPr>
            <w:r>
              <w:rPr>
                <w:szCs w:val="24"/>
              </w:rPr>
              <w:t xml:space="preserve"> </w:t>
            </w:r>
            <w:r>
              <w:rPr>
                <w:szCs w:val="24"/>
              </w:rPr>
              <w:t>ООО "Санкт-Петербургский центр "ЭЛМА" (СПбЦ "ЭЛМА") - одно из немногих отечественных предприятий, которое уже 30 лет разрабатывает технологические процессы и оборудование для производства печатных плат. Создание и успешный выпуск с 2014 года компанией продукции производства защитной паяльной маски - первого отечественного материала такого рода. Оценка конкурентоспособности решений СПбЦ "ЭЛМА" с импортными техпроцессами, перспектив перехода на российские технологии, имея длительный опыт работы с решениями от ведущих мировых производителей. Преимущества отечественных разработчиков техпроцессов с точки зрения заказчика. Интервью с представителями поставщика и заказчика об истории внедрения в 2018-2019 годах химико-гальванических линий СПбЦ "ЭЛМА" на производстве АО "Научно-производственный центр автоматики и приборостроения имени академика Н.А. Пилюгина" (АО "НПЦАП"), входящего в состав Госкорпорации "Роскосмос".</w:t>
            </w:r>
          </w:p>
          <w:p>
            <w:pPr>
              <w:pStyle w:val="Normal"/>
              <w:rPr>
                <w:szCs w:val="24"/>
              </w:rPr>
            </w:pPr>
            <w:r>
              <w:rPr>
                <w:szCs w:val="24"/>
              </w:rPr>
            </w:r>
          </w:p>
          <w:p>
            <w:pPr>
              <w:pStyle w:val="Normal"/>
              <w:rPr>
                <w:b/>
                <w:b/>
                <w:szCs w:val="24"/>
              </w:rPr>
            </w:pPr>
            <w:r>
              <w:rPr>
                <w:b/>
                <w:szCs w:val="24"/>
              </w:rPr>
              <w:t>Чикваркин И.</w:t>
            </w:r>
          </w:p>
          <w:p>
            <w:pPr>
              <w:pStyle w:val="Normal"/>
              <w:rPr/>
            </w:pPr>
            <w:r>
              <w:rPr>
                <w:b/>
                <w:szCs w:val="24"/>
              </w:rPr>
              <w:t xml:space="preserve">    </w:t>
            </w:r>
            <w:r>
              <w:rPr>
                <w:b/>
                <w:szCs w:val="24"/>
              </w:rPr>
              <w:t>Линейка навигационных и телематических модулей</w:t>
            </w:r>
            <w:r>
              <w:rPr>
                <w:szCs w:val="24"/>
              </w:rPr>
              <w:t xml:space="preserve"> // Электроника: наука, технология, бизнес (электронная версия). - 2022. - № 7. - С.68-71.</w:t>
            </w:r>
          </w:p>
          <w:p>
            <w:pPr>
              <w:pStyle w:val="Normal"/>
              <w:rPr>
                <w:szCs w:val="24"/>
              </w:rPr>
            </w:pPr>
            <w:r>
              <w:rPr>
                <w:szCs w:val="24"/>
              </w:rPr>
              <w:t xml:space="preserve"> </w:t>
            </w:r>
            <w:r>
              <w:rPr>
                <w:szCs w:val="24"/>
              </w:rPr>
              <w:t>Работы, проводимые в АО "НИИМА "Прогресс", по созданию специализированной ЭКБ, модулей для применения в навигационно-связных системах автомобильного, морского, речного и авиационного транспорта. Разработка массовой навигационно-связной аппаратуры с использованием отечественной ЭКБ. Основные сферы применения навигационно-связных модулей. Анализ широкополосного трафика мобильных устройств. Комплект СБИС для массового навигационного приемника (модуль ПРО 04М), получивший сертификат СТ 1, подтверждающий статус "Произведено в России". 2G / 3G-модем для системы ЭРА-ГЛОНАСС - модуль ПН6280. Разработка в продолжении маркетингового анализа и общения с потребителями модуля связи первого поколения для сетей сотовой связи 2G (GSM/GPRS). Серии модулей 4G LTE(Cat.1) - ПР1603 / ПР1603Б / ПР1603Н / ПР1603Н. Серия модулей 4G LTE(Cat.4) - ПР1803 / ПР1803Н. В разработке - модуль 2G+GNSS+BT, модуль BT 5,0 и модуль WiFi+BT.</w:t>
            </w:r>
          </w:p>
          <w:p>
            <w:pPr>
              <w:pStyle w:val="Normal"/>
              <w:rPr>
                <w:szCs w:val="24"/>
              </w:rPr>
            </w:pPr>
            <w:r>
              <w:rPr>
                <w:szCs w:val="24"/>
              </w:rPr>
            </w:r>
          </w:p>
          <w:p>
            <w:pPr>
              <w:pStyle w:val="Normal"/>
              <w:rPr/>
            </w:pPr>
            <w:r>
              <w:rPr>
                <w:b/>
                <w:szCs w:val="24"/>
              </w:rPr>
              <w:t xml:space="preserve">    </w:t>
            </w:r>
            <w:r>
              <w:rPr>
                <w:b/>
                <w:szCs w:val="24"/>
              </w:rPr>
              <w:t>Как оборудование, созданное для собственных нужд, становится востребованным на рынке</w:t>
            </w:r>
            <w:r>
              <w:rPr>
                <w:szCs w:val="24"/>
              </w:rPr>
              <w:t xml:space="preserve"> // Электроника: наука, технология, бизнес (электронная версия). - 2022. - № 7. - С.54-60.</w:t>
            </w:r>
          </w:p>
          <w:p>
            <w:pPr>
              <w:pStyle w:val="Normal"/>
              <w:rPr>
                <w:szCs w:val="24"/>
              </w:rPr>
            </w:pPr>
            <w:r>
              <w:rPr>
                <w:szCs w:val="24"/>
              </w:rPr>
              <w:t xml:space="preserve"> </w:t>
            </w:r>
            <w:r>
              <w:rPr>
                <w:szCs w:val="24"/>
              </w:rPr>
              <w:t>Линейка отечественного оборудования "Инициатива", впервые представленная в 2021 году на выставке ElectronTechExpo на стенде одного из ведущих поставщиков решений для производства электроники на российском рынке, включающая ручную установку трафаретной печати "Феба", автомат установки компонентов поверхностного монтажа "Сатурн" (в модификации со встроенным дозатором пасты или клея - "Сатурн-Атлас") и камерную печь пайки оплавлением "Меркурий". Сейчас, когда прошло чуть более года с того момента, вероятно, можно сделать первые выводы об успешности этого оборудования на рынке. Представители "НСК Коммуникации Сибири" - компании, создавшей данные установки, и "Клевер Электроникс" - дистрибьютора этого оборудования о том, как оно создавалось, зачем отечественному производителю нужен дистрибьютор в России и насколько успешным оказалось сотрудничество двух компаний, а представитель одного из заказчиков описал историю приобретения оборудования "Инициатива" и поделился своим впечатлением от его эксплуатации.</w:t>
            </w:r>
          </w:p>
          <w:p>
            <w:pPr>
              <w:pStyle w:val="Normal"/>
              <w:rPr>
                <w:b/>
                <w:b/>
                <w:szCs w:val="24"/>
              </w:rPr>
            </w:pPr>
            <w:r>
              <w:rPr>
                <w:b/>
                <w:szCs w:val="24"/>
              </w:rPr>
              <w:t>Горелов А.</w:t>
            </w:r>
          </w:p>
          <w:p>
            <w:pPr>
              <w:pStyle w:val="Normal"/>
              <w:rPr/>
            </w:pPr>
            <w:r>
              <w:rPr>
                <w:b/>
                <w:szCs w:val="24"/>
              </w:rPr>
              <w:t xml:space="preserve">    </w:t>
            </w:r>
            <w:r>
              <w:rPr>
                <w:b/>
                <w:szCs w:val="24"/>
              </w:rPr>
              <w:t>Исследование чернил для 3D-печати электроники: выбор технологий</w:t>
            </w:r>
            <w:r>
              <w:rPr>
                <w:szCs w:val="24"/>
              </w:rPr>
              <w:t xml:space="preserve"> // Электроника: наука, технология, бизнес (электронная версия). - 2022. - № 7. - С.146-151.</w:t>
            </w:r>
          </w:p>
          <w:p>
            <w:pPr>
              <w:pStyle w:val="Normal"/>
              <w:rPr>
                <w:sz w:val="23"/>
                <w:szCs w:val="23"/>
              </w:rPr>
            </w:pPr>
            <w:r>
              <w:rPr>
                <w:sz w:val="23"/>
                <w:szCs w:val="23"/>
              </w:rPr>
              <w:t xml:space="preserve"> </w:t>
            </w:r>
            <w:r>
              <w:rPr>
                <w:sz w:val="23"/>
                <w:szCs w:val="23"/>
              </w:rPr>
              <w:t>Технологии 3D-печати, плотно вошедшие в повседневную жизнь и успешно применяемые в различных областях - от хобби-проектов и дизайнерских решений до сложных изделий промышленного и медицинского назначения. Широкое разнообразие технологий 3D-печати, позволяющее производителям сформировать большой и постоянно расширяющийся выбор технических средств для прототипирования печатных плат, начиная от проводящих материалов для стандартных FDM/FFF 3D-принтеров и принтеров, наподобие V-One от компании Voltera, предназначенных для изготовления одно- и двусторонних печатных плат путем экструзии проводящих чернил на заранее подготовленную диэлектрическую подложку, до принтеров, способных воспроизводить многослойные печатные платы (МПП), например DragonFly 2020 Pro от компании NanoDimension. Исследования, проводящиеся в Московском авиационном институте, на кафедре "Цифровые технологии и информационные системы", с целью разработки отечественного прототипа технологии 3D-печати печатных плат. Отработка в ходе исследования методики 3D-печати диэлектрическим материалом RGD720 от компании Stratasys поверх заготовки из теклотекстолита по аналогии с решениями других производителей. Типы чернил на основе: хлопьев серебра; серебряной нанопроволоки; наночастиц серебра, меди и золота. Отработка технологий изготовления и нанесения проводящих чернил, а также исследование их характеристик. Характерные параметры некоторых методик изготовления проводящих чернил на основе наночастиц серебра.</w:t>
            </w:r>
          </w:p>
          <w:p>
            <w:pPr>
              <w:pStyle w:val="Normal"/>
              <w:spacing w:before="0" w:after="0"/>
              <w:rPr>
                <w:sz w:val="23"/>
                <w:szCs w:val="24"/>
              </w:rPr>
            </w:pPr>
            <w:r>
              <w:rPr>
                <w:sz w:val="23"/>
                <w:szCs w:val="24"/>
              </w:rPr>
            </w:r>
          </w:p>
          <w:p>
            <w:pPr>
              <w:pStyle w:val="Normal"/>
              <w:spacing w:before="0" w:after="0"/>
              <w:rPr>
                <w:szCs w:val="24"/>
              </w:rPr>
            </w:pPr>
            <w:r>
              <w:rPr>
                <w:b/>
                <w:szCs w:val="24"/>
              </w:rPr>
              <w:t>Сковородников С., Семенов Д.</w:t>
            </w:r>
          </w:p>
          <w:p>
            <w:pPr>
              <w:pStyle w:val="Normal"/>
              <w:spacing w:before="0" w:after="0"/>
              <w:rPr/>
            </w:pPr>
            <w:r>
              <w:rPr>
                <w:b/>
                <w:szCs w:val="24"/>
              </w:rPr>
              <w:t xml:space="preserve">    </w:t>
            </w:r>
            <w:r>
              <w:rPr>
                <w:b/>
                <w:szCs w:val="24"/>
              </w:rPr>
              <w:t xml:space="preserve">Особенности реализации технологии flip-chip при производстве СВЧ-приборов на примере ферритового SMD-циркулятора </w:t>
            </w:r>
            <w:r>
              <w:rPr>
                <w:szCs w:val="24"/>
              </w:rPr>
              <w:t>// Электроника: наука, технология, бизнес (электронная версия). - 2022. - № 7. - С.130-132.</w:t>
            </w:r>
          </w:p>
          <w:p>
            <w:pPr>
              <w:pStyle w:val="Normal"/>
              <w:spacing w:before="0" w:after="0"/>
              <w:rPr>
                <w:szCs w:val="24"/>
              </w:rPr>
            </w:pPr>
            <w:r>
              <w:rPr>
                <w:szCs w:val="24"/>
              </w:rPr>
              <w:t xml:space="preserve"> </w:t>
            </w:r>
            <w:r>
              <w:rPr>
                <w:szCs w:val="24"/>
              </w:rPr>
              <w:t>Внедрение технологии flip-chip (монтаж методом перевернутого кристалла) в процесс корпусирования СВЧ-компонентов, обеспечивающей ряд преимуществ, в числе которых лучший отвод тепла, меньшая длина межсоединений, а, следовательно, снижение паразитных эффектов и более компактные размеры конечного устройства. Однако пассивные СВЧ-компоненты, такие как фильтры, делители, сумматоры, ферритовые циркуляторы, должны отвечать специфическим требованиям, которые следует учитывать при реализации технологии flip-chip. Особенности применения этой технологии в серийном производстве СВЧ-приборов, показанные на примере ферритового циркулятора с гибридными контактами типа flip-chip, разработанного в компании "СДС Электроникс.</w:t>
            </w:r>
          </w:p>
          <w:p>
            <w:pPr>
              <w:pStyle w:val="Normal"/>
              <w:spacing w:before="0" w:after="0"/>
              <w:rPr>
                <w:szCs w:val="24"/>
              </w:rPr>
            </w:pPr>
            <w:r>
              <w:rPr>
                <w:szCs w:val="24"/>
              </w:rPr>
            </w:r>
          </w:p>
          <w:p>
            <w:pPr>
              <w:pStyle w:val="Normal"/>
              <w:spacing w:before="0" w:after="0"/>
              <w:rPr>
                <w:szCs w:val="24"/>
              </w:rPr>
            </w:pPr>
            <w:r>
              <w:rPr>
                <w:b/>
                <w:szCs w:val="24"/>
              </w:rPr>
              <w:t>Трудновская Е., Клейн С.</w:t>
            </w:r>
          </w:p>
          <w:p>
            <w:pPr>
              <w:pStyle w:val="Normal"/>
              <w:spacing w:before="0" w:after="0"/>
              <w:rPr/>
            </w:pPr>
            <w:r>
              <w:rPr>
                <w:b/>
                <w:szCs w:val="24"/>
              </w:rPr>
              <w:t xml:space="preserve">    </w:t>
            </w:r>
            <w:r>
              <w:rPr>
                <w:b/>
                <w:szCs w:val="24"/>
              </w:rPr>
              <w:t>Обзор отечественных ЦАП производства АО "Ангстрем" //</w:t>
            </w:r>
            <w:r>
              <w:rPr>
                <w:szCs w:val="24"/>
              </w:rPr>
              <w:t xml:space="preserve"> Электроника: наука, технология, бизнес (электронная версия). - 2022. - № 7. - С.120-127.</w:t>
            </w:r>
          </w:p>
          <w:p>
            <w:pPr>
              <w:pStyle w:val="Normal"/>
              <w:spacing w:before="0" w:after="0"/>
              <w:rPr>
                <w:rStyle w:val="Komm1"/>
                <w:szCs w:val="24"/>
              </w:rPr>
            </w:pPr>
            <w:r>
              <w:rPr>
                <w:szCs w:val="24"/>
              </w:rPr>
              <w:t xml:space="preserve"> </w:t>
            </w:r>
            <w:r>
              <w:rPr>
                <w:szCs w:val="24"/>
              </w:rPr>
              <w:t>АО "Ангстрем" на постоянной основе ведет разработки новых изделий. За 2021 год было разработано 150 новых микросхем, 29 из которых уже освоены в серийном производстве. В числе новых серийных изделий, освоенных в 2022 году - шесть новых типов (10 типономиналов) микросхем цифроаналоговых преобразователей (ЦАП) для замены импортных микросхем DAC0808, MC1508 компании National Semiconductor и DAC8412, DAC8413 компании Analog Devices. Новые ЦАП производства АО "Ангстрем". Одноканальные 8 разрядные ЦАП 5023НА024, 5023НА025. 4 канальные 12 разрядные ЦАП 5023НА03А4, 5023НА03В4, 5023НА04А4, 5023НА04В4, 5023НА03А5, 5023НА03В5, 5023НА04А5, 5023НА04В5. Таблица истинности для цифровых управляющих логических сигналов. Возможности АО "Ангстрем" разрабатывать новые электронные компоненты, идеально подходящие по своим характеристикам к разрабатываемым и перспективным конечным изделия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117843648"/>
            <w:bookmarkEnd w:id="16"/>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дера С.</w:t>
            </w:r>
          </w:p>
          <w:p>
            <w:pPr>
              <w:pStyle w:val="Normal"/>
              <w:rPr/>
            </w:pPr>
            <w:r>
              <w:rPr>
                <w:b/>
                <w:szCs w:val="24"/>
              </w:rPr>
              <w:t xml:space="preserve">    </w:t>
            </w:r>
            <w:r>
              <w:rPr>
                <w:b/>
                <w:szCs w:val="24"/>
              </w:rPr>
              <w:t>Свинцовые заводы испытывают дефицит сырья из-за мусорной реформы</w:t>
            </w:r>
            <w:r>
              <w:rPr>
                <w:szCs w:val="24"/>
              </w:rPr>
              <w:t xml:space="preserve"> // Российская газета. - 2022. - 20 октября. - № 238. - С.4.</w:t>
            </w:r>
          </w:p>
          <w:p>
            <w:pPr>
              <w:pStyle w:val="Normal"/>
              <w:rPr>
                <w:sz w:val="23"/>
                <w:szCs w:val="23"/>
              </w:rPr>
            </w:pPr>
            <w:r>
              <w:rPr>
                <w:sz w:val="23"/>
                <w:szCs w:val="23"/>
              </w:rPr>
              <w:t xml:space="preserve"> </w:t>
            </w:r>
            <w:r>
              <w:rPr>
                <w:sz w:val="23"/>
                <w:szCs w:val="23"/>
              </w:rPr>
              <w:t>По информации заместителя гендиректора Тюменского аккумуляторного завода Александра Рашинкова: "Поскольку в России нет мощностей по переработке и получению первичного сырья, весь свинец получается после переработки отработанных аккумуляторов". Металлургические мощности после распада СССР остались на Украине и в Казахстане. В 2019 году обращение с опасными отходами I и II классов было передано Федеральному экологическому оператору, тогда же началось создание единой государственной информационной системы для взаимодействия, а также учета и контроля отходов. Россияне практически перестали сдавать аккумуляторные батарейки на переработку, так как теперь за это не платят. Изменение порядка после запуска в марте государственного учета и контроля за обращением с опасными отходами. В результате свинцовые заводы стали испытывать дефицит материалов. Практически все свинцовые заводы вошли в оборонно-промышленный комплекс, сейчас они испытывают дефицит сырья, но не могут законно напрямую покупать аккумуляторы у населения или юридических лиц.</w:t>
            </w:r>
          </w:p>
          <w:p>
            <w:pPr>
              <w:pStyle w:val="Normal"/>
              <w:rPr>
                <w:sz w:val="23"/>
                <w:szCs w:val="24"/>
              </w:rPr>
            </w:pPr>
            <w:r>
              <w:rPr>
                <w:sz w:val="23"/>
                <w:szCs w:val="24"/>
              </w:rPr>
            </w:r>
          </w:p>
          <w:p>
            <w:pPr>
              <w:pStyle w:val="Normal"/>
              <w:rPr>
                <w:szCs w:val="24"/>
              </w:rPr>
            </w:pPr>
            <w:r>
              <w:rPr>
                <w:b/>
                <w:szCs w:val="24"/>
              </w:rPr>
              <w:t>Лещинская А.Ф., Cкороход А.М.</w:t>
            </w:r>
          </w:p>
          <w:p>
            <w:pPr>
              <w:pStyle w:val="Normal"/>
              <w:rPr/>
            </w:pPr>
            <w:r>
              <w:rPr>
                <w:b/>
                <w:szCs w:val="24"/>
              </w:rPr>
              <w:t xml:space="preserve">    </w:t>
            </w:r>
            <w:r>
              <w:rPr>
                <w:b/>
                <w:szCs w:val="24"/>
              </w:rPr>
              <w:t xml:space="preserve">Влияние финансовых инструментов, принципов ESG и углеродного регулирования на металлургическую отрасль </w:t>
            </w:r>
            <w:r>
              <w:rPr>
                <w:szCs w:val="24"/>
              </w:rPr>
              <w:t>// Экономика промышленности (электронная версия). - 2022. - № 3. - С.297-307.</w:t>
            </w:r>
          </w:p>
          <w:p>
            <w:pPr>
              <w:pStyle w:val="Normal"/>
              <w:spacing w:before="60" w:after="120"/>
              <w:rPr>
                <w:rStyle w:val="Komm1"/>
                <w:sz w:val="23"/>
                <w:szCs w:val="23"/>
              </w:rPr>
            </w:pPr>
            <w:r>
              <w:rPr>
                <w:sz w:val="23"/>
                <w:szCs w:val="23"/>
              </w:rPr>
              <w:t xml:space="preserve"> </w:t>
            </w:r>
            <w:r>
              <w:rPr>
                <w:sz w:val="23"/>
                <w:szCs w:val="23"/>
              </w:rPr>
              <w:t>Возможные финансовые риски для России, связанные с трансграничным углеродным регулированием в Евросоюзе и его влиянием на металлургическую отрасль. В связи с введенными экономическими санкциями отказ ряда западных стран от сотрудничества с Россией вынуждает компании металлургической отрасли перенаправлять экспортные потоки с рынков Европы в страны Азии, преимущественно в Китай. Политика декарбонизации в EC и Китае. Анализ актуальности климатической повестки в России: появление новых финансовых инструментов, формирование экологического направления в законодательстве, а также соответствующей государственной поддержки для усиления мер повышения защиты окружающей среды в условиях деятельности промышленных предприятий. Выводы о необходимости развития для декарбонизации металлургической отрасли партнерства между бизнесом, государством и ESG-инвесторами, что позволит компаниям получить доступ к внешнему финансированию, современным отечественным технологиям и в будущем приведет к сокращению углеродных платежей. Главные задачи для бизнеса в краткосрочной перспективе: импортозамещение, поиск новых источников поставок и реструктурирование логистических цепочек. Целесообразность развития в дальнейшем принципов ESG для управления экологическими рисками и снижения выбросов углекислых газов, формирования соответствующих экономических стимулов и механизм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117843649"/>
            <w:bookmarkEnd w:id="17"/>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еработка древесины: офисная бумага стала российской</w:t>
            </w:r>
            <w:r>
              <w:rPr>
                <w:szCs w:val="24"/>
              </w:rPr>
              <w:t xml:space="preserve"> // Эксперт (электронная версия). - 2022. - 10-16 октября. - № 41. - С.5.</w:t>
            </w:r>
          </w:p>
          <w:p>
            <w:pPr>
              <w:pStyle w:val="Normal"/>
              <w:rPr>
                <w:szCs w:val="24"/>
              </w:rPr>
            </w:pPr>
            <w:r>
              <w:rPr>
                <w:sz w:val="23"/>
                <w:szCs w:val="23"/>
              </w:rPr>
              <w:t xml:space="preserve"> </w:t>
            </w:r>
            <w:r>
              <w:rPr>
                <w:sz w:val="23"/>
                <w:szCs w:val="23"/>
              </w:rPr>
              <w:t>Завершение сделки Международной компанией SvetoCopy Sylvamo со штаб-квартирой в Мемфисе (США) по продаже своего российского бизнеса - целлюлозно-бумажного завода в Светогорске Ленинградской области. Покупатель - компания "Палп Инвест" (Татарстан), производитель бумаги и изделий санитарно-гигиенического назначения. Сумма сделки составила 420 млн. долларов.</w:t>
            </w:r>
          </w:p>
          <w:p>
            <w:pPr>
              <w:pStyle w:val="Normal"/>
              <w:rPr>
                <w:szCs w:val="24"/>
              </w:rPr>
            </w:pPr>
            <w:r>
              <w:rPr>
                <w:b/>
                <w:szCs w:val="24"/>
              </w:rPr>
              <w:t>Задера С., Трубилина М.</w:t>
            </w:r>
          </w:p>
          <w:p>
            <w:pPr>
              <w:pStyle w:val="Normal"/>
              <w:rPr/>
            </w:pPr>
            <w:r>
              <w:rPr>
                <w:b/>
                <w:szCs w:val="24"/>
              </w:rPr>
              <w:t xml:space="preserve">    </w:t>
            </w:r>
            <w:r>
              <w:rPr>
                <w:b/>
                <w:szCs w:val="24"/>
              </w:rPr>
              <w:t xml:space="preserve">Лесопилки закрываются из-за снижения спроса на пиломатериалы. Какая ситуация сложилась на рынке деревообработки в России </w:t>
            </w:r>
            <w:r>
              <w:rPr>
                <w:szCs w:val="24"/>
              </w:rPr>
              <w:t>// Российская газета. - 2022. - 24 октября. - № 240. - С.5.</w:t>
            </w:r>
          </w:p>
          <w:p>
            <w:pPr>
              <w:pStyle w:val="Normal"/>
              <w:spacing w:before="60" w:after="120"/>
              <w:rPr>
                <w:rStyle w:val="Komm1"/>
                <w:szCs w:val="24"/>
              </w:rPr>
            </w:pPr>
            <w:r>
              <w:rPr>
                <w:szCs w:val="24"/>
              </w:rPr>
              <w:t xml:space="preserve"> </w:t>
            </w:r>
            <w:r>
              <w:rPr>
                <w:szCs w:val="24"/>
              </w:rPr>
              <w:t>По данным директора по работе с государственными органами Ассоциации деревянного домостроения Вадима Фидарова, выпавший из экспорта объем хвойных пород составляет порядка 5 млн. кубометров. Чтобы переработать этот объем продукции на внутреннем рынке, необходимо увеличить объемы индивидуального жилищного строительства на 70%. Таких объемов можно достичь только через 10-15 лет. Для переработки древесины, не пошедшей на экспорт из-за санкций, нужно серьезное увеличение ее потребления. Из-за снижения спроса производство уже сокращается, а небольшие предприятия уходят с рынка. "Точки роста" для производителей древесины - реконструкция ветхого аварийного жилья, возведение коммерческих зданий, туристических объектов, большепролетных конструкций, а также многоэтажное жилое строительство. Однако для широкого внедрения деревянных конструкций в строительство необходимо решить вопросы обеспечения пожарной безопасности, теплотехнических и звукоизоляционных характеристик объектов, их ремонтопригодность, строительство деревянных многоэтажных домов в сейсмических райо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117843650"/>
            <w:bookmarkEnd w:id="18"/>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мельяненков А.</w:t>
            </w:r>
          </w:p>
          <w:p>
            <w:pPr>
              <w:pStyle w:val="Normal"/>
              <w:rPr/>
            </w:pPr>
            <w:r>
              <w:rPr>
                <w:b/>
                <w:szCs w:val="24"/>
              </w:rPr>
              <w:t xml:space="preserve">    </w:t>
            </w:r>
            <w:r>
              <w:rPr>
                <w:b/>
                <w:szCs w:val="24"/>
              </w:rPr>
              <w:t xml:space="preserve">Ученые ФИАН готовы передать права на производство МРТ собственной разработки </w:t>
            </w:r>
            <w:r>
              <w:rPr>
                <w:szCs w:val="24"/>
              </w:rPr>
              <w:t>// Российская газета. - 2022. - 26 октября. - № 246. - С.12.</w:t>
            </w:r>
          </w:p>
          <w:p>
            <w:pPr>
              <w:pStyle w:val="Normal"/>
              <w:spacing w:before="60" w:after="120"/>
              <w:rPr>
                <w:rStyle w:val="Komm1"/>
                <w:sz w:val="23"/>
                <w:szCs w:val="23"/>
              </w:rPr>
            </w:pPr>
            <w:r>
              <w:rPr>
                <w:sz w:val="23"/>
                <w:szCs w:val="23"/>
              </w:rPr>
              <w:t xml:space="preserve"> </w:t>
            </w:r>
            <w:r>
              <w:rPr>
                <w:sz w:val="23"/>
                <w:szCs w:val="23"/>
              </w:rPr>
              <w:t>Сконструированная в России установка магнитно-резонансной томографии (МРТ) собрана, прошла технические испытания и готовится к передаче в серийное производство. Преимущество российского МРТ - минимальная потребность в жидком гелии для охлаждения сверхпроводников. В планах - создание аппарата на "сухих" магнитах, не требующих охлаждения гелием. Практическая разработка известного академического института, где занимались преимущественно теоретическими исследованиями (шестеро сотрудников ФИАН в разные годы удостоены Нобелевской премии по физике), реализованная после того, как в марте 2022 года на президиуме РАН был представлен доклад "Создание российского производства магнитно-резонансных томографов для высокоточной медицинской диагностики на основе уникальной отечественной разработки". Прорывные идеи российских ученых в области гражданских применений сегодня не просто востребованы, а становятся жизненно необходимы. Остались проблемы, после решения которых можно начинать серийный выпуск.</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117843651"/>
            <w:bookmarkEnd w:id="19"/>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ева И.</w:t>
            </w:r>
          </w:p>
          <w:p>
            <w:pPr>
              <w:pStyle w:val="Normal"/>
              <w:spacing w:before="0" w:after="0"/>
              <w:rPr/>
            </w:pPr>
            <w:r>
              <w:rPr>
                <w:b/>
                <w:szCs w:val="24"/>
              </w:rPr>
              <w:t xml:space="preserve">    </w:t>
            </w:r>
            <w:r>
              <w:rPr>
                <w:b/>
                <w:szCs w:val="24"/>
              </w:rPr>
              <w:t>Новое потребление: экономия, ожидание защиты, потребность в развлекательном контенте</w:t>
            </w:r>
            <w:r>
              <w:rPr>
                <w:szCs w:val="24"/>
              </w:rPr>
              <w:t xml:space="preserve"> // Business Excellence. Деловое совершенство. - 2022. - № 9. - С.66-72.</w:t>
            </w:r>
          </w:p>
          <w:p>
            <w:pPr>
              <w:pStyle w:val="Normal"/>
              <w:spacing w:before="0" w:after="0"/>
              <w:rPr>
                <w:szCs w:val="24"/>
              </w:rPr>
            </w:pPr>
            <w:r>
              <w:rPr>
                <w:szCs w:val="24"/>
              </w:rPr>
              <w:t xml:space="preserve"> </w:t>
            </w:r>
            <w:r>
              <w:rPr>
                <w:szCs w:val="24"/>
              </w:rPr>
              <w:t>Исполнительный директор исследовательского холдинга "Ромир" об адаптации потребителя, клиента и человека к условиям современной реальности. Источники информации, отношение к ним респондентов. Потребительская уверенность. Уровень экономических ожиданий. Общее настроение и прогноз по ситуации. Рейтинг готовности отказа от категорий покупки товара и услуг. Оценка покупательского поведения в режиме экономии. Отношение к иностранным маркам. Открытые ниши. Поиск потребителем защищенности.</w:t>
            </w:r>
          </w:p>
          <w:p>
            <w:pPr>
              <w:pStyle w:val="Normal"/>
              <w:rPr>
                <w:b/>
                <w:b/>
                <w:szCs w:val="24"/>
              </w:rPr>
            </w:pPr>
            <w:r>
              <w:rPr>
                <w:b/>
                <w:szCs w:val="24"/>
              </w:rPr>
              <w:t>Игнатова О.</w:t>
            </w:r>
          </w:p>
          <w:p>
            <w:pPr>
              <w:pStyle w:val="Normal"/>
              <w:rPr/>
            </w:pPr>
            <w:r>
              <w:rPr>
                <w:b/>
                <w:szCs w:val="24"/>
              </w:rPr>
              <w:t xml:space="preserve">    </w:t>
            </w:r>
            <w:r>
              <w:rPr>
                <w:b/>
                <w:szCs w:val="24"/>
              </w:rPr>
              <w:t>Как будет работать закон об экспериментальной онлайн-продаже рецептурных лекарств</w:t>
            </w:r>
            <w:r>
              <w:rPr>
                <w:szCs w:val="24"/>
              </w:rPr>
              <w:t xml:space="preserve"> // Российская газета. - 2022. - 24 октября. - № 240. - С.1, 10.</w:t>
            </w:r>
          </w:p>
          <w:p>
            <w:pPr>
              <w:pStyle w:val="Normal"/>
              <w:rPr>
                <w:szCs w:val="24"/>
              </w:rPr>
            </w:pPr>
            <w:r>
              <w:rPr>
                <w:szCs w:val="24"/>
              </w:rPr>
              <w:t xml:space="preserve"> </w:t>
            </w:r>
            <w:r>
              <w:rPr>
                <w:szCs w:val="24"/>
              </w:rPr>
              <w:t>В рамках эксперимента в течение трех лет - с 1 марта 2023 до 1 марта 2026 года - в Москве, Белгородской и Московской областях будут продавать рецептурные лекарства онлайн. Безрецептурные препараты аптекам разрешили доставлять до двери больного еще в 2020 году, в начале пандемии. Фармплатформы - такие как "Аптеки.ру", "Еаптеки" работают по другой схеме. При онлайн-заказе можно выбрать нужное лекарство, но его на дом не привезут. Получить лекарство нужно в выбранной аптеке. Теперь рецептурные лекарства курьер привезет домой. Конкретный механизм онлайн заказа, отпуска и доставки еще разрабатывается, его должно утвердить Правительство. Рецепты предполагается выписывать только в электронном виде. Поэтому для эксперимента выбраны те регионы, где уже есть подобная практика для льготных лекарств. Наркотические и психотропные лекарства заказать онлайн нельзя.</w:t>
            </w:r>
          </w:p>
          <w:p>
            <w:pPr>
              <w:pStyle w:val="Normal"/>
              <w:rPr>
                <w:szCs w:val="24"/>
              </w:rPr>
            </w:pPr>
            <w:r>
              <w:rPr>
                <w:szCs w:val="24"/>
              </w:rPr>
            </w:r>
          </w:p>
          <w:p>
            <w:pPr>
              <w:pStyle w:val="Normal"/>
              <w:rPr>
                <w:b/>
                <w:b/>
                <w:szCs w:val="24"/>
              </w:rPr>
            </w:pPr>
            <w:r>
              <w:rPr>
                <w:b/>
                <w:szCs w:val="24"/>
              </w:rPr>
              <w:t>Селиванова А.</w:t>
            </w:r>
          </w:p>
          <w:p>
            <w:pPr>
              <w:pStyle w:val="Normal"/>
              <w:rPr/>
            </w:pPr>
            <w:r>
              <w:rPr>
                <w:b/>
                <w:szCs w:val="24"/>
              </w:rPr>
              <w:t xml:space="preserve">    </w:t>
            </w:r>
            <w:r>
              <w:rPr>
                <w:b/>
                <w:szCs w:val="24"/>
              </w:rPr>
              <w:t>Владелец бренда Zara договорился о продаже российского бизнеса группе Daher</w:t>
            </w:r>
            <w:r>
              <w:rPr>
                <w:szCs w:val="24"/>
              </w:rPr>
              <w:t xml:space="preserve"> // Российская газета. - 2022. - 26 октября. - № 246. - С.5.</w:t>
            </w:r>
          </w:p>
          <w:p>
            <w:pPr>
              <w:pStyle w:val="Normal"/>
              <w:spacing w:before="60" w:after="240"/>
              <w:rPr>
                <w:rStyle w:val="Komm1"/>
                <w:szCs w:val="24"/>
              </w:rPr>
            </w:pPr>
            <w:r>
              <w:rPr>
                <w:szCs w:val="24"/>
              </w:rPr>
              <w:t xml:space="preserve"> </w:t>
            </w:r>
            <w:r>
              <w:rPr>
                <w:szCs w:val="24"/>
              </w:rPr>
              <w:t>Сообщение испанской fashion-группы Inditex, в которую входят такие бренды, как Zara, Massimo Dutti, Pull&amp;Bear, Oysho, Bershka и Stradivarius, о продаже российского бизнеса ливанской Daher Holding и прекращении деятельности в РФ. Inditex достигла первоначального соглашения о продаже своего бизнеса в Российской Федерации группе Daher, имеющей серьезные интересы в сфере розничной торговли и недвижимости. Сделка означает прекращение деятельности Inditex в России. Если в будущем компания решит, что новые обстоятельства позволяют ей вернуть свои бренды в Россию, то у испанской и ливанской групп есть возможность "потенциального сотрудничества посредством соглашения о франшизе". По сообщению замглавы Минпромторга В. Евтухова, первые несколько сотен магазинов Zara под новым управлением будут открыты в России в начале весн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117843652"/>
            <w:bookmarkEnd w:id="20"/>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маркетплейс за эмоциями</w:t>
            </w:r>
            <w:r>
              <w:rPr>
                <w:szCs w:val="24"/>
              </w:rPr>
              <w:t xml:space="preserve">: тематический подбор статей / Калянина Л., Новикова Е., Безуглова В. // </w:t>
            </w:r>
            <w:r>
              <w:rPr>
                <w:sz w:val="23"/>
                <w:szCs w:val="23"/>
              </w:rPr>
              <w:t>Эксперт (электронная версия). - 2022. - 17-23 октября. - № 42.</w:t>
            </w:r>
            <w:r>
              <w:rPr>
                <w:szCs w:val="24"/>
              </w:rPr>
              <w:t xml:space="preserve"> - С.22-25.</w:t>
            </w:r>
          </w:p>
          <w:p>
            <w:pPr>
              <w:pStyle w:val="Normal"/>
              <w:rPr>
                <w:rStyle w:val="Komm1"/>
                <w:szCs w:val="24"/>
              </w:rPr>
            </w:pPr>
            <w:r>
              <w:rPr>
                <w:szCs w:val="24"/>
              </w:rPr>
              <w:t xml:space="preserve"> </w:t>
            </w:r>
            <w:r>
              <w:rPr>
                <w:szCs w:val="24"/>
              </w:rPr>
              <w:t>Итоги прошедшего в Москве Международного форума электронной коммерции. Активное перемещение онлайн-торговли непродовольственными товарами в регионы. Основные игроки на региональных рынках сегодня - федеральные маркетплейсы, перед которыми стоят сложные задачи по повышению эффективности бизнеса. Российский рынок интернет-торговли - самая динамично растущая отрасль в стране. Число селлеров в этом году увеличилось втрое. Появилось невиданное количество сервисных услуг; наиболее популярная - услуга "одного окна", или "полный аутсорс", когда сервисные компании берут на себя все функции по реализации товара, освобождая от этого производителей и поставщиков. Основной способ привлечения покупателей - коллаборации. По данным АКИТ и Сбербанка, за первое полугодие 2022 года, основная доля заказов на рынке электронной коммерции сегодня приходится на Москву (20,59%), Московскую область (10,8%) и Санкт-Петербург (7,33%). Перспективные регионы: Краснодарский край, Свердловская, Ростовская, Нижегородская и Самарская области, Красноярский край и Республика Татарстан. Запуск розничной сетью "Магнит" в Твери производства по обжарке и фасовке кофе, обещая заместить ушедшие из России иностранные бренды качественным и недорогим продукт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117843653"/>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и Узбекистан укрепляют торгово-экономические связи</w:t>
            </w:r>
            <w:r>
              <w:rPr>
                <w:szCs w:val="24"/>
              </w:rPr>
              <w:t xml:space="preserve"> / </w:t>
            </w:r>
            <w:r>
              <w:rPr>
                <w:b/>
                <w:szCs w:val="24"/>
              </w:rPr>
              <w:t>Eurasia Daily</w:t>
            </w:r>
            <w:r>
              <w:rPr>
                <w:szCs w:val="24"/>
              </w:rPr>
              <w:t xml:space="preserve"> // Независимая газета. - 2022. - 25 октября. - № 234. - С.2.</w:t>
            </w:r>
          </w:p>
          <w:p>
            <w:pPr>
              <w:pStyle w:val="Normal"/>
              <w:rPr/>
            </w:pPr>
            <w:r>
              <w:rPr>
                <w:szCs w:val="24"/>
              </w:rPr>
              <w:t xml:space="preserve"> </w:t>
            </w:r>
            <w:r>
              <w:rPr>
                <w:szCs w:val="24"/>
              </w:rPr>
              <w:t>Итоги встречи президента Узбекистана Шавката Мирзиёева и вице-премьера - Министра промышленности и торговли, сопредседателя совместной Межправительственной комиссии Дениса Мантурова. Обсуждение основных результатов работы комиссии, в том числе, в части продвижения проектов взаимовыгодного сотрудничества в торгово-экономической и инвестиционной сферах.</w:t>
            </w:r>
          </w:p>
          <w:p>
            <w:pPr>
              <w:pStyle w:val="Normal"/>
              <w:spacing w:before="0" w:after="0"/>
              <w:rPr>
                <w:szCs w:val="24"/>
              </w:rPr>
            </w:pPr>
            <w:r>
              <w:rPr>
                <w:szCs w:val="24"/>
              </w:rPr>
            </w:r>
          </w:p>
          <w:p>
            <w:pPr>
              <w:pStyle w:val="Normal"/>
              <w:spacing w:before="0" w:after="0"/>
              <w:rPr>
                <w:b/>
                <w:b/>
                <w:szCs w:val="24"/>
              </w:rPr>
            </w:pPr>
            <w:r>
              <w:rPr>
                <w:b/>
                <w:szCs w:val="24"/>
              </w:rPr>
              <w:t>Ильина В.</w:t>
            </w:r>
          </w:p>
          <w:p>
            <w:pPr>
              <w:pStyle w:val="Normal"/>
              <w:rPr/>
            </w:pPr>
            <w:r>
              <w:rPr>
                <w:b/>
                <w:szCs w:val="24"/>
              </w:rPr>
              <w:t xml:space="preserve">    </w:t>
            </w:r>
            <w:r>
              <w:rPr>
                <w:b/>
                <w:szCs w:val="24"/>
              </w:rPr>
              <w:t>Михаил Мишустин рассказал о развитии экспорта вопреки санкциям</w:t>
            </w:r>
            <w:r>
              <w:rPr>
                <w:szCs w:val="24"/>
              </w:rPr>
              <w:t xml:space="preserve"> // Российская газета. - 2022. - 21 октября. - № 239. - С.2.</w:t>
            </w:r>
          </w:p>
          <w:p>
            <w:pPr>
              <w:pStyle w:val="Normal"/>
              <w:rPr>
                <w:szCs w:val="24"/>
              </w:rPr>
            </w:pPr>
            <w:r>
              <w:rPr>
                <w:szCs w:val="24"/>
              </w:rPr>
              <w:t xml:space="preserve"> </w:t>
            </w:r>
            <w:r>
              <w:rPr>
                <w:szCs w:val="24"/>
              </w:rPr>
              <w:t>По заявлению председателя Правительства М. Мишустина на международном форуме "Сделано в России", Россия остается важной частью глобальной торговли, а все попытки выключить страну из этих процессов выглядят абсурдно. Представление в московском "Манеже" технологий будущего и передовых отечественных разработок. Выступление премьера на пленарной сессии "Экономика перемен. Создавая новую географию экспорта", подчеркнув, что меняется география зарубежных поставок, рост на фоне сокращения торговли с недружественными странами товарооборота России с другими партнерами. Расширение экспорта промышленных товаров в страны БРИКС, хорошая динамика, наблюдаемая по Турции, Египту, ОАЭ. Устойчивый спрос на российские пиломатериалы, целлюлозу и упаковку в Азиатско-Тихоокеанском регионе, на удобрения - в Латинской Америке. Демонстрация хорошей динамики продаж и масложировой продукцией, востребованной на Ближнем Востоке. Россия продолжает экспортировать зерно в Египет, Турцию, регион Персидского залива, страны Азии и Африки. Рост в этом году почти вдвое поставок мяса в Саудовскую Аравию, а также в СНГ и Северную Африку.</w:t>
            </w:r>
          </w:p>
          <w:p>
            <w:pPr>
              <w:pStyle w:val="Normal"/>
              <w:spacing w:before="0" w:after="0"/>
              <w:rPr>
                <w:szCs w:val="24"/>
              </w:rPr>
            </w:pPr>
            <w:r>
              <w:rPr>
                <w:szCs w:val="24"/>
              </w:rPr>
            </w:r>
          </w:p>
          <w:p>
            <w:pPr>
              <w:pStyle w:val="Normal"/>
              <w:spacing w:before="0" w:after="0"/>
              <w:rPr/>
            </w:pPr>
            <w:r>
              <w:rPr>
                <w:szCs w:val="24"/>
              </w:rPr>
              <w:t xml:space="preserve"> </w:t>
            </w:r>
            <w:r>
              <w:rPr>
                <w:b/>
                <w:szCs w:val="24"/>
              </w:rPr>
              <w:t xml:space="preserve">   </w:t>
            </w:r>
            <w:r>
              <w:rPr>
                <w:b/>
                <w:szCs w:val="24"/>
              </w:rPr>
              <w:t>Особенности ведения бизнеса: ОАЭ, Катар, Саудовская Аравия</w:t>
            </w:r>
            <w:r>
              <w:rPr>
                <w:szCs w:val="24"/>
              </w:rPr>
              <w:t xml:space="preserve"> // Business Excellence. Деловое совершенство. - 2022. - № 9. - С.98-99.</w:t>
            </w:r>
          </w:p>
          <w:p>
            <w:pPr>
              <w:pStyle w:val="Normal"/>
              <w:spacing w:before="0" w:after="0"/>
              <w:rPr>
                <w:szCs w:val="24"/>
              </w:rPr>
            </w:pPr>
            <w:r>
              <w:rPr>
                <w:szCs w:val="24"/>
              </w:rPr>
              <w:t xml:space="preserve"> </w:t>
            </w:r>
            <w:r>
              <w:rPr>
                <w:szCs w:val="24"/>
              </w:rPr>
              <w:t>Переориентация российского бизнеса на новые рынки, поиск деловых партнёров на Ближнем Востоке и Азиатско-Тихоокеанском регионе, где менталитет и деловая культура стран, входящих в эти регионы, зачастую значительно отличаются от российских традиций. Особенности деловой культуры этих стран, которые необходимо учитывать менеджерам российских компаний, взаимодействующих с иностранными коллегами. Клановые особенности. Иностранное владение. Закят - исламская модель бухгалтерского учёта, включающая отчисление религиозного налога, уплачиваемого в пользу нуждающихся. Запреты исламской экономики. Сокрытие недостатка товара. Вынуждение участников вступать в договор против их воли и ставить их в неблагоприятные экономические условия. Удержание поставки товаров на рынок, а также запасов с целью завышения цены на них. Спекуляция, манипулирование спросом.</w:t>
            </w:r>
          </w:p>
          <w:p>
            <w:pPr>
              <w:pStyle w:val="Normal"/>
              <w:spacing w:before="0" w:after="0"/>
              <w:rPr>
                <w:szCs w:val="24"/>
              </w:rPr>
            </w:pPr>
            <w:r>
              <w:rPr>
                <w:szCs w:val="24"/>
              </w:rPr>
            </w:r>
          </w:p>
          <w:p>
            <w:pPr>
              <w:pStyle w:val="Normal"/>
              <w:spacing w:before="0" w:after="0"/>
              <w:rPr>
                <w:b/>
                <w:b/>
                <w:szCs w:val="24"/>
              </w:rPr>
            </w:pPr>
            <w:r>
              <w:rPr>
                <w:b/>
                <w:szCs w:val="24"/>
              </w:rPr>
              <w:t>Линник М.</w:t>
            </w:r>
          </w:p>
          <w:p>
            <w:pPr>
              <w:pStyle w:val="Normal"/>
              <w:spacing w:before="0" w:after="0"/>
              <w:rPr/>
            </w:pPr>
            <w:r>
              <w:rPr>
                <w:b/>
                <w:szCs w:val="24"/>
              </w:rPr>
              <w:t xml:space="preserve">    </w:t>
            </w:r>
            <w:r>
              <w:rPr>
                <w:b/>
                <w:szCs w:val="24"/>
              </w:rPr>
              <w:t>Минпромторг предложил включить в проект tax free новые регионы</w:t>
            </w:r>
            <w:r>
              <w:rPr>
                <w:szCs w:val="24"/>
              </w:rPr>
              <w:t xml:space="preserve"> // Российская газета. - 2022. - 26 октября. - № 246. - С.5.</w:t>
            </w:r>
          </w:p>
          <w:p>
            <w:pPr>
              <w:pStyle w:val="Normal"/>
              <w:spacing w:before="0" w:after="0"/>
              <w:rPr>
                <w:szCs w:val="24"/>
              </w:rPr>
            </w:pPr>
            <w:r>
              <w:rPr>
                <w:szCs w:val="24"/>
              </w:rPr>
              <w:t xml:space="preserve"> </w:t>
            </w:r>
            <w:r>
              <w:rPr>
                <w:szCs w:val="24"/>
              </w:rPr>
              <w:t>Расширение пилотного проекта tax free на Забайкальский и Красноярский края, а также Амурскую и Иркутскую области. Соответствующее постановление Правительства опубликовано на портале проектов нормативных правовых актов. По оценке Минпромторга, включение в эксперимент новых регионов будет стимулировать приток иностранных туристов из ближнего и дальнего зарубежья.</w:t>
            </w:r>
          </w:p>
          <w:p>
            <w:pPr>
              <w:pStyle w:val="Normal"/>
              <w:rPr>
                <w:b/>
                <w:b/>
                <w:szCs w:val="24"/>
              </w:rPr>
            </w:pPr>
            <w:r>
              <w:rPr>
                <w:b/>
                <w:szCs w:val="24"/>
              </w:rPr>
              <w:t>Ягодкина Е.</w:t>
            </w:r>
          </w:p>
          <w:p>
            <w:pPr>
              <w:pStyle w:val="Normal"/>
              <w:rPr/>
            </w:pPr>
            <w:r>
              <w:rPr>
                <w:b/>
                <w:szCs w:val="24"/>
              </w:rPr>
              <w:t xml:space="preserve">    </w:t>
            </w:r>
            <w:r>
              <w:rPr>
                <w:b/>
                <w:szCs w:val="24"/>
              </w:rPr>
              <w:t>Перечень товаров с нулевой ввозной пошлиной будет увеличен</w:t>
            </w:r>
            <w:r>
              <w:rPr>
                <w:szCs w:val="24"/>
              </w:rPr>
              <w:t xml:space="preserve"> // Российская газета. - 2022. - 25 октября. - № 241. - С.1, 4.</w:t>
            </w:r>
          </w:p>
          <w:p>
            <w:pPr>
              <w:pStyle w:val="Normal"/>
              <w:rPr/>
            </w:pPr>
            <w:r>
              <w:rPr>
                <w:szCs w:val="24"/>
              </w:rPr>
              <w:t xml:space="preserve"> </w:t>
            </w:r>
            <w:r>
              <w:rPr>
                <w:szCs w:val="24"/>
              </w:rPr>
              <w:t>Интервью с заместителем главы Федеральной таможенной службы (ФТС) о работе в условиях действия санкций. Значительное сокращение для снижения административной нагрузки на бизнес количества досмотров. С конца марта физлицам разрешили ввозить без пошлины товары стоимостью до одной тысячи евро вместо 200 евро. Выстраивание ФТС коммуникации с гражданами, для которых сделан чат-бот на сайте, который отвечает на типовые вопросы, дает ссылку на нормативно-правовые акты, где можно более подробно ознакомиться с условиями пересечения границ для физических лиц. Поддержка бизнеса: обнуление ставки ввозных пошлин. На шесть месяцев по 1300 товарным позициям было принято решение об освобождении от уплаты таможенных пошлин. Всего финансовую поддержку в виде освобождений от уплаты ввозной таможенной пошлины получили 22 тысячи компаний. Решение о пролонгации этой меры еще на 6 месяцев. Пересмотр перечня товаров на основании предложений бизнес-сообщества. Ключевой фактор - процесс импортозамещения. Есть ряд товаров, которые российские производители уже готовы самостоятельно восполнить, могут производить не хуже, чем иностранные контрагенты, а порой даже и качественнее. Формирование нового перечня, исходя из этих критериев. На сегодняшний день 370 товаров попадают под нулевую пошлину и льготы. Активное взаимодействие ФТС с коллегами из ключевых министерств при формировании дополнительных предложений отраслевых ассоциаций и делового сообщества. Определение Правительством порядка предоставления льготы по ввозной пошлине в отношении оборудования, его комплектующих, сырья и материалов, ввозимых в рамках реализации инвестиционных проектов. Воспользоваться льготой могут импортеры, осуществляющие поставки товаров, которые в РФ или иных государствах ЕАЭС не производятся, либо производятся в недостаточном для реализации инвестиционного проекта количестве с объемом капиталовложений не менее 250 млн. рублей. Для добросовестных участников ВЭД предусмотрено увеличение срока добровольной уплаты по требованиям в части задолженности. Ряд решений, принятых для помощи бизнесу Правительством, направленных на упрощение ввоза в страну так называемых подконтрольных товаров.</w:t>
            </w:r>
          </w:p>
          <w:p>
            <w:pPr>
              <w:pStyle w:val="Normal"/>
              <w:spacing w:before="0" w:after="0"/>
              <w:rPr>
                <w:szCs w:val="24"/>
              </w:rPr>
            </w:pPr>
            <w:r>
              <w:rPr>
                <w:szCs w:val="24"/>
              </w:rPr>
            </w:r>
          </w:p>
          <w:p>
            <w:pPr>
              <w:pStyle w:val="Normal"/>
              <w:spacing w:before="0" w:after="0"/>
              <w:rPr>
                <w:b/>
                <w:b/>
                <w:szCs w:val="24"/>
              </w:rPr>
            </w:pPr>
            <w:r>
              <w:rPr>
                <w:b/>
                <w:szCs w:val="24"/>
              </w:rPr>
              <w:t>Карабут Т.</w:t>
            </w:r>
          </w:p>
          <w:p>
            <w:pPr>
              <w:pStyle w:val="Normal"/>
              <w:spacing w:before="0" w:after="0"/>
              <w:rPr/>
            </w:pPr>
            <w:r>
              <w:rPr>
                <w:b/>
                <w:szCs w:val="24"/>
              </w:rPr>
              <w:t xml:space="preserve">    </w:t>
            </w:r>
            <w:r>
              <w:rPr>
                <w:b/>
                <w:szCs w:val="24"/>
              </w:rPr>
              <w:t>Кому выгодны поставки российской агрохимии</w:t>
            </w:r>
            <w:r>
              <w:rPr>
                <w:szCs w:val="24"/>
              </w:rPr>
              <w:t xml:space="preserve"> // Российская газета. - 2022. - 25 октября. - № 241. - С.5.</w:t>
            </w:r>
          </w:p>
          <w:p>
            <w:pPr>
              <w:pStyle w:val="Normal"/>
              <w:rPr>
                <w:szCs w:val="24"/>
              </w:rPr>
            </w:pPr>
            <w:r>
              <w:rPr>
                <w:sz w:val="23"/>
                <w:szCs w:val="23"/>
              </w:rPr>
              <w:t xml:space="preserve"> </w:t>
            </w:r>
            <w:r>
              <w:rPr>
                <w:sz w:val="23"/>
                <w:szCs w:val="23"/>
              </w:rPr>
              <w:t>По оценке президента Турции Реджепа Тайип Эрдогана, препятствий для продления "зерновой сделки" нет. Очевидно, что главным условием продления станет реальное (а не декларированное на бумаге) снятие барьеров с экспорта российской аграрной продукции и минеральных удобрений. Но если разблокировка поставок зерна на мировой рынок России крайне важна в условиях небывалого урожая, с экспортом минеральных удобрений всё не так критично. По данным Центра экономического прогнозирования Газпромбанка, за восемь месяцев этого года производство минеральных удобрений в России снизилось на 2,5%, но оказалось больше, чем в 2019 г. (на 10,5%) и 2020 г. (на 4%). При этом экспорт из-за ограничений со стороны Европы снизился на 11%. Почти вполовину упали поставки аммиачной селитры, экспорт хлористого калия снизился почти на четверть, карбамидно-аммиачной смеси - на треть. Российские производители фосфорсодержащих удобрений смогли перенаправить поставки из Европы на альтернативные рынки, например, в Индию. Больше всего пострадали производители калийных удобрений. В портах стран Европы из-за санкций застряли около 300 тыс. тонн российских удобрений. С началом военной операции на Украине остановил свою работу аммиакопровод Тольятти - Одесса. Из-за дефицита минеральных удобрений Европа может превратиться из экспортера продовольствия в его импортера.</w:t>
            </w:r>
          </w:p>
          <w:p>
            <w:pPr>
              <w:pStyle w:val="Normal"/>
              <w:rPr>
                <w:b/>
                <w:b/>
                <w:szCs w:val="24"/>
              </w:rPr>
            </w:pPr>
            <w:r>
              <w:rPr>
                <w:b/>
                <w:szCs w:val="24"/>
              </w:rPr>
              <w:t>Цзилу Ван</w:t>
            </w:r>
          </w:p>
          <w:p>
            <w:pPr>
              <w:pStyle w:val="Normal"/>
              <w:rPr/>
            </w:pPr>
            <w:r>
              <w:rPr>
                <w:b/>
                <w:szCs w:val="24"/>
              </w:rPr>
              <w:t xml:space="preserve">    </w:t>
            </w:r>
            <w:r>
              <w:rPr>
                <w:b/>
                <w:szCs w:val="24"/>
              </w:rPr>
              <w:t xml:space="preserve">Инвестиционно-экономическое сотрудничество Китая и России в условиях украинского кризиса </w:t>
            </w:r>
            <w:r>
              <w:rPr>
                <w:szCs w:val="24"/>
              </w:rPr>
              <w:t>// Общество и экономика (электронная версия). - 2022. - № 9. - С.108-114.</w:t>
            </w:r>
          </w:p>
          <w:p>
            <w:pPr>
              <w:pStyle w:val="Normal"/>
              <w:rPr>
                <w:szCs w:val="24"/>
              </w:rPr>
            </w:pPr>
            <w:r>
              <w:rPr>
                <w:szCs w:val="24"/>
              </w:rPr>
              <w:t xml:space="preserve"> </w:t>
            </w:r>
            <w:r>
              <w:rPr>
                <w:szCs w:val="24"/>
              </w:rPr>
              <w:t>Украинский кризис, обострившийся в феврале 2022 года, приведший к существенным трансформациям в политической, экономической, социальной и культурной жизни мирового сообщества, коренным образом изменив направления международного сотрудничества и, безусловно, повлияв также на развитие китайско-российских отношений в разных сферах, в том числе и в сфере инвестиций. Положительные и отрицательные стороны этого влияния вследствие кризиса: новые возможности и новые риски для развития китайско-российского сотрудничества. Крупнейшие инвестиционные проекты китайских ТНК в российском энергетическом секторе, 2010-2019 гг. Вывод о том, что в современных реалиях китайско-российского сотрудничества наблюдаются следующие трансформации: увеличивается двусторонний товарооборот, продолжается экспорт энергоресурсов в Китай по ранее заключенным сделкам, однако новые пока не совершаются. Китайские компании получают возможность расшириться на российском рынке за счет ушедших европейских и американский компаний и желают наращивать объемы инвестирования. Постепенно растет признание китайской продукции, в том числе электротоваров, в России. При этом крупные инвестиционные проекты в России временно замораживаются из-за риска повторных санкций. Более того, растет конкурентоспособность Китая на международном рынке в связи с возможностью заключать контракты в собственной валюте - юанях - не только в России. В целом Китай, будучи стратегическим партнером РФ, в непростых геополитических условиях продолжает поддерживать сотрудничество, несмотря на риск введения санкций со стороны США и на колебания курса рубля.</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Иран становится промышленным донором России. РФ сохранила критическую зависимость от импорта современных газовых турбин</w:t>
            </w:r>
            <w:r>
              <w:rPr>
                <w:szCs w:val="24"/>
              </w:rPr>
              <w:t xml:space="preserve"> // Независимая газета. - 2022. - 25 октября. - № 234. - С.1, 4.</w:t>
            </w:r>
          </w:p>
          <w:p>
            <w:pPr>
              <w:pStyle w:val="Normal"/>
              <w:rPr>
                <w:szCs w:val="24"/>
              </w:rPr>
            </w:pPr>
            <w:r>
              <w:rPr>
                <w:szCs w:val="24"/>
              </w:rPr>
              <w:t xml:space="preserve"> </w:t>
            </w:r>
            <w:r>
              <w:rPr>
                <w:szCs w:val="24"/>
              </w:rPr>
              <w:t>По сообщению управляющего директора Иранской газовой инжиниринговой и девелоперской компании Резо Ношади, Иран поставит в РФ 40 газовых турбин. Большинство оборудования для своей газовой промышленности Иран производит сам, и теперь он готов поделиться с РФ. Тегеран берет на себя часть импорта технологичной продукции из недружественных стран. Но если сотрудничество по беспилотным аппаратам Москва и Тегеран не подтверждают, то поставки газовых турбин из Ирана в Россию не скрываются. Новое оборудование необходимо России, свое производство турбин сильно зависит от импорта запчастей. Скандал с несогласованными поставками газового оборудования немецкой Siemens на электростанции в Крыму не облегчил ситуацию. По данным отчета Центра комплексных европейских и международных исследований (ЦКЕМИ) Высшей школы экономики, более 75% импорта газовых турбин и компонентов для них шло в 2019-2020 годы из стран, наложивших санкции на Россию. На Чехию в 2020 году приходилась треть от общего объема импорта газовых турбин малой мощности (до 5 мегаватт), на Канаду 30%, на США - 22%, Францию - 8% и на Украину - 4%. Еще хуже картина по более мощным турбинам: США обеспечивали свыше 40% импортных поставок, Великобритания - 25%, Швеция - 20%, Япония - 5%. Ссылаясь на данные Минпромторга, эксперты ЦКЕМИ сообщают, что самая острая ситуация сложилась именно в производстве газовых турбин, которое является одной из наиболее высокотехнологичных подотраслей энергетического машиностроения, где доля импорта в 2014 году составляла от 80 до 100%, и, как утверждается, с тех пор ситуация сильно не изменилась.</w:t>
            </w:r>
          </w:p>
          <w:p>
            <w:pPr>
              <w:pStyle w:val="Normal"/>
              <w:spacing w:before="360" w:after="0"/>
              <w:rPr>
                <w:b/>
                <w:b/>
                <w:szCs w:val="24"/>
              </w:rPr>
            </w:pPr>
            <w:r>
              <w:rPr>
                <w:b/>
                <w:szCs w:val="24"/>
              </w:rPr>
              <w:t>Тихонов С.</w:t>
            </w:r>
          </w:p>
          <w:p>
            <w:pPr>
              <w:pStyle w:val="Normal"/>
              <w:rPr/>
            </w:pPr>
            <w:r>
              <w:rPr>
                <w:b/>
                <w:szCs w:val="24"/>
              </w:rPr>
              <w:t xml:space="preserve">    </w:t>
            </w:r>
            <w:r>
              <w:rPr>
                <w:b/>
                <w:szCs w:val="24"/>
              </w:rPr>
              <w:t>Евросоюз продолжит поддерживать высокие цены на газ</w:t>
            </w:r>
            <w:r>
              <w:rPr>
                <w:szCs w:val="24"/>
              </w:rPr>
              <w:t xml:space="preserve"> // Российская газета. - 2022. - 21 октября. - № 239. - С.5.</w:t>
            </w:r>
          </w:p>
          <w:p>
            <w:pPr>
              <w:pStyle w:val="Normal"/>
              <w:rPr>
                <w:szCs w:val="24"/>
              </w:rPr>
            </w:pPr>
            <w:r>
              <w:rPr>
                <w:szCs w:val="24"/>
              </w:rPr>
              <w:t xml:space="preserve"> </w:t>
            </w:r>
            <w:r>
              <w:rPr>
                <w:szCs w:val="24"/>
              </w:rPr>
              <w:t>По информации Еврокомиссии, найдена замена двум третям импорта газа из России. Вместо него на европейский рынок будет поставляться алжирский, азербайджанский, норвежский газ и сжиженный природный газ (СПГ). В общем объеме альтернативного импорта ЕС на СПГ приходится до 85%, его на мировом рынке пока не хватает, поэтому он идет туда, где платят больше. Фактически, заявляя о борьбе с высокими ценами, ЕС готов поддерживать их высокий уровень в следующем году. Алжир обещал нарастить поставки трубопроводами на 10 млрд. кубометров, Азербайджан - на 4 млрд. кубометров. С Норвегией сложнее, страна уже максимально увеличила добычу в 2021-2022 годах приблизительно на 10 млрд. кубометров, дальнейшего роста не ожидается.</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Россия готовится увеличить экспорт газа в Китай</w:t>
            </w:r>
            <w:r>
              <w:rPr>
                <w:szCs w:val="24"/>
              </w:rPr>
              <w:t xml:space="preserve"> // Российская газета. - 2022. - 26 октября. - № 246. - С.2.</w:t>
            </w:r>
          </w:p>
          <w:p>
            <w:pPr>
              <w:pStyle w:val="Normal"/>
              <w:rPr>
                <w:szCs w:val="24"/>
              </w:rPr>
            </w:pPr>
            <w:r>
              <w:rPr>
                <w:szCs w:val="24"/>
              </w:rPr>
              <w:t xml:space="preserve"> </w:t>
            </w:r>
            <w:r>
              <w:rPr>
                <w:szCs w:val="24"/>
              </w:rPr>
              <w:t>Зависимость направления дальнейшего экспорта российского СПГ от спроса в Европе и Азии. На Ковыктинском месторождении начались пусконаладочные работы, ввод в эксплуатацию ожидается в декабре. Газ с месторождения обеспечит рост объема поставок в Китай по газопроводу "Сила Сибири", а также будет использован для газификации Иркутской области. На фоне снижения экспорта российского газа в Евросоюз, Китай и Турция становятся основными рынками сбыта российского "голубого топлива" в странах дальнего зарубежья. На турецком газовом рынке Россия уже занимает большую долю, от 30 до 55% (в 2021 году 26,8 млрд. кубометров), спрос в стране едва ли сильно увеличится, а "подвинуть" основных конкурентов - Иран, Азербайджан и сжиженный природный газ (СПГ) из США и Алжира - просто не выйдет. В Китае потребление газа растет, в первую очередь за счет СПГ, но трубопроводные поставки из Туркмении и России в большинстве случаев оказываются Китаю значительно выгодней. Проблема лишь в том, что Китай очень осторожно подходит к проблеме диверсификации экспорта энергоресурсов и не позволяет кому-то из поставщиков занять доминирующее положение на рынке.</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Будут ли расти цены на чай и кофе</w:t>
            </w:r>
            <w:r>
              <w:rPr>
                <w:szCs w:val="24"/>
              </w:rPr>
              <w:t xml:space="preserve"> // Российская газета. - 2022. - 21 октября. - № 239. - С.5.</w:t>
            </w:r>
          </w:p>
          <w:p>
            <w:pPr>
              <w:pStyle w:val="Normal"/>
              <w:rPr>
                <w:szCs w:val="24"/>
              </w:rPr>
            </w:pPr>
            <w:r>
              <w:rPr>
                <w:szCs w:val="24"/>
              </w:rPr>
              <w:t xml:space="preserve"> </w:t>
            </w:r>
            <w:r>
              <w:rPr>
                <w:szCs w:val="24"/>
              </w:rPr>
              <w:t>По данным экспертно-аналитического центра агробизнеса "АБ-Центр", цены на кофе колеблются в пределах двух - пяти рублей за 100 грамм. На мировом рынке пока нет повода для дальнейшего роста стоимости. Российские импортеры уже приспособились к новым условиям работы на фоне санкций. Эксперты центра отмечают прямую зависимость цен на чайно-кофейную продукцию от ситуации на мировом рынке. Мировые цены на чай в сентябре 2022 года по отношению к сентябрю 2021 года укрепились на 21,7%. Цены на кофе сорта арабика - на 18,8%, на кофе сорта робуста - на 6,6%. В России похожая динамика. На фоне неурожаев в основных странах-производителях мировые цены на кофе и чай находятся сейчас на высоком уровне. Фундаментальных причин для роста цен на сырье на мировом рынке пока нет, поэтому этот фактор влиять на конечную стоимость продукции в магазинах не должен. Как только стабилизация стабилизируется, цены в магазинах начинают падать, поскольку возрастает конкуренция.</w:t>
            </w:r>
          </w:p>
          <w:p>
            <w:pPr>
              <w:pStyle w:val="Normal"/>
              <w:spacing w:before="360" w:after="0"/>
              <w:rPr/>
            </w:pPr>
            <w:r>
              <w:rPr>
                <w:b/>
                <w:szCs w:val="24"/>
              </w:rPr>
              <w:t xml:space="preserve">    </w:t>
            </w:r>
            <w:r>
              <w:rPr>
                <w:b/>
                <w:szCs w:val="24"/>
              </w:rPr>
              <w:t>Россия на рынке образовательных услуг стран Юго-Восточной Азии: возможности и перспективы / Письменная Е.Е.</w:t>
            </w:r>
            <w:r>
              <w:rPr>
                <w:szCs w:val="24"/>
              </w:rPr>
              <w:t xml:space="preserve"> [и др.] // Вопросы управления. - 2022. - № 3. - С.60-76.</w:t>
            </w:r>
          </w:p>
          <w:p>
            <w:pPr>
              <w:pStyle w:val="Normal"/>
              <w:spacing w:before="60" w:after="240"/>
              <w:rPr>
                <w:rStyle w:val="Komm1"/>
                <w:szCs w:val="24"/>
              </w:rPr>
            </w:pPr>
            <w:r>
              <w:rPr>
                <w:szCs w:val="24"/>
              </w:rPr>
              <w:t xml:space="preserve"> </w:t>
            </w:r>
            <w:r>
              <w:rPr>
                <w:szCs w:val="24"/>
              </w:rPr>
              <w:t>Одно из направлений развития российской системы высшего образования - государственная политика по привлечению учебных мигрантов в Россию, расширение академической мобильности и интеграции отечественных университетов в глобальное пространство. Необходимость расширения присутствия российского образования на рынках динамично развивающихся стран с молодым населением, учитывая ограниченность демографического потенциала традиционного для России источника мигрантов - стран СНГ. Анализ социально-демографического потенциала Юго-Восточной Азии (ЮВА) в качестве перспективного региона для продвижения российского образования за рубежом. Оценка целесообразности продвижения российского образования непосредственно в регион ЮВА в привязке к задачам Российской Федерации по росту числа иностранных студентов. Выявление основных факторов, влияющих на процесс выбора образования за рубежом молодежью из ЮВА, на примере вьетнамской молодежи. Статистический и качественный анализ демографических показателей. Сведения о стипендиальной политике Российской Федерации в регионе. Данные, полученные в результате социологического опроса и материалы глубинных интервью со специалистами в области образования. Сохранение ЮВА своего значительного демографического потенциала в долгосрочной перспективе. Определенные моменты, указывающие на неэффективности политики предоставления Россией квот на обучение для стран региона. Анализ ключевых факторов, влияющих на выбор образования за рубежом. Выявление высокой степени склонности к учебной миграции из региона, обусловленной невысоким качеством высшего образования и востребованностью выпускников. Оценка факторов "второго порядка", таких, как доступность и качество досуга, государственных и медицинских услуг и другие. Рекомендации по корректировке политики продвижения отечественного образования в регионе: создание институциональных условий для трудоустройства иностранных выпускников российских вузов, формирование сектора экономики в ЮВА, связанного с Россией. Повышение гибкости стипендиальной политики, сопровождение процесса поступления в вузы для иностранцев. Продвижение России как страны с современными комфортными для жизни условиями, богатой культурой, широкими возможностями для досуг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117843654"/>
            <w:bookmarkEnd w:id="22"/>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ворная И.В. и др.</w:t>
            </w:r>
          </w:p>
          <w:p>
            <w:pPr>
              <w:pStyle w:val="Normal"/>
              <w:rPr/>
            </w:pPr>
            <w:r>
              <w:rPr>
                <w:b/>
                <w:szCs w:val="24"/>
              </w:rPr>
              <w:t xml:space="preserve">    </w:t>
            </w:r>
            <w:r>
              <w:rPr>
                <w:b/>
                <w:szCs w:val="24"/>
              </w:rPr>
              <w:t>Рациональное использование попутного нефтяного газа в России</w:t>
            </w:r>
            <w:r>
              <w:rPr>
                <w:szCs w:val="24"/>
              </w:rPr>
              <w:t xml:space="preserve"> / Проворная И.В., Филимонова И.В., Немов В.Ю. // Минеральные ресурсы России. Экономика и управление (электронная версия). - 2021. - № 1-6. - С.81-89.</w:t>
            </w:r>
          </w:p>
          <w:p>
            <w:pPr>
              <w:pStyle w:val="Normal"/>
              <w:rPr>
                <w:szCs w:val="24"/>
              </w:rPr>
            </w:pPr>
            <w:r>
              <w:rPr>
                <w:szCs w:val="24"/>
              </w:rPr>
              <w:t xml:space="preserve"> </w:t>
            </w:r>
            <w:r>
              <w:rPr>
                <w:szCs w:val="24"/>
              </w:rPr>
              <w:t>Оценка влияния нормативно-правового регулирования на уровень и динамику эффективного использования попутного нефтяного газа (ПНГ) в России. Региональная структура запасов ПНГ. Анализ состояния запасов ПНГ и динамика добычи по состоянию на 01.01.2020 г. Перспективные направления утилизации ПНГ и организационная структура его переработки на газоперерабатывающих заводах в 2020 г. Анализ мировой практики по снижению факельного сжигания ПНГ. Структура объёмов сожженного ПНГ по странам мира. Показатель эффективности использования ПНГ в крупнейших по добыче странах мира за 2020 г. Роль государства и бизнеса в расширении квалифицированного использования ПНГ с учётом экологических аспектов и необходимости развития передовых технологий. Государственная поддержка.</w:t>
            </w:r>
          </w:p>
          <w:p>
            <w:pPr>
              <w:pStyle w:val="Normal"/>
              <w:rPr>
                <w:szCs w:val="24"/>
              </w:rPr>
            </w:pPr>
            <w:r>
              <w:rPr>
                <w:szCs w:val="24"/>
              </w:rPr>
            </w:r>
          </w:p>
          <w:p>
            <w:pPr>
              <w:pStyle w:val="Normal"/>
              <w:spacing w:before="0" w:after="0"/>
              <w:rPr/>
            </w:pPr>
            <w:r>
              <w:rPr>
                <w:b/>
                <w:szCs w:val="24"/>
              </w:rPr>
              <w:t xml:space="preserve">    </w:t>
            </w:r>
            <w:r>
              <w:rPr>
                <w:b/>
                <w:szCs w:val="24"/>
              </w:rPr>
              <w:t>О необходимости баланса производства и потребления топливно-энергетических ресурсов в Российской Федерации / Фаррахов Е.Г.</w:t>
            </w:r>
            <w:r>
              <w:rPr>
                <w:szCs w:val="24"/>
              </w:rPr>
              <w:t xml:space="preserve"> [и др.] // Минеральные ресурсы России. Экономика и управление (электронная версия). - 2021. - № 1-6. - С.54-58.</w:t>
            </w:r>
          </w:p>
          <w:p>
            <w:pPr>
              <w:pStyle w:val="Normal"/>
              <w:spacing w:before="0" w:after="0"/>
              <w:rPr>
                <w:sz w:val="23"/>
                <w:szCs w:val="23"/>
              </w:rPr>
            </w:pPr>
            <w:r>
              <w:rPr>
                <w:sz w:val="23"/>
                <w:szCs w:val="23"/>
              </w:rPr>
              <w:t xml:space="preserve"> </w:t>
            </w:r>
            <w:r>
              <w:rPr>
                <w:sz w:val="23"/>
                <w:szCs w:val="23"/>
              </w:rPr>
              <w:t>Природные топливно-энергетические ресурсы - национальное достояние России, эффективное использование которых создаёт необходимые предпосылки для вывода экономики страны на путь устойчивого развития, обеспечивающего рост благосостояния и повышение уровня жизни населения. Задача рационального использования природных минеральных ресурсов, предопределённая законодательством РФ. Неотделимость процессов добычи, переработки и потребления минерального сырья друг от друга, требующая соблюдения баланса между добычей полезных ископаемых и их потреблением. Основополагающие факторы для увеличения добычи минерального сырья и, как следствие, усиления нагрузки на геолого-разведочную отрасль. Цели топливно-энергетического баланса - основного инструмента выявления диспропорций в процессе прогнозирования и установления равновесия между спросом и предложением на энергоресурсы от добычи до их потребления. Вывод о целесообразности разработки документа, предусматривающего рациональное, комплексное использование и охрану недр, имеющего стратегическое значение для обеспечения национальной минерально-сырьевой безопасности РФ и позволяющего принимать оптимальные управленческие решения, согласовать текущую работу и ставить перспективные задачи обеспечения топливно-энергетическими ресурсами различные отрасли экономики страны.</w:t>
            </w:r>
          </w:p>
          <w:p>
            <w:pPr>
              <w:pStyle w:val="Normal"/>
              <w:spacing w:before="0" w:after="0"/>
              <w:rPr>
                <w:sz w:val="23"/>
                <w:szCs w:val="24"/>
              </w:rPr>
            </w:pPr>
            <w:r>
              <w:rPr>
                <w:sz w:val="23"/>
                <w:szCs w:val="24"/>
              </w:rPr>
            </w:r>
          </w:p>
          <w:p>
            <w:pPr>
              <w:pStyle w:val="Normal"/>
              <w:spacing w:before="0" w:after="0"/>
              <w:rPr>
                <w:b/>
                <w:b/>
                <w:szCs w:val="24"/>
              </w:rPr>
            </w:pPr>
            <w:r>
              <w:rPr>
                <w:b/>
                <w:szCs w:val="24"/>
              </w:rPr>
              <w:t>Сасаев Н.И.</w:t>
            </w:r>
          </w:p>
          <w:p>
            <w:pPr>
              <w:pStyle w:val="Normal"/>
              <w:spacing w:before="0" w:after="0"/>
              <w:rPr/>
            </w:pPr>
            <w:r>
              <w:rPr>
                <w:b/>
                <w:szCs w:val="24"/>
              </w:rPr>
              <w:t xml:space="preserve">    </w:t>
            </w:r>
            <w:r>
              <w:rPr>
                <w:b/>
                <w:szCs w:val="24"/>
              </w:rPr>
              <w:t>Концепция стратегии газовой отрасли Дальнего Востока: миссия и видение</w:t>
            </w:r>
            <w:r>
              <w:rPr>
                <w:szCs w:val="24"/>
              </w:rPr>
              <w:t xml:space="preserve"> // Экономика промышленности (электронная версия). - 2022. - № 3. - С.262-275.</w:t>
            </w:r>
          </w:p>
          <w:p>
            <w:pPr>
              <w:pStyle w:val="Normal"/>
              <w:spacing w:before="0" w:after="0"/>
              <w:rPr>
                <w:sz w:val="23"/>
                <w:szCs w:val="23"/>
              </w:rPr>
            </w:pPr>
            <w:r>
              <w:rPr>
                <w:sz w:val="23"/>
                <w:szCs w:val="23"/>
              </w:rPr>
              <w:t xml:space="preserve"> </w:t>
            </w:r>
            <w:r>
              <w:rPr>
                <w:sz w:val="23"/>
                <w:szCs w:val="23"/>
              </w:rPr>
              <w:t>Стратегические приоритеты газовой отрасли Дальнего Востока. Дальневосточный федеральный округ, как один из перспективнейших макрорегионов России, несмотря на наличие накопленных проблем, обладает необходимым ресурсным и технологическим потенциалом для осуществления рывка социально-экономического развития. Потенциальный драйвер развития - газовая отрасль, на функционировании и развитии которой сконцентрирован весь спектр интересов (национальных, общественных, региональных, отраслевых, корпоративных и международных), и имеющая ряд масштабных стратегических возможностей. Реализация выявленных возможностей отдельными проектами в большинстве случаев принесет лишь точечный и краткосрочный успех, в этой связи необходимо применение комплексного подхода, предусматривающего разработку и дальнейшую реализацию полноценной отраслевой стратегии, интегрированной в общую систему стратегий. Систематизация результатов стратегического анализа газовой отрасли Дальнего Востока и формирование концепции отраслевой стратегии на их основе, в которой подробно раскрываются стратегические приоритеты с указанием результирующих целей и основных эффектов общественной и экономической эффективности от их реализации. Стратегические приоритеты: "Обеспечение газификации регионов Дальнего Востока", "Развитие малотоннажного производства СПГ на Дальнем Востоке", "Технологический и технический полигон нефтегазовой отрасли на Дальнем Восток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иоритеты стратегии развития ресурсного потенциала нефтегазового комплекса Оренбургской области / Шпаков В.А.</w:t>
            </w:r>
            <w:r>
              <w:rPr>
                <w:szCs w:val="24"/>
              </w:rPr>
              <w:t xml:space="preserve"> [и др.] // Минеральные ресурсы России. Экономика и управление (электронная версия). - 2021. - № 1-6. - С.14-19.</w:t>
            </w:r>
          </w:p>
          <w:p>
            <w:pPr>
              <w:pStyle w:val="Normal"/>
              <w:spacing w:before="0" w:after="0"/>
              <w:rPr>
                <w:szCs w:val="24"/>
              </w:rPr>
            </w:pPr>
            <w:r>
              <w:rPr>
                <w:sz w:val="23"/>
                <w:szCs w:val="23"/>
              </w:rPr>
              <w:t xml:space="preserve"> </w:t>
            </w:r>
            <w:r>
              <w:rPr>
                <w:sz w:val="23"/>
                <w:szCs w:val="23"/>
              </w:rPr>
              <w:t>Показатели состояния и использования углеводородного ресурсного потенциала Оренбургской области, 2018-2020 гг. Структура месторождений по объёму разрабатываемых запасов газа и нефти на 01.01.2020 г. Структура запасов газа и нефти. Способы наращивания ресурсного потенциала области. Внедрение инновационно-технологических решений. Проблемы активизации геологоразведки для увеличения ресурсного потенциала. Алгоритм оценки перспективных нефтегазоносных зон. Колоссальные резервы роста ресурсного потенциала и декарбонизации нефтегазового производства, заложенные в СО2-технологиях.</w:t>
            </w:r>
          </w:p>
          <w:p>
            <w:pPr>
              <w:pStyle w:val="Normal"/>
              <w:rPr>
                <w:szCs w:val="24"/>
              </w:rPr>
            </w:pPr>
            <w:r>
              <w:rPr>
                <w:b/>
                <w:szCs w:val="24"/>
              </w:rPr>
              <w:t>Николаев И., Точилкина О.</w:t>
            </w:r>
          </w:p>
          <w:p>
            <w:pPr>
              <w:pStyle w:val="Normal"/>
              <w:spacing w:before="0" w:after="0"/>
              <w:rPr/>
            </w:pPr>
            <w:r>
              <w:rPr>
                <w:b/>
                <w:szCs w:val="24"/>
              </w:rPr>
              <w:t xml:space="preserve">    </w:t>
            </w:r>
            <w:r>
              <w:rPr>
                <w:b/>
                <w:szCs w:val="24"/>
              </w:rPr>
              <w:t xml:space="preserve">Цена энергоперехода </w:t>
            </w:r>
            <w:r>
              <w:rPr>
                <w:szCs w:val="24"/>
              </w:rPr>
              <w:t>// Общество и экономика (электронная версия). - 2022. - № 9. - С.19-37.</w:t>
            </w:r>
          </w:p>
          <w:p>
            <w:pPr>
              <w:pStyle w:val="Normal"/>
              <w:spacing w:before="0" w:after="0"/>
              <w:rPr>
                <w:sz w:val="23"/>
                <w:szCs w:val="23"/>
              </w:rPr>
            </w:pPr>
            <w:r>
              <w:rPr>
                <w:sz w:val="23"/>
                <w:szCs w:val="23"/>
              </w:rPr>
              <w:t xml:space="preserve"> </w:t>
            </w:r>
            <w:r>
              <w:rPr>
                <w:sz w:val="23"/>
                <w:szCs w:val="23"/>
              </w:rPr>
              <w:t>Оценка экономических последствий глобального перехода к низкоуглеродной экономике для России. Очевидное последствие энергоперехода - сокращение экспорта углеводородов, который чрезвычайно важен, как для наполнения бюджета, так и для развития российской экономики в целом. Углеродоемкость ВВП России остается высокой, по объему выбросов парниковых газов Россия по-прежнему остается в числе стран-антилидеров. Стоимостные потери и затраты на энергопереход имеют значение ввиду их масштабности, учитывая, что в 2022 году российская экономика столкнулась с серьезными испытаниями. Российские и зарубежные оценки стоимости энергоперехода. Оценки воздействия энергоперехода на экономику стран - крупных экспортёров ископаемого топлива: Норвегии, Канады и Австралии. Разница в темпах прироста ВВП согласно сценарию углеродной нейтральности и текущим прогнозам, а также факторы, воздействующие на рост ВВП, 2021-2050 гг. Исходные предпосылки для проведения оценки энергоперехода в России. Основные потери России от энергоперехода - это потери от сокращения экспорта углеводородов. До 2024 года экономических потерь от перехода к низкоуглеродной энергетике не будет. Цена энергоперехода рассчитывается на период до 2035 года. Для получения необходимых данных по ряду лет используется экстраполяция данных линейного тренда. Объём недополученного экспорта, получаемый вычитанием значений объёма экспорта, полученных из "реалистичного" сценария, из значений объёма экспорта, полученных из "оптимистичного" сценария. Корректировка прогноза российского экспорта по углю, по нефти и по природному газу (трубопроводному), 2025-2035 гг. Прогнозные рыночные цены на углеводороды, взятые из Дорожной карты развития энергосектора до 2050 года с учётом достижения углеводородной нейтральности, скорректированной с учётом пандемии коронавируса. Выводы. Основные правительственные документы, касающиеся энергоперехода - Энергетическая стратегия Российской Федерации до 2035 года (2020 год) и Стратегия долгосрочного развития Российской Федерации с низким уровнем выбросов парникового газа до 2050 года (2021 год) - уделяют недостаточное внимание экономическим последствиям перехода России на низкоуглеродное развитие. Российская экономика, отличающаяся своей сырьевой направленностью и сильной зависимостью федерального бюджета от экспорта углеводородов, потенциально должна пострадать от энергоперехода в большей степени по сравнению с экономиками других стран. Величина потерь российской экономики от энергоперехода на период до 2035 года, оцененная как стоимость недополученных доходов от экспорта углеводородов, равняется 10,4 трлн. рублей (в ценах 2020 год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овый вектор в освоении Арктики - перспективы создания Западно-Ямальского (Ямало-Карского) газопромыслового кластера "суша-море" / Никитин Б.А.</w:t>
            </w:r>
            <w:r>
              <w:rPr>
                <w:szCs w:val="24"/>
              </w:rPr>
              <w:t xml:space="preserve"> [и др.] // Минеральные ресурсы России. Экономика и управление (электронная версия). - 2021. - № 1-6. - С.59-67.</w:t>
            </w:r>
          </w:p>
          <w:p>
            <w:pPr>
              <w:pStyle w:val="Normal"/>
              <w:spacing w:before="0" w:after="0"/>
              <w:rPr>
                <w:szCs w:val="24"/>
              </w:rPr>
            </w:pPr>
            <w:r>
              <w:rPr>
                <w:sz w:val="23"/>
                <w:szCs w:val="23"/>
              </w:rPr>
              <w:t xml:space="preserve"> </w:t>
            </w:r>
            <w:r>
              <w:rPr>
                <w:sz w:val="23"/>
                <w:szCs w:val="23"/>
              </w:rPr>
              <w:t>Возможность развития нефтегазодобычи с точки зрения наращивания или замещения сырьевой базы углеводородов в России в средне- и долгосрочной перспективе на базе четырёх направлений, являющихся в разной степени наукоёмкими и отличающихся темпами реализации. Стратегический резерв развития газовой отрасли России - прилегающие к нефтегазоносным арктическим районам суши зоны мелководного полуострова Ямал с его сухопутными, а также частично расположенными на акватории (транзитными) и на прилегающем шельфе Карского моря месторождениями. Важнейший стратегический документ, обеспечивающий мероприятия по развитию центра газодобычи, - "Программа комплексного освоения месторождений острова Ямал и прилегающих акваторий", разработанная ПАО "Газпром". Состояние и оценка запасов газа месторождений Приямальского шельфа Карского моря. Концептуальная кластерная схема системы раннего ввода в разработку залежей "сухого" газа. Условия повышения эффективности прироста запасов углеводородов на арктическом шельфе за счёт оптимизации геологоразведочных работ.</w:t>
            </w:r>
          </w:p>
          <w:p>
            <w:pPr>
              <w:pStyle w:val="Normal"/>
              <w:spacing w:before="240" w:after="0"/>
              <w:rPr>
                <w:b/>
                <w:b/>
                <w:szCs w:val="24"/>
              </w:rPr>
            </w:pPr>
            <w:r>
              <w:rPr>
                <w:b/>
                <w:szCs w:val="24"/>
              </w:rPr>
              <w:t>Филимонова И.В. и др.</w:t>
            </w:r>
          </w:p>
          <w:p>
            <w:pPr>
              <w:pStyle w:val="Normal"/>
              <w:rPr/>
            </w:pPr>
            <w:r>
              <w:rPr>
                <w:b/>
                <w:szCs w:val="24"/>
              </w:rPr>
              <w:t xml:space="preserve">    </w:t>
            </w:r>
            <w:r>
              <w:rPr>
                <w:b/>
                <w:szCs w:val="24"/>
              </w:rPr>
              <w:t>Факторы эффективного использования собственного капитала компаниями нефтегазовой отрасли России</w:t>
            </w:r>
            <w:r>
              <w:rPr>
                <w:szCs w:val="24"/>
              </w:rPr>
              <w:t xml:space="preserve"> / Филимонова И.В., Комарова А.В., Карташевич А.А. // Минеральные ресурсы России. Экономика и управление (электронная версия). - 2021. - № 1-6. - С.34-42.</w:t>
            </w:r>
          </w:p>
          <w:p>
            <w:pPr>
              <w:pStyle w:val="Normal"/>
              <w:spacing w:before="60" w:after="240"/>
              <w:rPr>
                <w:rStyle w:val="Komm1"/>
                <w:szCs w:val="24"/>
              </w:rPr>
            </w:pPr>
            <w:r>
              <w:rPr>
                <w:szCs w:val="24"/>
              </w:rPr>
              <w:t xml:space="preserve"> </w:t>
            </w:r>
            <w:r>
              <w:rPr>
                <w:szCs w:val="24"/>
              </w:rPr>
              <w:t>Неопределённость в определении экономической эффективности компаний. Особенности организационной структуры нефтегазового комплекса России. Анализ деятельности десяти крупнейших компаний нефтегазовой отрасли, доля которых по объёму добычи углеводородов составляет более 80%. Организационная структура добычи нефти в России, 2013-2019 гг. Организационная структура чистой прибыли, 2012-2019 гг. Методические аспекты исследования эффективности собственного капитала нефтегазовых компаний. Рентабельность собственного капитала за период 2013-2019 гг. крупнейших российских нефтегазовых компаний. Факторы, отрицательно влияющие на рентабель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117843655"/>
            <w:r>
              <w:rPr>
                <w:rFonts w:cs="Arial"/>
                <w:sz w:val="32"/>
                <w:szCs w:val="32"/>
                <w:u w:val="single"/>
                <w:lang w:val="ru-RU"/>
              </w:rPr>
              <w:t>Ресурсная политика, минерально-сырьевая база</w:t>
            </w:r>
            <w:bookmarkEnd w:id="2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рдин А.А., Кувшинов Е.С.</w:t>
            </w:r>
          </w:p>
          <w:p>
            <w:pPr>
              <w:pStyle w:val="Normal"/>
              <w:rPr/>
            </w:pPr>
            <w:r>
              <w:rPr>
                <w:b/>
                <w:szCs w:val="24"/>
              </w:rPr>
              <w:t xml:space="preserve">    </w:t>
            </w:r>
            <w:r>
              <w:rPr>
                <w:b/>
                <w:szCs w:val="24"/>
              </w:rPr>
              <w:t xml:space="preserve">Соглашение о сервисных рисках. Новые тенденции в правовом регулировании </w:t>
            </w:r>
            <w:r>
              <w:rPr>
                <w:szCs w:val="24"/>
              </w:rPr>
              <w:t>// Минеральные ресурсы России. Экономика и управление (электронная версия). - 2021. - № 1-6. - С.95-100.</w:t>
            </w:r>
          </w:p>
          <w:p>
            <w:pPr>
              <w:pStyle w:val="Normal"/>
              <w:rPr>
                <w:szCs w:val="24"/>
              </w:rPr>
            </w:pPr>
            <w:r>
              <w:rPr>
                <w:szCs w:val="24"/>
              </w:rPr>
              <w:t xml:space="preserve"> </w:t>
            </w:r>
            <w:r>
              <w:rPr>
                <w:szCs w:val="24"/>
              </w:rPr>
              <w:t>Анализ законопроекта "О соглашениях, заключаемых при осуществлении деятельности по разработке месторождений углеводородного сырья, и о внесении изменений в Закон РФ "О недрах"", принятого Государственной Думой РФ в первом чтении 20.01.2021. Основная задача законопроекта - создание правовых условий для привлечения инвестиций в нефтегазовую отрасль экономики РФ и реализация инвестиционных проектов на основе совместного осуществления юридическими лицами различных видов деятельности по разработке месторождений углеводородного сырья. Содержание законопроекта. Соотношение законопроекта с законодательством о недропользовании. Закрепление законопроектом многих недостатков правового регулирования, характерных для российского законодательства и отсутствующих в юрисдикциях других стран.</w:t>
            </w:r>
          </w:p>
          <w:p>
            <w:pPr>
              <w:pStyle w:val="Normal"/>
              <w:rPr>
                <w:szCs w:val="24"/>
              </w:rPr>
            </w:pPr>
            <w:r>
              <w:rPr>
                <w:szCs w:val="24"/>
              </w:rPr>
            </w:r>
          </w:p>
          <w:p>
            <w:pPr>
              <w:pStyle w:val="Normal"/>
              <w:rPr>
                <w:b/>
                <w:b/>
                <w:szCs w:val="24"/>
              </w:rPr>
            </w:pPr>
            <w:r>
              <w:rPr>
                <w:b/>
                <w:szCs w:val="24"/>
              </w:rPr>
              <w:t>Авдеев Г.И.</w:t>
            </w:r>
          </w:p>
          <w:p>
            <w:pPr>
              <w:pStyle w:val="Normal"/>
              <w:rPr/>
            </w:pPr>
            <w:r>
              <w:rPr>
                <w:b/>
                <w:szCs w:val="24"/>
              </w:rPr>
              <w:t xml:space="preserve">    </w:t>
            </w:r>
            <w:r>
              <w:rPr>
                <w:b/>
                <w:szCs w:val="24"/>
              </w:rPr>
              <w:t>Российский рынок железорудного сырья</w:t>
            </w:r>
            <w:r>
              <w:rPr>
                <w:szCs w:val="24"/>
              </w:rPr>
              <w:t xml:space="preserve"> // Минеральные ресурсы России. Экономика и управление (электронная версия). - 2021. - № 1-6. - С.111-115.</w:t>
            </w:r>
          </w:p>
          <w:p>
            <w:pPr>
              <w:pStyle w:val="Normal"/>
              <w:rPr>
                <w:szCs w:val="24"/>
              </w:rPr>
            </w:pPr>
            <w:r>
              <w:rPr>
                <w:szCs w:val="24"/>
              </w:rPr>
              <w:t xml:space="preserve"> </w:t>
            </w:r>
            <w:r>
              <w:rPr>
                <w:szCs w:val="24"/>
              </w:rPr>
              <w:t>Основные тенденции мирового рынка, характерные и для российского рынка железорудного сырья (ЖРС): высокая ценовая волатильность и степень консолидации участников рынка, значительные инвестиции в развитие и обновление производства, повышение качества показателей продукции и стремление к снижению издержек производства. Россия - одна из немногих стран с развитой черной металлургией, которая может полностью закрыть свои потребности в ЖРС за счёт собственных ресурсов. Особенность железорудного комплекса России - крайне неравномерное распределение балансовых запасов ЖРС по территории страны. Доля федеральных округов (ФО) в общем объёме запасов железной руды в России. Доля ФО в общем объёме добычи сырой железной руды в 2010-2019 гг. Доля ведущих горно-обогатительных комбинатов в выпуске железорудного концентрата в 2010-2019 гг. Проблемы в мировой и российской экономике, оказывающие сдерживающее влияние на развитие производства черных металлов в России, отражаясь, соответственно, на спросе на ЖРС.</w:t>
            </w:r>
          </w:p>
          <w:p>
            <w:pPr>
              <w:pStyle w:val="Normal"/>
              <w:rPr>
                <w:szCs w:val="24"/>
              </w:rPr>
            </w:pPr>
            <w:r>
              <w:rPr>
                <w:b/>
                <w:szCs w:val="24"/>
              </w:rPr>
              <w:t>Анисимова А.Б., Мельникова Т.В.</w:t>
            </w:r>
          </w:p>
          <w:p>
            <w:pPr>
              <w:pStyle w:val="Normal"/>
              <w:rPr/>
            </w:pPr>
            <w:r>
              <w:rPr>
                <w:b/>
                <w:szCs w:val="24"/>
              </w:rPr>
              <w:t xml:space="preserve">    </w:t>
            </w:r>
            <w:r>
              <w:rPr>
                <w:b/>
                <w:szCs w:val="24"/>
              </w:rPr>
              <w:t>Месторождения драгоценных металлов, впервые учтенные Государственным балансом запасов Российской Федерации в 2019 г. //</w:t>
            </w:r>
            <w:r>
              <w:rPr>
                <w:szCs w:val="24"/>
              </w:rPr>
              <w:t xml:space="preserve"> Минеральные ресурсы России. Экономика и управление (электронная версия). - 2021. - № 1-6. - С.26-33.</w:t>
            </w:r>
          </w:p>
          <w:p>
            <w:pPr>
              <w:pStyle w:val="Normal"/>
              <w:rPr>
                <w:szCs w:val="24"/>
              </w:rPr>
            </w:pPr>
            <w:r>
              <w:rPr>
                <w:szCs w:val="24"/>
              </w:rPr>
              <w:t xml:space="preserve"> </w:t>
            </w:r>
            <w:r>
              <w:rPr>
                <w:szCs w:val="24"/>
              </w:rPr>
              <w:t>Оценка обеспеченности минерально-сырьевой базы (МСБ) драгоценных металлов. Характеристика количества, качества и состояния добычи золота, серебра и металлов платиновой группы с выделением информации по объектам, впервые учтённым в Государственном балансе запасов Российской Федерации в 2019 году. Перспективы расширения МСБ металлов платиновой группы, связанные с Норильским рудным районом.</w:t>
            </w:r>
          </w:p>
          <w:p>
            <w:pPr>
              <w:pStyle w:val="Normal"/>
              <w:spacing w:before="0" w:after="0"/>
              <w:rPr>
                <w:szCs w:val="24"/>
              </w:rPr>
            </w:pPr>
            <w:r>
              <w:rPr>
                <w:szCs w:val="24"/>
              </w:rPr>
            </w:r>
          </w:p>
          <w:p>
            <w:pPr>
              <w:pStyle w:val="Normal"/>
              <w:spacing w:before="0" w:after="0"/>
              <w:rPr>
                <w:szCs w:val="24"/>
              </w:rPr>
            </w:pPr>
            <w:r>
              <w:rPr>
                <w:b/>
                <w:szCs w:val="24"/>
              </w:rPr>
              <w:t>Темнов А.В., Быховский Л.З.</w:t>
            </w:r>
          </w:p>
          <w:p>
            <w:pPr>
              <w:pStyle w:val="Normal"/>
              <w:spacing w:before="0" w:after="0"/>
              <w:rPr/>
            </w:pPr>
            <w:r>
              <w:rPr>
                <w:b/>
                <w:szCs w:val="24"/>
              </w:rPr>
              <w:t xml:space="preserve">    </w:t>
            </w:r>
            <w:r>
              <w:rPr>
                <w:b/>
                <w:szCs w:val="24"/>
              </w:rPr>
              <w:t xml:space="preserve">Техногенные и вторичные сырьевые источники редких металлов </w:t>
            </w:r>
            <w:r>
              <w:rPr>
                <w:szCs w:val="24"/>
              </w:rPr>
              <w:t>// Минеральные ресурсы России. Экономика и управление (электронная версия). - 2021. - № 1-6. - С.6-13.</w:t>
            </w:r>
          </w:p>
          <w:p>
            <w:pPr>
              <w:pStyle w:val="Normal"/>
              <w:spacing w:before="0" w:after="0"/>
              <w:rPr>
                <w:szCs w:val="24"/>
              </w:rPr>
            </w:pPr>
            <w:r>
              <w:rPr>
                <w:szCs w:val="24"/>
              </w:rPr>
              <w:t xml:space="preserve"> </w:t>
            </w:r>
            <w:r>
              <w:rPr>
                <w:szCs w:val="24"/>
              </w:rPr>
              <w:t>Сырьевые источники редких металлов: первичные, техногенные, вторичные. Обладание Россией одной из самых развитых на планете минерально-сырьевых баз редких металлов, как по числу разведанных месторождений, так и по объёму учтённых государством запасов. Преобладающая часть изученных редкоземельных месторождений, характеризующаяся невысоким качеством, сложным вещественным составом руд, их комплексностью, труднообогатимостью, требующих создания сложной, разветвлённой промышленной инфраструктуры. Один из основных источников редких металлов в ведущих промышленно развитых странах - техногенное и вторичное сырьё. Необходимость оценки и использования ресурсного потенциала техногенных отходов и вторичного сырья, зафиксированная в целом ряде российских документов стратегического планирования. Примеры техногенных минеральных образований, содержащих редкие элементы. Предложения по повышению роли техногенного и вторичного сырья в производстве редких металлов.</w:t>
            </w:r>
          </w:p>
          <w:p>
            <w:pPr>
              <w:pStyle w:val="Normal"/>
              <w:spacing w:before="0" w:after="0"/>
              <w:rPr>
                <w:szCs w:val="24"/>
              </w:rPr>
            </w:pPr>
            <w:r>
              <w:rPr>
                <w:szCs w:val="24"/>
              </w:rPr>
            </w:r>
          </w:p>
          <w:p>
            <w:pPr>
              <w:pStyle w:val="Normal"/>
              <w:spacing w:before="0" w:after="0"/>
              <w:rPr>
                <w:szCs w:val="24"/>
              </w:rPr>
            </w:pPr>
            <w:r>
              <w:rPr>
                <w:b/>
                <w:szCs w:val="24"/>
              </w:rPr>
              <w:t>Лымарь В.К., Белоусова Е.Б.</w:t>
            </w:r>
          </w:p>
          <w:p>
            <w:pPr>
              <w:pStyle w:val="Normal"/>
              <w:spacing w:before="0" w:after="0"/>
              <w:rPr/>
            </w:pPr>
            <w:r>
              <w:rPr>
                <w:b/>
                <w:szCs w:val="24"/>
              </w:rPr>
              <w:t xml:space="preserve">    </w:t>
            </w:r>
            <w:r>
              <w:rPr>
                <w:b/>
                <w:szCs w:val="24"/>
              </w:rPr>
              <w:t xml:space="preserve">Мировой рынок литиевого сырья и соединений лития </w:t>
            </w:r>
            <w:r>
              <w:rPr>
                <w:b/>
                <w:sz w:val="23"/>
                <w:szCs w:val="23"/>
              </w:rPr>
              <w:t>//</w:t>
            </w:r>
            <w:r>
              <w:rPr>
                <w:sz w:val="23"/>
                <w:szCs w:val="23"/>
              </w:rPr>
              <w:t xml:space="preserve"> Минеральные ресурсы России. Экономика и управление (электронная версия). - 2021. - № 1-6. - С.116-118.</w:t>
            </w:r>
          </w:p>
          <w:p>
            <w:pPr>
              <w:pStyle w:val="Normal"/>
              <w:spacing w:before="0" w:after="0"/>
              <w:rPr>
                <w:szCs w:val="24"/>
              </w:rPr>
            </w:pPr>
            <w:r>
              <w:rPr>
                <w:szCs w:val="24"/>
              </w:rPr>
              <w:t xml:space="preserve"> </w:t>
            </w:r>
            <w:r>
              <w:rPr>
                <w:szCs w:val="24"/>
              </w:rPr>
              <w:t>По значимости в современной технике литий - один из важнейших редких элементов, применяемый в промышленности в виде металла, его солей и минеральных концентратов. Каронат и гидроксид лития - самые распространённые среди литиевых соединений. Применение лития в производстве различных типов батарей, в строительстве, стеклокерамике и др. Аккумуляторная техника, определяющая динамику потребления соединений лития. Крупный центр добычи металла - "литиевый треугольник" Южной Америки, охватывающий территории Чили, Боливии и Аргентины. Основные соляные месторождения лития в мире. Динамика добычи литиевого сырья в 2000-2020 гг. в пересчёте на металлический литий. Динамика средних мировых цен на концентрат сподумена и на карбонат лития в 2017-2020 гг. и прогноз на 2021-2023 гг. Крупнейшие мировые экспортёры карбоната лития. В России, по данным Минпромторга, в распределённом фонде числится 4 месторождения литиевого сырья, в нераспределённом фонде - 13 месторождений, в том числе 7 собственно литиевых месторождений в сподуменовых пегматитах. Действующие российские производители литиевых соединений. Восстановление в настоящее время рынка лития после трехлетнего спада на фоне роста продаж электромобилей и инвестиций автопроизводителей в электробатареи. Активизация мер по "зеленой повестке" и временная нехватка мощностей по производству соединений лития, обусловившая быстрый рост спроса в первой половине 2021 г. и, как следствие, цен на литиевую продукцию.</w:t>
            </w:r>
          </w:p>
          <w:p>
            <w:pPr>
              <w:pStyle w:val="Normal"/>
              <w:rPr>
                <w:szCs w:val="24"/>
              </w:rPr>
            </w:pPr>
            <w:r>
              <w:rPr>
                <w:b/>
                <w:szCs w:val="24"/>
              </w:rPr>
              <w:t>Батугина Н.С., Ноговицын Р.Р.</w:t>
            </w:r>
          </w:p>
          <w:p>
            <w:pPr>
              <w:pStyle w:val="Normal"/>
              <w:rPr/>
            </w:pPr>
            <w:r>
              <w:rPr>
                <w:b/>
                <w:szCs w:val="24"/>
              </w:rPr>
              <w:t xml:space="preserve">    </w:t>
            </w:r>
            <w:r>
              <w:rPr>
                <w:b/>
                <w:szCs w:val="24"/>
              </w:rPr>
              <w:t xml:space="preserve">Добыча золота в Республике Саха (Якутия). Тенденции и перспективы развития </w:t>
            </w:r>
            <w:r>
              <w:rPr>
                <w:szCs w:val="24"/>
              </w:rPr>
              <w:t>// Минеральные ресурсы России. Экономика и управление (электронная версия). - 2021. - № 1-6. - С.75-80.</w:t>
            </w:r>
          </w:p>
          <w:p>
            <w:pPr>
              <w:pStyle w:val="Normal"/>
              <w:rPr>
                <w:sz w:val="23"/>
                <w:szCs w:val="23"/>
              </w:rPr>
            </w:pPr>
            <w:r>
              <w:rPr>
                <w:sz w:val="23"/>
                <w:szCs w:val="23"/>
              </w:rPr>
              <w:t xml:space="preserve"> </w:t>
            </w:r>
            <w:r>
              <w:rPr>
                <w:sz w:val="23"/>
                <w:szCs w:val="23"/>
              </w:rPr>
              <w:t>Оценка состояния и перспективы добычи золота в Республике Саха (Якутия). Динамика добычи золота, 1991-2020 гг. Проблемы и основные направления освоения золоторудных и россыпных месторождений, схема их размещения. Ведущие золотодобывающие компании, обеспечивающие прирост добычи золота в Республике Саха (Якутия), анализ основных показателей их деятельности. Удельные совокупные денежные расходы по отдельным горнорудным объектам. Определение перспектив и путей дальнейшего роста производства драгоценного металла. Основные направления развития золотодобывающей промышленности в Республике Саха (Якутия).</w:t>
            </w:r>
          </w:p>
          <w:p>
            <w:pPr>
              <w:pStyle w:val="Normal"/>
              <w:spacing w:before="0" w:after="0"/>
              <w:rPr>
                <w:sz w:val="23"/>
                <w:szCs w:val="24"/>
              </w:rPr>
            </w:pPr>
            <w:r>
              <w:rPr>
                <w:sz w:val="23"/>
                <w:szCs w:val="24"/>
              </w:rPr>
            </w:r>
          </w:p>
          <w:p>
            <w:pPr>
              <w:pStyle w:val="Normal"/>
              <w:spacing w:before="0" w:after="0"/>
              <w:rPr>
                <w:b/>
                <w:b/>
                <w:szCs w:val="24"/>
              </w:rPr>
            </w:pPr>
            <w:r>
              <w:rPr>
                <w:b/>
                <w:szCs w:val="24"/>
              </w:rPr>
              <w:t>Гальцева Н.В. и др.</w:t>
            </w:r>
          </w:p>
          <w:p>
            <w:pPr>
              <w:pStyle w:val="Normal"/>
              <w:rPr/>
            </w:pPr>
            <w:r>
              <w:rPr>
                <w:b/>
                <w:szCs w:val="24"/>
              </w:rPr>
              <w:t xml:space="preserve">    </w:t>
            </w:r>
            <w:r>
              <w:rPr>
                <w:b/>
                <w:szCs w:val="24"/>
              </w:rPr>
              <w:t>Экономический потенциал освоения техногенных отходов горно-добывающих предприятий Северо-Востока России</w:t>
            </w:r>
            <w:r>
              <w:rPr>
                <w:szCs w:val="24"/>
              </w:rPr>
              <w:t xml:space="preserve"> / Гальцева Н.В., Горячев Н.А., Шарыпова О.А. // Минеральные ресурсы России. Экономика и управление (электронная версия). - 2021. - № 1-6. - С.68-74.</w:t>
            </w:r>
          </w:p>
          <w:p>
            <w:pPr>
              <w:pStyle w:val="Normal"/>
              <w:rPr>
                <w:sz w:val="23"/>
                <w:szCs w:val="23"/>
              </w:rPr>
            </w:pPr>
            <w:r>
              <w:rPr>
                <w:sz w:val="23"/>
                <w:szCs w:val="23"/>
              </w:rPr>
              <w:t xml:space="preserve"> </w:t>
            </w:r>
            <w:r>
              <w:rPr>
                <w:sz w:val="23"/>
                <w:szCs w:val="23"/>
              </w:rPr>
              <w:t>Преимущества и недостатки освоения техногенных золото- и оловосодержащих отходов горных производств в старопромышленных регионах Северо-Востока России. Оценка влияния на социально-экономическое развитие вовлечения в промышленную отработку техногенных золотосодержащих объектов, выполненная на примере Магаданской области. Ресурсы и содержание металлов в техногенных отвалах Магаданской области. Добыча золота в области, 1930-2020 гг. Ценовая конъюнктура сырьевых рынков. Среднегодовая цена на золото в 2000-2020 гг. Динамика мировой цены на рафинированное олово. Социально-экономические показатели Магаданской области, 2015-2019 гг. Законодательные и организационные условия, благоприятствующие и способствующие эффективному вовлечению техногенных отходов в хозяйственный оборот.</w:t>
            </w:r>
          </w:p>
          <w:p>
            <w:pPr>
              <w:pStyle w:val="Normal"/>
              <w:rPr>
                <w:sz w:val="23"/>
                <w:szCs w:val="24"/>
              </w:rPr>
            </w:pPr>
            <w:r>
              <w:rPr>
                <w:sz w:val="23"/>
                <w:szCs w:val="24"/>
              </w:rPr>
            </w:r>
          </w:p>
          <w:p>
            <w:pPr>
              <w:pStyle w:val="Normal"/>
              <w:rPr>
                <w:szCs w:val="24"/>
              </w:rPr>
            </w:pPr>
            <w:r>
              <w:rPr>
                <w:b/>
                <w:szCs w:val="24"/>
              </w:rPr>
              <w:t>Высоцкий В.И., Скоробогатов В.А.</w:t>
            </w:r>
          </w:p>
          <w:p>
            <w:pPr>
              <w:pStyle w:val="Normal"/>
              <w:rPr/>
            </w:pPr>
            <w:r>
              <w:rPr>
                <w:b/>
                <w:szCs w:val="24"/>
              </w:rPr>
              <w:t xml:space="preserve">    </w:t>
            </w:r>
            <w:r>
              <w:rPr>
                <w:b/>
                <w:szCs w:val="24"/>
              </w:rPr>
              <w:t xml:space="preserve">Гигантские месторождения углеводородов России и мира. Перспективы новых открытий </w:t>
            </w:r>
            <w:r>
              <w:rPr>
                <w:szCs w:val="24"/>
              </w:rPr>
              <w:t>// Минеральные ресурсы России. Экономика и управление (электронная версия). - 2021. - № 1-6. - С.20-25.</w:t>
            </w:r>
          </w:p>
          <w:p>
            <w:pPr>
              <w:pStyle w:val="Normal"/>
              <w:rPr/>
            </w:pPr>
            <w:r>
              <w:rPr>
                <w:szCs w:val="24"/>
              </w:rPr>
              <w:t xml:space="preserve"> </w:t>
            </w:r>
            <w:r>
              <w:rPr>
                <w:sz w:val="23"/>
                <w:szCs w:val="23"/>
              </w:rPr>
              <w:t>Историография открытий месторождений с начальными запасами 1 млрд. т/1 трлн. м3 жидких углеводородов (нефти и конденсата) и природного газа (свободного и нефтерастворенного попутного). Анализ динамики прироста запасов углеводородов, закономерностей их размещения в наиболее крупных осадочных бассейнах и сопряжённых с ними провинциями мира. Вывод об ограниченных перспективах новых открытий, в основном месторождений-гигантов газа, в шельфовых областях Арктики, а также прибрежного шельфа Южной Америки и Мадагаскара.</w:t>
            </w:r>
          </w:p>
          <w:p>
            <w:pPr>
              <w:pStyle w:val="Normal"/>
              <w:rPr>
                <w:sz w:val="23"/>
                <w:szCs w:val="24"/>
              </w:rPr>
            </w:pPr>
            <w:r>
              <w:rPr>
                <w:sz w:val="23"/>
                <w:szCs w:val="24"/>
              </w:rPr>
            </w:r>
          </w:p>
          <w:p>
            <w:pPr>
              <w:pStyle w:val="Normal"/>
              <w:rPr>
                <w:b/>
                <w:b/>
                <w:szCs w:val="24"/>
              </w:rPr>
            </w:pPr>
            <w:r>
              <w:rPr>
                <w:b/>
                <w:szCs w:val="24"/>
              </w:rPr>
              <w:t>Белов С.В.</w:t>
            </w:r>
          </w:p>
          <w:p>
            <w:pPr>
              <w:pStyle w:val="Normal"/>
              <w:rPr/>
            </w:pPr>
            <w:r>
              <w:rPr>
                <w:b/>
                <w:szCs w:val="24"/>
              </w:rPr>
              <w:t xml:space="preserve">    </w:t>
            </w:r>
            <w:r>
              <w:rPr>
                <w:b/>
                <w:szCs w:val="24"/>
              </w:rPr>
              <w:t>Минеральные ресурсы, эндогенная активность Земли и гелио-био-геологическая концепция</w:t>
            </w:r>
            <w:r>
              <w:rPr>
                <w:szCs w:val="24"/>
              </w:rPr>
              <w:t xml:space="preserve"> // Минеральные ресурсы России. Экономика и управление (электронная версия). - 2021. - № 1-6. - С.119-127.</w:t>
            </w:r>
          </w:p>
          <w:p>
            <w:pPr>
              <w:pStyle w:val="Normal"/>
              <w:rPr>
                <w:rStyle w:val="Komm1"/>
                <w:sz w:val="23"/>
                <w:szCs w:val="23"/>
              </w:rPr>
            </w:pPr>
            <w:r>
              <w:rPr>
                <w:sz w:val="23"/>
                <w:szCs w:val="23"/>
              </w:rPr>
              <w:t xml:space="preserve"> </w:t>
            </w:r>
            <w:r>
              <w:rPr>
                <w:sz w:val="23"/>
                <w:szCs w:val="23"/>
              </w:rPr>
              <w:t>Особенности формирования месторождений полезных ископаемых, магматизма, тектогенеза и иных проявлений эндогенной активности Земли во времени, рассмотренные на основе анализа мировых баз данных. Вывод о негэнтропийном характере развития Земли и её энергетической подпитке извне за счёт энергии космоса. Обоснование гелио-био-геологической концепции, в которой Земля рассматривается как составная часть Солнечной системы, не являющейся независимым объектом, свободным от внешних воздействий. Ядерная реакция в Земном ядре вследствие потоков нейтрин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117843656"/>
            <w:bookmarkEnd w:id="24"/>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орукова И.В. и др.</w:t>
            </w:r>
          </w:p>
          <w:p>
            <w:pPr>
              <w:pStyle w:val="Normal"/>
              <w:rPr/>
            </w:pPr>
            <w:r>
              <w:rPr>
                <w:b/>
                <w:szCs w:val="24"/>
              </w:rPr>
              <w:t xml:space="preserve">    </w:t>
            </w:r>
            <w:r>
              <w:rPr>
                <w:b/>
                <w:szCs w:val="24"/>
              </w:rPr>
              <w:t>Государственное финансирование защиты окружающей среды в России</w:t>
            </w:r>
            <w:r>
              <w:rPr>
                <w:szCs w:val="24"/>
              </w:rPr>
              <w:t xml:space="preserve"> / Косорукова И.В., Курочкина Д.М., Лигай А.А. // Проблемы теории и практики управления (электронная версия). - 2022. - № 3. - С.165-182.</w:t>
            </w:r>
          </w:p>
          <w:p>
            <w:pPr>
              <w:pStyle w:val="Normal"/>
              <w:rPr>
                <w:szCs w:val="24"/>
              </w:rPr>
            </w:pPr>
            <w:r>
              <w:rPr>
                <w:szCs w:val="24"/>
              </w:rPr>
              <w:t xml:space="preserve"> </w:t>
            </w:r>
            <w:r>
              <w:rPr>
                <w:szCs w:val="24"/>
              </w:rPr>
              <w:t>Сущность и отличительные черты зеленой экономики и устойчивого развития, проблемы их развития и использования в современном мире. Анализ состояния правового регулирования и развития финансирования охраны окружающей среды в России и за рубежом, состояния и развития зеленой экономики в России. Проблемы и перспективы использования инструментов зеленого финансирования. Корреляционный анализ взаимосвязи экономического роста и загрязнения природы. Анализ эффективности затрат и мер государства, изучение плюсов перехода на зеленую экономику. Выявление необходимости решения комплекса проблем, стоящих на пути развития зеленой экономики, направлений их решения.</w:t>
            </w:r>
          </w:p>
          <w:p>
            <w:pPr>
              <w:pStyle w:val="Normal"/>
              <w:rPr>
                <w:szCs w:val="24"/>
              </w:rPr>
            </w:pPr>
            <w:r>
              <w:rPr>
                <w:szCs w:val="24"/>
              </w:rPr>
            </w:r>
          </w:p>
          <w:p>
            <w:pPr>
              <w:pStyle w:val="Normal"/>
              <w:rPr>
                <w:b/>
                <w:b/>
                <w:szCs w:val="24"/>
              </w:rPr>
            </w:pPr>
            <w:r>
              <w:rPr>
                <w:b/>
                <w:szCs w:val="24"/>
              </w:rPr>
              <w:t>Хохлов А.</w:t>
            </w:r>
          </w:p>
          <w:p>
            <w:pPr>
              <w:pStyle w:val="Normal"/>
              <w:rPr/>
            </w:pPr>
            <w:r>
              <w:rPr>
                <w:b/>
                <w:szCs w:val="24"/>
              </w:rPr>
              <w:t xml:space="preserve">    </w:t>
            </w:r>
            <w:r>
              <w:rPr>
                <w:b/>
                <w:szCs w:val="24"/>
              </w:rPr>
              <w:t>Может ли мегапроект российских ученых спасти от мусорной катастрофы?</w:t>
            </w:r>
            <w:r>
              <w:rPr>
                <w:szCs w:val="24"/>
              </w:rPr>
              <w:t xml:space="preserve"> // Российская газета. - 2022. - 26 октября. - № 246. - С.12.</w:t>
            </w:r>
          </w:p>
          <w:p>
            <w:pPr>
              <w:pStyle w:val="Normal"/>
              <w:rPr>
                <w:szCs w:val="24"/>
              </w:rPr>
            </w:pPr>
            <w:r>
              <w:rPr>
                <w:szCs w:val="24"/>
              </w:rPr>
              <w:t xml:space="preserve"> </w:t>
            </w:r>
            <w:r>
              <w:rPr>
                <w:szCs w:val="24"/>
              </w:rPr>
              <w:t>Интервью с академиком, руководителем проекта "Фундаментальные основы создания безотходных производств полимеров и полимерных материалов с программируемым сроком службы, отвечающих современным экологическим требованиям (Полимеры будущего)". Пластик - лидер по засорению планеты: на его долю приходится 40% бытовых отходов. Швеция перерабатывает и повторно использует 80% всех отходов, в том числе и пластика, а 18% сжигает. Но пластика, как ни парадоксально, меньше не становится. Его нельзя эксплуатировать вечно. Делая из него "вторичку", увеличивая его жизнь, превращаем его в долгожителя. Рано или поздно он все равно попадет на свалку, либо его сожгут. За счет переработки проблему отходов кардинально не решить. Технологии созданы, но мусорные горы с каждым годом становятся все выше. В самой богатой стране мира США перерабатывается всего 9% мусора. Периодически появляются сообщение о разработках все новых полимеров, которые после использования быстро разлагаются, но здесь масса проблем. Такие полимеры довольно дороги. Их массовое внедрение по карману только богатым странам. В городах Европы работают мусоросжигательные заводы, которые практически не дают вредных выбросов. Там установлены очень дорогие катализаторы для дожигания всей вредности, обеспечивая высочайшую чистоту выбросов. Но все очень дорого. Вывозить отходы на свалку во много раз дешевле. В предлагаемом проекте три крупных блока. Свалки - лишь один из них. Первый блок - это экологически чистые и безопасные методы получения самих полимеров, в том числе из органического сырья, которые после использования должны распадаться на безопасные компоненты. Второй - новые методы получения различных изделий из полимеров, например, с помощью 3D-печати. Это позволяет минимизировать отходы, а в идеале работать вообще без них. Третье направление - создание полимеров, которые позволят свести к минимуму вред природе от собранных на свалках отходов. Задача проекта - найти новые научные идеи, чтобы решить все эти проблемы. В целом в рамках программы "Полимеры будущего" разработаны научные основы новых методов синтеза и регулирования свойств полимеров. Они позволят стране создавать экологически чистые производства полимеров с минимальным воздействием на окружающую среду, а также технологии утилизации, точнее, запрограммированной самоликвидации таких материалов после окончания срока службы.</w:t>
            </w:r>
          </w:p>
          <w:p>
            <w:pPr>
              <w:pStyle w:val="Normal"/>
              <w:rPr>
                <w:szCs w:val="24"/>
              </w:rPr>
            </w:pPr>
            <w:r>
              <w:rPr>
                <w:szCs w:val="24"/>
              </w:rPr>
            </w:r>
          </w:p>
          <w:p>
            <w:pPr>
              <w:pStyle w:val="Normal"/>
              <w:rPr>
                <w:b/>
                <w:b/>
                <w:szCs w:val="24"/>
              </w:rPr>
            </w:pPr>
            <w:r>
              <w:rPr>
                <w:b/>
                <w:szCs w:val="24"/>
              </w:rPr>
              <w:t>Коршунова Л.Н. и др.</w:t>
            </w:r>
          </w:p>
          <w:p>
            <w:pPr>
              <w:pStyle w:val="Normal"/>
              <w:rPr/>
            </w:pPr>
            <w:r>
              <w:rPr>
                <w:b/>
                <w:szCs w:val="24"/>
              </w:rPr>
              <w:t xml:space="preserve">    </w:t>
            </w:r>
            <w:r>
              <w:rPr>
                <w:b/>
                <w:szCs w:val="24"/>
              </w:rPr>
              <w:t>Факторы и ориентиры рециркуляционной экономики России и построение системы управления отходами</w:t>
            </w:r>
            <w:r>
              <w:rPr>
                <w:szCs w:val="24"/>
              </w:rPr>
              <w:t xml:space="preserve"> / Коршунова Л.Н., Сидорова Е.Ю., Костюхин Ю.Ю. // Экономика промышленности (электронная версия). - 2022. - № 3. - С.276-286.</w:t>
            </w:r>
          </w:p>
          <w:p>
            <w:pPr>
              <w:pStyle w:val="Normal"/>
              <w:rPr>
                <w:sz w:val="23"/>
                <w:szCs w:val="23"/>
              </w:rPr>
            </w:pPr>
            <w:r>
              <w:rPr>
                <w:sz w:val="23"/>
                <w:szCs w:val="23"/>
              </w:rPr>
              <w:t xml:space="preserve"> </w:t>
            </w:r>
            <w:r>
              <w:rPr>
                <w:sz w:val="23"/>
                <w:szCs w:val="23"/>
              </w:rPr>
              <w:t>Различие приоритетов для развитых и развивающихся стран при переходе к экономике замкнутого цикла. К странам, наиболее последовательно реализующим концепцию рециркуляционной экономики, относят государства Европейского союза. Особенности законодательств европейских стран и стран азиатского региона. Формирование системы стимулирования рециклинга отходов путем налоговых льгот и системы парафискалитетов. Вопросы переработки, утилизации и рециклинга отходов бытовой техники и электроники, а также возможные сценарии ее решения. В одном среднестатистическом компьютере содержится до 0,09 г золота, до 1,1 г серебра, 0,4 кг алюминия, 0,2 кг меди, кроме того, есть железо и пластик. Эти материалы могут рассматриваться как ценный ресурс. Имеются и опасные материалы, которые не должны попасть в окружающую среду. Проблема в том, что цена переработки и извлечения всех этих материалов превышает их стоимость.</w:t>
            </w:r>
          </w:p>
          <w:p>
            <w:pPr>
              <w:pStyle w:val="Normal"/>
              <w:rPr>
                <w:sz w:val="23"/>
                <w:szCs w:val="24"/>
              </w:rPr>
            </w:pPr>
            <w:r>
              <w:rPr>
                <w:sz w:val="23"/>
                <w:szCs w:val="24"/>
              </w:rPr>
            </w:r>
          </w:p>
          <w:p>
            <w:pPr>
              <w:pStyle w:val="Normal"/>
              <w:rPr>
                <w:b/>
                <w:b/>
                <w:szCs w:val="24"/>
              </w:rPr>
            </w:pPr>
            <w:r>
              <w:rPr>
                <w:b/>
                <w:szCs w:val="24"/>
              </w:rPr>
              <w:t>Харькина М.А.</w:t>
            </w:r>
          </w:p>
          <w:p>
            <w:pPr>
              <w:pStyle w:val="Normal"/>
              <w:rPr/>
            </w:pPr>
            <w:r>
              <w:rPr>
                <w:b/>
                <w:szCs w:val="24"/>
              </w:rPr>
              <w:t xml:space="preserve">    </w:t>
            </w:r>
            <w:r>
              <w:rPr>
                <w:b/>
                <w:szCs w:val="24"/>
              </w:rPr>
              <w:t>Экологическая геология - новое направление наук геологического цикла</w:t>
            </w:r>
            <w:r>
              <w:rPr>
                <w:szCs w:val="24"/>
              </w:rPr>
              <w:t xml:space="preserve"> // Энергия: экономика, техника, экология (электронная версия). - 2022. - № 8. - С.44-48.</w:t>
            </w:r>
          </w:p>
          <w:p>
            <w:pPr>
              <w:pStyle w:val="Normal"/>
              <w:rPr>
                <w:sz w:val="23"/>
                <w:szCs w:val="23"/>
              </w:rPr>
            </w:pPr>
            <w:r>
              <w:rPr>
                <w:sz w:val="23"/>
                <w:szCs w:val="23"/>
              </w:rPr>
              <w:t xml:space="preserve"> </w:t>
            </w:r>
            <w:r>
              <w:rPr>
                <w:sz w:val="23"/>
                <w:szCs w:val="23"/>
              </w:rPr>
              <w:t>Идея о взаимодействии литосферы и других абиотических сфер Земли, с одной стороны, и живого - с другой, возникшая достаточно давно, когда В.И. Вернадский в 1928-1931 гг. сформулировал понятие о биогеохимических функциях живого вещества в земной коре. Экологическая геология - это направление наук геологического цикла, изучающее экологические функции литосферы, закономерности их формирования и пространственно-временного изменения под влиянием природных и техногенных причин в связи с жизнью и деятельностью биоты и, прежде всего, человека. Четыре экологические функции литосферы (ресурсная, геодинамическая, геохимическая и геофизическая), отвечающие за экологические последствия эксплуатации месторождений биогенных и минеральных ресурсов, за освоение ресурсов геологического пространства, за проявление опасных геологических процессов и воздействие геохимических и геофизических полей на живое. Основные достижения в области экологической геологии: выявление объекта и предмета экологической геологии, разработка её логической структуры и своей терминологии. Различие содержания экологической геологии и геоэкологии, доказанное исследовательским коллективом во главе с В.Т. Трофимовым. Основные положения экологической геологии, внедренные в нормативно-техническую базу инженерно-экологических изысканий.</w:t>
            </w:r>
          </w:p>
          <w:p>
            <w:pPr>
              <w:pStyle w:val="Normal"/>
              <w:spacing w:before="0" w:after="0"/>
              <w:rPr>
                <w:sz w:val="23"/>
                <w:szCs w:val="24"/>
              </w:rPr>
            </w:pPr>
            <w:r>
              <w:rPr>
                <w:sz w:val="23"/>
                <w:szCs w:val="24"/>
              </w:rPr>
            </w:r>
          </w:p>
          <w:p>
            <w:pPr>
              <w:pStyle w:val="Normal"/>
              <w:spacing w:before="0" w:after="0"/>
              <w:rPr>
                <w:b/>
                <w:b/>
                <w:szCs w:val="24"/>
              </w:rPr>
            </w:pPr>
            <w:r>
              <w:rPr>
                <w:b/>
                <w:szCs w:val="24"/>
              </w:rPr>
              <w:t>Балабин А.А.</w:t>
            </w:r>
          </w:p>
          <w:p>
            <w:pPr>
              <w:pStyle w:val="Normal"/>
              <w:spacing w:before="0" w:after="0"/>
              <w:rPr/>
            </w:pPr>
            <w:r>
              <w:rPr>
                <w:b/>
                <w:szCs w:val="24"/>
              </w:rPr>
              <w:t xml:space="preserve">    </w:t>
            </w:r>
            <w:r>
              <w:rPr>
                <w:b/>
                <w:szCs w:val="24"/>
              </w:rPr>
              <w:t>Зеленые финансы - проблемы классификации</w:t>
            </w:r>
            <w:r>
              <w:rPr>
                <w:szCs w:val="24"/>
              </w:rPr>
              <w:t xml:space="preserve"> // ЭКО (Экономика и организация на промышленном предприятии) (электронная версия). - 2022. - № 10. - С.8-26.</w:t>
            </w:r>
          </w:p>
          <w:p>
            <w:pPr>
              <w:pStyle w:val="Normal"/>
              <w:spacing w:before="0" w:after="0"/>
              <w:rPr>
                <w:szCs w:val="24"/>
              </w:rPr>
            </w:pPr>
            <w:r>
              <w:rPr>
                <w:sz w:val="23"/>
                <w:szCs w:val="23"/>
              </w:rPr>
              <w:t xml:space="preserve"> </w:t>
            </w:r>
            <w:r>
              <w:rPr>
                <w:sz w:val="23"/>
                <w:szCs w:val="23"/>
              </w:rPr>
              <w:t>Вопросы классификации "зеленых" видов деятельности и соответствующих им "зеленых финансов". Принятые в настоящее время классификации (таксономии) "зеленых" видов деятельности носят незавершенный характер и имеют существенные страновые различия. В силу этого имеющиеся оценки потребности в "зеленых" финансах/ инвестициях носят весьма приближенный характер. Вопросы, становящиесяся значимыми в контексте международной деятельности компаний. Нецелесообразность в современной общеполитической и общеэкономической ситуации стремиться к доработке "зеленого" законодательства России, подстраиваясь под "сырые" нормативные акты зарубежных стран и международных союзов. Однако это не означает, что не должны выполняться национальные цели по переходу на наилучшие доступные технологии, способствующие экономии природных ресурсов и защите окружающей среды.</w:t>
            </w:r>
          </w:p>
          <w:p>
            <w:pPr>
              <w:pStyle w:val="Normal"/>
              <w:rPr>
                <w:b/>
                <w:b/>
                <w:szCs w:val="24"/>
              </w:rPr>
            </w:pPr>
            <w:r>
              <w:rPr>
                <w:b/>
                <w:szCs w:val="24"/>
              </w:rPr>
              <w:t>Бучинская О.Н.</w:t>
            </w:r>
          </w:p>
          <w:p>
            <w:pPr>
              <w:pStyle w:val="Normal"/>
              <w:rPr/>
            </w:pPr>
            <w:r>
              <w:rPr>
                <w:b/>
                <w:szCs w:val="24"/>
              </w:rPr>
              <w:t xml:space="preserve">    </w:t>
            </w:r>
            <w:r>
              <w:rPr>
                <w:b/>
                <w:szCs w:val="24"/>
              </w:rPr>
              <w:t>Консенсус Уолл-Стрит как препятствие для эффективности зеленого перехода</w:t>
            </w:r>
            <w:r>
              <w:rPr>
                <w:szCs w:val="24"/>
              </w:rPr>
              <w:t xml:space="preserve"> // ЭКО (Экономика и организация на промышленном предприятии) (электронная версия). - 2022. - № 10. - С.56-71.</w:t>
            </w:r>
          </w:p>
          <w:p>
            <w:pPr>
              <w:pStyle w:val="Normal"/>
              <w:spacing w:before="60" w:after="240"/>
              <w:rPr>
                <w:rStyle w:val="Komm1"/>
                <w:szCs w:val="24"/>
              </w:rPr>
            </w:pPr>
            <w:r>
              <w:rPr>
                <w:sz w:val="23"/>
                <w:szCs w:val="23"/>
              </w:rPr>
              <w:t xml:space="preserve"> </w:t>
            </w:r>
            <w:r>
              <w:rPr>
                <w:sz w:val="23"/>
                <w:szCs w:val="23"/>
              </w:rPr>
              <w:t>Экологическая проблематика, оказывающая сегодня существенное влияние на экономические и политические процессы, происходящие в мире. Стремление к экологизации производства и снижению ущерба окружающей среде, принимающее формы не сотрудничества стран в решении экологических и экономических проблем в рамках устойчивого развития, а политического и экономического противоборства с целью вытеснения потенциальных противников со стратегически важных позиций на товарных рынках. Истоки пристального внимания мирового финансового сообщества к экологическим проблемам, последствия этого для развивающихся стран, возможные направления деятельности Российской Федерации для защиты национальных и экологических интересов в современных условиях. Инструментарий климатической политики Консенсуса Уолл-Стрит (WSC), приходящего на смену "Вашингтонскому консенсусу", последствия его применения. Стратегия Российской Федерации в развитии зеленой экономики. Две проблемы, с которыми сталкивается Россия из-за зеленой повестки: отсутствие внятной стратегии перехода к низкоуглеродной модели развития и климатическая уязвимость страны. Необходимость для поддержания реальной климатической трансформации и свободы от диктата сторонников WSC разработки Россией самостоятельной эколого-климатической политики, условия её реализации. Обеспечение аудита природных ресурсов РФ с составлением единого федерального реестра. Разработка для каждого региона программу экономико-экологического развития с целевыми индикаторами. Создание национальной системы стиму</w:t>
            </w:r>
            <w:r>
              <w:rPr>
                <w:szCs w:val="24"/>
              </w:rPr>
              <w:t>лирования декарбонизации для бизнеса. Разработка системы зеленого инвестир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5" w:name="__RefHeading___Toc117843657"/>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ьчик В.В. и др.</w:t>
            </w:r>
          </w:p>
          <w:p>
            <w:pPr>
              <w:pStyle w:val="Normal"/>
              <w:spacing w:before="0" w:after="0"/>
              <w:rPr/>
            </w:pPr>
            <w:r>
              <w:rPr>
                <w:b/>
                <w:szCs w:val="24"/>
              </w:rPr>
              <w:t xml:space="preserve">    </w:t>
            </w:r>
            <w:r>
              <w:rPr>
                <w:b/>
                <w:szCs w:val="24"/>
              </w:rPr>
              <w:t>Формальные институты российской инновационной системы в свете нарративной экономики</w:t>
            </w:r>
            <w:r>
              <w:rPr>
                <w:szCs w:val="24"/>
              </w:rPr>
              <w:t xml:space="preserve"> // ЭКО (Экономика и организация на промышленном предприятии) (электронная версия). - 2022. - № 10. - С.110-128.</w:t>
            </w:r>
          </w:p>
          <w:p>
            <w:pPr>
              <w:pStyle w:val="Normal"/>
              <w:spacing w:before="0" w:after="0"/>
              <w:rPr>
                <w:szCs w:val="24"/>
              </w:rPr>
            </w:pPr>
            <w:r>
              <w:rPr>
                <w:sz w:val="23"/>
                <w:szCs w:val="23"/>
              </w:rPr>
              <w:t xml:space="preserve"> </w:t>
            </w:r>
            <w:r>
              <w:rPr>
                <w:sz w:val="23"/>
                <w:szCs w:val="23"/>
              </w:rPr>
              <w:t>Россия в настоящее время занимает 45-е из 132 мест в Глобальном инновационном индексе 2021, уступая не только развитым странам из G7, но и бывшим советским республикам. Формальные институты российской инновационной системы, изученные в двух аспектах. Анализ федерального законодательства в сфере инноваций: обзор классификаций нормативно-правовых актов, регулирующих инновационную деятельность. Определения термина "инновации" в действующих федеральных нормативных правовых актах. Расходы на НИОКР в 1996-2020 гг. Анализ в рамках нарративного подхода глубинных интервью 27 работников академической сферы на предмет отношения к законодательному регулированию инноваций в России. По мнению акторов, последнее отличается эклектичностью, противоречивостью, неполнотой и отсутствием единообразия. Обобщение проблем, связанных с формальными институтами. Отсутствие системности законодательства. Ограниченная эффективность патентного законодательства. Плохая работа импорта правовых институтов в условиях отечественной институциональной структуры. Превращение борьбы с коррупцией в тотальный контроль за наукой. Несовершенный механизм налогообложения НИОКР. Институты интеллектуальной собственности в российских условиях не создают сильных стимулов для инноваторов; влияние интеллектуальной собственности на развитие инновационной деятельности очень ограничено. Издержки, возникающие при создании инновационных производств, связанные с правовым регулированием, а также различиями в правовом регулировании между странами, если это международные проекты. Влияние сложностей правового регулирования на качество, время и издержки государственных и корпоративных закупок.</w:t>
            </w:r>
          </w:p>
          <w:p>
            <w:pPr>
              <w:pStyle w:val="Normal"/>
              <w:rPr>
                <w:b/>
                <w:b/>
                <w:szCs w:val="24"/>
              </w:rPr>
            </w:pPr>
            <w:r>
              <w:rPr>
                <w:b/>
                <w:szCs w:val="24"/>
              </w:rPr>
              <w:t>Чичканов В.П. и др.</w:t>
            </w:r>
          </w:p>
          <w:p>
            <w:pPr>
              <w:pStyle w:val="Normal"/>
              <w:rPr/>
            </w:pPr>
            <w:r>
              <w:rPr>
                <w:b/>
                <w:szCs w:val="24"/>
              </w:rPr>
              <w:t xml:space="preserve">    </w:t>
            </w:r>
            <w:r>
              <w:rPr>
                <w:b/>
                <w:szCs w:val="24"/>
              </w:rPr>
              <w:t xml:space="preserve">Научно-технологическое развитие России: проблемы измерения в региональном </w:t>
            </w:r>
            <w:r>
              <w:rPr>
                <w:b/>
                <w:sz w:val="23"/>
                <w:szCs w:val="23"/>
              </w:rPr>
              <w:t>разрезе</w:t>
            </w:r>
            <w:r>
              <w:rPr>
                <w:sz w:val="23"/>
                <w:szCs w:val="23"/>
              </w:rPr>
              <w:t xml:space="preserve"> / Чичканов В.П., Сухарев О.С., Воробьева М.В. // Научный вестник оборонно-промышленного комплекса России (электронная версия). - 2022. - № 3. - С.74-79.</w:t>
            </w:r>
          </w:p>
          <w:p>
            <w:pPr>
              <w:pStyle w:val="Normal"/>
              <w:rPr>
                <w:szCs w:val="24"/>
              </w:rPr>
            </w:pPr>
            <w:r>
              <w:rPr>
                <w:szCs w:val="24"/>
              </w:rPr>
              <w:t xml:space="preserve"> </w:t>
            </w:r>
            <w:r>
              <w:rPr>
                <w:szCs w:val="24"/>
              </w:rPr>
              <w:t>Основные закономерности научно-технологического развития России. Анализ некоторых характеристик научно-технологического развития России, проведённый с акцентом на технологическую составляющую. Аргументы, направленные на замену рейтингового подхода в ранжировании регионов. Критическая оценка рейтингового подхода научно-технологического развития регионов России, приспособленного для сравнительной оценки регионального развития, предназначенного для оценки распределения бюджетных ресурсов и инвестиций. Вывод о необходимости отказа от рейтингового подхода в пользу раздельной оценки развития науки, технологий и инноваций каждого типа, по ограниченному кругу основных показателей. Предложение по созданию технологических карт по каждому виду технологий или в отраслевом разрезе и формированию политики приоритетного развития по вектору обеспечения технологической независимости государства.</w:t>
            </w:r>
          </w:p>
          <w:p>
            <w:pPr>
              <w:pStyle w:val="Normal"/>
              <w:rPr>
                <w:szCs w:val="24"/>
              </w:rPr>
            </w:pPr>
            <w:r>
              <w:rPr>
                <w:szCs w:val="24"/>
              </w:rPr>
            </w:r>
          </w:p>
          <w:p>
            <w:pPr>
              <w:pStyle w:val="Normal"/>
              <w:rPr>
                <w:b/>
                <w:b/>
                <w:szCs w:val="24"/>
              </w:rPr>
            </w:pPr>
            <w:r>
              <w:rPr>
                <w:b/>
                <w:szCs w:val="24"/>
              </w:rPr>
              <w:t>Чхутиашвили Л.В.</w:t>
            </w:r>
          </w:p>
          <w:p>
            <w:pPr>
              <w:pStyle w:val="Normal"/>
              <w:rPr/>
            </w:pPr>
            <w:r>
              <w:rPr>
                <w:b/>
                <w:szCs w:val="24"/>
              </w:rPr>
              <w:t xml:space="preserve">    </w:t>
            </w:r>
            <w:r>
              <w:rPr>
                <w:b/>
                <w:szCs w:val="24"/>
              </w:rPr>
              <w:t>Прорывные биотехнологии - основа инновационных преобразований Российской Федерации в условиях цифровизации</w:t>
            </w:r>
            <w:r>
              <w:rPr>
                <w:szCs w:val="24"/>
              </w:rPr>
              <w:t xml:space="preserve"> // Право и цифровая экономика (электронная версия). - 2022. - № 2. - С.33-38.</w:t>
            </w:r>
          </w:p>
          <w:p>
            <w:pPr>
              <w:pStyle w:val="Normal"/>
              <w:rPr>
                <w:szCs w:val="24"/>
              </w:rPr>
            </w:pPr>
            <w:r>
              <w:rPr>
                <w:szCs w:val="24"/>
              </w:rPr>
              <w:t xml:space="preserve"> </w:t>
            </w:r>
            <w:r>
              <w:rPr>
                <w:szCs w:val="24"/>
              </w:rPr>
              <w:t>Прорывные технологии в области геномных исследований и искусственного интеллекта, рассмотренные как основа инновационных преобразований Российской Федерации в условиях цифровизации, и проблемы, связанные с их развитием. Зависимость от геномных исследований и достижений в сфере искусственного интеллекта уровня развития здравоохранения и образования в РФ, рациональности государственного управления и эффективности российского бизнеса, скорости совершения космических прорывов в других областях человеческой жизни. Важность взаимодействия общества и государства в построении грамотных институтов контроля прорывных технологий в области геномных исследований и искусственного интеллекта, защиты личных данных и воплощения новых методов распределения ресурсов для людей. Масштабные программы национального уровня в области развития генетических технологий и искусственного интеллекта, запущенные в России.</w:t>
            </w:r>
          </w:p>
          <w:p>
            <w:pPr>
              <w:pStyle w:val="Normal"/>
              <w:spacing w:before="0" w:after="0"/>
              <w:rPr>
                <w:szCs w:val="24"/>
              </w:rPr>
            </w:pPr>
            <w:r>
              <w:rPr>
                <w:szCs w:val="24"/>
              </w:rPr>
            </w:r>
          </w:p>
          <w:p>
            <w:pPr>
              <w:pStyle w:val="Normal"/>
              <w:spacing w:before="0" w:after="0"/>
              <w:rPr>
                <w:b/>
                <w:b/>
                <w:szCs w:val="24"/>
              </w:rPr>
            </w:pPr>
            <w:r>
              <w:rPr>
                <w:b/>
                <w:szCs w:val="24"/>
              </w:rPr>
              <w:t>Ильина А.А.</w:t>
            </w:r>
          </w:p>
          <w:p>
            <w:pPr>
              <w:pStyle w:val="Normal"/>
              <w:rPr/>
            </w:pPr>
            <w:r>
              <w:rPr>
                <w:b/>
                <w:szCs w:val="24"/>
              </w:rPr>
              <w:t xml:space="preserve">    </w:t>
            </w:r>
            <w:r>
              <w:rPr>
                <w:b/>
                <w:szCs w:val="24"/>
              </w:rPr>
              <w:t>Риск-менеджмент в стратегии инновационного развития научно-образовательной сферы</w:t>
            </w:r>
            <w:r>
              <w:rPr>
                <w:szCs w:val="24"/>
              </w:rPr>
              <w:t xml:space="preserve"> // Проблемы теории и практики управления (электронная версия). - 2022. - № 3. - С.152-164.</w:t>
            </w:r>
          </w:p>
          <w:p>
            <w:pPr>
              <w:pStyle w:val="Normal"/>
              <w:rPr>
                <w:szCs w:val="24"/>
              </w:rPr>
            </w:pPr>
            <w:r>
              <w:rPr>
                <w:sz w:val="23"/>
                <w:szCs w:val="23"/>
              </w:rPr>
              <w:t xml:space="preserve"> </w:t>
            </w:r>
            <w:r>
              <w:rPr>
                <w:sz w:val="23"/>
                <w:szCs w:val="23"/>
              </w:rPr>
              <w:t>Кризисные периоды экономики России в XXI веке. Система риск-менеджмента научно-образовательной сферы для сохранения устойчивости отрасли, оптимизации работы субъектов научно-образовательной сферы в цифровом пространстве и обеспечения инновационного развития науки и образования. Диагностирование рисков для разработки системы риск-менеджмента научно-образовательной сферы как элемента стратегии инновационного развития отрасли. Содержание хеджирования рисков как составляющей системы риск-менеджмента научно-образовательной сферы. Основные этапы риск-менеджмента. Возможные участники (стейкхолдеры). Ограничения и усовершенствования, учитываемые на последующих этапах. Научно-образовательная экосистема организации, представленная в качестве ответа вызовам современной экономики. Подход к формированию риск-менеджмента научно-образовательной сферы как антикризисной стратегии, позволяющий решить основные задачи в современной науке и образовании: снижение подверженности отрасли внешним условиям, обеспечение инновационного развития научно-образовательного партнёрства.</w:t>
            </w:r>
          </w:p>
          <w:p>
            <w:pPr>
              <w:pStyle w:val="Normal"/>
              <w:rPr>
                <w:b/>
                <w:b/>
                <w:szCs w:val="24"/>
              </w:rPr>
            </w:pPr>
            <w:r>
              <w:rPr>
                <w:b/>
                <w:szCs w:val="24"/>
              </w:rPr>
              <w:t>Клавдиенко В.</w:t>
            </w:r>
          </w:p>
          <w:p>
            <w:pPr>
              <w:pStyle w:val="Normal"/>
              <w:rPr/>
            </w:pPr>
            <w:r>
              <w:rPr>
                <w:b/>
                <w:szCs w:val="24"/>
              </w:rPr>
              <w:t xml:space="preserve">    </w:t>
            </w:r>
            <w:r>
              <w:rPr>
                <w:b/>
                <w:szCs w:val="24"/>
              </w:rPr>
              <w:t>Государственная поддержка исследований и инноваций в предпринимательском секторе: зарубежный опыт</w:t>
            </w:r>
            <w:r>
              <w:rPr>
                <w:szCs w:val="24"/>
              </w:rPr>
              <w:t xml:space="preserve"> // Общество и экономика (электронная версия). - 2022. - № 9. - С.38-48.</w:t>
            </w:r>
          </w:p>
          <w:p>
            <w:pPr>
              <w:pStyle w:val="Normal"/>
              <w:rPr>
                <w:szCs w:val="24"/>
              </w:rPr>
            </w:pPr>
            <w:r>
              <w:rPr>
                <w:szCs w:val="24"/>
              </w:rPr>
              <w:t xml:space="preserve"> </w:t>
            </w:r>
            <w:r>
              <w:rPr>
                <w:szCs w:val="24"/>
              </w:rPr>
              <w:t>Комплекс мер государственной поддержки НИОКР и инноваций в частном секторе стран-лидеров инновационного развития. Содержание прямых и косвенных методов субсидирования НИОКР и инновационной деятельности, инструменты их практической реализации в предпринимательском секторе различных стран. Характерные долговременные тенденции роста объемов государственной поддержки НИОКР и инноваций в частном секторе и смещения вектора этой поддержки в пользу косвенных мер (в форме налоговых льгот и преференций). Выполнение государством, используя схемы и инструментарий кредитно-денежной и фискальной политики, функции финансирования инновационной инфраструктуры, заказчика и покупателя результатов НИОКР и инновационных решений, страховщика, принимающего на себя гарантии по страхованию рискованных инвестиций в разработку новой продукции и технологий, обеспечивая стимулирование и координацию действий субъектов НИОКР и инновационной деятельности, направленной на достижение общественно значимых результатов.</w:t>
            </w:r>
          </w:p>
          <w:p>
            <w:pPr>
              <w:pStyle w:val="Normal"/>
              <w:rPr>
                <w:szCs w:val="24"/>
              </w:rPr>
            </w:pPr>
            <w:r>
              <w:rPr>
                <w:szCs w:val="24"/>
              </w:rPr>
            </w:r>
          </w:p>
          <w:p>
            <w:pPr>
              <w:pStyle w:val="Normal"/>
              <w:rPr>
                <w:b/>
                <w:b/>
                <w:szCs w:val="24"/>
              </w:rPr>
            </w:pPr>
            <w:r>
              <w:rPr>
                <w:b/>
                <w:szCs w:val="24"/>
              </w:rPr>
              <w:t>Домнич Е.</w:t>
            </w:r>
          </w:p>
          <w:p>
            <w:pPr>
              <w:pStyle w:val="Normal"/>
              <w:rPr/>
            </w:pPr>
            <w:r>
              <w:rPr>
                <w:b/>
                <w:szCs w:val="24"/>
              </w:rPr>
              <w:t xml:space="preserve">    </w:t>
            </w:r>
            <w:r>
              <w:rPr>
                <w:b/>
                <w:szCs w:val="24"/>
              </w:rPr>
              <w:t>Влияние продуктовых и процессных инноваций на производительность: обзор эмпирических исследований</w:t>
            </w:r>
            <w:r>
              <w:rPr>
                <w:szCs w:val="24"/>
              </w:rPr>
              <w:t xml:space="preserve"> // Форсайт (электронная версия). - 2022. - № 3. - С.68-82.</w:t>
            </w:r>
          </w:p>
          <w:p>
            <w:pPr>
              <w:pStyle w:val="Normal"/>
              <w:rPr>
                <w:szCs w:val="24"/>
              </w:rPr>
            </w:pPr>
            <w:r>
              <w:rPr>
                <w:szCs w:val="24"/>
              </w:rPr>
              <w:t xml:space="preserve"> </w:t>
            </w:r>
            <w:r>
              <w:rPr>
                <w:szCs w:val="24"/>
              </w:rPr>
              <w:t>Связь продуктовых и процессных инноваций (ППИ) с динамикой экономических показателей, остающаяся в значительной мере эмпирически недоисследованной. Вместе с тем, анализ посвященных этой теме научных публикаций за 2000-2022 гг. показывает существенную международную и межотраслевую дифференциацию эффектов ППИ для производительности, а представленные в литературе результаты имеют ограничения для содержательной интерпретации. Особую ценность в этом контексте приобретает комплексный подход к оценке возможного влияния ППИ на различные аспекты деятельности предприятия и отрасли при формировании государственной инновационной политики. Так, даже незначительные продуктовые инновации могут вносить ощутимый позитивный вклад в рост продаж компании, но не оказывать существенного влияния на производительность труда. Результат внедрения радикальной ресурсосберегающей процессной инновации будет сомнительным, если его оценивать лишь на коротком временном интервале. Вывод о целесообразности пересмотра современных представлений об отраслевых технологических инновациях и выработки новых подходов к их измерению.</w:t>
            </w:r>
          </w:p>
          <w:p>
            <w:pPr>
              <w:pStyle w:val="Normal"/>
              <w:rPr>
                <w:szCs w:val="24"/>
              </w:rPr>
            </w:pPr>
            <w:r>
              <w:rPr>
                <w:szCs w:val="24"/>
              </w:rPr>
            </w:r>
          </w:p>
          <w:p>
            <w:pPr>
              <w:pStyle w:val="Normal"/>
              <w:rPr>
                <w:szCs w:val="24"/>
              </w:rPr>
            </w:pPr>
            <w:r>
              <w:rPr>
                <w:b/>
                <w:szCs w:val="24"/>
              </w:rPr>
              <w:t>Ким Йон-Сок, Канг Дж.</w:t>
            </w:r>
          </w:p>
          <w:p>
            <w:pPr>
              <w:pStyle w:val="Normal"/>
              <w:rPr/>
            </w:pPr>
            <w:r>
              <w:rPr>
                <w:b/>
                <w:szCs w:val="24"/>
              </w:rPr>
              <w:t xml:space="preserve">    </w:t>
            </w:r>
            <w:r>
              <w:rPr>
                <w:b/>
                <w:szCs w:val="24"/>
              </w:rPr>
              <w:t xml:space="preserve">Приоритизация инноваций: подходы и критерии </w:t>
            </w:r>
            <w:r>
              <w:rPr>
                <w:szCs w:val="24"/>
              </w:rPr>
              <w:t>// Форсайт (электронная версия). - 2022. - № 3. - С.6-16.</w:t>
            </w:r>
          </w:p>
          <w:p>
            <w:pPr>
              <w:pStyle w:val="Normal"/>
              <w:rPr>
                <w:szCs w:val="24"/>
              </w:rPr>
            </w:pPr>
            <w:r>
              <w:rPr>
                <w:szCs w:val="24"/>
              </w:rPr>
              <w:t xml:space="preserve"> </w:t>
            </w:r>
            <w:r>
              <w:rPr>
                <w:szCs w:val="24"/>
              </w:rPr>
              <w:t>Анализ наиболее приоритетных типов инноваций для технологий искусственного интеллекта (ИИ), больших данных и интернета вещей (ИВ), а также критериев такой приоритизации. Выявление по итогам анализа восьми типов инноваций, относящихся к новой волне промышленной революции, их категории и определения. Оценки приоритетности различных типов инноваций для каждой из трех технологий. Различия между восемью типами инноваций с точки зрения использования ИИ, больших данных и ИВ. Различия между тремя технологиями в отношении разных типов инноваций. Искусственный интеллект и сервисные инновации. Большие данные и маркетинговые инновации. Интернет вещей и процессные инновации.</w:t>
            </w:r>
          </w:p>
          <w:p>
            <w:pPr>
              <w:pStyle w:val="Normal"/>
              <w:rPr>
                <w:b/>
                <w:b/>
                <w:szCs w:val="24"/>
              </w:rPr>
            </w:pPr>
            <w:r>
              <w:rPr>
                <w:b/>
                <w:szCs w:val="24"/>
              </w:rPr>
              <w:t>Диянова О.</w:t>
            </w:r>
          </w:p>
          <w:p>
            <w:pPr>
              <w:pStyle w:val="Normal"/>
              <w:rPr/>
            </w:pPr>
            <w:r>
              <w:rPr>
                <w:b/>
                <w:szCs w:val="24"/>
              </w:rPr>
              <w:t xml:space="preserve">    </w:t>
            </w:r>
            <w:r>
              <w:rPr>
                <w:b/>
                <w:szCs w:val="24"/>
              </w:rPr>
              <w:t>Новосибирские физики получили первый пучок электронов в линейном ускорителе СКИФ</w:t>
            </w:r>
            <w:r>
              <w:rPr>
                <w:szCs w:val="24"/>
              </w:rPr>
              <w:t xml:space="preserve"> // Российская газета. - 2022. - 26 октября. - № 246. - С.10.</w:t>
            </w:r>
          </w:p>
          <w:p>
            <w:pPr>
              <w:pStyle w:val="Normal"/>
              <w:spacing w:before="60" w:after="120"/>
              <w:rPr>
                <w:rStyle w:val="Komm1"/>
                <w:sz w:val="23"/>
                <w:szCs w:val="23"/>
              </w:rPr>
            </w:pPr>
            <w:r>
              <w:rPr>
                <w:sz w:val="23"/>
                <w:szCs w:val="23"/>
              </w:rPr>
              <w:t xml:space="preserve"> </w:t>
            </w:r>
            <w:r>
              <w:rPr>
                <w:sz w:val="23"/>
                <w:szCs w:val="23"/>
              </w:rPr>
              <w:t>Запуск сотрудниками Института ядерной физики имени Будкера СО РАН первой очереди линейного ускорителя для будущего источника синхротронного излучения СКИФ. Это одна из основных частей будущего ускорительного комплекса, получившего название Линак-20. С помощью синхротрона будут проводить эксперименты в биологии, химии, археологии. В Москве и Новосибирске есть ускорители старого образца, их мощностей уже не хватает для современных исследований. Старт работы нового комплекса запланирован на 31 декабря 2023 года, до года потребуется на опытную эксплуатацию. И после этого ученые смогут приступить к первым эксперимента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6" w:name="__RefHeading___Toc117843658"/>
            <w:bookmarkEnd w:id="26"/>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мматчиков А.</w:t>
            </w:r>
          </w:p>
          <w:p>
            <w:pPr>
              <w:pStyle w:val="Normal"/>
              <w:rPr/>
            </w:pPr>
            <w:r>
              <w:rPr>
                <w:b/>
                <w:szCs w:val="24"/>
              </w:rPr>
              <w:t xml:space="preserve">    </w:t>
            </w:r>
            <w:r>
              <w:rPr>
                <w:b/>
                <w:szCs w:val="24"/>
              </w:rPr>
              <w:t>Чик - и интернета нет?</w:t>
            </w:r>
            <w:r>
              <w:rPr>
                <w:szCs w:val="24"/>
              </w:rPr>
              <w:t xml:space="preserve"> // Эксперт (электронная версия). - 2022. - 10-16 октября. - № 41. - С.26-30.</w:t>
            </w:r>
          </w:p>
          <w:p>
            <w:pPr>
              <w:pStyle w:val="Normal"/>
              <w:spacing w:before="60" w:after="120"/>
              <w:rPr>
                <w:rStyle w:val="Komm1"/>
                <w:sz w:val="23"/>
                <w:szCs w:val="23"/>
              </w:rPr>
            </w:pPr>
            <w:r>
              <w:rPr>
                <w:sz w:val="23"/>
                <w:szCs w:val="23"/>
              </w:rPr>
              <w:t xml:space="preserve"> </w:t>
            </w:r>
            <w:r>
              <w:rPr>
                <w:sz w:val="23"/>
                <w:szCs w:val="23"/>
              </w:rPr>
              <w:t>Возможности обрыва важных телекоммуникационных линий на дне мировых океанов, за которым последует коллапс мировой экономики, - опасения, которые активно раздувают на Западе. В теории нарушить связь между континентами возможно, но на практике сделать это чрезвычайно сложно. По мнению некоторых зарубежных аналитиков, после подрыва США "Северных потоков", Россия имеет моральное право оставить мир без интернет-трафика путем подрыва расположенных в океане телекоммуникационных линий. "Если мы действительно взорвали трубопроводы "Северный поток", почему бы России не перерезать подводные интернет-кабели? - предположил американский политический обозреватель телеканала Fox News Такер Карлсен. - Если банки Лондона и Нью-Йорка не смогут передавать информацию друг другу, наступит финансовый крах, который способен опустить Америку до уровня стран третьего мира". По данным международной аналитической компании TeleGeography, в настоящее время под водами морей и океанов проложено 530 важных коммуникационных трасс общей протяженностью 1,3 млн. километров. По ним на огромных скоростях происходит обмен гигантскими объемами данных между странами и континентами. Информация эта критически важна для работы бирж, банков, транспорта, торговли, промышленности и большинства других мировых отраслей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117843659"/>
            <w:bookmarkEnd w:id="27"/>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катеринин М.</w:t>
            </w:r>
          </w:p>
          <w:p>
            <w:pPr>
              <w:pStyle w:val="Normal"/>
              <w:spacing w:before="0" w:after="0"/>
              <w:rPr/>
            </w:pPr>
            <w:r>
              <w:rPr>
                <w:b/>
                <w:szCs w:val="24"/>
              </w:rPr>
              <w:t xml:space="preserve">    </w:t>
            </w:r>
            <w:r>
              <w:rPr>
                <w:b/>
                <w:szCs w:val="24"/>
              </w:rPr>
              <w:t>"Стандарты на системы менеджмента помогают бизнесу быстрее адаптироваться к изменениям"</w:t>
            </w:r>
            <w:r>
              <w:rPr>
                <w:szCs w:val="24"/>
              </w:rPr>
              <w:t xml:space="preserve"> // Business Excellence. Деловое совершенство. - 2022. - № 9. - С.14-20.</w:t>
            </w:r>
          </w:p>
          <w:p>
            <w:pPr>
              <w:pStyle w:val="Normal"/>
              <w:spacing w:before="0" w:after="0"/>
              <w:rPr>
                <w:sz w:val="23"/>
                <w:szCs w:val="23"/>
              </w:rPr>
            </w:pPr>
            <w:r>
              <w:rPr>
                <w:sz w:val="23"/>
                <w:szCs w:val="23"/>
              </w:rPr>
              <w:t xml:space="preserve"> </w:t>
            </w:r>
            <w:r>
              <w:rPr>
                <w:sz w:val="23"/>
                <w:szCs w:val="23"/>
              </w:rPr>
              <w:t>Интервью с генеральным директором Института технического регулирования, стандартизации и сертификации (ИТРСиС) об основных направлениях консалтинговой и образовательной деятельности института в условиях внешних факторов. Цель работы института при внедрении разных стандартов - построение действительно работающей системы менеджмента, которая в дальнейшем может быть сертифицирована любым органом по сертификации. Разработка институтом национального стандарта в области охраны здоровья. Участие представителей ИТРСиС в разработке международных стандартов в области систем менеджмента и оценки соответствия. Оказание помощи в выстраивании системного подхода к управлению на основе отраслевых стандартов на системы менеджмента в областях пищевой безопасности, автомобилестроения, аэрокосмической и нефтегазовой индустрии, железнодорожной промышленности и других. Консультационная поддержка ИТРСиС предприятиям по стандартам ISO серии 14064 в области парниковых газов.</w:t>
            </w:r>
          </w:p>
          <w:p>
            <w:pPr>
              <w:pStyle w:val="Normal"/>
              <w:rPr>
                <w:szCs w:val="24"/>
              </w:rPr>
            </w:pPr>
            <w:r>
              <w:rPr>
                <w:b/>
                <w:szCs w:val="24"/>
              </w:rPr>
              <w:t xml:space="preserve">    </w:t>
            </w:r>
            <w:r>
              <w:rPr>
                <w:b/>
                <w:szCs w:val="24"/>
              </w:rPr>
              <w:t>Дайджест по стандартизации и техническому регулированию</w:t>
            </w:r>
            <w:r>
              <w:rPr>
                <w:szCs w:val="24"/>
              </w:rPr>
              <w:t xml:space="preserve"> // Российский институт стандартизации (электронная версия). - 2022. - Сентябрь. - № 73.</w:t>
            </w:r>
          </w:p>
          <w:p>
            <w:pPr>
              <w:pStyle w:val="Normal"/>
              <w:rPr/>
            </w:pPr>
            <w:r>
              <w:rPr>
                <w:szCs w:val="24"/>
              </w:rPr>
              <w:t xml:space="preserve"> </w:t>
            </w:r>
            <w:r>
              <w:rPr>
                <w:szCs w:val="24"/>
              </w:rPr>
              <w:t>Итоги саммита ШОС в Самарканде (Республика Узбекистан), прошедшего 15-16 сентября и участия в нем председателя Коллегии ЕЭК Михаила Мясниковича. Сотрудничества ЕЭК и ВОЗ в области реализацию политики здорового питания. ИСО: о старении населения и новых тенденциях на рынке труда. Деятельность технического комитета ИСО/ТК 314, занимающегося вопросами старения общества. ИСО о системе экономики совместного потребления, в которой частные лица обмениваются товарами и услугами друг с другом напрямую, как правило, через Интернет. Риски и возможности экономики совместного потребления и существующие платформы обмена. МЭК о кибербезопасности для критической инфраструктуры, в частности, действии стандарта IEC 62443 предназначенного для поддержания работоспособности систем операционных технологий. Результаты исследования Оксфордского университета "Эмпирически обоснованные технологические прогнозы и энергетический переход", в котором делается вывод о том, что декарбонизация энергии может сэкономить миру триллионы. Стандарты МЭК по энергоэффективности, применение которых позволит снизить выбросы CO2. ЕЭК ООН о повестке Недели устойчивой энергетики (19-23 сентября 2022 г.). Законопроект о киберустойчивости, разрабатываемый европейской комиссией в дополнение к Директиве о безопасности информационных систем. CEN: утверждение технической спецификации CEN/TS 15531-5:2022 "Общественный транспорт - Сервисный интерфейс для получения в режиме реального времени информации, касающейся операций общественного транспорта". Подписание Соглашения о совместных исследованиях между Национальным институтом стандартов и технологий США (NIST) и Google для разработки и производства чипов, которые исследователи могут в дальнейшем использовать для создания новых устройств. Подписание первого в истории Меморандума о взаимопонимании между Росстандартом и Национальным агентством по стандартизации Республики Индонезии (BSN) на полях Генеральной ассамблеи Международной организации по стандартизации (ИСО) в Абу-Даби. Обсуждение вопросов повышения качества коммунальной инфраструктуры за счет развития стандартов и государственного контроля на ежегодной флагманской выставке водных технологий и оборудования EcwaExpo. История и задачи Генеральной ассамблеи Международной организации по стандартизации (ИСО). Эксперты Кыргызстандарта прошли подготовку в Российской Федерации по вопросам технического регулирования колесных транспортных средств. Сотрудничество Росстандарта и ведущего центра испытаний автомобилей НИЦИАМТ ФГУП "НАМИ" в целях повышения транспортной безопасности. Обсуждение развития необходимых для измерений стандартных образцов на международной научной конференции "Стандартные образцы в измерениях и технологиях" в Екатеринбурге. Росстандарт о необходимости обеспечения производителями соответствии этикеток продуктов питания в продаже и текстах на этикетках требованиям технических регламентов Евразийского экономического союза (Таможенного союза). Обсуждение вопросов привлечения инвестиций в развитие инфраструктуры, в том числе, благодаря сертификации по стандарту "зеленых" многоквартирных домов на инфраструктурном конгрессе "Российская неделя ГЧП". В период с 30 августа по 8 сентября в России состоялось обучение для представителей органов по аккредитации стран - членов Азиатско-Тихоокеанского объединения по аккредитации АРАС (Asia Pacific Accreditation Cooperation Incorporated). Результаты аудита, проведенного Росакрредитацией, в лаборатории Омского филиала ФГБУ "Центр оценки качества зерна". Оценка Росаккредитацией востребованности у российского бизнеса упрощенного порядка подтверждения соответствия продукции при ввозе ее из-за границы или выпуске в обращение на территории страны. Изменения в "Особенности осуществления аккредитации в национальной системе аккредитации", внесенные Постановлением Правительства РФ от 12 сентября 2022 г. № 1589.</w:t>
            </w:r>
          </w:p>
          <w:p>
            <w:pPr>
              <w:pStyle w:val="Normal"/>
              <w:spacing w:before="0" w:after="0"/>
              <w:rPr/>
            </w:pPr>
            <w:r>
              <w:rPr>
                <w:b/>
                <w:szCs w:val="24"/>
              </w:rPr>
              <w:t xml:space="preserve">    </w:t>
            </w:r>
            <w:r>
              <w:rPr>
                <w:b/>
                <w:szCs w:val="24"/>
              </w:rPr>
              <w:t>Дайджест по стандартизации и техническому регулированию</w:t>
            </w:r>
            <w:r>
              <w:rPr>
                <w:szCs w:val="24"/>
              </w:rPr>
              <w:t xml:space="preserve"> // Российский институт стандартизации (электронная версия). - 2022. - Сентябрь. - № 72.</w:t>
            </w:r>
          </w:p>
          <w:p>
            <w:pPr>
              <w:pStyle w:val="Normal"/>
              <w:spacing w:before="0" w:after="240"/>
              <w:rPr>
                <w:rStyle w:val="Komm1"/>
                <w:szCs w:val="24"/>
              </w:rPr>
            </w:pPr>
            <w:r>
              <w:rPr>
                <w:szCs w:val="24"/>
              </w:rPr>
              <w:t xml:space="preserve"> </w:t>
            </w:r>
            <w:r>
              <w:rPr>
                <w:szCs w:val="24"/>
              </w:rPr>
              <w:t>ЕАЭС: сформированы механизмы взаимного признания документов о проведенной вакцинации против COVID-19, позволяющие гражданам беспрепятственно передвигаться по территории союза. Направления сотрудничества Евразийской экономической комиссии с ВОЗ. Подготовка ко II Всероссийскому форуму NOVAMED-2022 "Обращение медицинских изделий", который пройдет 10-11 ноября 2022 года, на котором будут обсуждаться вопросы проведения испытаний медизделий и аккредитации медлабораторий. Росстандарт: в России утвержден "зеленый" стандарт для многоквартирного жилья ГОСТ Р 70346-2022 "Зеленые стандарты". Росстандарт: утвержден новый национальный стандарт ГОСТ Р 70262.1-2022 "Защита информации. Идентификация и аутентификация. Уровни доверия идентификации", устанавливающий единообразную организацию процесса идентификацию субъектов и объектов доступа. Росстандарт: итоги заседания Рабочей группы по вопросам принятия решений о возможности применения национальных и межгосударственных стандартов для обеспечения деятельности Росаккредитации и подтверждения компетентности аккредитованных лиц. Обсуждение на международной отраслевой конференции для предприятий-поставщиков автомобильной промышленности возможностей применения международных стандартов в период санкций и ограничений. Результаты первого российско-китайского семинара в области цифровизации авиастроения. ИСО: публикация отчета Foresight Trend Report, содержащего результаты анализа глобальных тенденций и стандартизации услуг. МЭК о количественной оценке выбросов CO2 центрами обработки данных (ЦОД) и деятельности подкомитета ISO/IEC 39 "Устойчивое развитие, ИТ и центры обработки данных", определяющий общие требования к набору KPI для эффективности использования ресурсов ЦОД и конкретные правила для показателя эффективности использования углерода (CUE). ЕЭК ООН: опубликованы результаты оценки состояния окружающей среды, включающие опыт стран панъевропейского региона - государства - члены ЕС и государства - члены ЕАЭС. ЕС: опубликован отчет по реализации экологический требований в странах - членах ЕС. CEN: как европейские стандарты поддерживают Европейскую стратегию в отношении пластмасс в экономике замкнутого цикла. Национальный институт стандартов и технологий США: издано временное правило, вносящее изменения в Положения об экспортном контроле, разрешающее передачу определенных технологий и программного обеспечения для разработки стандартов в организациях по стандарт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8" w:name="__RefHeading___Toc117843660"/>
            <w:bookmarkEnd w:id="28"/>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сследование правовых проблем выпуска и обращения криптовалют на блокчейне для целей налогообложения / Егорова М.А.</w:t>
            </w:r>
            <w:r>
              <w:rPr>
                <w:szCs w:val="24"/>
              </w:rPr>
              <w:t xml:space="preserve"> [и др.] // Право и цифровая экономика (электронная версия). - 2022. - № 2. - С.10-15.</w:t>
            </w:r>
          </w:p>
          <w:p>
            <w:pPr>
              <w:pStyle w:val="Normal"/>
              <w:spacing w:before="0" w:after="0"/>
              <w:rPr>
                <w:rStyle w:val="Komm1"/>
                <w:sz w:val="23"/>
                <w:szCs w:val="23"/>
              </w:rPr>
            </w:pPr>
            <w:r>
              <w:rPr>
                <w:sz w:val="23"/>
                <w:szCs w:val="23"/>
              </w:rPr>
              <w:t xml:space="preserve"> </w:t>
            </w:r>
            <w:r>
              <w:rPr>
                <w:sz w:val="23"/>
                <w:szCs w:val="23"/>
              </w:rPr>
              <w:t>Новые виды общественных отношений, объективно появляющиеся в связи с глобальным мировым научно-техническим развитием. Актуальность в большинстве стран мира вопроса государственного регулирования рынка криптовалюты и осуществления налогового администрирования. Выявление особенностей майнинга и блокчейна, постановка проблем нормативно-правового регулирования операций с криптовалютой. Зарубежный опыт относительно налогового статуса субъектов криптовалютных операций. Правовая содержательная характеристика криптовалюты, майнинга, цифровых денег. Сопоставление на основе сравнительного метода научных позиций по регулированию оборота криптовалют и налогообложению. Одна из проблем и ограничений налогового контроля - отсутствие легализации криптовалютного бизнеса</w:t>
            </w:r>
            <w:r>
              <w:rPr>
                <w:szCs w:val="24"/>
              </w:rPr>
              <w:t xml:space="preserve">. </w:t>
            </w:r>
            <w:r>
              <w:rPr>
                <w:sz w:val="23"/>
                <w:szCs w:val="23"/>
              </w:rPr>
              <w:t>Неоднозначность позиций относительно рисков, безопасности, финансовых угроз и размытости ответственности при расширении операций с криптовалюто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117843661"/>
            <w:bookmarkEnd w:id="29"/>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канщиков С.</w:t>
            </w:r>
          </w:p>
          <w:p>
            <w:pPr>
              <w:pStyle w:val="Normal"/>
              <w:rPr/>
            </w:pPr>
            <w:r>
              <w:rPr>
                <w:b/>
                <w:szCs w:val="24"/>
              </w:rPr>
              <w:t xml:space="preserve">    </w:t>
            </w:r>
            <w:r>
              <w:rPr>
                <w:b/>
                <w:szCs w:val="24"/>
              </w:rPr>
              <w:t>Банк России против "голландской болезни": сомнения в результативности избранного курса</w:t>
            </w:r>
            <w:r>
              <w:rPr>
                <w:szCs w:val="24"/>
              </w:rPr>
              <w:t xml:space="preserve"> // </w:t>
            </w:r>
            <w:r>
              <w:rPr>
                <w:sz w:val="23"/>
                <w:szCs w:val="23"/>
              </w:rPr>
              <w:t>Общество и экономика (электронная версия). - 2022. - № 9. - С.79-96.</w:t>
            </w:r>
          </w:p>
          <w:p>
            <w:pPr>
              <w:pStyle w:val="Normal"/>
              <w:rPr>
                <w:sz w:val="23"/>
                <w:szCs w:val="23"/>
              </w:rPr>
            </w:pPr>
            <w:r>
              <w:rPr>
                <w:sz w:val="23"/>
                <w:szCs w:val="23"/>
              </w:rPr>
              <w:t xml:space="preserve"> </w:t>
            </w:r>
            <w:r>
              <w:rPr>
                <w:sz w:val="23"/>
                <w:szCs w:val="23"/>
              </w:rPr>
              <w:t>Многолетняя эволюция российской экономики в русле исторически бесперспективной сырьевой модели и регулярная интенсификация в ней "голландской болезни", диктующая острую необходимость запуска разнообразных механизмов неоиндустриализации, требуя от монетарных и фискальных властей решительных мер по противодействию дальнейшей инвестиционной деградации многих предприятий и отраслей, относящихся к высокотехнологичному сектору отечественной экономики. Результативность традиционно используемого Банком России механизма противодействия "голландской болезни" посредством приобретения иностранной валюты для недопущения избыточного укрепления курса рубля в обстановке высоких мировых цен на нефть, вызывающая сомнение у российских экспортеров. Обоснование автором, раскрывая стратегические дефекты доминирующего в России валютного канала денежной эмиссии, необходимости решительного перехода к ее фондовому и кредитному каналам в интересах обеспечения разумной диверсификации отечественной экономики.</w:t>
            </w:r>
          </w:p>
          <w:p>
            <w:pPr>
              <w:pStyle w:val="Normal"/>
              <w:rPr>
                <w:sz w:val="23"/>
                <w:szCs w:val="24"/>
              </w:rPr>
            </w:pPr>
            <w:r>
              <w:rPr>
                <w:sz w:val="23"/>
                <w:szCs w:val="24"/>
              </w:rPr>
            </w:r>
          </w:p>
          <w:p>
            <w:pPr>
              <w:pStyle w:val="Normal"/>
              <w:rPr>
                <w:b/>
                <w:b/>
                <w:szCs w:val="24"/>
              </w:rPr>
            </w:pPr>
            <w:r>
              <w:rPr>
                <w:b/>
                <w:szCs w:val="24"/>
              </w:rPr>
              <w:t>Шапсугова М.Д.</w:t>
            </w:r>
          </w:p>
          <w:p>
            <w:pPr>
              <w:pStyle w:val="Normal"/>
              <w:rPr/>
            </w:pPr>
            <w:r>
              <w:rPr>
                <w:b/>
                <w:szCs w:val="24"/>
              </w:rPr>
              <w:t xml:space="preserve">    </w:t>
            </w:r>
            <w:r>
              <w:rPr>
                <w:b/>
                <w:szCs w:val="24"/>
              </w:rPr>
              <w:t>Анализ модели цифрового рубля, предложенной в Концепции цифрового рубля Банка России</w:t>
            </w:r>
            <w:r>
              <w:rPr>
                <w:szCs w:val="24"/>
              </w:rPr>
              <w:t xml:space="preserve"> </w:t>
            </w:r>
            <w:r>
              <w:rPr>
                <w:sz w:val="23"/>
                <w:szCs w:val="23"/>
              </w:rPr>
              <w:t xml:space="preserve">// Право и цифровая экономика (электронная версия). - 2022. - № 2. - </w:t>
            </w:r>
            <w:r>
              <w:rPr>
                <w:szCs w:val="24"/>
              </w:rPr>
              <w:t>С.5-9.</w:t>
            </w:r>
          </w:p>
          <w:p>
            <w:pPr>
              <w:pStyle w:val="Normal"/>
              <w:rPr>
                <w:sz w:val="23"/>
                <w:szCs w:val="23"/>
              </w:rPr>
            </w:pPr>
            <w:r>
              <w:rPr>
                <w:sz w:val="23"/>
                <w:szCs w:val="23"/>
              </w:rPr>
              <w:t xml:space="preserve"> </w:t>
            </w:r>
            <w:r>
              <w:rPr>
                <w:sz w:val="23"/>
                <w:szCs w:val="23"/>
              </w:rPr>
              <w:t>Необходимость сохранения цифрового суверенитета в сфере национального денежного обращения, обеспечения экономической устойчивости российской экономики, предопределяющая создание национально-цифровой валюты. Научно-правовое осмысление Концепции цифрового рубля, представленной Центральным банком РФ. Анализ различных доктринальных подходов к определению денег, цифрового рубля. Формы движения денег в их историческом развитии: наличная, безналичная, цифровая. Сочетание в цифровой форме денег признаков безналичных денег и криптовалют. Анализ законодательного понятия цифровой валюты в свете Концепции цифрового рубля, закрепленного в Федеральном законе "О цифровых финансовых активах, цифровой валюте и о внесении изменений в отдельные законодательные акты Российской Федерации" от 31.07.2020 г. № 259-ФЗ. Вывод о том, что данное понятие не вполне соответствует общепринятому содержанию термина "валюта", обозначающему официальную денежную единицу, также в случае развития законодательства на основе Концепции цифрового рубля.</w:t>
            </w:r>
          </w:p>
          <w:p>
            <w:pPr>
              <w:pStyle w:val="Normal"/>
              <w:rPr>
                <w:sz w:val="23"/>
                <w:szCs w:val="24"/>
              </w:rPr>
            </w:pPr>
            <w:r>
              <w:rPr>
                <w:sz w:val="23"/>
                <w:szCs w:val="24"/>
              </w:rPr>
            </w:r>
          </w:p>
          <w:p>
            <w:pPr>
              <w:pStyle w:val="Normal"/>
              <w:spacing w:before="0" w:after="0"/>
              <w:rPr/>
            </w:pPr>
            <w:r>
              <w:rPr>
                <w:b/>
                <w:szCs w:val="24"/>
              </w:rPr>
              <w:t xml:space="preserve">    </w:t>
            </w:r>
            <w:r>
              <w:rPr>
                <w:b/>
                <w:szCs w:val="24"/>
              </w:rPr>
              <w:t>Валютный рынок</w:t>
            </w:r>
            <w:r>
              <w:rPr>
                <w:szCs w:val="24"/>
              </w:rPr>
              <w:t>: тема недели // Эксперт (электронная версия). - 2022. - 10-16 октября. - № 41. - С.11-16.</w:t>
            </w:r>
          </w:p>
          <w:p>
            <w:pPr>
              <w:pStyle w:val="Normal"/>
              <w:spacing w:before="0" w:after="0"/>
              <w:rPr>
                <w:rStyle w:val="Komm1"/>
                <w:sz w:val="23"/>
                <w:szCs w:val="23"/>
              </w:rPr>
            </w:pPr>
            <w:r>
              <w:rPr>
                <w:sz w:val="23"/>
                <w:szCs w:val="23"/>
              </w:rPr>
              <w:t xml:space="preserve"> </w:t>
            </w:r>
            <w:r>
              <w:rPr>
                <w:sz w:val="23"/>
                <w:szCs w:val="23"/>
              </w:rPr>
              <w:t>Ожидание инвесторов и банков решения Запада по поводу санкций против Национального клирингового центра (НКЦ), являющегося частью группы Мосбиржи и обеспечивающего расчеты на всех ее рынках, включая валютный. Санкции на НКЦ не положат конец торговле долларами и евро в России, но переведут ее во внебиржевой формат и подтолкнут к дальнейшей фрагментации курса. Разница между наличными и безналичными долларами и евро может вырасти еще больше. Пока в очередном пакете санкций НКЦ не упомянут, но вероятность такого развития событий сохраняется. Если санкции будут введены, это может повлечь за собой закрытие торгов евро и долларом на Московской бирже, а валюта на брокерских счетах будет заморожена. На опасениях относительно такого развития событий доллар и евро в конце сентября упали ниже отметок 54 и 52 рубля соответственно. Банк России тоже готовится к возможным санкциям против НКЦ, разработав нормативный акт, позволяющий устанавливать курс валют, основываясь на дополнительных альтернативных источниках данных, а именно отчетности банков и цифровых платформ внебиржевых торг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117843662"/>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Сафонов А.</w:t>
            </w:r>
          </w:p>
          <w:p>
            <w:pPr>
              <w:pStyle w:val="Normal"/>
              <w:rPr/>
            </w:pPr>
            <w:r>
              <w:rPr>
                <w:b/>
                <w:szCs w:val="24"/>
              </w:rPr>
              <w:t xml:space="preserve">    </w:t>
            </w:r>
            <w:r>
              <w:rPr>
                <w:b/>
                <w:szCs w:val="24"/>
              </w:rPr>
              <w:t>Деловое совершенство: приоритеты менеджмента в турбулентное время</w:t>
            </w:r>
            <w:r>
              <w:rPr>
                <w:szCs w:val="24"/>
              </w:rPr>
              <w:t xml:space="preserve"> // Business Excellence. Деловое совершенство. - 2022. - № 9. - С.44-51.</w:t>
            </w:r>
          </w:p>
          <w:p>
            <w:pPr>
              <w:pStyle w:val="Normal"/>
              <w:rPr>
                <w:szCs w:val="24"/>
              </w:rPr>
            </w:pPr>
            <w:r>
              <w:rPr>
                <w:szCs w:val="24"/>
              </w:rPr>
              <w:t xml:space="preserve"> </w:t>
            </w:r>
            <w:r>
              <w:rPr>
                <w:szCs w:val="24"/>
              </w:rPr>
              <w:t>Быстрые изменения деятельности организации, требующие трансформации методов мышления. Организационные модели концепции Менеджмента 3.0, отражающие сдвиг в понимании природы компаний - от биологической к социокультурной, в методах познания - от аналитического к целостному (холистическому) мышлению. Основные особенности новой модели EFQM 2020, ставшей картой вызовов и идей, способствующих развитию организации, достижению устойчивого будущего и выдающихся результатов. Трансформация модели EFQM, её цели и задачи. Список возможных областей для применения новой модели. Приоритеты совершенства в условиях неопределенности. Инновационное и цифровое совершенство. Креативная экономика. Совершенство экосистемы бизнеса, решения и трансакции. Совершенство человеческого капитала - возможности организации в формировании организационного лидерства, построенного на активном вовлечении персонала в создание выдающейся организации и достижение выдающихся результатов. Устойчивое совершенство, дающее долгосрочное конкурентное преимущество. Инструменты устойчивого развития: Глобальный договор ООН, концепция "люди - планета - прибыль", ESG-принципы, ЦУР ООН и другие. Ключевые вызовы современного менеджмента. Инновационная организационная культура. Многоуровневое лидерство. Организационные трансформации и производительность. Гибкий менеджмент и управление процессами. Стратегия в период неопределенности.</w:t>
            </w:r>
          </w:p>
          <w:p>
            <w:pPr>
              <w:pStyle w:val="Normal"/>
              <w:rPr>
                <w:szCs w:val="24"/>
              </w:rPr>
            </w:pPr>
            <w:r>
              <w:rPr>
                <w:szCs w:val="24"/>
              </w:rPr>
            </w:r>
          </w:p>
          <w:p>
            <w:pPr>
              <w:pStyle w:val="Normal"/>
              <w:spacing w:before="120" w:after="0"/>
              <w:rPr>
                <w:b/>
                <w:b/>
                <w:szCs w:val="24"/>
              </w:rPr>
            </w:pPr>
            <w:r>
              <w:rPr>
                <w:b/>
                <w:szCs w:val="24"/>
              </w:rPr>
              <w:t>Хворостяная А.С.</w:t>
            </w:r>
          </w:p>
          <w:p>
            <w:pPr>
              <w:pStyle w:val="Normal"/>
              <w:rPr/>
            </w:pPr>
            <w:r>
              <w:rPr>
                <w:b/>
                <w:szCs w:val="24"/>
              </w:rPr>
              <w:t xml:space="preserve">    </w:t>
            </w:r>
            <w:r>
              <w:rPr>
                <w:b/>
                <w:szCs w:val="24"/>
              </w:rPr>
              <w:t>ESG-стратегирование промышленных компаний: отечественный и зарубежный опыт</w:t>
            </w:r>
            <w:r>
              <w:rPr>
                <w:szCs w:val="24"/>
              </w:rPr>
              <w:t xml:space="preserve"> // Экономика промышленности (электронная версия). - 2022. - № 3. - С.334-343.</w:t>
            </w:r>
          </w:p>
          <w:p>
            <w:pPr>
              <w:pStyle w:val="Normal"/>
              <w:rPr>
                <w:szCs w:val="24"/>
              </w:rPr>
            </w:pPr>
            <w:r>
              <w:rPr>
                <w:szCs w:val="24"/>
              </w:rPr>
              <w:t xml:space="preserve"> </w:t>
            </w:r>
            <w:r>
              <w:rPr>
                <w:szCs w:val="24"/>
              </w:rPr>
              <w:t>Стратегическое лидерство компаний в XXI в. невозможно без учета вопросов экономической и общественной эффективности. Интерес инвесторов к нефинансовым факторам в процессе инвестиционного анализа для выявления несистемных рисков и поиска стратегических возможностей роста. ESG-cтратегирование - это обширные направления деятельности компании: кадровая политика, этика, корпоративное управление, корпоративная социальность ответственность, ответственное инвестирование. Достижение высоких результатов в области ESG-стратегии, приводящее к развитию стратегического бренда компаний, формированию долгосрочной лояльности сотрудников, инвесторов, органов государственной власти, а также повышению доверия местных жителей в регионах присутствия компании. Историческая перспектива развития концепции ESG. Анализ лучших практик внедрения ESG-стандартов в деятельность отечественных и зарубежных компаний разных секторов промышленности, включая автомобильную, нефтегазовую, горнодобывающую, а также креативных индустрий. Предложение концептуальной архитектуры внедрения ESG-подходов в стратегию развития компании. Выводы. Использование системы стратегических коммуникаций для продвижения ESG-cтандартов должно быть направлено не только на внешнюю среду компании, но и на внутреннюю. Цифровые инструменты стратегических коммуникаций наиболее удовлетворяют критерию нулевого выброса углеводородов.</w:t>
            </w:r>
          </w:p>
          <w:p>
            <w:pPr>
              <w:pStyle w:val="Normal"/>
              <w:rPr>
                <w:szCs w:val="24"/>
              </w:rPr>
            </w:pPr>
            <w:r>
              <w:rPr>
                <w:szCs w:val="24"/>
              </w:rPr>
            </w:r>
          </w:p>
          <w:p>
            <w:pPr>
              <w:pStyle w:val="Normal"/>
              <w:rPr>
                <w:szCs w:val="24"/>
              </w:rPr>
            </w:pPr>
            <w:r>
              <w:rPr>
                <w:b/>
                <w:szCs w:val="24"/>
              </w:rPr>
              <w:t>Галин Р.Ю., Неизвестный С.И.</w:t>
            </w:r>
          </w:p>
          <w:p>
            <w:pPr>
              <w:pStyle w:val="Normal"/>
              <w:rPr/>
            </w:pPr>
            <w:r>
              <w:rPr>
                <w:b/>
                <w:szCs w:val="24"/>
              </w:rPr>
              <w:t xml:space="preserve">    </w:t>
            </w:r>
            <w:r>
              <w:rPr>
                <w:b/>
                <w:szCs w:val="24"/>
              </w:rPr>
              <w:t xml:space="preserve">Гибридный процесс управления проектным офисом холдинга </w:t>
            </w:r>
            <w:r>
              <w:rPr>
                <w:szCs w:val="24"/>
              </w:rPr>
              <w:t>// Проблемы теории и практики управления (электронная версия). - 2022. - № 3. - С.85-105.</w:t>
            </w:r>
          </w:p>
          <w:p>
            <w:pPr>
              <w:pStyle w:val="Normal"/>
              <w:rPr>
                <w:sz w:val="23"/>
                <w:szCs w:val="23"/>
              </w:rPr>
            </w:pPr>
            <w:r>
              <w:rPr>
                <w:sz w:val="23"/>
                <w:szCs w:val="23"/>
              </w:rPr>
              <w:t xml:space="preserve"> </w:t>
            </w:r>
            <w:r>
              <w:rPr>
                <w:sz w:val="23"/>
                <w:szCs w:val="23"/>
              </w:rPr>
              <w:t>Принципиальное отличие управления проектом, входящим в портфель проектов, от управления отдельным проектом, поскольку в портфеле проекты вынуждены конкурировать за ресурсы компании. Усиление этой проблемы в матричных структурах ещё и по причине того, что в них ресурсы на проектную деятельность выделяются по остаточному принципу, причём их качество сильно преувеличивается. Процесс создания проектного офиса в матричных структурах с целью повышения эффективности управления предприятием, являющийся крайне актуальным в турбулентных условиях ведения бизнеса. Разработка гибридного процесса формирования корпоративной культуры портфельного управления проектами, заключающегося в эволюционной трансформации культуры управления проектами при быстром переводе всех проектов предприятия под диспетчеризацию проектным офисом и масштабированием новых цифровых инструментов управления на всю матричную структуру холдинга. Основа реинжиниринга процесса создания проектного офиса в матричных структурах - реинжиниринг системы мотивации и трансформации корпоративной культуры. Эффективно работающий проектный офис позволяет осуществлять проектную деятельность с большей производительностью и качеством, направляя всю деятельность предприятия на улучшение конкурентоспособности и устойчивости бизнеса. Разработка модели процесса, описание его содержания по трём этапам создания проектного офиса, его функциональные задачи.</w:t>
            </w:r>
          </w:p>
          <w:p>
            <w:pPr>
              <w:pStyle w:val="Normal"/>
              <w:rPr>
                <w:sz w:val="23"/>
                <w:szCs w:val="24"/>
              </w:rPr>
            </w:pPr>
            <w:r>
              <w:rPr>
                <w:sz w:val="23"/>
                <w:szCs w:val="24"/>
              </w:rPr>
            </w:r>
          </w:p>
          <w:p>
            <w:pPr>
              <w:pStyle w:val="Normal"/>
              <w:rPr>
                <w:szCs w:val="24"/>
              </w:rPr>
            </w:pPr>
            <w:r>
              <w:rPr>
                <w:b/>
                <w:szCs w:val="24"/>
              </w:rPr>
              <w:t>Окра Дж., Непп А.</w:t>
            </w:r>
          </w:p>
          <w:p>
            <w:pPr>
              <w:pStyle w:val="Normal"/>
              <w:rPr/>
            </w:pPr>
            <w:r>
              <w:rPr>
                <w:b/>
                <w:szCs w:val="24"/>
              </w:rPr>
              <w:t xml:space="preserve">    </w:t>
            </w:r>
            <w:r>
              <w:rPr>
                <w:b/>
                <w:szCs w:val="24"/>
              </w:rPr>
              <w:t xml:space="preserve">Противоречивая роль коррупции в корпоративных инновационных стратегиях </w:t>
            </w:r>
            <w:r>
              <w:rPr>
                <w:szCs w:val="24"/>
              </w:rPr>
              <w:t>// Форсайт (электронная версия). - 2022. - № 3. - С.83-94.</w:t>
            </w:r>
          </w:p>
          <w:p>
            <w:pPr>
              <w:pStyle w:val="Normal"/>
              <w:rPr/>
            </w:pPr>
            <w:r>
              <w:rPr>
                <w:sz w:val="23"/>
                <w:szCs w:val="23"/>
              </w:rPr>
              <w:t xml:space="preserve"> </w:t>
            </w:r>
            <w:r>
              <w:rPr>
                <w:sz w:val="23"/>
                <w:szCs w:val="23"/>
              </w:rPr>
              <w:t>Оценка влияния компетенций российских топ-менеджеров на готовность стимулировать инновационные процессы в компаниях, в том числе с использованием на определенном этапе некоторых коррупционных схем для обхода бюрократических барьеров. Анализ с помощью логит-модели на основе обследований предприятий, выполненных Всемирным банком, данных о руководителях малого и среднего бизнеса. Выявлено, что наличие "коррупционных компетенций" положительно влияет на инновационную деятельность предприятий в развивающихся странах. Такой эффект обусловлен тем, что коррупция в подобных государствах выступает механизмом снижения трансакционных издержек, с которыми сопряжена инновационная деятельность. Возрастание уровня коррупционной активности руководителей по мере накопления ими опыта в силу высокой степени бюрократизации и слабости институтов, оборачивающихся для предприятий временными и финансовыми издержками. В краткосрочной перспективе коррупция может ускорить развитие инноваций, однако не может служить постоянным инструментом в этом отношении, поскольку ее долгосрочные последствия оказываются крайне негативными. Антикоррупционная кампания в России, входящей в число государств с наивысшими значениями Индекса восприятия коррупции. Целесообразные меры для изменения сложившейся ситуации. Реструктуризация институтов для ускорения бизнес-процессов. Оптимизация процедур патентования. Дистанционная система подачи заявок.</w:t>
            </w:r>
          </w:p>
          <w:p>
            <w:pPr>
              <w:pStyle w:val="Normal"/>
              <w:spacing w:before="0" w:after="0"/>
              <w:rPr>
                <w:sz w:val="23"/>
                <w:szCs w:val="24"/>
              </w:rPr>
            </w:pPr>
            <w:r>
              <w:rPr>
                <w:sz w:val="23"/>
                <w:szCs w:val="24"/>
              </w:rPr>
            </w:r>
          </w:p>
          <w:p>
            <w:pPr>
              <w:pStyle w:val="Normal"/>
              <w:spacing w:before="0" w:after="0"/>
              <w:rPr>
                <w:b/>
                <w:b/>
                <w:szCs w:val="24"/>
              </w:rPr>
            </w:pPr>
            <w:r>
              <w:rPr>
                <w:b/>
                <w:szCs w:val="24"/>
              </w:rPr>
              <w:t>Приоло Р.</w:t>
            </w:r>
          </w:p>
          <w:p>
            <w:pPr>
              <w:pStyle w:val="Normal"/>
              <w:spacing w:before="0" w:after="0"/>
              <w:rPr/>
            </w:pPr>
            <w:r>
              <w:rPr>
                <w:b/>
                <w:szCs w:val="24"/>
              </w:rPr>
              <w:t xml:space="preserve">    </w:t>
            </w:r>
            <w:r>
              <w:rPr>
                <w:b/>
                <w:szCs w:val="24"/>
              </w:rPr>
              <w:t>10 уроков лин-лидерства</w:t>
            </w:r>
            <w:r>
              <w:rPr>
                <w:szCs w:val="24"/>
              </w:rPr>
              <w:t xml:space="preserve"> // </w:t>
            </w:r>
            <w:r>
              <w:rPr>
                <w:szCs w:val="24"/>
                <w:lang w:val="en-US"/>
              </w:rPr>
              <w:t>Business</w:t>
            </w:r>
            <w:r>
              <w:rPr>
                <w:szCs w:val="24"/>
              </w:rPr>
              <w:t xml:space="preserve"> </w:t>
            </w:r>
            <w:r>
              <w:rPr>
                <w:szCs w:val="24"/>
                <w:lang w:val="en-US"/>
              </w:rPr>
              <w:t>Excellence</w:t>
            </w:r>
            <w:r>
              <w:rPr>
                <w:szCs w:val="24"/>
              </w:rPr>
              <w:t>. Деловое совершенство. - 2022. - № 9. - С.78-81.</w:t>
            </w:r>
          </w:p>
          <w:p>
            <w:pPr>
              <w:pStyle w:val="Normal"/>
              <w:spacing w:before="0" w:after="0"/>
              <w:rPr>
                <w:szCs w:val="24"/>
              </w:rPr>
            </w:pPr>
            <w:r>
              <w:rPr>
                <w:sz w:val="23"/>
                <w:szCs w:val="23"/>
              </w:rPr>
              <w:t xml:space="preserve"> </w:t>
            </w:r>
            <w:r>
              <w:rPr>
                <w:sz w:val="23"/>
                <w:szCs w:val="23"/>
              </w:rPr>
              <w:t>Главное в роли лидера бережливой компании. Или смотри, спрашивай о причинах, проявляй уважение. Никогда не думайте, что уже знаете ответ. Задавайте вопросы. Воспринимайте людей как личности, а не как цифры. Поддерживайте решение проблем в гемба. Развивайте других лидеров. Не позволяйте неудачам остановить вас. Делайте то, что говорите. Будьте готовы изучать бережливое производство снова и снова. Будьте терпеливы. Делитесь своим опытом с другими и сами учитесь у них.</w:t>
            </w:r>
          </w:p>
          <w:p>
            <w:pPr>
              <w:pStyle w:val="Normal"/>
              <w:rPr/>
            </w:pPr>
            <w:r>
              <w:rPr>
                <w:b/>
                <w:szCs w:val="24"/>
              </w:rPr>
              <w:t>Игнатьев А.</w:t>
            </w:r>
          </w:p>
          <w:p>
            <w:pPr>
              <w:pStyle w:val="Normal"/>
              <w:rPr/>
            </w:pPr>
            <w:r>
              <w:rPr>
                <w:b/>
                <w:szCs w:val="24"/>
              </w:rPr>
              <w:t xml:space="preserve">    </w:t>
            </w:r>
            <w:r>
              <w:rPr>
                <w:b/>
                <w:szCs w:val="24"/>
              </w:rPr>
              <w:t>Новые возможности для самореализации vs преимущества релокации</w:t>
            </w:r>
            <w:r>
              <w:rPr>
                <w:szCs w:val="24"/>
              </w:rPr>
              <w:t xml:space="preserve"> // Business Excellence. Деловое совершенство. - 2022. - № 9. - С.52-56.</w:t>
            </w:r>
          </w:p>
          <w:p>
            <w:pPr>
              <w:pStyle w:val="Normal"/>
              <w:rPr>
                <w:szCs w:val="24"/>
              </w:rPr>
            </w:pPr>
            <w:r>
              <w:rPr>
                <w:szCs w:val="24"/>
              </w:rPr>
              <w:t xml:space="preserve"> </w:t>
            </w:r>
            <w:r>
              <w:rPr>
                <w:szCs w:val="24"/>
              </w:rPr>
              <w:t>Руководитель аналитического направления Центра глобальной ИТ-кооперации о проблемах ИТ-отрасли в условиях глобального дефицита полупроводников и микросхем, а также жестких санкций недружественных России стран. Что необходимо учитывать российским компаниям. Факторы, определяющие выбор страны для релокации бизнеса. Распространенные варианты выезда ИТ-специалистов. Популярные страны для релокации. Рейтинг простоты ведения бизнеса. Возвращение домой.</w:t>
            </w:r>
          </w:p>
          <w:p>
            <w:pPr>
              <w:pStyle w:val="Normal"/>
              <w:rPr>
                <w:szCs w:val="24"/>
              </w:rPr>
            </w:pPr>
            <w:r>
              <w:rPr>
                <w:szCs w:val="24"/>
              </w:rPr>
            </w:r>
          </w:p>
          <w:p>
            <w:pPr>
              <w:pStyle w:val="Normal"/>
              <w:rPr>
                <w:szCs w:val="24"/>
              </w:rPr>
            </w:pPr>
            <w:r>
              <w:rPr>
                <w:b/>
                <w:szCs w:val="24"/>
              </w:rPr>
              <w:t>Каманина Р.В., Курганова Н.Ю.</w:t>
            </w:r>
          </w:p>
          <w:p>
            <w:pPr>
              <w:pStyle w:val="Normal"/>
              <w:rPr/>
            </w:pPr>
            <w:r>
              <w:rPr>
                <w:b/>
                <w:szCs w:val="24"/>
              </w:rPr>
              <w:t xml:space="preserve">    </w:t>
            </w:r>
            <w:r>
              <w:rPr>
                <w:b/>
                <w:szCs w:val="24"/>
              </w:rPr>
              <w:t xml:space="preserve">Малый и средний бизнес в современной российской экономике </w:t>
            </w:r>
            <w:r>
              <w:rPr>
                <w:szCs w:val="24"/>
              </w:rPr>
              <w:t>// Проблемы теории и практики управления (электронная версия). - 2022. - № 3. - С.199-213.</w:t>
            </w:r>
          </w:p>
          <w:p>
            <w:pPr>
              <w:pStyle w:val="Normal"/>
              <w:spacing w:before="60" w:after="240"/>
              <w:rPr>
                <w:rStyle w:val="Komm1"/>
                <w:szCs w:val="24"/>
              </w:rPr>
            </w:pPr>
            <w:r>
              <w:rPr>
                <w:szCs w:val="24"/>
              </w:rPr>
              <w:t xml:space="preserve"> </w:t>
            </w:r>
            <w:r>
              <w:rPr>
                <w:szCs w:val="24"/>
              </w:rPr>
              <w:t>Определение состояния малых и средних предприятий (МСП) в России, анализ возможностей улучшения его положения. Классификация предприятий по выручке и количеству работников. Основные черты, присущие малому бизнесу. Выполнение МСП в мировом масштабе множества функций, являясь основным формирующим институтом среднего класса. Философия фирмы на рынке МСП, сводящаяся не к подавлению другой фирмы, а к похищению её конкурентоспособных идей в целях использования их в своём производстве. Стимулирование и развитие МСП-сектора - приоритетные задачи российской экономической политики. Удельный вес МСП в экономике, 2018-2024 гг. Структура МСП по округам в 2017-2020 гг. Факторы, за которые ответственно непосредственно государство, не дающие развиваться МСП в России должным образом. Возможные пути развития МСП в современной российской экономи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117843663"/>
            <w:bookmarkEnd w:id="31"/>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рисова А.А., Белоногов А.А.</w:t>
            </w:r>
          </w:p>
          <w:p>
            <w:pPr>
              <w:pStyle w:val="Normal"/>
              <w:rPr/>
            </w:pPr>
            <w:r>
              <w:rPr>
                <w:b/>
                <w:szCs w:val="24"/>
              </w:rPr>
              <w:t xml:space="preserve">    </w:t>
            </w:r>
            <w:r>
              <w:rPr>
                <w:b/>
                <w:szCs w:val="24"/>
              </w:rPr>
              <w:t>Текучесть HR-специалистов: факторы и последствия //</w:t>
            </w:r>
            <w:r>
              <w:rPr>
                <w:szCs w:val="24"/>
              </w:rPr>
              <w:t xml:space="preserve"> Проблемы теории и практики управления (электронная версия). - 2022. - № 3. - С.121-137.</w:t>
            </w:r>
          </w:p>
          <w:p>
            <w:pPr>
              <w:pStyle w:val="Normal"/>
              <w:rPr>
                <w:szCs w:val="24"/>
              </w:rPr>
            </w:pPr>
            <w:r>
              <w:rPr>
                <w:szCs w:val="24"/>
              </w:rPr>
              <w:t xml:space="preserve"> </w:t>
            </w:r>
            <w:r>
              <w:rPr>
                <w:szCs w:val="24"/>
              </w:rPr>
              <w:t>Предпосылки проблемы высокой текучести специалистов по управлению персоналом компаний: подвижность конъюнктуры рынка труда; высокая скорость обновления управленческого инструментария; готовность HR-специалистов к трудовой мобильности. Оценки конъюнктуры рынка труда по должностям HR-сферы, области функциональной специализации HR-специалистов. Изучение факторов мобильности HR-специалистов, провоцирующих их добровольный уход из компании. Три группы факторов, выделенные на основе анализа предикторов принятия решения об увольнении. Вектор направления движения HR-специалистов на рынке труда при реализации решения об увольнении.</w:t>
            </w:r>
          </w:p>
          <w:p>
            <w:pPr>
              <w:pStyle w:val="Normal"/>
              <w:rPr>
                <w:szCs w:val="24"/>
              </w:rPr>
            </w:pPr>
            <w:r>
              <w:rPr>
                <w:szCs w:val="24"/>
              </w:rPr>
            </w:r>
          </w:p>
          <w:p>
            <w:pPr>
              <w:pStyle w:val="Normal"/>
              <w:rPr>
                <w:b/>
                <w:b/>
                <w:szCs w:val="24"/>
              </w:rPr>
            </w:pPr>
            <w:r>
              <w:rPr>
                <w:b/>
                <w:szCs w:val="24"/>
              </w:rPr>
              <w:t>Мазитов Г.</w:t>
            </w:r>
          </w:p>
          <w:p>
            <w:pPr>
              <w:pStyle w:val="Normal"/>
              <w:rPr/>
            </w:pPr>
            <w:r>
              <w:rPr>
                <w:b/>
                <w:szCs w:val="24"/>
              </w:rPr>
              <w:t xml:space="preserve">    </w:t>
            </w:r>
            <w:r>
              <w:rPr>
                <w:b/>
                <w:szCs w:val="24"/>
              </w:rPr>
              <w:t>Цифра" трансформирует процесс управления человеческим капиталом</w:t>
            </w:r>
            <w:r>
              <w:rPr>
                <w:szCs w:val="24"/>
              </w:rPr>
              <w:t xml:space="preserve"> // Business Excellence. Деловое совершенство. - 2022. - № 9. - С.62-64.</w:t>
            </w:r>
          </w:p>
          <w:p>
            <w:pPr>
              <w:pStyle w:val="Normal"/>
              <w:rPr>
                <w:szCs w:val="24"/>
              </w:rPr>
            </w:pPr>
            <w:r>
              <w:rPr>
                <w:szCs w:val="24"/>
              </w:rPr>
              <w:t xml:space="preserve"> </w:t>
            </w:r>
            <w:r>
              <w:rPr>
                <w:szCs w:val="24"/>
              </w:rPr>
              <w:t>Заместитель генерального директора по кадровой политике компании "Мосинжпроект", одного из ведущих строительных холдингов России, об основных технологиях, которые уже сегодня меняют управление персоналом в строительном секторе и имеют перспективы. Цифровой тест для оценки умений и знаний рабочих. Оперативный и рентабельный подбор персонала. Цифровой удаленный контроль объектов. Цифровые компоненты охраны труда. Оцифровка бумажных процессов.</w:t>
            </w:r>
          </w:p>
          <w:p>
            <w:pPr>
              <w:pStyle w:val="Normal"/>
              <w:rPr>
                <w:b/>
                <w:b/>
                <w:szCs w:val="24"/>
              </w:rPr>
            </w:pPr>
            <w:r>
              <w:rPr>
                <w:b/>
                <w:szCs w:val="24"/>
              </w:rPr>
              <w:t>Алавердов А.Р.</w:t>
            </w:r>
          </w:p>
          <w:p>
            <w:pPr>
              <w:pStyle w:val="Normal"/>
              <w:rPr/>
            </w:pPr>
            <w:r>
              <w:rPr>
                <w:b/>
                <w:szCs w:val="24"/>
              </w:rPr>
              <w:t xml:space="preserve">    </w:t>
            </w:r>
            <w:r>
              <w:rPr>
                <w:b/>
                <w:szCs w:val="24"/>
              </w:rPr>
              <w:t>Стратегия и тактика антикризисного управления процессом организации труда производственного персонала</w:t>
            </w:r>
            <w:r>
              <w:rPr>
                <w:szCs w:val="24"/>
              </w:rPr>
              <w:t xml:space="preserve"> // Проблемы теории и практики управления (электронная версия). - 2022. - № 3. - С.106-120.</w:t>
            </w:r>
          </w:p>
          <w:p>
            <w:pPr>
              <w:pStyle w:val="Normal"/>
              <w:rPr>
                <w:sz w:val="23"/>
                <w:szCs w:val="23"/>
              </w:rPr>
            </w:pPr>
            <w:r>
              <w:rPr>
                <w:sz w:val="23"/>
                <w:szCs w:val="23"/>
              </w:rPr>
              <w:t xml:space="preserve"> </w:t>
            </w:r>
            <w:r>
              <w:rPr>
                <w:sz w:val="23"/>
                <w:szCs w:val="23"/>
              </w:rPr>
              <w:t>Разработка рекомендаций по выбору оптимальной стратегии и тактики управления процессом организации труда производственного персонала для конкретных типов хозяйствующих субъектов - работодателей. Определение общих методических требований к организации труда сотрудников кризисного предприятия, выявление факторов, влияющих на выбор конкретной её формы, разработка практико-ориентированных рекомендаций по совершенствованию кадровой работы. Основные задачи актуализации подсистемы организации труда персонала в кризисный период. Сравнительный анализ преимуществ и недостатков основных форм организации труда производственного персонал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ейтинг предпринимательских университетов и бизнес-школ:</w:t>
            </w:r>
            <w:r>
              <w:rPr>
                <w:szCs w:val="24"/>
              </w:rPr>
              <w:t xml:space="preserve"> специальный проект // Эксперт (электронная версия). - 2022. - 17-23 октября. - № 42. - С.59-74.</w:t>
            </w:r>
          </w:p>
          <w:p>
            <w:pPr>
              <w:pStyle w:val="Normal"/>
              <w:spacing w:before="0" w:after="0"/>
              <w:rPr>
                <w:szCs w:val="24"/>
              </w:rPr>
            </w:pPr>
            <w:r>
              <w:rPr>
                <w:szCs w:val="24"/>
              </w:rPr>
              <w:t xml:space="preserve"> </w:t>
            </w:r>
            <w:r>
              <w:rPr>
                <w:szCs w:val="24"/>
              </w:rPr>
              <w:t>Исследование и анализ стартапов, созданных выпускниками российских университетов, заметных на глобальном рынке. По оценке одного из интервьюеров пятой волны исследования предпринимательских университетов и бизнес-школ Аналитического центра "Эксперт" сооснователя компании Napoleon IT Руслана Ахтямова: "В России их доля одна из самых низких в мире. Это ментальная проблема. У нас в стране очень мало людей, которые хотят заниматься технологическим бизнесом. В этих условиях через воронку до более или менее живых стартапов протекают единицы". Российские университеты вместе с институтами развития и корпорациями могут внести весомый вклад в расширение воронки серийных технологических предпринимателей. В последнее время в экономике кратно вырос запрос на технологические решения. Частично удовлетворить его могли бы стартапы. Однако этому мешает серьезное ограничение - низкий процент серийных технологических предпринимателей. Но как показало исследование, в России довольно много успешных стартапов мирового уровня. Кризис ощутимо прошелся по технологическим компаниям. Основатели пересматривают бизнес-модели, географические приоритеты и планы выхода на IPO. Практика управления IT-проектами требует переосмысления для передачи этого опыта будущим поколениям: интервью с основателем компаний Quantori Inc. и Digex Со. Юрием Акининым. Структура рейтинга: основатели (университет), стартапы, доля поддержанных проектов, инвестиции, балл и место в рейтинге в 2022 г.</w:t>
            </w:r>
          </w:p>
          <w:p>
            <w:pPr>
              <w:pStyle w:val="Normal"/>
              <w:spacing w:before="0" w:after="0"/>
              <w:rPr>
                <w:szCs w:val="24"/>
              </w:rPr>
            </w:pPr>
            <w:r>
              <w:rPr>
                <w:szCs w:val="24"/>
              </w:rPr>
            </w:r>
          </w:p>
          <w:p>
            <w:pPr>
              <w:pStyle w:val="Normal"/>
              <w:spacing w:before="0" w:after="0"/>
              <w:rPr>
                <w:b/>
                <w:b/>
                <w:szCs w:val="24"/>
              </w:rPr>
            </w:pPr>
            <w:r>
              <w:rPr>
                <w:b/>
                <w:szCs w:val="24"/>
              </w:rPr>
              <w:t>Беспалов В.А.</w:t>
            </w:r>
          </w:p>
          <w:p>
            <w:pPr>
              <w:pStyle w:val="Normal"/>
              <w:spacing w:before="0" w:after="0"/>
              <w:rPr/>
            </w:pPr>
            <w:r>
              <w:rPr>
                <w:b/>
                <w:szCs w:val="24"/>
              </w:rPr>
              <w:t xml:space="preserve">    </w:t>
            </w:r>
            <w:r>
              <w:rPr>
                <w:b/>
                <w:szCs w:val="24"/>
              </w:rPr>
              <w:t>Миссия нашего университета - раскрывать таланты</w:t>
            </w:r>
            <w:r>
              <w:rPr>
                <w:szCs w:val="24"/>
              </w:rPr>
              <w:t xml:space="preserve"> // Электроника: наука, технология, бизнес (электронная версия). - 2022. - № 7. - С.12-18.</w:t>
            </w:r>
          </w:p>
          <w:p>
            <w:pPr>
              <w:pStyle w:val="Normal"/>
              <w:spacing w:before="0" w:after="0"/>
              <w:rPr/>
            </w:pPr>
            <w:r>
              <w:rPr>
                <w:szCs w:val="24"/>
              </w:rPr>
              <w:t xml:space="preserve"> </w:t>
            </w:r>
            <w:r>
              <w:rPr>
                <w:szCs w:val="24"/>
              </w:rPr>
              <w:t>Ректор Национального исследовательского университета "Московский институт электронной техники" (НИУ МИЭТ) о решении вопроса кадрового обеспечения отрасли в настоящее время. Деятельность НИУ МИЭТ, направленная на популяризацию электронной промышленности среди молодого поколения, поддержку реализации инициатив студентов. Работа по поддержке технологического предпринимательства в сфере электроники в НИУ МИЭТ Шаги по внедрению в образовательную и научную деятельность российских средств проектирования. Выход России из Болонской системы как триггер для запуска естественных процессов переосмысления существующих подходов и анализа результатов реформ с целью дальнейшего совершенствования нашей отечественной системы высшего образования. Оценка перспектив развития отечественного электронного машиностроения. Участие НИУ МИЭТ в сфере научного приборостроения. Стратегическая цель НИУ МЭИТ - стать драйвером ускоренного развития отечественной микроэлектроники. Планы развития университета, наиболее приоритетные направления, общие черты стратегии развития НИУ МИЭТ в перспективе.</w:t>
            </w:r>
          </w:p>
          <w:p>
            <w:pPr>
              <w:pStyle w:val="Normal"/>
              <w:rPr>
                <w:b/>
                <w:b/>
                <w:szCs w:val="24"/>
              </w:rPr>
            </w:pPr>
            <w:r>
              <w:rPr>
                <w:b/>
                <w:szCs w:val="24"/>
              </w:rPr>
              <w:t>Факторович А.</w:t>
            </w:r>
          </w:p>
          <w:p>
            <w:pPr>
              <w:pStyle w:val="Normal"/>
              <w:rPr/>
            </w:pPr>
            <w:r>
              <w:rPr>
                <w:b/>
                <w:szCs w:val="24"/>
              </w:rPr>
              <w:t xml:space="preserve">    </w:t>
            </w:r>
            <w:r>
              <w:rPr>
                <w:b/>
                <w:szCs w:val="24"/>
              </w:rPr>
              <w:t>Правда ли, что дипломы об окончании вуза теряют свою ценность?</w:t>
            </w:r>
            <w:r>
              <w:rPr>
                <w:szCs w:val="24"/>
              </w:rPr>
              <w:t xml:space="preserve"> // Российская газета. - 2022. - 25 октября. - № 241. - С.1, 9.</w:t>
            </w:r>
          </w:p>
          <w:p>
            <w:pPr>
              <w:pStyle w:val="Normal"/>
              <w:rPr>
                <w:sz w:val="23"/>
                <w:szCs w:val="23"/>
              </w:rPr>
            </w:pPr>
            <w:r>
              <w:rPr>
                <w:sz w:val="23"/>
                <w:szCs w:val="23"/>
              </w:rPr>
              <w:t xml:space="preserve"> </w:t>
            </w:r>
            <w:r>
              <w:rPr>
                <w:sz w:val="23"/>
                <w:szCs w:val="23"/>
              </w:rPr>
              <w:t>Интервью с заместителем гендиректора Национального агентства развития квалификаций. Работодатели все реже довольны уровнем подготовки выпускников вузов. Раньше было достаточно получить диплом, и он был "индульгенцией" на всю жизнь. Сейчас это не срабатывает, потому что система образования заточена на фундаментальные знания, общую подготовку, профессиональную эрудицию. А работодателю нужно, чтобы новый сотрудник приносил пользу его бизнесу, он должен быть уверен, что вы выполните его поручение и нигде не сделаете критических ошибок. Диплом об этом ничего не говорит. Заинтересованность работодателя особенно велика, если за работой стоит чья-то безопасность. Чтобы обеспечить интересы всех сторон - и работодателей, и вузов, и их выпускников - создана Национальная система квалификаций. Агентство выполняет функции оператора и модератора этой системы. Одно из направлений деятельности - процедура независимой оценки квалификаций. Когда студент проходит итоговую или промежуточную аттестацию, он получает возможность сдать профессиональный экзамен, проверяется, соответствует ли его квалификация положениям профессионального стандарта. Экзамен проводит не вуз, а отраслевой совет по профессиональным квалификациям. На сегодня в России 43 таких совета. Их оценочные инструменты максимально отражают актуальные требования работодателей. Оценка квалификации - дело добровольное. Если студент сдает такой экзамен, он получает свидетельство, которое говорит о том, что его квалификация соответствует установленной планке и он готов к профессиональной деятельности. Это значительно повышает его шансы на трудоустройство и достойную зарплату. Сегодня, пожалуй, лишь IТ-компании позволяют себе не обращать внимание на вузовские дипломы. Все остальные работодатели, хоть и говорят, что диплом не несет нужной им информации, тем не менее требуют, чтобы он был. Главная проблема не в наличии или отсутствии диплома, а в ликвидности тех знаний и навыков, которые дают вузы. В 1990-е прошла тотальная университизация, потом вхождение в Болонскую систему. Все это привело к тому, что упустили из виду саму идею квалификации, которая свидетельствует о способности человека к выполнению определенного набора трудовых функций. Фактически подменили ее степенью - бакалавра или магистра. Это привело и к появлению правовых коллизий. Многие компании сегодня создают собственные центры оценки квалификаций персонала.</w:t>
            </w:r>
          </w:p>
          <w:p>
            <w:pPr>
              <w:pStyle w:val="Normal"/>
              <w:rPr>
                <w:sz w:val="23"/>
                <w:szCs w:val="24"/>
              </w:rPr>
            </w:pPr>
            <w:r>
              <w:rPr>
                <w:sz w:val="23"/>
                <w:szCs w:val="24"/>
              </w:rPr>
            </w:r>
          </w:p>
          <w:p>
            <w:pPr>
              <w:pStyle w:val="Normal"/>
              <w:rPr>
                <w:szCs w:val="24"/>
              </w:rPr>
            </w:pPr>
            <w:r>
              <w:rPr>
                <w:b/>
                <w:szCs w:val="24"/>
              </w:rPr>
              <w:t>Бутузов В.А., Будников Д.А.</w:t>
            </w:r>
          </w:p>
          <w:p>
            <w:pPr>
              <w:pStyle w:val="Normal"/>
              <w:rPr/>
            </w:pPr>
            <w:r>
              <w:rPr>
                <w:b/>
                <w:szCs w:val="24"/>
              </w:rPr>
              <w:t xml:space="preserve">    </w:t>
            </w:r>
            <w:r>
              <w:rPr>
                <w:b/>
                <w:szCs w:val="24"/>
              </w:rPr>
              <w:t xml:space="preserve">Опыт подготовки российских научных кадров по возобновляемой энергетике </w:t>
            </w:r>
            <w:r>
              <w:rPr>
                <w:sz w:val="23"/>
                <w:szCs w:val="23"/>
              </w:rPr>
              <w:t>// Энергия: экономика, техника, экология (электронная версия). - 2022. - № 8.</w:t>
            </w:r>
            <w:r>
              <w:rPr>
                <w:szCs w:val="24"/>
              </w:rPr>
              <w:t xml:space="preserve"> - С.27-43.</w:t>
            </w:r>
          </w:p>
          <w:p>
            <w:pPr>
              <w:pStyle w:val="Normal"/>
              <w:rPr>
                <w:rStyle w:val="Komm1"/>
                <w:szCs w:val="24"/>
              </w:rPr>
            </w:pPr>
            <w:r>
              <w:rPr>
                <w:szCs w:val="24"/>
              </w:rPr>
              <w:t xml:space="preserve"> </w:t>
            </w:r>
            <w:r>
              <w:rPr>
                <w:szCs w:val="24"/>
              </w:rPr>
              <w:t>Данные Международного экспертного сообщества по возобновляемой энергетике REN21 и Института экологических технологий AEE INTEC (Австрия) по электро- и теплогенерации на возобновляемые источники энергии (ВИЭ) за 2020 г. Достижения советской научной школы в подготовке учёных по ВИЭ. Сведения об аспирантурах 7 вузов и одного научного учреждения, в которых в 2021 г. велась подготовка учёных по направлению 14.06.01 - "Ядерная, тепловая, возобновляемая энергетика и сопутствующие технологии" со специализацией 05.14.08 - "Энергоустановки на основе возобновляемых видов энергии". Всего в 2021 г. в них обучались 83 человек. Результаты анализа защиты 117 кандидатских диссертаций по ВИЭ с 2000 по 2021 г. с указанием ведущих по числу защит организаций, распределением по видам ВИЭ в целом по всем организациям, которые их проводят. Данные о 13 докторских диссертаций, защищённых в 1998-2021 гг. по ВИЭ с распределением по тематике. Список 12 научных руководителей, подготовивших к защите трёх и более аспирантов по ВИЭ.</w:t>
            </w:r>
          </w:p>
        </w:tc>
      </w:tr>
    </w:tbl>
    <w:p>
      <w:pPr>
        <w:pStyle w:val="Normal"/>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06:00Z</dcterms:created>
  <dc:creator>1</dc:creator>
  <dc:description/>
  <cp:keywords/>
  <dc:language>en-US</dc:language>
  <cp:lastModifiedBy>User</cp:lastModifiedBy>
  <cp:lastPrinted>2010-05-21T09:20:00Z</cp:lastPrinted>
  <dcterms:modified xsi:type="dcterms:W3CDTF">2022-10-28T08:54:00Z</dcterms:modified>
  <cp:revision>11</cp:revision>
  <dc:subject/>
  <dc:title/>
</cp:coreProperties>
</file>