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8</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22 - 28 сентября 2022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115445015">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115445016">
            <w:r>
              <w:rPr>
                <w:rStyle w:val="IndexLink"/>
                <w:rFonts w:cs="Arial"/>
                <w:color w:val="C00000"/>
                <w:lang w:val="en-US" w:eastAsia="en-US"/>
              </w:rPr>
              <w:t>Социально-экономическое развитие России, экономическая политика</w:t>
            </w:r>
            <w:r>
              <w:rPr>
                <w:rStyle w:val="IndexLink"/>
                <w:color w:val="C00000"/>
                <w:lang w:val="en-US" w:eastAsia="en-US"/>
              </w:rPr>
              <w:tab/>
              <w:t>10</w:t>
            </w:r>
          </w:hyperlink>
        </w:p>
        <w:p>
          <w:pPr>
            <w:pStyle w:val="Contents1"/>
            <w:rPr>
              <w:rFonts w:ascii="Calibri" w:hAnsi="Calibri" w:cs="Calibri"/>
              <w:b w:val="false"/>
              <w:b w:val="false"/>
              <w:color w:val="C00000"/>
              <w:sz w:val="22"/>
              <w:szCs w:val="22"/>
              <w:lang w:val="en-US" w:eastAsia="en-US"/>
            </w:rPr>
          </w:pPr>
          <w:hyperlink w:anchor="__RefHeading___Toc115445017">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15</w:t>
            </w:r>
          </w:hyperlink>
        </w:p>
        <w:p>
          <w:pPr>
            <w:pStyle w:val="Contents1"/>
            <w:rPr>
              <w:rFonts w:ascii="Calibri" w:hAnsi="Calibri" w:cs="Calibri"/>
              <w:b w:val="false"/>
              <w:b w:val="false"/>
              <w:color w:val="C00000"/>
              <w:sz w:val="22"/>
              <w:szCs w:val="22"/>
              <w:lang w:val="en-US" w:eastAsia="en-US"/>
            </w:rPr>
          </w:pPr>
          <w:hyperlink w:anchor="__RefHeading___Toc115445018">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5</w:t>
            </w:r>
          </w:hyperlink>
        </w:p>
        <w:p>
          <w:pPr>
            <w:pStyle w:val="Contents1"/>
            <w:rPr>
              <w:rFonts w:ascii="Calibri" w:hAnsi="Calibri" w:cs="Calibri"/>
              <w:b w:val="false"/>
              <w:b w:val="false"/>
              <w:color w:val="C00000"/>
              <w:sz w:val="22"/>
              <w:szCs w:val="22"/>
              <w:lang w:val="en-US" w:eastAsia="en-US"/>
            </w:rPr>
          </w:pPr>
          <w:hyperlink w:anchor="__RefHeading___Toc115445019">
            <w:r>
              <w:rPr>
                <w:rStyle w:val="IndexLink"/>
                <w:rFonts w:cs="Arial"/>
                <w:color w:val="C00000"/>
                <w:lang w:val="en-US" w:eastAsia="en-US"/>
              </w:rPr>
              <w:t>Содружество Независимых Государств и Евразийский экономический союз: экономика и политика</w:t>
            </w:r>
            <w:r>
              <w:rPr>
                <w:rStyle w:val="IndexLink"/>
                <w:color w:val="C00000"/>
                <w:lang w:val="en-US" w:eastAsia="en-US"/>
              </w:rPr>
              <w:tab/>
              <w:t>18</w:t>
            </w:r>
          </w:hyperlink>
        </w:p>
        <w:p>
          <w:pPr>
            <w:pStyle w:val="Contents1"/>
            <w:rPr>
              <w:rFonts w:ascii="Calibri" w:hAnsi="Calibri" w:cs="Calibri"/>
              <w:b w:val="false"/>
              <w:b w:val="false"/>
              <w:color w:val="C00000"/>
              <w:sz w:val="22"/>
              <w:szCs w:val="22"/>
              <w:lang w:val="en-US" w:eastAsia="en-US"/>
            </w:rPr>
          </w:pPr>
          <w:hyperlink w:anchor="__RefHeading___Toc115445020">
            <w:r>
              <w:rPr>
                <w:rStyle w:val="IndexLink"/>
                <w:rFonts w:cs="Arial"/>
                <w:color w:val="C00000"/>
                <w:lang w:val="en-US" w:eastAsia="en-US"/>
              </w:rPr>
              <w:t>Государственное (правовое) регулирование</w:t>
            </w:r>
            <w:r>
              <w:rPr>
                <w:rStyle w:val="IndexLink"/>
                <w:color w:val="C00000"/>
                <w:lang w:val="en-US" w:eastAsia="en-US"/>
              </w:rPr>
              <w:tab/>
              <w:t>19</w:t>
            </w:r>
          </w:hyperlink>
        </w:p>
        <w:p>
          <w:pPr>
            <w:pStyle w:val="Contents1"/>
            <w:rPr>
              <w:rFonts w:ascii="Calibri" w:hAnsi="Calibri" w:cs="Calibri"/>
              <w:b w:val="false"/>
              <w:b w:val="false"/>
              <w:color w:val="C00000"/>
              <w:sz w:val="22"/>
              <w:szCs w:val="22"/>
              <w:lang w:val="en-US" w:eastAsia="en-US"/>
            </w:rPr>
          </w:pPr>
          <w:hyperlink w:anchor="__RefHeading___Toc115445021">
            <w:r>
              <w:rPr>
                <w:rStyle w:val="IndexLink"/>
                <w:rFonts w:cs="Arial"/>
                <w:color w:val="C00000"/>
                <w:lang w:val="en-US" w:eastAsia="en-US"/>
              </w:rPr>
              <w:t>Национальная безопасность</w:t>
            </w:r>
            <w:r>
              <w:rPr>
                <w:rStyle w:val="IndexLink"/>
                <w:color w:val="C00000"/>
                <w:lang w:val="en-US" w:eastAsia="en-US"/>
              </w:rPr>
              <w:tab/>
              <w:t>20</w:t>
            </w:r>
          </w:hyperlink>
        </w:p>
        <w:p>
          <w:pPr>
            <w:pStyle w:val="Contents1"/>
            <w:rPr>
              <w:rFonts w:ascii="Calibri" w:hAnsi="Calibri" w:cs="Calibri"/>
              <w:b w:val="false"/>
              <w:b w:val="false"/>
              <w:color w:val="C00000"/>
              <w:sz w:val="22"/>
              <w:szCs w:val="22"/>
              <w:lang w:val="en-US" w:eastAsia="en-US"/>
            </w:rPr>
          </w:pPr>
          <w:hyperlink w:anchor="__RefHeading___Toc115445022">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2</w:t>
            </w:r>
          </w:hyperlink>
        </w:p>
        <w:p>
          <w:pPr>
            <w:pStyle w:val="Contents1"/>
            <w:rPr>
              <w:rFonts w:ascii="Calibri" w:hAnsi="Calibri" w:cs="Calibri"/>
              <w:b w:val="false"/>
              <w:b w:val="false"/>
              <w:color w:val="C00000"/>
              <w:sz w:val="22"/>
              <w:szCs w:val="22"/>
              <w:lang w:val="en-US" w:eastAsia="en-US"/>
            </w:rPr>
          </w:pPr>
          <w:hyperlink w:anchor="__RefHeading___Toc115445023">
            <w:r>
              <w:rPr>
                <w:rStyle w:val="IndexLink"/>
                <w:rFonts w:cs="Arial"/>
                <w:color w:val="C00000"/>
                <w:lang w:val="en-US" w:eastAsia="en-US"/>
              </w:rPr>
              <w:t>Экономический инструментарий</w:t>
            </w:r>
            <w:r>
              <w:rPr>
                <w:rStyle w:val="IndexLink"/>
                <w:color w:val="C00000"/>
                <w:lang w:val="en-US" w:eastAsia="en-US"/>
              </w:rPr>
              <w:tab/>
              <w:t>23</w:t>
            </w:r>
          </w:hyperlink>
        </w:p>
        <w:p>
          <w:pPr>
            <w:pStyle w:val="Contents1"/>
            <w:rPr>
              <w:rFonts w:ascii="Calibri" w:hAnsi="Calibri" w:cs="Calibri"/>
              <w:b w:val="false"/>
              <w:b w:val="false"/>
              <w:color w:val="C00000"/>
              <w:sz w:val="22"/>
              <w:szCs w:val="22"/>
              <w:lang w:val="en-US" w:eastAsia="en-US"/>
            </w:rPr>
          </w:pPr>
          <w:hyperlink w:anchor="__RefHeading___Toc115445024">
            <w:r>
              <w:rPr>
                <w:rStyle w:val="IndexLink"/>
                <w:rFonts w:cs="Arial"/>
                <w:color w:val="C00000"/>
                <w:lang w:val="en-US" w:eastAsia="en-US"/>
              </w:rPr>
              <w:t>Промышленная политика. Цифровая экономика</w:t>
            </w:r>
            <w:r>
              <w:rPr>
                <w:rStyle w:val="IndexLink"/>
                <w:color w:val="C00000"/>
                <w:lang w:val="en-US" w:eastAsia="en-US"/>
              </w:rPr>
              <w:tab/>
              <w:t>23</w:t>
            </w:r>
          </w:hyperlink>
        </w:p>
        <w:p>
          <w:pPr>
            <w:pStyle w:val="Contents1"/>
            <w:rPr>
              <w:rFonts w:ascii="Calibri" w:hAnsi="Calibri" w:cs="Calibri"/>
              <w:b w:val="false"/>
              <w:b w:val="false"/>
              <w:color w:val="C00000"/>
              <w:sz w:val="22"/>
              <w:szCs w:val="22"/>
              <w:lang w:val="en-US" w:eastAsia="en-US"/>
            </w:rPr>
          </w:pPr>
          <w:hyperlink w:anchor="__RefHeading___Toc115445025">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28</w:t>
            </w:r>
          </w:hyperlink>
        </w:p>
        <w:p>
          <w:pPr>
            <w:pStyle w:val="Contents1"/>
            <w:rPr>
              <w:rFonts w:ascii="Calibri" w:hAnsi="Calibri" w:cs="Calibri"/>
              <w:b w:val="false"/>
              <w:b w:val="false"/>
              <w:color w:val="C00000"/>
              <w:sz w:val="22"/>
              <w:szCs w:val="22"/>
              <w:lang w:val="en-US" w:eastAsia="en-US"/>
            </w:rPr>
          </w:pPr>
          <w:hyperlink w:anchor="__RefHeading___Toc115445026">
            <w:r>
              <w:rPr>
                <w:rStyle w:val="IndexLink"/>
                <w:rFonts w:cs="Arial"/>
                <w:color w:val="C00000"/>
                <w:lang w:val="en-US" w:eastAsia="en-US"/>
              </w:rPr>
              <w:t>Инвестиции, инвестиционная политика</w:t>
            </w:r>
            <w:r>
              <w:rPr>
                <w:rStyle w:val="IndexLink"/>
                <w:color w:val="C00000"/>
                <w:lang w:val="en-US" w:eastAsia="en-US"/>
              </w:rPr>
              <w:tab/>
              <w:t>29</w:t>
            </w:r>
          </w:hyperlink>
        </w:p>
        <w:p>
          <w:pPr>
            <w:pStyle w:val="Contents1"/>
            <w:rPr>
              <w:rFonts w:ascii="Calibri" w:hAnsi="Calibri" w:cs="Calibri"/>
              <w:b w:val="false"/>
              <w:b w:val="false"/>
              <w:color w:val="C00000"/>
              <w:sz w:val="22"/>
              <w:szCs w:val="22"/>
              <w:lang w:val="en-US" w:eastAsia="en-US"/>
            </w:rPr>
          </w:pPr>
          <w:hyperlink w:anchor="__RefHeading___Toc115445027">
            <w:r>
              <w:rPr>
                <w:rStyle w:val="IndexLink"/>
                <w:rFonts w:cs="Arial"/>
                <w:color w:val="C00000"/>
                <w:lang w:val="en-US" w:eastAsia="en-US"/>
              </w:rPr>
              <w:t>Оборонно-промышленный комплекс и космические технологии</w:t>
            </w:r>
            <w:r>
              <w:rPr>
                <w:rStyle w:val="IndexLink"/>
                <w:color w:val="C00000"/>
                <w:lang w:val="en-US" w:eastAsia="en-US"/>
              </w:rPr>
              <w:tab/>
              <w:t>30</w:t>
            </w:r>
          </w:hyperlink>
        </w:p>
        <w:p>
          <w:pPr>
            <w:pStyle w:val="Contents1"/>
            <w:rPr>
              <w:rFonts w:ascii="Calibri" w:hAnsi="Calibri" w:cs="Calibri"/>
              <w:b w:val="false"/>
              <w:b w:val="false"/>
              <w:color w:val="C00000"/>
              <w:sz w:val="22"/>
              <w:szCs w:val="22"/>
              <w:lang w:val="en-US" w:eastAsia="en-US"/>
            </w:rPr>
          </w:pPr>
          <w:hyperlink w:anchor="__RefHeading___Toc115445028">
            <w:r>
              <w:rPr>
                <w:rStyle w:val="IndexLink"/>
                <w:rFonts w:cs="Arial"/>
                <w:color w:val="C00000"/>
                <w:lang w:val="en-US" w:eastAsia="en-US"/>
              </w:rPr>
              <w:t>Станкостроение и тяжелое машиностроение</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115445029">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115445030">
            <w:r>
              <w:rPr>
                <w:rStyle w:val="IndexLink"/>
                <w:rFonts w:cs="Arial"/>
                <w:color w:val="C00000"/>
                <w:lang w:val="en-US" w:eastAsia="en-US"/>
              </w:rPr>
              <w:t>Машиностроение для топливно-энергетического комплекса</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115445031">
            <w:r>
              <w:rPr>
                <w:rStyle w:val="IndexLink"/>
                <w:rFonts w:cs="Arial"/>
                <w:color w:val="C00000"/>
                <w:lang w:val="en-US" w:eastAsia="en-US"/>
              </w:rPr>
              <w:t>Судостроительная промышленность и морская техника</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115445032">
            <w:r>
              <w:rPr>
                <w:rStyle w:val="IndexLink"/>
                <w:rFonts w:cs="Arial"/>
                <w:color w:val="C00000"/>
                <w:lang w:val="en-US" w:eastAsia="en-US"/>
              </w:rPr>
              <w:t>Авиационная промышленность</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115445033">
            <w:r>
              <w:rPr>
                <w:rStyle w:val="IndexLink"/>
                <w:rFonts w:cs="Arial"/>
                <w:color w:val="C00000"/>
                <w:lang w:val="en-US" w:eastAsia="en-US"/>
              </w:rPr>
              <w:t>Радиоэлектронная промышленность</w:t>
            </w:r>
            <w:r>
              <w:rPr>
                <w:rStyle w:val="IndexLink"/>
                <w:color w:val="C00000"/>
                <w:lang w:val="en-US" w:eastAsia="en-US"/>
              </w:rPr>
              <w:tab/>
              <w:t>33</w:t>
            </w:r>
          </w:hyperlink>
        </w:p>
        <w:p>
          <w:pPr>
            <w:pStyle w:val="Contents1"/>
            <w:rPr>
              <w:rFonts w:ascii="Calibri" w:hAnsi="Calibri" w:cs="Calibri"/>
              <w:b w:val="false"/>
              <w:b w:val="false"/>
              <w:color w:val="C00000"/>
              <w:sz w:val="22"/>
              <w:szCs w:val="22"/>
              <w:lang w:val="en-US" w:eastAsia="en-US"/>
            </w:rPr>
          </w:pPr>
          <w:hyperlink w:anchor="__RefHeading___Toc115445034">
            <w:r>
              <w:rPr>
                <w:rStyle w:val="IndexLink"/>
                <w:rFonts w:cs="Arial"/>
                <w:color w:val="C00000"/>
                <w:lang w:val="en-US" w:eastAsia="en-US"/>
              </w:rPr>
              <w:t>Металлургия и материалы</w:t>
            </w:r>
            <w:r>
              <w:rPr>
                <w:rStyle w:val="IndexLink"/>
                <w:color w:val="C00000"/>
                <w:lang w:val="en-US" w:eastAsia="en-US"/>
              </w:rPr>
              <w:tab/>
              <w:t>38</w:t>
            </w:r>
          </w:hyperlink>
        </w:p>
        <w:p>
          <w:pPr>
            <w:pStyle w:val="Contents1"/>
            <w:rPr>
              <w:rFonts w:ascii="Calibri" w:hAnsi="Calibri" w:cs="Calibri"/>
              <w:b w:val="false"/>
              <w:b w:val="false"/>
              <w:color w:val="C00000"/>
              <w:sz w:val="22"/>
              <w:szCs w:val="22"/>
              <w:lang w:val="en-US" w:eastAsia="en-US"/>
            </w:rPr>
          </w:pPr>
          <w:hyperlink w:anchor="__RefHeading___Toc115445035">
            <w:r>
              <w:rPr>
                <w:rStyle w:val="IndexLink"/>
                <w:rFonts w:cs="Arial"/>
                <w:color w:val="C00000"/>
                <w:lang w:val="en-US" w:eastAsia="en-US"/>
              </w:rPr>
              <w:t>Химическая промышленность и биоинженерные технологии</w:t>
            </w:r>
            <w:r>
              <w:rPr>
                <w:rStyle w:val="IndexLink"/>
                <w:color w:val="C00000"/>
                <w:lang w:val="en-US" w:eastAsia="en-US"/>
              </w:rPr>
              <w:tab/>
              <w:t>39</w:t>
            </w:r>
          </w:hyperlink>
        </w:p>
        <w:p>
          <w:pPr>
            <w:pStyle w:val="Contents1"/>
            <w:rPr>
              <w:rFonts w:ascii="Calibri" w:hAnsi="Calibri" w:cs="Calibri"/>
              <w:b w:val="false"/>
              <w:b w:val="false"/>
              <w:color w:val="C00000"/>
              <w:sz w:val="22"/>
              <w:szCs w:val="22"/>
              <w:lang w:val="en-US" w:eastAsia="en-US"/>
            </w:rPr>
          </w:pPr>
          <w:hyperlink w:anchor="__RefHeading___Toc115445036">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41</w:t>
            </w:r>
          </w:hyperlink>
        </w:p>
        <w:p>
          <w:pPr>
            <w:pStyle w:val="Contents1"/>
            <w:rPr>
              <w:rFonts w:ascii="Calibri" w:hAnsi="Calibri" w:cs="Calibri"/>
              <w:b w:val="false"/>
              <w:b w:val="false"/>
              <w:color w:val="C00000"/>
              <w:sz w:val="22"/>
              <w:szCs w:val="22"/>
              <w:lang w:val="en-US" w:eastAsia="en-US"/>
            </w:rPr>
          </w:pPr>
          <w:hyperlink w:anchor="__RefHeading___Toc115445037">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44</w:t>
            </w:r>
          </w:hyperlink>
        </w:p>
        <w:p>
          <w:pPr>
            <w:pStyle w:val="Contents1"/>
            <w:rPr>
              <w:rFonts w:ascii="Calibri" w:hAnsi="Calibri" w:cs="Calibri"/>
              <w:b w:val="false"/>
              <w:b w:val="false"/>
              <w:color w:val="C00000"/>
              <w:sz w:val="22"/>
              <w:szCs w:val="22"/>
              <w:lang w:val="en-US" w:eastAsia="en-US"/>
            </w:rPr>
          </w:pPr>
          <w:hyperlink w:anchor="__RefHeading___Toc115445038">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44</w:t>
            </w:r>
          </w:hyperlink>
        </w:p>
        <w:p>
          <w:pPr>
            <w:pStyle w:val="Contents1"/>
            <w:rPr>
              <w:rFonts w:ascii="Calibri" w:hAnsi="Calibri" w:cs="Calibri"/>
              <w:b w:val="false"/>
              <w:b w:val="false"/>
              <w:color w:val="C00000"/>
              <w:sz w:val="22"/>
              <w:szCs w:val="22"/>
              <w:lang w:val="en-US" w:eastAsia="en-US"/>
            </w:rPr>
          </w:pPr>
          <w:hyperlink w:anchor="__RefHeading___Toc115445039">
            <w:r>
              <w:rPr>
                <w:rStyle w:val="IndexLink"/>
                <w:rFonts w:cs="Arial"/>
                <w:color w:val="C00000"/>
                <w:lang w:val="en-US" w:eastAsia="en-US"/>
              </w:rPr>
              <w:t>Электронная коммерция и торговля</w:t>
            </w:r>
            <w:r>
              <w:rPr>
                <w:rStyle w:val="IndexLink"/>
                <w:color w:val="C00000"/>
                <w:lang w:val="en-US" w:eastAsia="en-US"/>
              </w:rPr>
              <w:tab/>
              <w:t>46</w:t>
            </w:r>
          </w:hyperlink>
        </w:p>
        <w:p>
          <w:pPr>
            <w:pStyle w:val="Contents1"/>
            <w:rPr>
              <w:rFonts w:ascii="Calibri" w:hAnsi="Calibri" w:cs="Calibri"/>
              <w:b w:val="false"/>
              <w:b w:val="false"/>
              <w:color w:val="C00000"/>
              <w:sz w:val="22"/>
              <w:szCs w:val="22"/>
              <w:lang w:val="en-US" w:eastAsia="en-US"/>
            </w:rPr>
          </w:pPr>
          <w:hyperlink w:anchor="__RefHeading___Toc115445040">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46</w:t>
            </w:r>
          </w:hyperlink>
        </w:p>
        <w:p>
          <w:pPr>
            <w:pStyle w:val="Contents1"/>
            <w:rPr>
              <w:rFonts w:ascii="Calibri" w:hAnsi="Calibri" w:cs="Calibri"/>
              <w:b w:val="false"/>
              <w:b w:val="false"/>
              <w:color w:val="C00000"/>
              <w:sz w:val="22"/>
              <w:szCs w:val="22"/>
              <w:lang w:val="en-US" w:eastAsia="en-US"/>
            </w:rPr>
          </w:pPr>
          <w:hyperlink w:anchor="__RefHeading___Toc115445041">
            <w:r>
              <w:rPr>
                <w:rStyle w:val="IndexLink"/>
                <w:rFonts w:cs="Arial"/>
                <w:color w:val="C00000"/>
                <w:lang w:val="en-US" w:eastAsia="en-US"/>
              </w:rPr>
              <w:t>Топливно-энергетический комплекс</w:t>
            </w:r>
            <w:r>
              <w:rPr>
                <w:rStyle w:val="IndexLink"/>
                <w:color w:val="C00000"/>
                <w:lang w:val="en-US" w:eastAsia="en-US"/>
              </w:rPr>
              <w:tab/>
              <w:t>51</w:t>
            </w:r>
          </w:hyperlink>
        </w:p>
        <w:p>
          <w:pPr>
            <w:pStyle w:val="Contents1"/>
            <w:rPr>
              <w:rFonts w:ascii="Calibri" w:hAnsi="Calibri" w:cs="Calibri"/>
              <w:b w:val="false"/>
              <w:b w:val="false"/>
              <w:color w:val="C00000"/>
              <w:sz w:val="22"/>
              <w:szCs w:val="22"/>
              <w:lang w:val="en-US" w:eastAsia="en-US"/>
            </w:rPr>
          </w:pPr>
          <w:hyperlink w:anchor="__RefHeading___Toc115445042">
            <w:r>
              <w:rPr>
                <w:rStyle w:val="IndexLink"/>
                <w:rFonts w:cs="Arial"/>
                <w:color w:val="C00000"/>
                <w:lang w:val="en-US" w:eastAsia="en-US"/>
              </w:rPr>
              <w:t>Проблемы экологии</w:t>
            </w:r>
            <w:r>
              <w:rPr>
                <w:rStyle w:val="IndexLink"/>
                <w:color w:val="C00000"/>
                <w:lang w:val="en-US" w:eastAsia="en-US"/>
              </w:rPr>
              <w:tab/>
              <w:t>53</w:t>
            </w:r>
          </w:hyperlink>
        </w:p>
        <w:p>
          <w:pPr>
            <w:pStyle w:val="Contents1"/>
            <w:rPr>
              <w:rFonts w:ascii="Calibri" w:hAnsi="Calibri" w:cs="Calibri"/>
              <w:b w:val="false"/>
              <w:b w:val="false"/>
              <w:color w:val="C00000"/>
              <w:sz w:val="22"/>
              <w:szCs w:val="22"/>
              <w:lang w:val="en-US" w:eastAsia="en-US"/>
            </w:rPr>
          </w:pPr>
          <w:hyperlink w:anchor="__RefHeading___Toc115445043">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54</w:t>
            </w:r>
          </w:hyperlink>
        </w:p>
        <w:p>
          <w:pPr>
            <w:pStyle w:val="Contents1"/>
            <w:rPr>
              <w:rFonts w:ascii="Calibri" w:hAnsi="Calibri" w:cs="Calibri"/>
              <w:b w:val="false"/>
              <w:b w:val="false"/>
              <w:color w:val="C00000"/>
              <w:sz w:val="22"/>
              <w:szCs w:val="22"/>
              <w:lang w:val="en-US" w:eastAsia="en-US"/>
            </w:rPr>
          </w:pPr>
          <w:hyperlink w:anchor="__RefHeading___Toc115445044">
            <w:r>
              <w:rPr>
                <w:rStyle w:val="IndexLink"/>
                <w:rFonts w:cs="Arial"/>
                <w:color w:val="C00000"/>
                <w:lang w:val="en-US" w:eastAsia="en-US"/>
              </w:rPr>
              <w:t>Защита интеллектуальной собственности</w:t>
            </w:r>
            <w:r>
              <w:rPr>
                <w:rStyle w:val="IndexLink"/>
                <w:color w:val="C00000"/>
                <w:lang w:val="en-US" w:eastAsia="en-US"/>
              </w:rPr>
              <w:tab/>
              <w:t>56</w:t>
            </w:r>
          </w:hyperlink>
        </w:p>
        <w:p>
          <w:pPr>
            <w:pStyle w:val="Contents1"/>
            <w:rPr>
              <w:rFonts w:ascii="Calibri" w:hAnsi="Calibri" w:cs="Calibri"/>
              <w:b w:val="false"/>
              <w:b w:val="false"/>
              <w:color w:val="C00000"/>
              <w:sz w:val="22"/>
              <w:szCs w:val="22"/>
              <w:lang w:val="en-US" w:eastAsia="en-US"/>
            </w:rPr>
          </w:pPr>
          <w:hyperlink w:anchor="__RefHeading___Toc115445045">
            <w:r>
              <w:rPr>
                <w:rStyle w:val="IndexLink"/>
                <w:rFonts w:cs="Arial"/>
                <w:color w:val="C00000"/>
                <w:lang w:val="en-US" w:eastAsia="en-US"/>
              </w:rPr>
              <w:t>Информационно-коммуникационные технологии</w:t>
            </w:r>
            <w:r>
              <w:rPr>
                <w:rStyle w:val="IndexLink"/>
                <w:color w:val="C00000"/>
                <w:lang w:val="en-US" w:eastAsia="en-US"/>
              </w:rPr>
              <w:tab/>
              <w:t>57</w:t>
            </w:r>
          </w:hyperlink>
        </w:p>
        <w:p>
          <w:pPr>
            <w:pStyle w:val="Contents1"/>
            <w:rPr>
              <w:rFonts w:ascii="Calibri" w:hAnsi="Calibri" w:cs="Calibri"/>
              <w:b w:val="false"/>
              <w:b w:val="false"/>
              <w:color w:val="C00000"/>
              <w:sz w:val="22"/>
              <w:szCs w:val="22"/>
              <w:lang w:val="en-US" w:eastAsia="en-US"/>
            </w:rPr>
          </w:pPr>
          <w:hyperlink w:anchor="__RefHeading___Toc115445046">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57</w:t>
            </w:r>
          </w:hyperlink>
        </w:p>
        <w:p>
          <w:pPr>
            <w:pStyle w:val="Contents1"/>
            <w:rPr>
              <w:rFonts w:ascii="Calibri" w:hAnsi="Calibri" w:cs="Calibri"/>
              <w:b w:val="false"/>
              <w:b w:val="false"/>
              <w:color w:val="C00000"/>
              <w:sz w:val="22"/>
              <w:szCs w:val="22"/>
              <w:lang w:val="en-US" w:eastAsia="en-US"/>
            </w:rPr>
          </w:pPr>
          <w:hyperlink w:anchor="__RefHeading___Toc115445047">
            <w:r>
              <w:rPr>
                <w:rStyle w:val="IndexLink"/>
                <w:rFonts w:cs="Arial"/>
                <w:color w:val="C00000"/>
                <w:lang w:val="en-US" w:eastAsia="en-US"/>
              </w:rPr>
              <w:t>Ценовая политика, ценообразование</w:t>
            </w:r>
            <w:r>
              <w:rPr>
                <w:rStyle w:val="IndexLink"/>
                <w:color w:val="C00000"/>
                <w:lang w:val="en-US" w:eastAsia="en-US"/>
              </w:rPr>
              <w:tab/>
              <w:t>60</w:t>
            </w:r>
          </w:hyperlink>
        </w:p>
        <w:p>
          <w:pPr>
            <w:pStyle w:val="Contents1"/>
            <w:rPr>
              <w:rFonts w:ascii="Calibri" w:hAnsi="Calibri" w:cs="Calibri"/>
              <w:b w:val="false"/>
              <w:b w:val="false"/>
              <w:color w:val="C00000"/>
              <w:sz w:val="22"/>
              <w:szCs w:val="22"/>
              <w:lang w:val="en-US" w:eastAsia="en-US"/>
            </w:rPr>
          </w:pPr>
          <w:hyperlink w:anchor="__RefHeading___Toc115445048">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60</w:t>
            </w:r>
          </w:hyperlink>
        </w:p>
        <w:p>
          <w:pPr>
            <w:pStyle w:val="Contents1"/>
            <w:rPr>
              <w:rFonts w:ascii="Calibri" w:hAnsi="Calibri" w:cs="Calibri"/>
              <w:b w:val="false"/>
              <w:b w:val="false"/>
              <w:color w:val="C00000"/>
              <w:sz w:val="22"/>
              <w:szCs w:val="22"/>
              <w:lang w:val="en-US" w:eastAsia="en-US"/>
            </w:rPr>
          </w:pPr>
          <w:hyperlink w:anchor="__RefHeading___Toc115445049">
            <w:r>
              <w:rPr>
                <w:rStyle w:val="IndexLink"/>
                <w:rFonts w:cs="Arial"/>
                <w:color w:val="C00000"/>
                <w:lang w:val="en-US" w:eastAsia="en-US"/>
              </w:rPr>
              <w:t>Финансы, банки, ценные бумаги. Страхование</w:t>
            </w:r>
            <w:r>
              <w:rPr>
                <w:rStyle w:val="IndexLink"/>
                <w:color w:val="C00000"/>
                <w:lang w:val="en-US" w:eastAsia="en-US"/>
              </w:rPr>
              <w:tab/>
              <w:t>62</w:t>
            </w:r>
          </w:hyperlink>
        </w:p>
        <w:p>
          <w:pPr>
            <w:pStyle w:val="Contents1"/>
            <w:rPr>
              <w:rFonts w:ascii="Calibri" w:hAnsi="Calibri" w:cs="Calibri"/>
              <w:b w:val="false"/>
              <w:b w:val="false"/>
              <w:color w:val="C00000"/>
              <w:sz w:val="22"/>
              <w:szCs w:val="22"/>
              <w:lang w:val="en-US" w:eastAsia="en-US"/>
            </w:rPr>
          </w:pPr>
          <w:hyperlink w:anchor="__RefHeading___Toc115445050">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63</w:t>
            </w:r>
          </w:hyperlink>
        </w:p>
        <w:p>
          <w:pPr>
            <w:pStyle w:val="Contents1"/>
            <w:rPr>
              <w:rFonts w:ascii="Calibri" w:hAnsi="Calibri" w:cs="Calibri"/>
              <w:color w:val="C00000"/>
              <w:sz w:val="22"/>
              <w:szCs w:val="22"/>
              <w:lang w:val="en-US" w:eastAsia="en-US"/>
            </w:rPr>
          </w:pPr>
          <w:hyperlink w:anchor="__RefHeading___Toc115445051">
            <w:r>
              <w:rPr>
                <w:rStyle w:val="IndexLink"/>
                <w:rFonts w:cs="Arial"/>
                <w:b w:val="false"/>
                <w:color w:val="C00000"/>
                <w:lang w:val="en-US" w:eastAsia="en-US"/>
              </w:rPr>
              <w:t>Рынок труда. Система управления персоналом, оплата труда, профессиональная подготовка</w:t>
            </w:r>
            <w:r>
              <w:rPr>
                <w:rStyle w:val="IndexLink"/>
                <w:b w:val="false"/>
                <w:color w:val="C00000"/>
                <w:lang w:val="en-US" w:eastAsia="en-US"/>
              </w:rPr>
              <w:tab/>
              <w:t>67</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Васина Т.В.</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0" w:name="__RefHeading___Toc11544501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елоусов Д.Р.</w:t>
            </w:r>
          </w:p>
          <w:p>
            <w:pPr>
              <w:pStyle w:val="Normal"/>
              <w:rPr/>
            </w:pPr>
            <w:r>
              <w:rPr>
                <w:b/>
                <w:szCs w:val="24"/>
              </w:rPr>
              <w:t xml:space="preserve">    </w:t>
            </w:r>
            <w:r>
              <w:rPr>
                <w:b/>
                <w:szCs w:val="24"/>
              </w:rPr>
              <w:t xml:space="preserve">О неочевидных факторах неопределённости развития в долгосрочном периоде и способах адаптации к новым вызовам: </w:t>
            </w:r>
            <w:r>
              <w:rPr>
                <w:szCs w:val="24"/>
              </w:rPr>
              <w:t>доклад на VII Санкт-Петербургском экономическом конгрессе 31 марта - 1 апреля 2022 г. // Экономическое возрождение России (электронная версия). - 2022. - № 3. - С.61-70.</w:t>
            </w:r>
          </w:p>
          <w:p>
            <w:pPr>
              <w:pStyle w:val="Normal"/>
              <w:rPr>
                <w:szCs w:val="24"/>
              </w:rPr>
            </w:pPr>
            <w:r>
              <w:rPr>
                <w:szCs w:val="24"/>
              </w:rPr>
              <w:t xml:space="preserve"> </w:t>
            </w:r>
            <w:r>
              <w:rPr>
                <w:szCs w:val="24"/>
              </w:rPr>
              <w:t>Вступление мира в эпоху глобальной нестабильности и фундаментальной неопределённости. Обсуждение в 2016 г. на форуме стратегов роста количества конфликтов и кризисов в ближайшие 10-20 лет (по сравнению с предыдущими тридцатью годами). Сегодня они реализовались в серии острейших событий. Исследование тенденций долгосрочного развития в условиях неопределённости. Предварительный сценарный анализ ситуации в экономике. Предложение способов адаптации к новым вызовам. Особое внимание уделено структурированию базовых трендов и системных процессов. Сценарии развития и основные сценариеобразующие противоречия. Рекомендации по переходу от стабилизации к развитию. Пример реализации предложенной стратегии адаптации применительно к организациям науки и технологий.</w:t>
            </w:r>
          </w:p>
          <w:p>
            <w:pPr>
              <w:pStyle w:val="Normal"/>
              <w:rPr>
                <w:szCs w:val="24"/>
              </w:rPr>
            </w:pPr>
            <w:r>
              <w:rPr>
                <w:szCs w:val="24"/>
              </w:rPr>
            </w:r>
          </w:p>
          <w:p>
            <w:pPr>
              <w:pStyle w:val="Normal"/>
              <w:rPr>
                <w:b/>
                <w:b/>
                <w:szCs w:val="24"/>
              </w:rPr>
            </w:pPr>
            <w:r>
              <w:rPr>
                <w:b/>
                <w:szCs w:val="24"/>
              </w:rPr>
              <w:t>Цыганков А.П.</w:t>
            </w:r>
          </w:p>
          <w:p>
            <w:pPr>
              <w:pStyle w:val="Normal"/>
              <w:rPr/>
            </w:pPr>
            <w:r>
              <w:rPr>
                <w:b/>
                <w:szCs w:val="24"/>
              </w:rPr>
              <w:t xml:space="preserve">    </w:t>
            </w:r>
            <w:r>
              <w:rPr>
                <w:b/>
                <w:szCs w:val="24"/>
              </w:rPr>
              <w:t>Жертва глобализма. Как России перейти от противостояния к созиданию</w:t>
            </w:r>
            <w:r>
              <w:rPr>
                <w:szCs w:val="24"/>
              </w:rPr>
              <w:t xml:space="preserve"> // Россия в глобальной политике (электронная версия). - 2022. - Июль-август. - № 4. - С.10-21.</w:t>
            </w:r>
          </w:p>
          <w:p>
            <w:pPr>
              <w:pStyle w:val="Normal"/>
              <w:rPr>
                <w:szCs w:val="24"/>
              </w:rPr>
            </w:pPr>
            <w:r>
              <w:rPr>
                <w:szCs w:val="24"/>
              </w:rPr>
              <w:t xml:space="preserve"> </w:t>
            </w:r>
            <w:r>
              <w:rPr>
                <w:szCs w:val="24"/>
              </w:rPr>
              <w:t>Сложность и разнообразие причин современного кризиса отношений России и Запада, приведшего к военной операции на Украине. Выявление влияния действий глобального Запада на формирование Россией своей внешней политики. Исторические корни кризиса для российской стороны, связанные, отчасти, с трёхсотлетней ориентацией на статус глобальной державы, что способствовало подрыву сил страны и углублению разобщённости с Западом. Петровский комплекс мышления во внешней политике России. Бремя глобализма для России. Современный конфликт с Западом, достигший стадии "гибридной" войны на Украине, способный даже привести к военному столкновению России с США и НАТО. Западная политика расширения НАТО и военной инфраструктуры, антироссийский курс Киева вкупе со всё более агрессивными действиями на Донбассе, требовавшие реагирования Москвы. Затягивание дипломатии гарантий безопасности, не давая необходимых результатов. Выбор Россией из всех возможных способов "военно-технического" ответа - проведение военной операции на Украине. Беспрецедентный ответ Запада, включивший в себя готовность воевать с Россией силами украинской армии, поставляя той все необходимые виды вооружений, "замораживание" сотен миллиардов российских активов и попытки организации вселенской экономической, политической и культурной "отмены" России и русских. К новому образу России. Сохранение вопроса внешнеполитического позиционирования и национальной идеи России, встающего уже с особой остротой. Необходимость формулирования современной российской идеи как приоритет национального развития на перспективу нескольких поколений, выделив в качестве центральных не "консервативные ценности" или "национальные интересы", а понятия социальной справедливости, процветания и свободы. Шанс евразийского сосредоточения, важность мотива развития евразийской идентичности.</w:t>
            </w:r>
          </w:p>
          <w:p>
            <w:pPr>
              <w:pStyle w:val="Normal"/>
              <w:rPr>
                <w:szCs w:val="24"/>
              </w:rPr>
            </w:pPr>
            <w:r>
              <w:rPr>
                <w:szCs w:val="24"/>
              </w:rPr>
            </w:r>
          </w:p>
          <w:p>
            <w:pPr>
              <w:pStyle w:val="Normal"/>
              <w:spacing w:before="360" w:after="0"/>
              <w:rPr>
                <w:b/>
                <w:b/>
                <w:szCs w:val="24"/>
              </w:rPr>
            </w:pPr>
            <w:r>
              <w:rPr>
                <w:b/>
                <w:szCs w:val="24"/>
              </w:rPr>
              <w:t>Мини Т.</w:t>
            </w:r>
          </w:p>
          <w:p>
            <w:pPr>
              <w:pStyle w:val="Normal"/>
              <w:rPr/>
            </w:pPr>
            <w:r>
              <w:rPr>
                <w:b/>
                <w:szCs w:val="24"/>
              </w:rPr>
              <w:t xml:space="preserve">    </w:t>
            </w:r>
            <w:r>
              <w:rPr>
                <w:b/>
                <w:szCs w:val="24"/>
              </w:rPr>
              <w:t>Альтернативы нет? НАТО - в прошлом и будущем</w:t>
            </w:r>
            <w:r>
              <w:rPr>
                <w:szCs w:val="24"/>
              </w:rPr>
              <w:t xml:space="preserve"> // Россия в глобальной политике (электронная версия). - 2022. - Июль-август. - № 4. - С.114-131.</w:t>
            </w:r>
          </w:p>
          <w:p>
            <w:pPr>
              <w:pStyle w:val="Normal"/>
              <w:rPr/>
            </w:pPr>
            <w:r>
              <w:rPr>
                <w:szCs w:val="24"/>
              </w:rPr>
              <w:t xml:space="preserve"> </w:t>
            </w:r>
            <w:r>
              <w:rPr>
                <w:szCs w:val="24"/>
              </w:rPr>
              <w:t>Возвращение НАТО на первое место во внешнеполитической повестке в современных условиях. Возобновление дебатов об истории блока. Для Москвы НАТО давно является проектом по подчинению России и сведению её влияния к воспоминаниям. Возникновение альянса для Вашингтона как способа западноевропейцев от самих себя и Советского Союза, превратившись в 1990-е гг. в действенный способ продвижения демократии, прав человека и капитала. Для восточноевропейских стран - это священный обет сдерживать русские танки. Для большинства западноевропейских государств - американский ядерный зонтик по выгодной цене. От обороны к наступлению. Угрозы единству НАТО. Самый серьёзный экзистенциальный кризис, случившийся в 1990-е гг., когда рухнул главный смысл существования альянса - Советский Союз. Превращение НАТО за несколько лет из преимущественно оборонительной организации в беспардонно наступательную инстанцию, а из геополитического консервативного хранителя статус-кво в проводника перемен в Восточной Европы. Коктейль идеализма и реализма. Демонстрация нового места НАТО в мировом порядке после окончания холодной войны: бомбардировки Боснии и Герцеговины в 1995 г., Косово в 1999 г. Украина как предмет особого интереса в годы правления Клинтона, став третьим по величине получателем средств от Агентства США по международному развитию в 1990-е гг. НАТО - корсет холодной войны, ограничивающий свободу Запада и подвергающий опасности население всего мира в большей степени, чем обеспечивает его безопасность.</w:t>
            </w:r>
          </w:p>
          <w:p>
            <w:pPr>
              <w:pStyle w:val="Normal"/>
              <w:rPr>
                <w:szCs w:val="24"/>
              </w:rPr>
            </w:pPr>
            <w:r>
              <w:rPr>
                <w:szCs w:val="24"/>
              </w:rPr>
            </w:r>
          </w:p>
          <w:p>
            <w:pPr>
              <w:pStyle w:val="Normal"/>
              <w:rPr>
                <w:b/>
                <w:b/>
                <w:szCs w:val="24"/>
              </w:rPr>
            </w:pPr>
            <w:r>
              <w:rPr>
                <w:b/>
                <w:szCs w:val="24"/>
              </w:rPr>
              <w:t>Тимофеев И.Н.</w:t>
            </w:r>
          </w:p>
          <w:p>
            <w:pPr>
              <w:pStyle w:val="Normal"/>
              <w:rPr/>
            </w:pPr>
            <w:r>
              <w:rPr>
                <w:b/>
                <w:szCs w:val="24"/>
              </w:rPr>
              <w:t xml:space="preserve">    </w:t>
            </w:r>
            <w:r>
              <w:rPr>
                <w:b/>
                <w:szCs w:val="24"/>
              </w:rPr>
              <w:t>Сомнительная эффективность? Санкции против России до и после февраля</w:t>
            </w:r>
            <w:r>
              <w:rPr>
                <w:szCs w:val="24"/>
              </w:rPr>
              <w:t xml:space="preserve"> // Россия в глобальной политике (электронная версия). - 2022. - Июль-август. - № 4. - С.136-152.</w:t>
            </w:r>
          </w:p>
          <w:p>
            <w:pPr>
              <w:pStyle w:val="Normal"/>
              <w:rPr>
                <w:szCs w:val="24"/>
              </w:rPr>
            </w:pPr>
            <w:r>
              <w:rPr>
                <w:szCs w:val="24"/>
              </w:rPr>
              <w:t xml:space="preserve"> </w:t>
            </w:r>
            <w:r>
              <w:rPr>
                <w:szCs w:val="24"/>
              </w:rPr>
              <w:t>Оценка эффективности беспрецедентных санкционных мер, вводимых против России, их успеха или неудачи с точки зрения инициаторов. Неэффективность санкций с точки зрения немедленного достижения основной цели ограничительных мер как инструмента внешней политики - смены российского политического курса. Вводимые меры никак не повлияли на решимость Москвы в проведении военной операции и вряд ли изменят её в обозримой перспективе. Относительная эффективность санкций с точки зрения наносимого ущерба. Пространство для манёвра, остающееся у Москвы: сохранение финансовой стабильности. Санкции, представляющие собой различные ограничительные меры экономического характера, направленные на решение политических задач. Эффективность санкций, рассмотренная с точки зрения ущерба для страны-мишени. Санкции против России 2012 и 2014-2021 гг.: "вегетарианский этап". "Санкционное цунами" с февраля 2022 г. Главные свойства современной политики санкций - объём вводимых мер, разнообразие применяемых инструментов, охват различных секторов экономики, скорость вводимых ограничений, уровень консолидации западных инициаторов. Неэффективность "санкционного цунами" с точки зрения влияния на политический курс России в отношении Украины. Прогноз Всемирного банка сокращения российского ВВП на 8,9% и на 2% в 2023 г., ожидаемая коррекция в 2024 г. в 2,2%. Прямое влияние санкций на объём инвестиций в Россию, дефицит импорта из стран-инициаторов, а также из третьих стран, производящих продукцию по лицензиям США и других государств, осуществляющих экспортный контроль Западная экономическая блокада, при всех её издержках, открывает новую страницу истории российской экономики.</w:t>
            </w:r>
          </w:p>
          <w:p>
            <w:pPr>
              <w:pStyle w:val="Normal"/>
              <w:rPr>
                <w:b/>
                <w:b/>
                <w:szCs w:val="24"/>
              </w:rPr>
            </w:pPr>
            <w:r>
              <w:rPr>
                <w:b/>
                <w:szCs w:val="24"/>
              </w:rPr>
              <w:t>Лемешонок О.Б.</w:t>
            </w:r>
          </w:p>
          <w:p>
            <w:pPr>
              <w:pStyle w:val="Normal"/>
              <w:spacing w:before="0" w:after="0"/>
              <w:rPr/>
            </w:pPr>
            <w:r>
              <w:rPr>
                <w:b/>
                <w:szCs w:val="24"/>
              </w:rPr>
              <w:t xml:space="preserve">    </w:t>
            </w:r>
            <w:r>
              <w:rPr>
                <w:b/>
                <w:szCs w:val="24"/>
              </w:rPr>
              <w:t xml:space="preserve">Проблемы, факторы и перспективы развития НИО.2 в современной геоэкономической реальности: </w:t>
            </w:r>
            <w:r>
              <w:rPr>
                <w:szCs w:val="24"/>
              </w:rPr>
              <w:t>доклад на VII Санкт-Петербургском экономическом конгрессе 31 марта - 1 апреля 2022 г. // Экономическое возрождение России (электронная версия). - 2022. - № 3. - С.89-99.</w:t>
            </w:r>
          </w:p>
          <w:p>
            <w:pPr>
              <w:pStyle w:val="Normal"/>
              <w:spacing w:before="0" w:after="0"/>
              <w:rPr>
                <w:szCs w:val="24"/>
              </w:rPr>
            </w:pPr>
            <w:r>
              <w:rPr>
                <w:szCs w:val="24"/>
              </w:rPr>
              <w:t xml:space="preserve"> </w:t>
            </w:r>
            <w:r>
              <w:rPr>
                <w:szCs w:val="24"/>
              </w:rPr>
              <w:t>Обзор итогов VII Санкт-Петербургского экономического конгресса "Новое индустриальное общество второго поколения (НИО.2): проблемы, факторы и перспективы развития в современной геоэкономической реальности", организованного Институтом нового индустриального развития имени С.Ю. Витте при поддержке Вольного экономического общества России. Конгресс посвящен технологическому и социально-экономическому развитию в непростых условиях мирового перестроения, актуальности использования стратегического планирования и государственного регулирования, а также важности человеческого потенциала, науки и образования, НИО.2 и ноономики. В докладах участников предложены способы борьбы с вызовами, с которыми столкнулось современное российское и мировое сообщество. Активные дискуссии в рамках конгресса по проблемам промышленного развития на базе нового технологического уклада, импортозамещения, формирования нового качества человека и развития знаниеёмкой экономики.</w:t>
            </w:r>
          </w:p>
          <w:p>
            <w:pPr>
              <w:pStyle w:val="Normal"/>
              <w:spacing w:before="0" w:after="0"/>
              <w:rPr>
                <w:szCs w:val="24"/>
              </w:rPr>
            </w:pPr>
            <w:r>
              <w:rPr>
                <w:szCs w:val="24"/>
              </w:rPr>
            </w:r>
          </w:p>
          <w:p>
            <w:pPr>
              <w:pStyle w:val="Normal"/>
              <w:spacing w:before="0" w:after="0"/>
              <w:rPr>
                <w:b/>
                <w:b/>
                <w:szCs w:val="24"/>
              </w:rPr>
            </w:pPr>
            <w:r>
              <w:rPr>
                <w:b/>
                <w:szCs w:val="24"/>
              </w:rPr>
              <w:t>Джервис Р.</w:t>
            </w:r>
          </w:p>
          <w:p>
            <w:pPr>
              <w:pStyle w:val="Normal"/>
              <w:spacing w:before="0" w:after="0"/>
              <w:rPr/>
            </w:pPr>
            <w:r>
              <w:rPr>
                <w:b/>
                <w:szCs w:val="24"/>
              </w:rPr>
              <w:t xml:space="preserve">    </w:t>
            </w:r>
            <w:r>
              <w:rPr>
                <w:b/>
                <w:szCs w:val="24"/>
              </w:rPr>
              <w:t>Два взгляда на международные отношения и холодную войну</w:t>
            </w:r>
            <w:r>
              <w:rPr>
                <w:szCs w:val="24"/>
              </w:rPr>
              <w:t xml:space="preserve"> // Россия в глобальной политике (электронная версия). - 2022. - Июль-август. - № 4. - С.96-109.</w:t>
            </w:r>
          </w:p>
          <w:p>
            <w:pPr>
              <w:pStyle w:val="Normal"/>
              <w:spacing w:before="0" w:after="0"/>
              <w:rPr>
                <w:szCs w:val="24"/>
              </w:rPr>
            </w:pPr>
            <w:r>
              <w:rPr>
                <w:szCs w:val="24"/>
              </w:rPr>
              <w:t xml:space="preserve"> </w:t>
            </w:r>
            <w:r>
              <w:rPr>
                <w:szCs w:val="24"/>
              </w:rPr>
              <w:t>Отрывок из нового перевода труда профессора международных отношений и публичной политики Колумбийского университета, классика исследований в сфере международной безопасности "Восприятие и неверное восприятие в международной политике" изданной в 1976 г., представляющаяся в высшей степени актуальной на фоне мировых событий. Дебаты в США по поводу теории и стратегии устрашения. Модель спирали, уходящая в анархическое устройство международных отношений. Концепция "дилеммы безопасности", рассмотренная через осмысление универсального явления "конкуренция за власть" и существующего понятия "инстинкт власти". Гонка вооружений - наиболее очевидное проявление этой спирали. Актуальность для теоретиков спирали дилеммы заключённого. Взаимозависимость государств: либо государства сотрудничают друг с другом, и в этом случае все получают значительные выгоды, либо они вступают в конфликт, и все несут потери. Для продвижения государствами своих ключевых интересов, не подвергая свою безопасность неоправданному риску, необходимо использовать и развивать изобретательность, доверие и соответствующие институты.</w:t>
            </w:r>
          </w:p>
          <w:p>
            <w:pPr>
              <w:pStyle w:val="Normal"/>
              <w:spacing w:before="0" w:after="0"/>
              <w:rPr>
                <w:szCs w:val="24"/>
              </w:rPr>
            </w:pPr>
            <w:r>
              <w:rPr>
                <w:szCs w:val="24"/>
              </w:rPr>
            </w:r>
          </w:p>
          <w:p>
            <w:pPr>
              <w:pStyle w:val="Normal"/>
              <w:spacing w:before="0" w:after="0"/>
              <w:rPr>
                <w:b/>
                <w:b/>
                <w:szCs w:val="24"/>
              </w:rPr>
            </w:pPr>
            <w:r>
              <w:rPr>
                <w:b/>
                <w:szCs w:val="24"/>
              </w:rPr>
              <w:t>Костиков В.</w:t>
            </w:r>
          </w:p>
          <w:p>
            <w:pPr>
              <w:pStyle w:val="Normal"/>
              <w:spacing w:before="0" w:after="0"/>
              <w:rPr/>
            </w:pPr>
            <w:r>
              <w:rPr>
                <w:b/>
                <w:szCs w:val="24"/>
              </w:rPr>
              <w:t xml:space="preserve">    </w:t>
            </w:r>
            <w:r>
              <w:rPr>
                <w:b/>
                <w:szCs w:val="24"/>
              </w:rPr>
              <w:t>Время назревших решений. России и Западу предстоит трудный диалог</w:t>
            </w:r>
            <w:r>
              <w:rPr>
                <w:szCs w:val="24"/>
              </w:rPr>
              <w:t xml:space="preserve"> // Аргументы и факты. - 2022. - 28 сентября - 4 октября. - № 39. - С.6.</w:t>
            </w:r>
          </w:p>
          <w:p>
            <w:pPr>
              <w:pStyle w:val="Normal"/>
              <w:spacing w:before="0" w:after="0"/>
              <w:rPr>
                <w:szCs w:val="24"/>
              </w:rPr>
            </w:pPr>
            <w:r>
              <w:rPr>
                <w:szCs w:val="24"/>
              </w:rPr>
              <w:t xml:space="preserve"> </w:t>
            </w:r>
            <w:r>
              <w:rPr>
                <w:szCs w:val="24"/>
              </w:rPr>
              <w:t>Обращение В.В. Путина к россиянам о том, что для успешного завершения специальной операции Россия будет использовать все средства, объявив частичную мобилизацию. Цели спецоперации: защита интересов России, срыв планов "коллективного Запада" по ослаблению нашей страны и планов НАТО по превращению Украины в свой военный плацдарм, находящие понимание среди широких слоёв населения. Трудное решение, повлекшее за собой лавину вопросов. Оценка масштабов угроз ряда западных лидеров, звучащих в адрес России. Реакция В. Зеленского. Глубина геополитических последствий вызревшей решимости России положить конец затянувшейся трагедии на Украине. Необходимость поиска решения не в том, чтобы "наказать" Россию, а в том, чтобы вернуть отношения с Москвой к правилам многополярного мира, учитывающего интересы не узкой группы стран, а интересы всех участников международного сообщества.</w:t>
            </w:r>
          </w:p>
          <w:p>
            <w:pPr>
              <w:pStyle w:val="Normal"/>
              <w:rPr>
                <w:szCs w:val="24"/>
              </w:rPr>
            </w:pPr>
            <w:r>
              <w:rPr>
                <w:b/>
                <w:szCs w:val="24"/>
              </w:rPr>
              <w:t>Фишман Л.Г., Мартьянов В.С.</w:t>
            </w:r>
          </w:p>
          <w:p>
            <w:pPr>
              <w:pStyle w:val="Normal"/>
              <w:rPr/>
            </w:pPr>
            <w:r>
              <w:rPr>
                <w:b/>
                <w:szCs w:val="24"/>
              </w:rPr>
              <w:t xml:space="preserve">    </w:t>
            </w:r>
            <w:r>
              <w:rPr>
                <w:b/>
                <w:szCs w:val="24"/>
              </w:rPr>
              <w:t xml:space="preserve">Если не урок, то проект. Ставка на лучшую Современность для человечества как шанс для России </w:t>
            </w:r>
            <w:r>
              <w:rPr>
                <w:szCs w:val="24"/>
              </w:rPr>
              <w:t>// Россия в глобальной политике (электронная версия). - 2022. - Июль-август. - № 4. - С.66-85.</w:t>
            </w:r>
          </w:p>
          <w:p>
            <w:pPr>
              <w:pStyle w:val="Normal"/>
              <w:rPr>
                <w:szCs w:val="24"/>
              </w:rPr>
            </w:pPr>
            <w:r>
              <w:rPr>
                <w:szCs w:val="24"/>
              </w:rPr>
              <w:t xml:space="preserve"> </w:t>
            </w:r>
            <w:r>
              <w:rPr>
                <w:szCs w:val="24"/>
              </w:rPr>
              <w:t>Утрата убедительности и привлекательности в современных условиях версии новейшей глобальной модерности, всё ещё описываемой как ядро западных либерально-рыночных демократий. Либеральные демократии всё хуже справляются со снижением неравенства и обеспечением интересов большинства даже у себя дома, тогда как извне их начинают теснить новые центры силы. Всё это предвещает, во-первых, неизбежный передел сфер влияния между глобальными центрами силы, сокращение влияния США и Европы, рост экономических, политических и военных возможностей крупных государств не-Запада. Во-вторых, подъём национализма и возвращение нации-государства как ключевого политического и экономического субъекта, распределяющего ресурсы в конкретном территориальном сообществе. В-третьих, конец рыночной расточительности из-за нарисовавшейся перспективы дефицита доступных ресурсов. Сегодняшние действия Кремля - естественная реакция с целью ограничения экспансии других великих держав, не заметивших, что она подошла к естественному пределу. Западная риторика наказания России, гласно и негласно апеллирующая к тому, чтобы "вернуть всё как было", что невозможно. Осуществление Россией вне зависимости от субъективных желаний рядовых граждан и элит впервые после распада СССР самостоятельный стратегический выбор, связанный со стратификацией российского общества на более эгалитарных началах. Цель - снижение исторической неодновременности и накопленных социокультурных различий "разных Россий". События на Украине, открывающие перед российским обществом окно возможностей, связанное с настройкой автономной системы идеологических координат и её ценностных обоснований. Какие (не) традиционные ценности нужны России. Принципы для мира, России и Украины.</w:t>
            </w:r>
          </w:p>
          <w:p>
            <w:pPr>
              <w:pStyle w:val="Normal"/>
              <w:spacing w:before="0" w:after="0"/>
              <w:rPr>
                <w:szCs w:val="24"/>
              </w:rPr>
            </w:pPr>
            <w:r>
              <w:rPr>
                <w:szCs w:val="24"/>
              </w:rPr>
            </w:r>
          </w:p>
          <w:p>
            <w:pPr>
              <w:pStyle w:val="Normal"/>
              <w:spacing w:before="0" w:after="0"/>
              <w:rPr>
                <w:b/>
                <w:b/>
                <w:szCs w:val="24"/>
              </w:rPr>
            </w:pPr>
            <w:r>
              <w:rPr>
                <w:b/>
                <w:szCs w:val="24"/>
              </w:rPr>
              <w:t>Коэн Э.</w:t>
            </w:r>
          </w:p>
          <w:p>
            <w:pPr>
              <w:pStyle w:val="Normal"/>
              <w:spacing w:before="0" w:after="0"/>
              <w:rPr/>
            </w:pPr>
            <w:r>
              <w:rPr>
                <w:b/>
                <w:szCs w:val="24"/>
              </w:rPr>
              <w:t xml:space="preserve">    </w:t>
            </w:r>
            <w:r>
              <w:rPr>
                <w:b/>
                <w:szCs w:val="24"/>
              </w:rPr>
              <w:t>Возвращение к искусству государственного управления. Назад к фундаментальным основам в постамериканском мире</w:t>
            </w:r>
            <w:r>
              <w:rPr>
                <w:szCs w:val="24"/>
              </w:rPr>
              <w:t xml:space="preserve"> // Россия в глобальной политике (электронная версия). - 2022. - Июль-август. - № 4. - С.153-168.</w:t>
            </w:r>
          </w:p>
          <w:p>
            <w:pPr>
              <w:pStyle w:val="Normal"/>
              <w:rPr>
                <w:szCs w:val="24"/>
              </w:rPr>
            </w:pPr>
            <w:r>
              <w:rPr>
                <w:sz w:val="23"/>
                <w:szCs w:val="23"/>
              </w:rPr>
              <w:t xml:space="preserve"> </w:t>
            </w:r>
            <w:r>
              <w:rPr>
                <w:sz w:val="23"/>
                <w:szCs w:val="23"/>
              </w:rPr>
              <w:t>Институты управления США - единое Министерство обороны, система разбросанных по всему миру командований, Совет национальной безопасности, специализированные агентства по международному развитию и т. д., ставшие органами эффективного мирового доминирования на протяжении более семидесяти лет, начиная с середины Второй мировой войны. Признаки относительного ослабления Соединённых Штатов, производящих менее четверти мирового ВВП, в 1960 г. этот показатель составлял 40%. Огромные военные расходы США, достигающие 40% от общего объёма мировых расходов, но не обеспечивающие такого превосходства, как раньше, так как США противостоят противники, которые быстрее осваивают новые технологии и способы ведения войны. Идеи и их пределы. Противоречие веяниям времени рекомендаций по отказу от обширных формальных стратегий в пользу некоторой приглушённости, стойкости и манёвренности. Сосредоточение США до начала операции России на Украине на новой большой стратегии - на соперничестве с Китаем и в большей или меньшей степени оставить Европу и Ближний Восток на произвол судьбы. Проблема со стратегией государственного управления. Худший пример - катастрофический уход США из Афганистана летом 2021 г., ставший провалом государственного управления. Один из элементов обновлённой приверженности государственному управлению должен стать ярко выраженный крен политических и интеллектуальных кругов в сторону эмпиризма, а не обобщений. Архитектура компетентности. Ревизия институтов, формулирующих и реализующих внешнюю политику, с которой должно начаться совершенствование американского государственного управления. Аргументы в пользу прагматизма, предложенные Т. Рузвельтом.</w:t>
            </w:r>
          </w:p>
          <w:p>
            <w:pPr>
              <w:pStyle w:val="Normal"/>
              <w:spacing w:before="360" w:after="0"/>
              <w:rPr>
                <w:b/>
                <w:b/>
                <w:szCs w:val="24"/>
              </w:rPr>
            </w:pPr>
            <w:r>
              <w:rPr>
                <w:b/>
                <w:szCs w:val="24"/>
              </w:rPr>
              <w:t>Кедми Я.И.</w:t>
            </w:r>
          </w:p>
          <w:p>
            <w:pPr>
              <w:pStyle w:val="Normal"/>
              <w:rPr/>
            </w:pPr>
            <w:r>
              <w:rPr>
                <w:b/>
                <w:szCs w:val="24"/>
              </w:rPr>
              <w:t xml:space="preserve">    </w:t>
            </w:r>
            <w:r>
              <w:rPr>
                <w:b/>
                <w:szCs w:val="24"/>
              </w:rPr>
              <w:t>Гиперзвуковое сопровождение</w:t>
            </w:r>
            <w:r>
              <w:rPr>
                <w:szCs w:val="24"/>
              </w:rPr>
              <w:t xml:space="preserve"> // Аргументы и факты. - 2022. - 28 сентября - 4 октября. - № 39. - С.5.</w:t>
            </w:r>
          </w:p>
          <w:p>
            <w:pPr>
              <w:pStyle w:val="Normal"/>
              <w:rPr>
                <w:szCs w:val="24"/>
              </w:rPr>
            </w:pPr>
            <w:r>
              <w:rPr>
                <w:szCs w:val="24"/>
              </w:rPr>
              <w:t xml:space="preserve"> </w:t>
            </w:r>
            <w:r>
              <w:rPr>
                <w:szCs w:val="24"/>
              </w:rPr>
              <w:t>Военный эксперт, бывший руководитель израильской спецслужбы о реагировании Европы и США на заявление В.В. Путина о частичной мобилизации в России, о потерях ВСУ, а также на референдумы в ЛНР, ДНР, Херсонской и Запорожской областях. Восприятие "коллективным Западом" ядерной угрозы, звучащей в сторону России. Превосходство Россией США в сегменте тактических ядерных вооружений, оценка системы ПРО США. Военное отставание США от России в основных видах вооружений намного больше, чем думали. Цель США, играющих важнейшую роль в событиях на Украине. Европа как политическая и военная колония США. Политика, проводимая США, как фактор сближения Китая и России в общих методах противостояния опасности, создаваемой "коллективным Западом". Обстрелы Запорожской АЭС с непредсказуемыми последствиями для той же Европы, которая, как и Киев, мало что решают.</w:t>
            </w:r>
          </w:p>
          <w:p>
            <w:pPr>
              <w:pStyle w:val="Normal"/>
              <w:rPr>
                <w:szCs w:val="24"/>
              </w:rPr>
            </w:pPr>
            <w:r>
              <w:rPr>
                <w:szCs w:val="24"/>
              </w:rPr>
            </w:r>
          </w:p>
          <w:p>
            <w:pPr>
              <w:pStyle w:val="Normal"/>
              <w:rPr>
                <w:b/>
                <w:b/>
                <w:szCs w:val="24"/>
              </w:rPr>
            </w:pPr>
            <w:r>
              <w:rPr>
                <w:b/>
                <w:szCs w:val="24"/>
              </w:rPr>
              <w:t>Петров Г.</w:t>
            </w:r>
          </w:p>
          <w:p>
            <w:pPr>
              <w:pStyle w:val="Normal"/>
              <w:rPr/>
            </w:pPr>
            <w:r>
              <w:rPr>
                <w:b/>
                <w:szCs w:val="24"/>
              </w:rPr>
              <w:t xml:space="preserve">    </w:t>
            </w:r>
            <w:r>
              <w:rPr>
                <w:b/>
                <w:szCs w:val="24"/>
              </w:rPr>
              <w:t>Споры вокруг восьмого пакета санкций обещают быть жаркими. В Еврокомиссии предлагают выдавать шенгенские визы уклоняющимся от мобилизации</w:t>
            </w:r>
            <w:r>
              <w:rPr>
                <w:szCs w:val="24"/>
              </w:rPr>
              <w:t xml:space="preserve"> // Независимая газета. - 2022. - 23 сентября. - № 208. - С.1, 6.</w:t>
            </w:r>
          </w:p>
          <w:p>
            <w:pPr>
              <w:pStyle w:val="Normal"/>
              <w:rPr>
                <w:szCs w:val="24"/>
              </w:rPr>
            </w:pPr>
            <w:r>
              <w:rPr>
                <w:szCs w:val="24"/>
              </w:rPr>
              <w:t xml:space="preserve"> </w:t>
            </w:r>
            <w:r>
              <w:rPr>
                <w:szCs w:val="24"/>
              </w:rPr>
              <w:t>Разработка Евросоюзом восьмого пакета санкций против РФ, одобрение, предположительно, введение потолка цен на российские нефть и газ, пополнение черного списка российских физических и юридических лиц. Самая интригующая часть нового пакета, касающаяся шенгенских виз. В Европейской комиссии допускают, что их разрешат выдавать россиянам, уклоняющимся от мобилизации. По мнению председателя Еврокомиссии Урсулы фон дер Ляйен, новый санкционный пакет должен быть введен в действие оперативно, расценившей и мобилизацию, и, как она выразилась, "псевдореферендумов на суверенной земле Украины" как жесты слабости российского руководства. Оценка эффективности прежних санкций достаточно высоко, особо обратив внимание на проблемы у российской оборонной промышленности, вызванной нехваткой полупроводников. Введение в рамках восьмого пакета санкций против российских технологий.</w:t>
            </w:r>
          </w:p>
          <w:p>
            <w:pPr>
              <w:pStyle w:val="Normal"/>
              <w:rPr>
                <w:szCs w:val="24"/>
              </w:rPr>
            </w:pPr>
            <w:r>
              <w:rPr>
                <w:szCs w:val="24"/>
              </w:rPr>
            </w:r>
          </w:p>
          <w:p>
            <w:pPr>
              <w:pStyle w:val="Normal"/>
              <w:rPr>
                <w:b/>
                <w:b/>
                <w:szCs w:val="24"/>
              </w:rPr>
            </w:pPr>
            <w:r>
              <w:rPr>
                <w:b/>
                <w:szCs w:val="24"/>
              </w:rPr>
              <w:t>Емельяненко В.</w:t>
            </w:r>
          </w:p>
          <w:p>
            <w:pPr>
              <w:pStyle w:val="Normal"/>
              <w:rPr/>
            </w:pPr>
            <w:r>
              <w:rPr>
                <w:b/>
                <w:szCs w:val="24"/>
              </w:rPr>
              <w:t xml:space="preserve">    </w:t>
            </w:r>
            <w:r>
              <w:rPr>
                <w:b/>
                <w:szCs w:val="24"/>
              </w:rPr>
              <w:t>Новый документ открывает путь к союзам с исламскими странами</w:t>
            </w:r>
            <w:r>
              <w:rPr>
                <w:szCs w:val="24"/>
              </w:rPr>
              <w:t xml:space="preserve"> // Российская газета. - 2022. - 23 сентября. - № 214 - С.5.</w:t>
            </w:r>
          </w:p>
          <w:p>
            <w:pPr>
              <w:pStyle w:val="Normal"/>
              <w:rPr>
                <w:szCs w:val="24"/>
              </w:rPr>
            </w:pPr>
            <w:r>
              <w:rPr>
                <w:szCs w:val="24"/>
              </w:rPr>
              <w:t xml:space="preserve"> </w:t>
            </w:r>
            <w:r>
              <w:rPr>
                <w:szCs w:val="24"/>
              </w:rPr>
              <w:t>Подписание меморандума о сотрудничестве в Московской соборной мечети между Советом муфтиев России и участниками международного мусульманского форума-симпозиума, посвященного 1100-летию принятия ислама народами Волжской Булгарии. Богословы России, Египта, Ирака, Иордании, Объединенных Арабских Эмиратов и Сирии договорились о долгосрочной программе сотрудничества. Программа включает регулярные обмены межконфессиональными миссиями, языковые обмены - изучение арабского языка в России и русского языка в мусульманских странах, студенческие обмены между медресе стран Ближнего Востока и Болгарской исламской академией (Россия, Татарстан), издание серий Корана в России, туризм. Историческое значение подписанного меморандума заключается в том, что он, поскольку подписан со странами, где ислам является государственной религией, открывает дорогу, в том числе и к межгосударственному, светскому партнерству и союзническим отношениям с исламскими странами Ближнего Востока.</w:t>
            </w:r>
          </w:p>
          <w:p>
            <w:pPr>
              <w:pStyle w:val="Normal"/>
              <w:spacing w:before="360" w:after="0"/>
              <w:rPr>
                <w:b/>
                <w:b/>
                <w:szCs w:val="24"/>
              </w:rPr>
            </w:pPr>
            <w:r>
              <w:rPr>
                <w:b/>
                <w:szCs w:val="24"/>
              </w:rPr>
              <w:t>Инородцев Я.</w:t>
            </w:r>
          </w:p>
          <w:p>
            <w:pPr>
              <w:pStyle w:val="Normal"/>
              <w:rPr/>
            </w:pPr>
            <w:r>
              <w:rPr>
                <w:b/>
                <w:szCs w:val="24"/>
              </w:rPr>
              <w:t xml:space="preserve">    </w:t>
            </w:r>
            <w:r>
              <w:rPr>
                <w:b/>
                <w:szCs w:val="24"/>
              </w:rPr>
              <w:t>Израиль готовится к массовому исходу евреев из России. Правительство ждет прибытия примерно 33 тыс. новых репатриантов</w:t>
            </w:r>
            <w:r>
              <w:rPr>
                <w:szCs w:val="24"/>
              </w:rPr>
              <w:t xml:space="preserve"> // Независимая газета. - 2022. - 23 сентября. - № 208. - С.1, 2.</w:t>
            </w:r>
          </w:p>
          <w:p>
            <w:pPr>
              <w:pStyle w:val="Normal"/>
              <w:rPr>
                <w:szCs w:val="24"/>
              </w:rPr>
            </w:pPr>
            <w:r>
              <w:rPr>
                <w:szCs w:val="24"/>
              </w:rPr>
              <w:t xml:space="preserve"> </w:t>
            </w:r>
            <w:r>
              <w:rPr>
                <w:szCs w:val="24"/>
              </w:rPr>
              <w:t>Подготовка израильского правительства к большой волне переселенцев из России, рассматривая возможности увеличения количества авиарейсов в аэропорт имени Бен-Гуриона. Соискателям гражданства исторической родины негласно рекомендуют оформлять документы в представительстве госорганов уже по прибытии в аэропорт. На постоянное место жительства в Израиле уже 13 тыс. россиян получили визы.</w:t>
            </w:r>
          </w:p>
          <w:p>
            <w:pPr>
              <w:pStyle w:val="Normal"/>
              <w:rPr>
                <w:szCs w:val="24"/>
              </w:rPr>
            </w:pPr>
            <w:r>
              <w:rPr>
                <w:szCs w:val="24"/>
              </w:rPr>
            </w:r>
          </w:p>
          <w:p>
            <w:pPr>
              <w:pStyle w:val="Normal"/>
              <w:rPr>
                <w:b/>
                <w:b/>
                <w:szCs w:val="24"/>
              </w:rPr>
            </w:pPr>
            <w:r>
              <w:rPr>
                <w:b/>
                <w:szCs w:val="24"/>
              </w:rPr>
              <w:t>Васютина Е.С. и др.</w:t>
            </w:r>
          </w:p>
          <w:p>
            <w:pPr>
              <w:pStyle w:val="Normal"/>
              <w:rPr/>
            </w:pPr>
            <w:r>
              <w:rPr>
                <w:b/>
                <w:szCs w:val="24"/>
              </w:rPr>
              <w:t xml:space="preserve">    </w:t>
            </w:r>
            <w:r>
              <w:rPr>
                <w:b/>
                <w:szCs w:val="24"/>
              </w:rPr>
              <w:t>Особенности становления и развития национальных моделей кооперативного сектора: опыт Канады и Новой Зеландии</w:t>
            </w:r>
            <w:r>
              <w:rPr>
                <w:szCs w:val="24"/>
              </w:rPr>
              <w:t xml:space="preserve"> / Васютина Е.С., Матраева Л.В., Королькова Н.А. // Экономика, предпринимательство и право (электронная версия). - 2021. - № 12. - С.2811-2826.</w:t>
            </w:r>
          </w:p>
          <w:p>
            <w:pPr>
              <w:pStyle w:val="Normal"/>
              <w:rPr>
                <w:szCs w:val="24"/>
              </w:rPr>
            </w:pPr>
            <w:r>
              <w:rPr>
                <w:szCs w:val="24"/>
              </w:rPr>
              <w:t xml:space="preserve"> </w:t>
            </w:r>
            <w:r>
              <w:rPr>
                <w:szCs w:val="24"/>
              </w:rPr>
              <w:t>Формирование устойчивых национальных моделей, реализации которых представляется ценной с практической точки зрения. Тенденции развития кооперативного движения в мире под влиянием ряда факторов, свойственных той или иной стране. Анализ действующих нормативных актов, регулирующих кооперативный сектор, и сложившихся исторических условий. Выявление ключевых элементов современной бизнес-модели канадских и новозеландских кооперативов. В настоящее время в Новой Зеландии на базе существующей институциональной системы сформировалась уникальная национальная модель кооперации, идеология и принципы функционирования которой, можно рассматривать как треки реализации целей устойчивого развития. Обзор действующей системы и классификация кооперативов Канады. Особенности регулирования кооперации системы на национальном и региональном уровне. Ключевые элементы современной бизнес-модели канадских кооперативов и особенности экономической модели (модели управления прибылью), выявленные на основе анализа действующих нормативных актов, регулирующих кооперативный сектор.</w:t>
            </w:r>
          </w:p>
          <w:p>
            <w:pPr>
              <w:pStyle w:val="Normal"/>
              <w:rPr>
                <w:szCs w:val="24"/>
              </w:rPr>
            </w:pPr>
            <w:r>
              <w:rPr>
                <w:szCs w:val="24"/>
              </w:rPr>
            </w:r>
          </w:p>
          <w:p>
            <w:pPr>
              <w:pStyle w:val="Normal"/>
              <w:rPr>
                <w:b/>
                <w:b/>
                <w:szCs w:val="24"/>
              </w:rPr>
            </w:pPr>
            <w:r>
              <w:rPr>
                <w:b/>
                <w:szCs w:val="24"/>
              </w:rPr>
              <w:t>Федорцев В.</w:t>
            </w:r>
          </w:p>
          <w:p>
            <w:pPr>
              <w:pStyle w:val="Normal"/>
              <w:rPr/>
            </w:pPr>
            <w:r>
              <w:rPr>
                <w:b/>
                <w:szCs w:val="24"/>
              </w:rPr>
              <w:t xml:space="preserve">    </w:t>
            </w:r>
            <w:r>
              <w:rPr>
                <w:b/>
                <w:szCs w:val="24"/>
              </w:rPr>
              <w:t>Немецкая промышленность готовится к бегству из Германии в Америку</w:t>
            </w:r>
            <w:r>
              <w:rPr>
                <w:szCs w:val="24"/>
              </w:rPr>
              <w:t xml:space="preserve"> // Российская газета. - 2022. - 27 сентября. - № 216. - С.8.</w:t>
            </w:r>
          </w:p>
          <w:p>
            <w:pPr>
              <w:pStyle w:val="Normal"/>
              <w:rPr/>
            </w:pPr>
            <w:r>
              <w:rPr>
                <w:szCs w:val="24"/>
              </w:rPr>
              <w:t xml:space="preserve"> </w:t>
            </w:r>
            <w:r>
              <w:rPr>
                <w:szCs w:val="24"/>
              </w:rPr>
              <w:t>Начинающейся "исход" германской промышленности. Америка может стать одним из главных выгодополучателей грозящей сейчас Германии деиндустриализации. Власти американских штатов заманивают к себе немецких производителей, предлагая им привлекательные налоговые условия, низкую стоимость рабочей силы, а главное - дешевую энергию. По данным газеты Handelsblatt, немецкая промышленность проявляет всё больше интереса к переносу своих производственных мощностей за океан. В одной только Оклахоме намерены обосноваться около 60 немецких компаний. Есть и другие направления для начинающегося "исхода" германской промышленности. Привлекательные условия может предложить Венгрия. Производитель керамической плитки V&amp;Btiles, отправляется в Турцию, другие компании - в Швецию, Польшу или Испанию. Резко выросли инвестиции в Китай. Новые заводы в Китае планируют открыть такие гиганты, как BASF и BMW. Однако политические отношения Запада с Пекином явно входят в период нестабильности, также, как и вся обстановка в Азиатско-Тихоокеанском регионе. У предпринимателей это, естественно, вызывает опасения, и их внимание все больше привлекают условия американского рынка.</w:t>
            </w:r>
          </w:p>
          <w:p>
            <w:pPr>
              <w:pStyle w:val="Normal"/>
              <w:spacing w:before="240" w:after="0"/>
              <w:rPr/>
            </w:pPr>
            <w:r>
              <w:rPr>
                <w:b/>
                <w:szCs w:val="24"/>
              </w:rPr>
              <w:t xml:space="preserve">    </w:t>
            </w:r>
            <w:r>
              <w:rPr>
                <w:b/>
                <w:szCs w:val="24"/>
              </w:rPr>
              <w:t>Вся надежда на ветер с Атлантики</w:t>
            </w:r>
            <w:r>
              <w:rPr>
                <w:szCs w:val="24"/>
              </w:rPr>
              <w:t xml:space="preserve"> // Эксперт (электронная версия). - 2022. - 12-18 сентября. - № 37. - С.6.</w:t>
            </w:r>
          </w:p>
          <w:p>
            <w:pPr>
              <w:pStyle w:val="Normal"/>
              <w:rPr/>
            </w:pPr>
            <w:r>
              <w:rPr>
                <w:szCs w:val="24"/>
              </w:rPr>
              <w:t xml:space="preserve"> </w:t>
            </w:r>
            <w:r>
              <w:rPr>
                <w:szCs w:val="24"/>
              </w:rPr>
              <w:t>Полное уничтожение конкурентоспособности европейской промышленности, о котором можно судить по разрыву цен на электроэнергию для крупных промышленных потребителей между европейскими и другими странами. Увеличение оптовых цен на электроэнергию в Германии с января по июль 2022 года на 69%, во Франции - на 71%, в Италии и Британии - на 77%. Жители Италии в знак протеста при таком росте цен сжигают счета за газ и электричество. По сообщению немецкой газеты Die Welt, в Германии быстро увеличивается потенциал беспорядков, которые могут начаться из-за финансовых потерь населения, возникших на фоне энергетического кризиса.</w:t>
            </w:r>
          </w:p>
          <w:p>
            <w:pPr>
              <w:pStyle w:val="Normal"/>
              <w:rPr>
                <w:szCs w:val="24"/>
              </w:rPr>
            </w:pPr>
            <w:r>
              <w:rPr>
                <w:szCs w:val="24"/>
              </w:rPr>
            </w:r>
          </w:p>
          <w:p>
            <w:pPr>
              <w:pStyle w:val="Normal"/>
              <w:rPr/>
            </w:pPr>
            <w:r>
              <w:rPr>
                <w:b/>
                <w:szCs w:val="24"/>
              </w:rPr>
              <w:t xml:space="preserve">    </w:t>
            </w:r>
            <w:r>
              <w:rPr>
                <w:b/>
                <w:szCs w:val="24"/>
              </w:rPr>
              <w:t>Китайский взгляд</w:t>
            </w:r>
            <w:r>
              <w:rPr>
                <w:szCs w:val="24"/>
              </w:rPr>
              <w:t>: прил. // Российская газета. - 2022. - 26 сентября. - № 215. - С.А1-А4.</w:t>
            </w:r>
          </w:p>
          <w:p>
            <w:pPr>
              <w:pStyle w:val="Normal"/>
              <w:spacing w:before="60" w:after="240"/>
              <w:rPr>
                <w:rStyle w:val="Komm1"/>
                <w:szCs w:val="24"/>
              </w:rPr>
            </w:pPr>
            <w:r>
              <w:rPr>
                <w:szCs w:val="24"/>
              </w:rPr>
              <w:t xml:space="preserve"> </w:t>
            </w:r>
            <w:r>
              <w:rPr>
                <w:szCs w:val="24"/>
              </w:rPr>
              <w:t>ШОС укрепляет сотрудничество. Си Цзиньпин призвал членов ШОС улучшать глобальное управление и охранять международный порядок. Лидеры Китая и России пообещали поддерживать основные интересы обеих стран. Двое китайских астронавтов совершили выход в открытый космос. В 2022 году в Китае стоимость торговли услугами выросла более чем на 20%. Энергетическая отрасль Китая сделала ставку на внедрение инноваций в быстро меняющейся среде. В Китае живут и развивают свою культуру множество этнических групп. Китайские колледжи дали возможность качественного технического образования студентам в Европе, Азии и Африке. Китай выразил несогласие с докладом ООН по Синьцзяну, назвав его смесью дезинформации и политики. Китай вносит уверенность и динамику в восстановление мировой экономики. Страна готова активизировать усилия по ускорению цифрового и интеллектуального развития грузоперевозок по маршруту Китай - Европа. Развитие альтернативной энергетики, технологии будут способствовать следующей волне развития ветровой и солнечной энергетики в пустынных районах Китая. Древний город Пинъяо в Китае дарит своим гостям незабываемые впечатления. Оцифрованы знаменитые рукописи Дуньхуана. Традиционная китайская кухня переходит в новый форма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 w:name="__RefHeading___Toc115445016"/>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врина Л.</w:t>
            </w:r>
          </w:p>
          <w:p>
            <w:pPr>
              <w:pStyle w:val="Normal"/>
              <w:rPr/>
            </w:pPr>
            <w:r>
              <w:rPr>
                <w:b/>
                <w:szCs w:val="24"/>
              </w:rPr>
              <w:t xml:space="preserve">    </w:t>
            </w:r>
            <w:r>
              <w:rPr>
                <w:b/>
                <w:szCs w:val="24"/>
              </w:rPr>
              <w:t>Российская экономика снова начнет расти в 2024 году</w:t>
            </w:r>
            <w:r>
              <w:rPr>
                <w:szCs w:val="24"/>
              </w:rPr>
              <w:t xml:space="preserve"> // Российская газета. - 2022. - 22 сентября. - № 213. - С.1, 5.</w:t>
            </w:r>
          </w:p>
          <w:p>
            <w:pPr>
              <w:pStyle w:val="Normal"/>
              <w:rPr/>
            </w:pPr>
            <w:r>
              <w:rPr>
                <w:szCs w:val="24"/>
              </w:rPr>
              <w:t xml:space="preserve"> </w:t>
            </w:r>
            <w:r>
              <w:rPr>
                <w:szCs w:val="24"/>
              </w:rPr>
              <w:t>Прогноз, представленный в Совете Федерации Министром экономического развития Максимом Решетниковым о развитии экономики России. Сжатие экономики в этом году происходит плавно, и далее будет постепенно замедляться. Уже в 2024 году ВВП начнет расти, если бизнес и власти будут максимально эффективно справляться с вызовами на местах. После введения антироссийских санкций в феврале-марте этого года резко изменились внешние условия развития экономики России. Оперативные меры Правительства, накопленные резервы и стабильность на рынке труда позволили избежать резкого сжатия экономики. Процессы структурной отраслевой, логистической, финансовой перестройки происходят органично, без резких потрясений. "По итогам 2022 года мы ожидаем, что ВВП сократится на 2,9%. Спад инвестиций, с учетом снижения во втором квартале, останется в пределах 2%. Безработица на конец года - на уровне до 4,5%. Замедлится инфляция: после пикового значения в 17,8% в апреле, к концу года мы ожидаем снижение до 12,4%".</w:t>
            </w:r>
          </w:p>
          <w:p>
            <w:pPr>
              <w:pStyle w:val="Normal"/>
              <w:spacing w:before="360" w:after="0"/>
              <w:rPr>
                <w:b/>
                <w:b/>
                <w:szCs w:val="24"/>
              </w:rPr>
            </w:pPr>
            <w:r>
              <w:rPr>
                <w:b/>
                <w:szCs w:val="24"/>
              </w:rPr>
              <w:t>Клепач А.Н.</w:t>
            </w:r>
          </w:p>
          <w:p>
            <w:pPr>
              <w:pStyle w:val="Normal"/>
              <w:rPr/>
            </w:pPr>
            <w:r>
              <w:rPr>
                <w:b/>
                <w:szCs w:val="24"/>
              </w:rPr>
              <w:t xml:space="preserve">    </w:t>
            </w:r>
            <w:r>
              <w:rPr>
                <w:b/>
                <w:szCs w:val="24"/>
              </w:rPr>
              <w:t xml:space="preserve">Российская экономика в новой геоэкономической реальности: </w:t>
            </w:r>
            <w:r>
              <w:rPr>
                <w:szCs w:val="24"/>
              </w:rPr>
              <w:t>доклад на VII Санкт-Петербургском экономическом конгрессе 31 марта - 1 апреля 2022 г.</w:t>
            </w:r>
            <w:r>
              <w:rPr>
                <w:b/>
                <w:szCs w:val="24"/>
              </w:rPr>
              <w:t xml:space="preserve"> </w:t>
            </w:r>
            <w:r>
              <w:rPr>
                <w:szCs w:val="24"/>
              </w:rPr>
              <w:t>// Экономическое возрождение России (электронная версия). - 2022. - № 3. - С.45-51.</w:t>
            </w:r>
          </w:p>
          <w:p>
            <w:pPr>
              <w:pStyle w:val="Normal"/>
              <w:rPr>
                <w:szCs w:val="24"/>
              </w:rPr>
            </w:pPr>
            <w:r>
              <w:rPr>
                <w:szCs w:val="24"/>
              </w:rPr>
              <w:t xml:space="preserve"> </w:t>
            </w:r>
            <w:r>
              <w:rPr>
                <w:szCs w:val="24"/>
              </w:rPr>
              <w:t>Анализ современного состояния России, нового передела или раскола мира на так называемые враждебные (или недружественные) и дружественные или нейтральные страны, характеризуемого огромным неравенством. Геополитический кризис на Украине и развёрнутая коллективным Западом экономическая блокада России ведут к качественному изменению российской экономики и её позиционирования в мировой экономике. Недружественные страны при 15% мирового населения дают почти 60% мирового ВВП, тогда как дружественные и нейтральные страны производят примерно 40%. Доля недружественных стран по ВВП и населению в 2021 г. Выводы об утрате смысла экономика высокого торгового профицита, избыточных государственных сбережений. Национальный экономический и технологический суверенитет требует не просто восстановления цепочек поставок и логистики, а структурной перестройки экономики и форсированного перехода к новой экономике знаний и здоровья. Повышение в рамках ESG повестки значения социальной составляющей и скоординированности разных направлений государственной политики и бизнес-стратегий.</w:t>
            </w:r>
          </w:p>
          <w:p>
            <w:pPr>
              <w:pStyle w:val="Normal"/>
              <w:rPr>
                <w:szCs w:val="24"/>
              </w:rPr>
            </w:pPr>
            <w:r>
              <w:rPr>
                <w:szCs w:val="24"/>
              </w:rPr>
            </w:r>
          </w:p>
          <w:p>
            <w:pPr>
              <w:pStyle w:val="Normal"/>
              <w:rPr>
                <w:b/>
                <w:b/>
                <w:szCs w:val="24"/>
              </w:rPr>
            </w:pPr>
            <w:r>
              <w:rPr>
                <w:b/>
                <w:szCs w:val="24"/>
              </w:rPr>
              <w:t>Глазьев В.С.</w:t>
            </w:r>
          </w:p>
          <w:p>
            <w:pPr>
              <w:pStyle w:val="Normal"/>
              <w:rPr/>
            </w:pPr>
            <w:r>
              <w:rPr>
                <w:b/>
                <w:szCs w:val="24"/>
              </w:rPr>
              <w:t xml:space="preserve">    </w:t>
            </w:r>
            <w:r>
              <w:rPr>
                <w:b/>
                <w:szCs w:val="24"/>
              </w:rPr>
              <w:t>Стимулирование инвестиционной активности как ключевой элемент управления развитием современной российской экономики</w:t>
            </w:r>
            <w:r>
              <w:rPr>
                <w:szCs w:val="24"/>
              </w:rPr>
              <w:t xml:space="preserve"> // Государственное управление. Электронный вестник. - 2022. - Июнь. - № 92. - С.57-76.</w:t>
            </w:r>
          </w:p>
          <w:p>
            <w:pPr>
              <w:pStyle w:val="Normal"/>
              <w:rPr>
                <w:szCs w:val="24"/>
              </w:rPr>
            </w:pPr>
            <w:r>
              <w:rPr>
                <w:szCs w:val="24"/>
              </w:rPr>
              <w:t xml:space="preserve"> </w:t>
            </w:r>
            <w:r>
              <w:rPr>
                <w:szCs w:val="24"/>
              </w:rPr>
              <w:t>Тема стимулирования инвестиционной активности как ключевого элемента управления развитием экономики, представляющая особый интерес для решения стоящих перед российским государством задач модернизации и опережающего развития экономики на основе нового технологического уклада посредством стратегического планирования. Разработка системы необходимых мер по стимулированию инвестиционной активности в современной российской экономике. Особенная актуальность стимулирования инвестиционной активности в настоящее время, когда Россия одновременно сталкивается с остающимися еще последствиями пандемии и беспрецедентными санкциями со стороны США и их сателлитов. Взаимосвязь инвестиций и экономического роста. Влияние экономической политики на инвестиционную активность, её стимулирование как ключевой элемент государственного управления развитием экономики. Выбор инструментов государственной поддержки в зависимости от масштаба проекта и стадии жизненного цикла производимой продукции. Динамика инвестиционной активности в России в сравнении с другими странами, 1990-2019 гг. Сравнение быстрорастущих и медленнорастущих стран по объему инвестиций в основной капитал. Макроэкономические условия инвестиционной деятельности. Загрузка производственных мощностей в промышленности, свидетельствующая об имеющемся большом потенциале в российской экономике для использования кредитной эмиссии в целях стимулирования инвестиционной активности и расширения выпуска товаров. Способы улучшения инвестиционного климата на региональном и отраслевом уровнях в разрезе основных составляющих его компонент, в условиях многоукладности российской экономики. Использование полученных результатов для формирования стратегических программ развития национальной экономики с учетом глобальных технологических трендов, определения направлений использования инвестиций для достижения поставленных задач и преодоления существующих вызовов.</w:t>
            </w:r>
          </w:p>
          <w:p>
            <w:pPr>
              <w:pStyle w:val="Normal"/>
              <w:rPr>
                <w:b/>
                <w:b/>
                <w:szCs w:val="24"/>
              </w:rPr>
            </w:pPr>
            <w:r>
              <w:rPr>
                <w:b/>
                <w:szCs w:val="24"/>
              </w:rPr>
              <w:t>Евтянова Д.В.</w:t>
            </w:r>
          </w:p>
          <w:p>
            <w:pPr>
              <w:pStyle w:val="Normal"/>
              <w:spacing w:before="0" w:after="0"/>
              <w:rPr/>
            </w:pPr>
            <w:r>
              <w:rPr>
                <w:b/>
                <w:szCs w:val="24"/>
              </w:rPr>
              <w:t xml:space="preserve">    </w:t>
            </w:r>
            <w:r>
              <w:rPr>
                <w:b/>
                <w:szCs w:val="24"/>
              </w:rPr>
              <w:t>Концепция и принципы государственного регулирования экономики для обеспечения выхода из экономического кризиса Российской Федерации</w:t>
            </w:r>
            <w:r>
              <w:rPr>
                <w:szCs w:val="24"/>
              </w:rPr>
              <w:t xml:space="preserve"> // Государственное управление. Электронный вестник. - 2022. - Июнь. - № 92. - С.77-85.</w:t>
            </w:r>
          </w:p>
          <w:p>
            <w:pPr>
              <w:pStyle w:val="Normal"/>
              <w:spacing w:before="0" w:after="0"/>
              <w:rPr>
                <w:sz w:val="23"/>
                <w:szCs w:val="23"/>
              </w:rPr>
            </w:pPr>
            <w:r>
              <w:rPr>
                <w:sz w:val="23"/>
                <w:szCs w:val="23"/>
              </w:rPr>
              <w:t xml:space="preserve"> </w:t>
            </w:r>
            <w:r>
              <w:rPr>
                <w:sz w:val="23"/>
                <w:szCs w:val="23"/>
              </w:rPr>
              <w:t>Финансовый и экономический кризис в контексте концепций государственного регулирования. Выбор концепции государственного регулирования, определяемый в большей степени социально-экономическими факторами и внешней обстановкой. Пандемия, санкции и переход к мобилизационной экономике в России, диктующие необходимость построения новой модели вмешательства государства во все процессы, протекающие на рынке. Принципы государственного регулирования экономики - это то, что может обеспечить легкий процесс трансформации экономической системы, переход к новому экономическому укладу, а также гарантировать безопасность и сохранность системы. Требования к формированию эффективной системы государственного регулирования в сфере социально-экономической безопасности: применение комплексного планирования экономического и социального развития; прогнозирование показателей безопасного развития социально-экономической сферы; реализация национальных целевых комплексных социальных программ; научное обоснование государственного регулирования. Критерии государственного регулирования. Научная обоснованность с точки зрения науки управления экономической кибернетики. Соответствие целям и национальным интересам государства. Целостность и скоординированность проводимых мер, системность. Динамичность и наличие стратегического планирования. Использование цифровых и информационных технологий. Переход к автоматизированному управлению. Принцип безопасности. Ориентация на эффективность. Обоснование государственного вмешательства в соответствии с новыми принципами, позволяющее перейти к цифровой экономике как новому укладу, основанному на автоматизированном управлении хозяйством на основе передовых информационных технологий; эффективном информационном управлении системой производства, в котором нуждается современный мир для осуществления успешного экономического роста. Выводы. Российская экономика скорее опирается на негативный дирижизм, обратный классическому и основанный на ручном управлении, что ведет к увеличению хаоса, стихийным процессам и углублению кризиса. Открытая сырьевая ориентация и приоритетность одной отрасли лишь усугубляют дисбаланс российской экономики. Санкции со стороны Запада поставили Россию в бескомпромиссную ситуацию, требующую срочных антикризисных действий. Санкции со стороны Запада и отсутствие производства средств производства на территории России подталкивают страну к сложному выбору, который определит, будет ли развитие в рамках циклов, или это будет продолжительный устойчивый рост. Внедрение критериев для государственного вмешательства и научное обоснование выбранного курса - это вопрос выживания Российской Федерации как государства, так как внешние угрозы бросают вызов и экономике страны, и суверенитету.</w:t>
            </w:r>
          </w:p>
          <w:p>
            <w:pPr>
              <w:pStyle w:val="Normal"/>
              <w:spacing w:before="0" w:after="0"/>
              <w:rPr>
                <w:sz w:val="23"/>
                <w:szCs w:val="24"/>
              </w:rPr>
            </w:pPr>
            <w:r>
              <w:rPr>
                <w:sz w:val="23"/>
                <w:szCs w:val="24"/>
              </w:rPr>
            </w:r>
          </w:p>
          <w:p>
            <w:pPr>
              <w:pStyle w:val="Normal"/>
              <w:spacing w:before="0" w:after="0"/>
              <w:rPr>
                <w:b/>
                <w:b/>
                <w:szCs w:val="24"/>
              </w:rPr>
            </w:pPr>
            <w:r>
              <w:rPr>
                <w:b/>
                <w:szCs w:val="24"/>
              </w:rPr>
              <w:t>Делягин М.Г.</w:t>
            </w:r>
          </w:p>
          <w:p>
            <w:pPr>
              <w:pStyle w:val="Normal"/>
              <w:spacing w:before="0" w:after="0"/>
              <w:rPr/>
            </w:pPr>
            <w:r>
              <w:rPr>
                <w:b/>
                <w:szCs w:val="24"/>
              </w:rPr>
              <w:t xml:space="preserve">    </w:t>
            </w:r>
            <w:r>
              <w:rPr>
                <w:b/>
                <w:szCs w:val="24"/>
              </w:rPr>
              <w:t>Извлекая урон. Как должна отвечать Россия на санкционное давление Запада</w:t>
            </w:r>
            <w:r>
              <w:rPr>
                <w:szCs w:val="24"/>
              </w:rPr>
              <w:t xml:space="preserve"> // Аргументы и факты. - 2022. - 28 сентября - 4 октября. - № 39. - С.7.</w:t>
            </w:r>
          </w:p>
          <w:p>
            <w:pPr>
              <w:pStyle w:val="Normal"/>
              <w:spacing w:before="0" w:after="0"/>
              <w:rPr>
                <w:szCs w:val="24"/>
              </w:rPr>
            </w:pPr>
            <w:r>
              <w:rPr>
                <w:sz w:val="23"/>
                <w:szCs w:val="23"/>
              </w:rPr>
              <w:t xml:space="preserve"> </w:t>
            </w:r>
            <w:r>
              <w:rPr>
                <w:sz w:val="23"/>
                <w:szCs w:val="23"/>
              </w:rPr>
              <w:t>Интервью с членом Комитета Госдумы по экономической политике о главной задаче сегодня - создании образа будущего России, привлекательного для всей планеты, представляющего собой совокупность факторов из разных сфер жизни. Это упор в экономике на промышленность, на технологическое развитие, а не на финансовые спекуляции. Это эффективная система здравоохранения, образования, качественная таможенная система. Проведение налоговой политики, направленной на стимулирование производства, смещение центра тяжести сбора налогов с предприятий на внешнюю торговлю и сверхприбыль олигархов. Духовная составляющая для образа будущего России. Возможное содержание нового пакета санкций, обсуждаемого "коллективным Западом". Усиление давления на партнёров России, а также информационных войн, переходящих в информационный терроризм. Возможные ответные действия России. Соблюдение Россией приличий на международной арене, в отличие от западных стран, не гнушающихся ничем.</w:t>
            </w:r>
          </w:p>
          <w:p>
            <w:pPr>
              <w:pStyle w:val="Normal"/>
              <w:rPr>
                <w:b/>
                <w:b/>
                <w:szCs w:val="24"/>
              </w:rPr>
            </w:pPr>
            <w:r>
              <w:rPr>
                <w:b/>
                <w:szCs w:val="24"/>
              </w:rPr>
              <w:t>Клейнер Г.Б.</w:t>
            </w:r>
          </w:p>
          <w:p>
            <w:pPr>
              <w:pStyle w:val="Normal"/>
              <w:rPr/>
            </w:pPr>
            <w:r>
              <w:rPr>
                <w:b/>
                <w:szCs w:val="24"/>
              </w:rPr>
              <w:t xml:space="preserve">    </w:t>
            </w:r>
            <w:r>
              <w:rPr>
                <w:b/>
                <w:szCs w:val="24"/>
              </w:rPr>
              <w:t xml:space="preserve">Инклюзивный рост в экономике замкнутого цикла: </w:t>
            </w:r>
            <w:r>
              <w:rPr>
                <w:szCs w:val="24"/>
              </w:rPr>
              <w:t>доклад на VII Санкт-Петербургском экономическом конгрессе 31 марта - 1 апреля 2022 г.</w:t>
            </w:r>
            <w:r>
              <w:rPr>
                <w:b/>
                <w:szCs w:val="24"/>
              </w:rPr>
              <w:t xml:space="preserve"> </w:t>
            </w:r>
            <w:r>
              <w:rPr>
                <w:szCs w:val="24"/>
              </w:rPr>
              <w:t>// Экономическое возрождение России (электронная версия). - 2022. - № 3. - С.37-44.</w:t>
            </w:r>
          </w:p>
          <w:p>
            <w:pPr>
              <w:pStyle w:val="Normal"/>
              <w:rPr>
                <w:sz w:val="23"/>
                <w:szCs w:val="23"/>
              </w:rPr>
            </w:pPr>
            <w:r>
              <w:rPr>
                <w:sz w:val="23"/>
                <w:szCs w:val="23"/>
              </w:rPr>
              <w:t xml:space="preserve"> </w:t>
            </w:r>
            <w:r>
              <w:rPr>
                <w:sz w:val="23"/>
                <w:szCs w:val="23"/>
              </w:rPr>
              <w:t>Анализ возможностей и предпосылок сохранения позитивных темпов экономического роста, а также улучшения его качества за счёт инклюзивного характера, охватывающего все регионы, отрасли и народнохозяйственные комплексы. Проблемы импортозамещения, рассмотренные как часть общей проблемы ресурсозамещения и ресурсодополнения. Необходимость разработки ресурсного баланса на всех уровнях экономики. В условиях замкнутого цикла особое внимание должно уделяться потенциалу замещения физического капитала человеческим, требующего существенного пересмотра предмета и целей социальной политики, включая цели и инструменты управления персоналом на предприятиях. Роль специалистов высшего уровня, способных решать производственные задачи в условиях резкого сокращения импорта средств и предметов труда, а также критических технологий. Выводы. Переход к экономике замкнутого цикла, как одной из кратковременных фаз функционирования экономики, может не только ослабить негативное влияние социально-экономических диспропорций, но и способствовать инклюзивному (неочаговому) экономическому росту. Данная фаза может при определённых условиях стать периодом консолидации отечественной экономики и общества.</w:t>
            </w:r>
          </w:p>
          <w:p>
            <w:pPr>
              <w:pStyle w:val="Normal"/>
              <w:spacing w:before="0" w:after="0"/>
              <w:rPr>
                <w:sz w:val="23"/>
                <w:szCs w:val="24"/>
              </w:rPr>
            </w:pPr>
            <w:r>
              <w:rPr>
                <w:sz w:val="23"/>
                <w:szCs w:val="24"/>
              </w:rPr>
            </w:r>
          </w:p>
          <w:p>
            <w:pPr>
              <w:pStyle w:val="Normal"/>
              <w:spacing w:before="0" w:after="0"/>
              <w:rPr>
                <w:b/>
                <w:b/>
                <w:szCs w:val="24"/>
              </w:rPr>
            </w:pPr>
            <w:r>
              <w:rPr>
                <w:b/>
                <w:szCs w:val="24"/>
              </w:rPr>
              <w:t>Сергеев М.</w:t>
            </w:r>
          </w:p>
          <w:p>
            <w:pPr>
              <w:pStyle w:val="Normal"/>
              <w:spacing w:before="0" w:after="0"/>
              <w:rPr/>
            </w:pPr>
            <w:r>
              <w:rPr>
                <w:b/>
                <w:szCs w:val="24"/>
              </w:rPr>
              <w:t xml:space="preserve">    </w:t>
            </w:r>
            <w:r>
              <w:rPr>
                <w:b/>
                <w:szCs w:val="24"/>
              </w:rPr>
              <w:t>В стране сужается пространство для рыночной экономики. Меньше других пострадают при мобилизации сельское хозяйство, образование и госуправление</w:t>
            </w:r>
            <w:r>
              <w:rPr>
                <w:szCs w:val="24"/>
              </w:rPr>
              <w:t xml:space="preserve"> // Независимая газета. - 2022. - 27 сентября. - № 210. - С.1, 4.</w:t>
            </w:r>
          </w:p>
          <w:p>
            <w:pPr>
              <w:pStyle w:val="Normal"/>
              <w:spacing w:before="0" w:after="0"/>
              <w:rPr/>
            </w:pPr>
            <w:r>
              <w:rPr>
                <w:sz w:val="23"/>
                <w:szCs w:val="23"/>
              </w:rPr>
              <w:t xml:space="preserve"> </w:t>
            </w:r>
            <w:r>
              <w:rPr>
                <w:sz w:val="23"/>
                <w:szCs w:val="23"/>
              </w:rPr>
              <w:t>Согласно прогнозу Организации экономического сотрудничества и развития (ОЭСР), падение экономики в 2023 году составит 4,5%. Мобилизация в России сделала неактуальными самые свежие экономические прогнозы Правительства, вынуждая переводить экономику на мобилизационные рельсы. Необходимость оперативного снабжения растущей армии поменяет российскую модель госкапитализма, в которой сократится рыночный сектор, но расширится планово-административный. В 2023 году реальные мировые доходы могут оказаться примерно на $2,8 трлн. ниже, чем ожидалось год назад. Глобальный экономический рост замедлится с 3% в 2022 году до 2,25% в 2023 году, что значительно ниже темпов, которые прогнозировались до начала конфликта на территории Украины. Глобальный экономический рост остановился во втором квартале 2022 года. Для России новый прогноз ОЭСР выглядит как улучшение, но это лишь по сравнению с более ранними представлениями. При этом российские прогнозы на будущий год были пересмотрены в худшую сторону. Необходимость осмысления долгосрочных последствий мобилизации, которая может продолжаться многие месяцы или даже годы.</w:t>
            </w:r>
          </w:p>
          <w:p>
            <w:pPr>
              <w:pStyle w:val="Normal"/>
              <w:spacing w:before="0" w:after="0"/>
              <w:rPr>
                <w:sz w:val="23"/>
                <w:szCs w:val="24"/>
              </w:rPr>
            </w:pPr>
            <w:r>
              <w:rPr>
                <w:sz w:val="23"/>
                <w:szCs w:val="24"/>
              </w:rPr>
            </w:r>
          </w:p>
          <w:p>
            <w:pPr>
              <w:pStyle w:val="Normal"/>
              <w:spacing w:before="0" w:after="0"/>
              <w:rPr>
                <w:b/>
                <w:b/>
                <w:szCs w:val="24"/>
              </w:rPr>
            </w:pPr>
            <w:r>
              <w:rPr>
                <w:b/>
                <w:szCs w:val="24"/>
              </w:rPr>
              <w:t>Маврина Л.</w:t>
            </w:r>
          </w:p>
          <w:p>
            <w:pPr>
              <w:pStyle w:val="Normal"/>
              <w:spacing w:before="0" w:after="0"/>
              <w:rPr/>
            </w:pPr>
            <w:r>
              <w:rPr>
                <w:b/>
                <w:szCs w:val="24"/>
              </w:rPr>
              <w:t xml:space="preserve">    </w:t>
            </w:r>
            <w:r>
              <w:rPr>
                <w:b/>
                <w:szCs w:val="24"/>
              </w:rPr>
              <w:t>Как психология граждан повлияет на экономику</w:t>
            </w:r>
            <w:r>
              <w:rPr>
                <w:szCs w:val="24"/>
              </w:rPr>
              <w:t xml:space="preserve"> // Российская газета. - 2022. - 23 сентября. - № 214. - С.2.</w:t>
            </w:r>
          </w:p>
          <w:p>
            <w:pPr>
              <w:pStyle w:val="Normal"/>
              <w:spacing w:before="0" w:after="0"/>
              <w:rPr>
                <w:szCs w:val="24"/>
              </w:rPr>
            </w:pPr>
            <w:r>
              <w:rPr>
                <w:sz w:val="23"/>
                <w:szCs w:val="23"/>
              </w:rPr>
              <w:t xml:space="preserve"> </w:t>
            </w:r>
            <w:r>
              <w:rPr>
                <w:sz w:val="23"/>
                <w:szCs w:val="23"/>
              </w:rPr>
              <w:t>Согласно прогнозу Института народнохозяйственного прогнозирования (ИНП) РАН, психологический настрой россиян может помешать позитивным изменениям в экономике. Оценка учеными, как психологическое состояние граждан на фоне событий в стране и мире влияет на экономику. "При инерционном сценарии, то есть при отсутствии субъективно значимых признаков улучшения или резкого ухудшения социально-экономической ситуации, осенью 2022 года - зимой 2023 года можно ожидать усиления чувства беспомощности в отношении санкций и депрессии, что в целом повлечет за собой снижение показателей инвестиционного, кредитного и потребительского поведения, в первую очередь - готовности покупать дорогостоящие товары и услуги, а также спроса на ипотечные и автокредиты". В итоге экономика может попасть в ловушку. В отличие от базового прогноза Минэкономразвития, основные экономические показатели в расчетах ИНП РАН выглядят менее позитивно.</w:t>
            </w:r>
          </w:p>
          <w:p>
            <w:pPr>
              <w:pStyle w:val="Normal"/>
              <w:spacing w:before="720" w:after="0"/>
              <w:rPr>
                <w:b/>
                <w:b/>
                <w:szCs w:val="24"/>
              </w:rPr>
            </w:pPr>
            <w:r>
              <w:rPr>
                <w:b/>
                <w:szCs w:val="24"/>
              </w:rPr>
              <w:t>Цветков В.А.</w:t>
            </w:r>
          </w:p>
          <w:p>
            <w:pPr>
              <w:pStyle w:val="Normal"/>
              <w:rPr/>
            </w:pPr>
            <w:r>
              <w:rPr>
                <w:b/>
                <w:szCs w:val="24"/>
              </w:rPr>
              <w:t xml:space="preserve">    </w:t>
            </w:r>
            <w:r>
              <w:rPr>
                <w:b/>
                <w:szCs w:val="24"/>
              </w:rPr>
              <w:t xml:space="preserve">Окно возможностей в новой реальности: </w:t>
            </w:r>
            <w:r>
              <w:rPr>
                <w:szCs w:val="24"/>
              </w:rPr>
              <w:t>доклад на VII Санкт-Петербургском экономическом конгрессе 31 марта - 1 апреля 2022 г.</w:t>
            </w:r>
            <w:r>
              <w:rPr>
                <w:b/>
                <w:szCs w:val="24"/>
              </w:rPr>
              <w:t xml:space="preserve"> </w:t>
            </w:r>
            <w:r>
              <w:rPr>
                <w:szCs w:val="24"/>
              </w:rPr>
              <w:t>// Экономическое возрождение России (электронная версия). - 2022. - № 3. - С.29-36.</w:t>
            </w:r>
          </w:p>
          <w:p>
            <w:pPr>
              <w:pStyle w:val="Normal"/>
              <w:rPr>
                <w:szCs w:val="24"/>
              </w:rPr>
            </w:pPr>
            <w:r>
              <w:rPr>
                <w:szCs w:val="24"/>
              </w:rPr>
              <w:t xml:space="preserve"> </w:t>
            </w:r>
            <w:r>
              <w:rPr>
                <w:szCs w:val="24"/>
              </w:rPr>
              <w:t>События на Украине на долгие годы будут определять вектор и темпы развития России. Сегодня при обсуждении любых вопросов экономики невозможно дистанцироваться от событий, обозначивших начало перехода в совершенно новую геополитическую реальность, в новый исторический период. Новые реальности это: санкции, направленные если не на уничтожение, то на полную изоляцию России. Технологическая блокада России. Блокировка российских валютных резервов и перекрытие банковских расчётов. Репутационные проблемы страны. Исход специалистов из России. Разрыв научных контактов. Раздел мира на "врагов" (недружественные страны и их союзники) и "друзей". C учётом непростой ситуации следует говорить не о выживании страны, а о движении к цивилизованному развитию общества. Санкции спровоцировали разрыв экономических, политических, культурных и научных контактов. При этом недопустимы остановка в развитии страны и её скатывание в XX век. При всём драматизме положения новая реальность - это открывшееся "окно новых возможностей" на фоне закрывшегося "окна в Европу". Анализ возможностей, позволяющих задействовать принципиально новые резервы, предоставляя шансы для развития не только экономики, но и общества в целом.</w:t>
            </w:r>
          </w:p>
          <w:p>
            <w:pPr>
              <w:pStyle w:val="Normal"/>
              <w:rPr>
                <w:szCs w:val="24"/>
              </w:rPr>
            </w:pPr>
            <w:r>
              <w:rPr>
                <w:szCs w:val="24"/>
              </w:rPr>
            </w:r>
          </w:p>
          <w:p>
            <w:pPr>
              <w:pStyle w:val="Normal"/>
              <w:rPr>
                <w:b/>
                <w:b/>
                <w:szCs w:val="24"/>
              </w:rPr>
            </w:pPr>
            <w:r>
              <w:rPr>
                <w:b/>
                <w:szCs w:val="24"/>
              </w:rPr>
              <w:t>Беляева М.В.</w:t>
            </w:r>
          </w:p>
          <w:p>
            <w:pPr>
              <w:pStyle w:val="Normal"/>
              <w:rPr/>
            </w:pPr>
            <w:r>
              <w:rPr>
                <w:b/>
                <w:szCs w:val="24"/>
              </w:rPr>
              <w:t xml:space="preserve">    </w:t>
            </w:r>
            <w:r>
              <w:rPr>
                <w:b/>
                <w:szCs w:val="24"/>
              </w:rPr>
              <w:t>Обеспечение финансовой устойчивости крупных предприятий с государственным участием в условиях современных санкций</w:t>
            </w:r>
            <w:r>
              <w:rPr>
                <w:szCs w:val="24"/>
              </w:rPr>
              <w:t xml:space="preserve"> // РИСК: ресурсы, информация, снабжение, конкуренция (электронная версия). - 2022. - № 2. - С.93-98.</w:t>
            </w:r>
          </w:p>
          <w:p>
            <w:pPr>
              <w:pStyle w:val="Normal"/>
              <w:rPr>
                <w:szCs w:val="24"/>
              </w:rPr>
            </w:pPr>
            <w:r>
              <w:rPr>
                <w:szCs w:val="24"/>
              </w:rPr>
              <w:t xml:space="preserve"> </w:t>
            </w:r>
            <w:r>
              <w:rPr>
                <w:szCs w:val="24"/>
              </w:rPr>
              <w:t>Новые угрозы и вызовы для социально-экономического развития России, формирующиеся в современных условиях развития экономики, а именно при усилении глобальных рисков, возрастании недобросовестной мировой конкуренции, ужесточении проводимой США и странами Запада беспрецедентной санкционной политики. Необходимость в связи с этим перехода Российской Федерации к новой политике обеспечения экономической безопасности страны, связанной с преодолением ряда трудностей возобновления экономического роста и создания конкурентоспособной экономики. Основные факторы и проблемы, ограничивающие возможности обеспечения долгосрочной финансовой устойчивости крупных российских предприятий с государственным участием в условиях санкций. Доля государства в экономике РФ, 2010-2020 гг. Крупнейшие российские компании с государственным участием (данные на конец 2021 г.). Основные направления поддержки по повышению финансовой устойчивости и стабильности функционирования предприятий. Пересмотр методов оказания государственной поддержки компаниям с учетом реально складывающейся картины, при этом, дополнительным мероприятием должно стать развитие обратной связи уполномоченных за реализацию политики импортозамещения органов государственной власти с представителями производственной сферы. Выделение среди прочих наиболее востребованных направлений производительной отрасли и разбиение программы импортозамещения на определенные этапы. Совершенствование форм поддержки не сырьевого экспорта. Переориентация российских компаний в условиях санкций на новые виды продукции и другие рынки сбыта.</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11544501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кроэкономика</w:t>
            </w:r>
            <w:r>
              <w:rPr>
                <w:szCs w:val="24"/>
              </w:rPr>
              <w:t>: тема недели // Эксперт (электронная версия). - 2022. - 12-18 сентября. - № 37. - С.12-19.</w:t>
            </w:r>
          </w:p>
          <w:p>
            <w:pPr>
              <w:pStyle w:val="Normal"/>
              <w:rPr>
                <w:szCs w:val="24"/>
              </w:rPr>
            </w:pPr>
            <w:r>
              <w:rPr>
                <w:szCs w:val="24"/>
              </w:rPr>
              <w:t xml:space="preserve"> </w:t>
            </w:r>
            <w:r>
              <w:rPr>
                <w:szCs w:val="24"/>
              </w:rPr>
              <w:t>Вынужденная трансформация экономики России пока проходит успешно: как показали итоги года темпы роста выручки и прибыльность большинства компаний выше прошлогодних значений. На общем фоне хуже всего выглядят автомобильная, авиационная отрасль и черная металлургия. Стабильно чувствуют себя большинство сырьевых компаний - производители удобрений, цветных металлов, нефти, газа, а также ориентированные на внутренний рынок ИТ-сектор, ретейл, сельское хозяйство, пищевая промышленность. Часть из них получили поддержку от роста цен (ретейл, девелоперы), часть - от конъюнктуры на мировых рынках (удобрения, газ, нефть, цветмет). Финансовые результаты - там, где они известны, - очень неровные. У кого-то кратный рост, у кого-то сильный провал, по большей части связанный с курсовыми скачками, санкционными ограничениями, разного рода переоценкой активов. Потребление энергии показывает небольшой рост, что подтверждает отсутствие провала по промышленному выпуску в целом. Рост демонстрирует и добыча нефти, хоть и слабый. Небольшое снижение наблюдается в железнодорожных перевозках. Выбираются из кризиса банки. Вызывает вопросы падение добычи у "Газпрома" и "НоваТЭКа". Переориентация российского газа из Европы в другие страны займет немало времени время. Пока поддержку газовой отрасли оказывают бумирующие цены на газ. Самый оптимистичный прогноз - снижение ВВП по итогам года на величину между 2 и 3 п. п.</w:t>
            </w:r>
          </w:p>
          <w:p>
            <w:pPr>
              <w:pStyle w:val="Normal"/>
              <w:rPr>
                <w:szCs w:val="24"/>
              </w:rPr>
            </w:pPr>
            <w:r>
              <w:rPr>
                <w:szCs w:val="24"/>
              </w:rPr>
            </w:r>
          </w:p>
          <w:p>
            <w:pPr>
              <w:pStyle w:val="Normal"/>
              <w:rPr>
                <w:b/>
                <w:b/>
                <w:szCs w:val="24"/>
              </w:rPr>
            </w:pPr>
            <w:r>
              <w:rPr>
                <w:b/>
                <w:szCs w:val="24"/>
              </w:rPr>
              <w:t>Яшин Я.</w:t>
            </w:r>
          </w:p>
          <w:p>
            <w:pPr>
              <w:pStyle w:val="Normal"/>
              <w:rPr/>
            </w:pPr>
            <w:r>
              <w:rPr>
                <w:b/>
                <w:szCs w:val="24"/>
              </w:rPr>
              <w:t xml:space="preserve">    </w:t>
            </w:r>
            <w:r>
              <w:rPr>
                <w:b/>
                <w:szCs w:val="24"/>
              </w:rPr>
              <w:t>Спрос на наличные в России вернулся к показателям марта</w:t>
            </w:r>
            <w:r>
              <w:rPr>
                <w:szCs w:val="24"/>
              </w:rPr>
              <w:t>: [электронный документ] // Экономика и жизнь. - 2022. - 26 сентября.</w:t>
            </w:r>
          </w:p>
          <w:p>
            <w:pPr>
              <w:pStyle w:val="Normal"/>
              <w:spacing w:before="60" w:after="240"/>
              <w:rPr>
                <w:rStyle w:val="Komm1"/>
                <w:szCs w:val="24"/>
              </w:rPr>
            </w:pPr>
            <w:r>
              <w:rPr>
                <w:szCs w:val="24"/>
              </w:rPr>
              <w:t xml:space="preserve"> </w:t>
            </w:r>
            <w:r>
              <w:rPr>
                <w:szCs w:val="24"/>
              </w:rPr>
              <w:t>Фиксация Банком России роста объема наличных денежных средств в обращении на прошлой неделе. К 22 сентября оборот наличных вырос на 132,1 млрд. рублей. В прошлый раз этот показатель превышал это значение 4 марта. Тогда за день этот показатель вырос на 151,5 млрд. руб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11544501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ков В.А.</w:t>
            </w:r>
          </w:p>
          <w:p>
            <w:pPr>
              <w:pStyle w:val="Normal"/>
              <w:rPr/>
            </w:pPr>
            <w:r>
              <w:rPr>
                <w:b/>
                <w:szCs w:val="24"/>
              </w:rPr>
              <w:t xml:space="preserve">    </w:t>
            </w:r>
            <w:r>
              <w:rPr>
                <w:b/>
                <w:szCs w:val="24"/>
              </w:rPr>
              <w:t xml:space="preserve">О необходимости осуществления активной структурной и пространственной политики в Азиатской России: </w:t>
            </w:r>
            <w:r>
              <w:rPr>
                <w:szCs w:val="24"/>
              </w:rPr>
              <w:t>доклад на VII Санкт-Петербургском экономическом конгрессе 31 марта - 1 апреля 2022 г.</w:t>
            </w:r>
            <w:r>
              <w:rPr>
                <w:b/>
                <w:szCs w:val="24"/>
              </w:rPr>
              <w:t xml:space="preserve"> </w:t>
            </w:r>
            <w:r>
              <w:rPr>
                <w:szCs w:val="24"/>
              </w:rPr>
              <w:t>// Экономическое возрождение России (электронная версия). - 2022. - № 3. - С.5-17.</w:t>
            </w:r>
          </w:p>
          <w:p>
            <w:pPr>
              <w:pStyle w:val="Normal"/>
              <w:rPr>
                <w:szCs w:val="24"/>
              </w:rPr>
            </w:pPr>
            <w:r>
              <w:rPr>
                <w:szCs w:val="24"/>
              </w:rPr>
              <w:t xml:space="preserve"> </w:t>
            </w:r>
            <w:r>
              <w:rPr>
                <w:szCs w:val="24"/>
              </w:rPr>
              <w:t>Отличительные особенности экономики Азиатской России. Усиливающаяся роль в экономике восточных регионов страны первых переделов, связанных с добычей и первичной переработкой природных ресурсов. Активная пространственная и структурная политика, основанная на единстве вертикальной интеграции и горизонтальной кооперации. Значительное снижение участия территорий не только в переработке добываемого сырья, но и в поставках оборудования и оказании производственно-технологических услуг сервисного характера. Выводы о возможности преодоления данных диспропорций только при реализации активной пространственной и структурной политики, важной особенностью которой является взаимосвязь и взаимообусловленность мер налогового, тарифного, научно-технологического регулирования конкретных проектов.</w:t>
            </w:r>
          </w:p>
          <w:p>
            <w:pPr>
              <w:pStyle w:val="Normal"/>
              <w:rPr>
                <w:b/>
                <w:b/>
                <w:szCs w:val="24"/>
              </w:rPr>
            </w:pPr>
            <w:r>
              <w:rPr>
                <w:b/>
                <w:szCs w:val="24"/>
              </w:rPr>
              <w:t>Задера С.</w:t>
            </w:r>
          </w:p>
          <w:p>
            <w:pPr>
              <w:pStyle w:val="Normal"/>
              <w:rPr/>
            </w:pPr>
            <w:r>
              <w:rPr>
                <w:b/>
                <w:szCs w:val="24"/>
              </w:rPr>
              <w:t xml:space="preserve">    </w:t>
            </w:r>
            <w:r>
              <w:rPr>
                <w:b/>
                <w:szCs w:val="24"/>
              </w:rPr>
              <w:t>Глава "Востокгосплана" Михаил Кузнецов: Что повезут по Северному морскому пути</w:t>
            </w:r>
            <w:r>
              <w:rPr>
                <w:szCs w:val="24"/>
              </w:rPr>
              <w:t>: интервью // Российская газета. - 2022. - 27 сентября. - № 216. - С.6.</w:t>
            </w:r>
          </w:p>
          <w:p>
            <w:pPr>
              <w:pStyle w:val="Normal"/>
              <w:rPr>
                <w:szCs w:val="24"/>
              </w:rPr>
            </w:pPr>
            <w:r>
              <w:rPr>
                <w:szCs w:val="24"/>
              </w:rPr>
              <w:t xml:space="preserve"> </w:t>
            </w:r>
            <w:r>
              <w:rPr>
                <w:szCs w:val="24"/>
              </w:rPr>
              <w:t>С начала года по Северному морскому пути (СМП) перевезено более 24 млн. тонн грузов, ожидается, что по итогам 2022 года общий объем перевезенных грузов будет не ниже показателей прошлого года. Государственные меры по улучшению жизни на Дальнем Востоке. Направление в основном финансовой поддержки на решение квартирных проблем дальневосточных семей. Планы по строительству на Дальнем Востоке 10 тыс. арендных квартир. Политика привлечения людей на Дальний Восток, в том числе из регионов, где фиксируется безработица. Развитие межрегиональной авиации и речного транспорта. С оживлением СМП, с развитием круглогодичного Восточного коридора можно ожидать, что транспортный потенциал рек будет раскрыт в полной мере. Планируется, что в 2030 году уже будет регулярное сообщение по СМП. За этим последует активное вовлечение в транспортную систему и речных коридоров. В прошлом году по СМП провезли 34 млн. тонн грузов. В этом году ожидается примерно тот же уровень грузопотока. Около 1 млн. тонн придется на поставки социального назначения - северный завоз. На Дальнем Востоке с 2017 по 2021 год темпы роста обрабатывающей промышленности опережали среднероссийскую динамику. Лидировала металлургия, транспортное машиностроение и химическая промышленность. В этом году объем производства обрабатывающей промышленности немного снижается. Основное падение связано с геополитической ситуацией, нелегитимными санкциями против России со стороны западных стран. Это некритичный спад, цепочки поставок перестраиваются, идет переналадка. На Дальнем Востоке, согласно исследованиям "Востокгосплана", обеспеченность портовыми холодильными складами составляет всего 21%. Сейчас мощности составляют более 180 тыс. тонн единовременного хранения. За последние два года прирост составил 50 тыс. тонн. Это неплохой показатель, но пока недостаточный. Планы по созданию на Дальнем Востоке кластеров для подготовки инженеров, дизайнеров новых продуктов, программистов в целях прогнозирования будущих трендов в промышленности.</w:t>
            </w:r>
          </w:p>
          <w:p>
            <w:pPr>
              <w:pStyle w:val="Normal"/>
              <w:rPr>
                <w:szCs w:val="24"/>
              </w:rPr>
            </w:pPr>
            <w:r>
              <w:rPr>
                <w:szCs w:val="24"/>
              </w:rPr>
            </w:r>
          </w:p>
          <w:p>
            <w:pPr>
              <w:pStyle w:val="Normal"/>
              <w:rPr>
                <w:b/>
                <w:b/>
                <w:szCs w:val="24"/>
              </w:rPr>
            </w:pPr>
            <w:r>
              <w:rPr>
                <w:b/>
                <w:szCs w:val="24"/>
              </w:rPr>
              <w:t>Проскурнова К.Ю.</w:t>
            </w:r>
          </w:p>
          <w:p>
            <w:pPr>
              <w:pStyle w:val="Normal"/>
              <w:rPr/>
            </w:pPr>
            <w:r>
              <w:rPr>
                <w:b/>
                <w:szCs w:val="24"/>
              </w:rPr>
              <w:t xml:space="preserve">    </w:t>
            </w:r>
            <w:r>
              <w:rPr>
                <w:b/>
                <w:szCs w:val="24"/>
              </w:rPr>
              <w:t>Вопросы пространственного развития российских регионов</w:t>
            </w:r>
            <w:r>
              <w:rPr>
                <w:szCs w:val="24"/>
              </w:rPr>
              <w:t xml:space="preserve"> // Государственное управление. Электронный вестник. - 2022. - Июнь. - № 92. - С.116-128.</w:t>
            </w:r>
          </w:p>
          <w:p>
            <w:pPr>
              <w:pStyle w:val="Normal"/>
              <w:rPr>
                <w:szCs w:val="24"/>
              </w:rPr>
            </w:pPr>
            <w:r>
              <w:rPr>
                <w:szCs w:val="24"/>
              </w:rPr>
              <w:t xml:space="preserve"> </w:t>
            </w:r>
            <w:r>
              <w:rPr>
                <w:szCs w:val="24"/>
              </w:rPr>
              <w:t>Проблема институционального обеспечения развития регионов, включающая в себя наличие большого количества институтов (формальных и неформальных), которые зачастую не только не взаимодействуют между собой, но и исключают возможность выстраивания общей институциональной системы регионального развития, что обуславливает актуальность проведенного исследования. Анализ пространственного аспекта развития регионов, отраженного в одном элементе формального института пространственного развития - схемах территориального планирования субъектов РФ, в том числе генеральных планов городов федерального значения. Контент-анализ схем территориального планирования регионов, показавший, что пространственный аспект появился в данных документах еще до разработки Стратегии пространственного развития России. Одновременно с этим наблюдаются значительные расхождения в используемом понятийном аппарате территориального и пространственного развития, а также в подходах к наполнению, как положений схемы территориального планирования, так и в большей степени материалов по обоснованию, несмотря на существующие требования, отраженные в Градостроительном кодексе. Вывод о необходимости разработки методических требований по наполнению документов схем территориального планирования регионов с целью упрощения взаимодействия по размещению объектов на своих территориях и в приграничных с соседними, в том числе инфраструктурных.</w:t>
            </w:r>
          </w:p>
          <w:p>
            <w:pPr>
              <w:pStyle w:val="Normal"/>
              <w:rPr>
                <w:szCs w:val="24"/>
              </w:rPr>
            </w:pPr>
            <w:r>
              <w:rPr>
                <w:szCs w:val="24"/>
              </w:rPr>
            </w:r>
          </w:p>
          <w:p>
            <w:pPr>
              <w:pStyle w:val="Normal"/>
              <w:spacing w:before="360" w:after="0"/>
              <w:rPr>
                <w:b/>
                <w:b/>
                <w:szCs w:val="24"/>
              </w:rPr>
            </w:pPr>
            <w:r>
              <w:rPr>
                <w:b/>
                <w:szCs w:val="24"/>
              </w:rPr>
              <w:t>Воронов А.С.</w:t>
            </w:r>
          </w:p>
          <w:p>
            <w:pPr>
              <w:pStyle w:val="Normal"/>
              <w:rPr/>
            </w:pPr>
            <w:r>
              <w:rPr>
                <w:b/>
                <w:szCs w:val="24"/>
              </w:rPr>
              <w:t xml:space="preserve">    </w:t>
            </w:r>
            <w:r>
              <w:rPr>
                <w:b/>
                <w:szCs w:val="24"/>
              </w:rPr>
              <w:t>Направления трансформации региональной инновационной системы территорий</w:t>
            </w:r>
            <w:r>
              <w:rPr>
                <w:szCs w:val="24"/>
              </w:rPr>
              <w:t xml:space="preserve"> // </w:t>
            </w:r>
            <w:r>
              <w:rPr>
                <w:sz w:val="23"/>
                <w:szCs w:val="23"/>
              </w:rPr>
              <w:t>Государственное управление. Электронный вестник. - 2022. - Июнь. - № 92.</w:t>
            </w:r>
            <w:r>
              <w:rPr>
                <w:szCs w:val="24"/>
              </w:rPr>
              <w:t xml:space="preserve"> - С.101-115.</w:t>
            </w:r>
          </w:p>
          <w:p>
            <w:pPr>
              <w:pStyle w:val="Normal"/>
              <w:rPr>
                <w:szCs w:val="24"/>
              </w:rPr>
            </w:pPr>
            <w:r>
              <w:rPr>
                <w:szCs w:val="24"/>
              </w:rPr>
              <w:t xml:space="preserve"> </w:t>
            </w:r>
            <w:r>
              <w:rPr>
                <w:szCs w:val="24"/>
              </w:rPr>
              <w:t>Необходимость решения проблемы, связанной с отсутствием механизмов и эффективных практик обеспечения устойчивого инновационного развития регионов, обострившейся в условиях ухудшения макроэкономических условий. Разработка направлений трансформации региональной инновационной системы территорий на основе применения комплекса авторских методологических разработок, включающего систему региональных стимуляторов обеспечения инновационной устойчивости, концепцию карты "ядер" инновационного кластера, алгоритм поддержания устойчивого пространственного развития путем создания единых информационных платформ стратегического развития и прогнозирования регионов. Апробирование указанных подходов и концепций применительно к трем регионам Уральского федерального округа: Свердловской области, Курганской области, Ханты-Мансийскому автономному округу - Югре. Усовершенствование в результате трехуровневой системы региональных стимуляторов обеспечения инновационной устойчивости и конкретизация системы мер инновационного развития с учетом специфики каждого исследуемого региона. Разработка для Ханты-Мансийского автономного округа - Югры концепции, паспорта и карты "ядер" инновационного кластера "Техника и технологии для Севера", воплощение которых позволит повысить уровень инновационной устойчивости региона, выровнять дисбалансы социально-экономического развития, а также будет способствовать реализации приоритетных направлений Национальной технологической инициативы. Разработка архитектуры единой информационной платформы, обеспечивающей взаимовыгодную кооперацию всех участников социально-экономических процессов, в том числе на межрегиональном уровне, выраженной в положительных двусторонних и перекрестных эффектах и снижении рисков инновационного развития. Использование предложенного и апробированного на примере регионов Уральского федерального округа инструментария формирования и сохранения тенденций устойчивого инновационного развития при дальнейшей разработке модели устойчивого пространственного развития регионов и для сохранения инновационных тенденций.</w:t>
            </w:r>
          </w:p>
          <w:p>
            <w:pPr>
              <w:pStyle w:val="Normal"/>
              <w:rPr>
                <w:szCs w:val="24"/>
              </w:rPr>
            </w:pPr>
            <w:r>
              <w:rPr>
                <w:szCs w:val="24"/>
              </w:rPr>
            </w:r>
          </w:p>
          <w:p>
            <w:pPr>
              <w:pStyle w:val="Normal"/>
              <w:rPr/>
            </w:pPr>
            <w:r>
              <w:rPr>
                <w:b/>
                <w:szCs w:val="24"/>
              </w:rPr>
              <w:t xml:space="preserve">    </w:t>
            </w:r>
            <w:r>
              <w:rPr>
                <w:b/>
                <w:szCs w:val="24"/>
              </w:rPr>
              <w:t>Иркутская область</w:t>
            </w:r>
            <w:r>
              <w:rPr>
                <w:szCs w:val="24"/>
              </w:rPr>
              <w:t>: регион номера // ЛесПромИнформ. - 2022. - № 6. - С.34-45.</w:t>
            </w:r>
          </w:p>
          <w:p>
            <w:pPr>
              <w:pStyle w:val="Normal"/>
              <w:rPr>
                <w:szCs w:val="24"/>
              </w:rPr>
            </w:pPr>
            <w:r>
              <w:rPr>
                <w:szCs w:val="24"/>
              </w:rPr>
              <w:t xml:space="preserve"> </w:t>
            </w:r>
            <w:r>
              <w:rPr>
                <w:szCs w:val="24"/>
              </w:rPr>
              <w:t>Статистика по региону: площадь; особо охраняемые зоны. Данные за период 2009-2017 гг.: заготовка ликвидной древесины; освоение расчетной лесосеки; количество лесных участков, закрепленных за арендаторами. Объёмы производства основной лесопродукции за январь-май 2022 г. План по выделению лесных участков в период 2019-2028 гг. в целях реализации инвестиционных проектов в сфере лесоперерабатывающего производства. Нужен совет. Создание в Приангарье новой структуры для развития лесного комплекса. Основные задачи, перечень полномочий совета. Приоритетные инвестиционные проекты Иркутской области по освоению лесов. Главная угроза пожарной опасности в области - человек. Леса страдают и от коррупции, и от халатности чиновников. На все сто! Увеличение объема лесовосстановления обеспечат новые питомники. Мероприятия, запланированные в рамках выполнения государственного задания в 2022 году для автономного учреждения "Центр восстановления Иркутской области". Администрация Иркутской области. Отраслевые научные, проектные, образовательные организации. Предприятия ЛПК области: род деятельности; адрес; контакты.</w:t>
            </w:r>
          </w:p>
          <w:p>
            <w:pPr>
              <w:pStyle w:val="Normal"/>
              <w:rPr>
                <w:szCs w:val="24"/>
              </w:rPr>
            </w:pPr>
            <w:r>
              <w:rPr>
                <w:szCs w:val="24"/>
              </w:rPr>
            </w:r>
          </w:p>
          <w:p>
            <w:pPr>
              <w:pStyle w:val="Normal"/>
              <w:rPr>
                <w:b/>
                <w:b/>
                <w:szCs w:val="24"/>
              </w:rPr>
            </w:pPr>
            <w:r>
              <w:rPr>
                <w:b/>
                <w:szCs w:val="24"/>
              </w:rPr>
              <w:t>Соболев С.А.</w:t>
            </w:r>
          </w:p>
          <w:p>
            <w:pPr>
              <w:pStyle w:val="Normal"/>
              <w:rPr/>
            </w:pPr>
            <w:r>
              <w:rPr>
                <w:b/>
                <w:szCs w:val="24"/>
              </w:rPr>
              <w:t xml:space="preserve">    </w:t>
            </w:r>
            <w:r>
              <w:rPr>
                <w:b/>
                <w:szCs w:val="24"/>
              </w:rPr>
              <w:t>Проблемы и перспективы развития российских городских агломераций</w:t>
            </w:r>
            <w:r>
              <w:rPr>
                <w:szCs w:val="24"/>
              </w:rPr>
              <w:t xml:space="preserve"> // Государственное управление. Электронный вестник. - 2022. - Июнь. - № 92. - С.129-142.</w:t>
            </w:r>
          </w:p>
          <w:p>
            <w:pPr>
              <w:pStyle w:val="Normal"/>
              <w:rPr>
                <w:sz w:val="23"/>
                <w:szCs w:val="23"/>
              </w:rPr>
            </w:pPr>
            <w:r>
              <w:rPr>
                <w:sz w:val="23"/>
                <w:szCs w:val="23"/>
              </w:rPr>
              <w:t xml:space="preserve"> </w:t>
            </w:r>
            <w:r>
              <w:rPr>
                <w:sz w:val="23"/>
                <w:szCs w:val="23"/>
              </w:rPr>
              <w:t>Теоретическое исследование проблем развития российских городских агломераций в условиях внешних и внутренних социально-экономических вызовов, связанных с пандемией COVID-19, трансформацией мировой экономической системы, инфраструктурными ограничениями и демографическими особенностями пространственного развития территорий Российской Федерации. Наукометрический анализ по тематике "городские агломерации", проведенный на основе публикаций, представленных в РИНЦ, показавший растущую динамику публикационной активности с 2001 по 2021 гг., что означает высокую заинтересованность научного сообщества в вопросах, связанных с выявлением проблем, развитием городских агломераций в России и управлением ими. Зарубежный опыт по анализу проблем развития агломерационных процессов на примере Индонезии и Китая. Выявленные проблемы агломераций: не учитываются аспекты адаптации к изменению климата; отсутствуют практические инструменты управления в агломерациях демографическими процессами, обусловленными интенсивным ростом численности населения; ущемление сельского уклада жизнедеятельности населения; неконтролируемая застройка объектами жилой инфраструктуры вокруг агломераций. Выявление на основе исследования российских агломераций системных проблем этих образований, заключающихся в отсутствии единого подхода по делимитации границ агломерированных пространств, институционализации агломераций как уникальных урбанизированных территориальных институций. Оценка последствий пандемии COVID-19 в крупных городских агломерациях России (на примере Москвы и Санкт-Петербурга). Перспективы развития агломераций, исходя из современных трендов экономического развития Российской Федерации.</w:t>
            </w:r>
          </w:p>
          <w:p>
            <w:pPr>
              <w:pStyle w:val="Normal"/>
              <w:rPr>
                <w:sz w:val="23"/>
                <w:szCs w:val="24"/>
              </w:rPr>
            </w:pPr>
            <w:r>
              <w:rPr>
                <w:sz w:val="23"/>
                <w:szCs w:val="24"/>
              </w:rPr>
            </w:r>
          </w:p>
          <w:p>
            <w:pPr>
              <w:pStyle w:val="Normal"/>
              <w:rPr>
                <w:b/>
                <w:b/>
                <w:szCs w:val="24"/>
              </w:rPr>
            </w:pPr>
            <w:r>
              <w:rPr>
                <w:b/>
                <w:szCs w:val="24"/>
              </w:rPr>
              <w:t>Козырев А.В.</w:t>
            </w:r>
          </w:p>
          <w:p>
            <w:pPr>
              <w:pStyle w:val="Normal"/>
              <w:rPr/>
            </w:pPr>
            <w:r>
              <w:rPr>
                <w:b/>
                <w:szCs w:val="24"/>
              </w:rPr>
              <w:t xml:space="preserve">    </w:t>
            </w:r>
            <w:r>
              <w:rPr>
                <w:b/>
                <w:szCs w:val="24"/>
              </w:rPr>
              <w:t>Концепция адаптивной системы развития инфраструктуры поддержки малого предпринимательства</w:t>
            </w:r>
            <w:r>
              <w:rPr>
                <w:szCs w:val="24"/>
              </w:rPr>
              <w:t xml:space="preserve"> // Экономика, предпринимательство и право (электронная версия). - 2021. - № 12. - С.2755-2774.</w:t>
            </w:r>
          </w:p>
          <w:p>
            <w:pPr>
              <w:pStyle w:val="Normal"/>
              <w:spacing w:before="60" w:after="240"/>
              <w:rPr>
                <w:rStyle w:val="Komm1"/>
                <w:szCs w:val="24"/>
              </w:rPr>
            </w:pPr>
            <w:r>
              <w:rPr>
                <w:szCs w:val="24"/>
              </w:rPr>
              <w:t xml:space="preserve"> </w:t>
            </w:r>
            <w:r>
              <w:rPr>
                <w:szCs w:val="24"/>
              </w:rPr>
              <w:t>Проблематика эффективности инфраструктурной поддержки малого предпринимательства в России на региональном уровне. Детальный анализ на примере Воронежской области уровня насыщенности инфраструктурными субъектами поддержки малого предпринимательства, а также уровня их соответствия реальным потребностям сектора малого предпринимательства в регионе. Исследование потенциала инфраструктуры поддержки малого бизнеса к созданию системы анализа и прогнозирования рыночной ситуации и адаптации стратегии оказания поддержки малому бизнесу в региональном масштабе. Обоснование концептуальной модели для запуска адаптивного планирования развития мер поддержки малого предпринимательства и ключевых факторов, необходимых для целостного понимания текущей ситуации на рынке малого предприниматель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4" w:name="__RefHeading___Toc11544501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тухина К.</w:t>
            </w:r>
          </w:p>
          <w:p>
            <w:pPr>
              <w:pStyle w:val="Normal"/>
              <w:rPr/>
            </w:pPr>
            <w:r>
              <w:rPr>
                <w:b/>
                <w:szCs w:val="24"/>
              </w:rPr>
              <w:t xml:space="preserve">    </w:t>
            </w:r>
            <w:r>
              <w:rPr>
                <w:b/>
                <w:szCs w:val="24"/>
              </w:rPr>
              <w:t>Владимир Путин и Александр Лукашенко обсудили в Сочи экономические проекты и вопросы безопасности</w:t>
            </w:r>
            <w:r>
              <w:rPr>
                <w:szCs w:val="24"/>
              </w:rPr>
              <w:t xml:space="preserve"> // Российская газета. - 2022. - 27 сентября. - № 216. - С.2.</w:t>
            </w:r>
          </w:p>
          <w:p>
            <w:pPr>
              <w:pStyle w:val="Normal"/>
              <w:rPr>
                <w:szCs w:val="24"/>
              </w:rPr>
            </w:pPr>
            <w:r>
              <w:rPr>
                <w:szCs w:val="24"/>
              </w:rPr>
              <w:t xml:space="preserve"> </w:t>
            </w:r>
            <w:r>
              <w:rPr>
                <w:szCs w:val="24"/>
              </w:rPr>
              <w:t>Переговоры президентов России и Беларуси. Обсуждение ситуации в регионе, экономических проектов, вопросов союзного строительства, блокировки поставок белорусских удобрений на мировые рынки.</w:t>
            </w:r>
          </w:p>
          <w:p>
            <w:pPr>
              <w:pStyle w:val="Normal"/>
              <w:spacing w:before="360" w:after="0"/>
              <w:rPr/>
            </w:pPr>
            <w:r>
              <w:rPr>
                <w:b/>
                <w:szCs w:val="24"/>
              </w:rPr>
              <w:t xml:space="preserve">    </w:t>
            </w:r>
            <w:r>
              <w:rPr>
                <w:b/>
                <w:szCs w:val="24"/>
              </w:rPr>
              <w:t>Экономика Кыргызстана: образование</w:t>
            </w:r>
            <w:r>
              <w:rPr>
                <w:szCs w:val="24"/>
              </w:rPr>
              <w:t>: приложение // Российская газета. - 2022. - 21 сентября. - № 212. - С.А1-А16.</w:t>
            </w:r>
          </w:p>
          <w:p>
            <w:pPr>
              <w:pStyle w:val="Normal"/>
              <w:rPr>
                <w:szCs w:val="24"/>
              </w:rPr>
            </w:pPr>
            <w:r>
              <w:rPr>
                <w:szCs w:val="24"/>
              </w:rPr>
              <w:t xml:space="preserve"> </w:t>
            </w:r>
            <w:r>
              <w:rPr>
                <w:szCs w:val="24"/>
              </w:rPr>
              <w:t>Интервью с главой представительства Россотрудничества в Кыргызстане Альбертом Зульхарнеевым. В Кыргызстане большой спрос на получение высшего образования в России, которое получают тысячи кыргызстанцев. Миссия "Высшей школы экономики" - поддерживать способных молодых людей вне зависимости от их гражданства. Интервью с ректором ВШЭ Н. Анисимовым о главном отличии "Вышки" от других вузов России. Планы по открытию в Бишкеке представительства Балтийского федерального университета имени Иммануила Канта. Бизнес-инкубаторы, открывающиеся в вузах Республики. В Национальном исследовательском Томском политехническом университете готовы принимать студентов из Кыргызстана, чтобы обучать их востребованным сегодня инженерным специальностям. Российский государственный гуманитарный университет - один из флагманов гуманитарного образования в Российской Федерации - приглашает обучаться по программам бакалавриата, специалитета, магистратуры и аспирантуры. Ректор Российского института театрального искусства - ГИТИСа - Григорий Заславский о том, как поступить в самый именитый театральный вуз мира. В Республике начнет работу выставка российских вузов "Образование 2023-2024".</w:t>
            </w:r>
          </w:p>
          <w:p>
            <w:pPr>
              <w:pStyle w:val="Normal"/>
              <w:rPr>
                <w:szCs w:val="24"/>
              </w:rPr>
            </w:pPr>
            <w:r>
              <w:rPr>
                <w:szCs w:val="24"/>
              </w:rPr>
            </w:r>
          </w:p>
          <w:p>
            <w:pPr>
              <w:pStyle w:val="Normal"/>
              <w:rPr>
                <w:b/>
                <w:b/>
                <w:szCs w:val="24"/>
              </w:rPr>
            </w:pPr>
            <w:r>
              <w:rPr>
                <w:b/>
                <w:szCs w:val="24"/>
              </w:rPr>
              <w:t>Миллер А.И.</w:t>
            </w:r>
          </w:p>
          <w:p>
            <w:pPr>
              <w:pStyle w:val="Normal"/>
              <w:rPr/>
            </w:pPr>
            <w:r>
              <w:rPr>
                <w:b/>
                <w:szCs w:val="24"/>
              </w:rPr>
              <w:t xml:space="preserve">    </w:t>
            </w:r>
            <w:r>
              <w:rPr>
                <w:b/>
                <w:szCs w:val="24"/>
              </w:rPr>
              <w:t>Национальная идентичность на Украине: история и политика</w:t>
            </w:r>
            <w:r>
              <w:rPr>
                <w:szCs w:val="24"/>
              </w:rPr>
              <w:t xml:space="preserve"> // Россия в глобальной политике (электронная версия). - 2022. - Июль-август. - № 4. - С.46-65.</w:t>
            </w:r>
          </w:p>
          <w:p>
            <w:pPr>
              <w:pStyle w:val="Normal"/>
              <w:spacing w:before="60" w:after="240"/>
              <w:rPr>
                <w:rStyle w:val="Komm1"/>
                <w:szCs w:val="24"/>
              </w:rPr>
            </w:pPr>
            <w:r>
              <w:rPr>
                <w:szCs w:val="24"/>
              </w:rPr>
              <w:t xml:space="preserve"> </w:t>
            </w:r>
            <w:r>
              <w:rPr>
                <w:szCs w:val="24"/>
              </w:rPr>
              <w:t>Идея "одного народа", возникшая в 70-е годы XVII века. Схема русской истории, которую разделяли все крупнейшие русские истории второй половины XIX века. Решающий ХХ век. Важные факторы, приведшие к мобилизации этничности во время Первой мировой войны, повлиявшие, в том числе и на Украину. Массовое вынужденное перемещение населения, поддержка сепаратистских движений в лагере врага противоборствующими державами, оккупационная политика, работа с военнопленными, мобилизация националистов во всей Восточной Европе. Значимость политики коренизации и последующего существования Украинской ССР для формирования украинской идентичности. Гражданская война идентичностей после 1991 г. События 2014 г., внесшие радикальные изменения в процессы формирования идентичностей на Украин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115445020"/>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И.</w:t>
            </w:r>
          </w:p>
          <w:p>
            <w:pPr>
              <w:pStyle w:val="Normal"/>
              <w:rPr/>
            </w:pPr>
            <w:r>
              <w:rPr>
                <w:b/>
                <w:szCs w:val="24"/>
              </w:rPr>
              <w:t xml:space="preserve">    </w:t>
            </w:r>
            <w:r>
              <w:rPr>
                <w:b/>
                <w:szCs w:val="24"/>
              </w:rPr>
              <w:t>Генерал-полковник Михаил Мизинцев - новый замминистра обороны РФ, отвечающий за обеспечение войск. Что о нем известно</w:t>
            </w:r>
            <w:r>
              <w:rPr>
                <w:szCs w:val="24"/>
              </w:rPr>
              <w:t xml:space="preserve"> // Российская газета. - 2022. - 26 сентября. - № 215. - С.3.</w:t>
            </w:r>
          </w:p>
          <w:p>
            <w:pPr>
              <w:pStyle w:val="Normal"/>
              <w:rPr>
                <w:szCs w:val="24"/>
              </w:rPr>
            </w:pPr>
            <w:r>
              <w:rPr>
                <w:szCs w:val="24"/>
              </w:rPr>
              <w:t xml:space="preserve"> </w:t>
            </w:r>
            <w:r>
              <w:rPr>
                <w:szCs w:val="24"/>
              </w:rPr>
              <w:t>Второе назначение в руководстве военного ведомства с начала спецоперации на Украине генерал-полковника Михаила Мизинцева заместителем министра обороны, отвечающим за материально-техническое обеспечение Вооруженных сил, сменившего в этой должности генерала армии Дмитрия Булгакова. Ранее новым замминистра - начальником Главного военно-политического управления был назначен Виктор Горемыкин, который заменил на этом посту генерала-полковника Геннадия Жидко. Генерал-полковник Мизинцев до нового назначения был начальником Национального центра управления обороной РФ. Он имеет боевой опыт. Руководил группировкой российских войск в ходе спецоперации при освобождении Мариуполя. Ранее генерал Мизинцев был активно задействован в ходе операции в Сирии.</w:t>
            </w:r>
          </w:p>
          <w:p>
            <w:pPr>
              <w:pStyle w:val="Normal"/>
              <w:spacing w:before="840" w:after="0"/>
              <w:rPr/>
            </w:pPr>
            <w:r>
              <w:rPr>
                <w:b/>
                <w:szCs w:val="24"/>
              </w:rPr>
              <w:t xml:space="preserve">    </w:t>
            </w:r>
            <w:r>
              <w:rPr>
                <w:b/>
                <w:szCs w:val="24"/>
              </w:rPr>
              <w:t>Партии</w:t>
            </w:r>
            <w:r>
              <w:rPr>
                <w:szCs w:val="24"/>
              </w:rPr>
              <w:t>: главное // Профиль. - 2022. - 5 сентября. - № 33-34. - С.15-26.</w:t>
            </w:r>
          </w:p>
          <w:p>
            <w:pPr>
              <w:pStyle w:val="Normal"/>
              <w:spacing w:before="60" w:after="240"/>
              <w:rPr>
                <w:rStyle w:val="Komm1"/>
                <w:szCs w:val="24"/>
              </w:rPr>
            </w:pPr>
            <w:r>
              <w:rPr>
                <w:szCs w:val="24"/>
              </w:rPr>
              <w:t xml:space="preserve"> </w:t>
            </w:r>
            <w:r>
              <w:rPr>
                <w:szCs w:val="24"/>
              </w:rPr>
              <w:t>Посещение Донбасса во время парламентских каникул депутатами всех фракций. Законодательное сопровождение специальной военной операции как главная задача Государственной думы. За полгода палата приняла 361 законодательный проект, что вдвое больше осенней сессии 2021 г. На 36 пленарных заседания депутаты проголосовали по 1912 вопросам. Планы на осеннюю сессию. Предпосылки объединения Коммунистической партии Российской Федерации и партии "Справедливой Россией - За правду". Электорат партий. Инициативы Либерально-демократическая партия России под предводительством Л. Слуцкого. Пятая партия "Новые люди": инициативы, электорат и др. Доходы лидеров фракц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6" w:name="__RefHeading___Toc115445021"/>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тин В.</w:t>
            </w:r>
          </w:p>
          <w:p>
            <w:pPr>
              <w:pStyle w:val="Normal"/>
              <w:rPr/>
            </w:pPr>
            <w:r>
              <w:rPr>
                <w:b/>
                <w:szCs w:val="24"/>
              </w:rPr>
              <w:t xml:space="preserve">    </w:t>
            </w:r>
            <w:r>
              <w:rPr>
                <w:b/>
                <w:szCs w:val="24"/>
              </w:rPr>
              <w:t>Обращение Президента Российской Федерации</w:t>
            </w:r>
            <w:r>
              <w:rPr>
                <w:szCs w:val="24"/>
              </w:rPr>
              <w:t xml:space="preserve"> // Российская газета. - 2022. - 22 сентября. - № 213. - С.1, 2.</w:t>
            </w:r>
          </w:p>
          <w:p>
            <w:pPr>
              <w:pStyle w:val="Normal"/>
              <w:rPr>
                <w:szCs w:val="24"/>
              </w:rPr>
            </w:pPr>
            <w:r>
              <w:rPr>
                <w:szCs w:val="24"/>
              </w:rPr>
              <w:t xml:space="preserve"> </w:t>
            </w:r>
            <w:r>
              <w:rPr>
                <w:szCs w:val="24"/>
              </w:rPr>
              <w:t>Обращение к гражданам России, посвященное специальной военной операции РФ, угрозе со стороны стран Запада и частичной мобилизации в стране.</w:t>
            </w:r>
          </w:p>
          <w:p>
            <w:pPr>
              <w:pStyle w:val="Normal"/>
              <w:rPr>
                <w:szCs w:val="24"/>
              </w:rPr>
            </w:pPr>
            <w:r>
              <w:rPr>
                <w:szCs w:val="24"/>
              </w:rPr>
            </w:r>
          </w:p>
          <w:p>
            <w:pPr>
              <w:pStyle w:val="Normal"/>
              <w:rPr>
                <w:b/>
                <w:b/>
                <w:szCs w:val="24"/>
              </w:rPr>
            </w:pPr>
            <w:r>
              <w:rPr>
                <w:b/>
                <w:szCs w:val="24"/>
              </w:rPr>
              <w:t>Цимлянский В.</w:t>
            </w:r>
          </w:p>
          <w:p>
            <w:pPr>
              <w:pStyle w:val="Normal"/>
              <w:rPr/>
            </w:pPr>
            <w:r>
              <w:rPr>
                <w:b/>
                <w:szCs w:val="24"/>
              </w:rPr>
              <w:t xml:space="preserve">    </w:t>
            </w:r>
            <w:r>
              <w:rPr>
                <w:b/>
                <w:szCs w:val="24"/>
              </w:rPr>
              <w:t>Минобороны дало разъяснения о проводимой частичной мобилизации</w:t>
            </w:r>
            <w:r>
              <w:rPr>
                <w:szCs w:val="24"/>
              </w:rPr>
              <w:t xml:space="preserve"> // Российская газета. - 2022. - 23 сентября. - № 214. - С.2.</w:t>
            </w:r>
          </w:p>
          <w:p>
            <w:pPr>
              <w:pStyle w:val="Normal"/>
              <w:rPr>
                <w:szCs w:val="24"/>
              </w:rPr>
            </w:pPr>
            <w:r>
              <w:rPr>
                <w:szCs w:val="24"/>
              </w:rPr>
              <w:t xml:space="preserve"> </w:t>
            </w:r>
            <w:r>
              <w:rPr>
                <w:szCs w:val="24"/>
              </w:rPr>
              <w:t>Интервью с контр-адмиралом представителем Главного организационно-мобилизационного управления Генштаба Вооруженных сил РФ о категориях граждан, призываемых в рамках частичной мобилизации, которые необходимы для выполнения задач. Это стрелки, танкисты, артиллеристы, водители, механики-водители. Как таковой очередности призыва для пребывающих в запасе не установлено. Один из основных факторов - наличие у граждан, призываемых из запаса, боевого опыта. Приоритетные критерии комплектования - военно-учетные специальности, а не воинские звания. В соответствии с российским законодательством подлежат призыву на военную службу по мобилизации граждане, имеющие воинские звания рядового и сержантского состава - в возрасте до 35 лет, младших офицеров - до 50 лет, старших офицеров - до 55 лет. Законные основания для освобождения от призыва в рамках частичной мобилизации. Необходимость в призыве в ходе частичной мобилизации женщин - минимальная. Они могут служить медработниками, но потребности в них сейчас нет. Граждане, забронированные установленным порядком за организациями, получают право на отсрочку в соответствии с пунктом 1 статьи 18 Федерального закона "О мобилизационной подготовке и мобилизации в РФ" (31-ФЗ). Квоты по численности призываемых из запаса граждан не устанавливаются. Если граждане постоянно проживают за пределами России, они не состоят на воинском учете и не подлежат призыву на военную службу по мобилизации. Граждане, призванные на военную службу по мобилизации, получают статус, выплаты и все социальные гарантии как военнослужащие, проходящие военную службу по контракту. Для оперативного решения и разъяснения вопросов, касающихся порядка проведения частичной мобилизации граждан, правительством РФ создан кол-центр. Его номер "122". Туда могут обращаться как представители организаций, так и граждане для получения необходимой информации.</w:t>
            </w:r>
          </w:p>
          <w:p>
            <w:pPr>
              <w:pStyle w:val="Normal"/>
              <w:rPr>
                <w:szCs w:val="24"/>
              </w:rPr>
            </w:pPr>
            <w:r>
              <w:rPr>
                <w:szCs w:val="24"/>
              </w:rPr>
            </w:r>
          </w:p>
          <w:p>
            <w:pPr>
              <w:pStyle w:val="Normal"/>
              <w:spacing w:before="360" w:after="0"/>
              <w:rPr>
                <w:b/>
                <w:b/>
                <w:szCs w:val="24"/>
              </w:rPr>
            </w:pPr>
            <w:r>
              <w:rPr>
                <w:b/>
                <w:szCs w:val="24"/>
              </w:rPr>
              <w:t>Петров И.</w:t>
            </w:r>
          </w:p>
          <w:p>
            <w:pPr>
              <w:pStyle w:val="Normal"/>
              <w:rPr/>
            </w:pPr>
            <w:r>
              <w:rPr>
                <w:b/>
                <w:szCs w:val="24"/>
              </w:rPr>
              <w:t xml:space="preserve">    </w:t>
            </w:r>
            <w:r>
              <w:rPr>
                <w:b/>
                <w:szCs w:val="24"/>
              </w:rPr>
              <w:t>Сергей Шойгу рассказал, что с 1 января вооруженные силы России увеличат на 137 тысяч человек</w:t>
            </w:r>
            <w:r>
              <w:rPr>
                <w:szCs w:val="24"/>
              </w:rPr>
              <w:t xml:space="preserve"> // Российская газета. - 2022. - 22 сентября. - № 213. - С.3.</w:t>
            </w:r>
          </w:p>
          <w:p>
            <w:pPr>
              <w:pStyle w:val="Normal"/>
              <w:rPr>
                <w:szCs w:val="24"/>
              </w:rPr>
            </w:pPr>
            <w:r>
              <w:rPr>
                <w:szCs w:val="24"/>
              </w:rPr>
              <w:t xml:space="preserve"> </w:t>
            </w:r>
            <w:r>
              <w:rPr>
                <w:szCs w:val="24"/>
              </w:rPr>
              <w:t>Комментарий Министра обороны решения об увеличении численности Российской армии, которое продиктовано агрессивной политикой со стороны западных стран. Глава военного ведомства отметил, что блок НАТО продолжает продвигаться к российским границам "за счет расширения числа его участников". "В этих условиях для обеспечения военной безопасности нашего государства Верховный Главнокомандующий принял решение с 1 января 2023 года увеличить численность Вооруженных Сил на 137 тысяч военнослужащих, которыми будут укомплектованы новые воинские формирования". База мобилизационного развертывания соединений и воинских частей, военных комиссариатов и аппарат усиления к мобилизации уже готовы. Мобилизованные граждане, заверил Шойгу, будут иметь статус военнослужащих, проходящих военную службу по контракту, и соответствующий уровень денежного содержания. При этом сотрудники предприятий оборонно-промышленного комплекса получат отсрочку от призыва на период работы в этих организациях. Другие категории граждан, которым будет положена отсрочка, определит Правительство РФ.</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Американские арсеналы пустеют. Пентагон торопится решить проблему дефицита снарядов и техники</w:t>
            </w:r>
            <w:r>
              <w:rPr>
                <w:szCs w:val="24"/>
              </w:rPr>
              <w:t xml:space="preserve"> // Независимое военное обозрение. - 2022. - 23 сентября. - № 36. - С.4.</w:t>
            </w:r>
          </w:p>
          <w:p>
            <w:pPr>
              <w:pStyle w:val="Normal"/>
              <w:rPr>
                <w:szCs w:val="24"/>
              </w:rPr>
            </w:pPr>
            <w:r>
              <w:rPr>
                <w:szCs w:val="24"/>
              </w:rPr>
              <w:t xml:space="preserve"> </w:t>
            </w:r>
            <w:r>
              <w:rPr>
                <w:szCs w:val="24"/>
              </w:rPr>
              <w:t>Опровержение Россией безапелляционного утверждения США и Соединенного Королевства о закупке вооружения у Ирана и КНДР. Сокращение Пентагоном и НАТО в значительной мере объемов своих боеприпасов и тактических вооружений, огромное количество которых они отправили в войска Украины. У Запада, который вооружает Украину, также заканчиваются боеприпасы. Страны НАТО заявляют, что их оружейные запасы "почти исчерпаны", а Пентагон обеспокоен, что у него самого мало что осталось в войсках и на складах. По данным издания Financial Times, весь американский годовой выпуск снарядов 155-миллиметрового калибра Вооруженные силы Украины выпускают из орудийных стволов за две недели. Поставка к 24 августа американцами Украине 806 тыс. единиц таких боеприпасов. События на Украине показывают, что в конечном итоге решающую роль снова играют традиционные орудия и танки. Налаживание производства боеприпасов требует времени. В США от поступления заказа на боеприпасы до того момента, когда первые единицы серии укладываются в ящики, проходит до полутора лет. Если речь идет о ракетах и дронах, времени уходит еще больше. Процесс тормозит нехватка специалистов, рабочей силы, большие сроки поставок комплектующих.</w:t>
            </w:r>
          </w:p>
          <w:p>
            <w:pPr>
              <w:pStyle w:val="Normal"/>
              <w:rPr>
                <w:szCs w:val="24"/>
              </w:rPr>
            </w:pPr>
            <w:r>
              <w:rPr>
                <w:szCs w:val="24"/>
              </w:rPr>
            </w:r>
          </w:p>
          <w:p>
            <w:pPr>
              <w:pStyle w:val="Normal"/>
              <w:rPr>
                <w:b/>
                <w:b/>
                <w:szCs w:val="24"/>
              </w:rPr>
            </w:pPr>
            <w:r>
              <w:rPr>
                <w:b/>
                <w:szCs w:val="24"/>
              </w:rPr>
              <w:t>Федутинов Д.</w:t>
            </w:r>
          </w:p>
          <w:p>
            <w:pPr>
              <w:pStyle w:val="Normal"/>
              <w:rPr/>
            </w:pPr>
            <w:r>
              <w:rPr>
                <w:b/>
                <w:szCs w:val="24"/>
              </w:rPr>
              <w:t xml:space="preserve">    </w:t>
            </w:r>
            <w:r>
              <w:rPr>
                <w:b/>
                <w:szCs w:val="24"/>
              </w:rPr>
              <w:t>Персидский импорт: какие беспилотники производят в Иране, и нужны ли они России</w:t>
            </w:r>
            <w:r>
              <w:rPr>
                <w:szCs w:val="24"/>
              </w:rPr>
              <w:t xml:space="preserve"> // Профиль. - 2022. - 5 сентября. - № 33-34. - С.33-35.</w:t>
            </w:r>
          </w:p>
          <w:p>
            <w:pPr>
              <w:pStyle w:val="Normal"/>
              <w:rPr/>
            </w:pPr>
            <w:r>
              <w:rPr>
                <w:szCs w:val="24"/>
              </w:rPr>
              <w:t xml:space="preserve"> </w:t>
            </w:r>
            <w:r>
              <w:rPr>
                <w:szCs w:val="24"/>
              </w:rPr>
              <w:t>Парк беспилотных летательных аппаратов (БпЛА) в российских вооруженных силах: "Элерон-3 СВ", "Орлан-10", "Форпост-Р" и "Иноходец". Категории БпЛА, востребованных в военных действиях на Украине. Модели беспилотников, производимые в Иране. Особенности иранской беспилотной индустрии. Востребованность иранских БпЛА в России.</w:t>
            </w:r>
          </w:p>
          <w:p>
            <w:pPr>
              <w:pStyle w:val="Normal"/>
              <w:rPr>
                <w:b/>
                <w:b/>
                <w:szCs w:val="24"/>
              </w:rPr>
            </w:pPr>
            <w:r>
              <w:rPr>
                <w:b/>
                <w:szCs w:val="24"/>
              </w:rPr>
              <w:t>Щербаков В.</w:t>
            </w:r>
          </w:p>
          <w:p>
            <w:pPr>
              <w:pStyle w:val="Normal"/>
              <w:spacing w:before="0" w:after="0"/>
              <w:rPr/>
            </w:pPr>
            <w:r>
              <w:rPr>
                <w:b/>
                <w:szCs w:val="24"/>
              </w:rPr>
              <w:t xml:space="preserve">    </w:t>
            </w:r>
            <w:r>
              <w:rPr>
                <w:b/>
                <w:szCs w:val="24"/>
              </w:rPr>
              <w:t>"Феникс" растет и набирает высоту. Турецкие госкомпании ищут нишу на рынке беспилотной авиации</w:t>
            </w:r>
            <w:r>
              <w:rPr>
                <w:szCs w:val="24"/>
              </w:rPr>
              <w:t xml:space="preserve"> // Независимое военное обозрение. - 2022. - 23 сентября. - № 36. - С.8, 9.</w:t>
            </w:r>
          </w:p>
          <w:p>
            <w:pPr>
              <w:pStyle w:val="Normal"/>
              <w:spacing w:before="0" w:after="240"/>
              <w:rPr>
                <w:rStyle w:val="Komm1"/>
                <w:sz w:val="23"/>
                <w:szCs w:val="23"/>
              </w:rPr>
            </w:pPr>
            <w:r>
              <w:rPr>
                <w:sz w:val="23"/>
                <w:szCs w:val="23"/>
              </w:rPr>
              <w:t xml:space="preserve"> </w:t>
            </w:r>
            <w:r>
              <w:rPr>
                <w:sz w:val="23"/>
                <w:szCs w:val="23"/>
              </w:rPr>
              <w:t>Разработка и запуск компанией Turkish Aerospace Industries (TAI) в серию беспилотного летательного аппарата (БпЛА) Aksungur, принятого на вооружение национальных военно-морских сил. Турецкие военные, еще с 1994 года эксплуатировавшие дроны-разведчики GNAT 750-45, пришли к выводу о необходимости расширения парка своей беспилотной авиации. Приобретение с этой целью в 1998 году Минобороны Турции двух модернизированных аппаратов Improved GNAT и две НСУ к ним, а также других БпЛА разного класса и типа. Следующий шаг командования ВС Турции - решение пополнить свой арсенал ударными дронами. Американцам направили запрос о поставке четырех БпЛА типа MQ-1 Predator и двух усовершенствованных БпЛА типа MQ-9 Reaper, но Конгресс США эту сделку не одобрил. В результате в Анкаре было принято принципиальное решение по созданию беспилотников своими силами. Официальная дата старта проекта БпЛА класса MALE (Medium-Altitude Long Endurance) - 24 декабря 2004 года, когда соответствующий контракт был выдан Управлением оборонной промышленности МО Турции, курирующем работы по созданию и закупке вооружений для национальных ВС, компании-разработчику. Первоначальное наименование перспективного турецкого беспилотника - TIHA (Turk Insansz Hava Araci - "турецкий беспилотный летательный аппарат"). Позднее новому дрону присвоили наименование Anka - по названию волшебной птицы из тюркской мифологии, схожей с птицей Фени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7" w:name="__RefHeading___Toc11544502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своить программирование в детстве, отдохнуть в Заполярье, спасти деревья и тигров: что становится возможным в России благодаря национальным проектам</w:t>
            </w:r>
            <w:r>
              <w:rPr>
                <w:szCs w:val="24"/>
              </w:rPr>
              <w:t>: тематический подбор материалов // Российская газета. - 2022. - 28 сентября. - № 217. - С.6.</w:t>
            </w:r>
          </w:p>
          <w:p>
            <w:pPr>
              <w:pStyle w:val="Normal"/>
              <w:spacing w:before="0" w:after="0"/>
              <w:rPr>
                <w:sz w:val="23"/>
                <w:szCs w:val="23"/>
              </w:rPr>
            </w:pPr>
            <w:r>
              <w:rPr>
                <w:sz w:val="23"/>
                <w:szCs w:val="23"/>
              </w:rPr>
              <w:t xml:space="preserve"> </w:t>
            </w:r>
            <w:r>
              <w:rPr>
                <w:sz w:val="23"/>
                <w:szCs w:val="23"/>
              </w:rPr>
              <w:t>Реализация национальных проектов. В Череповце на базе детского технопарка "Кванториум" открылся центр цифрового образования "IT-куб". Спецгруппы по разрешению конфликтных ситуаций с человеком, центры реабилитации и сохранение лесов. Защита тигров в России. Республика Алтай и Мурманская область получили федеральные субсидии на строительство быстровозводимых гостиниц в рамках нацпроекта "Туризм и индустрия гостеприимства". Ученые Нижегородского технического университета разработали устройство для повышения эффективности работы электросетей благодаря нацпроекту "Наука и университеты". Школьники, студенты и сотрудники крупных компаний по всей России сдают макулатуру на переработку в рамках экологической акции БумБатл. В удаленном районе Севастополя откроется новая детская поликлиника, построенная по нацпроекту "Здравоохранение".</w:t>
            </w:r>
          </w:p>
          <w:p>
            <w:pPr>
              <w:pStyle w:val="Normal"/>
              <w:spacing w:before="0" w:after="0"/>
              <w:rPr>
                <w:sz w:val="23"/>
                <w:szCs w:val="24"/>
              </w:rPr>
            </w:pPr>
            <w:r>
              <w:rPr>
                <w:sz w:val="23"/>
                <w:szCs w:val="24"/>
              </w:rPr>
            </w:r>
          </w:p>
          <w:p>
            <w:pPr>
              <w:pStyle w:val="Normal"/>
              <w:spacing w:before="0" w:after="0"/>
              <w:rPr>
                <w:b/>
                <w:b/>
                <w:szCs w:val="24"/>
              </w:rPr>
            </w:pPr>
            <w:r>
              <w:rPr>
                <w:b/>
                <w:szCs w:val="24"/>
              </w:rPr>
              <w:t>Щукин А.</w:t>
            </w:r>
          </w:p>
          <w:p>
            <w:pPr>
              <w:pStyle w:val="Normal"/>
              <w:spacing w:before="0" w:after="0"/>
              <w:rPr/>
            </w:pPr>
            <w:r>
              <w:rPr>
                <w:b/>
                <w:szCs w:val="24"/>
              </w:rPr>
              <w:t xml:space="preserve">    </w:t>
            </w:r>
            <w:r>
              <w:rPr>
                <w:b/>
                <w:szCs w:val="24"/>
              </w:rPr>
              <w:t>Новостройки готовы дешеветь</w:t>
            </w:r>
            <w:r>
              <w:rPr>
                <w:szCs w:val="24"/>
              </w:rPr>
              <w:t xml:space="preserve"> // Эксперт (электронная версия). - 2022. - 12-18 сентября. - № 37. - С.20-23.</w:t>
            </w:r>
          </w:p>
          <w:p>
            <w:pPr>
              <w:pStyle w:val="Normal"/>
              <w:spacing w:before="0" w:after="0"/>
              <w:rPr>
                <w:rStyle w:val="Komm1"/>
                <w:sz w:val="23"/>
                <w:szCs w:val="23"/>
              </w:rPr>
            </w:pPr>
            <w:r>
              <w:rPr>
                <w:sz w:val="23"/>
                <w:szCs w:val="23"/>
              </w:rPr>
              <w:t xml:space="preserve"> </w:t>
            </w:r>
            <w:r>
              <w:rPr>
                <w:sz w:val="23"/>
                <w:szCs w:val="23"/>
              </w:rPr>
              <w:t>Завершение этапа резкого роста цен на жилье. В ближайшие полгода можно будет увидеть не только широкий спектр акций, скидок и разнообразных ипотечных программ на новостройки, но и проекты с более низким уровнем цен. Программы субсидированной ипотеки на фоне общей неопределенности не только спровоцировали на рынке новостроек ценовое ралли, но и создали массу парадоксальных коллизий. Строящееся жилье сегодня часто дороже готового. Ряд индикаторов показывает вероятность разворота, и уже осенью рынок жилья может устойчиво встать на понижательный тренд. В 2022 году динамика спроса на новостройки в крупных городах России была схожа: стабильные продажи в январе-феврале, резкий скачок сделок в марте и сильное падение во втором квартале и летом. Вторичный рынок жилья уже вышел на стадию пад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115445023"/>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иленко В.И.</w:t>
            </w:r>
          </w:p>
          <w:p>
            <w:pPr>
              <w:pStyle w:val="Normal"/>
              <w:spacing w:before="0" w:after="0"/>
              <w:rPr/>
            </w:pPr>
            <w:r>
              <w:rPr>
                <w:b/>
                <w:szCs w:val="24"/>
              </w:rPr>
              <w:t xml:space="preserve">    </w:t>
            </w:r>
            <w:r>
              <w:rPr>
                <w:b/>
                <w:szCs w:val="24"/>
              </w:rPr>
              <w:t>Аналитическое обеспечение управления устойчивым развитием в неустойчивом мире</w:t>
            </w:r>
            <w:r>
              <w:rPr>
                <w:szCs w:val="24"/>
              </w:rPr>
              <w:t xml:space="preserve"> // РИСК: ресурсы, информация, снабжение, конкуренция (электронная версия). - 2022. - № 2. - С.49-56.</w:t>
            </w:r>
          </w:p>
          <w:p>
            <w:pPr>
              <w:pStyle w:val="Normal"/>
              <w:spacing w:before="0" w:after="120"/>
              <w:rPr>
                <w:rStyle w:val="Komm1"/>
                <w:sz w:val="23"/>
                <w:szCs w:val="23"/>
              </w:rPr>
            </w:pPr>
            <w:r>
              <w:rPr>
                <w:sz w:val="23"/>
                <w:szCs w:val="23"/>
              </w:rPr>
              <w:t xml:space="preserve"> </w:t>
            </w:r>
            <w:r>
              <w:rPr>
                <w:sz w:val="23"/>
                <w:szCs w:val="23"/>
              </w:rPr>
              <w:t>Обсуждение вопроса о расширении задач и возможностей аналитического обеспечения устойчивого развития отечественных экономических субъектов в условиях турбулентной внешней среды, необоснованных санкций и ограничений. Среди объектов экономического анализа теперь должны быть не только проблемы бизнеса, но и конфликты, в которые этот бизнес вовлекается. Обоснование задач современного бизнес-анализа по формированию показателей публичной нефинансовой отчетности и постановке задач перед системой экономической информации по регулярному отражению и постоянной актуализации сведений о заинтересованных сторонах отчитывающихся организаций и их требованиях. Проблемы решения задач аналитического обеспечения привлечения в бизнес новых или импортозамещения ранее доступных, а ныне ставших дефицитными ресурсов, обоснования и согласование решений по развитию производственной кооперации между ранее не сотрудничавшими между собой компаниями, расширения цифровых бизнес-возможностей организаций и применения принципов бизнес-анализа в сфере международного экономического сотрудничества. Особенность ключевых цифровых компетенций компании, являющихся главным компонентом ее бизнес-возможностей. Сложности аналитического обеспечения управленческих решений в сфере цифровых компетенций. Методология бизнес-анализа на новом этапе эволюции отечественного экономического анализа, позволяющая создать вполне работоспособный механизм информационного обеспечения управления бизнес-возможностями коммерческих организаций, способными удовлетворять экономические, социальные и экологические потребности не только стейкхолдеров бизнеса, но и всего общества, независимо от искусственно возводимых барьеров в сфере внешнеэкономических связ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115445024"/>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форова Е.В. и др.</w:t>
            </w:r>
          </w:p>
          <w:p>
            <w:pPr>
              <w:pStyle w:val="Normal"/>
              <w:spacing w:before="0" w:after="0"/>
              <w:rPr/>
            </w:pPr>
            <w:r>
              <w:rPr>
                <w:b/>
                <w:szCs w:val="24"/>
              </w:rPr>
              <w:t xml:space="preserve">    </w:t>
            </w:r>
            <w:r>
              <w:rPr>
                <w:b/>
                <w:szCs w:val="24"/>
              </w:rPr>
              <w:t>Аналитическое обоснование поддержки развития приоритетных отраслей российской экономики</w:t>
            </w:r>
            <w:r>
              <w:rPr>
                <w:szCs w:val="24"/>
              </w:rPr>
              <w:t xml:space="preserve"> // РИСК: ресурсы, информация, снабжение, конкуренция (электронная версия). - 2022. - № 2. - С.27-37.</w:t>
            </w:r>
          </w:p>
          <w:p>
            <w:pPr>
              <w:pStyle w:val="Normal"/>
              <w:spacing w:before="0" w:after="0"/>
              <w:rPr>
                <w:szCs w:val="24"/>
              </w:rPr>
            </w:pPr>
            <w:r>
              <w:rPr>
                <w:sz w:val="23"/>
                <w:szCs w:val="23"/>
              </w:rPr>
              <w:t xml:space="preserve"> </w:t>
            </w:r>
            <w:r>
              <w:rPr>
                <w:sz w:val="23"/>
                <w:szCs w:val="23"/>
              </w:rPr>
              <w:t>Программные документы по приоритетам социально-экономической политики. Перечень национальных проектов (программ) РФ. Актуальность поддержки в условиях современного уровня экономического потенциала России развития приоритетных отраслей. Определение направлений развития в отечественных программных документах, нуждающихся в преимущественной поддержке, не только как приоритетные отрасли экономики, но и как приоритеты экономического развития страны в целом. Формирование современной эффективной экономики России, представляющее собой сложный и многогранный процесс, требующий не только определения основных приоритетов развития, которые необходимо учитывать, как государственным органам власти, так и предприятиям, но и разработки стратегии развития, как на государственном уровне, так и на уровне отдельно взятой организации. Определение приоритетных системообразующих отраслей экономики и задач их поддержки должно формироваться с учетом стратегических целей обеспечения конкурентоспособности и национальной безопасности России. Перечень приоритетных отраслей экономики. Динамика доли приоритетных отраслей российской экономики в валовом выпуске, 2011-2020 гг. Степень износа основных фондов по отраслям российской экономики. Инвестиции в основной капитал. Итоговая оценка экономических и социальных факторов эффективности деятельности приоритетных отраслей российской экономики. Совокупный показатель социально-экономической эффективности деятельности приоритетных отраслей.</w:t>
            </w:r>
          </w:p>
          <w:p>
            <w:pPr>
              <w:pStyle w:val="Normal"/>
              <w:rPr/>
            </w:pPr>
            <w:r>
              <w:rPr>
                <w:b/>
                <w:szCs w:val="24"/>
              </w:rPr>
              <w:t xml:space="preserve">    </w:t>
            </w:r>
            <w:r>
              <w:rPr>
                <w:b/>
                <w:szCs w:val="24"/>
              </w:rPr>
              <w:t>Расширение мер государственной поддержки</w:t>
            </w:r>
            <w:r>
              <w:rPr>
                <w:szCs w:val="24"/>
              </w:rPr>
              <w:t xml:space="preserve"> // Ритм машиностроения (электронная версия). - 2022. - № 6. - С.2-3.</w:t>
            </w:r>
          </w:p>
          <w:p>
            <w:pPr>
              <w:pStyle w:val="Normal"/>
              <w:rPr/>
            </w:pPr>
            <w:r>
              <w:rPr>
                <w:szCs w:val="24"/>
              </w:rPr>
              <w:t xml:space="preserve"> </w:t>
            </w:r>
            <w:r>
              <w:rPr>
                <w:szCs w:val="24"/>
              </w:rPr>
              <w:t>Утверждение дорожной карты развития выставочно-ярмарочной деятельности до 2025 года. Подготовка до конца 2022 года Минпромторгом и другими ведомствами предложений по дополнительным мерам финансовой поддержки отраслевых компаний. Постановление Правительства РФ от 8 августа 2022 года № 1395, направленное на стимулирование продаж высокотехнологичной промышленной продукции за рубеж, расширяя государственную поддержку бизнеса, предоставляя госгарантии по кредитам и облигационным займам, привлекаемым организациями на развитие инфраструктуры. Импортозамещение цифровых продуктов: формирование по поручению премьер-министра М. Мишустина 35 индустриальных центров компетенций по замещению зарубежных отраслевых цифровых продуктов и решений. Бюджет на науку в 2023-2025 гг. Общий объём финансирования госпрограммы "Научно-технологическое развитие" с учётом задач по финансированию высшего образования составит более 1,1 трлн. рублей ежегодно. Распределение Минпромторгом единой региональной субсидии на 2023 год, направив 3,3 млрд. рублей на софинансирование региональных программ развития промышленности. Заместитель председателя Правительства РФ - Министр промышленности и торговли РФ Денис Мантуров об основных положениях Стратегии развития отечественной металлургии до 2030 года и о текущей ситуации в отрасли на совещании, которое провёл 1 августа Президент РФ В. Путин. Кредит по сниженной ставке: ещё одним шагом, направленным на развитие предпринимательской инициативы и достижение технологического суверенитета в разных отраслях, станет подписание документа, предусматривающего снижение стоимости заёмных ресурсов для малых и средних предприятий. Путеводитель по промышленному туризму: создание по инициативе Агентства стратегических инициатив при поддержке Минпромторга России онлайн-путеводителя по экскурсиям на российских промышленных предприятиях. Новые возможности сервиса импортозамещения: доработка и расширение по инициативе Минпромторга России функционала сервиса импортозамещения: теперь продукцию можно закупать не только у отечественных производителей, но и у зарубежных поставщиков за рубли через резидентов РФ.</w:t>
            </w:r>
          </w:p>
          <w:p>
            <w:pPr>
              <w:pStyle w:val="Normal"/>
              <w:rPr>
                <w:szCs w:val="24"/>
              </w:rPr>
            </w:pPr>
            <w:r>
              <w:rPr>
                <w:szCs w:val="24"/>
              </w:rPr>
            </w:r>
          </w:p>
          <w:p>
            <w:pPr>
              <w:pStyle w:val="Normal"/>
              <w:rPr>
                <w:b/>
                <w:b/>
                <w:szCs w:val="24"/>
              </w:rPr>
            </w:pPr>
            <w:r>
              <w:rPr>
                <w:b/>
                <w:szCs w:val="24"/>
              </w:rPr>
              <w:t>Кулькаев Г.А. и др.</w:t>
            </w:r>
          </w:p>
          <w:p>
            <w:pPr>
              <w:pStyle w:val="Normal"/>
              <w:rPr/>
            </w:pPr>
            <w:r>
              <w:rPr>
                <w:b/>
                <w:szCs w:val="24"/>
              </w:rPr>
              <w:t xml:space="preserve">    </w:t>
            </w:r>
            <w:r>
              <w:rPr>
                <w:b/>
                <w:szCs w:val="24"/>
              </w:rPr>
              <w:t>Анализ отечественного и зарубежного опыта проектного управления в сфере реализации концепции электронного правительства</w:t>
            </w:r>
            <w:r>
              <w:rPr>
                <w:szCs w:val="24"/>
              </w:rPr>
              <w:t xml:space="preserve"> / Кулькаев Г.А., Мозалева Н.И., Леонтьев Д.Н. // Государственное управление. Электронный вестник. - 2022. - Июнь. - № 92. - С.7-23.</w:t>
            </w:r>
          </w:p>
          <w:p>
            <w:pPr>
              <w:pStyle w:val="Normal"/>
              <w:rPr>
                <w:szCs w:val="24"/>
              </w:rPr>
            </w:pPr>
            <w:r>
              <w:rPr>
                <w:szCs w:val="24"/>
              </w:rPr>
              <w:t xml:space="preserve"> </w:t>
            </w:r>
            <w:r>
              <w:rPr>
                <w:szCs w:val="24"/>
              </w:rPr>
              <w:t>Актуализация проектного управления, не только в коммерческой отрасли, но и в рамках реализации государственных функций. Вопрос эффективности проектного управления в рамках цифровизации государственного управления России и иностранных государств. Сравнение проектной документации, результатов реализации, а также особенностей выполнения проектов, проведенное в ходе анализа отечественного и зарубежного опыта. Анализ эффективности государственных затрат на цифровизацию публичной власти, позволивший оценить финансовую деятельность каждого исследуемого государства по сравнению с полученным социальным эффектом. Характеристика концепции электронного правительства. Успешный опыт реализации концепции электронного правительства, включающий грамотное планирование деятельности, правильную расстановку приоритетов реализации и осуществление рациональных мер государственной поддержки. Неудачный опыт России и других стран в функционировании электронного правительства. Расчет эффективности инвестирования в сферу электронного правительства. Рекомендации, сформированные на основе проведенного анализа и методом бенчмаркинга, способствующие увеличению темпов развития цифровой государственной среды в России.</w:t>
            </w:r>
          </w:p>
          <w:p>
            <w:pPr>
              <w:pStyle w:val="Normal"/>
              <w:spacing w:before="360" w:after="0"/>
              <w:rPr>
                <w:b/>
                <w:b/>
                <w:szCs w:val="24"/>
              </w:rPr>
            </w:pPr>
            <w:r>
              <w:rPr>
                <w:b/>
                <w:szCs w:val="24"/>
              </w:rPr>
              <w:t>Ульянов Н.</w:t>
            </w:r>
          </w:p>
          <w:p>
            <w:pPr>
              <w:pStyle w:val="Normal"/>
              <w:rPr/>
            </w:pPr>
            <w:r>
              <w:rPr>
                <w:b/>
                <w:szCs w:val="24"/>
              </w:rPr>
              <w:t xml:space="preserve">    </w:t>
            </w:r>
            <w:r>
              <w:rPr>
                <w:b/>
                <w:szCs w:val="24"/>
              </w:rPr>
              <w:t>На чем мы полетим, поплывем и поедем</w:t>
            </w:r>
            <w:r>
              <w:rPr>
                <w:szCs w:val="24"/>
              </w:rPr>
              <w:t xml:space="preserve"> // Эксперт (электронная версия). - 2022. - 12-18 сентября. - № 37. - С.54-57.</w:t>
            </w:r>
          </w:p>
          <w:p>
            <w:pPr>
              <w:pStyle w:val="Normal"/>
              <w:rPr/>
            </w:pPr>
            <w:r>
              <w:rPr>
                <w:szCs w:val="24"/>
              </w:rPr>
              <w:t xml:space="preserve"> </w:t>
            </w:r>
            <w:r>
              <w:rPr>
                <w:szCs w:val="24"/>
              </w:rPr>
              <w:t>Текущее состояние и перспективы автомобильной, судостроительной и авиационной промышленности. Организация локализованного производства самолетов, пароходов и автомобилей потребует от государства и бизнеса триллионных вложений в ближайшие десять-пятнадцать лет. Автомобили, суда, самолеты и вертолеты - конечная продукция с высокой добавленной стоимостью, на создание которой в той или иной мере работает практически вся экономика страны. Перспективы развития автомобильной промышленности России долгое время базировались на уверенности в том, что западные игроки, придя на российский рынок, постепенно максимально локализуют здесь свое производство, организовав выпуск компонентов и поделятся компетенциями с российскими партнерами. Но компонентная промышленность в стране в нужной мере выстроена не была. После того как западные автопроизводители покинули Россию, оставшиеся игроки оказались не в состоянии выпустить необходимое количество автомобилей, прежде всего из-за отсутствия многих компонентов. Переворот произошел и в видении будущего российской автомобильной промышленности. Подготовленная Минпромторгом стратегия его развития до 2035 года предполагает опору на собственные силы - обеспечение технологического суверенитета, локализацию производства на уровне не менее 80%, создание полноценной отрасли по выпуску необходимых компонентов и агрегатов, превращение страны в экспортера технологий. Перспективы развития авиационной отрасли. Российские авиакомпании сформировали пакет заказов примерно на 500 магистральных лайнеров отечественного производства. Всего до 2030 года, согласно утвержденной в июне программе развития авиационной отрасли, авиапромышленность должна произвести 1036 самолетов различных типов. Наибольшее количество придется на МС-21 - 270 единиц. Следующий по массовости SSJ-New ("Сухой Суперджет" с российскими двигателями ПД-8) - 142 единицы. Развитие судостроения. Потребность в судах гражданского назначения до недавнего времени составляла чуть более тысячи судов до 2035 года. Однако недавно Министерства транспорта и сельского хозяйства заявили о необходимости добавить к уже запланированным объёмам еще почти 440 единиц морской техники. По сообщению заместителя министра промышленности и торговли России Виктора Евтухова, количество судов на эти цели необходимо увеличить более чем в два раза - с 32 до 71. До 2035 года на российских верфях должно быть построено более полутора тысяч судов. Чтобы получить выверенные и верифицированные данные, вице-премьер Денис Мантуров поручил заинтересованным ведомствам предоставить всю информацию.</w:t>
            </w:r>
          </w:p>
          <w:p>
            <w:pPr>
              <w:pStyle w:val="Normal"/>
              <w:rPr>
                <w:szCs w:val="24"/>
              </w:rPr>
            </w:pPr>
            <w:r>
              <w:rPr>
                <w:szCs w:val="24"/>
              </w:rPr>
            </w:r>
          </w:p>
          <w:p>
            <w:pPr>
              <w:pStyle w:val="Normal"/>
              <w:rPr>
                <w:b/>
                <w:b/>
                <w:szCs w:val="24"/>
              </w:rPr>
            </w:pPr>
            <w:r>
              <w:rPr>
                <w:b/>
                <w:szCs w:val="24"/>
              </w:rPr>
              <w:t>Хачатрян Р.В.</w:t>
            </w:r>
          </w:p>
          <w:p>
            <w:pPr>
              <w:pStyle w:val="Normal"/>
              <w:rPr/>
            </w:pPr>
            <w:r>
              <w:rPr>
                <w:b/>
                <w:szCs w:val="24"/>
              </w:rPr>
              <w:t xml:space="preserve">    </w:t>
            </w:r>
            <w:r>
              <w:rPr>
                <w:b/>
                <w:szCs w:val="24"/>
              </w:rPr>
              <w:t>Цифровая трансформация компаний в эпоху после Covid-19</w:t>
            </w:r>
            <w:r>
              <w:rPr>
                <w:szCs w:val="24"/>
              </w:rPr>
              <w:t xml:space="preserve"> // РИСК: ресурсы, информация, снабжение, конкуренция (электронная версия). - 2022. - № 2. - С.87-92.</w:t>
            </w:r>
          </w:p>
          <w:p>
            <w:pPr>
              <w:pStyle w:val="Normal"/>
              <w:rPr>
                <w:szCs w:val="24"/>
              </w:rPr>
            </w:pPr>
            <w:r>
              <w:rPr>
                <w:szCs w:val="24"/>
              </w:rPr>
              <w:t xml:space="preserve"> </w:t>
            </w:r>
            <w:r>
              <w:rPr>
                <w:szCs w:val="24"/>
              </w:rPr>
              <w:t>Формирование путей преодоления сложностей, возникших у большинства компаний в постпандемийный период, с помощью цифровой трансформации бизнеса, а также влияние пандемии коронавируса на сам процесс цифровизации, тенденции развития бизнеса и постановку организациями маркетинговых задач. Основные тенденции цифровой трансформации сегодня, особенности взаимоотношения компаний с персоналом, а также основные задачи, которые стоят перед маркетологами любых организаций в эпоху после пандемии. Три основные стратегические проблемы, которые стоят перед компаниями и рекомендованные пути их решений. Отсутствие четкой стратегии. Плохая технология интеграции данных. Изменения ожиданий клиентов.</w:t>
            </w:r>
          </w:p>
          <w:p>
            <w:pPr>
              <w:pStyle w:val="Normal"/>
              <w:rPr>
                <w:b/>
                <w:b/>
                <w:szCs w:val="24"/>
              </w:rPr>
            </w:pPr>
            <w:r>
              <w:rPr>
                <w:b/>
                <w:szCs w:val="24"/>
              </w:rPr>
              <w:t>Азиева Р.Х.</w:t>
            </w:r>
          </w:p>
          <w:p>
            <w:pPr>
              <w:pStyle w:val="Normal"/>
              <w:spacing w:before="0" w:after="0"/>
              <w:rPr/>
            </w:pPr>
            <w:r>
              <w:rPr>
                <w:b/>
                <w:szCs w:val="24"/>
              </w:rPr>
              <w:t xml:space="preserve">    </w:t>
            </w:r>
            <w:r>
              <w:rPr>
                <w:b/>
                <w:szCs w:val="24"/>
              </w:rPr>
              <w:t>Государственное регулирование развития цифровой экономики в нефтегазовой отрасли на фоне влияния пандемии COVID-19</w:t>
            </w:r>
            <w:r>
              <w:rPr>
                <w:szCs w:val="24"/>
              </w:rPr>
              <w:t xml:space="preserve"> // РИСК: ресурсы, информация, снабжение, конкуренция (электронная версия). - 2022. - № 2. - С.57-64.</w:t>
            </w:r>
          </w:p>
          <w:p>
            <w:pPr>
              <w:pStyle w:val="Normal"/>
              <w:spacing w:before="0" w:after="0"/>
              <w:rPr>
                <w:sz w:val="23"/>
                <w:szCs w:val="23"/>
              </w:rPr>
            </w:pPr>
            <w:r>
              <w:rPr>
                <w:sz w:val="23"/>
                <w:szCs w:val="23"/>
              </w:rPr>
              <w:t xml:space="preserve"> </w:t>
            </w:r>
            <w:r>
              <w:rPr>
                <w:sz w:val="23"/>
                <w:szCs w:val="23"/>
              </w:rPr>
              <w:t>Особенности государственного регулирования развития цифровой экономики в нефтегазовом секторе на фоне влияния пандемии коронавирусной инфекции. В условиях глобального экономического кризиса механизмы государственного регулирования и поддержки процессов цифровой трансформации не претерпели существенных изменений, однако финансовое состояние компаний сектора ухудшилось, что тормозит финансирование и реализацию процессов цифровизации. Внедрение цифровых технологий способно обеспечить достижение положительных экономических эффектов и обеспечить стабильность работы предприятий сектора, а также их устойчивость в периоды неблагоприятной внешнеэкономической конъюнктуры. Выявлено, что проблемы низкой эффективности государственной поддержки вызваны негативным влиянием институциональных факторов, поскольку поддержка осуществляется точечно, а для успешного перехода на цифровые технологии требуется системный подход к решению проблемы. По мнению автора, применение принципов тройной спирали позволит обеспечить цифровую трансформацию нефтегазовой отрасли за счет тесного взаимодействия государства, науки и бизнеса. Необходимые меры для реализации данного принципа. Обеспечение взаимодействия представителей нефтегазовой отрасли и университетов за счет создания центров трансфера технологий. Содействие финансированию исследований и разработок в сфере цифровизации нефтегазового сектора, законодательно оформив механизмы получения прибыли от коммерческого использования создаваемых технологий. Создание спроса на продукты цифровой экономики со стороны государства и обеспечение защиты прав на интеллектуальную собственность.</w:t>
            </w:r>
          </w:p>
          <w:p>
            <w:pPr>
              <w:pStyle w:val="Normal"/>
              <w:spacing w:before="0" w:after="0"/>
              <w:rPr>
                <w:sz w:val="23"/>
                <w:szCs w:val="24"/>
              </w:rPr>
            </w:pPr>
            <w:r>
              <w:rPr>
                <w:sz w:val="23"/>
                <w:szCs w:val="24"/>
              </w:rPr>
            </w:r>
          </w:p>
          <w:p>
            <w:pPr>
              <w:pStyle w:val="Normal"/>
              <w:spacing w:before="0" w:after="0"/>
              <w:rPr>
                <w:b/>
                <w:b/>
                <w:szCs w:val="24"/>
              </w:rPr>
            </w:pPr>
            <w:r>
              <w:rPr>
                <w:b/>
                <w:szCs w:val="24"/>
              </w:rPr>
              <w:t>Долгих Е.Ю.</w:t>
            </w:r>
          </w:p>
          <w:p>
            <w:pPr>
              <w:pStyle w:val="Normal"/>
              <w:spacing w:before="0" w:after="0"/>
              <w:rPr/>
            </w:pPr>
            <w:r>
              <w:rPr>
                <w:b/>
                <w:szCs w:val="24"/>
              </w:rPr>
              <w:t xml:space="preserve">    </w:t>
            </w:r>
            <w:r>
              <w:rPr>
                <w:b/>
                <w:szCs w:val="24"/>
              </w:rPr>
              <w:t>Анализ состояния рынка продуктов с иммерсивными технологиями и перспективы его развития</w:t>
            </w:r>
            <w:r>
              <w:rPr>
                <w:szCs w:val="24"/>
              </w:rPr>
              <w:t xml:space="preserve"> // Экономика, предпринимательство и право (электронная версия). - 2021. - № 12. - С.2705-2720.</w:t>
            </w:r>
          </w:p>
          <w:p>
            <w:pPr>
              <w:pStyle w:val="Normal"/>
              <w:spacing w:before="0" w:after="0"/>
              <w:rPr/>
            </w:pPr>
            <w:r>
              <w:rPr>
                <w:szCs w:val="24"/>
              </w:rPr>
              <w:t xml:space="preserve"> </w:t>
            </w:r>
            <w:r>
              <w:rPr>
                <w:szCs w:val="24"/>
              </w:rPr>
              <w:t>Особенности рынка продукции технологий виртуальной и дополненной реальности (иммерсивных технологий). Элементы, составляющие стоимость продукта с иммерсивными технологиями в зависимости от сложности его исполнения. Объем рынка продуктов с иммерсивными технологиями. Заказчики и поставщики рынка продуктов с иммерсивными технологиями, основные риски и проблемы рынка. Основные показатели рыночной информации, процентное соотношение спроса с позиции взаимодействующих субъектов.</w:t>
            </w:r>
          </w:p>
          <w:p>
            <w:pPr>
              <w:pStyle w:val="Normal"/>
              <w:spacing w:before="0" w:after="0"/>
              <w:rPr>
                <w:szCs w:val="24"/>
              </w:rPr>
            </w:pPr>
            <w:r>
              <w:rPr>
                <w:szCs w:val="24"/>
              </w:rPr>
            </w:r>
          </w:p>
          <w:p>
            <w:pPr>
              <w:pStyle w:val="Normal"/>
              <w:spacing w:before="0" w:after="0"/>
              <w:rPr>
                <w:b/>
                <w:b/>
                <w:szCs w:val="24"/>
              </w:rPr>
            </w:pPr>
            <w:r>
              <w:rPr>
                <w:b/>
                <w:szCs w:val="24"/>
              </w:rPr>
              <w:t>Левина Е.В.</w:t>
            </w:r>
          </w:p>
          <w:p>
            <w:pPr>
              <w:pStyle w:val="Normal"/>
              <w:spacing w:before="0" w:after="0"/>
              <w:rPr/>
            </w:pPr>
            <w:r>
              <w:rPr>
                <w:b/>
                <w:szCs w:val="24"/>
              </w:rPr>
              <w:t xml:space="preserve">    </w:t>
            </w:r>
            <w:r>
              <w:rPr>
                <w:b/>
                <w:szCs w:val="24"/>
              </w:rPr>
              <w:t>Сравнительный анализ глобальных индексов цифровизации</w:t>
            </w:r>
            <w:r>
              <w:rPr>
                <w:szCs w:val="24"/>
              </w:rPr>
              <w:t xml:space="preserve"> // РИСК: ресурсы, информация, снабжение, конкуренция (электронная версия). - 2022. - № 2. - С.80-86.</w:t>
            </w:r>
          </w:p>
          <w:p>
            <w:pPr>
              <w:pStyle w:val="Normal"/>
              <w:spacing w:before="0" w:after="0"/>
              <w:rPr>
                <w:szCs w:val="24"/>
              </w:rPr>
            </w:pPr>
            <w:r>
              <w:rPr>
                <w:szCs w:val="24"/>
              </w:rPr>
              <w:t xml:space="preserve"> </w:t>
            </w:r>
            <w:r>
              <w:rPr>
                <w:szCs w:val="24"/>
              </w:rPr>
              <w:t>Выявление и анализ основных параметрических показателей и составляющих глобальных индексов цифровизации бизнеса для определения позиций России на мировой арене и степени готовности бизнес-структур к цифровой трансформации. Методологическая основа исследования для выявления структурных компонентов глобальных индексов - общенаучные, так и частно-научные методы, в частности, методы анализа и синтеза, классификация и обобщение параметрических показателей цифровизации, структурно-функциональный и системный подходы. Теоретическая база исследования - труды отечественных и зарубежных ученых в области цифровизации бизнес-структур. Анализ индикаторов, входящих в состав глобальных индексов цифровизации, определение позиций России на мировой экономической арене. Использование результатов исследования для разработки комплекса показателей для оценки уровня готовности к цифровой трансформации предприятий.</w:t>
            </w:r>
          </w:p>
          <w:p>
            <w:pPr>
              <w:pStyle w:val="Normal"/>
              <w:rPr>
                <w:szCs w:val="24"/>
              </w:rPr>
            </w:pPr>
            <w:r>
              <w:rPr>
                <w:b/>
                <w:szCs w:val="24"/>
              </w:rPr>
              <w:t>Иорданова В.Г., Черенкова С.А.</w:t>
            </w:r>
          </w:p>
          <w:p>
            <w:pPr>
              <w:pStyle w:val="Normal"/>
              <w:rPr/>
            </w:pPr>
            <w:r>
              <w:rPr>
                <w:b/>
                <w:szCs w:val="24"/>
              </w:rPr>
              <w:t xml:space="preserve">    </w:t>
            </w:r>
            <w:r>
              <w:rPr>
                <w:b/>
                <w:szCs w:val="24"/>
              </w:rPr>
              <w:t xml:space="preserve">Влияние цифровизации мировой экономики на экономический рост в странах мира (на примере КНР и США) </w:t>
            </w:r>
            <w:r>
              <w:rPr>
                <w:szCs w:val="24"/>
              </w:rPr>
              <w:t>// Российский внешнеэкономический вестник. - 2022. - № 8. - С.36-53.</w:t>
            </w:r>
          </w:p>
          <w:p>
            <w:pPr>
              <w:pStyle w:val="Normal"/>
              <w:rPr>
                <w:sz w:val="23"/>
                <w:szCs w:val="23"/>
              </w:rPr>
            </w:pPr>
            <w:r>
              <w:rPr>
                <w:sz w:val="23"/>
                <w:szCs w:val="23"/>
              </w:rPr>
              <w:t xml:space="preserve"> </w:t>
            </w:r>
            <w:r>
              <w:rPr>
                <w:sz w:val="23"/>
                <w:szCs w:val="23"/>
              </w:rPr>
              <w:t>Оценка уровня цифровизации стран мира с помощью четырёх факторов: условия предложения; условия спроса; институциональная среда; инновации и изменения. Разделение экономик стран на четыре зоны: лидеры, замедляющиеся, перспективные и проблемные. Оценка динамики экономического роста в странах мира. Мировой ВВП (по ППС), 2010-2020 гг. Вклад стран в мировой ВВП, 2020 г. Анализ влияния цифровизации на рост экономики, проведённый на примерах США и Китая. Динамика изменения Глобального инновационного индекса США, 2011-2020 гг. Расходы на исследования и разработки в США, 2010-2020 гг. Доля цифровой экономики в общем ВВП, 2010-2020 гг. Факты, указывающие на высокий уровень цифровизации экономики КНР. Показатели цифровизации Китая в сравнении с другими странами. Развитая инфраструктура доступа к Интернету. Внедрение 5G к 2025 г. внутри регионов. Значительное увеличение электронной торговли. Общая годовая стоимость транзакций с помощью мобильных платежей в Китае, 2013-2020 гг. Динамичные инновационные экосистемы. Добавленная стоимость цифровой экономики в Китае с 2014 по 2019 гг. Доля цифровой экономики в ВВП КНР.</w:t>
            </w:r>
          </w:p>
          <w:p>
            <w:pPr>
              <w:pStyle w:val="Normal"/>
              <w:rPr>
                <w:sz w:val="23"/>
                <w:szCs w:val="24"/>
              </w:rPr>
            </w:pPr>
            <w:r>
              <w:rPr>
                <w:sz w:val="23"/>
                <w:szCs w:val="24"/>
              </w:rPr>
            </w:r>
          </w:p>
          <w:p>
            <w:pPr>
              <w:pStyle w:val="Normal"/>
              <w:rPr>
                <w:szCs w:val="24"/>
              </w:rPr>
            </w:pPr>
            <w:r>
              <w:rPr>
                <w:b/>
                <w:szCs w:val="24"/>
              </w:rPr>
              <w:t>Асадуллина А.В., Белоусов В.С.</w:t>
            </w:r>
          </w:p>
          <w:p>
            <w:pPr>
              <w:pStyle w:val="Normal"/>
              <w:rPr/>
            </w:pPr>
            <w:r>
              <w:rPr>
                <w:b/>
                <w:szCs w:val="24"/>
              </w:rPr>
              <w:t xml:space="preserve">    </w:t>
            </w:r>
            <w:r>
              <w:rPr>
                <w:b/>
                <w:szCs w:val="24"/>
              </w:rPr>
              <w:t xml:space="preserve">Регулирование технологий искусственного интеллекта на территории Европейского Союза </w:t>
            </w:r>
            <w:r>
              <w:rPr>
                <w:szCs w:val="24"/>
              </w:rPr>
              <w:t>// Российский внешнеэкономический вестник. - 2022. - № 8. - С.20-35.</w:t>
            </w:r>
          </w:p>
          <w:p>
            <w:pPr>
              <w:pStyle w:val="Normal"/>
              <w:rPr>
                <w:sz w:val="23"/>
                <w:szCs w:val="23"/>
              </w:rPr>
            </w:pPr>
            <w:r>
              <w:rPr>
                <w:sz w:val="23"/>
                <w:szCs w:val="23"/>
              </w:rPr>
              <w:t xml:space="preserve"> </w:t>
            </w:r>
            <w:r>
              <w:rPr>
                <w:sz w:val="23"/>
                <w:szCs w:val="23"/>
              </w:rPr>
              <w:t>Второе десятилетие ХХI ознаменовалось новым этапом стремительного развития мирового рынка систем и технологий искусственного интеллекта (ИИ). Три основные функции, выделяемые с точки зрения классификации областей применения ИИ: распознавание - считывание различных видов информации с сенсоров; осмысление - обработка полученных данных и формулирование выводов; действие - самостоятельная реализация различных сценариев. Два явных лидера, обозначившихся на сегодняшний день в сфере развития технологий ИИ в мире: США и Китай, причем последний поступательно сокращает свое отставание. ЕС по количеству компаний-единорогов, работающих на технологиях ИИ, значительно отстает от лидеров. Динамика количества компаний-единорогов в мире, работающих с применением технологий ИИ. Законодательные акты, регулирующие развитие цифровых технологий в ЕС. Критерии, которым должны удовлетворять доминирующие цифровые платформы - "привратники". Различные уровни регулирования в зависимости от типа и размера цифровых платформ, установленные в Директиве ЕС об электронной коммерции. Доля нефинансовых предприятий в ЕС, использующих системы ИИ, 2020 г. Ведущие страны по количеству глобальных стартапов в сфере ИИ.</w:t>
            </w:r>
          </w:p>
          <w:p>
            <w:pPr>
              <w:pStyle w:val="Normal"/>
              <w:spacing w:before="0" w:after="0"/>
              <w:rPr>
                <w:sz w:val="23"/>
                <w:szCs w:val="24"/>
              </w:rPr>
            </w:pPr>
            <w:r>
              <w:rPr>
                <w:sz w:val="23"/>
                <w:szCs w:val="24"/>
              </w:rPr>
            </w:r>
          </w:p>
          <w:p>
            <w:pPr>
              <w:pStyle w:val="Normal"/>
              <w:spacing w:before="0" w:after="0"/>
              <w:rPr>
                <w:szCs w:val="24"/>
              </w:rPr>
            </w:pPr>
            <w:r>
              <w:rPr>
                <w:b/>
                <w:szCs w:val="24"/>
              </w:rPr>
              <w:t>Лемещенко П.С., Баранов А.М.</w:t>
            </w:r>
          </w:p>
          <w:p>
            <w:pPr>
              <w:pStyle w:val="Normal"/>
              <w:spacing w:before="0" w:after="0"/>
              <w:rPr/>
            </w:pPr>
            <w:r>
              <w:rPr>
                <w:b/>
                <w:szCs w:val="24"/>
              </w:rPr>
              <w:t xml:space="preserve">    </w:t>
            </w:r>
            <w:r>
              <w:rPr>
                <w:b/>
                <w:szCs w:val="24"/>
              </w:rPr>
              <w:t xml:space="preserve">Образование как социальный институт: эволюция концепций и новые направления развития </w:t>
            </w:r>
            <w:r>
              <w:rPr>
                <w:szCs w:val="24"/>
              </w:rPr>
              <w:t>// Экономическое возрождение России (электронная версия). - 2022. - № 3. - С.100-110.</w:t>
            </w:r>
          </w:p>
          <w:p>
            <w:pPr>
              <w:pStyle w:val="Normal"/>
              <w:spacing w:before="0" w:after="0"/>
              <w:rPr>
                <w:szCs w:val="24"/>
              </w:rPr>
            </w:pPr>
            <w:r>
              <w:rPr>
                <w:sz w:val="23"/>
                <w:szCs w:val="23"/>
              </w:rPr>
              <w:t xml:space="preserve"> </w:t>
            </w:r>
            <w:r>
              <w:rPr>
                <w:sz w:val="23"/>
                <w:szCs w:val="23"/>
              </w:rPr>
              <w:t>Анализ методологических подходов к эволюции и трансформации системы образования. Генезис концепций развития интеллектуальной сферы как основы институциональных преобразований. Новые направления развития системы образования в условиях информационного общества. Систематизация концептуальных основ новой стратегии образования 2.0 как системы институтов, адекватно и адаптивно реагирующих на изменения современной экономики в результате информационного развития. Анализ основных противоречий информатизации и развития системы образования в России с позиции классической и новой парадигм. Модель государственного регулирования сферы образования 2.0. Основные задачи государства в условиях цифровой трансформации.</w:t>
            </w:r>
          </w:p>
          <w:p>
            <w:pPr>
              <w:pStyle w:val="Normal"/>
              <w:rPr/>
            </w:pPr>
            <w:r>
              <w:rPr>
                <w:b/>
                <w:szCs w:val="24"/>
              </w:rPr>
              <w:t xml:space="preserve">    </w:t>
            </w:r>
            <w:r>
              <w:rPr>
                <w:b/>
                <w:szCs w:val="24"/>
              </w:rPr>
              <w:t>Перспективы развития цифровых услуг интеллектуального мира на основе сетей подвижной связи новых поколений / Кузовкова Т.А.</w:t>
            </w:r>
            <w:r>
              <w:rPr>
                <w:szCs w:val="24"/>
              </w:rPr>
              <w:t xml:space="preserve"> [и др.] // РИСК: ресурсы, информация, снабжение, конкуренция (электронная версия). - 2022. - № 2. - С.69-79.</w:t>
            </w:r>
          </w:p>
          <w:p>
            <w:pPr>
              <w:pStyle w:val="Normal"/>
              <w:spacing w:before="60" w:after="240"/>
              <w:rPr>
                <w:rStyle w:val="Komm1"/>
                <w:szCs w:val="24"/>
              </w:rPr>
            </w:pPr>
            <w:r>
              <w:rPr>
                <w:szCs w:val="24"/>
              </w:rPr>
              <w:t xml:space="preserve"> </w:t>
            </w:r>
            <w:r>
              <w:rPr>
                <w:szCs w:val="24"/>
              </w:rPr>
              <w:t>Основные направления развития цифровой экономики Российской Федерации до 2035 года. Формирование характера и перспектив цифровых услуг интеллектуального мира на основе систематизации основных направлений цифрового развития и установления системообразующего влияния новых технологий и стандартов сетей подвижной связи на сценарии бизнеса, управления и социума. Технологии подвижной связи 5-го и 6-го поколений - ключевой ресурс создания новых бизнес-моделей и фундамент цифровой трансформации. Эволюция ключевых услуг сетей подвижной связи пятого и шестого поколений. Преимущества сетей 5G и 6G, отличающихся высокой скоростью, пропускной способностью, качеством и интеллектуальностью технологий. Перспективные сценарии использования 5G по сферам экономической деятельности. Перспективы развития отраслей и видов деятельности на основе стандарта 5G. Возможности создания цифровых услуг, приложений и платформ, ориентированных на людей и машины и управляемых с помощью сетей 6G. Перспективные цифровые услуги и приложения, прогноз перечня основных цифровых продуктов, соответствующих функционально-технологическим возможностям сети 6G. Организационно-технологические факторы развития сетей 6G для обеспечения соответствия требованиям цифровой экономики. Научное обоснование будущего развития бизнес-пространства интеллектуального ми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115445025"/>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1 млрд на закрытие санкционной дыры</w:t>
            </w:r>
            <w:r>
              <w:rPr>
                <w:szCs w:val="24"/>
              </w:rPr>
              <w:t xml:space="preserve"> // Ритм машиностроения (электронная версия). - 2022. - № 6. - С.7.</w:t>
            </w:r>
          </w:p>
          <w:p>
            <w:pPr>
              <w:pStyle w:val="Normal"/>
              <w:rPr>
                <w:szCs w:val="24"/>
              </w:rPr>
            </w:pPr>
            <w:r>
              <w:rPr>
                <w:szCs w:val="24"/>
              </w:rPr>
              <w:t xml:space="preserve"> </w:t>
            </w:r>
            <w:r>
              <w:rPr>
                <w:szCs w:val="24"/>
              </w:rPr>
              <w:t>Одобрение Экспертным советом федерального Фонда развития промышленности (ФРП) льготного займа петербургской компании "Вириал" на 1 млрд. рублей под 1% для запуска импортозамещающего производства. Это крупнейший заем ФРП, выданный российским предприятиям. Решение новым производством проблем в поставках промышленного инструмента российским заводам, возникших из-за санкций.</w:t>
            </w:r>
          </w:p>
          <w:p>
            <w:pPr>
              <w:pStyle w:val="Normal"/>
              <w:spacing w:before="0" w:after="0"/>
              <w:rPr>
                <w:szCs w:val="24"/>
              </w:rPr>
            </w:pPr>
            <w:r>
              <w:rPr>
                <w:szCs w:val="24"/>
              </w:rPr>
            </w:r>
          </w:p>
          <w:p>
            <w:pPr>
              <w:pStyle w:val="Normal"/>
              <w:spacing w:before="0" w:after="0"/>
              <w:rPr>
                <w:b/>
                <w:b/>
                <w:szCs w:val="24"/>
              </w:rPr>
            </w:pPr>
            <w:r>
              <w:rPr>
                <w:b/>
                <w:szCs w:val="24"/>
              </w:rPr>
              <w:t>Капранов О.</w:t>
            </w:r>
          </w:p>
          <w:p>
            <w:pPr>
              <w:pStyle w:val="Normal"/>
              <w:spacing w:before="0" w:after="0"/>
              <w:rPr/>
            </w:pPr>
            <w:r>
              <w:rPr>
                <w:b/>
                <w:szCs w:val="24"/>
              </w:rPr>
              <w:t xml:space="preserve">    </w:t>
            </w:r>
            <w:r>
              <w:rPr>
                <w:b/>
                <w:szCs w:val="24"/>
              </w:rPr>
              <w:t>Правительство допустило к госзакупкам технику с иностранными процессорами</w:t>
            </w:r>
            <w:r>
              <w:rPr>
                <w:szCs w:val="24"/>
              </w:rPr>
              <w:t xml:space="preserve"> // Российская газета. - 2022. - 28 сентября. - № 217. - С.11.</w:t>
            </w:r>
          </w:p>
          <w:p>
            <w:pPr>
              <w:pStyle w:val="Normal"/>
              <w:spacing w:before="0" w:after="0"/>
              <w:rPr/>
            </w:pPr>
            <w:r>
              <w:rPr>
                <w:szCs w:val="24"/>
              </w:rPr>
              <w:t xml:space="preserve"> </w:t>
            </w:r>
            <w:r>
              <w:rPr>
                <w:szCs w:val="24"/>
              </w:rPr>
              <w:t>Утверждение проекта постановления о введении балльной системы для рынка вычислительной техники, подготовленного Минпромторгом России при участии Минцифры и представителей отрасли, фиксирующего ряд поправок к постановлению Правительства № 719. Введение понятия "балльной системы" для вычислительной техники, в первую очередь серверов и систем хранения данных. Один из ключевых параметров для получения различных преференций, в том числе и на рынке госзаказа, - "отечественность" оборудования. Важны критерии, по которым оборудование признается или не признается отечественным. Принципиальное требование - статус отечественного оборудования при участии в государственных закупках при действующем правиле "второй лишний". В этом случае заказчик обязан отклонить все заявки на участие в закупке, в которых предлагается импортная продукция, если подана хотя бы одна заявка с предложением о поставке электроники российского производства. Оценка экспертами важности введения новой системы, отмечающими одновременно недостаточность преференций для оборудования с российскими процессорами. Вероятность возникновения вопросов и в смежных областях, например, в отношении техники для критической инфраструктуры.</w:t>
            </w:r>
          </w:p>
          <w:p>
            <w:pPr>
              <w:pStyle w:val="Normal"/>
              <w:spacing w:before="480" w:after="0"/>
              <w:rPr>
                <w:b/>
                <w:b/>
                <w:szCs w:val="24"/>
              </w:rPr>
            </w:pPr>
            <w:r>
              <w:rPr>
                <w:b/>
                <w:szCs w:val="24"/>
              </w:rPr>
              <w:t>Кузьмин В.</w:t>
            </w:r>
          </w:p>
          <w:p>
            <w:pPr>
              <w:pStyle w:val="Normal"/>
              <w:rPr/>
            </w:pPr>
            <w:r>
              <w:rPr>
                <w:b/>
                <w:szCs w:val="24"/>
              </w:rPr>
              <w:t xml:space="preserve">    </w:t>
            </w:r>
            <w:r>
              <w:rPr>
                <w:b/>
                <w:szCs w:val="24"/>
              </w:rPr>
              <w:t>Льготные кредиты и отказ от иностранного ПО. Михаил Мишустин объявил о максимальной поддержке IT-сферы</w:t>
            </w:r>
            <w:r>
              <w:rPr>
                <w:szCs w:val="24"/>
              </w:rPr>
              <w:t xml:space="preserve"> // Российская газета. - 2022. - 22 сентября. - № 213. - С.4.</w:t>
            </w:r>
          </w:p>
          <w:p>
            <w:pPr>
              <w:pStyle w:val="Normal"/>
              <w:spacing w:before="60" w:after="120"/>
              <w:rPr>
                <w:szCs w:val="24"/>
              </w:rPr>
            </w:pPr>
            <w:r>
              <w:rPr>
                <w:szCs w:val="24"/>
              </w:rPr>
              <w:t xml:space="preserve"> </w:t>
            </w:r>
            <w:r>
              <w:rPr>
                <w:szCs w:val="24"/>
              </w:rPr>
              <w:t>Видеообращение премьер-министра Михаила Мишустина к участникам форума Kazan Digital Week 2022. Ситуация в цифровой индустрии России в условиях давления коллективного Запада. "Сегодня необходимо обеспечить самодостаточность отечественных цифровых решений во всех сферах экономики. Правительство оказывает максимальную поддержку этому сектору". Содействие отечественному IT-сектору Правительством: принятие пакета мер для формирования комфортной юрисдикции, чтобы предприниматели стремились работать в России, а не за рубежом. Снижение для разработчиков цифровых платформ и программных продуктов страховых взносов с 14 до 7,6%, а ставки налога на прибыль - до 3%. Сохранение в отношении отечественного программного обеспечения льготы по освобождению от уплаты НДС. Рост за последние два года объема реализованных на рынке решений собственного производства, оказанных услуг и выполненных силами российских специалистов работ, на 75%, превысив к концу 2021 года 2 триллиона рублей. Утверждение второго пакета мер поддержки для обеспечения спроса на отечественные технологии на внутреннем рынке. Установление приоритета российским решениям для федеральных и региональных органов власти, государственных компаний, объектов критически важной инфраструктуры. Утверждение сроков отказа от иностранных технологий. Специальные гранты, предоставляемые в помощь бизнесу, внедряющему у себя отечественные разработки, в том числе пилотные, покрывающие до половины трат на такие цели, и займы в среднем под 3% годовых на покупку решений для замены зарубежных аналогов.</w:t>
            </w:r>
          </w:p>
          <w:p>
            <w:pPr>
              <w:pStyle w:val="Normal"/>
              <w:spacing w:before="60" w:after="12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115445026"/>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рламова Е.А.</w:t>
            </w:r>
          </w:p>
          <w:p>
            <w:pPr>
              <w:pStyle w:val="Normal"/>
              <w:rPr/>
            </w:pPr>
            <w:r>
              <w:rPr>
                <w:b/>
                <w:szCs w:val="24"/>
              </w:rPr>
              <w:t xml:space="preserve">    </w:t>
            </w:r>
            <w:r>
              <w:rPr>
                <w:b/>
                <w:szCs w:val="24"/>
              </w:rPr>
              <w:t>Производственный комплекс: от инвестиционного проекта в проблемный актив</w:t>
            </w:r>
            <w:r>
              <w:rPr>
                <w:szCs w:val="24"/>
              </w:rPr>
              <w:t xml:space="preserve"> // Имущественные отношения в Российской Федерации (электронная версия). - 2022. - № 8. - С.19-23.</w:t>
            </w:r>
          </w:p>
          <w:p>
            <w:pPr>
              <w:pStyle w:val="Normal"/>
              <w:spacing w:before="60" w:after="120"/>
              <w:rPr>
                <w:szCs w:val="24"/>
              </w:rPr>
            </w:pPr>
            <w:r>
              <w:rPr>
                <w:szCs w:val="24"/>
              </w:rPr>
              <w:t xml:space="preserve"> </w:t>
            </w:r>
            <w:r>
              <w:rPr>
                <w:szCs w:val="24"/>
              </w:rPr>
              <w:t>Проблемы, с которыми чаще всего сталкиваются промышленные компании вследствие общей нестабильной экономической ситуации в Российской Федерации. Перебои с поставками оборудования и компонентов. Изменение потребительского спроса. Усиление рыночной конкуренции. Глобальные организационные изменения. Экономические и природные инциденты. Факторы, негативно сказывающиеся на платежеспособности заемщиков, рассмотренные на примере агропродовольственных предприятий, приводящие к росту числа проблемных проектов и увеличению в кредитном портфеле банков доли просроченной кредиторской задолженности. Классификация категорий качества ссуд. Топ-10 банков с максимальным размером просроченной ссудной задолженности в сводном кредитном портфеле по итогам 2020 года. Кредитная стратегия, пример. Продажа бизнеса новому инвестору. Дефолтная стратегия. Мероприятия, которые необходимо проводить для своевременного выявления негативных изменений в деятельности заемщиков, которые могут повлечь за собой переход инвестиционного проекта в статус проблемного.</w:t>
            </w:r>
          </w:p>
          <w:p>
            <w:pPr>
              <w:pStyle w:val="Normal"/>
              <w:spacing w:before="60" w:after="12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2" w:name="__RefHeading___Toc115445027"/>
            <w:bookmarkEnd w:id="12"/>
            <w:r>
              <w:rPr>
                <w:rFonts w:cs="Arial"/>
                <w:sz w:val="32"/>
                <w:szCs w:val="32"/>
                <w:u w:val="single"/>
                <w:lang w:val="ru-RU"/>
              </w:rPr>
              <w:t>Оборонно-промышленный комплекс и космически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иоритеты российского ОПК</w:t>
            </w:r>
            <w:r>
              <w:rPr>
                <w:szCs w:val="24"/>
              </w:rPr>
              <w:t xml:space="preserve"> // </w:t>
            </w:r>
            <w:r>
              <w:rPr>
                <w:sz w:val="23"/>
                <w:szCs w:val="23"/>
              </w:rPr>
              <w:t>Стандарты и качество. - 2022. - № 9. - С.78-79.</w:t>
            </w:r>
          </w:p>
          <w:p>
            <w:pPr>
              <w:pStyle w:val="Normal"/>
              <w:spacing w:before="0" w:after="0"/>
              <w:rPr>
                <w:sz w:val="23"/>
                <w:szCs w:val="23"/>
              </w:rPr>
            </w:pPr>
            <w:r>
              <w:rPr>
                <w:sz w:val="23"/>
                <w:szCs w:val="23"/>
              </w:rPr>
              <w:t xml:space="preserve"> </w:t>
            </w:r>
            <w:r>
              <w:rPr>
                <w:sz w:val="23"/>
                <w:szCs w:val="23"/>
              </w:rPr>
              <w:t>Ключевое событие августа в сфере промышленной политики - проведение форума "Армия-2022", его задача - дальнейшее развитие оборонно-промышленного комплекса России (ОПК) и укрепление военно-технического сотрудничества с зарубежными партнёрами. Содействие форума экспорту российской высокотехнологичной продукции военного и двойного назначения, наглядно демонстрируя высокую эффективность в реализации государственной политики по оснащению армии и флота современным вооружением, военной и специальной техников. Импортозамещение в действии. Успешные примеры работы в рамках диверсификации производства предприятий ОПК. Роль ОПК в достижении технологического суверенитет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Главная площадка национальных инноваций. Итоги Международного военно-технического форума "Армия-2022"</w:t>
            </w:r>
            <w:r>
              <w:rPr>
                <w:szCs w:val="24"/>
              </w:rPr>
              <w:t xml:space="preserve"> // Промышленный еженедельник (электронная версия). - 2022. - 19-25 сентября. - № 32. - С.6.</w:t>
            </w:r>
          </w:p>
          <w:p>
            <w:pPr>
              <w:pStyle w:val="Normal"/>
              <w:spacing w:before="0" w:after="0"/>
              <w:rPr>
                <w:sz w:val="23"/>
                <w:szCs w:val="23"/>
              </w:rPr>
            </w:pPr>
            <w:r>
              <w:rPr>
                <w:sz w:val="23"/>
                <w:szCs w:val="23"/>
              </w:rPr>
              <w:t xml:space="preserve"> </w:t>
            </w:r>
            <w:r>
              <w:rPr>
                <w:sz w:val="23"/>
                <w:szCs w:val="23"/>
              </w:rPr>
              <w:t>По данным организаторов, в Международном военно-техническом форуме (МВТФ) "Армия-2022", ставшем самым масштабным за все годы проведения форума, приняли участие 1497 предприятий и организаций, которые представили 28 536 образцов продукции военного и двойного назначения. В период проведения МВТФ "Армия-2022" Минобороны России заключило 36 государственных контрактов с 24 предприятиями ОПК на общую сумму более 525 млрд. рублей.</w:t>
            </w:r>
          </w:p>
          <w:p>
            <w:pPr>
              <w:pStyle w:val="Normal"/>
              <w:spacing w:before="0" w:after="0"/>
              <w:rPr>
                <w:sz w:val="23"/>
                <w:szCs w:val="24"/>
              </w:rPr>
            </w:pPr>
            <w:r>
              <w:rPr>
                <w:sz w:val="23"/>
                <w:szCs w:val="24"/>
              </w:rPr>
            </w:r>
          </w:p>
          <w:p>
            <w:pPr>
              <w:pStyle w:val="Normal"/>
              <w:spacing w:before="0" w:after="0"/>
              <w:rPr>
                <w:b/>
                <w:b/>
                <w:szCs w:val="24"/>
              </w:rPr>
            </w:pPr>
            <w:r>
              <w:rPr>
                <w:b/>
                <w:szCs w:val="24"/>
              </w:rPr>
              <w:t>Синькова Ю.Н.</w:t>
            </w:r>
          </w:p>
          <w:p>
            <w:pPr>
              <w:pStyle w:val="Normal"/>
              <w:spacing w:before="0" w:after="0"/>
              <w:rPr/>
            </w:pPr>
            <w:r>
              <w:rPr>
                <w:b/>
                <w:szCs w:val="24"/>
              </w:rPr>
              <w:t xml:space="preserve">    </w:t>
            </w:r>
            <w:r>
              <w:rPr>
                <w:b/>
                <w:szCs w:val="24"/>
              </w:rPr>
              <w:t>Задачи формирования учетно-аналитического обеспечения инновационного потенциала предприятий ОПК</w:t>
            </w:r>
            <w:r>
              <w:rPr>
                <w:szCs w:val="24"/>
              </w:rPr>
              <w:t xml:space="preserve"> // РИСК: ресурсы, информация, снабжение, конкуренция (электронная версия). - 2022. - № 2. - С.118-122.</w:t>
            </w:r>
          </w:p>
          <w:p>
            <w:pPr>
              <w:pStyle w:val="Normal"/>
              <w:spacing w:before="0" w:after="0"/>
              <w:rPr>
                <w:sz w:val="23"/>
                <w:szCs w:val="23"/>
              </w:rPr>
            </w:pPr>
            <w:r>
              <w:rPr>
                <w:sz w:val="23"/>
                <w:szCs w:val="23"/>
              </w:rPr>
              <w:t xml:space="preserve"> </w:t>
            </w:r>
            <w:r>
              <w:rPr>
                <w:sz w:val="23"/>
                <w:szCs w:val="23"/>
              </w:rPr>
              <w:t>Сущность и значение инновационного потенциала предприятий оборонно-промышленного комплекса (ОПК). Задачи управления инновационным потенциалом вполне вписываются в современную концепцию управления возможностями, связывающую успех предприятия в конкурентной борьбе не с контролем за его ресурсами, а с его более высокими способностями создавать востребованные рынком ценности. Использование принципов бизнес-анализа для формирования системы учетно-аналитического обеспечения инновационного потенциала. Создание механизма реализации такого обеспечения на основе учета требований ключевых стейкхолдеров бизнеса, анализа возможностей и фактических показателей их выполнения, выявления проблем бизнеса и обоснования инноваций для их решения. Определение перечня функций механизма учетно-аналитического обеспечения инновационного потенциала и инновационной активности предприятия ОПК. Предложение по созданию государственного органа, призванного выполнять функции доступного для предприятий банка идей, передовых технологий и наиболее удачных практик, которые могли бы быть применены ими при осуществлении нововведений в оборонной сфер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О необходимости ужесточения требований к криптону / Нестеренко А.Н.</w:t>
            </w:r>
            <w:r>
              <w:rPr>
                <w:szCs w:val="24"/>
              </w:rPr>
              <w:t xml:space="preserve"> [и др.] // Стандарты и качество. - 2022. - № 9. - С.50-52.</w:t>
            </w:r>
          </w:p>
          <w:p>
            <w:pPr>
              <w:pStyle w:val="Normal"/>
              <w:spacing w:before="0" w:after="0"/>
              <w:rPr>
                <w:rStyle w:val="Komm1"/>
                <w:sz w:val="23"/>
                <w:szCs w:val="23"/>
              </w:rPr>
            </w:pPr>
            <w:r>
              <w:rPr>
                <w:sz w:val="23"/>
                <w:szCs w:val="23"/>
              </w:rPr>
              <w:t xml:space="preserve"> </w:t>
            </w:r>
            <w:r>
              <w:rPr>
                <w:sz w:val="23"/>
                <w:szCs w:val="23"/>
              </w:rPr>
              <w:t>Современные тенденции космического рынка, требующие поиска более дешевого и доступного рабочего тела для электроракетных двигателей (ЭРД), применяемых для выполнения маршевой задачи, для коррекции и поддержания положения космических аппаратов в точке стояния. Традиционно стационарные плазменные двигатели (СПД) работают на инертном газе ксеноне, стоимость которого существенно возросла, а доступность на рынке снизилась. Оценка возможности применения в качестве альтернативного рабочего тела для СПД инертного газа криптона. Основные характеристики СПД-70М, полученные при работе на ксеноне и криптоне. Требования к чистоте крипто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115445028"/>
            <w:bookmarkEnd w:id="13"/>
            <w:r>
              <w:rPr>
                <w:rFonts w:cs="Arial"/>
                <w:sz w:val="32"/>
                <w:szCs w:val="32"/>
                <w:u w:val="single"/>
                <w:lang w:val="ru-RU"/>
              </w:rPr>
              <w:t>Станкостроение и тяжел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нкоинструментальная отрасль: появились ниши - как в них попасть?</w:t>
            </w:r>
            <w:r>
              <w:rPr>
                <w:szCs w:val="24"/>
              </w:rPr>
              <w:t xml:space="preserve"> // Ритм машиностроения (электронная версия). - 2022. - № 6. - С.11-12.</w:t>
            </w:r>
          </w:p>
          <w:p>
            <w:pPr>
              <w:pStyle w:val="Normal"/>
              <w:spacing w:before="60" w:after="240"/>
              <w:rPr>
                <w:rStyle w:val="Komm1"/>
                <w:szCs w:val="24"/>
              </w:rPr>
            </w:pPr>
            <w:r>
              <w:rPr>
                <w:szCs w:val="24"/>
              </w:rPr>
              <w:t xml:space="preserve"> </w:t>
            </w:r>
            <w:r>
              <w:rPr>
                <w:szCs w:val="24"/>
              </w:rPr>
              <w:t>Мнения ведущих экспертов о развитии отечественного станкоинструментального рынка в новых условиях, организации выпуска инновационной продукции, осуществления политики импортозамещения, организации эффективного взаимодействия предприятий в рамках технологического перевооружения промышленности и обеспечения ее новейшими прогрессивными решениями. Отношение к параллельному импорту. Пути увеличения выпуска отечественного оборудования, инструментов и комплектующих. Решение задач для перехода от выпуска инновационного образца к сер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4" w:name="__RefHeading___Toc115445029"/>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енева В.</w:t>
            </w:r>
          </w:p>
          <w:p>
            <w:pPr>
              <w:pStyle w:val="Normal"/>
              <w:rPr/>
            </w:pPr>
            <w:r>
              <w:rPr>
                <w:b/>
                <w:szCs w:val="24"/>
              </w:rPr>
              <w:t xml:space="preserve">    </w:t>
            </w:r>
            <w:r>
              <w:rPr>
                <w:b/>
                <w:szCs w:val="24"/>
              </w:rPr>
              <w:t>В Toyota объяснили причины закрытия завода в России</w:t>
            </w:r>
            <w:r>
              <w:rPr>
                <w:szCs w:val="24"/>
              </w:rPr>
              <w:t xml:space="preserve"> // Российская газета. - 2022. - 26 сентября. - № 215. - С.8.</w:t>
            </w:r>
          </w:p>
          <w:p>
            <w:pPr>
              <w:pStyle w:val="Normal"/>
              <w:spacing w:before="60" w:after="240"/>
              <w:rPr>
                <w:rStyle w:val="Komm1"/>
                <w:szCs w:val="24"/>
              </w:rPr>
            </w:pPr>
            <w:r>
              <w:rPr>
                <w:szCs w:val="24"/>
              </w:rPr>
              <w:t xml:space="preserve"> </w:t>
            </w:r>
            <w:r>
              <w:rPr>
                <w:szCs w:val="24"/>
              </w:rPr>
              <w:t>Решение компании "Тойота" о закрытии завода в поселке Шушары под Петербургом, принятое спустя более чем через полгода после начала простоя, пообещав сохранить дилерскую сеть. Как следует из официального заявления "Тойоты Моторс", компания "не видит реалистичной возможности для возобновления производства в будущем". Конвейеры завода были остановлены еще 4 марта. Причиной стали разрывы логистических цепочек. Компания не могла оперативно получать ключевые материалы и комплектующие. В Петербурге производились автомобили Toyota Camry и RAV4. Мощность предприятия составляла около 100 тысяч машин в год.</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5" w:name="__RefHeading___Toc115445030"/>
            <w:bookmarkEnd w:id="15"/>
            <w:r>
              <w:rPr>
                <w:rFonts w:cs="Arial"/>
                <w:sz w:val="32"/>
                <w:szCs w:val="32"/>
                <w:u w:val="single"/>
                <w:lang w:val="ru-RU"/>
              </w:rPr>
              <w:t>Машиностроение для топливно-энергетического комплекс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вчинникова Ю.А., Шувалова Д.Г.</w:t>
            </w:r>
          </w:p>
          <w:p>
            <w:pPr>
              <w:pStyle w:val="Normal"/>
              <w:rPr/>
            </w:pPr>
            <w:r>
              <w:rPr>
                <w:b/>
                <w:szCs w:val="24"/>
              </w:rPr>
              <w:t xml:space="preserve">    </w:t>
            </w:r>
            <w:r>
              <w:rPr>
                <w:b/>
                <w:szCs w:val="24"/>
              </w:rPr>
              <w:t xml:space="preserve">Модель оценки экономических последствий государственного участия на отраслевом рынке энергомашиностроения </w:t>
            </w:r>
            <w:r>
              <w:rPr>
                <w:szCs w:val="24"/>
              </w:rPr>
              <w:t>// Экономика, предпринимательство и право (электронная версия). - 2021. - № 12. - С.3121-3132.</w:t>
            </w:r>
          </w:p>
          <w:p>
            <w:pPr>
              <w:pStyle w:val="Normal"/>
              <w:rPr/>
            </w:pPr>
            <w:r>
              <w:rPr>
                <w:szCs w:val="24"/>
              </w:rPr>
              <w:t xml:space="preserve"> </w:t>
            </w:r>
            <w:r>
              <w:rPr>
                <w:szCs w:val="24"/>
              </w:rPr>
              <w:t>Действующие государственные программы по развитию энергомашиностроения. Сильное отставание отраслевого рынка энергомашиностроения в России в технологическом развитии от зарубежных конкурентов, остро нуждающегося в инновационных решениях и в государственной поддержке. Почти 45% технологического парка отраслевого рынка энергетического машиностроения устарело. Высокая концентрация отраслевого рынка энергетического машиностроения, связанная с историческим аспектом создания и развития отрасли, структурой господдержки крупных холдингов. Мелкие независимые продавцы на отраслевом рынке лишены господдержки и остаются в позиции догоняющего. Предложение системы оценки государственного влияния, учитывающей воздействие на прибыль предприятия, налоговые отчисления, концентрацию на отраслевом рынке и на факторы поддержки отечественного производителя, а впоследствии, увеличение рабочих мест. Эти показатели являются неотъемлемой частью развития отраслевого рынка и промышленности.</w:t>
            </w:r>
          </w:p>
          <w:p>
            <w:pPr>
              <w:pStyle w:val="Normal"/>
              <w:rPr>
                <w:szCs w:val="24"/>
              </w:rPr>
            </w:pPr>
            <w:r>
              <w:rPr>
                <w:szCs w:val="24"/>
              </w:rPr>
            </w:r>
          </w:p>
          <w:p>
            <w:pPr>
              <w:pStyle w:val="Normal"/>
              <w:spacing w:before="840" w:after="0"/>
              <w:rPr/>
            </w:pPr>
            <w:r>
              <w:rPr>
                <w:b/>
                <w:szCs w:val="24"/>
              </w:rPr>
              <w:t xml:space="preserve">    </w:t>
            </w:r>
            <w:r>
              <w:rPr>
                <w:b/>
                <w:szCs w:val="24"/>
              </w:rPr>
              <w:t>Российский газ</w:t>
            </w:r>
            <w:r>
              <w:rPr>
                <w:szCs w:val="24"/>
              </w:rPr>
              <w:t>: специальный проект // Промышленный еженедельник (электронная версия). - 2022. - 19-25 сентября. - № 32. - С.3-5.</w:t>
            </w:r>
          </w:p>
          <w:p>
            <w:pPr>
              <w:pStyle w:val="Normal"/>
              <w:rPr/>
            </w:pPr>
            <w:r>
              <w:rPr>
                <w:szCs w:val="24"/>
              </w:rPr>
              <w:t xml:space="preserve"> </w:t>
            </w:r>
            <w:r>
              <w:rPr>
                <w:szCs w:val="24"/>
              </w:rPr>
              <w:t>Представление одним из лидеров российской индустрии - Концерном ВКО "Алмаз - Антей" на ПМГФ-2022 крайне перспективной и высоко востребованной в российском машиностроении инновационной разработки - новейшей модульной платформы ENEVA для автомобилей разных типов на новых источниках энергии, а также несколько вариантов автомобилей на базе ENEVA. Демонстрация Объединенной двигателестроительной корпорацией (ОДК) "Ростеха" на ПМГФ-2022 современных отечественных разработок для транспортировки газа, а также реализации энергетических проектов ТЭК. Экспозиция на стенде АО "ОДК" отражала достижения корпорации в решении задач импортозамещения в энергетике и обеспечения надежной работы российской газотранспортной системы. Алексей Миллер и губернатор Астраханской области Игорь Бабушкин рассмотрели ход реализации проектов компании в регионе, развитие газоснабжения и газификации, а также другие ключевые направления сотрудничества. В Саранске подведены итоги финала юбилейного X Национального чемпионата "Молодые профессионалы" в промышленных компетенциях "Инженерный дизайн CAD" и "Сварочные технологии". По оценке Министра энергетики РФ Николая Шульгинова на встрече с Президентом РФ В. Путиным, отрасли ТЭК с учетом адаптации к новым вызовам показали хороший результат за первое полугодие 2022 года. На ПМГФ-2022 компания "Северсталь" представила комплексные решения на основе металлопродукции для инфраструктурных проектов нефтегазовой отрасли, которые позволят повысить их эффективность, качество и сократить сроки реализации. Подписание во Владивостоке в рамках Восточного экономического форума - 2022 ряда документов о развитии газификации и реализации инвестиционных проектов "Газпрома" на востоке России. В рамках деловой программы OMR 2022 состоялся круглый стол, посвященный вопросам цифровизации бизнес-процессов в Арктической зоне, потребностям в создании и развитии цифровой и IT-инфраструктур. Поставка ОДК "Ростеха" газотурбинных агрегатов собственного производства на месторождения ПАО "Газпром нефть" и ПАО "Востсибнефтегаз". Конференция "Глубокая переработка газа в новых экономических реалиях", состоявшаяся в рамках ПМГФ-2022.</w:t>
            </w:r>
          </w:p>
          <w:p>
            <w:pPr>
              <w:pStyle w:val="Normal"/>
              <w:rPr>
                <w:szCs w:val="24"/>
              </w:rPr>
            </w:pPr>
            <w:r>
              <w:rPr>
                <w:szCs w:val="24"/>
              </w:rPr>
            </w:r>
          </w:p>
          <w:p>
            <w:pPr>
              <w:pStyle w:val="Normal"/>
              <w:rPr>
                <w:b/>
                <w:b/>
                <w:szCs w:val="24"/>
              </w:rPr>
            </w:pPr>
            <w:r>
              <w:rPr>
                <w:b/>
                <w:szCs w:val="24"/>
              </w:rPr>
              <w:t>Мамаев И.В.</w:t>
            </w:r>
          </w:p>
          <w:p>
            <w:pPr>
              <w:pStyle w:val="Normal"/>
              <w:rPr/>
            </w:pPr>
            <w:r>
              <w:rPr>
                <w:b/>
                <w:szCs w:val="24"/>
              </w:rPr>
              <w:t xml:space="preserve">    </w:t>
            </w:r>
            <w:r>
              <w:rPr>
                <w:b/>
                <w:szCs w:val="24"/>
              </w:rPr>
              <w:t>СМК: на страже качества продукции РФЯЦ - ВНИИТФ</w:t>
            </w:r>
            <w:r>
              <w:rPr>
                <w:szCs w:val="24"/>
              </w:rPr>
              <w:t xml:space="preserve"> // Стандарты и качество. - 2022. - № 9. - С.96-99.</w:t>
            </w:r>
          </w:p>
          <w:p>
            <w:pPr>
              <w:pStyle w:val="Normal"/>
              <w:rPr>
                <w:szCs w:val="24"/>
              </w:rPr>
            </w:pPr>
            <w:r>
              <w:rPr>
                <w:szCs w:val="24"/>
              </w:rPr>
              <w:t xml:space="preserve"> </w:t>
            </w:r>
            <w:r>
              <w:rPr>
                <w:szCs w:val="24"/>
              </w:rPr>
              <w:t>Федеральное государственное унитарное предприятие "Российский Федеральный Ядерный Центр - Всероссийский научно-исследовательский институт технической физики имени академика Е.И. Забабахина" (РФЯЦ - ВНИИТФ) - ключевой в ядерном оружейном комплексе ГК "Росатом" и градообразующий для г. Снежинска Челябинской области. Миссия РФЯЦ - ВНИИТФ - в разработке и поддержании ядерного арсенала для обеспечения национальной безопасности и суверенитета России. Другие не менее важные задачи ядерного центра - проведение фундаментальных и прикладных исследований в различных областях науки и техники, выпуск продукции гражданского назначения. Качество и надежность разрабатываемой продукции на предприятии. ESG-политика. Безопасность и охрана труда, лучшие практики. Экологическая политика. Кадры и социальная ответственность.</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6" w:name="__RefHeading___Toc115445031"/>
            <w:bookmarkEnd w:id="16"/>
            <w:r>
              <w:rPr>
                <w:rFonts w:cs="Arial"/>
                <w:sz w:val="32"/>
                <w:szCs w:val="32"/>
                <w:u w:val="single"/>
                <w:lang w:val="ru-RU"/>
              </w:rPr>
              <w:t>Судостроительная промышленность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Промысловое судостроение: первый траулер российского производства</w:t>
            </w:r>
            <w:r>
              <w:rPr>
                <w:szCs w:val="24"/>
              </w:rPr>
              <w:t xml:space="preserve"> // Эксперт (электронная версия). - 2022. - 12-18 сентября. - № 37. - С.4.</w:t>
            </w:r>
          </w:p>
          <w:p>
            <w:pPr>
              <w:pStyle w:val="Normal"/>
              <w:rPr>
                <w:szCs w:val="24"/>
              </w:rPr>
            </w:pPr>
            <w:r>
              <w:rPr>
                <w:szCs w:val="24"/>
              </w:rPr>
              <w:t xml:space="preserve"> </w:t>
            </w:r>
            <w:r>
              <w:rPr>
                <w:szCs w:val="24"/>
              </w:rPr>
              <w:t>Спуск на воду малого рыболовного траулера "Всеслав", спроектированного и построенного калининградскими специалистами на верфи в Светлом для компании "Марфиш", занимающейся рыбодобычей в Балтийском море. Это первый подобный проект в постсоветской России. Судно отвечает самым современным требованиям к эффективности, таким как: высокие мореходные качества, позволяющие увеличить промысловое время; большое грузовое пространство для сохранения улова; высокий класс автоматизации, значительно снижающий долю ручного труда и объем обслуживания на промысле.</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7" w:name="__RefHeading___Toc115445032"/>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Петров И.</w:t>
            </w:r>
          </w:p>
          <w:p>
            <w:pPr>
              <w:pStyle w:val="Normal"/>
              <w:rPr/>
            </w:pPr>
            <w:r>
              <w:rPr>
                <w:b/>
                <w:szCs w:val="24"/>
              </w:rPr>
              <w:t xml:space="preserve">    </w:t>
            </w:r>
            <w:r>
              <w:rPr>
                <w:b/>
                <w:szCs w:val="24"/>
              </w:rPr>
              <w:t>Производство новейших истребителей Су-57 будет увеличено</w:t>
            </w:r>
            <w:r>
              <w:rPr>
                <w:szCs w:val="24"/>
              </w:rPr>
              <w:t xml:space="preserve"> // Российская газета. - 2022. - 23 сентября. - № 214. - С.5.</w:t>
            </w:r>
          </w:p>
          <w:p>
            <w:pPr>
              <w:pStyle w:val="Normal"/>
              <w:rPr>
                <w:szCs w:val="24"/>
              </w:rPr>
            </w:pPr>
            <w:r>
              <w:rPr>
                <w:szCs w:val="24"/>
              </w:rPr>
              <w:t xml:space="preserve"> </w:t>
            </w:r>
            <w:r>
              <w:rPr>
                <w:szCs w:val="24"/>
              </w:rPr>
              <w:t>Сообщение гендиректора госкорпорации "Ростех" Сергея Чемезова, посетившего в Комсомольском-на-Амуре авиационный завод имени Юрия Гагарина, на котором производятся многоцелевые истребители 5-го поколения. "Самолеты находятся в высокой степени готовности, а в дальнейшем темпы производства этих истребителей будут увеличены. Мы понимаем, насколько важна эта работа, поэтому для наращивания производства Су-57 завод активно расширяется и модернизируется. Сейчас он загружен заказами до 2028 года". Нарастить выпуск истребителей Су-57 планируется за счет внедрения современных методов производства, строительства новых объектов и закупки современного оборудования. На предприятии уже создана поточная линия в цехах окончательной сборки.</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8" w:name="__RefHeading___Toc115445033"/>
            <w:bookmarkEnd w:id="18"/>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Скопинцева Е.</w:t>
            </w:r>
          </w:p>
          <w:p>
            <w:pPr>
              <w:pStyle w:val="Normal"/>
              <w:rPr/>
            </w:pPr>
            <w:r>
              <w:rPr>
                <w:b/>
                <w:szCs w:val="24"/>
              </w:rPr>
              <w:t xml:space="preserve">    </w:t>
            </w:r>
            <w:r>
              <w:rPr>
                <w:b/>
                <w:szCs w:val="24"/>
              </w:rPr>
              <w:t>Кабмин поддержит выпуск электроники в технопарках</w:t>
            </w:r>
            <w:r>
              <w:rPr>
                <w:szCs w:val="24"/>
              </w:rPr>
              <w:t>: [электронный документ] // Экономика и жизнь. - 2022. - 27 сентября.</w:t>
            </w:r>
          </w:p>
          <w:p>
            <w:pPr>
              <w:pStyle w:val="Normal"/>
              <w:rPr>
                <w:szCs w:val="24"/>
              </w:rPr>
            </w:pPr>
            <w:r>
              <w:rPr>
                <w:szCs w:val="24"/>
              </w:rPr>
              <w:t xml:space="preserve"> </w:t>
            </w:r>
            <w:r>
              <w:rPr>
                <w:szCs w:val="24"/>
              </w:rPr>
              <w:t>Запуск Правительством программы поддержки развития инфраструктуры промышленных технопарков, согласно постановлению, утверждающему правила предоставления субсидий компаниям-резидентам, которые специализируются на выпуске электроники. Новый инструмент позволит частично возмещать затраты управляющих компаний технопарков на проектирование, строительство или модернизацию объектов промышленной инфраструктуры, приобретение оборудования, а также на технологическое подключение промышленных корпусов к инженерным сетям. Общий объем финансирования новой программы в 2023-2025 гг. составит 7,2 млрд. рублей, которые будут выделяться в рамках государственной программы "Развитие электронной и радиоэлектронной промышленности". Средства направят регионам. Конкретный субъект сможет получать до 300 млн. рублей ежегодно в течение трех лет.</w:t>
            </w:r>
          </w:p>
          <w:p>
            <w:pPr>
              <w:pStyle w:val="Normal"/>
              <w:spacing w:before="60" w:after="240"/>
              <w:rPr>
                <w:szCs w:val="24"/>
              </w:rPr>
            </w:pPr>
            <w:r>
              <w:rPr>
                <w:szCs w:val="24"/>
              </w:rPr>
            </w:r>
          </w:p>
          <w:p>
            <w:pPr>
              <w:pStyle w:val="Normal"/>
              <w:spacing w:before="840" w:after="0"/>
              <w:rPr>
                <w:b/>
                <w:b/>
                <w:szCs w:val="24"/>
              </w:rPr>
            </w:pPr>
            <w:r>
              <w:rPr>
                <w:b/>
                <w:szCs w:val="24"/>
              </w:rPr>
              <w:t>Брыкин А.В.</w:t>
            </w:r>
          </w:p>
          <w:p>
            <w:pPr>
              <w:pStyle w:val="Normal"/>
              <w:rPr/>
            </w:pPr>
            <w:r>
              <w:rPr>
                <w:b/>
                <w:szCs w:val="24"/>
              </w:rPr>
              <w:t xml:space="preserve">    </w:t>
            </w:r>
            <w:r>
              <w:rPr>
                <w:b/>
                <w:szCs w:val="24"/>
              </w:rPr>
              <w:t>Страна приступила к разработке того, к чему не прикасалась десятилетия</w:t>
            </w:r>
            <w:r>
              <w:rPr>
                <w:szCs w:val="24"/>
              </w:rPr>
              <w:t xml:space="preserve"> // Электроника: наука, технология, бизнес (электронная версия). - 2022. - № 5. - С.12-19.</w:t>
            </w:r>
          </w:p>
          <w:p>
            <w:pPr>
              <w:pStyle w:val="Normal"/>
              <w:rPr/>
            </w:pPr>
            <w:r>
              <w:rPr>
                <w:szCs w:val="24"/>
              </w:rPr>
              <w:t xml:space="preserve"> </w:t>
            </w:r>
            <w:r>
              <w:rPr>
                <w:szCs w:val="24"/>
              </w:rPr>
              <w:t>Директор Ассоциации разработчиков и производителей "Консорциум средств, ресурсов и технологий производства высокотехнологичной продукции" о задаче, поставленной при создании Консорциума, зарегистрированного накануне нового 2022 года. Координация и объединение усилий разработчиков и производителей в связанных между собой высокотехнологичных направлениях в целях успешной реализации Стратегии развития электронной промышленности РФ на период до 2030 года, повышения уровня импортозамещения и обеспечения технологической независимости Российской Федерации. Основные направления деятельности ассоциации, на которых основывается всё многообразие сегментов электронной и радиоэлектронной промышленности: средства производства, высокочистые материалы и вещества, САПР, а также кадровое обеспечение отрасли. Выстраивание отношений с рядом отраслевых консорциумов, объединяющих ведущих игроков различных сегментов электронной и радиоэлектронной промышленности. Формирование сетевой структуры по направлениям Консорциума, сконцентрировав основные усилия на области средств производства - электронном машиностроении. Научно-исследовательские и опытно-конструкторские работы, получившие финансирование со стороны Минпромторга России в рамках "нулевой" очереди по направлению "Электронное машиностроение". Основные разработки. Рентген-литограф для безмасочного формирования наноструктур с размерами 13 нм и ниже. Установка молекулярно-лучевой эпитаксии для получения гетероструктур СВЧ-микроэлектроники, фотоприемной техники и радиофотоники. Комплексы плазмохимического травления и осаждения. Установка выращивания монокристаллов арсенида галлия и германия. Оборудование для проекционного переноса топологического рисунка на пластины, другие технологические установки и техпроцессы микроэлектроники. Материалы и высокочистые вещества, находящиеся в основном фокусе Консорциума. Подготовка по специальностям, необходимым для развития направлений, которыми занимается Консорциум "Базис". Результаты исследования лояльности студентов технических вузов к работе по специальности и к работе в российских компаниях. Инструменты, предполагаемые к использованию для удерживания специалистов в стране. Поддержка, помимо финансовой помощи, требующаяся от государства. Планы Консорциума на ближайшее будущее.</w:t>
            </w:r>
          </w:p>
          <w:p>
            <w:pPr>
              <w:pStyle w:val="Normal"/>
              <w:rPr>
                <w:szCs w:val="24"/>
              </w:rPr>
            </w:pPr>
            <w:r>
              <w:rPr>
                <w:szCs w:val="24"/>
              </w:rPr>
            </w:r>
          </w:p>
          <w:p>
            <w:pPr>
              <w:pStyle w:val="Normal"/>
              <w:rPr>
                <w:szCs w:val="24"/>
              </w:rPr>
            </w:pPr>
            <w:r>
              <w:rPr>
                <w:b/>
                <w:szCs w:val="24"/>
              </w:rPr>
              <w:t>Иванов Ю., Никонов А.</w:t>
            </w:r>
          </w:p>
          <w:p>
            <w:pPr>
              <w:pStyle w:val="Normal"/>
              <w:rPr/>
            </w:pPr>
            <w:r>
              <w:rPr>
                <w:b/>
                <w:szCs w:val="24"/>
              </w:rPr>
              <w:t xml:space="preserve">    </w:t>
            </w:r>
            <w:r>
              <w:rPr>
                <w:b/>
                <w:szCs w:val="24"/>
              </w:rPr>
              <w:t xml:space="preserve">Особенности применения кварцевых генераторов в радиоизмерительной аппаратуре </w:t>
            </w:r>
            <w:r>
              <w:rPr>
                <w:sz w:val="23"/>
                <w:szCs w:val="23"/>
              </w:rPr>
              <w:t>// Электроника: наука, технология, бизнес (электронная версия). - 2022. - № 5.</w:t>
            </w:r>
            <w:r>
              <w:rPr>
                <w:szCs w:val="24"/>
              </w:rPr>
              <w:t xml:space="preserve"> - С.96-103.</w:t>
            </w:r>
          </w:p>
          <w:p>
            <w:pPr>
              <w:pStyle w:val="Normal"/>
              <w:rPr>
                <w:szCs w:val="24"/>
              </w:rPr>
            </w:pPr>
            <w:r>
              <w:rPr>
                <w:szCs w:val="24"/>
              </w:rPr>
              <w:t xml:space="preserve"> </w:t>
            </w:r>
            <w:r>
              <w:rPr>
                <w:szCs w:val="24"/>
              </w:rPr>
              <w:t>Стабильность частоты - один из ключевых параметров, определяющих работу многих измерительных систем. Кварцевые генераторы являются наиболее широко используемым источником стабильной частоты. Они вполне могут соперничать с рубидиевыми генераторами по стабильности выходной частоты, при этом обладая меньшими габаритами, стоимостью и потреблением, а главное - имеют значительно лучшие шумовые характеристики. Разновидности кварцевых генераторов по стабилизации температуры. Основные параметры кварцевых генераторов. Миниатюрные термокомпенсированные генераторы производства АО "Морион". Рекомендации по достижению максимальной стабильности частоты при их использовании в радиоизмерительной аппаратуре.</w:t>
            </w:r>
          </w:p>
          <w:p>
            <w:pPr>
              <w:pStyle w:val="Normal"/>
              <w:rPr>
                <w:szCs w:val="24"/>
              </w:rPr>
            </w:pPr>
            <w:r>
              <w:rPr>
                <w:szCs w:val="24"/>
              </w:rPr>
            </w:r>
          </w:p>
          <w:p>
            <w:pPr>
              <w:pStyle w:val="Normal"/>
              <w:rPr/>
            </w:pPr>
            <w:r>
              <w:rPr>
                <w:szCs w:val="24"/>
              </w:rPr>
              <w:t xml:space="preserve">    </w:t>
            </w:r>
            <w:r>
              <w:rPr>
                <w:b/>
                <w:szCs w:val="24"/>
              </w:rPr>
              <w:t>Технологические возможности и качество полупроводниковой отрасли: направления стимулирования / Заяц В.В.</w:t>
            </w:r>
            <w:r>
              <w:rPr>
                <w:szCs w:val="24"/>
              </w:rPr>
              <w:t xml:space="preserve"> [и др.] // </w:t>
            </w:r>
            <w:r>
              <w:rPr>
                <w:sz w:val="23"/>
                <w:szCs w:val="23"/>
              </w:rPr>
              <w:t>Стандарты и качество. - 2022. - № 9.</w:t>
            </w:r>
            <w:r>
              <w:rPr>
                <w:szCs w:val="24"/>
              </w:rPr>
              <w:t xml:space="preserve"> - С.84-88.</w:t>
            </w:r>
          </w:p>
          <w:p>
            <w:pPr>
              <w:pStyle w:val="Normal"/>
              <w:rPr/>
            </w:pPr>
            <w:r>
              <w:rPr>
                <w:szCs w:val="24"/>
              </w:rPr>
              <w:t xml:space="preserve"> </w:t>
            </w:r>
            <w:r>
              <w:rPr>
                <w:szCs w:val="24"/>
              </w:rPr>
              <w:t>Глобальный экономический кризис, вернувший протекционизм в повестку дня многих государств, в том числе России, затронувший и полупроводниковую промышленность, наиболее развернутую в Японии, США, Южной Корее и на Тайване. Особенная актуальность в настоящее время для России локализация производства в данной сфере, учитывая современные тенденции и опыт лидеров мирового рынка. Меры стимулирования, применяемые промышленно развитыми странами для большей устойчивости в период нестабильной экономической ситуации. Модели производственных цепочек. Интеллектуальная база и производственные мощности. Меры государственной поддержки в России выпуска полупроводников - наукоёмкой отрасли, требующей больших инвестиций и текущих затрат. Сравнительный анализ мер стимулирования полупроводниковой отрасли в ЕС и России. Положение полупроводниковой промышленности в странах ЕС, имеющее ряд сходств с российской отраслью. Отставание от Тайваня, Южной Кореи, Японии и Китая. Необходимость привлечения государственных инвестиций после многолетнего их отсутствия. Необходимость совершенствования производственных мощностей. Концентрация сектора микрочипов в отдельных отраслях (в России - это оборонная промышленность; в ЕС - автомобилестроение, аэрокосмическая отрасль, промышленная автоматизация). Планы мероприятий по локализации производства в ЕС. Различие подходов к процессу локализации в России и ЕС, связанные с санкционным фактором. Тенденции, сложившиеся на российском рынке электроники, сопряженные с консервативным сценарием в рамках прогноза долгосрочного социально-экономического развития РФ на период до 2030 года. Основной источник модернизации российской экономики - импортные технологии и знания, требующие системного пересмотра направлений и мер поддержки, с целью максимального снижения рисков и исключения ещё большего отставания в промышленных секторах, в том числе в электронной промышленности. Ряд вызовов, стоящих перед полупроводниковой промышленностью, связанных с необходимостью балансировки между российскими производителями и их защитой от конкуренции со стороны крупных китайских компаний, с поиском потребителей отечественной микроэлектроники.</w:t>
            </w:r>
          </w:p>
          <w:p>
            <w:pPr>
              <w:pStyle w:val="Normal"/>
              <w:rPr>
                <w:szCs w:val="24"/>
              </w:rPr>
            </w:pPr>
            <w:r>
              <w:rPr>
                <w:szCs w:val="24"/>
              </w:rPr>
            </w:r>
          </w:p>
          <w:p>
            <w:pPr>
              <w:pStyle w:val="Normal"/>
              <w:rPr/>
            </w:pPr>
            <w:r>
              <w:rPr>
                <w:b/>
                <w:szCs w:val="24"/>
              </w:rPr>
              <w:t xml:space="preserve">    </w:t>
            </w:r>
            <w:r>
              <w:rPr>
                <w:b/>
                <w:szCs w:val="24"/>
              </w:rPr>
              <w:t>Технологическое оборудование и материалы, применяемые для изготовления металлокерамических корпусов / Шугаепов Ш.</w:t>
            </w:r>
            <w:r>
              <w:rPr>
                <w:szCs w:val="24"/>
              </w:rPr>
              <w:t xml:space="preserve"> [и др.] // Электроника: наука, технология, бизнес (электронная версия). - 2022. - № 5. - С.62-65.</w:t>
            </w:r>
          </w:p>
          <w:p>
            <w:pPr>
              <w:pStyle w:val="Normal"/>
              <w:rPr>
                <w:szCs w:val="24"/>
              </w:rPr>
            </w:pPr>
            <w:r>
              <w:rPr>
                <w:szCs w:val="24"/>
              </w:rPr>
              <w:t xml:space="preserve"> </w:t>
            </w:r>
            <w:r>
              <w:rPr>
                <w:szCs w:val="24"/>
              </w:rPr>
              <w:t>Реализация в АО "Завод полупроводниковых приборов" (АО "ЗПП") полного технологического цикла изготовления металлокерамических корпусов (МКК) для интегральных микросхем (ИС), начиная с приготовления керамического шликера из порошкообразного материала и заканчивая упаковкой корпуса микросхемы в соответствующую тару. Базовый технологический процесс изготовления МКК для ИС. Технологическое оборудование и материалы, применяемые в АО "ЗПП" для изготовления МКК. Сущность проблемы усложнения производственных процессов, возникающей с увеличением количества операций в технологии. Ужесточающиеся требования к качеству элементов и устройств электронной техники, а также фундаментальная, научная новизна задач описания и исследования явлений, протекающих на различных стадиях, начиная с получения исходных материалов и кончая операциями формообразования, спекания и обработки такого рода изделий. Влияние на уровень проблемы законов массового производства, вовлекающих в производственный процесс большое количество поставщиков сырья и материалов, единиц и видов оборудования, а также специалистов разного уровня квалификации с различными, субъективными особенностями.</w:t>
            </w:r>
          </w:p>
          <w:p>
            <w:pPr>
              <w:pStyle w:val="Normal"/>
              <w:spacing w:before="360" w:after="0"/>
              <w:rPr>
                <w:b/>
                <w:b/>
                <w:szCs w:val="24"/>
              </w:rPr>
            </w:pPr>
            <w:r>
              <w:rPr>
                <w:b/>
                <w:szCs w:val="24"/>
              </w:rPr>
              <w:t>Колядин А.И.</w:t>
            </w:r>
          </w:p>
          <w:p>
            <w:pPr>
              <w:pStyle w:val="Normal"/>
              <w:rPr/>
            </w:pPr>
            <w:r>
              <w:rPr>
                <w:b/>
                <w:szCs w:val="24"/>
              </w:rPr>
              <w:t xml:space="preserve">    </w:t>
            </w:r>
            <w:r>
              <w:rPr>
                <w:b/>
                <w:szCs w:val="24"/>
              </w:rPr>
              <w:t>Вопросы оцифровки технических характеристик электронных компонентов</w:t>
            </w:r>
            <w:r>
              <w:rPr>
                <w:szCs w:val="24"/>
              </w:rPr>
              <w:t xml:space="preserve"> // Стандарты и качество. - 2022. - № 9. - С.106-109.</w:t>
            </w:r>
          </w:p>
          <w:p>
            <w:pPr>
              <w:pStyle w:val="Normal"/>
              <w:rPr>
                <w:szCs w:val="24"/>
              </w:rPr>
            </w:pPr>
            <w:r>
              <w:rPr>
                <w:szCs w:val="24"/>
              </w:rPr>
              <w:t xml:space="preserve"> </w:t>
            </w:r>
            <w:r>
              <w:rPr>
                <w:szCs w:val="24"/>
              </w:rPr>
              <w:t>Непрерывное увеличение объёмов информации по электронной компонентной базе (ЭКБ) в различных информационных системах, содержащих и использующих эту информацию. Наиболее востребованы разработчиками радиоэлектронной аппаратуры (РЭА) данные по техническим характеристикам или параметрам ЭКБ, которые применяются непосредственно при проектировании РЭА. Классы технических характеристик по способу представления данных. Анализ математических моделей технических характеристик, заданных функциональными зависимостями.</w:t>
            </w:r>
          </w:p>
          <w:p>
            <w:pPr>
              <w:pStyle w:val="Normal"/>
              <w:rPr>
                <w:szCs w:val="24"/>
              </w:rPr>
            </w:pPr>
            <w:r>
              <w:rPr>
                <w:szCs w:val="24"/>
              </w:rPr>
            </w:r>
          </w:p>
          <w:p>
            <w:pPr>
              <w:pStyle w:val="Normal"/>
              <w:rPr>
                <w:b/>
                <w:b/>
                <w:szCs w:val="24"/>
              </w:rPr>
            </w:pPr>
            <w:r>
              <w:rPr>
                <w:b/>
                <w:szCs w:val="24"/>
              </w:rPr>
              <w:t>Макушин М.</w:t>
            </w:r>
          </w:p>
          <w:p>
            <w:pPr>
              <w:pStyle w:val="Normal"/>
              <w:rPr/>
            </w:pPr>
            <w:r>
              <w:rPr>
                <w:b/>
                <w:szCs w:val="24"/>
              </w:rPr>
              <w:t xml:space="preserve">    </w:t>
            </w:r>
            <w:r>
              <w:rPr>
                <w:b/>
                <w:szCs w:val="24"/>
              </w:rPr>
              <w:t>Рынок технологического оборудования, проблемы EUV-литографии и перспективных методов корпусирования</w:t>
            </w:r>
            <w:r>
              <w:rPr>
                <w:szCs w:val="24"/>
              </w:rPr>
              <w:t xml:space="preserve"> // Электроника: наука, технология, бизнес (электронная версия). - 2022. - № 5. - С.30-40.</w:t>
            </w:r>
          </w:p>
          <w:p>
            <w:pPr>
              <w:pStyle w:val="Normal"/>
              <w:rPr/>
            </w:pPr>
            <w:r>
              <w:rPr>
                <w:szCs w:val="24"/>
              </w:rPr>
              <w:t xml:space="preserve"> </w:t>
            </w:r>
            <w:r>
              <w:rPr>
                <w:szCs w:val="24"/>
              </w:rPr>
              <w:t>Продажи полупроводникового оборудования, тесно связанные с планами фирм-изготовителей по развитию производственной базы. Необходимость ее расширения, продиктованная растущим спросом на полупроводниковые приборы и интегральные схемы (ИС) различного назначения и реализованных по различным проектным нормам. Это связано с процессами цифровизации экономики, распространением Интернета вещей, появлением новых областей применения ИС и конечных электронных систем, а также многими другими факторами. Текущая конъюнктура рынка, диктующая производителям необходимость расширения производственных мощности не только по обработке 300-мм пластин, но и по обработке пластин меньших диаметров. Тенденция перевода производства ряда типов аналоговых ИС, мощных полупроводниковых приборов на 300-мм пластины - с целью снижения издержек производства. "Ренессанс" 200-мм производств, наблюдаемый по ряду направлений, - для приборов, не требующих при изготовлении новейших технологий с минимальными проектными нормами. Связь дальнейшего масштабирования ИС с расширением применения EUV-литографии, но у методов однократного формирования рисунка окно применений оказалось ограниченным. Дальнейшее направление развития - методы многократного формирования рисунка и использование установок с увеличенной числовой апертурой. Демонстрация EUV-литографией высокого уровня монополизации. Освоение перспективных методов и платформ корпусирования, имеющее большое значение для дальнейшего прогресса микроэлектроники. Возможность на этом направлении, благодаря гетерогенной интеграции, создания не менее эффективных изделий, чем при использовании EUV-литографии. Развитие производственной базы как стимул рынка оборудования. Мощности по обработке 200 мм пластин. Расширение мощностей по обработке пластин диаметром 200 мм, 2013-2024 гг. Рост числа заводов по обработке пластин диаметром 300 мм. Перечень заводов по обработке 300-мм пластин, открывающихся в 2022 году. Географическая структура размещения заводов по сборке, корпусированию и тестированию ИС на IV кв. 2021 года. Капиталовложения полупроводниковой промышленности и рынок оборудования. Динамика капиталовложений полупроводниковой промышленности в период 2008-2022 годов. Географическая структура продаж полупроводникового оборудования. Основные перспективные направления развития полупроводникового оборудования. EUV-литография: движение в сторону многократного формирования рисунка. Перемещение основной доли создания добавленной стоимости ИС в сферу перспективных методов корпусирования. Динамика увеличения доли перспективных методов корпусирования в 2020-2030 годах.</w:t>
            </w:r>
          </w:p>
          <w:p>
            <w:pPr>
              <w:pStyle w:val="Normal"/>
              <w:spacing w:before="840" w:after="0"/>
              <w:rPr/>
            </w:pPr>
            <w:r>
              <w:rPr>
                <w:b/>
                <w:szCs w:val="24"/>
              </w:rPr>
              <w:t xml:space="preserve">    </w:t>
            </w:r>
            <w:r>
              <w:rPr>
                <w:b/>
                <w:szCs w:val="24"/>
              </w:rPr>
              <w:t>Потенциал отечественного алмаза. Теплоотводы / Колядин А</w:t>
            </w:r>
            <w:r>
              <w:rPr>
                <w:szCs w:val="24"/>
              </w:rPr>
              <w:t>. [и др.] // Электроника: наука, технология, бизнес (электронная версия). - 2022. - № 5. - С.50-61.</w:t>
            </w:r>
          </w:p>
          <w:p>
            <w:pPr>
              <w:pStyle w:val="Normal"/>
              <w:rPr/>
            </w:pPr>
            <w:r>
              <w:rPr>
                <w:szCs w:val="24"/>
              </w:rPr>
              <w:t xml:space="preserve"> </w:t>
            </w:r>
            <w:r>
              <w:rPr>
                <w:szCs w:val="24"/>
              </w:rPr>
              <w:t>Современное состояние и конструктивные особенности теплоотводов как одного из критических факторов электроники и фотоники с экстремальными режимами и условиями эксплуатации. Приоритетные свойства алмаза по областям применения. Результаты анализа мирового и российского рынка производителей синтетических алмазов для теплоотводов. Номенклатура продукции нового поколения с достижением экстремальных характеристик при использовании синтетического алмаза. Конструктивные решения современных теплоотводов. Традиционные и перспективные виды теплоотводящих конструкций. Рекордные характеристики алмаза как материала теплоотводов. Производители алмазных теплоотводов. Характеристические особенности продукции мировых и российских производителей алмазных теплоотводов. Оценка на основе анализа публикационной и патентной активности инновационности и потенциал развития алмазных теплоотводов. Распределение научных публикаций и патентов по странам, по предметным областям. Характеристические особенности запатентованных алмазных и алмазных композитных теплоотводов. Выводы. Ожидаемый спрос на алмазные и алмазные композитные теплоотводы для электронных устройств всех уровней архитектуры, представляющий собой окно возможностей для развития и устойчивого функционирования рынка. Международный и российский рынок производителей алмазных и алмазных композитных теплоотводов находится в стадии активного формирования и подъема. Перспективные научные разработки и запатентованные решения алмазных и алмазных композитных теплоотводов в требуемой степени коммерчески не реализованы.</w:t>
            </w:r>
          </w:p>
          <w:p>
            <w:pPr>
              <w:pStyle w:val="Normal"/>
              <w:rPr>
                <w:szCs w:val="24"/>
              </w:rPr>
            </w:pPr>
            <w:r>
              <w:rPr>
                <w:szCs w:val="24"/>
              </w:rPr>
            </w:r>
          </w:p>
          <w:p>
            <w:pPr>
              <w:pStyle w:val="Normal"/>
              <w:rPr>
                <w:szCs w:val="24"/>
              </w:rPr>
            </w:pPr>
            <w:r>
              <w:rPr>
                <w:b/>
                <w:szCs w:val="24"/>
              </w:rPr>
              <w:t>Авдонин Б., Макушин М.</w:t>
            </w:r>
          </w:p>
          <w:p>
            <w:pPr>
              <w:pStyle w:val="Normal"/>
              <w:rPr/>
            </w:pPr>
            <w:r>
              <w:rPr>
                <w:b/>
                <w:szCs w:val="24"/>
              </w:rPr>
              <w:t xml:space="preserve">    </w:t>
            </w:r>
            <w:r>
              <w:rPr>
                <w:b/>
                <w:szCs w:val="24"/>
              </w:rPr>
              <w:t>Трансформация микроэлектроники США: формирование замкнутой национальной экосистемы микроэлектроники на примере корпорации Intel //</w:t>
            </w:r>
            <w:r>
              <w:rPr>
                <w:szCs w:val="24"/>
              </w:rPr>
              <w:t xml:space="preserve"> Электроника: наука, технология, бизнес (электронная версия). - 2022. - № 5. - С.122-128.</w:t>
            </w:r>
          </w:p>
          <w:p>
            <w:pPr>
              <w:pStyle w:val="Normal"/>
              <w:rPr>
                <w:szCs w:val="24"/>
              </w:rPr>
            </w:pPr>
            <w:r>
              <w:rPr>
                <w:szCs w:val="24"/>
              </w:rPr>
              <w:t xml:space="preserve"> </w:t>
            </w:r>
            <w:r>
              <w:rPr>
                <w:szCs w:val="24"/>
              </w:rPr>
              <w:t>Ведущаяся уже несколько (с различной интенсивностью) лет между США и КНР "Холодная технологическая война" породила новую реальность, заключающуюся в том, что процесс глобализации разработки и производства изделий микроэлектроники завершился. Ему на смену пришла "национализация" - создание замкнутых экосистем микроэлектроники (в основном в составе сегментов полупроводниковых материалов, оборудования, инструментальных средств САПР, СФ-блоков, разработки и производства ИС), независимых от остального мира. Законодательные основы формирования замкнутой национальной экосистемы микроэлектроники США. Основные положения закона "О создании полезных инициатив по стимулированию разработки и производства полупроводниковых приборов в Америке" (CHIPS for America Act). Анализ деятельности корпорации Intel в два последние года для демонстрации этих процессов. Политика Intel в области НИОКР, модернизации и развития производственной базы. Развитие экосистемы инноваций IFS. Основные элементы концепции IDM 2.0 корпорации Intel, реализуемой с 2021 года. Развитие производственной базы Intel. Развитие производственной и научно-исследовательской базы Intel в Европе. Цель Intel - создание в ЕС устойчивой цепочки поставок и европейской экосистемы разработки и производства перспективных ИС следующих поколений (с проектными нормами 2 нм и менее). Некоторые проекты корпорации Intel по расширению производственной базы IFS. Подготовка кадров. Значение опыта США для развития российской микроэлектроники.</w:t>
            </w:r>
          </w:p>
          <w:p>
            <w:pPr>
              <w:pStyle w:val="Normal"/>
              <w:rPr>
                <w:szCs w:val="24"/>
              </w:rPr>
            </w:pPr>
            <w:r>
              <w:rPr>
                <w:szCs w:val="24"/>
              </w:rPr>
            </w:r>
          </w:p>
          <w:p>
            <w:pPr>
              <w:pStyle w:val="Normal"/>
              <w:rPr>
                <w:szCs w:val="24"/>
              </w:rPr>
            </w:pPr>
            <w:r>
              <w:rPr>
                <w:b/>
                <w:szCs w:val="24"/>
              </w:rPr>
              <w:t>Капранов О., Маврина Л.</w:t>
            </w:r>
          </w:p>
          <w:p>
            <w:pPr>
              <w:pStyle w:val="Normal"/>
              <w:spacing w:before="0" w:after="0"/>
              <w:rPr/>
            </w:pPr>
            <w:r>
              <w:rPr>
                <w:b/>
                <w:szCs w:val="24"/>
              </w:rPr>
              <w:t xml:space="preserve">    </w:t>
            </w:r>
            <w:r>
              <w:rPr>
                <w:b/>
                <w:szCs w:val="24"/>
              </w:rPr>
              <w:t xml:space="preserve">Как США при помощи санкций устраняют конкурентов на рынке IT и микроэлектроники </w:t>
            </w:r>
            <w:r>
              <w:rPr>
                <w:szCs w:val="24"/>
              </w:rPr>
              <w:t>// Российская газета. - 2022. - 23 сентября. - № 214. - С.4.</w:t>
            </w:r>
          </w:p>
          <w:p>
            <w:pPr>
              <w:pStyle w:val="Normal"/>
              <w:spacing w:before="0" w:after="120"/>
              <w:rPr>
                <w:rStyle w:val="Komm1"/>
                <w:sz w:val="23"/>
                <w:szCs w:val="23"/>
              </w:rPr>
            </w:pPr>
            <w:r>
              <w:rPr>
                <w:sz w:val="23"/>
                <w:szCs w:val="23"/>
              </w:rPr>
              <w:t xml:space="preserve"> </w:t>
            </w:r>
            <w:r>
              <w:rPr>
                <w:sz w:val="23"/>
                <w:szCs w:val="23"/>
              </w:rPr>
              <w:t>Обновление США списков и правил санкций за действия в киберпространстве. Взыскания за деятельность, которая может даже потенциально принести вред интересам США, предполагается накладывать блокировкой счетов и имущества. Россия не единственная страна, которая подпадает под эти санкции. Управление по контролю за иностранными активами Минфина США (OFAC) регулирует противодействие противникам Америки в киберпространстве с 2015 года, периодически обновляя их. В этом году обновления произошли дважды - в мае и сентябре. OFAC включило в SDN List крупнейшие российские IT-компании. В их числе разработчики процессоров МЦСТ (процессоры "Эльбрус") и "Байкал электроникс" (процессоры "Байкал"), разработчик микросхем и систем безопасности АО НПЦ "Элвис", компания Yadro, производитель микросхем АО "Ангстрем", а также группа "Элемент", которая является совместным предприятием "Ростеха" и АФК "Система" в сфере микроэлектроники. Кроме того, под санкции попала компания "Аквариус", являющаяся разработчиком, производителем и поставщиком компьютерной техн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115445034"/>
            <w:bookmarkEnd w:id="19"/>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оляров А.</w:t>
            </w:r>
          </w:p>
          <w:p>
            <w:pPr>
              <w:pStyle w:val="Normal"/>
              <w:spacing w:before="0" w:after="0"/>
              <w:rPr/>
            </w:pPr>
            <w:r>
              <w:rPr>
                <w:b/>
                <w:szCs w:val="24"/>
              </w:rPr>
              <w:t xml:space="preserve">    </w:t>
            </w:r>
            <w:r>
              <w:rPr>
                <w:b/>
                <w:szCs w:val="24"/>
              </w:rPr>
              <w:t>Из магния вымыло инвесторов</w:t>
            </w:r>
            <w:r>
              <w:rPr>
                <w:szCs w:val="24"/>
              </w:rPr>
              <w:t xml:space="preserve"> // Эксперт (электронная версия). - 2022. - 12-18 сентября. - № 37. - С.28-31.</w:t>
            </w:r>
          </w:p>
          <w:p>
            <w:pPr>
              <w:pStyle w:val="Normal"/>
              <w:spacing w:before="0" w:after="0"/>
              <w:rPr>
                <w:sz w:val="23"/>
                <w:szCs w:val="23"/>
              </w:rPr>
            </w:pPr>
            <w:r>
              <w:rPr>
                <w:sz w:val="23"/>
                <w:szCs w:val="23"/>
              </w:rPr>
              <w:t xml:space="preserve"> </w:t>
            </w:r>
            <w:r>
              <w:rPr>
                <w:sz w:val="23"/>
                <w:szCs w:val="23"/>
              </w:rPr>
              <w:t>Перспективы перехода Соликамского магниевого завода (СМЗ) в руки государства. На фоне передачи пакета прежних крупных акционеров предприятие показало резкий рост прибыли. Но теперь лишиться акций могут полторы тысячи мелких инвесторов. Арбитражный суд Пермского края 10 ноября рассмотрит возможность передачи этих активов в пользу государства. Завод был деприватизирован в мае текущего года по просьбе Генпрокуратуры, которая обнаружила нарушения, допущенные в ходе приватизации предприятия еще в 1990-е годы. Речь идет о национализации предприятия не только по сути дела, но и по всей юридической форме. Генпрокуратура требует вернуть акции СМЗ в собственность России, так как считает, что в произведенное в 1992-1996 годах "отчуждение из собственности РФ акций АО СМЗ, преобразованного из государственного предприятия, нарушило действующее в период приватизации законодательство". Соликамский магниевый завод, созданный в марте 1936 года, несмотря на свое название, интересен государству вовсе не магнием. В настоящее время это единственное на территории России промышленное производство соединений ниобия и тантала, спрос на которые растет опережающими темпами (в том числе из-за военных заказов), но удовлетворяется в основном за счет импорта. Сейчас в страну ввозится 1,1 тысячи тонн соединений редкоземельных металлов против 150 тонн национального производства.</w:t>
            </w:r>
          </w:p>
          <w:p>
            <w:pPr>
              <w:pStyle w:val="Normal"/>
              <w:spacing w:before="0" w:after="0"/>
              <w:rPr>
                <w:sz w:val="23"/>
                <w:szCs w:val="24"/>
              </w:rPr>
            </w:pPr>
            <w:r>
              <w:rPr>
                <w:sz w:val="23"/>
                <w:szCs w:val="24"/>
              </w:rPr>
            </w:r>
          </w:p>
          <w:p>
            <w:pPr>
              <w:pStyle w:val="Normal"/>
              <w:spacing w:before="0" w:after="0"/>
              <w:rPr>
                <w:b/>
                <w:b/>
                <w:szCs w:val="24"/>
              </w:rPr>
            </w:pPr>
            <w:r>
              <w:rPr>
                <w:b/>
                <w:szCs w:val="24"/>
              </w:rPr>
              <w:t>Фарисов Р.Д. и др.</w:t>
            </w:r>
          </w:p>
          <w:p>
            <w:pPr>
              <w:pStyle w:val="Normal"/>
              <w:spacing w:before="0" w:after="0"/>
              <w:rPr/>
            </w:pPr>
            <w:r>
              <w:rPr>
                <w:b/>
                <w:szCs w:val="24"/>
              </w:rPr>
              <w:t xml:space="preserve">    </w:t>
            </w:r>
            <w:r>
              <w:rPr>
                <w:b/>
                <w:szCs w:val="24"/>
              </w:rPr>
              <w:t>Повышение эффективности чугунолитейного производства и качества отливок. Роль синтеза принципов бережливости и синергетики</w:t>
            </w:r>
            <w:r>
              <w:rPr>
                <w:szCs w:val="24"/>
              </w:rPr>
              <w:t xml:space="preserve"> / Фарисов Р.Д., Иоффе М.А., Козловский В.Н. // Стандарты и качество. - 2022. - № 9. - С.64-70.</w:t>
            </w:r>
          </w:p>
          <w:p>
            <w:pPr>
              <w:pStyle w:val="Normal"/>
              <w:spacing w:before="0" w:after="0"/>
              <w:rPr>
                <w:rStyle w:val="Komm1"/>
                <w:szCs w:val="24"/>
              </w:rPr>
            </w:pPr>
            <w:r>
              <w:rPr>
                <w:sz w:val="23"/>
                <w:szCs w:val="23"/>
              </w:rPr>
              <w:t xml:space="preserve"> </w:t>
            </w:r>
            <w:r>
              <w:rPr>
                <w:sz w:val="23"/>
                <w:szCs w:val="23"/>
              </w:rPr>
              <w:t>Достижение в условиях постоянного развития инженерно-технических программ по созданию новой продукции конкурентоспособности теми предприятиями, которые ориентированы на работу в стремительно меняющейся экономической ситуации. Сокращение прибыли предприятия в чугунолитейном производстве из-за брака отливки, а также бесполезной траты сырья, делающее очевидным необходимость повышения эффективности и качества отливок с внедрением принципов бережливости и синергетики. Разработка методологии на основе адаптации, совершенствования и развития принципов бережливости с синергетическим подходом для обеспечения процесса постоянного непрерывного повышения эффективности и качества отливок массового чугунолитейного производ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0" w:name="__RefHeading___Toc115445035"/>
            <w:bookmarkEnd w:id="20"/>
            <w:r>
              <w:rPr>
                <w:rFonts w:cs="Arial"/>
                <w:sz w:val="32"/>
                <w:szCs w:val="32"/>
                <w:u w:val="single"/>
                <w:lang w:val="ru-RU"/>
              </w:rPr>
              <w:t>Химическая промышленность и биоинженер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показатели работы химической промышленности за январь-июнь 2022 г.</w:t>
            </w:r>
            <w:r>
              <w:rPr>
                <w:szCs w:val="24"/>
              </w:rPr>
              <w:t xml:space="preserve"> // Вестник химической промышленности. - 2022. - Август. - № 4. - С.30-35.</w:t>
            </w:r>
          </w:p>
          <w:p>
            <w:pPr>
              <w:pStyle w:val="Normal"/>
              <w:rPr>
                <w:szCs w:val="24"/>
              </w:rPr>
            </w:pPr>
            <w:r>
              <w:rPr>
                <w:szCs w:val="24"/>
              </w:rPr>
              <w:t xml:space="preserve"> </w:t>
            </w:r>
            <w:r>
              <w:rPr>
                <w:szCs w:val="24"/>
              </w:rPr>
              <w:t>Объем отгруженных товаров собственного производства, выполненных работ и услуг собственными силами по видам деятельности. Индексы производства по отдельным видам экономической деятельности по ОКВЭД-2. Объёмы выпуска продукции химического комплекса в натуральном выражении. Структура производства минеральных удобрений по видам. Результаты работы лакокрасочной отрасли. Структура производства химических волокон и нитей.</w:t>
            </w:r>
          </w:p>
          <w:p>
            <w:pPr>
              <w:pStyle w:val="Normal"/>
              <w:rPr>
                <w:szCs w:val="24"/>
              </w:rPr>
            </w:pPr>
            <w:r>
              <w:rPr>
                <w:szCs w:val="24"/>
              </w:rPr>
            </w:r>
          </w:p>
          <w:p>
            <w:pPr>
              <w:pStyle w:val="Normal"/>
              <w:rPr/>
            </w:pPr>
            <w:r>
              <w:rPr>
                <w:b/>
                <w:szCs w:val="24"/>
              </w:rPr>
              <w:t xml:space="preserve">    </w:t>
            </w:r>
            <w:r>
              <w:rPr>
                <w:b/>
                <w:szCs w:val="24"/>
              </w:rPr>
              <w:t>"Малотоннажка": как заменить импорт?</w:t>
            </w:r>
            <w:r>
              <w:rPr>
                <w:szCs w:val="24"/>
              </w:rPr>
              <w:t xml:space="preserve"> // Вестник химической промышленности. - 2022. - Август. - № 4. - С.20-22.</w:t>
            </w:r>
          </w:p>
          <w:p>
            <w:pPr>
              <w:pStyle w:val="Normal"/>
              <w:rPr>
                <w:szCs w:val="24"/>
              </w:rPr>
            </w:pPr>
            <w:r>
              <w:rPr>
                <w:szCs w:val="24"/>
              </w:rPr>
              <w:t xml:space="preserve"> </w:t>
            </w:r>
            <w:r>
              <w:rPr>
                <w:szCs w:val="24"/>
              </w:rPr>
              <w:t>Антироссийские санкции ЕС, перекрывшие доступ в РФ целым классам малотоннажной химии. Оценка экспертами самых значимых потерь продуктов малотоннажной химии, необходимых для нормальной работы отечественных предприятий. Минпромторг России о мерах, предпринимаемых для преодоления критической зависимости от импорта в сфере "малой" и "средней" химии. Ответ вузовской науки на санкционные вызовы для мало- и среднетоннажной химии. Реальные проекты, предлагаемые вузами. Старт проекта "умной" химии и композитных материалов, обеспечивающих одновременно импортозамещение и формирование новых рынков, в Тульской области. Это - инновационный научно-технологический центр "Композитная долина", замысел которого - комплексность.</w:t>
            </w:r>
          </w:p>
          <w:p>
            <w:pPr>
              <w:pStyle w:val="Normal"/>
              <w:rPr>
                <w:szCs w:val="24"/>
              </w:rPr>
            </w:pPr>
            <w:r>
              <w:rPr>
                <w:szCs w:val="24"/>
              </w:rPr>
            </w:r>
          </w:p>
          <w:p>
            <w:pPr>
              <w:pStyle w:val="Normal"/>
              <w:rPr>
                <w:szCs w:val="24"/>
              </w:rPr>
            </w:pPr>
            <w:r>
              <w:rPr>
                <w:b/>
                <w:szCs w:val="24"/>
              </w:rPr>
              <w:t>Федотов В., Гареев А.</w:t>
            </w:r>
          </w:p>
          <w:p>
            <w:pPr>
              <w:pStyle w:val="Normal"/>
              <w:rPr/>
            </w:pPr>
            <w:r>
              <w:rPr>
                <w:b/>
                <w:szCs w:val="24"/>
              </w:rPr>
              <w:t xml:space="preserve">    </w:t>
            </w:r>
            <w:r>
              <w:rPr>
                <w:b/>
                <w:szCs w:val="24"/>
              </w:rPr>
              <w:t xml:space="preserve">Без ЛКМ судостроительная отрасли не останется </w:t>
            </w:r>
            <w:r>
              <w:rPr>
                <w:szCs w:val="24"/>
              </w:rPr>
              <w:t>// Вестник химической промышленности. - 2022. - Август. - № 4. - С.28-29.</w:t>
            </w:r>
          </w:p>
          <w:p>
            <w:pPr>
              <w:pStyle w:val="Normal"/>
              <w:rPr>
                <w:szCs w:val="24"/>
              </w:rPr>
            </w:pPr>
            <w:r>
              <w:rPr>
                <w:szCs w:val="24"/>
              </w:rPr>
              <w:t xml:space="preserve"> </w:t>
            </w:r>
            <w:r>
              <w:rPr>
                <w:szCs w:val="24"/>
              </w:rPr>
              <w:t>Руководитель направления "Судовые системы" ЗАО "ЭМЛАК" и директор бизнес-направления "Авиация и судостроение" АО "Русские краски" о главных проблемах у лакокрасочников сегодня, необходимых мерах для поддержки и развития отрасли. Оценка качества и устойчивости отечественных лакокрасочных материалов (ЛКМ). Перспективы роста стоимости ЛКМ. Решение проблем с сертификацией ЛКМ в России. Оптимистический и пессимистический сценарии развития отрасли ЛКМ. Оценка возможностей обеспечения судостроительной отрасли отечественными ЛКМ.</w:t>
            </w:r>
          </w:p>
          <w:p>
            <w:pPr>
              <w:pStyle w:val="Normal"/>
              <w:rPr>
                <w:szCs w:val="24"/>
              </w:rPr>
            </w:pPr>
            <w:r>
              <w:rPr>
                <w:szCs w:val="24"/>
              </w:rPr>
            </w:r>
          </w:p>
          <w:p>
            <w:pPr>
              <w:pStyle w:val="Normal"/>
              <w:rPr>
                <w:b/>
                <w:b/>
                <w:szCs w:val="24"/>
              </w:rPr>
            </w:pPr>
            <w:r>
              <w:rPr>
                <w:b/>
                <w:szCs w:val="24"/>
              </w:rPr>
              <w:t>Семина Ю.А.</w:t>
            </w:r>
          </w:p>
          <w:p>
            <w:pPr>
              <w:pStyle w:val="Normal"/>
              <w:rPr/>
            </w:pPr>
            <w:r>
              <w:rPr>
                <w:b/>
                <w:szCs w:val="24"/>
              </w:rPr>
              <w:t xml:space="preserve">    </w:t>
            </w:r>
            <w:r>
              <w:rPr>
                <w:b/>
                <w:szCs w:val="24"/>
              </w:rPr>
              <w:t>Российский рынок каучуков</w:t>
            </w:r>
            <w:r>
              <w:rPr>
                <w:szCs w:val="24"/>
              </w:rPr>
              <w:t xml:space="preserve"> // Вестник химической промышленности. - 2022. - Август. - № 4. - С.14-17.</w:t>
            </w:r>
          </w:p>
          <w:p>
            <w:pPr>
              <w:pStyle w:val="Normal"/>
              <w:rPr>
                <w:szCs w:val="24"/>
              </w:rPr>
            </w:pPr>
            <w:r>
              <w:rPr>
                <w:szCs w:val="24"/>
              </w:rPr>
              <w:t xml:space="preserve"> </w:t>
            </w:r>
            <w:r>
              <w:rPr>
                <w:szCs w:val="24"/>
              </w:rPr>
              <w:t>Синтетические каучуки - нефтехимическая продукция, имеющая стратегическое значение для экономики России. Тесная связь шинной промышленности с производством синтетического каучука, общая мощность которого, по данным Росстата, на 01.01.2021 составляла 1,8 млн. т. Видовая структура мощностей. Мощности и уровень использования среднегодовых мощностей по выпуску основных видов каучуков в 2020 г. Объёмы выпуска каучуков в 2019-2021 гг. Динамика структуры производства каучуков по основным группам. Динамика рынка каучуков в 2020-2021 гг. Динамика и структура экспорта синтетических каучуков из России. Динамика и структура импорта. Тенденция к росту средних цен на синтетические каучуки, наблюдавшаяся на протяжении последних девяти лет.</w:t>
            </w:r>
          </w:p>
          <w:p>
            <w:pPr>
              <w:pStyle w:val="Normal"/>
              <w:rPr>
                <w:szCs w:val="24"/>
              </w:rPr>
            </w:pPr>
            <w:r>
              <w:rPr>
                <w:szCs w:val="24"/>
              </w:rPr>
            </w:r>
          </w:p>
          <w:p>
            <w:pPr>
              <w:pStyle w:val="Normal"/>
              <w:rPr/>
            </w:pPr>
            <w:r>
              <w:rPr>
                <w:b/>
                <w:szCs w:val="24"/>
              </w:rPr>
              <w:t xml:space="preserve">    </w:t>
            </w:r>
            <w:r>
              <w:rPr>
                <w:b/>
                <w:szCs w:val="24"/>
              </w:rPr>
              <w:t>Татарстан готов заместить малую химию?</w:t>
            </w:r>
            <w:r>
              <w:rPr>
                <w:szCs w:val="24"/>
              </w:rPr>
              <w:t xml:space="preserve"> // Вестник химической промышленности. - 2022. - Август. - № 4. - С.24-27.</w:t>
            </w:r>
          </w:p>
          <w:p>
            <w:pPr>
              <w:pStyle w:val="Normal"/>
              <w:rPr>
                <w:szCs w:val="24"/>
              </w:rPr>
            </w:pPr>
            <w:r>
              <w:rPr>
                <w:szCs w:val="24"/>
              </w:rPr>
              <w:t xml:space="preserve"> </w:t>
            </w:r>
            <w:r>
              <w:rPr>
                <w:szCs w:val="24"/>
              </w:rPr>
              <w:t>Импортозамещение - центральный вопрос, обсуждавшийся на татарстанском нефтегазохимическом форуме, состоявшемся в конце августа - начале сентября 2022 г. в Казани. Возможность решения проблемы с сырьем в рамках концепции "ОНХ Холдинга" по производству полупродуктов. Предыстория и перспективы реализации пилотного проекта в республике с участием "Нижнекамскнефтехима" и ОЭЗ "Алабуга".</w:t>
            </w:r>
          </w:p>
          <w:p>
            <w:pPr>
              <w:pStyle w:val="Normal"/>
              <w:spacing w:before="0" w:after="0"/>
              <w:rPr>
                <w:szCs w:val="24"/>
              </w:rPr>
            </w:pPr>
            <w:r>
              <w:rPr>
                <w:szCs w:val="24"/>
              </w:rPr>
            </w:r>
          </w:p>
          <w:p>
            <w:pPr>
              <w:pStyle w:val="Normal"/>
              <w:spacing w:before="0" w:after="0"/>
              <w:rPr/>
            </w:pPr>
            <w:r>
              <w:rPr>
                <w:b/>
                <w:szCs w:val="24"/>
              </w:rPr>
              <w:t xml:space="preserve">    </w:t>
            </w:r>
            <w:r>
              <w:rPr>
                <w:b/>
                <w:szCs w:val="24"/>
              </w:rPr>
              <w:t>Новости химической индустрии</w:t>
            </w:r>
            <w:r>
              <w:rPr>
                <w:szCs w:val="24"/>
              </w:rPr>
              <w:t>: тематический блок // Вестник химической промышленности. - 2022. - Август. - № 4. - С.2-8.</w:t>
            </w:r>
          </w:p>
          <w:p>
            <w:pPr>
              <w:pStyle w:val="Normal"/>
              <w:spacing w:before="0" w:after="0"/>
              <w:rPr>
                <w:sz w:val="23"/>
                <w:szCs w:val="23"/>
              </w:rPr>
            </w:pPr>
            <w:r>
              <w:rPr>
                <w:sz w:val="23"/>
                <w:szCs w:val="23"/>
              </w:rPr>
              <w:t xml:space="preserve"> </w:t>
            </w:r>
            <w:r>
              <w:rPr>
                <w:sz w:val="23"/>
                <w:szCs w:val="23"/>
              </w:rPr>
              <w:t>Представление НПП "ПОЛИПЛАСТИК" полимерных материалов для электромобилей. Тольятти: автопластмассы для LADA Vesta. Рост поставок российского полиэтилена в ЕС за шесть месяцев 2022 г. Знак Минсельхоза России "Зеленый эталон", полученный продукцией "Уралкалия". Просьба Союза переработчиков пластмасс о принятии необходимых мер по возвращению пошлин на готовую продукцию из пластмасс. АО "Синтез-Каучук": 5-миллионная тонна изопренового каучука. Черная марка полиэтилена на "ЗапСибНефтехиме". "Пласткор": полимерные добавки для асфальта. Сокращение нефтеперерабатывающим заводом "Газпром нефтехим Салават" потребления высокооктановой добавки. Агидол-110: новый продукт в рамках импортозамещения. "Уралхим" окажет агрохимическую помощь Африке. Модернизация компанией "ЕвроХим" Ковдорский горно-обогатительный комбинат в Мурманской области. Снижение цен на шины в России в первом полугодии 2022 года. Памятник закрытому заводу в центре Ярославля. Выпуск "Уралкриомашем" на рынок уникального контейнера для СПГ. Новая награда химического комплекса России. Проект завода по производству метанола и портового терминала с выходом на Северный морской путь ООО "УК РусХим" прошел экологическую экспертизу. В России могут подорожать средства защиты растений. Аддитивные технологии в ОЭЗ "Дубна". Завод по переработке пластика появится в Подмосковье. АО "Пигмент" в Тамбове - место для... туризм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Новости науки и технологий</w:t>
            </w:r>
            <w:r>
              <w:rPr>
                <w:szCs w:val="24"/>
              </w:rPr>
              <w:t>: тематический блок // Вестник химической промышленности. - 2022. - Август. - № 4. - С.40-43.</w:t>
            </w:r>
          </w:p>
          <w:p>
            <w:pPr>
              <w:pStyle w:val="Normal"/>
              <w:spacing w:before="0" w:after="0"/>
              <w:rPr>
                <w:sz w:val="23"/>
                <w:szCs w:val="23"/>
              </w:rPr>
            </w:pPr>
            <w:r>
              <w:rPr>
                <w:sz w:val="23"/>
                <w:szCs w:val="23"/>
              </w:rPr>
              <w:t xml:space="preserve"> </w:t>
            </w:r>
            <w:r>
              <w:rPr>
                <w:sz w:val="23"/>
                <w:szCs w:val="23"/>
              </w:rPr>
              <w:t>Полимеры снизят потери при транспортировке нефти. Разработка российскими учеными инновационного импортозамещающего метода синтеза противотурбулентных присадок. Малотоннажная химия: проекты СИБУРа. РХТУ: трансфер накопленных знаний. Экологичный строительный материал для атомных станций. Новое слово в переработке композитов. Создан синтетический каучук, идентичный натуральному. Пластики, которые можно перерабатывать неоднократно. Новая технология производства чистого ксенона. Новый способ производства порошков для SLS 3D-печати.</w:t>
            </w:r>
          </w:p>
          <w:p>
            <w:pPr>
              <w:pStyle w:val="Normal"/>
              <w:spacing w:before="0" w:after="0"/>
              <w:rPr>
                <w:sz w:val="23"/>
                <w:szCs w:val="24"/>
              </w:rPr>
            </w:pPr>
            <w:r>
              <w:rPr>
                <w:sz w:val="23"/>
                <w:szCs w:val="24"/>
              </w:rPr>
            </w:r>
          </w:p>
          <w:p>
            <w:pPr>
              <w:pStyle w:val="Normal"/>
              <w:spacing w:before="0" w:after="0"/>
              <w:rPr>
                <w:b/>
                <w:b/>
                <w:szCs w:val="24"/>
              </w:rPr>
            </w:pPr>
            <w:r>
              <w:rPr>
                <w:b/>
                <w:szCs w:val="24"/>
              </w:rPr>
              <w:t>Гавриленко В.А.</w:t>
            </w:r>
          </w:p>
          <w:p>
            <w:pPr>
              <w:pStyle w:val="Normal"/>
              <w:spacing w:before="0" w:after="0"/>
              <w:rPr/>
            </w:pPr>
            <w:r>
              <w:rPr>
                <w:b/>
                <w:szCs w:val="24"/>
              </w:rPr>
              <w:t xml:space="preserve">    </w:t>
            </w:r>
            <w:r>
              <w:rPr>
                <w:b/>
                <w:szCs w:val="24"/>
              </w:rPr>
              <w:t>Нефтехимия Ирана под прессингом санкций со стороны Запада //</w:t>
            </w:r>
            <w:r>
              <w:rPr>
                <w:szCs w:val="24"/>
              </w:rPr>
              <w:t xml:space="preserve"> Вестник химической промышленности. - 2022. - Август. - № 4. - С.36-39.</w:t>
            </w:r>
          </w:p>
          <w:p>
            <w:pPr>
              <w:pStyle w:val="Normal"/>
              <w:spacing w:before="0" w:after="0"/>
              <w:rPr/>
            </w:pPr>
            <w:r>
              <w:rPr>
                <w:szCs w:val="24"/>
              </w:rPr>
              <w:t xml:space="preserve"> </w:t>
            </w:r>
            <w:r>
              <w:rPr>
                <w:szCs w:val="24"/>
              </w:rPr>
              <w:t>Процесс становления нефтехимической промышленности Ирана, её важные особенности. Иран - единственное государство на Ближнем Востоке, производящее на своей территории большой объем необходимого оборудования для отрасли. Важный фактор, способствующий развитию нефтехимии, - наличие молодых образованных кадров и инновационных компаний. Изменение Министерством нефти Ирана стратегии развития страны в условиях санкций США, дистанцирование от продажи сырой нефти, взяв курс на производство продуктов с большей добавленной стоимостью. Действие в настоящее время в Иране 67 нефтехимических комплексов номинальной мощностью почти 100 млн. т. Объёмы экспорта основной нефтехимической продукции из Ирана, 2017-2021 гг. Географическая структура экспорта. Перспективы российско-иранского сотрудничества, в том числе, путём освоения новых рыночных ниш, а также создания совместных предприятий по производству малотоннажной продукции.</w:t>
            </w:r>
          </w:p>
          <w:p>
            <w:pPr>
              <w:pStyle w:val="Normal"/>
              <w:spacing w:before="360" w:after="0"/>
              <w:rPr>
                <w:szCs w:val="24"/>
              </w:rPr>
            </w:pPr>
            <w:r>
              <w:rPr>
                <w:b/>
                <w:szCs w:val="24"/>
              </w:rPr>
              <w:t>Конина Н.Ю., Савинов Ю.А.</w:t>
            </w:r>
          </w:p>
          <w:p>
            <w:pPr>
              <w:pStyle w:val="Normal"/>
              <w:rPr/>
            </w:pPr>
            <w:r>
              <w:rPr>
                <w:b/>
                <w:szCs w:val="24"/>
              </w:rPr>
              <w:t xml:space="preserve">    </w:t>
            </w:r>
            <w:r>
              <w:rPr>
                <w:b/>
                <w:szCs w:val="24"/>
              </w:rPr>
              <w:t xml:space="preserve">Стратегия деятельности германских химических ТНК в постпандемийный период на мировом рынке </w:t>
            </w:r>
            <w:r>
              <w:rPr>
                <w:szCs w:val="24"/>
              </w:rPr>
              <w:t>// Российский внешнеэкономический вестник. - 2022. - № 8. - С.7-19.</w:t>
            </w:r>
          </w:p>
          <w:p>
            <w:pPr>
              <w:pStyle w:val="Normal"/>
              <w:spacing w:before="60" w:after="240"/>
              <w:rPr>
                <w:rStyle w:val="Komm1"/>
                <w:szCs w:val="24"/>
              </w:rPr>
            </w:pPr>
            <w:r>
              <w:rPr>
                <w:szCs w:val="24"/>
              </w:rPr>
              <w:t xml:space="preserve"> </w:t>
            </w:r>
            <w:r>
              <w:rPr>
                <w:szCs w:val="24"/>
              </w:rPr>
              <w:t>Анализ направлений стратегического развития германских химических транснациональных корпораций (ТНК) в современных условиях. Роль химической промышленности в мировой экономике. Основные группы отраслевого развития. Важнейшее направление стратегии деятельности химических компаний Германии в экономическом плане - глобализация. В сфере производства продукции химической промышленности одним из важнейших направлений является цифровизация. Ключевой вопрос для руководителей химических компаний - более четкое понимание того, как цифровые технологии повлияют на отрасль и, что это будет означать для их компаний. Анализ механизмов преодоления последствий пандемии немецкими химическими компаниями: интенсивность внедрения инноваций; повышение производительности труда и оптимизация затрат; устойчивое развитие производства и развитие экономики замкнутого цикла. Стратегия внешнеэкономической деятельности, основные рекомендации. Вывод: стратегия крупнейших немецких химических ТНК все в большей мере учитывают влияние глобализации, цифровизации и переход к экономике знаний. Оценка взаимосвязи развития германских химических ТНК с технологическими инновация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1" w:name="__RefHeading___Toc115445036"/>
            <w:bookmarkEnd w:id="21"/>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ягин В.</w:t>
            </w:r>
          </w:p>
          <w:p>
            <w:pPr>
              <w:pStyle w:val="Normal"/>
              <w:rPr/>
            </w:pPr>
            <w:r>
              <w:rPr>
                <w:b/>
                <w:szCs w:val="24"/>
              </w:rPr>
              <w:t xml:space="preserve">    </w:t>
            </w:r>
            <w:r>
              <w:rPr>
                <w:b/>
                <w:szCs w:val="24"/>
              </w:rPr>
              <w:t>Совершенствование ценообразования на предприятиях ЛПК</w:t>
            </w:r>
            <w:r>
              <w:rPr>
                <w:szCs w:val="24"/>
              </w:rPr>
              <w:t xml:space="preserve"> // ЛесПромИнформ. - 2022. - № 6. - С.46-48.</w:t>
            </w:r>
          </w:p>
          <w:p>
            <w:pPr>
              <w:pStyle w:val="Normal"/>
              <w:rPr>
                <w:szCs w:val="24"/>
              </w:rPr>
            </w:pPr>
            <w:r>
              <w:rPr>
                <w:szCs w:val="24"/>
              </w:rPr>
              <w:t xml:space="preserve"> </w:t>
            </w:r>
            <w:r>
              <w:rPr>
                <w:szCs w:val="24"/>
              </w:rPr>
              <w:t>Система методов (способов) ценообразования, используемых в современной практике: затратный; ценностный (потребительский); экономический. Доказательный расчет цены, сделанный на основе данных фабрики по производству детской мебели. Себестоимость и прибыль на один комплект детской мебели. Алгоритм расчета цены набора детской мебели. Отсутствие подготовки в отечественной высшей школе специалистов в области современного ценообразования и формирования цен в лесном секторе.</w:t>
            </w:r>
          </w:p>
          <w:p>
            <w:pPr>
              <w:pStyle w:val="Normal"/>
              <w:rPr>
                <w:szCs w:val="24"/>
              </w:rPr>
            </w:pPr>
            <w:r>
              <w:rPr>
                <w:szCs w:val="24"/>
              </w:rPr>
            </w:r>
          </w:p>
          <w:p>
            <w:pPr>
              <w:pStyle w:val="Normal"/>
              <w:rPr/>
            </w:pPr>
            <w:r>
              <w:rPr>
                <w:b/>
                <w:szCs w:val="24"/>
              </w:rPr>
              <w:t xml:space="preserve">    </w:t>
            </w:r>
            <w:r>
              <w:rPr>
                <w:b/>
                <w:szCs w:val="24"/>
              </w:rPr>
              <w:t>Председатель правления РАО "Бумпром" Юрий Лахтиков: экспорт продукции ЦБК снизится</w:t>
            </w:r>
            <w:r>
              <w:rPr>
                <w:szCs w:val="24"/>
              </w:rPr>
              <w:t xml:space="preserve"> // ЛесПромИнформ. - 2022. - № 6. - С.110-113.</w:t>
            </w:r>
          </w:p>
          <w:p>
            <w:pPr>
              <w:pStyle w:val="Normal"/>
              <w:spacing w:before="60" w:after="120"/>
              <w:rPr>
                <w:szCs w:val="24"/>
              </w:rPr>
            </w:pPr>
            <w:r>
              <w:rPr>
                <w:szCs w:val="24"/>
              </w:rPr>
              <w:t xml:space="preserve"> </w:t>
            </w:r>
            <w:r>
              <w:rPr>
                <w:szCs w:val="24"/>
              </w:rPr>
              <w:t>Оценка влияния на российский рынок целлюлозно-бумажной промышленности (ЦБП) санкций, введенных из-за военной операции на Украине. Меры, оказываемые РАО "Бумпром" для поддержки отраслевых компаний. Влияние закрытия портов для российских судов Великобританией и США на предприятия ЦБП. Меры экономического стимулирования, оказываемые Правительством РФ целлюлозно-бумажным комбинатам (ЦБК), являющимся градообразующими предприятиями. Проблема импортозамещения оборудования на российских ЦБК. Оценка перспектив выхода зарубежных инвесторов из проектов в ЦБП, реализуемых с привлечением иностранного капитала. Оценка длительности последствий экономических санкций для отрасли. Оценка влияния на предприятия ЦБП запрета на экспорт круглого леса. Итоги 2021 г. для ЦБП, Экспортные рынки, являющиеся актив растущими для ЦБП. Оценка спроса на продукцию ЦБП в текущем году.</w:t>
            </w:r>
          </w:p>
          <w:p>
            <w:pPr>
              <w:pStyle w:val="Normal"/>
              <w:spacing w:before="600" w:after="0"/>
              <w:rPr>
                <w:b/>
                <w:b/>
                <w:szCs w:val="24"/>
              </w:rPr>
            </w:pPr>
            <w:r>
              <w:rPr>
                <w:b/>
                <w:szCs w:val="24"/>
              </w:rPr>
              <w:t>Голубев В. и др.</w:t>
            </w:r>
          </w:p>
          <w:p>
            <w:pPr>
              <w:pStyle w:val="Normal"/>
              <w:rPr/>
            </w:pPr>
            <w:r>
              <w:rPr>
                <w:b/>
                <w:szCs w:val="24"/>
              </w:rPr>
              <w:t xml:space="preserve">    </w:t>
            </w:r>
            <w:r>
              <w:rPr>
                <w:b/>
                <w:szCs w:val="24"/>
              </w:rPr>
              <w:t>Перспективная ниша для производителей лесных машин</w:t>
            </w:r>
            <w:r>
              <w:rPr>
                <w:szCs w:val="24"/>
              </w:rPr>
              <w:t xml:space="preserve"> / Голубев В., Марковский А., Родионов А. // ЛесПромИнформ. - 2022. - № 6. - С.54-55.</w:t>
            </w:r>
          </w:p>
          <w:p>
            <w:pPr>
              <w:pStyle w:val="Normal"/>
              <w:rPr>
                <w:szCs w:val="24"/>
              </w:rPr>
            </w:pPr>
            <w:r>
              <w:rPr>
                <w:szCs w:val="24"/>
              </w:rPr>
              <w:t xml:space="preserve"> </w:t>
            </w:r>
            <w:r>
              <w:rPr>
                <w:szCs w:val="24"/>
              </w:rPr>
              <w:t>Анализ ситуации с лесозаготовками в условиях санкций и полного ухода ведущих иностранных производителей из России в целях определения, какая техника, в первую очередь необходима сейчас взамен импортной. Наиболее актуальный вопрос в настоящее время - доступность леса. Один из главных векторов, определенных в Стратегии развития лесного комплекса Российской Федерации, - "переход от экстенсивной модели освоения лесов к интенсивному использованию и воспроизводству лесов". Реализация в настоящее время в ряде российских регионов, прежде всего на Северо-Западе, на лесосырьевых базах крупнейших предприятий пилотных проектов интенсификации использования лесов. Основной источник дополнительного объема древесины при интенсификации лесопользования - средневозрастные насаждения. Необходимость для выполнения рубок ухода с повышенным процентом выборки с одного гектара, с одновременным соблюдением лесоводственных требований, техники (харвастеры, форвадеры), рассчитанной на диаметр стволов от 8 до 20 см, характеризующейся низким давлением на грунт и небольшими габаритами. Применение российскими лесозаготовителями таких комплексов машин, но иностранного производства, требующее развитие собственного производства лесных машин, рассчитанных на российские условия (отсутствие ухода в молодняках, преимущественно естественное восстановление и т. п.). Утверждение приказом Минпромторга России от 29 июля 2021 г. № 2852 Плана мероприятий по импортозамещению в отрасли производства строительно-дорожной, коммунальной, лесозаготовительной и наземной аэродромной техники РФ, требующего доработки в части "техники для осуществления рубки лесных насаждений и транспортировки древесины". Необходимые меры для стимулирования изменения практики хозяйствования в лесу и удовлетворения изменяющихся потребностей в технике.</w:t>
            </w:r>
          </w:p>
          <w:p>
            <w:pPr>
              <w:pStyle w:val="Normal"/>
              <w:rPr>
                <w:szCs w:val="24"/>
              </w:rPr>
            </w:pPr>
            <w:r>
              <w:rPr>
                <w:szCs w:val="24"/>
              </w:rPr>
            </w:r>
          </w:p>
          <w:p>
            <w:pPr>
              <w:pStyle w:val="Normal"/>
              <w:rPr/>
            </w:pPr>
            <w:r>
              <w:rPr>
                <w:szCs w:val="24"/>
              </w:rPr>
              <w:t xml:space="preserve">  </w:t>
            </w:r>
            <w:r>
              <w:rPr>
                <w:b/>
                <w:szCs w:val="24"/>
              </w:rPr>
              <w:t xml:space="preserve">  </w:t>
            </w:r>
            <w:r>
              <w:rPr>
                <w:b/>
                <w:szCs w:val="24"/>
              </w:rPr>
              <w:t>Влияние санкций на российский ЛПК обсудили участники круглого стола в Совете Федерации</w:t>
            </w:r>
            <w:r>
              <w:rPr>
                <w:szCs w:val="24"/>
              </w:rPr>
              <w:t xml:space="preserve"> // ЛесПромИнформ. - 2022. - № 6. - С.92-93.</w:t>
            </w:r>
          </w:p>
          <w:p>
            <w:pPr>
              <w:pStyle w:val="Normal"/>
              <w:rPr/>
            </w:pPr>
            <w:r>
              <w:rPr>
                <w:szCs w:val="24"/>
              </w:rPr>
              <w:t xml:space="preserve"> </w:t>
            </w:r>
            <w:r>
              <w:rPr>
                <w:szCs w:val="24"/>
              </w:rPr>
              <w:t>Оценка лесопромышленниками ситуации в отрасли как критической: на фоне санкций производство падает, логистика дорожает, экспорт по большинству позиций оказался под ударом. Оценка серьёзности ситуации не только бизнесом, но и регуляторами. Прогнозирование Минпромторгом дальнейшего снижения цен в отрасли. Фиксация Рослесхозом снижения лесозаготовок, особенно на Северо-Западе, по некоторым регионам - на десятки процентов. Последствия запрета ввоза российской лесопромышленной продукции в Евросоюз с 10 июля, который сильнее всего ударит по производителям фанеры. По мнению генерального директора компании Свеза А. Фришмана, крупнейшего производителя фанеры в РФ, "Ситуация приближается к катастрофической". Оценка потенциала внутреннего рынка России вице-президентом по реализации государственных программ, устойчивому развитию и лесной политике Segezha Н. Ивановым: "Ни по одному виду лесопродукции (кроме, может быть, мебели) российский рынок более чем на 25-30% не обеспечит емкости по спросу и никогда не обеспечивал". Готовность Минпромторга к поддержке лесопереработчиков, в том числе, возобновив былые меры поддержки в виде субсидирования транспортировки экспортной продукции или настояв на обнулении вывозных пошлин на сырые пиломатериалы, против которого выступают Минфин и ФТС. Подготовка меры в части поддержки инвестиций в рамках приоритетных инвестиционных проектов. Оценка влияния укрепления рубля на экспорт. Оценка будущего лесной отрасли.</w:t>
            </w:r>
          </w:p>
          <w:p>
            <w:pPr>
              <w:pStyle w:val="Normal"/>
              <w:spacing w:before="480" w:after="0"/>
              <w:rPr/>
            </w:pPr>
            <w:r>
              <w:rPr>
                <w:b/>
                <w:szCs w:val="24"/>
              </w:rPr>
              <w:t>Шматков Н., Бурнышева Ю</w:t>
            </w:r>
            <w:r>
              <w:rPr>
                <w:szCs w:val="24"/>
              </w:rPr>
              <w:t>.</w:t>
            </w:r>
          </w:p>
          <w:p>
            <w:pPr>
              <w:pStyle w:val="Normal"/>
              <w:rPr/>
            </w:pPr>
            <w:r>
              <w:rPr>
                <w:b/>
                <w:szCs w:val="24"/>
              </w:rPr>
              <w:t xml:space="preserve">    </w:t>
            </w:r>
            <w:r>
              <w:rPr>
                <w:b/>
                <w:szCs w:val="24"/>
              </w:rPr>
              <w:t>Как должно работать лесное хозяйство, чтобы стать эталонным</w:t>
            </w:r>
            <w:r>
              <w:rPr>
                <w:szCs w:val="24"/>
              </w:rPr>
              <w:t xml:space="preserve"> // ЛесПромИнформ. - 2022. - № 6. - С.20-22.</w:t>
            </w:r>
          </w:p>
          <w:p>
            <w:pPr>
              <w:pStyle w:val="Normal"/>
              <w:rPr>
                <w:szCs w:val="24"/>
              </w:rPr>
            </w:pPr>
            <w:r>
              <w:rPr>
                <w:szCs w:val="24"/>
              </w:rPr>
              <w:t xml:space="preserve"> </w:t>
            </w:r>
            <w:r>
              <w:rPr>
                <w:szCs w:val="24"/>
              </w:rPr>
              <w:t>Цель российской системы добровольной лесной сертификации "Лесной эталон", пришедшей на смену международной FSC, - сохранение достижений в ответственном лесоуправлении в стране. Предоставление бизнесу, как лесному, так и далекому от леса, действенного рабочего инструмента для обеспечения экологической и социальной ответственности лесопользования, прозрачности, легальности и целостности цепочек поставок из ответственно управляемых лесов. Больные места лесоуправления в России. Несколько основных рабочих механизмов системы "Лесной эталон". Подтверждение третьей независимой стороны. Непрерывность цепочки поставок. Вовлечение заинтересованных сторон. Сохранение малонарушенных лесных территорий. Регистрация и стандарты системы "Лесной эталон". Уполномоченные аудиторы и держатели сертификатов соответствия.</w:t>
            </w:r>
          </w:p>
          <w:p>
            <w:pPr>
              <w:pStyle w:val="Normal"/>
              <w:rPr>
                <w:szCs w:val="24"/>
              </w:rPr>
            </w:pPr>
            <w:r>
              <w:rPr>
                <w:szCs w:val="24"/>
              </w:rPr>
            </w:r>
          </w:p>
          <w:p>
            <w:pPr>
              <w:pStyle w:val="Normal"/>
              <w:rPr>
                <w:b/>
                <w:b/>
                <w:szCs w:val="24"/>
              </w:rPr>
            </w:pPr>
            <w:r>
              <w:rPr>
                <w:b/>
                <w:szCs w:val="24"/>
              </w:rPr>
              <w:t>Потехина А.</w:t>
            </w:r>
          </w:p>
          <w:p>
            <w:pPr>
              <w:pStyle w:val="Normal"/>
              <w:rPr/>
            </w:pPr>
            <w:r>
              <w:rPr>
                <w:b/>
                <w:szCs w:val="24"/>
              </w:rPr>
              <w:t xml:space="preserve">    </w:t>
            </w:r>
            <w:r>
              <w:rPr>
                <w:b/>
                <w:szCs w:val="24"/>
              </w:rPr>
              <w:t>"Устойчивый лес" - возвращение к лесопунктам?</w:t>
            </w:r>
            <w:r>
              <w:rPr>
                <w:szCs w:val="24"/>
              </w:rPr>
              <w:t xml:space="preserve"> // ЛесПромИнформ. - 2022. - № 6. - С.24-26.</w:t>
            </w:r>
          </w:p>
          <w:p>
            <w:pPr>
              <w:pStyle w:val="Normal"/>
              <w:rPr>
                <w:szCs w:val="24"/>
              </w:rPr>
            </w:pPr>
            <w:r>
              <w:rPr>
                <w:szCs w:val="24"/>
              </w:rPr>
              <w:t xml:space="preserve"> </w:t>
            </w:r>
            <w:r>
              <w:rPr>
                <w:szCs w:val="24"/>
              </w:rPr>
              <w:t>Официальное заявление в марте 2022 года Лесным попечительским советом (FSC) о том, что, начиная с 8 апреля, древесина и древесное сырьё из России и Белоруссии не могут использоваться в FSC сертифицированной продукции или продаваться как сертифицированные по стандартам FSC. Это решение стало катализатором разработки отечественных систем лесной сертификации. Регистрация в Росстандарте системы "Лесной эталон", планы по запуску до конца 2022 года системы добровольной лесной сертификации "Устойчивый лес". Утверждение на данный момент стандартов "Устойчивого леса", прописываемых конкретно для территорий Российской Федерации, исходя из интересов населения, бизнеса, местных властей и природы.</w:t>
            </w:r>
          </w:p>
          <w:p>
            <w:pPr>
              <w:pStyle w:val="Normal"/>
              <w:rPr>
                <w:szCs w:val="24"/>
              </w:rPr>
            </w:pPr>
            <w:r>
              <w:rPr>
                <w:szCs w:val="24"/>
              </w:rPr>
            </w:r>
          </w:p>
          <w:p>
            <w:pPr>
              <w:pStyle w:val="Normal"/>
              <w:rPr/>
            </w:pPr>
            <w:r>
              <w:rPr>
                <w:b/>
                <w:szCs w:val="24"/>
              </w:rPr>
              <w:t xml:space="preserve">    </w:t>
            </w:r>
            <w:r>
              <w:rPr>
                <w:b/>
                <w:szCs w:val="24"/>
              </w:rPr>
              <w:t>Новый драйвер роста лесной отрасли</w:t>
            </w:r>
            <w:r>
              <w:rPr>
                <w:szCs w:val="24"/>
              </w:rPr>
              <w:t xml:space="preserve"> // ЛесПромИнформ. - 2022. - № 6. - С.16-19.</w:t>
            </w:r>
          </w:p>
          <w:p>
            <w:pPr>
              <w:pStyle w:val="Normal"/>
              <w:rPr>
                <w:szCs w:val="24"/>
              </w:rPr>
            </w:pPr>
            <w:r>
              <w:rPr>
                <w:szCs w:val="24"/>
              </w:rPr>
              <w:t xml:space="preserve"> </w:t>
            </w:r>
            <w:r>
              <w:rPr>
                <w:szCs w:val="24"/>
              </w:rPr>
              <w:t>Старт в России первого производства биоугля в промышленных объёмах с недостижимой ранее рентабельностью, запущенного компанией Ecocarbon в пос. Таежный Красноярского края, на площадке ООО "Медео". Мнение руководителя компании "Медео" Сергея Синицы о технологии и сотрудничестве с Ecocarbon. Безусловные достоинства технологии: высокий объём производства; низкая себестоимость; возможность выработки до 5 Гкал тепла в час; утилизация древесных отходов без вредных выбросов в атмосферу и землю; мобильность; бесплатное сырьё. Генеральный директор корпорации Ecocarbon Алексе Невров о таких чувствительных сферах, как сбыт готового угля, финансирование проекта, приобретение и запуск оборудования. Генеральный конструктор компании Ecocarbon Эдуард Аверичев о непрерывных инновациях, необходимых для совершенствования хорошо работающей установки по производству древесного угля, и как это сделать. Ответственность, воплощенная одним из поставщиков смежного оборудования - компанией "АСТ", дистрибьютера американской Vermeer. Запуск завода в Красноярском крае - это новая страница в истории лесопереработки, формирующая новые рынки сбыта и создающая лесопромышленным предприятиям, компаниям, перерабатывающим твердые древесные отходы, и промышленным инвесторам возможности для организации высокорентабельного бизнеса.</w:t>
            </w:r>
          </w:p>
          <w:p>
            <w:pPr>
              <w:pStyle w:val="Normal"/>
              <w:rPr>
                <w:szCs w:val="24"/>
              </w:rPr>
            </w:pPr>
            <w:r>
              <w:rPr>
                <w:szCs w:val="24"/>
              </w:rPr>
            </w:r>
          </w:p>
          <w:p>
            <w:pPr>
              <w:pStyle w:val="Normal"/>
              <w:spacing w:before="360" w:after="0"/>
              <w:rPr>
                <w:b/>
                <w:b/>
                <w:szCs w:val="24"/>
              </w:rPr>
            </w:pPr>
            <w:r>
              <w:rPr>
                <w:b/>
                <w:szCs w:val="24"/>
              </w:rPr>
              <w:t>Передерий С.</w:t>
            </w:r>
          </w:p>
          <w:p>
            <w:pPr>
              <w:pStyle w:val="Normal"/>
              <w:rPr/>
            </w:pPr>
            <w:r>
              <w:rPr>
                <w:b/>
                <w:szCs w:val="24"/>
              </w:rPr>
              <w:t xml:space="preserve">    </w:t>
            </w:r>
            <w:r>
              <w:rPr>
                <w:b/>
                <w:szCs w:val="24"/>
              </w:rPr>
              <w:t>"Быстрая древесина". Создание экологических плантаций</w:t>
            </w:r>
            <w:r>
              <w:rPr>
                <w:szCs w:val="24"/>
              </w:rPr>
              <w:t xml:space="preserve"> // ЛесПромИнформ. - 2022. - № 6. - С.116-118.</w:t>
            </w:r>
          </w:p>
          <w:p>
            <w:pPr>
              <w:pStyle w:val="Normal"/>
              <w:rPr>
                <w:szCs w:val="24"/>
              </w:rPr>
            </w:pPr>
            <w:r>
              <w:rPr>
                <w:szCs w:val="24"/>
              </w:rPr>
              <w:t xml:space="preserve"> </w:t>
            </w:r>
            <w:r>
              <w:rPr>
                <w:szCs w:val="24"/>
              </w:rPr>
              <w:t>Лесные плантации ускоренного роста как решение гуманитарной задачи спасения реликтовых лесов планеты, формирующихся от 50 до 300 лет. Инновационные технологии выращивания быстрорастущих пород, кроме биомассы для производства пеллет, обеспечивающие хороший "урожай" древесины как строительного материала. Цель и этапы развития проекта - посадка быстрорастущего леса на основе итальянского клона павловнии (высокого листопадного дерева с раскидистой кроной и прямым стволом), превосходящего другие по выживаемости, скорости роста и созревания. Освоение при создании таких плантаций заброшенных или загрязненных территорий, превращая их в экологическую зону, и получая прибыль. Характеристики древесины павлов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115445037"/>
            <w:bookmarkEnd w:id="22"/>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ванкова Н.</w:t>
            </w:r>
          </w:p>
          <w:p>
            <w:pPr>
              <w:pStyle w:val="Normal"/>
              <w:rPr/>
            </w:pPr>
            <w:r>
              <w:rPr>
                <w:b/>
                <w:szCs w:val="24"/>
              </w:rPr>
              <w:t xml:space="preserve">    </w:t>
            </w:r>
            <w:r>
              <w:rPr>
                <w:b/>
                <w:szCs w:val="24"/>
              </w:rPr>
              <w:t>Российские предприятия увеличат выпуск высокотехнологичных медицинских изделий</w:t>
            </w:r>
            <w:r>
              <w:rPr>
                <w:szCs w:val="24"/>
              </w:rPr>
              <w:t xml:space="preserve"> // Российская газета. - 2022. - 23 сентября. - № 214. - С.6.</w:t>
            </w:r>
          </w:p>
          <w:p>
            <w:pPr>
              <w:pStyle w:val="Normal"/>
              <w:spacing w:before="60" w:after="240"/>
              <w:rPr>
                <w:rStyle w:val="Komm1"/>
                <w:szCs w:val="24"/>
              </w:rPr>
            </w:pPr>
            <w:r>
              <w:rPr>
                <w:szCs w:val="24"/>
              </w:rPr>
              <w:t xml:space="preserve"> </w:t>
            </w:r>
            <w:r>
              <w:rPr>
                <w:szCs w:val="24"/>
              </w:rPr>
              <w:t>Деятельность научно-производственного предприятия "МедИнж" в Пензе, специализирующегося на сердечных клапанах, стентах, искусственных суставах и другой биомедицинской продукции, на него приходится 70% имплантируемых в России механических клапанов сердца. Все комплектующие и сырье - пензенские. "МедИнж" - участник нацпроекта "Производительность труда". Заемные средства, полученные пензенской компанией от Фонда развития промышленности, позволившие приобрести оборудование, чтобы заместить импортные комплектующие. Еще один участник нацпроекта - Уральский оптико-механический завод, выпускающий инкубаторы интенсивной терапии для новорожденных. Планы ростовского изготовителя медтехники "Алмаз" по повышению за три года производительности труда на 15%.</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3" w:name="__RefHeading___Toc115445038"/>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узь Н.А., Боженова А.А.</w:t>
            </w:r>
          </w:p>
          <w:p>
            <w:pPr>
              <w:pStyle w:val="Normal"/>
              <w:rPr/>
            </w:pPr>
            <w:r>
              <w:rPr>
                <w:b/>
                <w:szCs w:val="24"/>
              </w:rPr>
              <w:t xml:space="preserve">    </w:t>
            </w:r>
            <w:r>
              <w:rPr>
                <w:b/>
                <w:szCs w:val="24"/>
              </w:rPr>
              <w:t xml:space="preserve">Внедрение систем прослеживаемости товаров: зарубежный опыт и отечественная практика </w:t>
            </w:r>
            <w:r>
              <w:rPr>
                <w:szCs w:val="24"/>
              </w:rPr>
              <w:t>// РИСК: ресурсы, информация, снабжение, конкуренция (электронная версия). - 2022. - № 2. - С.6-12.</w:t>
            </w:r>
          </w:p>
          <w:p>
            <w:pPr>
              <w:pStyle w:val="Normal"/>
              <w:rPr>
                <w:szCs w:val="24"/>
              </w:rPr>
            </w:pPr>
            <w:r>
              <w:rPr>
                <w:szCs w:val="24"/>
              </w:rPr>
              <w:t xml:space="preserve"> </w:t>
            </w:r>
            <w:r>
              <w:rPr>
                <w:szCs w:val="24"/>
              </w:rPr>
              <w:t>Основные цели создания и развития системы прослеживаемости. Обзор европейского опыта внедрения системы прослеживаемости продовольственной и лекарственной продукции на основе Тrack &amp; Тtrace. Преимущества применения системы прослеживаемости (использования технологий электронного сопровождения грузов) для государственного сектора и бизнеса. Основные международные системы обеспечения электронного сопровождения грузов. Становление отечественной системы прослеживаемости товаров, представленное в ретроспективе - от 1990-х гг. до настоящего времени. Акцент на значимости применения информационных технологий как инструментов контроля, в частности, блокчейн-технологии. Важный аспект рассматриваемой проблемы - обеспечение прослеживаемости товарооборота на единой территории ЕАЭС на основе национальной системы цифровой маркировки "Честный знак".</w:t>
            </w:r>
          </w:p>
          <w:p>
            <w:pPr>
              <w:pStyle w:val="Normal"/>
              <w:rPr/>
            </w:pPr>
            <w:r>
              <w:rPr>
                <w:b/>
                <w:szCs w:val="24"/>
              </w:rPr>
              <w:t xml:space="preserve">    </w:t>
            </w:r>
            <w:r>
              <w:rPr>
                <w:b/>
                <w:szCs w:val="24"/>
              </w:rPr>
              <w:t>Мы за ценой не устоим</w:t>
            </w:r>
            <w:r>
              <w:rPr>
                <w:szCs w:val="24"/>
              </w:rPr>
              <w:t>: тема номера // Аргументы и факты. - 2022. - 21-27 сентября. - № 37. - С.6-7.</w:t>
            </w:r>
          </w:p>
          <w:p>
            <w:pPr>
              <w:pStyle w:val="Normal"/>
              <w:rPr>
                <w:szCs w:val="24"/>
              </w:rPr>
            </w:pPr>
            <w:r>
              <w:rPr>
                <w:szCs w:val="24"/>
              </w:rPr>
              <w:t xml:space="preserve"> </w:t>
            </w:r>
            <w:r>
              <w:rPr>
                <w:szCs w:val="24"/>
              </w:rPr>
              <w:t>Изменение цен на товары в розничной торговле, по данным Росстата за август 2019-2022 гг. Хлеб и мука. Овощи и фрукты. Растительное масло. Мясо и курятина. Факторы роста цен. Бытовая техника: сдержать цены поможет параллельный импорт. Мебель: IKEA ушла, спрос упал. Авторынок: от "Фольксвагена" - к родной "буханке".</w:t>
            </w:r>
          </w:p>
          <w:p>
            <w:pPr>
              <w:pStyle w:val="Normal"/>
              <w:spacing w:before="0" w:after="0"/>
              <w:rPr>
                <w:szCs w:val="24"/>
              </w:rPr>
            </w:pPr>
            <w:r>
              <w:rPr>
                <w:szCs w:val="24"/>
              </w:rPr>
            </w:r>
          </w:p>
          <w:p>
            <w:pPr>
              <w:pStyle w:val="Normal"/>
              <w:spacing w:before="0" w:after="0"/>
              <w:rPr>
                <w:b/>
                <w:b/>
                <w:szCs w:val="24"/>
              </w:rPr>
            </w:pPr>
            <w:r>
              <w:rPr>
                <w:b/>
                <w:szCs w:val="24"/>
              </w:rPr>
              <w:t>Карабут Т.</w:t>
            </w:r>
          </w:p>
          <w:p>
            <w:pPr>
              <w:pStyle w:val="Normal"/>
              <w:rPr/>
            </w:pPr>
            <w:r>
              <w:rPr>
                <w:b/>
                <w:szCs w:val="24"/>
              </w:rPr>
              <w:t xml:space="preserve">    </w:t>
            </w:r>
            <w:r>
              <w:rPr>
                <w:b/>
                <w:szCs w:val="24"/>
              </w:rPr>
              <w:t>Минимальные розничные цены на крепкий алкоголь могут повысить из-за увеличения ставок акцизов, инфляции и дорожающего сырья</w:t>
            </w:r>
            <w:r>
              <w:rPr>
                <w:szCs w:val="24"/>
              </w:rPr>
              <w:t xml:space="preserve"> // Российская газета. - 2022. - 28 сентября. - № 217. - С.5.</w:t>
            </w:r>
          </w:p>
          <w:p>
            <w:pPr>
              <w:pStyle w:val="Normal"/>
              <w:rPr>
                <w:sz w:val="23"/>
                <w:szCs w:val="23"/>
              </w:rPr>
            </w:pPr>
            <w:r>
              <w:rPr>
                <w:sz w:val="23"/>
                <w:szCs w:val="23"/>
              </w:rPr>
              <w:t xml:space="preserve"> </w:t>
            </w:r>
            <w:r>
              <w:rPr>
                <w:sz w:val="23"/>
                <w:szCs w:val="23"/>
              </w:rPr>
              <w:t>Проект приказа Минфина об индексации минимальных розничных цен на алкоголь крепостью более 28%, по которому предлагается с 1 января 2023 года повысить цены на водку на 7,7% - с 261 рубля до 281 рубля за бутылку объемом 0,5 л, на бренди на 7,8% - с 348 рублей до 375 рублей, на коньяк на 7,7% - с 480 рублей до 517 рублей. В Минфине указывают на рост затрат на производство алкогольной продукции, включающих коммунальные услуги, оплату труда, увеличение стоимости компонентов для производства алкоголя. Помимо этого, в ведомстве отмечают влияние введенных внешних торговых и финансовых ограничений в 2022 году, проблемы с импортом оборудования, комплектующих и расходных материалов.</w:t>
            </w:r>
          </w:p>
          <w:p>
            <w:pPr>
              <w:pStyle w:val="Normal"/>
              <w:spacing w:before="0" w:after="0"/>
              <w:rPr>
                <w:sz w:val="23"/>
                <w:szCs w:val="24"/>
              </w:rPr>
            </w:pPr>
            <w:r>
              <w:rPr>
                <w:sz w:val="23"/>
                <w:szCs w:val="24"/>
              </w:rPr>
            </w:r>
          </w:p>
          <w:p>
            <w:pPr>
              <w:pStyle w:val="Normal"/>
              <w:spacing w:before="0" w:after="0"/>
              <w:rPr>
                <w:szCs w:val="24"/>
              </w:rPr>
            </w:pPr>
            <w:r>
              <w:rPr>
                <w:b/>
                <w:szCs w:val="24"/>
              </w:rPr>
              <w:t>Левина Е.В., Степанова А.С.</w:t>
            </w:r>
          </w:p>
          <w:p>
            <w:pPr>
              <w:pStyle w:val="Normal"/>
              <w:rPr/>
            </w:pPr>
            <w:r>
              <w:rPr>
                <w:b/>
                <w:szCs w:val="24"/>
              </w:rPr>
              <w:t xml:space="preserve">    </w:t>
            </w:r>
            <w:r>
              <w:rPr>
                <w:b/>
                <w:szCs w:val="24"/>
              </w:rPr>
              <w:t xml:space="preserve">Влияние программ лояльности на потребительское поведение: результаты прикладного исследования </w:t>
            </w:r>
            <w:r>
              <w:rPr>
                <w:szCs w:val="24"/>
              </w:rPr>
              <w:t>// РИСК: ресурсы, информация, снабжение, конкуренция (электронная версия). - 2022. - № 2. - С.13-19.</w:t>
            </w:r>
          </w:p>
          <w:p>
            <w:pPr>
              <w:pStyle w:val="Normal"/>
              <w:rPr>
                <w:sz w:val="23"/>
                <w:szCs w:val="23"/>
              </w:rPr>
            </w:pPr>
            <w:r>
              <w:rPr>
                <w:sz w:val="23"/>
                <w:szCs w:val="23"/>
              </w:rPr>
              <w:t xml:space="preserve"> </w:t>
            </w:r>
            <w:r>
              <w:rPr>
                <w:sz w:val="23"/>
                <w:szCs w:val="23"/>
              </w:rPr>
              <w:t>В настоящее время потребительское поведение представляет собой процесс формирования спроса покупателей, выбора благ и ценностей на основании экономических показателей. Анализ, проведенный для выявления особенностей потребительского поведения, в том числе побудительных источников внешней среды, собственных мотивов индивида и факторов, предопределяющих потребительский выбор. Социальные, экономические, и личностные факторы, а также факторы культурного влияния. Процесс принятия решения о потреблении (совершении покупки). Выделение различных аспектов изучения потребительской лояльности. Поведенческий аспект, предполагающий совершение повторных покупок и длительное взаимодействие с брендом. Аспект, учитывающий предпочтения и установки индивидов, которые формируются на основе удовлетворенности, заинтересованности и доверии бренду. Рациональный аспект, включающий себя рациональную оценку качеств и характеристик товара. Внутренние и внешние риски компаний при внедрении новых программ лояльности. Портреты клиентов, составленные в результате опроса, которые в дальнейшем могут быть использованы для планирования взаимодействия с ними и разработки новых разделов программ лояльности. Анализ влияния программ лояльности на потребительское поведения для разработки рекомендаций по повышению их эффективности.</w:t>
            </w:r>
          </w:p>
          <w:p>
            <w:pPr>
              <w:pStyle w:val="Normal"/>
              <w:rPr>
                <w:sz w:val="23"/>
                <w:szCs w:val="24"/>
              </w:rPr>
            </w:pPr>
            <w:r>
              <w:rPr>
                <w:sz w:val="23"/>
                <w:szCs w:val="24"/>
              </w:rPr>
            </w:r>
          </w:p>
          <w:p>
            <w:pPr>
              <w:pStyle w:val="Normal"/>
              <w:rPr/>
            </w:pPr>
            <w:r>
              <w:rPr>
                <w:b/>
                <w:szCs w:val="24"/>
              </w:rPr>
              <w:t xml:space="preserve">    </w:t>
            </w:r>
            <w:r>
              <w:rPr>
                <w:b/>
                <w:szCs w:val="24"/>
              </w:rPr>
              <w:t>Маркировка против контрафакта</w:t>
            </w:r>
            <w:r>
              <w:rPr>
                <w:szCs w:val="24"/>
              </w:rPr>
              <w:t xml:space="preserve"> // Стандарты и качество. - 2022. - № 9. - С.80-81.</w:t>
            </w:r>
          </w:p>
          <w:p>
            <w:pPr>
              <w:pStyle w:val="Normal"/>
              <w:rPr>
                <w:rStyle w:val="Komm1"/>
                <w:sz w:val="23"/>
                <w:szCs w:val="23"/>
              </w:rPr>
            </w:pPr>
            <w:r>
              <w:rPr>
                <w:sz w:val="23"/>
                <w:szCs w:val="23"/>
              </w:rPr>
              <w:t xml:space="preserve"> </w:t>
            </w:r>
            <w:r>
              <w:rPr>
                <w:sz w:val="23"/>
                <w:szCs w:val="23"/>
              </w:rPr>
              <w:t>Распространение национальной системы цифровой маркировки в России на молочную продукцию, упакованную воду, лекарства, табак, обувь, товары лёгкой промышленности, шубы, духи, шины и фототовары. Проведение экспериментов по маркировке биологически активных добавок к пище, антисептиков, медицинских изделий, пива и слабоалкогольных напитков, а также электронных средств доставки никотина и жидкостей для них. Единая методология исследований на рынке табака. Отсутствие рисков дефицита оборудования и материалов для маркировки. Возможный старт обязательной цифровой маркировки пива и слабоалкогольных напитков с 1 апреля 2023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4" w:name="__RefHeading___Toc115445039"/>
            <w:bookmarkEnd w:id="24"/>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вченко Л.</w:t>
            </w:r>
          </w:p>
          <w:p>
            <w:pPr>
              <w:pStyle w:val="Normal"/>
              <w:rPr/>
            </w:pPr>
            <w:r>
              <w:rPr>
                <w:b/>
                <w:szCs w:val="24"/>
              </w:rPr>
              <w:t xml:space="preserve">    </w:t>
            </w:r>
            <w:r>
              <w:rPr>
                <w:b/>
                <w:szCs w:val="24"/>
              </w:rPr>
              <w:t>Будущее маркетплейсов: от навоза до экскаваторов</w:t>
            </w:r>
            <w:r>
              <w:rPr>
                <w:szCs w:val="24"/>
              </w:rPr>
              <w:t xml:space="preserve"> // Эксперт (электронная версия). - 2022. - 12-18 сентября. - № 37. - С.41-45.</w:t>
            </w:r>
          </w:p>
          <w:p>
            <w:pPr>
              <w:pStyle w:val="Normal"/>
              <w:spacing w:before="60" w:after="240"/>
              <w:rPr>
                <w:rStyle w:val="Komm1"/>
                <w:szCs w:val="24"/>
              </w:rPr>
            </w:pPr>
            <w:r>
              <w:rPr>
                <w:szCs w:val="24"/>
              </w:rPr>
              <w:t xml:space="preserve"> </w:t>
            </w:r>
            <w:r>
              <w:rPr>
                <w:szCs w:val="24"/>
              </w:rPr>
              <w:t>Интервью с экспертом по торговле на маркетплейсах, официальным амбассадором маркетплейса Ozon. После февраля этого года количество продавцов на российских маркетплейсах практически удвоилось. В начале 2021-го на трех ведущих маркетплейсах (Wildberries, Ozon и "Яндекс.Маркет") вели продажи порядка 115 тыс. предпринимателей, в первом полугодии 2022-го их число увеличилось до 217 тыс. Сегодня торгуют не только опытные продавцы из офлайновых магазинов и оптового звена, но и бывшие инстаграм-блогеры. Поток желающих настолько велик, что конкуренция зачастую выливается в неконтролируемый ценовой демпинг, что приводит к общему проигрышу - падению рентабельности бизнеса компаний-продавцов и снижению выручки самих маркетплейсов. Динамика развития интернет-торговли. Плюсы деятельности маркетплейсов. Будущее специализированных интернет-магазинов. Факторы, от которых зависит количество маркетплейсов в странах. Влияние ухода международных розничных магазинов с российского рынка на динамику продаж на маркетплейсах. Изменения ассортиментной матрицы на маркетплейсах. Число производителей собственных товаров на маркетплейсах. Условия и критерии грамотного выхода на маркетплейс. Формирование цены на товар на маркетплейс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5" w:name="__RefHeading___Toc115445040"/>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номическая безопасность России в составе евразийской экономики в современную эпоху трансформации мирового рынка / Вакарёв А.А.</w:t>
            </w:r>
            <w:r>
              <w:rPr>
                <w:szCs w:val="24"/>
              </w:rPr>
              <w:t xml:space="preserve"> [и др.] // РИСК: ресурсы, информация, снабжение, конкуренция (электронная версия). - 2022. - № 2. - С.128-135.</w:t>
            </w:r>
          </w:p>
          <w:p>
            <w:pPr>
              <w:pStyle w:val="Normal"/>
              <w:rPr>
                <w:szCs w:val="24"/>
              </w:rPr>
            </w:pPr>
            <w:r>
              <w:rPr>
                <w:szCs w:val="24"/>
              </w:rPr>
              <w:t xml:space="preserve"> </w:t>
            </w:r>
            <w:r>
              <w:rPr>
                <w:szCs w:val="24"/>
              </w:rPr>
              <w:t>Система отношений, касающаяся обеспечения экономической безопасности России в составе евразийской экономики в условиях современного мирового кризиса, и выбора основных направлений её развития при наличии западной и евразийской моделей позиционирования в составе мировой экономики. Оценка состояния мирового рынка в современных условиях в его диалектическом дуализме наличия западной и евразийской моделей позиционирования национальных экономик. Проблема наличия в современной глобальной экономике двух основных концепций в составе развития современного мирового рынка: финансовую и производственную. Группы стран, развивающиеся в рамках этих концепций, определение положения России по отношению к ним с позиций обеспечения своей экономической безопасности. Основные выводы. В составе современного рынка имеется две основных модели: западная, которая основана на приоритетном развитии финансового рынка; и евразийская, основанная на развитии реального производств. Стремление России в последние десятилетия развиваться по западной модели, но имеет высокую степень адаптации к евразийской, особенно в силу развития добывающих отраслей. Выход из текущего кризиса, скорее всего, будет сопряжен с переносом мировых акцентов с финансовой концепции развития на производственную. Для России в этих условиях особый смысл приобретает разработка и реализация комплексной программы более плотной интеграции в евразийскую экономику. Именно данная интеграция придаст экономической безопасности качественно новый уровень. Определение основных направлений российской экономико-управленческой деятельности обеспечения репозиционирования экономики страны по евразийской модели после окончания текущего кризиса.</w:t>
            </w:r>
          </w:p>
          <w:p>
            <w:pPr>
              <w:pStyle w:val="Normal"/>
              <w:spacing w:before="120" w:after="0"/>
              <w:rPr>
                <w:b/>
                <w:b/>
                <w:szCs w:val="24"/>
              </w:rPr>
            </w:pPr>
            <w:r>
              <w:rPr>
                <w:b/>
                <w:szCs w:val="24"/>
              </w:rPr>
              <w:t>Жандарова И. и др.</w:t>
            </w:r>
          </w:p>
          <w:p>
            <w:pPr>
              <w:pStyle w:val="Normal"/>
              <w:rPr/>
            </w:pPr>
            <w:r>
              <w:rPr>
                <w:b/>
                <w:szCs w:val="24"/>
              </w:rPr>
              <w:t xml:space="preserve">    </w:t>
            </w:r>
            <w:r>
              <w:rPr>
                <w:b/>
                <w:szCs w:val="24"/>
              </w:rPr>
              <w:t>Что ввезут в Россию по параллельному импорту</w:t>
            </w:r>
            <w:r>
              <w:rPr>
                <w:szCs w:val="24"/>
              </w:rPr>
              <w:t xml:space="preserve"> / Жандарова И., Капранов О., Карабут Т. // Российская газета. - 2022. - 27 сентября. - № 216. - С.7.</w:t>
            </w:r>
          </w:p>
          <w:p>
            <w:pPr>
              <w:pStyle w:val="Normal"/>
              <w:rPr>
                <w:szCs w:val="24"/>
              </w:rPr>
            </w:pPr>
            <w:r>
              <w:rPr>
                <w:szCs w:val="24"/>
              </w:rPr>
              <w:t xml:space="preserve"> </w:t>
            </w:r>
            <w:r>
              <w:rPr>
                <w:szCs w:val="24"/>
              </w:rPr>
              <w:t>По оценке экспертов, поставки товаров по параллельному импорту, стартовавшие в начале лета, сбалансировали рынок и не привели к росту цен. Список продукции, которую можно ввозить в Россию по параллельному импорту, содержит большое количество непродовольственных товаров, среди которых косметика, одежда, обувь и аксессуары, а также смартфоны, бытовая техника, мебель и стройматериалы. Исключением могут стать лишь группы товаров со специальными требованиями к доставке. Несмотря на то, что параллельный импорт был разрешен только в конце весны, торговые ассоциации предлагают продлить его и на весь следующий год. По словам вице-премьера - главы Минпромторга Дениса Мантурова, объем ввезенных в Россию товаров в рамках параллельного импорта с момента его запуска в мае достиг почти 6,5 млрд. долларов. "К концу года, как ожидается, этот показатель может вырасти до 16 млрд. долларов". Основной объем ввозимых по параллельному импорту товаров в настоящее время обеспечивают товары легкой промышленности, изделия из металлов и пластмасс, автомобильные запчасти, бытовая техника и электроника. В то же время Минпромторг уже выступил против включения в перечень для параллельного импорта продукцию фармацевтической промышленности. Рост цен вызван совокупностью факторов. Согласно разъяснениям Минпромторга, розничная цена на импорт зависит от условий закупки, которые определяют поставщики. На российском рынке к этому добавляются расходы на усложненную цепочку поставок, налоги, пошлины, транзакционные и другие издержки.</w:t>
            </w:r>
          </w:p>
          <w:p>
            <w:pPr>
              <w:pStyle w:val="Normal"/>
              <w:rPr>
                <w:szCs w:val="24"/>
              </w:rPr>
            </w:pPr>
            <w:r>
              <w:rPr>
                <w:szCs w:val="24"/>
              </w:rPr>
            </w:r>
          </w:p>
          <w:p>
            <w:pPr>
              <w:pStyle w:val="Normal"/>
              <w:rPr>
                <w:b/>
                <w:b/>
                <w:szCs w:val="24"/>
              </w:rPr>
            </w:pPr>
            <w:r>
              <w:rPr>
                <w:b/>
                <w:szCs w:val="24"/>
              </w:rPr>
              <w:t>Загашвили В.С.</w:t>
            </w:r>
          </w:p>
          <w:p>
            <w:pPr>
              <w:pStyle w:val="Normal"/>
              <w:rPr/>
            </w:pPr>
            <w:r>
              <w:rPr>
                <w:b/>
                <w:szCs w:val="24"/>
              </w:rPr>
              <w:t xml:space="preserve">    </w:t>
            </w:r>
            <w:r>
              <w:rPr>
                <w:b/>
                <w:szCs w:val="24"/>
              </w:rPr>
              <w:t>Встречная торговля: за и против</w:t>
            </w:r>
            <w:r>
              <w:rPr>
                <w:szCs w:val="24"/>
              </w:rPr>
              <w:t xml:space="preserve"> // Российский внешнеэкономический вестник. - 2022. - № 8. - С.61-69.</w:t>
            </w:r>
          </w:p>
          <w:p>
            <w:pPr>
              <w:pStyle w:val="Normal"/>
              <w:rPr>
                <w:szCs w:val="24"/>
              </w:rPr>
            </w:pPr>
            <w:r>
              <w:rPr>
                <w:szCs w:val="24"/>
              </w:rPr>
              <w:t xml:space="preserve"> </w:t>
            </w:r>
            <w:r>
              <w:rPr>
                <w:szCs w:val="24"/>
              </w:rPr>
              <w:t>Возрастание интереса к встречной торговле в периоды кризисов и неустойчивого состояния финансовой системы - закономерность, наблюдаемая, как в рамках отдельного национального хозяйства, так и в масштабах всей мировой экономики. Возможные источники угрозы нового экономического кризиса - последствия пандемии и политические конфликты, создающие существенные риски для интеграционных процессов на глобальном и региональном уровнях. Своевременность в этих условиях обращения внимания на встречную торговлю, не раз доказавшую свою практическую полезность, а также демонстрирующую свой определённый интеграционный потенциал. Основные формы встречной торговли, факторы, способствующие расширению её использования, а также присущие ей недостатки. Вывод о том, что встречная торговля обладает определённым интеграционным и стабилизирующим потенциалом, но она не может заменить собой обычные торговые операции на постоянной основе.</w:t>
            </w:r>
          </w:p>
          <w:p>
            <w:pPr>
              <w:pStyle w:val="Normal"/>
              <w:rPr>
                <w:szCs w:val="24"/>
              </w:rPr>
            </w:pPr>
            <w:r>
              <w:rPr>
                <w:szCs w:val="24"/>
              </w:rPr>
            </w:r>
          </w:p>
          <w:p>
            <w:pPr>
              <w:pStyle w:val="Normal"/>
              <w:rPr>
                <w:b/>
                <w:b/>
                <w:szCs w:val="24"/>
              </w:rPr>
            </w:pPr>
            <w:r>
              <w:rPr>
                <w:b/>
                <w:szCs w:val="24"/>
              </w:rPr>
              <w:t>Савинов Ю.А. и др.</w:t>
            </w:r>
          </w:p>
          <w:p>
            <w:pPr>
              <w:pStyle w:val="Normal"/>
              <w:rPr/>
            </w:pPr>
            <w:r>
              <w:rPr>
                <w:b/>
                <w:szCs w:val="24"/>
              </w:rPr>
              <w:t xml:space="preserve">    </w:t>
            </w:r>
            <w:r>
              <w:rPr>
                <w:b/>
                <w:szCs w:val="24"/>
              </w:rPr>
              <w:t>Бартерные соглашения в международной торговле</w:t>
            </w:r>
            <w:r>
              <w:rPr>
                <w:szCs w:val="24"/>
              </w:rPr>
              <w:t xml:space="preserve"> / Савинов Ю.А., Зеленюк А.Н., Сотников А.В. // </w:t>
            </w:r>
            <w:r>
              <w:rPr>
                <w:sz w:val="23"/>
                <w:szCs w:val="23"/>
              </w:rPr>
              <w:t>Российский внешнеэкономический вестник. - 2022. - № 8. - С.83-93.</w:t>
            </w:r>
          </w:p>
          <w:p>
            <w:pPr>
              <w:pStyle w:val="Normal"/>
              <w:rPr/>
            </w:pPr>
            <w:r>
              <w:rPr>
                <w:szCs w:val="24"/>
              </w:rPr>
              <w:t xml:space="preserve"> </w:t>
            </w:r>
            <w:r>
              <w:rPr>
                <w:szCs w:val="24"/>
              </w:rPr>
              <w:t>Определение и сущность бартерного соглашения, предполагающего обмен одного товара или услуги одной стороной на товар или услугу другой стороны без использования денег, заключаемого в том случае, когда обычная сделка международной купли-продажи товаров между определёнными странами невозможна из-за введённых санкционных ограничений. История и масштабы бартера, представляющего форму встречной торговли. Влияние бартера на развитие международной торговли. Бартерная торговля между Китаем и Пакистаном.</w:t>
            </w:r>
          </w:p>
          <w:p>
            <w:pPr>
              <w:pStyle w:val="Normal"/>
              <w:rPr>
                <w:b/>
                <w:b/>
                <w:szCs w:val="24"/>
              </w:rPr>
            </w:pPr>
            <w:r>
              <w:rPr>
                <w:b/>
                <w:szCs w:val="24"/>
              </w:rPr>
              <w:t>Красных С.С.</w:t>
            </w:r>
          </w:p>
          <w:p>
            <w:pPr>
              <w:pStyle w:val="Normal"/>
              <w:spacing w:before="0" w:after="0"/>
              <w:rPr/>
            </w:pPr>
            <w:r>
              <w:rPr>
                <w:b/>
                <w:szCs w:val="24"/>
              </w:rPr>
              <w:t xml:space="preserve">    </w:t>
            </w:r>
            <w:r>
              <w:rPr>
                <w:b/>
                <w:szCs w:val="24"/>
              </w:rPr>
              <w:t>Сценарное моделирование развития внешнеторговой деятельности Свердловской области</w:t>
            </w:r>
            <w:r>
              <w:rPr>
                <w:szCs w:val="24"/>
              </w:rPr>
              <w:t xml:space="preserve"> // Российский внешнеэкономический вестник. - 2022. - № 8. - С.105-118.</w:t>
            </w:r>
          </w:p>
          <w:p>
            <w:pPr>
              <w:pStyle w:val="Normal"/>
              <w:spacing w:before="0" w:after="0"/>
              <w:rPr>
                <w:szCs w:val="24"/>
              </w:rPr>
            </w:pPr>
            <w:r>
              <w:rPr>
                <w:szCs w:val="24"/>
              </w:rPr>
              <w:t xml:space="preserve"> </w:t>
            </w:r>
            <w:r>
              <w:rPr>
                <w:szCs w:val="24"/>
              </w:rPr>
              <w:t>Внешнеторговая деятельность Свердловской области, проанализированная со стороны товарно-географической структуры, определение её особенностей и тенденций. Беспрецедентные санкционные ограничения в отношении экономики Российской Федерации, значительно изменившие образ внешнеторговой политики области. Экспорт и импорт Свердловской области, 2013-2021 гг. Прогнозирование развития внешнеторговой деятельности области до 2024 г. с использование методики Бокса-Дженкинса по построению ARIMA-модели. Построенные модели, демонстрирующие значительное ухудшение внешнеторговой динамики. Вывод о необходимости разработки органами власти механизмов и инструментов развития внешнеторговой деятельности региона в условиях санкционных ограничений.</w:t>
            </w:r>
          </w:p>
          <w:p>
            <w:pPr>
              <w:pStyle w:val="Normal"/>
              <w:spacing w:before="0" w:after="0"/>
              <w:rPr>
                <w:szCs w:val="24"/>
              </w:rPr>
            </w:pPr>
            <w:r>
              <w:rPr>
                <w:szCs w:val="24"/>
              </w:rPr>
            </w:r>
          </w:p>
          <w:p>
            <w:pPr>
              <w:pStyle w:val="Normal"/>
              <w:spacing w:before="0" w:after="0"/>
              <w:rPr>
                <w:b/>
                <w:b/>
                <w:szCs w:val="24"/>
              </w:rPr>
            </w:pPr>
            <w:r>
              <w:rPr>
                <w:b/>
                <w:szCs w:val="24"/>
              </w:rPr>
              <w:t>Рязанов Я.А.</w:t>
            </w:r>
          </w:p>
          <w:p>
            <w:pPr>
              <w:pStyle w:val="Normal"/>
              <w:spacing w:before="0" w:after="0"/>
              <w:rPr/>
            </w:pPr>
            <w:r>
              <w:rPr>
                <w:b/>
                <w:szCs w:val="24"/>
              </w:rPr>
              <w:t xml:space="preserve">    </w:t>
            </w:r>
            <w:r>
              <w:rPr>
                <w:b/>
                <w:szCs w:val="24"/>
              </w:rPr>
              <w:t>Внешнеэкономическая зависимость Бутана</w:t>
            </w:r>
            <w:r>
              <w:rPr>
                <w:szCs w:val="24"/>
              </w:rPr>
              <w:t xml:space="preserve"> // Российский внешнеэкономический вестник. - 2022. - № 8. - С.119-132.</w:t>
            </w:r>
          </w:p>
          <w:p>
            <w:pPr>
              <w:pStyle w:val="Normal"/>
              <w:spacing w:before="0" w:after="0"/>
              <w:rPr>
                <w:szCs w:val="24"/>
              </w:rPr>
            </w:pPr>
            <w:r>
              <w:rPr>
                <w:szCs w:val="24"/>
              </w:rPr>
              <w:t xml:space="preserve"> </w:t>
            </w:r>
            <w:r>
              <w:rPr>
                <w:szCs w:val="24"/>
              </w:rPr>
              <w:t>Общие особенности, негативные последствия, причины их возникновения и основные страны, взаимодействующие с Бутаном. Анализ внешнеэкономической зависимости Бутана в таких областях, как предоставление финансовой помощи и займов, привлечение прямых иностранных инвестиций, рынок труда и туризм. Доля вклада Индии в Бутанские пятилетние планы. В целом Индия - это буферная зона между Бутаном и миром, предоставляющая наиболее удобные условия для развития, финансируя множество важных для экономики Бутана проектов, покрывая в значительной степени бюджетный дефицит. Полученная официальная помощь в целях развития, 1965-2020 гг. Сальдо торгового баланса, 2001-2021 гг.</w:t>
            </w:r>
          </w:p>
          <w:p>
            <w:pPr>
              <w:pStyle w:val="Normal"/>
              <w:spacing w:before="0" w:after="0"/>
              <w:rPr>
                <w:szCs w:val="24"/>
              </w:rPr>
            </w:pPr>
            <w:r>
              <w:rPr>
                <w:szCs w:val="24"/>
              </w:rPr>
            </w:r>
          </w:p>
          <w:p>
            <w:pPr>
              <w:pStyle w:val="Normal"/>
              <w:spacing w:before="0" w:after="0"/>
              <w:rPr>
                <w:b/>
                <w:b/>
                <w:szCs w:val="24"/>
              </w:rPr>
            </w:pPr>
            <w:r>
              <w:rPr>
                <w:b/>
                <w:szCs w:val="24"/>
              </w:rPr>
              <w:t>Григорьев Г.</w:t>
            </w:r>
          </w:p>
          <w:p>
            <w:pPr>
              <w:pStyle w:val="Normal"/>
              <w:spacing w:before="0" w:after="0"/>
              <w:rPr/>
            </w:pPr>
            <w:r>
              <w:rPr>
                <w:b/>
                <w:szCs w:val="24"/>
              </w:rPr>
              <w:t xml:space="preserve">    </w:t>
            </w:r>
            <w:r>
              <w:rPr>
                <w:b/>
                <w:szCs w:val="24"/>
              </w:rPr>
              <w:t>Логистика уходит в маневры</w:t>
            </w:r>
            <w:r>
              <w:rPr>
                <w:szCs w:val="24"/>
              </w:rPr>
              <w:t xml:space="preserve"> // Эксперт (электронная версия). - 2022. - 12-18 сентября. - № 37. - С.24-27.</w:t>
            </w:r>
          </w:p>
          <w:p>
            <w:pPr>
              <w:pStyle w:val="Normal"/>
              <w:spacing w:before="0" w:after="0"/>
              <w:rPr>
                <w:szCs w:val="24"/>
              </w:rPr>
            </w:pPr>
            <w:r>
              <w:rPr>
                <w:szCs w:val="24"/>
              </w:rPr>
              <w:t xml:space="preserve"> </w:t>
            </w:r>
            <w:r>
              <w:rPr>
                <w:szCs w:val="24"/>
              </w:rPr>
              <w:t>Интервью с генеральным директором компании Novelco. Поиск российскими логистическими компаниями решений возникающих сегодня проблем на трансграничных направлениях, сделав ставку на выстраивание транспортных коридоров через дружественные и нейтральные страны, расчет в национальных валютах, поиск новых мультимодальных цепочек поставок. Вопреки санкциям и внешнеполитическому давлению в целом российский рынок транспортно-логистических услуг продолжает наращивать объемы. Согласно прогнозам M. A. Research, текущий год этот рынок закончит с приростом в 6% и достигнет оборота в 4,16 трлн. рублей. Традиционно главный партнер России по внешнеэкономической деятельности - Китай, на который по итогам 2021 года приходилось 24,5% импорта в Россию в стоимостном выражении. Далее - Германия (9,2%), США (5,7%), Беларусь (5,3%). Смена приоритетов во внешней торговле заставляет участников логистического рынка оперативно перестраивать логистические цепочки - происходит разворот грузопотоков с северо-западных направлений на юг и восток. Однако такому развороту мешает целый комплекс проблем, связанные, прежде всего с недостаточным уровнем развитости инфраструктуры на новых направлениях. Развитие российского рынка услуг международной логистики после 24 февраля. Влияние логистических проблем на снижение внешнего товарооборота. Проблемы международных автомобильных и авиаперевозок. По железнодорожным и морским цепочкам удар оказался не таким сильным. Влияние санкционных ограничений на поставки за границу некоторых видов российского сырья. Перспективы снижения себестоимости логистических услуг. Направления развития рынка логистических услуг в ближайшее время.</w:t>
            </w:r>
          </w:p>
          <w:p>
            <w:pPr>
              <w:pStyle w:val="Normal"/>
              <w:rPr/>
            </w:pPr>
            <w:r>
              <w:rPr>
                <w:b/>
                <w:szCs w:val="24"/>
              </w:rPr>
              <w:t xml:space="preserve">    </w:t>
            </w:r>
            <w:r>
              <w:rPr>
                <w:b/>
                <w:szCs w:val="24"/>
              </w:rPr>
              <w:t>Франчайзинг в практике американских компаний</w:t>
            </w:r>
            <w:r>
              <w:rPr>
                <w:szCs w:val="24"/>
              </w:rPr>
              <w:t xml:space="preserve"> // Российский внешнеэкономический вестник. - 2022. - № 8. - С.70-82.</w:t>
            </w:r>
          </w:p>
          <w:p>
            <w:pPr>
              <w:pStyle w:val="Normal"/>
              <w:rPr>
                <w:sz w:val="23"/>
                <w:szCs w:val="23"/>
              </w:rPr>
            </w:pPr>
            <w:r>
              <w:rPr>
                <w:sz w:val="23"/>
                <w:szCs w:val="23"/>
              </w:rPr>
              <w:t xml:space="preserve"> </w:t>
            </w:r>
            <w:r>
              <w:rPr>
                <w:sz w:val="23"/>
                <w:szCs w:val="23"/>
              </w:rPr>
              <w:t>Анализ использования корпорациями франчайзинга как одного из ведущих способов ведения современного бизнеса, его суть. История становления франчайзинга. Преимущества и недостатки франчайзинга. Современное развитие франчайзинга в американской экономике. 20 крупнейших франчайзинговых корпораций мира в 2022 году. Соединённые Штаты - лидер в области франчайзинговых отношений, занимающие ведущие позиции по основным показателям этой формы бизнеса. Направления деятельности франчайзинга в 2022 году: общественное питание, домашние услуги, услуги здравоохранения и связанные с бизнесом. Активные действия американских корпораций не только на территории США, но и на внешних рынках в Европе, Азии и Америке, способствуя развитию неакционерных форм вывоза капитала. Государственная политика. Американская администрация в отличии от ряда иностранных государств не оставляла без внимания этот вид деятельности национальных корпораций, регулируя франчайзинговую деятельность, что в конечном итоге укрепляет конкурентные позиции капитала США. Кризисная обстановка в мире. Проблемы в отношениях франчайзеров и франчайзи.</w:t>
            </w:r>
          </w:p>
          <w:p>
            <w:pPr>
              <w:pStyle w:val="Normal"/>
              <w:rPr>
                <w:sz w:val="23"/>
                <w:szCs w:val="24"/>
              </w:rPr>
            </w:pPr>
            <w:r>
              <w:rPr>
                <w:sz w:val="23"/>
                <w:szCs w:val="24"/>
              </w:rPr>
            </w:r>
          </w:p>
          <w:p>
            <w:pPr>
              <w:pStyle w:val="Normal"/>
              <w:rPr>
                <w:b/>
                <w:b/>
                <w:szCs w:val="24"/>
              </w:rPr>
            </w:pPr>
            <w:r>
              <w:rPr>
                <w:b/>
                <w:szCs w:val="24"/>
              </w:rPr>
              <w:t>Гасюк А.</w:t>
            </w:r>
          </w:p>
          <w:p>
            <w:pPr>
              <w:pStyle w:val="Normal"/>
              <w:rPr/>
            </w:pPr>
            <w:r>
              <w:rPr>
                <w:b/>
                <w:szCs w:val="24"/>
              </w:rPr>
              <w:t xml:space="preserve">    </w:t>
            </w:r>
            <w:r>
              <w:rPr>
                <w:b/>
                <w:szCs w:val="24"/>
              </w:rPr>
              <w:t>Зачем США сняли запрет на торговлю военной техникой с Кипром</w:t>
            </w:r>
            <w:r>
              <w:rPr>
                <w:szCs w:val="24"/>
              </w:rPr>
              <w:t xml:space="preserve"> // Российская газета. - 2022. - 22 сентября. - № 213. - С.6.</w:t>
            </w:r>
          </w:p>
          <w:p>
            <w:pPr>
              <w:pStyle w:val="Normal"/>
              <w:rPr>
                <w:sz w:val="23"/>
                <w:szCs w:val="23"/>
              </w:rPr>
            </w:pPr>
            <w:r>
              <w:rPr>
                <w:sz w:val="23"/>
                <w:szCs w:val="23"/>
              </w:rPr>
              <w:t xml:space="preserve"> </w:t>
            </w:r>
            <w:r>
              <w:rPr>
                <w:sz w:val="23"/>
                <w:szCs w:val="23"/>
              </w:rPr>
              <w:t>Полная отмена эмбарго на торговлю оружием с Кипром, которое было введено в 1987 году. По заявлению главы Государственного департамента Энтони Блинкена, островное государство выполнило для этого все ранее выставленные Вашингтоном и законодательно закреплённые конгрессом США требования. Это, в том числе, запрет на заходы российских военных кораблей в кипрские порты, а также борьба Никосии с отмыванием денег через банковскую систему офшора. На этом основании в 2023 финансовом году и до тех пор, пока Кипр следует неоколониальным, по своей сути, ультиматумам американцев летальное оружие "Made in the USA" сможет поставляться на Кипр.</w:t>
            </w:r>
          </w:p>
          <w:p>
            <w:pPr>
              <w:pStyle w:val="Normal"/>
              <w:rPr>
                <w:sz w:val="23"/>
                <w:szCs w:val="24"/>
              </w:rPr>
            </w:pPr>
            <w:r>
              <w:rPr>
                <w:sz w:val="23"/>
                <w:szCs w:val="24"/>
              </w:rPr>
            </w:r>
          </w:p>
          <w:p>
            <w:pPr>
              <w:pStyle w:val="Normal"/>
              <w:rPr>
                <w:b/>
                <w:b/>
                <w:szCs w:val="24"/>
              </w:rPr>
            </w:pPr>
            <w:r>
              <w:rPr>
                <w:b/>
                <w:szCs w:val="24"/>
              </w:rPr>
              <w:t>Фам Нгок Ван</w:t>
            </w:r>
          </w:p>
          <w:p>
            <w:pPr>
              <w:pStyle w:val="Normal"/>
              <w:rPr/>
            </w:pPr>
            <w:r>
              <w:rPr>
                <w:b/>
                <w:szCs w:val="24"/>
              </w:rPr>
              <w:t xml:space="preserve">    </w:t>
            </w:r>
            <w:r>
              <w:rPr>
                <w:b/>
                <w:szCs w:val="24"/>
              </w:rPr>
              <w:t>Формирование стратегии устойчивого развития внешней торговли сельскохозяйственной продукцией для ускорения интеграционных процессов</w:t>
            </w:r>
            <w:r>
              <w:rPr>
                <w:szCs w:val="24"/>
              </w:rPr>
              <w:t xml:space="preserve"> // </w:t>
            </w:r>
            <w:r>
              <w:rPr>
                <w:sz w:val="23"/>
                <w:szCs w:val="23"/>
              </w:rPr>
              <w:t>РИСК: ресурсы, информация, снабжение, конкуренция (электронная версия). - 2022. - № 2.</w:t>
            </w:r>
            <w:r>
              <w:rPr>
                <w:szCs w:val="24"/>
              </w:rPr>
              <w:t xml:space="preserve"> - С.123-127.</w:t>
            </w:r>
          </w:p>
          <w:p>
            <w:pPr>
              <w:pStyle w:val="Normal"/>
              <w:rPr>
                <w:sz w:val="23"/>
                <w:szCs w:val="23"/>
              </w:rPr>
            </w:pPr>
            <w:r>
              <w:rPr>
                <w:sz w:val="23"/>
                <w:szCs w:val="23"/>
              </w:rPr>
              <w:t xml:space="preserve"> </w:t>
            </w:r>
            <w:r>
              <w:rPr>
                <w:sz w:val="23"/>
                <w:szCs w:val="23"/>
              </w:rPr>
              <w:t>Сегодня в основу развития каких-либо процессов пытаются заложить основной элемент концепции устойчивого развития - экологические последствия, которая зародилась отнюдь не в экономической среде. Активное развитие данной концепции началось в 70-е годы ХХ века, когда особый интерес в научной среде вызвали проблемы ограниченности природных ресурсов, ухудшение состояния окружающей среды, угроза от жизнедеятельности человечества и др. Вовлечение в решение обозначенных проблем органов власти различных государств и международных организаций, благодаря которым концепция получила дальнейшее развитие. Большинство стран стали уделять внимание экологической составляющей функционирования государственной системы, наряду с экономической и социальной, рассматривая ее как платформу для перехода к устойчивому развитию. Появление в общем виде концепции устойчивого развития в результате объединения трех неразрывно связанных между собой составляющих - экономической, социальной и экологической. Осознание и принятие природного фактора продолжения жизни на земле, ставшие основой перехода к экологической экономике и экономике устойчивого развития в большинстве государств. Подход к формированию стратегии устойчивого развития внешней торговли сельскохозяйственной продукцией для ускорения интеграционных процессов, позволяющий обеспечить экономическую стабильность от основной экспортной статьи и занятость подавляющего большинства граждан в аграрном секторе.</w:t>
            </w:r>
          </w:p>
          <w:p>
            <w:pPr>
              <w:pStyle w:val="Normal"/>
              <w:rPr>
                <w:b/>
                <w:b/>
                <w:szCs w:val="24"/>
              </w:rPr>
            </w:pPr>
            <w:r>
              <w:rPr>
                <w:b/>
                <w:szCs w:val="24"/>
              </w:rPr>
              <w:t>Иванова С.В.</w:t>
            </w:r>
          </w:p>
          <w:p>
            <w:pPr>
              <w:pStyle w:val="Normal"/>
              <w:rPr/>
            </w:pPr>
            <w:r>
              <w:rPr>
                <w:b/>
                <w:szCs w:val="24"/>
              </w:rPr>
              <w:t xml:space="preserve">    </w:t>
            </w:r>
            <w:r>
              <w:rPr>
                <w:b/>
                <w:szCs w:val="24"/>
              </w:rPr>
              <w:t>Торговля агропродовольственной продукцией внутри и вне стран ЕАЭС в условиях рестриктивных практик</w:t>
            </w:r>
            <w:r>
              <w:rPr>
                <w:szCs w:val="24"/>
              </w:rPr>
              <w:t xml:space="preserve"> // Российский внешнеэкономический вестник. - 2022. - № 8. - С.94-104.</w:t>
            </w:r>
          </w:p>
          <w:p>
            <w:pPr>
              <w:pStyle w:val="Normal"/>
              <w:rPr>
                <w:sz w:val="23"/>
                <w:szCs w:val="23"/>
              </w:rPr>
            </w:pPr>
            <w:r>
              <w:rPr>
                <w:sz w:val="23"/>
                <w:szCs w:val="23"/>
              </w:rPr>
              <w:t xml:space="preserve"> </w:t>
            </w:r>
            <w:r>
              <w:rPr>
                <w:sz w:val="23"/>
                <w:szCs w:val="23"/>
              </w:rPr>
              <w:t>Основные тенденции торговли агропродовольственной продукцией внутри стран Евразийского экономического союза за период 2020-2022 гг., характеризующийся феноменом локдаунов и геополитической напряжённостью. Превышение в 2021 г. объёма внутрисоюзной торговли допандемийного уровня при сохранении приоритетности торговли с третьими странами. Факторы расширения внутрисоюзной торговли, перспективы торговли вне интеграционного блока с учётом нарастания антироссийских санкций. Направления преодоления рестриктивных практик коллективного Запада в части торговли агропродовольственной продукцией и связанных с ней товаров.</w:t>
            </w:r>
          </w:p>
          <w:p>
            <w:pPr>
              <w:pStyle w:val="Normal"/>
              <w:rPr>
                <w:sz w:val="23"/>
                <w:szCs w:val="24"/>
              </w:rPr>
            </w:pPr>
            <w:r>
              <w:rPr>
                <w:sz w:val="23"/>
                <w:szCs w:val="24"/>
              </w:rPr>
            </w:r>
          </w:p>
          <w:p>
            <w:pPr>
              <w:pStyle w:val="Normal"/>
              <w:rPr>
                <w:b/>
                <w:b/>
                <w:szCs w:val="24"/>
              </w:rPr>
            </w:pPr>
            <w:r>
              <w:rPr>
                <w:b/>
                <w:szCs w:val="24"/>
              </w:rPr>
              <w:t>Федорцев В.</w:t>
            </w:r>
          </w:p>
          <w:p>
            <w:pPr>
              <w:pStyle w:val="Normal"/>
              <w:rPr/>
            </w:pPr>
            <w:r>
              <w:rPr>
                <w:b/>
                <w:szCs w:val="24"/>
              </w:rPr>
              <w:t xml:space="preserve">    </w:t>
            </w:r>
            <w:r>
              <w:rPr>
                <w:b/>
                <w:szCs w:val="24"/>
              </w:rPr>
              <w:t>В Европе дефицит удобрений грозит кризисом продовольствия</w:t>
            </w:r>
            <w:r>
              <w:rPr>
                <w:szCs w:val="24"/>
              </w:rPr>
              <w:t xml:space="preserve"> // Российская газета. - 2022. - 23 сентября. - № 213. - С.6.</w:t>
            </w:r>
          </w:p>
          <w:p>
            <w:pPr>
              <w:pStyle w:val="Normal"/>
              <w:rPr/>
            </w:pPr>
            <w:r>
              <w:rPr>
                <w:szCs w:val="24"/>
              </w:rPr>
              <w:t xml:space="preserve"> </w:t>
            </w:r>
            <w:r>
              <w:rPr>
                <w:szCs w:val="24"/>
              </w:rPr>
              <w:t>Перспективы продовольственного кризиса в странах ЕС, причина которого - в нехватке и резком подорожании удобрений. Основное сырье для производства удобрений - природный газ. По заявлению Джейкоба Хансена, главы европейской ассоциации производителей минеральных удобрений Fertilizers Europe, 60% импортируемых ЕС удобрений поступает из России и Беларуси, но с поставками сейчас наблюдаются серьезные проблемы. Импорт белорусского калия Евросоюз запретил сам. Прямых санкций против российских удобрений нет, но из-за действующего санкционного режима возникают сложности с транспортировкой и оплатой.</w:t>
            </w:r>
          </w:p>
          <w:p>
            <w:pPr>
              <w:pStyle w:val="Normal"/>
              <w:spacing w:before="0" w:after="0"/>
              <w:rPr>
                <w:szCs w:val="24"/>
              </w:rPr>
            </w:pPr>
            <w:r>
              <w:rPr>
                <w:szCs w:val="24"/>
              </w:rPr>
            </w:r>
          </w:p>
          <w:p>
            <w:pPr>
              <w:pStyle w:val="Normal"/>
              <w:spacing w:before="0" w:after="0"/>
              <w:rPr>
                <w:b/>
                <w:b/>
                <w:szCs w:val="24"/>
              </w:rPr>
            </w:pPr>
            <w:r>
              <w:rPr>
                <w:b/>
                <w:szCs w:val="24"/>
              </w:rPr>
              <w:t>Иванова С.В. и др.</w:t>
            </w:r>
          </w:p>
          <w:p>
            <w:pPr>
              <w:pStyle w:val="Normal"/>
              <w:rPr/>
            </w:pPr>
            <w:r>
              <w:rPr>
                <w:b/>
                <w:szCs w:val="24"/>
              </w:rPr>
              <w:t xml:space="preserve">    </w:t>
            </w:r>
            <w:r>
              <w:rPr>
                <w:b/>
                <w:szCs w:val="24"/>
              </w:rPr>
              <w:t>Тенденции развития рынка инжиниринговых услуг</w:t>
            </w:r>
            <w:r>
              <w:rPr>
                <w:szCs w:val="24"/>
              </w:rPr>
              <w:t xml:space="preserve"> / Иванова С.В., Сотников А.В., Тарановская Е.В. // Российский внешнеэкономический вестник. - 2022. - № 8. - С.54-60.</w:t>
            </w:r>
          </w:p>
          <w:p>
            <w:pPr>
              <w:pStyle w:val="Normal"/>
              <w:rPr>
                <w:szCs w:val="24"/>
              </w:rPr>
            </w:pPr>
            <w:r>
              <w:rPr>
                <w:sz w:val="23"/>
                <w:szCs w:val="23"/>
              </w:rPr>
              <w:t xml:space="preserve"> </w:t>
            </w:r>
            <w:r>
              <w:rPr>
                <w:sz w:val="23"/>
                <w:szCs w:val="23"/>
              </w:rPr>
              <w:t>Новые виды услуг, появляющиеся под влиянием научно-технического прогресса на мировом рынке высокотехнологичных услуг, пользующиеся повышенным спросом в гражданском строительстве, промышленности с целью развития автоматизации и на внешнем рынке. Превышение среднегодовых темпов прироста продаж новых видов услуг темпов прироста промышленной продукции. По результатам исследований консультационных компаний, рынок инжиниринговых услуг в мировой экономике будет демонстрировать среднегодовой темп роста 8% в течение прогнозируемого периода с 2021 по 2026 год. Сегментирование рынка услуг инжиниринга: по инженерным дисциплинам, способу доставки, видам услуг. Специализация продаж инжиниринговых услуг по отраслям. Новые тенденции, отмечаемые в развитии рынка, в частности, растущий спрос на экологически чистые здания в сочетании с инициативами правительства по модернизации изношенной инфраструктуры страны и увеличением инвестиций государственного и частного секторов в проекты строительства. Растущее значение роботов в строительной отрасли для выполнения монотонных задач, повышающих безопасность рабочих. Глобальные компании, присутствующие на конкурентном рынке инжиниринговых услуг. Оценка объёмов продаж инжиниринговых услуг в отраслях, не связанных с военной продукцией в отдельных странах, 2017-2021 гг. Тенденции рынка аутсорсинга инженерных услуг. Один из ключевых факторов роста рынка - рост промышленной автоматизации, наряду с растущим внедрением интегрированных решений для анализа и проектирования инженерных систем. Растущая популярность и внедрение Интернета вещей в мире, обеспечивающего непрерывные инновации в области анализа данных в режиме реального времени, проектирования и разработки продуктов. Отсутствие контроля качества и заботы о безопасности со стороны инжиниринговых фирм как препятствие росту рынка инжиниринговых услуг.</w:t>
            </w:r>
          </w:p>
          <w:p>
            <w:pPr>
              <w:pStyle w:val="Normal"/>
              <w:rPr>
                <w:szCs w:val="24"/>
              </w:rPr>
            </w:pPr>
            <w:r>
              <w:rPr>
                <w:b/>
                <w:szCs w:val="24"/>
              </w:rPr>
              <w:t>Кияшко Р., Мерзляков Р.</w:t>
            </w:r>
          </w:p>
          <w:p>
            <w:pPr>
              <w:pStyle w:val="Normal"/>
              <w:rPr/>
            </w:pPr>
            <w:r>
              <w:rPr>
                <w:b/>
                <w:szCs w:val="24"/>
              </w:rPr>
              <w:t xml:space="preserve">    </w:t>
            </w:r>
            <w:r>
              <w:rPr>
                <w:b/>
                <w:szCs w:val="24"/>
              </w:rPr>
              <w:t xml:space="preserve">Горчица и кориандр. Российские фирмы выходят на зарубежные рынки, чтобы успешно конкурировать с мировыми производителями </w:t>
            </w:r>
            <w:r>
              <w:rPr>
                <w:szCs w:val="24"/>
              </w:rPr>
              <w:t>// Российская газета. - 2022. - 23 сентября. - № 124. - С,6.</w:t>
            </w:r>
          </w:p>
          <w:p>
            <w:pPr>
              <w:pStyle w:val="Normal"/>
              <w:rPr/>
            </w:pPr>
            <w:r>
              <w:rPr>
                <w:szCs w:val="24"/>
              </w:rPr>
              <w:t xml:space="preserve"> </w:t>
            </w:r>
            <w:r>
              <w:rPr>
                <w:szCs w:val="24"/>
              </w:rPr>
              <w:t>Производство в России пряных трав. Развитие сотрудничества с иностранными партнерами в рамках нацпроекта "Международная кооперация и экспорт". Среди мер господдержки - финансирование участия в международных выставках и деловых миссиях для поиска новых партнеров. Транспортные субсидии, помогающие при сертификации и лицензировании продукции. Работа цифровой платформы "Мой экспорт". Большая доля экспорта - семена кориандра (кинзы). Страны-импортеры российских пряностей: Индонезия, Индия, Шри-Лан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115445041"/>
            <w:bookmarkEnd w:id="26"/>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ь и газ Сахалина</w:t>
            </w:r>
            <w:r>
              <w:rPr>
                <w:szCs w:val="24"/>
              </w:rPr>
              <w:t>: приложение // Российская газета. - 2022. - 28 сентября. - № 217. - С.А1-А28.</w:t>
            </w:r>
          </w:p>
          <w:p>
            <w:pPr>
              <w:pStyle w:val="Normal"/>
              <w:rPr>
                <w:szCs w:val="24"/>
              </w:rPr>
            </w:pPr>
            <w:r>
              <w:rPr>
                <w:szCs w:val="24"/>
              </w:rPr>
              <w:t xml:space="preserve"> </w:t>
            </w:r>
            <w:r>
              <w:rPr>
                <w:szCs w:val="24"/>
              </w:rPr>
              <w:t>Оценка аналитиками существующей ситуации на энергетическом рынке в преддверии ожидаемого нарастания кризисных явлений в экономике Европы. Усиление снижения основных показателей, вызванного коронавирусными ограничениями, из-за отказа от российского топлива. Оперативно восполнить за счет других поставщиков выпадающие объемы нефти и газа при всем желании не удастся. Высокий спрос на сахалинские углеводороды в Азиатско-Тихоокеанском регионе. Соглашения, подписанные на ПМЭФ и ВЭФ, ставшие еще одним шагом к углеродной нейтральности Сахалина. Интервью с губернатором Валерием Лимаренко: ограничения на поставки в Россию нефтегазового оборудования и комплектующих, введенные рядом недружественных стран, заставляют представителей отрасли находить альтернативных поставщиков. "Сахалин-3" стоит на страже энергобезопасности Дальнего Востока. ООО "Газпром недра" применяет на шельфе Охотского моря сейсмические исследования 4D с использованием донных станций. Передовые решения позволят обеспечить спутниковой связью и доступом в интернет удаленные регионы Сибири и Дальнего Востока, а также морские суда дальнего плавания. Собственная орбитальная группировка оператора из пяти спутников связи "Ямал" покрывает всю Россию и территории более сотни стран мира, что дает компании "Газпром космические системы" возможность на протяжении уже нескольких лет успешно справляться с задачей ликвидации цифрового неравенства. Ведущее направление деятельности компании "Красноярскгазпром нефтегазпроект" - комплексное обустройство морских месторождений нефти и газа, в том числе создание востребованных шельфовых нефтегазовых объектов и береговых сооружений. Степень критичности ухода зарубежных поставщиков средств индивидуальной защиты: приведет ли это к дефициту в России высокотехнологичных защитных комплектов. Сеть портов компании "Сахалин-ШельфСервис", ставших образцом надежного берегового обеспечения морских нефтегазовых проектов. Утилизация отходов добычи полезных ископаемых: новые возможности. Создание "ИНТРА САХАЛИН" - логичный шаг в развитии всей компании, направленный на усиление общей структуры и укрепление присутствия на острове. Подготовка специалистов для реализации морских энергетических проектов в сложных климатических условиях. Интервью с управляющим филиалом Экспобанка в Южно-Сахалинске Валерием Беспаловым об особенностях работы с нефтегазовыми компаниями, перспективах отрасли и региона в целом. Поддержка Газпромбанком реализации крупных инвестиционных проектов в Сахалинской области. Расширение "Нефтегазснабом" перечня предоставляемых товаров и услуг. Проблемы развития альтернативной энергетики на Дальнем Востоке.</w:t>
            </w:r>
          </w:p>
          <w:p>
            <w:pPr>
              <w:pStyle w:val="Normal"/>
              <w:spacing w:before="480" w:after="0"/>
              <w:rPr/>
            </w:pPr>
            <w:r>
              <w:rPr>
                <w:szCs w:val="24"/>
              </w:rPr>
              <w:t xml:space="preserve">  </w:t>
            </w:r>
            <w:r>
              <w:rPr>
                <w:b/>
                <w:szCs w:val="24"/>
              </w:rPr>
              <w:t xml:space="preserve">  </w:t>
            </w:r>
            <w:r>
              <w:rPr>
                <w:b/>
                <w:szCs w:val="24"/>
              </w:rPr>
              <w:t>ПМГФ-2022. В Санкт-Петербурге прошел самый главный газовый форум</w:t>
            </w:r>
            <w:r>
              <w:rPr>
                <w:szCs w:val="24"/>
              </w:rPr>
              <w:t xml:space="preserve"> // Промышленный еженедельник (электронная версия). - 2022. - 19-25 сентября. - № 32. - С.1.</w:t>
            </w:r>
          </w:p>
          <w:p>
            <w:pPr>
              <w:pStyle w:val="Normal"/>
              <w:rPr>
                <w:szCs w:val="24"/>
              </w:rPr>
            </w:pPr>
            <w:r>
              <w:rPr>
                <w:szCs w:val="24"/>
              </w:rPr>
              <w:t xml:space="preserve"> </w:t>
            </w:r>
            <w:r>
              <w:rPr>
                <w:szCs w:val="24"/>
              </w:rPr>
              <w:t>Сквозная тема Петербургского международного газового форума (ПМГФ-2022) - "Опережающее импортозамещение". В рамках деловой программы ПМГФ-2022 прошло более 80 мероприятий, на которых выступили свыше 700 спикеров из 22 стран мира. Ключевое мероприятие деловой программы ПМГФ-2022 - пленарное заседание "Газовая отрасль России: приоритеты развития в новых условиях" - с участием представителей крупных нефтегазовых компаний. Среди важнейших мероприятий деловой программы ПМГФ-2022 - международная научно-практическая конференция "Подземное хранение газа: надежность и эффективность", пленарная сессия "Газомоторное топливо - надежное решение в условиях новых социально-экономических и экологических вызовов", круглый стол "Инвестиции в "человеческий капитал" - опора поступательного развития нефтегазовых компаний". Основные темы дискуссий: "Технологическое развитие и импортозамещение в нефтегазовом секторе", "Мировой газовый рынок", "Автоматизация и информатизация нефтегазовой отрасли", "Инвестиции и финансирование, юридическая составляющая деятельности нефтегазовых компаний", "Газораспределение и газопотребление", "Добыча и транспортировка углеводородов в Арктике" и другие.</w:t>
            </w:r>
          </w:p>
          <w:p>
            <w:pPr>
              <w:pStyle w:val="Normal"/>
              <w:rPr>
                <w:szCs w:val="24"/>
              </w:rPr>
            </w:pPr>
            <w:r>
              <w:rPr>
                <w:szCs w:val="24"/>
              </w:rPr>
            </w:r>
          </w:p>
          <w:p>
            <w:pPr>
              <w:pStyle w:val="Normal"/>
              <w:rPr/>
            </w:pPr>
            <w:r>
              <w:rPr>
                <w:szCs w:val="24"/>
              </w:rPr>
              <w:t xml:space="preserve">    </w:t>
            </w:r>
            <w:r>
              <w:rPr>
                <w:b/>
                <w:szCs w:val="24"/>
              </w:rPr>
              <w:t>Природный капитал Югры: современные проблемы и перспективы в сфере развития возобновляемой энергетики, использования водных ресурсов и декарбонизации / Бурундукова Е.М.</w:t>
            </w:r>
            <w:r>
              <w:rPr>
                <w:szCs w:val="24"/>
              </w:rPr>
              <w:t xml:space="preserve"> [и др.] // Экономика, предпринимательство и право (электронная версия). - 2021. - № 12. - С.3087-3104.</w:t>
            </w:r>
          </w:p>
          <w:p>
            <w:pPr>
              <w:pStyle w:val="Normal"/>
              <w:rPr/>
            </w:pPr>
            <w:r>
              <w:rPr>
                <w:szCs w:val="24"/>
              </w:rPr>
              <w:t xml:space="preserve"> </w:t>
            </w:r>
            <w:r>
              <w:rPr>
                <w:szCs w:val="24"/>
              </w:rPr>
              <w:t>Текущее состояние декарбонизации экономики Ханты-Мансийском автономном округе - Югре (ХМАО - Югра), выявление проблем и разработка новых подходов. Одно из приоритетных направлений региональной климатической повестки с учетом современных тенденций в сфере устойчивого развития - система снижения карбонового следа, в том числе за счет эффективного использования углеводородных ресурсов, добываемых и перерабатываемых в ХМАО - Югра, модернизации объектов электрогенерации и жилищно-коммунального хозяйства, реализации мероприятий, связанных с использованием природного капитала в автономном округе. Два основных фактора, вызывающих интерес к возобновляемой энергетике, приводящих в совокупности к росту цен традиционных энергоресурсов. Негативное влияние на окружающую среду от ископаемых источников энергии и, соответственно, необходимость использования скрубберов и дополнительных мероприятий по очистке. Истощение традиционных источников ископаемого топлива, при том, что добыча их связана с увеличением затрат. Основные показатели энергоемкости и энергопотребления в автономном округе, 2016-2020 гг. Инвестиции в объекты природопользования и в основной капитал природоохранных мероприятий. Расходы на охрану окружающей среды. Анализ текущего состояния возобновляемой энергетики, а также системы водоснабжения. Описание технологий очистки воды и реверберацией основных проблем, не позволяющих обеспечить качество воды необходимого уровня в ХМАО - Югре в соответствии с установленными требованиями. Плановые мероприятия по реконструкции водозаборов. План по решению задач, направленных на обеспечение населения ХМАО - Югра возобновляемой энергетикой с соблюдением экологической повестки и не в ущерб качеству воды, который может быть заложен в основу для более эффективного проведения комплекса мероприятий перехода к декарбонизации экономики страны и автономного округа.</w:t>
            </w:r>
          </w:p>
          <w:p>
            <w:pPr>
              <w:pStyle w:val="Normal"/>
              <w:rPr>
                <w:szCs w:val="24"/>
              </w:rPr>
            </w:pPr>
            <w:r>
              <w:rPr>
                <w:szCs w:val="24"/>
              </w:rPr>
            </w:r>
          </w:p>
          <w:p>
            <w:pPr>
              <w:pStyle w:val="Normal"/>
              <w:spacing w:before="840" w:after="0"/>
              <w:rPr>
                <w:b/>
                <w:b/>
                <w:szCs w:val="24"/>
              </w:rPr>
            </w:pPr>
            <w:r>
              <w:rPr>
                <w:b/>
                <w:szCs w:val="24"/>
              </w:rPr>
              <w:t>Русев С.</w:t>
            </w:r>
          </w:p>
          <w:p>
            <w:pPr>
              <w:pStyle w:val="Normal"/>
              <w:rPr/>
            </w:pPr>
            <w:r>
              <w:rPr>
                <w:b/>
                <w:szCs w:val="24"/>
              </w:rPr>
              <w:t xml:space="preserve">    </w:t>
            </w:r>
            <w:r>
              <w:rPr>
                <w:b/>
                <w:szCs w:val="24"/>
              </w:rPr>
              <w:t>Люди и техника с мощным характером: 75-летие начала открытой добычи угля в регионе "Кузбассразрезуголь" встречает новыми победами и достижениями</w:t>
            </w:r>
            <w:r>
              <w:rPr>
                <w:szCs w:val="24"/>
              </w:rPr>
              <w:t xml:space="preserve"> // Профиль. - 2022. - 5 сентября. - № 33-34. - С.36-37.</w:t>
            </w:r>
          </w:p>
          <w:p>
            <w:pPr>
              <w:pStyle w:val="Normal"/>
              <w:rPr>
                <w:szCs w:val="24"/>
              </w:rPr>
            </w:pPr>
            <w:r>
              <w:rPr>
                <w:szCs w:val="24"/>
              </w:rPr>
              <w:t xml:space="preserve"> </w:t>
            </w:r>
            <w:r>
              <w:rPr>
                <w:szCs w:val="24"/>
              </w:rPr>
              <w:t>75 лет с начала открытой добычи угля в Кемеровской области. АО "УК "Кузбассразрезуголь" как флагман отрасли. Развитие тяжелого машиностроения на примере угледобычи. Торжественный запуск в эксплуатацию именного 220-тонного БЕЛАЗа имени В.В. Французенко.</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7" w:name="__RefHeading___Toc115445042"/>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осударственное управление ресурсами: экология</w:t>
            </w:r>
            <w:r>
              <w:rPr>
                <w:szCs w:val="24"/>
              </w:rPr>
              <w:t xml:space="preserve"> // Тематическое приложение к газете "Коммерсантъ". - 2022. - 6 сентября. - № 4. - С.3-15.</w:t>
            </w:r>
          </w:p>
          <w:p>
            <w:pPr>
              <w:pStyle w:val="Normal"/>
              <w:rPr/>
            </w:pPr>
            <w:r>
              <w:rPr>
                <w:szCs w:val="24"/>
              </w:rPr>
              <w:t xml:space="preserve"> </w:t>
            </w:r>
            <w:r>
              <w:rPr>
                <w:szCs w:val="24"/>
              </w:rPr>
              <w:t>Восстановление популяции амурского тигра: характеристика вида, потребности, угрозы и зоны риска, государственные меры поддержки. Восемь видов кошачьих, обитающих в России, помимо амурского тигра (снежный барс, дальневосточный леопард, рысь и др.): характеристика вида, основные регионы обитания, популяция. Развитие экологического туризма как одна из приоритетных задач национального проекта "Экология". Питомники, станции реинтродукции на особо охраняемых природных территориях федерального значения. Доклад министра природных ресурсов и экологии России А. Козлова о международном сотрудничестве в сохранении биоразнообразия, о водных объектах и недропользовании. Природные ресурсы Дальнего Востока (ДВ): углеводородное сырье, твердые ископаемые, запасы подземных вод, импортозависимые и редкие металлы. Лесной фонд ДВ: площадь земель по убыванию; площадь покрытых лесом земель; доля покрытых лесом территорий в общей площади региона; лесовосстановление по регионам; природный состав леса; запасы древесины лесного хозяйства. Охотничьи ресурсы ДВ. Соотношение охотничьих ресурсов ДВ в целом к Российской Федерации. Дальневосточный рыбохозяйственный бассейн в 2022 г. Паводки и пожары как самые острые сезонные проблемы в России. Экологический дизайн одежды.</w:t>
            </w:r>
          </w:p>
          <w:p>
            <w:pPr>
              <w:pStyle w:val="Normal"/>
              <w:rPr>
                <w:szCs w:val="24"/>
              </w:rPr>
            </w:pPr>
            <w:r>
              <w:rPr>
                <w:szCs w:val="24"/>
              </w:rPr>
            </w:r>
          </w:p>
          <w:p>
            <w:pPr>
              <w:pStyle w:val="Normal"/>
              <w:rPr>
                <w:b/>
                <w:b/>
                <w:szCs w:val="24"/>
              </w:rPr>
            </w:pPr>
            <w:r>
              <w:rPr>
                <w:b/>
                <w:szCs w:val="24"/>
              </w:rPr>
              <w:t>Дмитриенко И.</w:t>
            </w:r>
          </w:p>
          <w:p>
            <w:pPr>
              <w:pStyle w:val="Normal"/>
              <w:rPr/>
            </w:pPr>
            <w:r>
              <w:rPr>
                <w:b/>
                <w:szCs w:val="24"/>
              </w:rPr>
              <w:t xml:space="preserve">    </w:t>
            </w:r>
            <w:r>
              <w:rPr>
                <w:b/>
                <w:szCs w:val="24"/>
              </w:rPr>
              <w:t>Природа уходит в закат: вымирание животных из-за деятельности человека достигло апокалиптических масштабов</w:t>
            </w:r>
            <w:r>
              <w:rPr>
                <w:szCs w:val="24"/>
              </w:rPr>
              <w:t xml:space="preserve"> // Профиль. - 2022. - 5 сентября. - № 33-34. - С.47-55.</w:t>
            </w:r>
          </w:p>
          <w:p>
            <w:pPr>
              <w:pStyle w:val="Normal"/>
              <w:rPr>
                <w:szCs w:val="24"/>
              </w:rPr>
            </w:pPr>
            <w:r>
              <w:rPr>
                <w:szCs w:val="24"/>
              </w:rPr>
              <w:t xml:space="preserve"> </w:t>
            </w:r>
            <w:r>
              <w:rPr>
                <w:szCs w:val="24"/>
              </w:rPr>
              <w:t>Пять массовых вымираний животных в древности. Пять антропогенных угроз живому миру, по версии Всемирного фонда дикой природы: разрушение среды обитания, чрезмерный отлов и добыча, последствия внедрения в экосистему инвазивных видов, растущий объем международной торговли, загрязнение окружающей среды, изменение климата. Пластик как самый массовый мировой загрязнитель. Сокращение популяций позвоночных в 1970-2016 гг. Угрозы биоразнообразию: статистические данные. Сокращение массовых видов как новый тренд. Численность видов в международной Красной книге по состоянию на 04.08.2022. Качество экологического государственного регулирования в России. Болевые точки российской экологии. Оценка утраченной доли мирового биоразнообразия. Массовые вырубки лесов и загрязнение окружающей среды - причины сокращения популяций животных. Охрана биоразнообразия: прогнозы.</w:t>
            </w:r>
          </w:p>
          <w:p>
            <w:pPr>
              <w:pStyle w:val="Normal"/>
              <w:rPr>
                <w:szCs w:val="24"/>
              </w:rPr>
            </w:pPr>
            <w:r>
              <w:rPr>
                <w:szCs w:val="24"/>
              </w:rPr>
            </w:r>
          </w:p>
          <w:p>
            <w:pPr>
              <w:pStyle w:val="Normal"/>
              <w:rPr>
                <w:b/>
                <w:b/>
                <w:szCs w:val="24"/>
              </w:rPr>
            </w:pPr>
            <w:r>
              <w:rPr>
                <w:b/>
                <w:szCs w:val="24"/>
              </w:rPr>
              <w:t>Армашова-Тельник Г.С.</w:t>
            </w:r>
          </w:p>
          <w:p>
            <w:pPr>
              <w:pStyle w:val="Normal"/>
              <w:rPr/>
            </w:pPr>
            <w:r>
              <w:rPr>
                <w:b/>
                <w:szCs w:val="24"/>
              </w:rPr>
              <w:t xml:space="preserve">    </w:t>
            </w:r>
            <w:r>
              <w:rPr>
                <w:b/>
                <w:szCs w:val="24"/>
              </w:rPr>
              <w:t>Синопсис экологической ситуации относительно выбросов парниковых газов в промышленных регионах России</w:t>
            </w:r>
            <w:r>
              <w:rPr>
                <w:szCs w:val="24"/>
              </w:rPr>
              <w:t xml:space="preserve"> // РИСК: ресурсы, информация, снабжение, конкуренция (электронная версия). - 2022. - № 2. - С.43-48.</w:t>
            </w:r>
          </w:p>
          <w:p>
            <w:pPr>
              <w:pStyle w:val="Normal"/>
              <w:spacing w:before="60" w:after="240"/>
              <w:rPr>
                <w:rStyle w:val="Komm1"/>
                <w:szCs w:val="24"/>
              </w:rPr>
            </w:pPr>
            <w:r>
              <w:rPr>
                <w:szCs w:val="24"/>
              </w:rPr>
              <w:t xml:space="preserve"> </w:t>
            </w:r>
            <w:r>
              <w:rPr>
                <w:szCs w:val="24"/>
              </w:rPr>
              <w:t>Проблема эмиссии газов, способствующих усугублению парникового эффекта, в воздух, ставшая крайне актуальной для современного этапа экологизации. Повестка внутренней политики государств, глобальные климатические договоренности и академические изыскания сегодня все чаще затрагивают вопрос эмиссии парниковых газов. Эксперты приходят к выводу, заключая, что в случае, если количество эмитируемых газов не будет срочно уменьшено, экологического катаклизма избежать не получится. Главные факторы динамики эмиссии в Российской Федерации - тренды динамики экономики страны (интегральным уровнем которых является динамика валового внутреннего продукта), изменения структуры валового внутреннего продукта, динамика показателей энергетической эффективности, суммарная эффективность российской экономики, преобразования в структуре баланса топливных ресурсов. Совокупные антропогенные выбросы парниковых газов в Российской Федерации, 1990-2020 гг. Структура эмиссии газов, способствующих усугублению парникового эффекта, в России по секторам в 2020 г. Рейтинг самых грязных и чистых городов по качеству воздуха по состоянию на май 2022 года, AQI (индекс качества воздуха). Количество случаев высокого и экстремального воздушного загрязнения в 2005-2021 гг. Основные эффективные решения сложившейся проблемы: сбережение энергии, побуждение граждан к использованию устройств, энергоемкость которых значительно меньше, и переход на возобновляемые источники энергии в процессе вывода из эксплуатации генерирующих мощностей, работающих на ископаемых видах топли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8" w:name="__RefHeading___Toc115445043"/>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нчук Е.Б.</w:t>
            </w:r>
          </w:p>
          <w:p>
            <w:pPr>
              <w:pStyle w:val="Normal"/>
              <w:rPr/>
            </w:pPr>
            <w:r>
              <w:rPr>
                <w:b/>
                <w:szCs w:val="24"/>
              </w:rPr>
              <w:t xml:space="preserve">    </w:t>
            </w:r>
            <w:r>
              <w:rPr>
                <w:b/>
                <w:szCs w:val="24"/>
              </w:rPr>
              <w:t xml:space="preserve">Научно-технологическое развитие России в условиях санкционного давления: </w:t>
            </w:r>
            <w:r>
              <w:rPr>
                <w:szCs w:val="24"/>
              </w:rPr>
              <w:t>доклад на VII Санкт-Петербургском экономическом конгрессе 31 марта - 1 апреля 2022 г.</w:t>
            </w:r>
            <w:r>
              <w:rPr>
                <w:b/>
                <w:szCs w:val="24"/>
              </w:rPr>
              <w:t xml:space="preserve"> </w:t>
            </w:r>
            <w:r>
              <w:rPr>
                <w:szCs w:val="24"/>
              </w:rPr>
              <w:t xml:space="preserve">// </w:t>
            </w:r>
            <w:r>
              <w:rPr>
                <w:sz w:val="23"/>
                <w:szCs w:val="23"/>
              </w:rPr>
              <w:t>Экономическое возрождение России (электронная версия). - 2022. - № 3.</w:t>
            </w:r>
            <w:r>
              <w:rPr>
                <w:szCs w:val="24"/>
              </w:rPr>
              <w:t xml:space="preserve"> - С.52-60.</w:t>
            </w:r>
          </w:p>
          <w:p>
            <w:pPr>
              <w:pStyle w:val="Normal"/>
              <w:rPr>
                <w:szCs w:val="24"/>
              </w:rPr>
            </w:pPr>
            <w:r>
              <w:rPr>
                <w:szCs w:val="24"/>
              </w:rPr>
              <w:t xml:space="preserve"> </w:t>
            </w:r>
            <w:r>
              <w:rPr>
                <w:szCs w:val="24"/>
              </w:rPr>
              <w:t>Проблемы научно-технологического развития, превращения научно-технологического фактора в драйвер экономического роста по-прежнему остро стоят перед Россией. Несмотря на прорывные результаты в отдельных видах технологий в целом Россия постепенно уступает свои позиции в уровне научно-технологического развития развитым и некоторым развивающимся странам мира. Актуальность решения этой проблемы в разы возросла в связи с началом военной операции на Украине, в результате которой странами Запада были введены системные санкции в отношении России. Санкции в технологической сфере, являющиеся наиболее болезненными для России, поскольку они носят долгосрочный эффект и ведут к замедлению темпов экономического роста. Анализ ограничений научно-технологического развития в России, возникающих под санкционным давлением западных стран. Вызовы, обусловленные технологическими ограничениями в сфере научных исследований и опытно-конструкторских разработок, научно-технического сотрудничества, доступа к источникам научной информации, которые создают препятствия, как для решения проблем импортозамещения, так и развития науки на конкурентоспособном уровне. Обоснование необходимости технологической мобилизации в России, выработки соответствующей научно-технологической политики. Предложение системы мер по противодействию санкционному давлению, выстраиванию вектора развития в научно-технологической сфере и его увязке с развитием реального сектора экономики.</w:t>
            </w:r>
          </w:p>
          <w:p>
            <w:pPr>
              <w:pStyle w:val="Normal"/>
              <w:rPr>
                <w:b/>
                <w:b/>
                <w:szCs w:val="24"/>
              </w:rPr>
            </w:pPr>
            <w:r>
              <w:rPr>
                <w:b/>
                <w:szCs w:val="24"/>
              </w:rPr>
              <w:t>Городецкий А.Е.</w:t>
            </w:r>
          </w:p>
          <w:p>
            <w:pPr>
              <w:pStyle w:val="Normal"/>
              <w:rPr/>
            </w:pPr>
            <w:r>
              <w:rPr>
                <w:b/>
                <w:szCs w:val="24"/>
              </w:rPr>
              <w:t xml:space="preserve">    </w:t>
            </w:r>
            <w:r>
              <w:rPr>
                <w:b/>
                <w:szCs w:val="24"/>
              </w:rPr>
              <w:t xml:space="preserve">Технологический переход: экономический кризис, санкции и новая технологическая повестка дня: </w:t>
            </w:r>
            <w:r>
              <w:rPr>
                <w:szCs w:val="24"/>
              </w:rPr>
              <w:t>доклад на VII Санкт-Петербургском экономическом конгрессе 31 марта - 1 апреля 2022 г.</w:t>
            </w:r>
            <w:r>
              <w:rPr>
                <w:b/>
                <w:szCs w:val="24"/>
              </w:rPr>
              <w:t xml:space="preserve"> </w:t>
            </w:r>
            <w:r>
              <w:rPr>
                <w:szCs w:val="24"/>
              </w:rPr>
              <w:t>// Экономическое возрождение России (электронная версия). - 2022. - № 3. - С.71-88.</w:t>
            </w:r>
          </w:p>
          <w:p>
            <w:pPr>
              <w:pStyle w:val="Normal"/>
              <w:spacing w:before="0" w:after="0"/>
              <w:rPr/>
            </w:pPr>
            <w:r>
              <w:rPr>
                <w:szCs w:val="24"/>
              </w:rPr>
              <w:t xml:space="preserve"> </w:t>
            </w:r>
            <w:r>
              <w:rPr>
                <w:szCs w:val="24"/>
              </w:rPr>
              <w:t>Совокупность изменений, происходящих в мире, их глубина, масштаб и размах. Вызревание нового качества, очевидные признаки революционных сдвигов, начиная с энергетического и технологического переходов, цифровой трансформации, и кончая управленческими революциями. Исследование понятия трансформационного перехода и его роли как его важнейшей составляющей. Содержание категорий "технологический переход" и "технологический суверенитет", рассмотренное как характеристики технологического развития в эпоху смены миропорядка, острого мирового экономического и геополитического кризиса, санкционных и гибридных войн. Обоснование необходимости и целесообразности экономической мобилизации. Анализ современной повестки технологического развития. Предложение подхода к анализу рисков цифровизации.</w:t>
            </w:r>
          </w:p>
          <w:p>
            <w:pPr>
              <w:pStyle w:val="Normal"/>
              <w:spacing w:before="0" w:after="0"/>
              <w:rPr>
                <w:szCs w:val="24"/>
              </w:rPr>
            </w:pPr>
            <w:r>
              <w:rPr>
                <w:szCs w:val="24"/>
              </w:rPr>
            </w:r>
          </w:p>
          <w:p>
            <w:pPr>
              <w:pStyle w:val="Normal"/>
              <w:spacing w:before="0" w:after="0"/>
              <w:rPr>
                <w:b/>
                <w:b/>
                <w:szCs w:val="24"/>
              </w:rPr>
            </w:pPr>
            <w:r>
              <w:rPr>
                <w:b/>
                <w:szCs w:val="24"/>
              </w:rPr>
              <w:t>Иванов В.В.</w:t>
            </w:r>
          </w:p>
          <w:p>
            <w:pPr>
              <w:pStyle w:val="Normal"/>
              <w:spacing w:before="0" w:after="0"/>
              <w:rPr/>
            </w:pPr>
            <w:r>
              <w:rPr>
                <w:b/>
                <w:szCs w:val="24"/>
              </w:rPr>
              <w:t xml:space="preserve">    </w:t>
            </w:r>
            <w:r>
              <w:rPr>
                <w:b/>
                <w:szCs w:val="24"/>
              </w:rPr>
              <w:t>Новая научно-технологическая политика</w:t>
            </w:r>
            <w:r>
              <w:rPr>
                <w:szCs w:val="24"/>
              </w:rPr>
              <w:t xml:space="preserve"> // Экономическое возрождение России (электронная версия). - 2022. - № 3. - С.24-28.</w:t>
            </w:r>
          </w:p>
          <w:p>
            <w:pPr>
              <w:pStyle w:val="Normal"/>
              <w:spacing w:before="0" w:after="0"/>
              <w:rPr>
                <w:szCs w:val="24"/>
              </w:rPr>
            </w:pPr>
            <w:r>
              <w:rPr>
                <w:szCs w:val="24"/>
              </w:rPr>
              <w:t xml:space="preserve"> </w:t>
            </w:r>
            <w:r>
              <w:rPr>
                <w:szCs w:val="24"/>
              </w:rPr>
              <w:t>Формирование нового мирового уклада - глобализации 4.0, основу которого составляют наука, технологии и инновации, а также новых глобальных вызовов. Роль фундаментальной науки как основы образования и важнейшего конкурентного преимущества государства. Новые технологии, требующие соответствующей культуры, её недостаточный уровень - причина многих техногенных катастроф. Фундаментальные научные знания позволяют выработать стратегию развития государства и обеспечить его устойчивое развитие. Основные стратегические приоритеты при формировании новой научно-технологической политики: повышение качества жизни, ликвидация научно-технологического отставания, развитие территорий, оборона и безопасность.</w:t>
            </w:r>
          </w:p>
          <w:p>
            <w:pPr>
              <w:pStyle w:val="Normal"/>
              <w:spacing w:before="0" w:after="0"/>
              <w:rPr>
                <w:szCs w:val="24"/>
              </w:rPr>
            </w:pPr>
            <w:r>
              <w:rPr>
                <w:szCs w:val="24"/>
              </w:rPr>
            </w:r>
          </w:p>
          <w:p>
            <w:pPr>
              <w:pStyle w:val="Normal"/>
              <w:spacing w:before="0" w:after="0"/>
              <w:rPr>
                <w:b/>
                <w:b/>
                <w:szCs w:val="24"/>
              </w:rPr>
            </w:pPr>
            <w:r>
              <w:rPr>
                <w:b/>
                <w:szCs w:val="24"/>
              </w:rPr>
              <w:t>Юнусов Р.Р. и др.</w:t>
            </w:r>
          </w:p>
          <w:p>
            <w:pPr>
              <w:pStyle w:val="Normal"/>
              <w:spacing w:before="0" w:after="0"/>
              <w:rPr/>
            </w:pPr>
            <w:r>
              <w:rPr>
                <w:b/>
                <w:szCs w:val="24"/>
              </w:rPr>
              <w:t xml:space="preserve">    </w:t>
            </w:r>
            <w:r>
              <w:rPr>
                <w:b/>
                <w:szCs w:val="24"/>
              </w:rPr>
              <w:t>Большие цели, свобода научного творчества и университеты будущего</w:t>
            </w:r>
            <w:r>
              <w:rPr>
                <w:szCs w:val="24"/>
              </w:rPr>
              <w:t xml:space="preserve"> / Юнусов Р.Р., Фёдоров А.К., Лукьянов Ф.А. // Россия в глобальной политике (электронная версия). - 2022. - Июль-август. - № 4. - С.86-94.</w:t>
            </w:r>
          </w:p>
          <w:p>
            <w:pPr>
              <w:pStyle w:val="Normal"/>
              <w:spacing w:before="0" w:after="0"/>
              <w:rPr>
                <w:szCs w:val="24"/>
              </w:rPr>
            </w:pPr>
            <w:r>
              <w:rPr>
                <w:szCs w:val="24"/>
              </w:rPr>
              <w:t xml:space="preserve"> </w:t>
            </w:r>
            <w:r>
              <w:rPr>
                <w:szCs w:val="24"/>
              </w:rPr>
              <w:t>Кардинальное расхождение геополитических путей России и Запада после начала специальной военной операции на Украине, переход всего мира в другое состояние. Вместо глобальной универсализации - политико-экономическое самоутверждение с опорой, прежде всего, на себя. Уязвимость России - это наука и технологии, две причины этого. Во-первых, как бы ни складывалась геостратегическая картина, научно-технологическая область останется пространством, где для развития остро необходимы международные связи и кооперация. Во-вторых, период внутренних потрясения и преобразований в России нанёс урон научно-технологическому потенциалу страны, восстановление которого требует значительных усилий. Прямая связь долгосрочного успеха с динамичным развитием её науки. Фундаментальная наука - показатель интеллектуального прогресса общества, основа передовых технологий и катализатор экономического роста. Одна из ключевых задач научной политики - укрепление престижа исследовательской деятельности, а также развитие бренда научных и образовательных организаций. Доверие к учёным как элемент управления наукой. Тема стимулирования научной карьеры, особенно актуальная для молодых учёных, линейка инструментов поддержки. Научный журнал мирового уровня в России, который обеспечит независимую от геополитической ситуации площадку для научных публикаций. Большие вызовы и стратегические цели российской науки. Университеты будущего в таких инициативах, как проект "5-100" и программа "Приоритет 2030".</w:t>
            </w:r>
          </w:p>
          <w:p>
            <w:pPr>
              <w:pStyle w:val="Normal"/>
              <w:rPr>
                <w:b/>
                <w:b/>
                <w:szCs w:val="24"/>
              </w:rPr>
            </w:pPr>
            <w:r>
              <w:rPr>
                <w:b/>
                <w:szCs w:val="24"/>
              </w:rPr>
              <w:t>Шалаева Л.В.</w:t>
            </w:r>
          </w:p>
          <w:p>
            <w:pPr>
              <w:pStyle w:val="Normal"/>
              <w:rPr/>
            </w:pPr>
            <w:r>
              <w:rPr>
                <w:b/>
                <w:szCs w:val="24"/>
              </w:rPr>
              <w:t xml:space="preserve">    </w:t>
            </w:r>
            <w:r>
              <w:rPr>
                <w:b/>
                <w:szCs w:val="24"/>
              </w:rPr>
              <w:t>Оценка инновационной активности российских организаций</w:t>
            </w:r>
            <w:r>
              <w:rPr>
                <w:szCs w:val="24"/>
              </w:rPr>
              <w:t xml:space="preserve"> // Экономика, предпринимательство и право (электронная версия). - 2021. - № 12. - С.2857-2870.</w:t>
            </w:r>
          </w:p>
          <w:p>
            <w:pPr>
              <w:pStyle w:val="Normal"/>
              <w:rPr>
                <w:szCs w:val="24"/>
              </w:rPr>
            </w:pPr>
            <w:r>
              <w:rPr>
                <w:szCs w:val="24"/>
              </w:rPr>
              <w:t xml:space="preserve"> </w:t>
            </w:r>
            <w:r>
              <w:rPr>
                <w:szCs w:val="24"/>
              </w:rPr>
              <w:t>Инновационная деятельность - существенный фактор развития экономики России в целом и отдельных её регионов. Оценка инновационной активности российских организаций в разрезе субъектов РФ и видов экономической деятельности для обоснования возможностей и рисков реализации стратегии научно-технологического развития РФ. Экономический анализ материалов официальной статистики РФ за 2017-2020 гг. с использованием методов сравнения и группировки. Выводы. За 2017-2020 гг. из восьми федеральных округов лишь в одном - Приволжском федеральном округе (ПФО) отмечен рост инновационной активности организаций при общем снижении инновационной активности в целом по стране. Рост инновационной активности в ПФО обеспечили организации Башкортостана, Мордовии, Удмуртской Республики, Кировской, Самарской и Ульяновской областей. Выявлена положительная динамика по осуществлению технологических инноваций, особенно в сферах научных исследований и разработок, обрабатывающих производств, разработки компьютерного программного обеспечения, телекоммуникаций. В сельском хозяйстве отмечена высокая доля организаций, осуществляющих технологические инновации в сфере выращивания рассады и однолетних культур. Оценка инновационной активности российских организаций позволила обозначить положительные и отрицательные тенденции в разрезе субъектов РФ и видов экономической деятельности. Выявлен риск низкой эффективности реализации стратегии научно-технологического развития во многих субъектах РФ. Для активизации инновационной деятельности российских организаций требуется поддержка через механизмы государственного правового, налогового, финансового регулирования с учетом специфики отдельных регионов.</w:t>
            </w:r>
          </w:p>
          <w:p>
            <w:pPr>
              <w:pStyle w:val="Normal"/>
              <w:spacing w:before="0" w:after="0"/>
              <w:rPr>
                <w:szCs w:val="24"/>
              </w:rPr>
            </w:pPr>
            <w:r>
              <w:rPr>
                <w:szCs w:val="24"/>
              </w:rPr>
            </w:r>
          </w:p>
          <w:p>
            <w:pPr>
              <w:pStyle w:val="Normal"/>
              <w:spacing w:before="0" w:after="0"/>
              <w:rPr>
                <w:szCs w:val="24"/>
              </w:rPr>
            </w:pPr>
            <w:r>
              <w:rPr>
                <w:b/>
                <w:szCs w:val="24"/>
              </w:rPr>
              <w:t>Асаул М.А., Зайцев Н.С.</w:t>
            </w:r>
          </w:p>
          <w:p>
            <w:pPr>
              <w:pStyle w:val="Normal"/>
              <w:rPr/>
            </w:pPr>
            <w:r>
              <w:rPr>
                <w:b/>
                <w:szCs w:val="24"/>
              </w:rPr>
              <w:t xml:space="preserve">    </w:t>
            </w:r>
            <w:r>
              <w:rPr>
                <w:b/>
                <w:szCs w:val="24"/>
              </w:rPr>
              <w:t xml:space="preserve">Трансформация управления инновационной деятельностью на основе формирования локальных инновационных систем </w:t>
            </w:r>
            <w:r>
              <w:rPr>
                <w:szCs w:val="24"/>
              </w:rPr>
              <w:t>// Экономическое возрождение России (электронная версия). - 2022. - № 3. - С.128-139.</w:t>
            </w:r>
          </w:p>
          <w:p>
            <w:pPr>
              <w:pStyle w:val="Normal"/>
              <w:spacing w:before="60" w:after="240"/>
              <w:rPr>
                <w:rStyle w:val="Komm1"/>
                <w:szCs w:val="24"/>
              </w:rPr>
            </w:pPr>
            <w:r>
              <w:rPr>
                <w:szCs w:val="24"/>
              </w:rPr>
              <w:t xml:space="preserve"> </w:t>
            </w:r>
            <w:r>
              <w:rPr>
                <w:szCs w:val="24"/>
              </w:rPr>
              <w:t>Анализ национальной и региональных инновационных систем РФ. Обоснование ключевых направлений трансформации системы управления инновационной деятельностью, концепции обновления интеграционных процессов в инновационной среде и формы её практической реализации - локальной инновационной системы. Графическая модель взаимодействия субъектов инновационной деятельности в локальной инновационной системе. Основные этапы методики сравнительного экспресс-анализа результативности функционирования инновационных систе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9" w:name="__RefHeading___Toc115445044"/>
            <w:bookmarkEnd w:id="29"/>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ульбин Ю.Т.</w:t>
            </w:r>
          </w:p>
          <w:p>
            <w:pPr>
              <w:pStyle w:val="Normal"/>
              <w:rPr/>
            </w:pPr>
            <w:r>
              <w:rPr>
                <w:b/>
                <w:szCs w:val="24"/>
              </w:rPr>
              <w:t xml:space="preserve">    </w:t>
            </w:r>
            <w:r>
              <w:rPr>
                <w:b/>
                <w:szCs w:val="24"/>
              </w:rPr>
              <w:t>Компенсация за незаконное использование товарного знака в Российской Федерации</w:t>
            </w:r>
            <w:r>
              <w:rPr>
                <w:szCs w:val="24"/>
              </w:rPr>
              <w:t xml:space="preserve"> // Имущественные отношения в Российской Федерации (электронная версия). - 2022. - № 8. - С.34-43.</w:t>
            </w:r>
          </w:p>
          <w:p>
            <w:pPr>
              <w:pStyle w:val="Normal"/>
              <w:rPr>
                <w:rStyle w:val="Komm1"/>
                <w:sz w:val="23"/>
                <w:szCs w:val="23"/>
              </w:rPr>
            </w:pPr>
            <w:r>
              <w:rPr>
                <w:sz w:val="23"/>
                <w:szCs w:val="23"/>
              </w:rPr>
              <w:t xml:space="preserve"> </w:t>
            </w:r>
            <w:r>
              <w:rPr>
                <w:sz w:val="23"/>
                <w:szCs w:val="23"/>
              </w:rPr>
              <w:t>Положения, содержащиеся в части четвертой Гражданского кодекса Российской Федерации (ГК РФ), касающиеся комбинированного института защиты прав на товарный знак, его значимость. Общеправовые способы защиты прав на объекты интеллектуальной собственности, перечисленные в пункте 1 статьи 1252 ГК РФ. Общие принципы взыскания компенсации, установленные законодателем. Специальная защита прав на товарные знаки, установленная в статье 1515 ГК РФ, в которой содержится в пункте 4 норма о компенсации. Судебная практика взыскания компенсации за нарушение прав на товарный знак, являющейся популярным средством защиты исключительного пра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0" w:name="__RefHeading___Toc115445045"/>
            <w:bookmarkEnd w:id="30"/>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еребрякова Т.А., Давыдова В.Р.</w:t>
            </w:r>
          </w:p>
          <w:p>
            <w:pPr>
              <w:pStyle w:val="Normal"/>
              <w:rPr/>
            </w:pPr>
            <w:r>
              <w:rPr>
                <w:b/>
                <w:szCs w:val="24"/>
              </w:rPr>
              <w:t xml:space="preserve">    </w:t>
            </w:r>
            <w:r>
              <w:rPr>
                <w:b/>
                <w:szCs w:val="24"/>
              </w:rPr>
              <w:t xml:space="preserve">Информационные ресурсы как средство поддержки бизнеса и эффективной деятельности предприятия </w:t>
            </w:r>
            <w:r>
              <w:rPr>
                <w:szCs w:val="24"/>
              </w:rPr>
              <w:t>// Экономика, предпринимательство и право (электронная версия). - 2021. - № 12. - С.2755-2790.</w:t>
            </w:r>
          </w:p>
          <w:p>
            <w:pPr>
              <w:pStyle w:val="Normal"/>
              <w:rPr>
                <w:szCs w:val="24"/>
              </w:rPr>
            </w:pPr>
            <w:r>
              <w:rPr>
                <w:szCs w:val="24"/>
              </w:rPr>
              <w:t xml:space="preserve"> </w:t>
            </w:r>
            <w:r>
              <w:rPr>
                <w:szCs w:val="24"/>
              </w:rPr>
              <w:t>Актуальность использования информационных ресурсов в деятельности любого современного предприятия, их роль в эффективности функционирования информационных систем предприятий. Анализ официальных статистических данных об использовании специальных программных средств в организациях России за 2017-2020 гг. Основные проблемы, связанные с неэффективностью функционирования информационных систем на предприятиях. Определение специфических особенностей использования информационных ресурсов предприятия, их классификация. Принципы их эффективного использования на современных предприятиях России. Рекомендации по использованию информационных систем для эффективного управления деятельностью предприятия в условиях конкуренции.</w:t>
            </w:r>
          </w:p>
          <w:p>
            <w:pPr>
              <w:pStyle w:val="Normal"/>
              <w:spacing w:before="0" w:after="0"/>
              <w:rPr>
                <w:szCs w:val="24"/>
              </w:rPr>
            </w:pPr>
            <w:r>
              <w:rPr>
                <w:szCs w:val="24"/>
              </w:rPr>
            </w:r>
          </w:p>
          <w:p>
            <w:pPr>
              <w:pStyle w:val="Normal"/>
              <w:spacing w:before="0" w:after="0"/>
              <w:rPr>
                <w:b/>
                <w:b/>
                <w:szCs w:val="24"/>
              </w:rPr>
            </w:pPr>
            <w:r>
              <w:rPr>
                <w:b/>
                <w:szCs w:val="24"/>
              </w:rPr>
              <w:t>Догучаева С.М.</w:t>
            </w:r>
          </w:p>
          <w:p>
            <w:pPr>
              <w:pStyle w:val="Normal"/>
              <w:rPr/>
            </w:pPr>
            <w:r>
              <w:rPr>
                <w:b/>
                <w:szCs w:val="24"/>
              </w:rPr>
              <w:t xml:space="preserve">    </w:t>
            </w:r>
            <w:r>
              <w:rPr>
                <w:b/>
                <w:szCs w:val="24"/>
              </w:rPr>
              <w:t>Анализ современных проблем информационной безопасности в российских компаниях</w:t>
            </w:r>
            <w:r>
              <w:rPr>
                <w:szCs w:val="24"/>
              </w:rPr>
              <w:t xml:space="preserve"> // РИСК: ресурсы, информация, снабжение, конкуренция (электронная версия). - 2022. - № 2. - С.65-68.</w:t>
            </w:r>
          </w:p>
          <w:p>
            <w:pPr>
              <w:pStyle w:val="Normal"/>
              <w:spacing w:before="60" w:after="240"/>
              <w:rPr>
                <w:rStyle w:val="Komm1"/>
                <w:szCs w:val="24"/>
              </w:rPr>
            </w:pPr>
            <w:r>
              <w:rPr>
                <w:szCs w:val="24"/>
              </w:rPr>
              <w:t xml:space="preserve"> </w:t>
            </w:r>
            <w:r>
              <w:rPr>
                <w:szCs w:val="24"/>
              </w:rPr>
              <w:t>Динамичное внедрение цифровых технологий и усложнение ИТ-инфраструктуры, стимулирующее поиск кардинальных решений в вопросах защиты от киберрисков. Разнообразие ИТ-ландшафта современных компаний, порождающее уникальные для каждой компании неприемлемые события, которые и определяют, какие средства защиты необходимо иметь в компании и какие подходы информационной безопасности (ИБ) использовать. В целях исключения рисков, в компании необходимо грамотно организовать работу с оборудованием, программным обеспечением, прописав политику безопасности - методы управления данными, а также используемые в работе стандарты и технологии. Профессионально организованная корпоративная ИБ помогает защитить данные от злоумышленников. По мнению ведущих ИТ-аналитиков, первым шагом, с которого лучше всего начать работу, - аудит ИБ и тестирование на проникновение, так компания может получить объективную оценку своего уровня защищ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1" w:name="__RefHeading___Toc115445046"/>
            <w:bookmarkEnd w:id="31"/>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тандартизация системы управления рисками инновационных предприятий / Мухаметзянова Д.Д.</w:t>
            </w:r>
            <w:r>
              <w:rPr>
                <w:szCs w:val="24"/>
              </w:rPr>
              <w:t xml:space="preserve"> [и др.] // Экономика, предпринимательство и право (электронная версия). - 2021. - № 12. - С.2871-2886.</w:t>
            </w:r>
          </w:p>
          <w:p>
            <w:pPr>
              <w:pStyle w:val="Normal"/>
              <w:spacing w:before="0" w:after="0"/>
              <w:rPr>
                <w:szCs w:val="24"/>
              </w:rPr>
            </w:pPr>
            <w:r>
              <w:rPr>
                <w:szCs w:val="24"/>
              </w:rPr>
              <w:t xml:space="preserve"> </w:t>
            </w:r>
            <w:r>
              <w:rPr>
                <w:szCs w:val="24"/>
              </w:rPr>
              <w:t>Обзор международных стандартов, действующих на сегодняшний день в области менеджмента риска, их ключевые особенности. Тенденции инновационной деятельности способны оказать существенное влияние на темпы развития и уровень конкурентоспособности организаций разных отраслей, как на внутреннем, так и на внешнем рынках. В условиях современной экономики деятельность любого инновационного предприятия в большей степени, чем иные виды предприятий, сопряжена с высоким уровнем риска, в основном связанным с отсутствием получения гарантированного результата. Деятельность крупных инновационных предприятий меньше подвержена риску, в связи с диверсификацией хозяйственной деятельности самого предприятия, в отличие от средних и крупных компаний. Данный фактор обусловлен условиями неопределенности функционирования предприятий. Анализ элементов международной модели управления рисками предприятия (ERM) COSO 2004. Характеристика национальных стандартов по управлению рисками организации.</w:t>
            </w:r>
          </w:p>
          <w:p>
            <w:pPr>
              <w:pStyle w:val="Normal"/>
              <w:rPr>
                <w:b/>
                <w:b/>
                <w:szCs w:val="24"/>
              </w:rPr>
            </w:pPr>
            <w:r>
              <w:rPr>
                <w:b/>
                <w:szCs w:val="24"/>
              </w:rPr>
              <w:t>Соколов С.</w:t>
            </w:r>
          </w:p>
          <w:p>
            <w:pPr>
              <w:pStyle w:val="Normal"/>
              <w:rPr/>
            </w:pPr>
            <w:r>
              <w:rPr>
                <w:b/>
                <w:szCs w:val="24"/>
              </w:rPr>
              <w:t xml:space="preserve">    </w:t>
            </w:r>
            <w:r>
              <w:rPr>
                <w:b/>
                <w:szCs w:val="24"/>
              </w:rPr>
              <w:t>Об унификации структуры стандартов и технических условий</w:t>
            </w:r>
            <w:r>
              <w:rPr>
                <w:szCs w:val="24"/>
              </w:rPr>
              <w:t xml:space="preserve"> // Стандарты и качество. - 2022. - № 9. - С.15-17.</w:t>
            </w:r>
          </w:p>
          <w:p>
            <w:pPr>
              <w:pStyle w:val="Normal"/>
              <w:rPr>
                <w:szCs w:val="24"/>
              </w:rPr>
            </w:pPr>
            <w:r>
              <w:rPr>
                <w:szCs w:val="24"/>
              </w:rPr>
              <w:t xml:space="preserve"> </w:t>
            </w:r>
            <w:r>
              <w:rPr>
                <w:szCs w:val="24"/>
              </w:rPr>
              <w:t>Отнесение согласно Федеральному закону "О стандартизации в Российской Федерации" технических условий (ТУ) к документам по стандартизации, называемых видом стандарта организации. Изъявление в этой связи некоторыми специалистами желания унифицировать требования ТУ с аналогичными требованиями к стандартам, в частности, в отношении ТУ на машиностроительную продукцию. Но перед тем как заняться унификацией, целесообразно разобраться, насколько сложна эта задача и к каким последствиям (в том числе негативным) может привести попытка её решить.</w:t>
            </w:r>
          </w:p>
          <w:p>
            <w:pPr>
              <w:pStyle w:val="Normal"/>
              <w:rPr>
                <w:szCs w:val="24"/>
              </w:rPr>
            </w:pPr>
            <w:r>
              <w:rPr>
                <w:szCs w:val="24"/>
              </w:rPr>
            </w:r>
          </w:p>
          <w:p>
            <w:pPr>
              <w:pStyle w:val="Normal"/>
              <w:rPr>
                <w:b/>
                <w:b/>
                <w:szCs w:val="24"/>
              </w:rPr>
            </w:pPr>
            <w:r>
              <w:rPr>
                <w:b/>
                <w:szCs w:val="24"/>
              </w:rPr>
              <w:t>Будкин Ю.В.</w:t>
            </w:r>
          </w:p>
          <w:p>
            <w:pPr>
              <w:pStyle w:val="Normal"/>
              <w:rPr/>
            </w:pPr>
            <w:r>
              <w:rPr>
                <w:b/>
                <w:szCs w:val="24"/>
              </w:rPr>
              <w:t xml:space="preserve">    </w:t>
            </w:r>
            <w:r>
              <w:rPr>
                <w:b/>
                <w:szCs w:val="24"/>
              </w:rPr>
              <w:t>Каким должен быть эксперт по стандартизации?</w:t>
            </w:r>
            <w:r>
              <w:rPr>
                <w:szCs w:val="24"/>
              </w:rPr>
              <w:t xml:space="preserve"> // Стандарты и качество. - 2022. - № 9. - С.10-14.</w:t>
            </w:r>
          </w:p>
          <w:p>
            <w:pPr>
              <w:pStyle w:val="Normal"/>
              <w:rPr>
                <w:szCs w:val="24"/>
              </w:rPr>
            </w:pPr>
            <w:r>
              <w:rPr>
                <w:szCs w:val="24"/>
              </w:rPr>
              <w:t xml:space="preserve"> </w:t>
            </w:r>
            <w:r>
              <w:rPr>
                <w:szCs w:val="24"/>
              </w:rPr>
              <w:t>История появления в России понятия "эксперт по стандартизации" и установления требований к нему. Подробный анализ содержания национального стандарта ГОСТ 1.7-2022, его сравнение с ГОСТ Р 1.17-2017. Предложения по дальнейшим действиям. Целесообразность сохранения существующей редакции ГОСТ Р 1.17-2017, внесения впоследствии изменений в него, уточняющих требования к эксперту и его роли в национальной системе стандартизации.</w:t>
            </w:r>
          </w:p>
          <w:p>
            <w:pPr>
              <w:pStyle w:val="Normal"/>
              <w:spacing w:before="0" w:after="0"/>
              <w:rPr>
                <w:szCs w:val="24"/>
              </w:rPr>
            </w:pPr>
            <w:r>
              <w:rPr>
                <w:szCs w:val="24"/>
              </w:rPr>
            </w:r>
          </w:p>
          <w:p>
            <w:pPr>
              <w:pStyle w:val="Normal"/>
              <w:spacing w:before="0" w:after="0"/>
              <w:rPr>
                <w:b/>
                <w:b/>
                <w:szCs w:val="24"/>
              </w:rPr>
            </w:pPr>
            <w:r>
              <w:rPr>
                <w:b/>
                <w:szCs w:val="24"/>
              </w:rPr>
              <w:t>Леонидов К.В. и др.</w:t>
            </w:r>
          </w:p>
          <w:p>
            <w:pPr>
              <w:pStyle w:val="Normal"/>
              <w:spacing w:before="0" w:after="0"/>
              <w:rPr/>
            </w:pPr>
            <w:r>
              <w:rPr>
                <w:b/>
                <w:szCs w:val="24"/>
              </w:rPr>
              <w:t xml:space="preserve">    </w:t>
            </w:r>
            <w:r>
              <w:rPr>
                <w:b/>
                <w:szCs w:val="24"/>
              </w:rPr>
              <w:t>Новые стратегические инициативы Евросоюза в области стандартизации. Полезные уроки</w:t>
            </w:r>
            <w:r>
              <w:rPr>
                <w:szCs w:val="24"/>
              </w:rPr>
              <w:t xml:space="preserve"> / Леонидов К.В., Аронов И.З., Рыбакова А.М. // Стандарты и качество. - 2022. - № 9. - С.24-29.</w:t>
            </w:r>
          </w:p>
          <w:p>
            <w:pPr>
              <w:pStyle w:val="Normal"/>
              <w:spacing w:before="0" w:after="0"/>
              <w:rPr>
                <w:szCs w:val="24"/>
              </w:rPr>
            </w:pPr>
            <w:r>
              <w:rPr>
                <w:szCs w:val="24"/>
              </w:rPr>
              <w:t xml:space="preserve"> </w:t>
            </w:r>
            <w:r>
              <w:rPr>
                <w:szCs w:val="24"/>
              </w:rPr>
              <w:t>Новая промышленная стратегия (НПС) ЕС, увидевшая свет в марте 2020 г., предусматривающая для промышленности Европы "двойной переход" - экологический и цифровой. Экосистемы (отрасли), включенные в НПС ЕС. Публикация Комиссией Обновленной промышленной стратегии ЕС 2021 г., отразившей влияние пандемии и разрыва цепочек добавленной стоимости, включившей результаты оценки стратегической зависимости Европы от импорта в страновом и продуктовом разрезе. Достижение в ЕС понимания, что устойчивое промышленное развитие основано на стандартизации, требующего более чёткого управления ею с помощью административных и финансовых инструментов. Принципы стандартизации в Евросоюзе. Инструменты стандартизации, предусмотренные в новых стратегических документах Евросоюза. Обновленная стратегия ЕС 2022 г., её ключевые действия. Предвидение, определение приоритетов и удовлетворение потребности в стандартизации в стратегических областях. Улучшение управления и целостности европейской системы стандартизации. Укрепление европейского лидерства в области международных стандартов, основные направления деятельности. Поддержка инноваций. Предоставление возможностей следующему поколению экспертов по стандартизации. Стратегия США: акцент на обучение. Повышение эффективности и стрессоустойчивости национальной системы стандартизации в России с использованием европейского опыта.</w:t>
            </w:r>
          </w:p>
          <w:p>
            <w:pPr>
              <w:pStyle w:val="Normal"/>
              <w:spacing w:before="0" w:after="0"/>
              <w:rPr>
                <w:szCs w:val="24"/>
              </w:rPr>
            </w:pPr>
            <w:r>
              <w:rPr>
                <w:szCs w:val="24"/>
              </w:rPr>
            </w:r>
          </w:p>
          <w:p>
            <w:pPr>
              <w:pStyle w:val="Normal"/>
              <w:spacing w:before="0" w:after="0"/>
              <w:rPr/>
            </w:pPr>
            <w:r>
              <w:rPr>
                <w:b/>
                <w:szCs w:val="24"/>
              </w:rPr>
              <w:t xml:space="preserve">    </w:t>
            </w:r>
            <w:r>
              <w:rPr>
                <w:b/>
                <w:szCs w:val="24"/>
              </w:rPr>
              <w:t>Результаты деятельности по стандартизации ТК 135 "Мебель" и задачи на 2022 год</w:t>
            </w:r>
            <w:r>
              <w:rPr>
                <w:szCs w:val="24"/>
              </w:rPr>
              <w:t xml:space="preserve"> // Стандарты и качество. - 2022. - № 9. - С.38-40.</w:t>
            </w:r>
          </w:p>
          <w:p>
            <w:pPr>
              <w:pStyle w:val="Normal"/>
              <w:spacing w:before="0" w:after="0"/>
              <w:rPr>
                <w:szCs w:val="24"/>
              </w:rPr>
            </w:pPr>
            <w:r>
              <w:rPr>
                <w:szCs w:val="24"/>
              </w:rPr>
              <w:t xml:space="preserve"> </w:t>
            </w:r>
            <w:r>
              <w:rPr>
                <w:szCs w:val="24"/>
              </w:rPr>
              <w:t>Состав и структура Технического комитета (ТК) 135. Область деятельности и задачи. Продукция, закрепленная за ТК, по видам деятельности. Национальная и межгосударственная стандартизация. Перечень межгосударственных стандартов, разработанных ТК 135 в 2021 г. Стандарты, планируемые ТК 135 к обновлению в 2022 г.</w:t>
            </w:r>
          </w:p>
          <w:p>
            <w:pPr>
              <w:pStyle w:val="Normal"/>
              <w:rPr/>
            </w:pPr>
            <w:r>
              <w:rPr>
                <w:b/>
                <w:szCs w:val="24"/>
              </w:rPr>
              <w:t xml:space="preserve">    </w:t>
            </w:r>
            <w:r>
              <w:rPr>
                <w:b/>
                <w:szCs w:val="24"/>
              </w:rPr>
              <w:t>Стандарты ассоциаций и квазистандарты: проблемы качества и безопасности / Докукин А.В.</w:t>
            </w:r>
            <w:r>
              <w:rPr>
                <w:szCs w:val="24"/>
              </w:rPr>
              <w:t xml:space="preserve"> [и др.] // Стандарты и качество. - 2022. - № 9. - С.30-34.</w:t>
            </w:r>
          </w:p>
          <w:p>
            <w:pPr>
              <w:pStyle w:val="Normal"/>
              <w:rPr>
                <w:sz w:val="23"/>
                <w:szCs w:val="23"/>
              </w:rPr>
            </w:pPr>
            <w:r>
              <w:rPr>
                <w:sz w:val="23"/>
                <w:szCs w:val="23"/>
              </w:rPr>
              <w:t xml:space="preserve"> </w:t>
            </w:r>
            <w:r>
              <w:rPr>
                <w:sz w:val="23"/>
                <w:szCs w:val="23"/>
              </w:rPr>
              <w:t>Иерархия организаций по разработке стандартов в США. Построение в США гибкой и адаптивной структуры оценки качества деятельности независимых организаций по стандартизации, в соответствии с которой принимаемые SDO стандарты имеют различный уровень государственного доверия. Организационно-правовые формы консорциумов по стандартизации в США. Опыт США по выделению различных уровней государственного доверия к разработчикам стандартов, представляющий интерес для России: обычным, аккредитованным Американским национальным институтом стандартов (ANSI), доверенным организациям, чьи документы автоматически становятся национальными без рассмотрения ANSI.</w:t>
            </w:r>
          </w:p>
          <w:p>
            <w:pPr>
              <w:pStyle w:val="Normal"/>
              <w:rPr>
                <w:sz w:val="23"/>
                <w:szCs w:val="24"/>
              </w:rPr>
            </w:pPr>
            <w:r>
              <w:rPr>
                <w:sz w:val="23"/>
                <w:szCs w:val="24"/>
              </w:rPr>
            </w:r>
          </w:p>
          <w:p>
            <w:pPr>
              <w:pStyle w:val="Normal"/>
              <w:rPr>
                <w:b/>
                <w:b/>
                <w:szCs w:val="24"/>
              </w:rPr>
            </w:pPr>
            <w:r>
              <w:rPr>
                <w:b/>
                <w:szCs w:val="24"/>
              </w:rPr>
              <w:t>Чайка И.И.</w:t>
            </w:r>
          </w:p>
          <w:p>
            <w:pPr>
              <w:pStyle w:val="Normal"/>
              <w:rPr/>
            </w:pPr>
            <w:r>
              <w:rPr>
                <w:b/>
                <w:szCs w:val="24"/>
              </w:rPr>
              <w:t xml:space="preserve">    </w:t>
            </w:r>
            <w:r>
              <w:rPr>
                <w:b/>
                <w:szCs w:val="24"/>
              </w:rPr>
              <w:t>Стандартизация для бизнеса</w:t>
            </w:r>
            <w:r>
              <w:rPr>
                <w:szCs w:val="24"/>
              </w:rPr>
              <w:t xml:space="preserve"> // Стандарты и качество. - 2022. - № 9. - С.36-37.</w:t>
            </w:r>
          </w:p>
          <w:p>
            <w:pPr>
              <w:pStyle w:val="Normal"/>
              <w:rPr>
                <w:sz w:val="23"/>
                <w:szCs w:val="23"/>
              </w:rPr>
            </w:pPr>
            <w:r>
              <w:rPr>
                <w:sz w:val="23"/>
                <w:szCs w:val="23"/>
              </w:rPr>
              <w:t xml:space="preserve"> </w:t>
            </w:r>
            <w:r>
              <w:rPr>
                <w:sz w:val="23"/>
                <w:szCs w:val="23"/>
              </w:rPr>
              <w:t>Экспертное мнение о причинах проявления бизнесом повышенного интереса к стандартизации. Аргументы предпринимателей в пользу поддержки и развития стандартизации, прежде всего потому, что это позволяет им вести свою деятельность наиболее экономичным способом. Распространение сегодня в национальной стандартизации всё больше практики разработки прогрессивных стандартов и стандартов неполного консенсуса, служащих для бизнеса маяками для достижения прогресса. В условиях насыщения рынка многообразием товаров потребитель очень часто отдаёт предпочтение продукции, маркированной знаком ГОСТ Р, доверяя качеству, созданному по стандартам. Стандартизация - платформа, на которую опирается важный для бизнеса рыночный механизм, - сертификация. Соответствие товара требованиям стандарта - часто обязательное условие его выхода на зарубежные рынки.</w:t>
            </w:r>
          </w:p>
          <w:p>
            <w:pPr>
              <w:pStyle w:val="Normal"/>
              <w:rPr>
                <w:sz w:val="23"/>
                <w:szCs w:val="24"/>
              </w:rPr>
            </w:pPr>
            <w:r>
              <w:rPr>
                <w:sz w:val="23"/>
                <w:szCs w:val="24"/>
              </w:rPr>
            </w:r>
          </w:p>
          <w:p>
            <w:pPr>
              <w:pStyle w:val="Normal"/>
              <w:rPr/>
            </w:pPr>
            <w:r>
              <w:rPr>
                <w:b/>
                <w:szCs w:val="24"/>
              </w:rPr>
              <w:t xml:space="preserve">    </w:t>
            </w:r>
            <w:r>
              <w:rPr>
                <w:b/>
                <w:szCs w:val="24"/>
              </w:rPr>
              <w:t>Национальная система аккредитации: новации в сфере нормативно-правового регулирования</w:t>
            </w:r>
            <w:r>
              <w:rPr>
                <w:szCs w:val="24"/>
              </w:rPr>
              <w:t xml:space="preserve"> // Стандарты и качество. - 2022. - № 9. - С.18-23.</w:t>
            </w:r>
          </w:p>
          <w:p>
            <w:pPr>
              <w:pStyle w:val="Normal"/>
              <w:rPr>
                <w:sz w:val="23"/>
                <w:szCs w:val="23"/>
              </w:rPr>
            </w:pPr>
            <w:r>
              <w:rPr>
                <w:sz w:val="23"/>
                <w:szCs w:val="23"/>
              </w:rPr>
              <w:t xml:space="preserve"> </w:t>
            </w:r>
            <w:r>
              <w:rPr>
                <w:sz w:val="23"/>
                <w:szCs w:val="23"/>
              </w:rPr>
              <w:t>Введение с июня 2021 г. в действие ряда нормативных правовых актов, внесших существенные изменения в процесс оказания государственных услуг в сфере аккредитации, ускорив многие процессы. Регуляторные инициативы, напрямую коснувшиеся аккредитованных лиц, как с точки зрения их непосредственной деятельности, так и с точки зрения её результатов. Новое в федеральной государственной информационной системе Росаккредитации. Модуль оказания государственных услуг. Личный кабинет. Реестр аккредитованных лиц. Реестр выданных сертификатов соответствия и зарегистрированных деклараций о соответствии.</w:t>
            </w:r>
          </w:p>
          <w:p>
            <w:pPr>
              <w:pStyle w:val="Normal"/>
              <w:rPr>
                <w:sz w:val="23"/>
                <w:szCs w:val="24"/>
              </w:rPr>
            </w:pPr>
            <w:r>
              <w:rPr>
                <w:sz w:val="23"/>
                <w:szCs w:val="24"/>
              </w:rPr>
            </w:r>
          </w:p>
          <w:p>
            <w:pPr>
              <w:pStyle w:val="Normal"/>
              <w:rPr>
                <w:b/>
                <w:b/>
                <w:szCs w:val="24"/>
              </w:rPr>
            </w:pPr>
            <w:r>
              <w:rPr>
                <w:b/>
                <w:szCs w:val="24"/>
              </w:rPr>
              <w:t>Демченко Е.А.</w:t>
            </w:r>
          </w:p>
          <w:p>
            <w:pPr>
              <w:pStyle w:val="Normal"/>
              <w:rPr/>
            </w:pPr>
            <w:r>
              <w:rPr>
                <w:b/>
                <w:szCs w:val="24"/>
              </w:rPr>
              <w:t xml:space="preserve">    </w:t>
            </w:r>
            <w:r>
              <w:rPr>
                <w:b/>
                <w:szCs w:val="24"/>
              </w:rPr>
              <w:t>О роли и качестве терминологических стандартов в кондитерской промышленности</w:t>
            </w:r>
            <w:r>
              <w:rPr>
                <w:szCs w:val="24"/>
              </w:rPr>
              <w:t xml:space="preserve"> // Стандарты и качество. - 2022. - № 9. - С.42-47.</w:t>
            </w:r>
          </w:p>
          <w:p>
            <w:pPr>
              <w:pStyle w:val="Normal"/>
              <w:rPr>
                <w:rStyle w:val="Komm1"/>
                <w:sz w:val="23"/>
                <w:szCs w:val="23"/>
              </w:rPr>
            </w:pPr>
            <w:r>
              <w:rPr>
                <w:sz w:val="23"/>
                <w:szCs w:val="23"/>
              </w:rPr>
              <w:t xml:space="preserve"> </w:t>
            </w:r>
            <w:r>
              <w:rPr>
                <w:sz w:val="23"/>
                <w:szCs w:val="23"/>
              </w:rPr>
              <w:t>Безопасность и качество кондитерских изделий, их конкурентоспособность, зависящие не только от технологического развития производства, но и определяющиеся уровнем требований, установленных нормативными документами. Участие стандартизации в формировании качества, как непосредственно, указывая на те или иные параметры продукции, так и опосредованно, стандартизируя методы контроля, испытаний, терминологию и другое. Термины и определения, гармонизированные с международными стандартами, - важная составляющая доказательной базы национальных стандартов и технических регламентов. Изменения, касающиеся формы и содержания терминологических стандартов ГОСТ 17481-72 и ГОСТ Р 53041-2008. Недостатки и противоречивость терминологической системы ГОСТ Р 53041-2008. Дефинитивные нормы на мармелад. Вывод о том, что в процессе актуализации терминологии на кондитерские изделия целесообразно опираться на определения, установленные в ГОСТ 17481-72.</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2" w:name="__RefHeading___Toc115445047"/>
            <w:bookmarkEnd w:id="32"/>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удякова Д.</w:t>
            </w:r>
          </w:p>
          <w:p>
            <w:pPr>
              <w:pStyle w:val="Normal"/>
              <w:rPr/>
            </w:pPr>
            <w:r>
              <w:rPr>
                <w:b/>
                <w:szCs w:val="24"/>
              </w:rPr>
              <w:t xml:space="preserve">    </w:t>
            </w:r>
            <w:r>
              <w:rPr>
                <w:b/>
                <w:szCs w:val="24"/>
              </w:rPr>
              <w:t>С октября стоимость проезда на поезде вырастет на 6,52 процента</w:t>
            </w:r>
            <w:r>
              <w:rPr>
                <w:szCs w:val="24"/>
              </w:rPr>
              <w:t xml:space="preserve"> // Российская газета. - 2022. - 26 сентября. - № 215. - С.9.</w:t>
            </w:r>
          </w:p>
          <w:p>
            <w:pPr>
              <w:pStyle w:val="Normal"/>
              <w:rPr>
                <w:szCs w:val="24"/>
              </w:rPr>
            </w:pPr>
            <w:r>
              <w:rPr>
                <w:szCs w:val="24"/>
              </w:rPr>
              <w:t xml:space="preserve"> </w:t>
            </w:r>
            <w:r>
              <w:rPr>
                <w:szCs w:val="24"/>
              </w:rPr>
              <w:t>Согласно проекту приказа Федеральной антимонопольной службы, в России поднимут тарифы на железнодорожные пассажирские перевозки. "Проектом приказа предусмотрена дополнительная индексация тарифов, сборов и платы на работы (услуги), выполняемые ОАО "Российские железные дороги", АО "Федеральная пассажирская компания", АО "Пассажирская компания "Сахалин", АО "АК "Железные дороги Якутии", АО ТК "Гранд Сервис Экспресс" на перевозку пассажиров в плацкартных и общих вагонах с 1 октября 2022 года на 6,52%". Повышение тарифов на пассажирские перевозки связано с дисбалансом контрактации и возможными проблемами с поставками запчастей, необходимостью обновления парка.</w:t>
            </w:r>
          </w:p>
          <w:p>
            <w:pPr>
              <w:pStyle w:val="Normal"/>
              <w:rPr>
                <w:szCs w:val="24"/>
              </w:rPr>
            </w:pPr>
            <w:r>
              <w:rPr>
                <w:szCs w:val="24"/>
              </w:rPr>
            </w:r>
          </w:p>
          <w:p>
            <w:pPr>
              <w:pStyle w:val="Normal"/>
              <w:rPr>
                <w:b/>
                <w:b/>
                <w:szCs w:val="24"/>
              </w:rPr>
            </w:pPr>
            <w:r>
              <w:rPr>
                <w:b/>
                <w:szCs w:val="24"/>
              </w:rPr>
              <w:t>Трубилина М.</w:t>
            </w:r>
          </w:p>
          <w:p>
            <w:pPr>
              <w:pStyle w:val="Normal"/>
              <w:rPr/>
            </w:pPr>
            <w:r>
              <w:rPr>
                <w:b/>
                <w:szCs w:val="24"/>
              </w:rPr>
              <w:t xml:space="preserve">    </w:t>
            </w:r>
            <w:r>
              <w:rPr>
                <w:b/>
                <w:szCs w:val="24"/>
              </w:rPr>
              <w:t>Коммунальные услуги подорожают с 1 декабря</w:t>
            </w:r>
            <w:r>
              <w:rPr>
                <w:szCs w:val="24"/>
              </w:rPr>
              <w:t xml:space="preserve"> // Российская газета. - 2022. - 26 сентября. - № 215. - С.1, 7.</w:t>
            </w:r>
          </w:p>
          <w:p>
            <w:pPr>
              <w:pStyle w:val="Normal"/>
              <w:spacing w:before="60" w:after="240"/>
              <w:rPr>
                <w:rStyle w:val="Komm1"/>
                <w:szCs w:val="24"/>
              </w:rPr>
            </w:pPr>
            <w:r>
              <w:rPr>
                <w:szCs w:val="24"/>
              </w:rPr>
              <w:t xml:space="preserve"> </w:t>
            </w:r>
            <w:r>
              <w:rPr>
                <w:szCs w:val="24"/>
              </w:rPr>
              <w:t>Досрочное повышение тарифов на коммунальные услуги. Индексация, которая должна была произойти 1 июля 2023 года, перенесена на 1 декабря нынешнего года. По сообщению Минэкономразвития, следующий раз тарифы изменяться только в июле 2024 года. Плата за коммунальные услуги традиционно повышается с 1 июля каждого года. В последние годы тарифы поднимались примерно на 4%. Сейчас индексацию решено провести досрочно, а повышение в среднем составит 9%. Изменение тарифов не может превышать инфляцию. Она по итогам нынешнего года, как ожидается, может составить около 12%. Подорожают газ, электроэнергия, вода, теплоснабжение и вывоз мусора. Индексация тарифов проводится в рамках ежегодной инфляции, которая отражается на стоимости ресурсов, необходимых для оказания коммунальных услуг, ремонта сетей и объектов, а также на стоимости топлива для котельных, реагентов для очистки воды. Как пояснил замминистра строительства и ЖКХ Алексей Ересько "Индексация тарифов продиктована необходимостью своевременного финансирования операционной деятельности для бесперебойного предоставления коммунальных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3" w:name="__RefHeading___Toc115445048"/>
            <w:bookmarkEnd w:id="33"/>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лиева Э.Б., Ибрагимова З.Ш.</w:t>
            </w:r>
          </w:p>
          <w:p>
            <w:pPr>
              <w:pStyle w:val="Normal"/>
              <w:rPr/>
            </w:pPr>
            <w:r>
              <w:rPr>
                <w:b/>
                <w:szCs w:val="24"/>
              </w:rPr>
              <w:t xml:space="preserve">    </w:t>
            </w:r>
            <w:r>
              <w:rPr>
                <w:b/>
                <w:szCs w:val="24"/>
              </w:rPr>
              <w:t xml:space="preserve">Налоговое стимулирование предпринимательской активности </w:t>
            </w:r>
            <w:r>
              <w:rPr>
                <w:szCs w:val="24"/>
              </w:rPr>
              <w:t>// Экономика, предпринимательство и право (электронная версия). - 2021. - № 12. - С.2827-2836.</w:t>
            </w:r>
          </w:p>
          <w:p>
            <w:pPr>
              <w:pStyle w:val="Normal"/>
              <w:rPr>
                <w:szCs w:val="24"/>
              </w:rPr>
            </w:pPr>
            <w:r>
              <w:rPr>
                <w:szCs w:val="24"/>
              </w:rPr>
              <w:t xml:space="preserve"> </w:t>
            </w:r>
            <w:r>
              <w:rPr>
                <w:szCs w:val="24"/>
              </w:rPr>
              <w:t>Основные и наиболее обоснованные в доктрине налогового права понятия налоговых льгот, их сущность, основные признаки и значимость в развитии экономики государства. Актуальная проблема коронавирусной пандемии, оказавшей влияние на экономику и особо сильно на субъекты малого и среднего предпринимательства, повлекшей сильнейший спад в производстве, вызвавшей необходимость оперативного законодательного реагирования в целях поддержки бизнеса и удержания стабильной ситуации в стране. Анализ различных мер воздействия на предпринимательство в РФ, влияния опыта зарубежных стран, эффективности их применения, правовой основы, а также текущих отечественных программ реализации поддержки. Нормативно-правовая база Республики Дагестан. Региональные налоговые льготы по земельному налогу, порядок их применения. Значение стимулирования предпринимательской деятельности.</w:t>
            </w:r>
          </w:p>
          <w:p>
            <w:pPr>
              <w:pStyle w:val="Normal"/>
              <w:rPr>
                <w:szCs w:val="24"/>
              </w:rPr>
            </w:pPr>
            <w:r>
              <w:rPr>
                <w:b/>
                <w:szCs w:val="24"/>
              </w:rPr>
              <w:t>Пьянкова С.Г., Аркалов Д.П.</w:t>
            </w:r>
          </w:p>
          <w:p>
            <w:pPr>
              <w:pStyle w:val="Normal"/>
              <w:rPr/>
            </w:pPr>
            <w:r>
              <w:rPr>
                <w:b/>
                <w:szCs w:val="24"/>
              </w:rPr>
              <w:t xml:space="preserve">    </w:t>
            </w:r>
            <w:r>
              <w:rPr>
                <w:b/>
                <w:szCs w:val="24"/>
              </w:rPr>
              <w:t xml:space="preserve">Методика управления затратами на государственные услуги и содержание инфраструктуры </w:t>
            </w:r>
            <w:r>
              <w:rPr>
                <w:szCs w:val="24"/>
              </w:rPr>
              <w:t>// Государственное управление. Электронный вестник. - 2022. - Июнь. - № 92. - С.24-41.</w:t>
            </w:r>
          </w:p>
          <w:p>
            <w:pPr>
              <w:pStyle w:val="Normal"/>
              <w:rPr>
                <w:sz w:val="23"/>
                <w:szCs w:val="23"/>
              </w:rPr>
            </w:pPr>
            <w:r>
              <w:rPr>
                <w:sz w:val="23"/>
                <w:szCs w:val="23"/>
              </w:rPr>
              <w:t xml:space="preserve"> </w:t>
            </w:r>
            <w:r>
              <w:rPr>
                <w:sz w:val="23"/>
                <w:szCs w:val="23"/>
              </w:rPr>
              <w:t>Унифицированный подход, применяемый в настоящий момент в практике расчета стоимости государственных услуг населению, опирающийся на бухгалтерский метод калькуляции затрат. Включение при этом в расчет норматива затрат на услуги расходов на абсолютно разные по своей сути процессы и направления, в частности оплата труда, страховые отчисления, содержание имущества, коммунальные расходы, приобретение оборотных и основных средств, а также закупка различных услуг, которые напрямую или косвенно необходимы для оказания самой целевой услуги. Исследование действующей методики бюджетного финансирования государственных услуг на примере услуг в следующих отраслях: образование, здравоохранение, физическая культура и спорт. Недостатки применяемой методики и управленческие проблемы, с которыми сталкиваются хозяйствующие субъекты в лице государственных учреждений при реализации государственного задания - оказании услуг и выполнении работ. Проблема распределения финансовых ресурсов между затратами на общехозяйственные нужды и содержание имущества и непосредственно прямыми затратами, которые необходимы для оказания услуг, является одной из управленческих проблем в планировании финансово-хозяйственной деятельности. При дефиците бюджетного финансирования это является актуальным вопросом: трудно сделать выбор и балансировать на грани приемлемого качества оказания услуг, при этом поддерживать в пригодном состоянии имущество, находящееся в оперативном управлении, которое необходимо для оказания этих же услуг. Противоречия и трудности, возникающие в повседневной финансово-хозяйственной деятельности государственных учреждений сферы услуг. Предложение авторов для решения обозначенных проблем пересмотреть методику определения значений базовых нормативов затрат на услуги и работы.</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Налоговый механизм интенсификации креативной деятельности в ГЧП-проектах и особых экономических зонах: организационный и финансово-правовой аспект / Макаров И.Н.</w:t>
            </w:r>
            <w:r>
              <w:rPr>
                <w:szCs w:val="24"/>
              </w:rPr>
              <w:t xml:space="preserve"> [и др.] // Экономика, предпринимательство и право (электронная версия). - 2021. - № 12. - С.2847-2856.</w:t>
            </w:r>
          </w:p>
          <w:p>
            <w:pPr>
              <w:pStyle w:val="Normal"/>
              <w:rPr>
                <w:sz w:val="23"/>
                <w:szCs w:val="23"/>
              </w:rPr>
            </w:pPr>
            <w:r>
              <w:rPr>
                <w:sz w:val="23"/>
                <w:szCs w:val="23"/>
              </w:rPr>
              <w:t xml:space="preserve"> </w:t>
            </w:r>
            <w:r>
              <w:rPr>
                <w:sz w:val="23"/>
                <w:szCs w:val="23"/>
              </w:rPr>
              <w:t>Анализ правового поля функционирования государственно-частного партнерства в контексте формирования стимулов интенсификации ведения инновационной и инвестиционной деятельности. Одно из перспективных направлений оптимизации правого поля в системе финансового законодательства, регулирующего процессы инвестиционной и инновационной деятельности в рамках государственно-частного партнерства - разработка системы отраслевых стимулов для ведения инновационно-инвестиционной деятельности аналогичных по своей юридической конструкции системе стимулов, существующих в рамках особых экономических зон, с заменой территориального принципа функционирования льгот на отраслевой.</w:t>
            </w:r>
          </w:p>
          <w:p>
            <w:pPr>
              <w:pStyle w:val="Normal"/>
              <w:spacing w:before="0" w:after="0"/>
              <w:rPr>
                <w:sz w:val="23"/>
                <w:szCs w:val="24"/>
              </w:rPr>
            </w:pPr>
            <w:r>
              <w:rPr>
                <w:sz w:val="23"/>
                <w:szCs w:val="24"/>
              </w:rPr>
            </w:r>
          </w:p>
          <w:p>
            <w:pPr>
              <w:pStyle w:val="Normal"/>
              <w:spacing w:before="0" w:after="0"/>
              <w:rPr>
                <w:szCs w:val="24"/>
              </w:rPr>
            </w:pPr>
            <w:r>
              <w:rPr>
                <w:b/>
                <w:szCs w:val="24"/>
              </w:rPr>
              <w:t>Донцова О.И., Засько В.Н.</w:t>
            </w:r>
          </w:p>
          <w:p>
            <w:pPr>
              <w:pStyle w:val="Normal"/>
              <w:rPr/>
            </w:pPr>
            <w:r>
              <w:rPr>
                <w:b/>
                <w:szCs w:val="24"/>
              </w:rPr>
              <w:t xml:space="preserve">    </w:t>
            </w:r>
            <w:r>
              <w:rPr>
                <w:b/>
                <w:szCs w:val="24"/>
              </w:rPr>
              <w:t xml:space="preserve">Ответственное корпоративное управление при минимизации корпоративного налогообложения </w:t>
            </w:r>
            <w:r>
              <w:rPr>
                <w:szCs w:val="24"/>
              </w:rPr>
              <w:t>// Экономика, предпринимательство и право (электронная версия). - 2021. - № 12. - С.2837-2846.</w:t>
            </w:r>
          </w:p>
          <w:p>
            <w:pPr>
              <w:pStyle w:val="Normal"/>
              <w:rPr>
                <w:rStyle w:val="Komm1"/>
                <w:sz w:val="23"/>
                <w:szCs w:val="23"/>
              </w:rPr>
            </w:pPr>
            <w:r>
              <w:rPr>
                <w:sz w:val="23"/>
                <w:szCs w:val="23"/>
              </w:rPr>
              <w:t xml:space="preserve"> </w:t>
            </w:r>
            <w:r>
              <w:rPr>
                <w:sz w:val="23"/>
                <w:szCs w:val="23"/>
              </w:rPr>
              <w:t>Распространение концепции ответственного экологического, социального и корпоративного управления (ESG). Использование ESG в сфере налогового администрирования открывает окно возможностей для формирования динамической системы мониторинга корпоративных схем минимизации налогообложения. Одновременно с этим, внедрение ESG-практик создает дополнительную возможность для манипулирования налоговыми данными, что требует реализации методологии дополнительного регулирования. Обзор методов использования критериев ESG в целях предупреждения рисков минимизации налогообложения корпоративным сектор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4" w:name="__RefHeading___Toc115445049"/>
            <w:bookmarkEnd w:id="34"/>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Системы поддержки принятия решений в составе интеграционных механизмов финансового рынка ЕАЭС в контексте устойчивого развития / Воронова Н.С. </w:t>
            </w:r>
            <w:r>
              <w:rPr>
                <w:szCs w:val="24"/>
              </w:rPr>
              <w:t>[и др.] // Экономика, предпринимательство и право (электронная версия). - 2021. - № 12. - С.3105-3120.</w:t>
            </w:r>
          </w:p>
          <w:p>
            <w:pPr>
              <w:pStyle w:val="Normal"/>
              <w:rPr>
                <w:sz w:val="23"/>
                <w:szCs w:val="23"/>
              </w:rPr>
            </w:pPr>
            <w:r>
              <w:rPr>
                <w:sz w:val="23"/>
                <w:szCs w:val="23"/>
              </w:rPr>
              <w:t xml:space="preserve"> </w:t>
            </w:r>
            <w:r>
              <w:rPr>
                <w:sz w:val="23"/>
                <w:szCs w:val="23"/>
              </w:rPr>
              <w:t>Проблемы внедрения инициатив в области становления общего финансового рынка Евразийского экономического союза (ЕАЭС) на принципах устойчивого развития и на основе цифровой трансформации. Предложение по разработке сквозных интеллектуальных систем поддержки принятия стратегических решений публичными компаниями на финансовом рынке ЕАЭС как технологий устойчивых финансов. Систематизация признаков классификации стратегических финансовых решений с целью определения их полезных характеристик, подлежащих цифровизации и машинной обработке. Обоснование использования систем поддержки принятия финансовых решений в контексте устойчивого развития, определяемое как формализацию цифровой информационно-когнитивной системы обеспечения обоснованности стратегических финансовых решений публичных компаний для усиления интеграционного потенциала финансового рынка ЕАЭС с учетом факторов, отражающих цели устойчивого развития.</w:t>
            </w:r>
          </w:p>
          <w:p>
            <w:pPr>
              <w:pStyle w:val="Normal"/>
              <w:spacing w:before="0" w:after="0"/>
              <w:rPr>
                <w:sz w:val="23"/>
                <w:szCs w:val="24"/>
              </w:rPr>
            </w:pPr>
            <w:r>
              <w:rPr>
                <w:sz w:val="23"/>
                <w:szCs w:val="24"/>
              </w:rPr>
            </w:r>
          </w:p>
          <w:p>
            <w:pPr>
              <w:pStyle w:val="Normal"/>
              <w:spacing w:before="0" w:after="0"/>
              <w:rPr>
                <w:b/>
                <w:b/>
                <w:szCs w:val="24"/>
              </w:rPr>
            </w:pPr>
            <w:r>
              <w:rPr>
                <w:b/>
                <w:szCs w:val="24"/>
              </w:rPr>
              <w:t>Маркелов Р.</w:t>
            </w:r>
          </w:p>
          <w:p>
            <w:pPr>
              <w:pStyle w:val="Normal"/>
              <w:rPr/>
            </w:pPr>
            <w:r>
              <w:rPr>
                <w:b/>
                <w:szCs w:val="24"/>
              </w:rPr>
              <w:t xml:space="preserve">    </w:t>
            </w:r>
            <w:r>
              <w:rPr>
                <w:b/>
                <w:szCs w:val="24"/>
              </w:rPr>
              <w:t>ЦБ рассказал о кредитных каникулах для тех, кого мобилизовали</w:t>
            </w:r>
            <w:r>
              <w:rPr>
                <w:szCs w:val="24"/>
              </w:rPr>
              <w:t xml:space="preserve"> // Российская газета. - 2022. - 23 сентября. - № 214. - С.4.</w:t>
            </w:r>
          </w:p>
          <w:p>
            <w:pPr>
              <w:pStyle w:val="Normal"/>
              <w:rPr>
                <w:sz w:val="23"/>
                <w:szCs w:val="23"/>
              </w:rPr>
            </w:pPr>
            <w:r>
              <w:rPr>
                <w:sz w:val="23"/>
                <w:szCs w:val="23"/>
              </w:rPr>
              <w:t xml:space="preserve"> </w:t>
            </w:r>
            <w:r>
              <w:rPr>
                <w:sz w:val="23"/>
                <w:szCs w:val="23"/>
              </w:rPr>
              <w:t>По сообщению Банка России, мобилизованные граждане могут обратиться за отсрочкой по платежам или уменьшением их размера по кредитам и займам на период мобилизации. Конкретные условия будут отличаться в зависимости от банка. "Банк России рекомендовал банкам, микрофинансовым организациям, кредитным и сельскохозяйственным кредитным потребительским кооперативам разработать специальные программы реструктуризации. Также рекомендовано не начислять по договорам неустойку (штрафы и пени), не предъявлять требования о досрочном исполнении обязательств, приостановить взыскание просроченной задолженности или ипотечного жилья, не выселять из ипотечного жилья, на которое ранее было обращено взыскание". Кредиторы и бюро кредитных историй не должны рассматривать указанные реструктуризации как ухудшающие кредитную историю заемщика. Обратиться за реструктуризацией кредитов мобилизованных могут и их близкие родственники.</w:t>
            </w:r>
          </w:p>
          <w:p>
            <w:pPr>
              <w:pStyle w:val="Normal"/>
              <w:spacing w:before="0" w:after="0"/>
              <w:rPr>
                <w:sz w:val="23"/>
                <w:szCs w:val="24"/>
              </w:rPr>
            </w:pPr>
            <w:r>
              <w:rPr>
                <w:sz w:val="23"/>
                <w:szCs w:val="24"/>
              </w:rPr>
            </w:r>
          </w:p>
          <w:p>
            <w:pPr>
              <w:pStyle w:val="Normal"/>
              <w:spacing w:before="0" w:after="0"/>
              <w:rPr>
                <w:b/>
                <w:b/>
                <w:szCs w:val="24"/>
              </w:rPr>
            </w:pPr>
            <w:r>
              <w:rPr>
                <w:b/>
                <w:szCs w:val="24"/>
              </w:rPr>
              <w:t>Панкрухина А.М. и др.</w:t>
            </w:r>
          </w:p>
          <w:p>
            <w:pPr>
              <w:pStyle w:val="Normal"/>
              <w:rPr/>
            </w:pPr>
            <w:r>
              <w:rPr>
                <w:b/>
                <w:szCs w:val="24"/>
              </w:rPr>
              <w:t xml:space="preserve">    </w:t>
            </w:r>
            <w:r>
              <w:rPr>
                <w:b/>
                <w:szCs w:val="24"/>
              </w:rPr>
              <w:t>Пенсионная система Российской Федерации: сравнение доходности инвестирования средств пенсионных накоплений</w:t>
            </w:r>
            <w:r>
              <w:rPr>
                <w:szCs w:val="24"/>
              </w:rPr>
              <w:t xml:space="preserve"> / Панкрухина А.М., Сюнякова В.Р., Трегуб А.В. // Экономика, предпринимательство и право (электронная версия). - 2021. - № 12. - С.3055-3072.</w:t>
            </w:r>
          </w:p>
          <w:p>
            <w:pPr>
              <w:pStyle w:val="Normal"/>
              <w:rPr>
                <w:rStyle w:val="Komm1"/>
                <w:sz w:val="23"/>
                <w:szCs w:val="23"/>
              </w:rPr>
            </w:pPr>
            <w:r>
              <w:rPr>
                <w:sz w:val="23"/>
                <w:szCs w:val="23"/>
              </w:rPr>
              <w:t xml:space="preserve"> </w:t>
            </w:r>
            <w:r>
              <w:rPr>
                <w:sz w:val="23"/>
                <w:szCs w:val="23"/>
              </w:rPr>
              <w:t>Возможные пути извлечения гражданами России пользы из происходящих в пенсионной системе России изменений. Выявление наиболее эффективного способа преумножения пенсионных сбережений. Исследование оптимального на данный момент инструмента самостоятельного формирования гражданином России своей накопительной пенсии - доверие управлением пенсионными сбережениями коммерческой управляющей компании. Сравнительный анализ структур инвестиционных портфелей, частной, государственной управляющей компании и негосударственного пенсионного фонда. Оценка тенденций рискованности данных портфелей за 10 лет. Расчеты накоплений при передаче управления пенсионными накоплениями упомянутым трем организациям. Сравнение уровней доходности инвестиционных портфелей. Принципы расчета трудовой пенсии по старости. Выводы о достижении наибольшей эффективности от вложения пенсионных накоплений, благодаря коммерческой управляющей компанией, в силу наивысшей по сравнению с другими вариантами доходности ее инвестиционного портфе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5" w:name="__RefHeading___Toc115445050"/>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Важная тема </w:t>
            </w:r>
            <w:r>
              <w:rPr>
                <w:szCs w:val="24"/>
              </w:rPr>
              <w:t>// Промышленный еженедельник (электронная версия). - 2022. - 19-25 сентября. - № 32. - С.1.</w:t>
            </w:r>
          </w:p>
          <w:p>
            <w:pPr>
              <w:pStyle w:val="Normal"/>
              <w:rPr>
                <w:szCs w:val="24"/>
              </w:rPr>
            </w:pPr>
            <w:r>
              <w:rPr>
                <w:szCs w:val="24"/>
              </w:rPr>
              <w:t xml:space="preserve"> </w:t>
            </w:r>
            <w:r>
              <w:rPr>
                <w:szCs w:val="24"/>
              </w:rPr>
              <w:t>Общественному совету премии "Лидер конкурентных закупок", куда вошли 160 независимых экспертов, предстоит оценить заявки участников и выбрать лучших закупщиков 2022 года. Прием заявок открыт до 28 сентября 2022 года. Номинации премии: Лучший проект модернизации бизнес-процессов в закупках; Экономическая эффективность закупочных операций; Лучшая система работы с поставщиками; Лидер диджитализации закупочных процессов; Лучшая поддержка малого и среднего бизнеса; Лидер импортозамещения; Лучший кейс в области кризисного управления; Развитие потенциала команды. Руководители профильных подразделений традиционно могут претендовать на победу в персональной номинации - "Профессионал конкурентных закупок".</w:t>
            </w:r>
          </w:p>
          <w:p>
            <w:pPr>
              <w:pStyle w:val="Normal"/>
              <w:rPr>
                <w:szCs w:val="24"/>
              </w:rPr>
            </w:pPr>
            <w:r>
              <w:rPr>
                <w:szCs w:val="24"/>
              </w:rPr>
            </w:r>
          </w:p>
          <w:p>
            <w:pPr>
              <w:pStyle w:val="Normal"/>
              <w:rPr>
                <w:b/>
                <w:b/>
                <w:szCs w:val="24"/>
              </w:rPr>
            </w:pPr>
            <w:r>
              <w:rPr>
                <w:b/>
                <w:szCs w:val="24"/>
              </w:rPr>
              <w:t>Щепакин М.Б.</w:t>
            </w:r>
          </w:p>
          <w:p>
            <w:pPr>
              <w:pStyle w:val="Normal"/>
              <w:rPr/>
            </w:pPr>
            <w:r>
              <w:rPr>
                <w:b/>
                <w:szCs w:val="24"/>
              </w:rPr>
              <w:t xml:space="preserve">    </w:t>
            </w:r>
            <w:r>
              <w:rPr>
                <w:b/>
                <w:szCs w:val="24"/>
              </w:rPr>
              <w:t>Внутренний маркетинг как инструмент управления конкурентоспособностью бизнеса</w:t>
            </w:r>
            <w:r>
              <w:rPr>
                <w:szCs w:val="24"/>
              </w:rPr>
              <w:t xml:space="preserve"> // Экономика, предпринимательство и право (электронная версия). - 2021. - № 12. - С.2671-2694.</w:t>
            </w:r>
          </w:p>
          <w:p>
            <w:pPr>
              <w:pStyle w:val="Normal"/>
              <w:rPr>
                <w:szCs w:val="24"/>
              </w:rPr>
            </w:pPr>
            <w:r>
              <w:rPr>
                <w:szCs w:val="24"/>
              </w:rPr>
              <w:t xml:space="preserve"> </w:t>
            </w:r>
            <w:r>
              <w:rPr>
                <w:szCs w:val="24"/>
              </w:rPr>
              <w:t>Исследование факторов, определяющих рыночную ситуацию в социально-экономической сфере национальной экономики. Аргументация понимания деловой активности бизнеса как отображения способности субъектов обеспечивать устойчивое положение на конкурентном рынке посредством активизации их рекламно-маркетинговой деятельности. Важнейшее звено в интегрирующей концепции маркетинга в условиях нарастающих противоречий и усиления влияния виртуального пространства на сознание субъектов отношений - внутренний маркетинг, его трактовка зарубежными учеными. Выявление слабых сторон в социально-экономическом понимании внутреннего маркетинга. Агрессия во внутреннем маркетинге - сдерживающий фактор позитивных инновационных изменений. Определение условий эффективного управления конкурентоспособностью бизнеса посредством совершенствования механизма внутреннего маркетинга как звена гибридного маркетинга. Возрастание маркетингово-поведенческой миопатии субъекта в условиях нестабильного рынка. Обоснование вывода о том, что внутренний маркетинг отображает как в зеркале маркетингово-рекламный иммунитет индивида. Модель управления конкурентоспособностью бизнеса посредством совершенствования внутреннего маркетинга.</w:t>
            </w:r>
          </w:p>
          <w:p>
            <w:pPr>
              <w:pStyle w:val="Normal"/>
              <w:rPr>
                <w:szCs w:val="24"/>
              </w:rPr>
            </w:pPr>
            <w:r>
              <w:rPr>
                <w:szCs w:val="24"/>
              </w:rPr>
            </w:r>
          </w:p>
          <w:p>
            <w:pPr>
              <w:pStyle w:val="Normal"/>
              <w:rPr/>
            </w:pPr>
            <w:r>
              <w:rPr>
                <w:b/>
                <w:szCs w:val="24"/>
              </w:rPr>
              <w:t>Немогай Н.В., Колесников С.Д</w:t>
            </w:r>
            <w:r>
              <w:rPr>
                <w:szCs w:val="24"/>
              </w:rPr>
              <w:t>.</w:t>
            </w:r>
          </w:p>
          <w:p>
            <w:pPr>
              <w:pStyle w:val="Normal"/>
              <w:rPr/>
            </w:pPr>
            <w:r>
              <w:rPr>
                <w:b/>
                <w:szCs w:val="24"/>
              </w:rPr>
              <w:t xml:space="preserve">    </w:t>
            </w:r>
            <w:r>
              <w:rPr>
                <w:b/>
                <w:szCs w:val="24"/>
              </w:rPr>
              <w:t xml:space="preserve">Роль целевой подсистемы управления конкурентоспособностью предприятия </w:t>
            </w:r>
            <w:r>
              <w:rPr>
                <w:szCs w:val="24"/>
              </w:rPr>
              <w:t>// Стандарты и качество. - 2022. - № 9. - С.72-76.</w:t>
            </w:r>
          </w:p>
          <w:p>
            <w:pPr>
              <w:pStyle w:val="Normal"/>
              <w:rPr>
                <w:szCs w:val="24"/>
              </w:rPr>
            </w:pPr>
            <w:r>
              <w:rPr>
                <w:sz w:val="23"/>
                <w:szCs w:val="23"/>
              </w:rPr>
              <w:t xml:space="preserve"> </w:t>
            </w:r>
            <w:r>
              <w:rPr>
                <w:sz w:val="23"/>
                <w:szCs w:val="23"/>
              </w:rPr>
              <w:t>Одна из основных задач современной экономики - повышение конкурентоспособности и успешное развитие предприятий в рыночной среде. Исследование данного вопроса с позиции системно-процессного подхода, предполагающего создание системы управления конкурентоспособностью, позволяя выявить существенное влияние целевой подсистемы. Сущность компонента (фактора) "знания" в концепции "три З". Место человеческого капитала в инкорпорированной взаимосвязи понятий "интеллектуальный капитал", "интеллектуальные активы", "интеллектуальная собственность". Сущность компонентов "здоровье" и "забота о ближнем" в концепции "три З". Примерный перечень главных факторов (качеств) обеспечения конкурентоспособности персонала и их весомость в современных условиях.</w:t>
            </w:r>
          </w:p>
          <w:p>
            <w:pPr>
              <w:pStyle w:val="Normal"/>
              <w:spacing w:before="360" w:after="0"/>
              <w:rPr>
                <w:b/>
                <w:b/>
                <w:szCs w:val="24"/>
              </w:rPr>
            </w:pPr>
            <w:r>
              <w:rPr>
                <w:b/>
                <w:szCs w:val="24"/>
              </w:rPr>
              <w:t>Медведев А.В. и др.</w:t>
            </w:r>
          </w:p>
          <w:p>
            <w:pPr>
              <w:pStyle w:val="Normal"/>
              <w:rPr/>
            </w:pPr>
            <w:r>
              <w:rPr>
                <w:b/>
                <w:szCs w:val="24"/>
              </w:rPr>
              <w:t xml:space="preserve">    </w:t>
            </w:r>
            <w:r>
              <w:rPr>
                <w:b/>
                <w:szCs w:val="24"/>
              </w:rPr>
              <w:t>Сбалансированная система показателей как инструмент реализации стратегии компании</w:t>
            </w:r>
            <w:r>
              <w:rPr>
                <w:szCs w:val="24"/>
              </w:rPr>
              <w:t xml:space="preserve"> / Медведев А.В., Гобарева Я.Л., Городецкая О.Ю. // РИСК: ресурсы, информация, снабжение, конкуренция (электронная версия). - 2022. - № 2. - С.108-117.</w:t>
            </w:r>
          </w:p>
          <w:p>
            <w:pPr>
              <w:pStyle w:val="Normal"/>
              <w:rPr>
                <w:szCs w:val="24"/>
              </w:rPr>
            </w:pPr>
            <w:r>
              <w:rPr>
                <w:szCs w:val="24"/>
              </w:rPr>
              <w:t xml:space="preserve"> </w:t>
            </w:r>
            <w:r>
              <w:rPr>
                <w:szCs w:val="24"/>
              </w:rPr>
              <w:t>Использование в современных условиях для принятия стратегических управленческих решений руководство компании эффективных методов управления бизнесом. Один из таких методов - метод построения сбалансированной системы показателей Balanced Scorecard (BSC), который позволяет описать стратегию компании с помощью набора показателей эффективности. Ключевые элементы подхода BSC. Формулирование и реализация видения и стратегии компании. Определение опережающих и отстающих показателей. Обмен информацией и получение дополнительной таблицы показателей. Пример реализации BSC для компании, занимающейся производством и реализацией композитных материалов на российском рынке. Бизнес-процессы компании. Стратегическая карта целей компании. Стратегические цели и показатели. Ключевые показатели процесса "Управление персоналом".</w:t>
            </w:r>
          </w:p>
          <w:p>
            <w:pPr>
              <w:pStyle w:val="Normal"/>
              <w:rPr>
                <w:szCs w:val="24"/>
              </w:rPr>
            </w:pPr>
            <w:r>
              <w:rPr>
                <w:szCs w:val="24"/>
              </w:rPr>
            </w:r>
          </w:p>
          <w:p>
            <w:pPr>
              <w:pStyle w:val="Normal"/>
              <w:rPr>
                <w:b/>
                <w:b/>
                <w:szCs w:val="24"/>
              </w:rPr>
            </w:pPr>
            <w:r>
              <w:rPr>
                <w:b/>
                <w:szCs w:val="24"/>
              </w:rPr>
              <w:t>Тверской Д.О.</w:t>
            </w:r>
          </w:p>
          <w:p>
            <w:pPr>
              <w:pStyle w:val="Normal"/>
              <w:rPr/>
            </w:pPr>
            <w:r>
              <w:rPr>
                <w:b/>
                <w:szCs w:val="24"/>
              </w:rPr>
              <w:t xml:space="preserve">    </w:t>
            </w:r>
            <w:r>
              <w:rPr>
                <w:b/>
                <w:szCs w:val="24"/>
              </w:rPr>
              <w:t>Бережливое производство: выжить без потерь</w:t>
            </w:r>
            <w:r>
              <w:rPr>
                <w:szCs w:val="24"/>
              </w:rPr>
              <w:t xml:space="preserve"> // Стандарты и качество. - 2022. - № 9. - С.60-63.</w:t>
            </w:r>
          </w:p>
          <w:p>
            <w:pPr>
              <w:pStyle w:val="Normal"/>
              <w:rPr>
                <w:szCs w:val="24"/>
              </w:rPr>
            </w:pPr>
            <w:r>
              <w:rPr>
                <w:szCs w:val="24"/>
              </w:rPr>
              <w:t xml:space="preserve"> </w:t>
            </w:r>
            <w:r>
              <w:rPr>
                <w:szCs w:val="24"/>
              </w:rPr>
              <w:t>Важнейшие направления, которые должен учитывать бизнес в новой реальности вне зависимости от сферы деятельности. Гибкость. Надёжность оборудования. Сохранение экологической устойчивости. Урезание расходов на потери, становящиеся источником издержек. Показатели успешного внедрения и развития производственной системы в текущих реалиях. Бережливое производство, становящееся спасательным кругом, одним из ключевых методов, позволяющих управлять ситуацией. Новые парадигмы развития бережливого производства, которые будут актуальны в ближайшем будущем. Определенные трудности, с которыми рискует столкнуться компания при внедрении бережливого производства. Ошибки, допускаемые предприятиями. Внедрение бережливого производства без потерь в целях получения результата. Путь самурая: нет цели, а есть только путь. Обучение инициативной группы, которая впоследствии занимается развертыванием внутри компании определенных направлений. Внедренческий проект на основе либо потока, либо программы. Бережливое производство - навык будущего.</w:t>
            </w:r>
          </w:p>
          <w:p>
            <w:pPr>
              <w:pStyle w:val="Normal"/>
              <w:rPr>
                <w:szCs w:val="24"/>
              </w:rPr>
            </w:pPr>
            <w:r>
              <w:rPr>
                <w:szCs w:val="24"/>
              </w:rPr>
            </w:r>
          </w:p>
          <w:p>
            <w:pPr>
              <w:pStyle w:val="Normal"/>
              <w:rPr>
                <w:b/>
                <w:b/>
                <w:szCs w:val="24"/>
              </w:rPr>
            </w:pPr>
            <w:r>
              <w:rPr>
                <w:b/>
                <w:szCs w:val="24"/>
              </w:rPr>
              <w:t>Плотников А.В.</w:t>
            </w:r>
          </w:p>
          <w:p>
            <w:pPr>
              <w:pStyle w:val="Normal"/>
              <w:rPr/>
            </w:pPr>
            <w:r>
              <w:rPr>
                <w:b/>
                <w:szCs w:val="24"/>
              </w:rPr>
              <w:t xml:space="preserve">    </w:t>
            </w:r>
            <w:r>
              <w:rPr>
                <w:b/>
                <w:szCs w:val="24"/>
              </w:rPr>
              <w:t>Сравнение содержания стейкхолдерских подходов в управлении</w:t>
            </w:r>
            <w:r>
              <w:rPr>
                <w:szCs w:val="24"/>
              </w:rPr>
              <w:t xml:space="preserve"> // Экономика, предпринимательство и право (электронная версия). - 2021. - № 12. - С.2695-2704.</w:t>
            </w:r>
          </w:p>
          <w:p>
            <w:pPr>
              <w:pStyle w:val="Normal"/>
              <w:rPr>
                <w:szCs w:val="24"/>
              </w:rPr>
            </w:pPr>
            <w:r>
              <w:rPr>
                <w:szCs w:val="24"/>
              </w:rPr>
              <w:t xml:space="preserve"> </w:t>
            </w:r>
            <w:r>
              <w:rPr>
                <w:szCs w:val="24"/>
              </w:rPr>
              <w:t>Классификация содержания стейкхолдерских подходов по ориентации заинтересованных лиц на интересы и влияние: интересы стейкхолдеров от результатов труда; влияние стейкхолдеров на цель; влияние стейкхолдеров на результаты труда; влияние стейкхолдеров на политику организации; влияние стейкхолдеров на процессы организации; влияние стейкхолдеров на стратегию организации. Сравнение различных подходов к содержанию категории "заинтересованная сторона" или "стейкхолдер". В целом подходы к стейкхолдеру в зависимости от области применения категорично не отличается, а зависят лишь от составов, которые проявляют общие черты - силу влияния и степень заинтересованности/незаинтересованности.</w:t>
            </w:r>
          </w:p>
          <w:p>
            <w:pPr>
              <w:pStyle w:val="Normal"/>
              <w:spacing w:before="0" w:after="120"/>
              <w:rPr>
                <w:b/>
                <w:b/>
                <w:szCs w:val="24"/>
              </w:rPr>
            </w:pPr>
            <w:r>
              <w:rPr>
                <w:b/>
                <w:szCs w:val="24"/>
              </w:rPr>
              <w:t>Окрепилов В.В.</w:t>
            </w:r>
          </w:p>
          <w:p>
            <w:pPr>
              <w:pStyle w:val="Normal"/>
              <w:rPr/>
            </w:pPr>
            <w:r>
              <w:rPr>
                <w:b/>
                <w:szCs w:val="24"/>
              </w:rPr>
              <w:t xml:space="preserve">    </w:t>
            </w:r>
            <w:r>
              <w:rPr>
                <w:b/>
                <w:szCs w:val="24"/>
              </w:rPr>
              <w:t xml:space="preserve">Устойчивое развитие наукоемких предприятий в экономике знаний: </w:t>
            </w:r>
            <w:r>
              <w:rPr>
                <w:szCs w:val="24"/>
              </w:rPr>
              <w:t>доклад на VII Санкт-Петербургском экономическом конгрессе 31 марта - 1 апреля 2022 г.</w:t>
            </w:r>
            <w:r>
              <w:rPr>
                <w:b/>
                <w:szCs w:val="24"/>
              </w:rPr>
              <w:t xml:space="preserve"> </w:t>
            </w:r>
            <w:r>
              <w:rPr>
                <w:szCs w:val="24"/>
              </w:rPr>
              <w:t>// Экономическое возрождение России (электронная версия). - 2022. - № 3. - С.18-23.</w:t>
            </w:r>
          </w:p>
          <w:p>
            <w:pPr>
              <w:pStyle w:val="Normal"/>
              <w:rPr>
                <w:szCs w:val="24"/>
              </w:rPr>
            </w:pPr>
            <w:r>
              <w:rPr>
                <w:szCs w:val="24"/>
              </w:rPr>
              <w:t xml:space="preserve"> </w:t>
            </w:r>
            <w:r>
              <w:rPr>
                <w:szCs w:val="24"/>
              </w:rPr>
              <w:t>Согласно трактовке ООН, основой устойчивого развития для социо-эколого-экономической системы являются экономический рост, экологическое и социальное развитие. Современный тренд, созвучный данной трактовке, - это устойчивое развитие коммерческой деятельности, реализуемое в виде ESG-принципов в стратегиях компаний. До недавнего времени подобные принципы в большей степени присутствовали в работе крупнейших индустриальных гигантов, однако сейчас особенно актуально применение ESG-принципов в работе компаний, составляющих каркас экономики знаний. Экономика знаний всё больше базируется на глобальной электронной среде с преобладанием знаний и информации как важнейших производительных сил. В значительной мере этому способствуют появление и развитие наукоёмких предприятий, для которых проблема устойчивого развития является одной из центральных. Обоснование выводов о том, что решение проблем устойчивого развития предприятия является не только важнейшим средством сохранения и роста его конкурентоспособности, но и создаёт предпосылки для устойчивого развития экономики региона. Вовлечение метрологии, стандартизации и управления качеством в инновационные процессы в экономике знаний, создающее предпосылки для проведения научных исследований устойчивого развития наукоёмких предприятий на концептуальной основе экономики качества.</w:t>
            </w:r>
          </w:p>
          <w:p>
            <w:pPr>
              <w:pStyle w:val="Normal"/>
              <w:rPr>
                <w:szCs w:val="24"/>
              </w:rPr>
            </w:pPr>
            <w:r>
              <w:rPr>
                <w:szCs w:val="24"/>
              </w:rPr>
            </w:r>
          </w:p>
          <w:p>
            <w:pPr>
              <w:pStyle w:val="Normal"/>
              <w:rPr>
                <w:b/>
                <w:b/>
                <w:szCs w:val="24"/>
              </w:rPr>
            </w:pPr>
            <w:r>
              <w:rPr>
                <w:b/>
                <w:szCs w:val="24"/>
              </w:rPr>
              <w:t>Абузярова М.И.</w:t>
            </w:r>
          </w:p>
          <w:p>
            <w:pPr>
              <w:pStyle w:val="Normal"/>
              <w:rPr/>
            </w:pPr>
            <w:r>
              <w:rPr>
                <w:b/>
                <w:szCs w:val="24"/>
              </w:rPr>
              <w:t xml:space="preserve">    </w:t>
            </w:r>
            <w:r>
              <w:rPr>
                <w:b/>
                <w:szCs w:val="24"/>
              </w:rPr>
              <w:t>Знаниевые экосистемы как доминирующий подход формирования новых моделей управления</w:t>
            </w:r>
            <w:r>
              <w:rPr>
                <w:szCs w:val="24"/>
              </w:rPr>
              <w:t xml:space="preserve"> // Экономика, предпринимательство и право (электронная версия). - 2021. - № 12. - С.2659-2670.</w:t>
            </w:r>
          </w:p>
          <w:p>
            <w:pPr>
              <w:pStyle w:val="Normal"/>
              <w:rPr>
                <w:sz w:val="23"/>
                <w:szCs w:val="23"/>
              </w:rPr>
            </w:pPr>
            <w:r>
              <w:rPr>
                <w:sz w:val="23"/>
                <w:szCs w:val="23"/>
              </w:rPr>
              <w:t xml:space="preserve"> </w:t>
            </w:r>
            <w:r>
              <w:rPr>
                <w:sz w:val="23"/>
                <w:szCs w:val="23"/>
              </w:rPr>
              <w:t>Основы формирования знаниевых экосистем в условиях перехода к новому этапу технологической революции. Основные направления в области исследования экосистем организации, инноваций, платформы. Необходимость в настоящее время принципиально новых организационных и управленческих подходов и моделей, позволяющих эффективно осуществлять цифровую трансформацию, стимулировать развитие инновационной деятельности, расширять возможности системы управления знаниями, способствовать инициации и реализации проектов в цифровой среде. Доминирующий подход формирования новых моделей управления в таких условиях - внедрение знаниевых экосистем как открытых систем, объединяющих в себе участников, осуществляющих между собой обмен знаниями, информацией, технологиями, а также способных к взаимному стимулированию разработки и освоению инноваций. Вопросы управления экосистемами. Определение архитектуры интегрированной системы стратегического управления экосистемой. Выводы. Проведенное исследование доказывает всестороннее преимущество развития знаниевых экосистем как системы экономических отношений стейкхолдеров в пространственной или виртуальной форме. Развитие знаниевых экосистем возможно в случае общности экономических интересов ключевых участников по созданию новых ценностей на основе знаний и обеспеченностью активными социальными связями множества субъектов, вовлеченных в производство и потребление продуктов.</w:t>
            </w:r>
          </w:p>
          <w:p>
            <w:pPr>
              <w:pStyle w:val="Normal"/>
              <w:spacing w:before="0" w:after="0"/>
              <w:rPr>
                <w:sz w:val="23"/>
                <w:szCs w:val="24"/>
              </w:rPr>
            </w:pPr>
            <w:r>
              <w:rPr>
                <w:sz w:val="23"/>
                <w:szCs w:val="24"/>
              </w:rPr>
            </w:r>
          </w:p>
          <w:p>
            <w:pPr>
              <w:pStyle w:val="Normal"/>
              <w:spacing w:before="0" w:after="0"/>
              <w:rPr>
                <w:b/>
                <w:b/>
                <w:szCs w:val="24"/>
              </w:rPr>
            </w:pPr>
            <w:r>
              <w:rPr>
                <w:b/>
                <w:szCs w:val="24"/>
              </w:rPr>
              <w:t>Панченко В.А.</w:t>
            </w:r>
          </w:p>
          <w:p>
            <w:pPr>
              <w:pStyle w:val="Normal"/>
              <w:rPr/>
            </w:pPr>
            <w:r>
              <w:rPr>
                <w:b/>
                <w:szCs w:val="24"/>
              </w:rPr>
              <w:t xml:space="preserve">    </w:t>
            </w:r>
            <w:r>
              <w:rPr>
                <w:b/>
                <w:szCs w:val="24"/>
              </w:rPr>
              <w:t>Затраты на качество</w:t>
            </w:r>
            <w:r>
              <w:rPr>
                <w:szCs w:val="24"/>
              </w:rPr>
              <w:t xml:space="preserve"> // Стандарты и качество. - 2022. - № 9. - С.104-105.</w:t>
            </w:r>
          </w:p>
          <w:p>
            <w:pPr>
              <w:pStyle w:val="Normal"/>
              <w:rPr>
                <w:szCs w:val="24"/>
              </w:rPr>
            </w:pPr>
            <w:r>
              <w:rPr>
                <w:szCs w:val="24"/>
              </w:rPr>
              <w:t xml:space="preserve"> </w:t>
            </w:r>
            <w:r>
              <w:rPr>
                <w:szCs w:val="24"/>
              </w:rPr>
              <w:t>Подходы к подсчету затрат на качество в условиях производства товаров народного потребления, как это сделать наиболее рационально. Затраты на предупреждение брака. Затраты на оценку качества. Затраты, связанные с отказами по внешним причинам.</w:t>
            </w:r>
          </w:p>
          <w:p>
            <w:pPr>
              <w:pStyle w:val="Normal"/>
              <w:rPr>
                <w:b/>
                <w:b/>
                <w:szCs w:val="24"/>
              </w:rPr>
            </w:pPr>
            <w:r>
              <w:rPr>
                <w:b/>
                <w:szCs w:val="24"/>
              </w:rPr>
              <w:t>Баранов В.В. и др.</w:t>
            </w:r>
          </w:p>
          <w:p>
            <w:pPr>
              <w:pStyle w:val="Normal"/>
              <w:rPr/>
            </w:pPr>
            <w:r>
              <w:rPr>
                <w:b/>
                <w:szCs w:val="24"/>
              </w:rPr>
              <w:t xml:space="preserve">    </w:t>
            </w:r>
            <w:r>
              <w:rPr>
                <w:b/>
                <w:szCs w:val="24"/>
              </w:rPr>
              <w:t>Организационно-экономический механизм управления результатами интеллектуальной деятельности высокотехнологичного предприятия</w:t>
            </w:r>
            <w:r>
              <w:rPr>
                <w:szCs w:val="24"/>
              </w:rPr>
              <w:t xml:space="preserve"> / Баранов В.В., Батова М.М., Кай Чжао // Имущественные отношения в Российской Федерации (электронная версия). - 2022. - № 8. - С.9-18.</w:t>
            </w:r>
          </w:p>
          <w:p>
            <w:pPr>
              <w:pStyle w:val="Normal"/>
              <w:rPr>
                <w:sz w:val="23"/>
                <w:szCs w:val="23"/>
              </w:rPr>
            </w:pPr>
            <w:r>
              <w:rPr>
                <w:sz w:val="23"/>
                <w:szCs w:val="23"/>
              </w:rPr>
              <w:t xml:space="preserve"> </w:t>
            </w:r>
            <w:r>
              <w:rPr>
                <w:sz w:val="23"/>
                <w:szCs w:val="23"/>
              </w:rPr>
              <w:t>Значимый структурный элемент потенциала высокотехнологичного предприятия в экономике знаний - инновационная составляющая, формируемая за счет результатов интеллектуальной деятельности (РИД), алгоритм их получения. Структура РИД и их защита. Риски на этапах жизненного цикла РИД. Структурная схема проблем, обусловливающих появление рисков на этапах жизненного цикла РИД. Подходы к оценке фундаментальной стоимости предприятия в аспекте использования им результатов интеллектуальной собственности. Особенности формирования организационно-экономического механизма управления РИД, осуществляемой в рамках разработки и реализации инновационных проектов. Инструментарий противодействия рискам. Управление проектными изменениями и интеллектуальным капиталом. Возможности использования деловой репутации.</w:t>
            </w:r>
          </w:p>
          <w:p>
            <w:pPr>
              <w:pStyle w:val="Normal"/>
              <w:spacing w:before="0" w:after="0"/>
              <w:rPr>
                <w:sz w:val="23"/>
                <w:szCs w:val="24"/>
              </w:rPr>
            </w:pPr>
            <w:r>
              <w:rPr>
                <w:sz w:val="23"/>
                <w:szCs w:val="24"/>
              </w:rPr>
            </w:r>
          </w:p>
          <w:p>
            <w:pPr>
              <w:pStyle w:val="Normal"/>
              <w:spacing w:before="0" w:after="0"/>
              <w:rPr>
                <w:szCs w:val="24"/>
              </w:rPr>
            </w:pPr>
            <w:r>
              <w:rPr>
                <w:b/>
                <w:szCs w:val="24"/>
              </w:rPr>
              <w:t>Конюшкевич В.Д., Базурин Г.В.</w:t>
            </w:r>
          </w:p>
          <w:p>
            <w:pPr>
              <w:pStyle w:val="Normal"/>
              <w:spacing w:before="0" w:after="0"/>
              <w:rPr/>
            </w:pPr>
            <w:r>
              <w:rPr>
                <w:b/>
                <w:szCs w:val="24"/>
              </w:rPr>
              <w:t xml:space="preserve">    </w:t>
            </w:r>
            <w:r>
              <w:rPr>
                <w:b/>
                <w:szCs w:val="24"/>
              </w:rPr>
              <w:t xml:space="preserve">Структурирование сделок по созданию совместных предприятий в IT-стартапах </w:t>
            </w:r>
            <w:r>
              <w:rPr>
                <w:szCs w:val="24"/>
              </w:rPr>
              <w:t>// Имущественные отношения в Российской Федерации (электронная версия). - 2022. - № 8. - С.50-61.</w:t>
            </w:r>
          </w:p>
          <w:p>
            <w:pPr>
              <w:pStyle w:val="Normal"/>
              <w:spacing w:before="0" w:after="0"/>
              <w:rPr>
                <w:sz w:val="23"/>
                <w:szCs w:val="23"/>
              </w:rPr>
            </w:pPr>
            <w:r>
              <w:rPr>
                <w:sz w:val="23"/>
                <w:szCs w:val="23"/>
              </w:rPr>
              <w:t xml:space="preserve"> </w:t>
            </w:r>
            <w:r>
              <w:rPr>
                <w:sz w:val="23"/>
                <w:szCs w:val="23"/>
              </w:rPr>
              <w:t>Сегодня сфера информационных и цифровых технологий (IT-сфера) - одна из наиболее перспективных и динамично развивающихся отраслей экономики. Среди российских инновационных индустрий объем венчурных инвестиций в IT-сектор максимален. Особенности создания стартапов в IT-сфере. Наиболее подходящая форма ведения IT-бизнеса на практике с участием нескольких основателей, а также в случае привлечения внешних инвесторов, - совместное предприятие (СП). Формы СП. Роль инвесторов. Ряд особенностей, выделенных с точки зрения подхода различных групп инвесторов к финансированию высокотехнологичных стартап-проектов. Особенности соответствующего типа инвесторов, которые необходимо учитывать при подготовке к переговорам с потенциальными инвесторами и к структурированию сделки. Корпоративная структура СП и управление им. Предотвращение тупиковой ситуации "дедлока" - ситуации несогласия участников по существенным вопросам управления обществом. Выход из СП. Юридическое оформление нематериальных активов. Создание результатов интеллектуальной деятельности работниками СП. Внесение вкладов в уставный капитал.</w:t>
            </w:r>
          </w:p>
          <w:p>
            <w:pPr>
              <w:pStyle w:val="Normal"/>
              <w:spacing w:before="0" w:after="0"/>
              <w:rPr>
                <w:sz w:val="23"/>
                <w:szCs w:val="24"/>
              </w:rPr>
            </w:pPr>
            <w:r>
              <w:rPr>
                <w:sz w:val="23"/>
                <w:szCs w:val="24"/>
              </w:rPr>
            </w:r>
          </w:p>
          <w:p>
            <w:pPr>
              <w:pStyle w:val="Normal"/>
              <w:spacing w:before="0" w:after="0"/>
              <w:rPr>
                <w:b/>
                <w:b/>
                <w:szCs w:val="24"/>
              </w:rPr>
            </w:pPr>
            <w:r>
              <w:rPr>
                <w:b/>
                <w:szCs w:val="24"/>
              </w:rPr>
              <w:t>Глухих П.Л. и др.</w:t>
            </w:r>
          </w:p>
          <w:p>
            <w:pPr>
              <w:pStyle w:val="Normal"/>
              <w:spacing w:before="0" w:after="0"/>
              <w:rPr/>
            </w:pPr>
            <w:r>
              <w:rPr>
                <w:b/>
                <w:szCs w:val="24"/>
              </w:rPr>
              <w:t xml:space="preserve">    </w:t>
            </w:r>
            <w:r>
              <w:rPr>
                <w:b/>
                <w:szCs w:val="24"/>
              </w:rPr>
              <w:t>Перспективы и цифровые угрозы массового перехода микропредпринимателей на интернет-платформы</w:t>
            </w:r>
            <w:r>
              <w:rPr>
                <w:szCs w:val="24"/>
              </w:rPr>
              <w:t xml:space="preserve"> / Глухих П.Л., Воронина Л.В., Сайфулин Э.Р. // </w:t>
            </w:r>
            <w:r>
              <w:rPr>
                <w:sz w:val="23"/>
                <w:szCs w:val="23"/>
              </w:rPr>
              <w:t>Экономическое возрождение России (электронная версия). - 2022. - № 3.</w:t>
            </w:r>
            <w:r>
              <w:rPr>
                <w:szCs w:val="24"/>
              </w:rPr>
              <w:t xml:space="preserve"> - С.154-163.</w:t>
            </w:r>
          </w:p>
          <w:p>
            <w:pPr>
              <w:pStyle w:val="Normal"/>
              <w:spacing w:before="0" w:after="0"/>
              <w:rPr>
                <w:szCs w:val="24"/>
              </w:rPr>
            </w:pPr>
            <w:r>
              <w:rPr>
                <w:sz w:val="23"/>
                <w:szCs w:val="23"/>
              </w:rPr>
              <w:t xml:space="preserve"> </w:t>
            </w:r>
            <w:r>
              <w:rPr>
                <w:sz w:val="23"/>
                <w:szCs w:val="23"/>
              </w:rPr>
              <w:t>Исследование появления передовых технологий, формирования интернет-платформ и распространения экономики совместного потребления как драйверов экономических изменений. Новые возможности и новые угрозы для предпринимателей в виде цифровых монополий. Отказ или согласие осуществления предпринимательской деятельности с использованием интернет-платформ, порождающие цифровой разрыв и неочевидные последствия для самой массовой малой формы российского бизнеса - микропредпринимателей в силу их большей финансовой неустойчивости. Обзор зарубежных и отечественных исследований, свидетельствующий о плохой изученности актуальной темы в российском сегменте научной литературы. Вывод о необходимости дополнительных исследований по оценке предпринимательского поведения через призму поведенческой экономической теории, проверке использования российскими предпринимателями доказанных в поведенческой экономике моделей поведения, в том числе обусловленных экономикой совместного потребления.</w:t>
            </w:r>
          </w:p>
          <w:p>
            <w:pPr>
              <w:pStyle w:val="Normal"/>
              <w:rPr>
                <w:b/>
                <w:b/>
                <w:szCs w:val="24"/>
              </w:rPr>
            </w:pPr>
            <w:r>
              <w:rPr>
                <w:b/>
                <w:szCs w:val="24"/>
              </w:rPr>
              <w:t>Устинова К.А.</w:t>
            </w:r>
          </w:p>
          <w:p>
            <w:pPr>
              <w:pStyle w:val="Normal"/>
              <w:rPr/>
            </w:pPr>
            <w:r>
              <w:rPr>
                <w:b/>
                <w:szCs w:val="24"/>
              </w:rPr>
              <w:t xml:space="preserve">    </w:t>
            </w:r>
            <w:r>
              <w:rPr>
                <w:b/>
                <w:szCs w:val="24"/>
              </w:rPr>
              <w:t>Предпринимательство как фактор развития региональных рынков</w:t>
            </w:r>
            <w:r>
              <w:rPr>
                <w:szCs w:val="24"/>
              </w:rPr>
              <w:t xml:space="preserve"> // Экономика, предпринимательство и право (электронная версия). - 2021. - № 12. - С.2791-2810.</w:t>
            </w:r>
          </w:p>
          <w:p>
            <w:pPr>
              <w:pStyle w:val="Normal"/>
              <w:spacing w:before="60" w:after="240"/>
              <w:rPr>
                <w:rStyle w:val="Komm1"/>
                <w:szCs w:val="24"/>
              </w:rPr>
            </w:pPr>
            <w:r>
              <w:rPr>
                <w:szCs w:val="24"/>
              </w:rPr>
              <w:t xml:space="preserve"> </w:t>
            </w:r>
            <w:r>
              <w:rPr>
                <w:szCs w:val="24"/>
              </w:rPr>
              <w:t>Роль предпринимательства в хозяйственной системе. Развитие предпринимательства, способствующего поддержанию конкурентной среды, преодолению проблем производственного характера за счёт создания новых комбинаций ресурсов, выступающего движущей силой экономических и социальных перемен. Несмотря на значимость предпринимательства для решения вопросов социально-экономического развития территорий, за последние тридцать лет показатели малого и среднего бизнеса в России были традиционно ниже, чем в других крупнейших или активно развивающихся экономиках мира. Исследование предпринимательства с позиции фактора развития региональных рынков. Влияние предпринимательства на экономическое развитие. Выделение ключевых барьеров выхода на новые рынки и факторов, обеспечивающих конкурентоспособность, в том числе, нехватка финансовых средств, высокие начальные издержки для организации и насыщенность рынков сбыта. Положительные факторы: низкая цена, доверительные отношения с клиентами, высокое качество продукции. Выводы. Вклад малого и среднего бизнеса в социально-экономическое развитие заключается в создании рабочих мест, и, тем самым, развитии регионального рынка труда, производстве и продвижении на рынок потребительских товаров и услуг. Развитие предпринимательской деятельности во многом связано с динамикой рынков, с барьерами входа на рынок, с государственной политикой и эффективной реализацией программ, направленных на создание среды для развития предприниматель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6" w:name="__RefHeading___Toc115445051"/>
            <w:bookmarkEnd w:id="36"/>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андарова И.</w:t>
            </w:r>
          </w:p>
          <w:p>
            <w:pPr>
              <w:pStyle w:val="Normal"/>
              <w:rPr/>
            </w:pPr>
            <w:r>
              <w:rPr>
                <w:b/>
                <w:szCs w:val="24"/>
              </w:rPr>
              <w:t xml:space="preserve">    </w:t>
            </w:r>
            <w:r>
              <w:rPr>
                <w:b/>
                <w:szCs w:val="24"/>
              </w:rPr>
              <w:t>В Трудовой кодекс планируется внести поправки, чтобы сохранить рабочие места за мобилизованными сотрудниками</w:t>
            </w:r>
            <w:r>
              <w:rPr>
                <w:szCs w:val="24"/>
              </w:rPr>
              <w:t xml:space="preserve"> // Российская газета. - 2022. - 23 сентября. - № 214. - С.1, 4.</w:t>
            </w:r>
          </w:p>
          <w:p>
            <w:pPr>
              <w:pStyle w:val="Normal"/>
              <w:rPr>
                <w:szCs w:val="24"/>
              </w:rPr>
            </w:pPr>
            <w:r>
              <w:rPr>
                <w:szCs w:val="24"/>
              </w:rPr>
              <w:t xml:space="preserve"> </w:t>
            </w:r>
            <w:r>
              <w:rPr>
                <w:szCs w:val="24"/>
              </w:rPr>
              <w:t>Согласно постановлению, подписанному премьер-министром Михаилом Мишустиным, мобилизованные граждане смогут сохранить свои рабочие места и вернуться на прежнее место работы. Необходимые для этого изменения внесены в особенности правового регулирования трудовых отношений на 2022 и 2023 годы. Трудовые договоры с сотрудниками, призванными по частичной мобилизации, будут приостановлены, но не расторгнуты. Их рабочие места будут сохранены.</w:t>
            </w:r>
          </w:p>
          <w:p>
            <w:pPr>
              <w:pStyle w:val="Normal"/>
              <w:rPr>
                <w:szCs w:val="24"/>
              </w:rPr>
            </w:pPr>
            <w:r>
              <w:rPr>
                <w:szCs w:val="24"/>
              </w:rPr>
            </w:r>
          </w:p>
          <w:p>
            <w:pPr>
              <w:pStyle w:val="Normal"/>
              <w:rPr>
                <w:b/>
                <w:b/>
                <w:szCs w:val="24"/>
              </w:rPr>
            </w:pPr>
            <w:r>
              <w:rPr>
                <w:b/>
                <w:szCs w:val="24"/>
              </w:rPr>
              <w:t>Жандарова И.</w:t>
            </w:r>
          </w:p>
          <w:p>
            <w:pPr>
              <w:pStyle w:val="Normal"/>
              <w:rPr/>
            </w:pPr>
            <w:r>
              <w:rPr>
                <w:b/>
                <w:szCs w:val="24"/>
              </w:rPr>
              <w:t xml:space="preserve">    </w:t>
            </w:r>
            <w:r>
              <w:rPr>
                <w:b/>
                <w:szCs w:val="24"/>
              </w:rPr>
              <w:t>В России повысят МРОТ и прожиточный минимум</w:t>
            </w:r>
            <w:r>
              <w:rPr>
                <w:szCs w:val="24"/>
              </w:rPr>
              <w:t xml:space="preserve"> // Российская газета. - 2022. - 23 сентября. - № 214. - С.2.</w:t>
            </w:r>
          </w:p>
          <w:p>
            <w:pPr>
              <w:pStyle w:val="Normal"/>
              <w:rPr>
                <w:szCs w:val="24"/>
              </w:rPr>
            </w:pPr>
            <w:r>
              <w:rPr>
                <w:szCs w:val="24"/>
              </w:rPr>
              <w:t xml:space="preserve"> </w:t>
            </w:r>
            <w:r>
              <w:rPr>
                <w:szCs w:val="24"/>
              </w:rPr>
              <w:t>Согласно сообщению Минтруда, прожиточный минимум в России в 2023 году предполагается увеличить до 14 375 рублей на душу населения, а минимальный размер оплаты труда (МРОТ) - до 16 242 рублей. С 1 января предлагается повысить прожиточный минимум на 3,3%, а МРОТ - на 6,3%. Совокупные темпы роста базовых социальных гарантий будут выше прогнозируемой инфляции в 12,4%. Общий годовой рост прожиточного минимума составит 13,6%, а МРОТ - 16,9%. Увеличение в 2022 году МРОТ два раза - с 1 января на 8,6% (13 890 рублей) и с 1 июня на 10 % - до 15 279 рублей.</w:t>
            </w:r>
          </w:p>
          <w:p>
            <w:pPr>
              <w:pStyle w:val="Normal"/>
              <w:spacing w:before="840" w:after="0"/>
              <w:rPr>
                <w:b/>
                <w:b/>
                <w:szCs w:val="24"/>
              </w:rPr>
            </w:pPr>
            <w:r>
              <w:rPr>
                <w:b/>
                <w:szCs w:val="24"/>
              </w:rPr>
              <w:t>Юдина М.А.</w:t>
            </w:r>
          </w:p>
          <w:p>
            <w:pPr>
              <w:pStyle w:val="Normal"/>
              <w:rPr/>
            </w:pPr>
            <w:r>
              <w:rPr>
                <w:b/>
                <w:szCs w:val="24"/>
              </w:rPr>
              <w:t xml:space="preserve">    </w:t>
            </w:r>
            <w:r>
              <w:rPr>
                <w:b/>
                <w:szCs w:val="24"/>
              </w:rPr>
              <w:t>Цифровой контроль труда - вызов времени</w:t>
            </w:r>
            <w:r>
              <w:rPr>
                <w:szCs w:val="24"/>
              </w:rPr>
              <w:t xml:space="preserve"> // Государственное управление. Электронный вестник. - 2022. - Июнь. - № 92. - С.42-56.</w:t>
            </w:r>
          </w:p>
          <w:p>
            <w:pPr>
              <w:pStyle w:val="Normal"/>
              <w:rPr>
                <w:szCs w:val="24"/>
              </w:rPr>
            </w:pPr>
            <w:r>
              <w:rPr>
                <w:szCs w:val="24"/>
              </w:rPr>
              <w:t xml:space="preserve"> </w:t>
            </w:r>
            <w:r>
              <w:rPr>
                <w:szCs w:val="24"/>
              </w:rPr>
              <w:t>Актуальные проблемы оцифровки управленческого контроля с учетом возросшей популярности удаленных и гибридных форм труда в условиях пандемии COVID-19. Под давлением внешних обстоятельств процесс цифровой трансформации приобрел форсированный характер, и многие руководители не смогли должным образом подготовить свои коллективы к внедрению цифрового контроля (специализированного программного обеспечения, камер и другого подобного оборудования). Следствие этого - рост корпоративных конфликтов, разнообразные нарушения законодательства и неформальных норм в части безопасности и неприкосновенности частной жизни сотрудников. Противопоставление идеальному образу организаций поколения Индустрии 4.0 корпоративной реальности халатного обращения с данными, управленческих провалов, нехватки взаимопонимания и солидарности трудящихся перед лицом витальной угрозы пандемии. Компьютеризация промышленности в Индустрии 4.0, в числе прочего, требующая сбора и обработки данных об исполнении трудовых функций. Чем больше информации учитывает единая виртуальная модель организации, тем она точнее, а предсказательные возможности, необходимые для эффективного управления, выше. В контексте цифровой трансформации перенос контроля и оценки трудовой эффективности в электронный формат - неотъемлемый этап развития. Но данная управленческая функция конфликтная, и многие менеджеры не смогли избежать ее "оцифровки" без падения лояльности сотрудников. Актуализация проблемы опережения технологиями социального развития, для анализа которой в работе применялась теоретико-методологическая база STS. Внедрение цифрового контроля в организациях - вызов профессионализму управленцев: оно требует высокого доверия и взаимопонимания в коллективе, готовности команды менять привычные практики и принимать правила связанности, наглядности и проницаемости Индустрии 4.0. Законы по защите персональных данных должны стать ориентиром в этом непростом переходе, но ведущую роль играют взаимопонимание между сотрудниками и готовность сделать выбор в пользу более открытых коммуникаций, которые превращают данные о производительности в средство ее повышения, а не управленческого манипулирования. Преимущества технологических средств мониторинга труда, распространенные ошибки при их внедрении и ориентиры для успешного применения подобных технологий.</w:t>
            </w:r>
          </w:p>
          <w:p>
            <w:pPr>
              <w:pStyle w:val="Normal"/>
              <w:rPr>
                <w:szCs w:val="24"/>
              </w:rPr>
            </w:pPr>
            <w:r>
              <w:rPr>
                <w:szCs w:val="24"/>
              </w:rPr>
            </w:r>
          </w:p>
          <w:p>
            <w:pPr>
              <w:pStyle w:val="Normal"/>
              <w:rPr>
                <w:b/>
                <w:b/>
                <w:szCs w:val="24"/>
              </w:rPr>
            </w:pPr>
            <w:r>
              <w:rPr>
                <w:b/>
                <w:szCs w:val="24"/>
              </w:rPr>
              <w:t>Капранов О.</w:t>
            </w:r>
          </w:p>
          <w:p>
            <w:pPr>
              <w:pStyle w:val="Normal"/>
              <w:rPr/>
            </w:pPr>
            <w:r>
              <w:rPr>
                <w:b/>
                <w:szCs w:val="24"/>
              </w:rPr>
              <w:t xml:space="preserve">    </w:t>
            </w:r>
            <w:r>
              <w:rPr>
                <w:b/>
                <w:szCs w:val="24"/>
              </w:rPr>
              <w:t>Минцифры обнародовало перечень из 195 специальностей в сферах IT и связи, по которым рекомендована отсрочка от частичной мобилизации</w:t>
            </w:r>
            <w:r>
              <w:rPr>
                <w:szCs w:val="24"/>
              </w:rPr>
              <w:t xml:space="preserve"> // Российская газета. - 2022. - 28 сентября. - № 217. - С.4.</w:t>
            </w:r>
          </w:p>
          <w:p>
            <w:pPr>
              <w:pStyle w:val="Normal"/>
              <w:rPr>
                <w:szCs w:val="24"/>
              </w:rPr>
            </w:pPr>
            <w:r>
              <w:rPr>
                <w:szCs w:val="24"/>
              </w:rPr>
              <w:t xml:space="preserve"> </w:t>
            </w:r>
            <w:r>
              <w:rPr>
                <w:szCs w:val="24"/>
              </w:rPr>
              <w:t>Запуск сервиса для сбора данных о сотрудниках аккредитованных IT-компаний и операторов связи, на которых должна действовать бронь. В перечень входят специальности, утвержденные актуальными приказами Минобрнауки от 2013 года, а также специальности, по которым обучались ранее и для которых не присваивались коды. Минцифры установило между ними соответствия. На портале "Госуслуги" нужно найти наименование своей специальности и ее актуальное наименование. По оценке Минцифры, многие приходят в IT и телеком из смежных специальностей, а также, что успешное развитие высокотехнологичных компаний невозможно и без квалифицированных управленческих кадров.</w:t>
            </w:r>
          </w:p>
          <w:p>
            <w:pPr>
              <w:pStyle w:val="Normal"/>
              <w:rPr>
                <w:szCs w:val="24"/>
              </w:rPr>
            </w:pPr>
            <w:r>
              <w:rPr>
                <w:szCs w:val="24"/>
              </w:rPr>
            </w:r>
          </w:p>
          <w:p>
            <w:pPr>
              <w:pStyle w:val="Normal"/>
              <w:rPr>
                <w:b/>
                <w:b/>
                <w:szCs w:val="24"/>
              </w:rPr>
            </w:pPr>
            <w:r>
              <w:rPr>
                <w:b/>
                <w:szCs w:val="24"/>
              </w:rPr>
              <w:t>Юршина М.</w:t>
            </w:r>
          </w:p>
          <w:p>
            <w:pPr>
              <w:pStyle w:val="Normal"/>
              <w:rPr/>
            </w:pPr>
            <w:r>
              <w:rPr>
                <w:b/>
                <w:szCs w:val="24"/>
              </w:rPr>
              <w:t xml:space="preserve">    </w:t>
            </w:r>
            <w:r>
              <w:rPr>
                <w:b/>
                <w:szCs w:val="24"/>
              </w:rPr>
              <w:t>Пошли в рост: поток трудовых мигрантов в России резко возрос. Какие проблемы это создает, и нужно ли менять миграционное законодательство</w:t>
            </w:r>
            <w:r>
              <w:rPr>
                <w:szCs w:val="24"/>
              </w:rPr>
              <w:t xml:space="preserve"> // Профиль. - 2022. - 5 сентября. - № 33-34. - С.58-59.</w:t>
            </w:r>
          </w:p>
          <w:p>
            <w:pPr>
              <w:pStyle w:val="Normal"/>
              <w:rPr>
                <w:sz w:val="23"/>
                <w:szCs w:val="23"/>
              </w:rPr>
            </w:pPr>
            <w:r>
              <w:rPr>
                <w:sz w:val="23"/>
                <w:szCs w:val="23"/>
              </w:rPr>
              <w:t xml:space="preserve"> </w:t>
            </w:r>
            <w:r>
              <w:rPr>
                <w:sz w:val="23"/>
                <w:szCs w:val="23"/>
              </w:rPr>
              <w:t>За апрель-июнь в Россию встали на миграционный учет 4,16 млн. иностранцев. Цели приезда: 75% (3,12 млн.) указали работу. Общее количество трудовых мигрантов за 1-е полугодие 2022-го превысило 5,88 млн., что вдвое выше допандемийных показателей. Наибольшее число мигрантов прибыло из Узбекистана и Таджикистана. Около 40% приезжих осели в Москве, Подмосковье, Санкт-Петербурге и Ленинградской области. Уровень зарплатных предложений для мигрантов. Подготовка нового масштабного законодательного проекта, регулирующего условия въезда и выезда иностранцев. Проблема культурной адаптации мигрант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Бизнес инвестирует... в ссузы</w:t>
            </w:r>
            <w:r>
              <w:rPr>
                <w:szCs w:val="24"/>
              </w:rPr>
              <w:t xml:space="preserve"> // Вестник химической промышленности. - 2022. - Август. - № 4. - С.10-13.</w:t>
            </w:r>
          </w:p>
          <w:p>
            <w:pPr>
              <w:pStyle w:val="Normal"/>
              <w:rPr>
                <w:sz w:val="23"/>
                <w:szCs w:val="23"/>
              </w:rPr>
            </w:pPr>
            <w:r>
              <w:rPr>
                <w:sz w:val="23"/>
                <w:szCs w:val="23"/>
              </w:rPr>
              <w:t xml:space="preserve"> </w:t>
            </w:r>
            <w:r>
              <w:rPr>
                <w:sz w:val="23"/>
                <w:szCs w:val="23"/>
              </w:rPr>
              <w:t>Программа "Профессионалитет" - одна из 42 инициатив социально-экономического развития до 2030 года, предложенных Президентом РФ. Одна из ключевых инициатив проекта - вовлечение бизнеса в партнерское управление образовательными организациями, максимальная ориентированность обучения на практику, подготовка специалистов по востребованным профессиям в сокращенные сроки. "Профессионалитет" компании "Щекиназот". Волгоградский "КАУСТИК" - участник образовательного кластера. Образовательный цикл "ЕвроХима". Участие Мордовского университета в создании машиностроительного кластера. Образование, выгодное бизнесу. Министр просвещения России С. Кравцов о ходе и перспективах проекта "Профессионалитет".</w:t>
            </w:r>
          </w:p>
          <w:p>
            <w:pPr>
              <w:pStyle w:val="Normal"/>
              <w:spacing w:before="0" w:after="0"/>
              <w:rPr>
                <w:sz w:val="23"/>
                <w:szCs w:val="24"/>
              </w:rPr>
            </w:pPr>
            <w:r>
              <w:rPr>
                <w:sz w:val="23"/>
                <w:szCs w:val="24"/>
              </w:rPr>
            </w:r>
          </w:p>
          <w:p>
            <w:pPr>
              <w:pStyle w:val="Normal"/>
              <w:spacing w:before="0" w:after="0"/>
              <w:rPr>
                <w:szCs w:val="24"/>
              </w:rPr>
            </w:pPr>
            <w:r>
              <w:rPr>
                <w:b/>
                <w:szCs w:val="24"/>
              </w:rPr>
              <w:t>Молчанов И.Н., Молчанова Н.П.</w:t>
            </w:r>
          </w:p>
          <w:p>
            <w:pPr>
              <w:pStyle w:val="Normal"/>
              <w:rPr/>
            </w:pPr>
            <w:r>
              <w:rPr>
                <w:b/>
                <w:szCs w:val="24"/>
              </w:rPr>
              <w:t xml:space="preserve">    </w:t>
            </w:r>
            <w:r>
              <w:rPr>
                <w:b/>
                <w:szCs w:val="24"/>
              </w:rPr>
              <w:t xml:space="preserve">Воспроизводство человеческого потенциала в изменяющихся условиях деятельности высшей школы </w:t>
            </w:r>
            <w:r>
              <w:rPr>
                <w:szCs w:val="24"/>
              </w:rPr>
              <w:t>// Государственное управление. Электронный вестник. - 2022. - Июнь. - № 92. - С.203-215.</w:t>
            </w:r>
          </w:p>
          <w:p>
            <w:pPr>
              <w:pStyle w:val="Normal"/>
              <w:rPr>
                <w:szCs w:val="24"/>
              </w:rPr>
            </w:pPr>
            <w:r>
              <w:rPr>
                <w:sz w:val="23"/>
                <w:szCs w:val="23"/>
              </w:rPr>
              <w:t xml:space="preserve"> </w:t>
            </w:r>
            <w:r>
              <w:rPr>
                <w:sz w:val="23"/>
                <w:szCs w:val="23"/>
              </w:rPr>
              <w:t>Роль образования в накоплении человеческого потенциала в условиях перехода к Индустрии 4.0, обоснование своевременности интенсификации тех направлений функционирования университетов, которые являются более востребованными для подготовки высококвалифицированных специалистов с учетом международных приоритетов образовательной деятельности и потребностей современного рынка труда. Актуальная информация о результатах работы вузов России в динамике за период с 2010 по 2020 гг. Анализ имеющих ключевое значение для деятельности российской высшей школы вопросов функционирования аспирантуры и докторантуры, особенности работы учреждений высшего профессионального образования по приему иностранных граждан, обоснование важности методологической и практической работы по их адаптации в целях создания благоприятных условий для обучения в России. Выявление масштабов распространения дополнительных форм обучения и повышения квалификации; установление наличия интереса молодежи к продолжению образования, овладению новыми профессиями, потребность в которых возрастает в трансформирующихся условиях хозяйствования. Меры по концентрации усилий на основополагающих векторах развития человеческого потенциала. Вывод о целесообразности пересмотра структуры подготовки обучающихся в вузах в целях большего учета прогнозных оценок социально-экономических и демографических показателей на долгосрочную перспективу. Подготовка рекомендаций по совершенствованию механизма установления контрольных цифр приема и согласования планов набора по направлениям (профилям) подготовки обучающихся с потенциальными работодателями для достижения соответствия спросу на специалистов со стороны региональных и международных рынков труда. Ориентир - повышение качества человеческого потенциала. Актуальность проблемы человека для развития экономики XXI века. На смену "человеку рациональному, экономическому" приходит "человек творческий, креативный".</w:t>
            </w:r>
          </w:p>
          <w:p>
            <w:pPr>
              <w:pStyle w:val="Normal"/>
              <w:rPr>
                <w:b/>
                <w:b/>
                <w:szCs w:val="24"/>
              </w:rPr>
            </w:pPr>
            <w:r>
              <w:rPr>
                <w:b/>
                <w:szCs w:val="24"/>
              </w:rPr>
              <w:t>Беленький Ю.</w:t>
            </w:r>
          </w:p>
          <w:p>
            <w:pPr>
              <w:pStyle w:val="Normal"/>
              <w:rPr/>
            </w:pPr>
            <w:r>
              <w:rPr>
                <w:b/>
                <w:szCs w:val="24"/>
              </w:rPr>
              <w:t xml:space="preserve">    </w:t>
            </w:r>
            <w:r>
              <w:rPr>
                <w:b/>
                <w:szCs w:val="24"/>
              </w:rPr>
              <w:t>Кузница отраслевых кадров. Юбилей кафедры технологии лесозаготовительных производств</w:t>
            </w:r>
            <w:r>
              <w:rPr>
                <w:szCs w:val="24"/>
              </w:rPr>
              <w:t xml:space="preserve"> // ЛесПромИнформ. - 2022. - № 6. - С.114-115.</w:t>
            </w:r>
          </w:p>
          <w:p>
            <w:pPr>
              <w:pStyle w:val="Normal"/>
              <w:spacing w:before="60" w:after="240"/>
              <w:rPr>
                <w:rStyle w:val="Komm1"/>
                <w:szCs w:val="24"/>
              </w:rPr>
            </w:pPr>
            <w:r>
              <w:rPr>
                <w:szCs w:val="24"/>
              </w:rPr>
              <w:t xml:space="preserve"> </w:t>
            </w:r>
            <w:r>
              <w:rPr>
                <w:szCs w:val="24"/>
              </w:rPr>
              <w:t>История создания кафедры, относящейся к профильным в Институте технологических машин и промышленного транспорта Санкт-Петербургского лесотехнического университета имени С.М. Кирова, для более серьёзной подготовки профессионалов. Основные направления развития научно-исследовательской деятельности сегодня: комплексная механизация и машинизация лесосечных работ, механизация и автоматизация работ на лесных складах и комплексное использование древесины. Специализация бакалавров, магистров и аспирантов, выпускаемых кафедрой. Инициирование кафедрой производства высоконаполненных древесно-полимерных композиций для 3D-технологий на лабораторном оборудовании. Разработка перспективных способов утилизации и переработки лесосечных отходов, а также отходов первичной обработки древесины для получения тепловой и электрической энергии и производстве строительных блоков. Подходы к решению актуальной для ЛПК России проблемы использования низкосортной древесины. Выдающиеся ученые кафедры, вписанные в историю лесотехнических наук. Лесозаготовительные предприятия, с которым кафедра поддерживает тесные связи в части подготовки для них специалистов</w:t>
            </w:r>
          </w:p>
        </w:tc>
      </w:tr>
    </w:tbl>
    <w:p>
      <w:pPr>
        <w:pStyle w:val="Normal"/>
        <w:ind w:hanging="0"/>
        <w:rPr>
          <w:rStyle w:val="Komm1"/>
          <w:szCs w:val="24"/>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9:00Z</dcterms:created>
  <dc:creator>1</dc:creator>
  <dc:description/>
  <cp:keywords/>
  <dc:language>en-US</dc:language>
  <cp:lastModifiedBy>User</cp:lastModifiedBy>
  <cp:lastPrinted>2010-05-21T09:20:00Z</cp:lastPrinted>
  <dcterms:modified xsi:type="dcterms:W3CDTF">2022-09-30T14:34:00Z</dcterms:modified>
  <cp:revision>10</cp:revision>
  <dc:subject/>
  <dc:title/>
</cp:coreProperties>
</file>