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pPr>
                                  <w:r>
                                    <w:rPr>
                                      <w:b/>
                                      <w:color w:val="003366"/>
                                      <w:spacing w:val="6"/>
                                      <w:szCs w:val="24"/>
                                    </w:rPr>
                                    <w:t xml:space="preserve">доб. 24025#, </w:t>
                                  </w:r>
                                  <w:r>
                                    <w:rPr>
                                      <w:b/>
                                      <w:bCs/>
                                      <w:color w:val="003366"/>
                                      <w:spacing w:val="6"/>
                                      <w:szCs w:val="24"/>
                                    </w:rPr>
                                    <w:t>2197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pPr>
                            <w:r>
                              <w:rPr>
                                <w:b/>
                                <w:color w:val="003366"/>
                                <w:spacing w:val="6"/>
                                <w:szCs w:val="24"/>
                              </w:rPr>
                              <w:t xml:space="preserve">доб. 24025#, </w:t>
                            </w:r>
                            <w:r>
                              <w:rPr>
                                <w:b/>
                                <w:bCs/>
                                <w:color w:val="003366"/>
                                <w:spacing w:val="6"/>
                                <w:szCs w:val="24"/>
                              </w:rPr>
                              <w:t>2197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32</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before="0" w:after="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before="0" w:after="240"/>
        <w:ind w:right="-425" w:firstLine="142"/>
        <w:jc w:val="center"/>
        <w:rPr>
          <w:rFonts w:ascii="Arial" w:hAnsi="Arial" w:cs="Arial"/>
          <w:b/>
          <w:b/>
          <w:bCs/>
          <w:color w:val="003366"/>
          <w:sz w:val="44"/>
          <w:szCs w:val="44"/>
          <w:lang w:val="ru-RU"/>
        </w:rPr>
      </w:pPr>
      <w:r>
        <w:rPr>
          <w:rFonts w:cs="Arial" w:ascii="Arial" w:hAnsi="Arial"/>
          <w:b/>
          <w:bCs/>
          <w:iCs/>
          <w:color w:val="003366"/>
          <w:sz w:val="48"/>
          <w:szCs w:val="48"/>
          <w:lang w:val="ru-RU"/>
        </w:rPr>
        <w:t>12-18 августа 2022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22"/>
              <w:szCs w:val="22"/>
              <w:lang w:val="en-US" w:eastAsia="en-US"/>
            </w:rPr>
          </w:pPr>
          <w:r>
            <w:fldChar w:fldCharType="begin"/>
          </w:r>
          <w:r>
            <w:rPr>
              <w:rStyle w:val="IndexLink"/>
              <w:sz w:val="28"/>
              <w:b/>
              <w:szCs w:val="28"/>
              <w:rFonts w:cs="Arial"/>
              <w:color w:val="C00000"/>
              <w:lang w:val="en-US" w:eastAsia="en-US"/>
            </w:rPr>
            <w:instrText xml:space="preserve"> TOC \o "1-3" \h \z \u </w:instrText>
          </w:r>
          <w:r>
            <w:rPr>
              <w:rStyle w:val="IndexLink"/>
              <w:sz w:val="28"/>
              <w:b/>
              <w:szCs w:val="28"/>
              <w:rFonts w:cs="Arial"/>
              <w:color w:val="C00000"/>
              <w:lang w:val="en-US" w:eastAsia="en-US"/>
            </w:rPr>
            <w:fldChar w:fldCharType="separate"/>
          </w:r>
          <w:hyperlink w:anchor="__RefHeading___Toc111896127">
            <w:r>
              <w:rPr>
                <w:rStyle w:val="IndexLink"/>
                <w:rFonts w:cs="Arial"/>
                <w:b/>
                <w:color w:val="C00000"/>
                <w:sz w:val="28"/>
                <w:szCs w:val="28"/>
                <w:lang w:val="en-US" w:eastAsia="en-US"/>
              </w:rPr>
              <w:t>Современные тенденции в мировой экономике и политике, в зарубежных странах</w:t>
            </w:r>
            <w:r>
              <w:rPr>
                <w:rStyle w:val="IndexLink"/>
                <w:b/>
                <w:color w:val="C00000"/>
                <w:sz w:val="28"/>
                <w:szCs w:val="28"/>
                <w:lang w:val="en-US" w:eastAsia="en-US"/>
              </w:rPr>
              <w:tab/>
              <w:t>4</w:t>
            </w:r>
          </w:hyperlink>
        </w:p>
        <w:p>
          <w:pPr>
            <w:pStyle w:val="Contents1"/>
            <w:rPr>
              <w:rFonts w:ascii="Calibri" w:hAnsi="Calibri" w:cs="Calibri"/>
              <w:b w:val="false"/>
              <w:b w:val="false"/>
              <w:color w:val="C00000"/>
              <w:sz w:val="22"/>
              <w:szCs w:val="22"/>
              <w:lang w:val="en-US" w:eastAsia="en-US"/>
            </w:rPr>
          </w:pPr>
          <w:hyperlink w:anchor="__RefHeading___Toc111896128">
            <w:r>
              <w:rPr>
                <w:rStyle w:val="IndexLink"/>
                <w:rFonts w:cs="Arial"/>
                <w:color w:val="C00000"/>
                <w:lang w:val="en-US" w:eastAsia="en-US"/>
              </w:rPr>
              <w:t>Социально-экономическое развитие России, экономическая политика</w:t>
            </w:r>
            <w:r>
              <w:rPr>
                <w:rStyle w:val="IndexLink"/>
                <w:color w:val="C00000"/>
                <w:lang w:val="en-US" w:eastAsia="en-US"/>
              </w:rPr>
              <w:tab/>
              <w:t>9</w:t>
            </w:r>
          </w:hyperlink>
        </w:p>
        <w:p>
          <w:pPr>
            <w:pStyle w:val="Contents1"/>
            <w:rPr>
              <w:rFonts w:ascii="Calibri" w:hAnsi="Calibri" w:cs="Calibri"/>
              <w:b w:val="false"/>
              <w:b w:val="false"/>
              <w:color w:val="C00000"/>
              <w:sz w:val="22"/>
              <w:szCs w:val="22"/>
              <w:lang w:val="en-US" w:eastAsia="en-US"/>
            </w:rPr>
          </w:pPr>
          <w:hyperlink w:anchor="__RefHeading___Toc111896129">
            <w:r>
              <w:rPr>
                <w:rStyle w:val="IndexLink"/>
                <w:rFonts w:cs="Arial"/>
                <w:color w:val="C00000"/>
                <w:lang w:val="en-US" w:eastAsia="en-US"/>
              </w:rPr>
              <w:t>Статистическая оценка производственного и финансово-экономического состояния экономики</w:t>
            </w:r>
            <w:r>
              <w:rPr>
                <w:rStyle w:val="IndexLink"/>
                <w:color w:val="C00000"/>
                <w:lang w:val="en-US" w:eastAsia="en-US"/>
              </w:rPr>
              <w:tab/>
              <w:t>12</w:t>
            </w:r>
          </w:hyperlink>
        </w:p>
        <w:p>
          <w:pPr>
            <w:pStyle w:val="Contents1"/>
            <w:rPr>
              <w:rFonts w:ascii="Calibri" w:hAnsi="Calibri" w:cs="Calibri"/>
              <w:b w:val="false"/>
              <w:b w:val="false"/>
              <w:color w:val="C00000"/>
              <w:sz w:val="22"/>
              <w:szCs w:val="22"/>
              <w:lang w:val="en-US" w:eastAsia="en-US"/>
            </w:rPr>
          </w:pPr>
          <w:hyperlink w:anchor="__RefHeading___Toc111896130">
            <w:r>
              <w:rPr>
                <w:rStyle w:val="IndexLink"/>
                <w:rFonts w:cs="Arial"/>
                <w:color w:val="C00000"/>
                <w:lang w:val="en-US" w:eastAsia="en-US"/>
              </w:rPr>
              <w:t>Экономика регионов России. Региональная политика в России и зарубежных странах</w:t>
            </w:r>
            <w:r>
              <w:rPr>
                <w:rStyle w:val="IndexLink"/>
                <w:color w:val="C00000"/>
                <w:lang w:val="en-US" w:eastAsia="en-US"/>
              </w:rPr>
              <w:tab/>
              <w:t>15</w:t>
            </w:r>
          </w:hyperlink>
        </w:p>
        <w:p>
          <w:pPr>
            <w:pStyle w:val="Contents1"/>
            <w:rPr>
              <w:rFonts w:ascii="Calibri" w:hAnsi="Calibri" w:cs="Calibri"/>
              <w:b w:val="false"/>
              <w:b w:val="false"/>
              <w:color w:val="C00000"/>
              <w:sz w:val="22"/>
              <w:szCs w:val="22"/>
              <w:lang w:val="en-US" w:eastAsia="en-US"/>
            </w:rPr>
          </w:pPr>
          <w:hyperlink w:anchor="__RefHeading___Toc111896131">
            <w:r>
              <w:rPr>
                <w:rStyle w:val="IndexLink"/>
                <w:rFonts w:cs="Arial"/>
                <w:color w:val="C00000"/>
                <w:lang w:val="en-US" w:eastAsia="en-US"/>
              </w:rPr>
              <w:t>Содружество Независимых Государств и Евразийский экономический союз: экономика и политика</w:t>
            </w:r>
            <w:r>
              <w:rPr>
                <w:rStyle w:val="IndexLink"/>
                <w:color w:val="C00000"/>
                <w:lang w:val="en-US" w:eastAsia="en-US"/>
              </w:rPr>
              <w:tab/>
              <w:t>17</w:t>
            </w:r>
          </w:hyperlink>
        </w:p>
        <w:p>
          <w:pPr>
            <w:pStyle w:val="Contents1"/>
            <w:rPr>
              <w:rFonts w:ascii="Calibri" w:hAnsi="Calibri" w:cs="Calibri"/>
              <w:b w:val="false"/>
              <w:b w:val="false"/>
              <w:color w:val="C00000"/>
              <w:sz w:val="22"/>
              <w:szCs w:val="22"/>
              <w:lang w:val="en-US" w:eastAsia="en-US"/>
            </w:rPr>
          </w:pPr>
          <w:hyperlink w:anchor="__RefHeading___Toc111896132">
            <w:r>
              <w:rPr>
                <w:rStyle w:val="IndexLink"/>
                <w:rFonts w:cs="Arial"/>
                <w:color w:val="C00000"/>
                <w:lang w:val="en-US" w:eastAsia="en-US"/>
              </w:rPr>
              <w:t>Национальная безопасность</w:t>
            </w:r>
            <w:r>
              <w:rPr>
                <w:rStyle w:val="IndexLink"/>
                <w:color w:val="C00000"/>
                <w:lang w:val="en-US" w:eastAsia="en-US"/>
              </w:rPr>
              <w:tab/>
              <w:t>19</w:t>
            </w:r>
          </w:hyperlink>
        </w:p>
        <w:p>
          <w:pPr>
            <w:pStyle w:val="Contents1"/>
            <w:rPr>
              <w:rFonts w:ascii="Calibri" w:hAnsi="Calibri" w:cs="Calibri"/>
              <w:b w:val="false"/>
              <w:b w:val="false"/>
              <w:color w:val="C00000"/>
              <w:sz w:val="22"/>
              <w:szCs w:val="22"/>
              <w:lang w:val="en-US" w:eastAsia="en-US"/>
            </w:rPr>
          </w:pPr>
          <w:hyperlink w:anchor="__RefHeading___Toc111896133">
            <w:r>
              <w:rPr>
                <w:rStyle w:val="IndexLink"/>
                <w:rFonts w:cs="Arial"/>
                <w:color w:val="C00000"/>
                <w:lang w:val="en-US" w:eastAsia="en-US"/>
              </w:rPr>
              <w:t>Государственные программы, Национальные проекты, инфраструктурные проекты и ФЦП</w:t>
            </w:r>
            <w:r>
              <w:rPr>
                <w:rStyle w:val="IndexLink"/>
                <w:color w:val="C00000"/>
                <w:lang w:val="en-US" w:eastAsia="en-US"/>
              </w:rPr>
              <w:tab/>
              <w:t>27</w:t>
            </w:r>
          </w:hyperlink>
        </w:p>
        <w:p>
          <w:pPr>
            <w:pStyle w:val="Contents1"/>
            <w:rPr>
              <w:rFonts w:ascii="Calibri" w:hAnsi="Calibri" w:cs="Calibri"/>
              <w:b w:val="false"/>
              <w:b w:val="false"/>
              <w:color w:val="C00000"/>
              <w:sz w:val="22"/>
              <w:szCs w:val="22"/>
              <w:lang w:val="en-US" w:eastAsia="en-US"/>
            </w:rPr>
          </w:pPr>
          <w:hyperlink w:anchor="__RefHeading___Toc111896134">
            <w:r>
              <w:rPr>
                <w:rStyle w:val="IndexLink"/>
                <w:rFonts w:cs="Arial"/>
                <w:color w:val="C00000"/>
                <w:lang w:val="en-US" w:eastAsia="en-US"/>
              </w:rPr>
              <w:t>Промышленная политика. Цифровая экономика</w:t>
            </w:r>
            <w:r>
              <w:rPr>
                <w:rStyle w:val="IndexLink"/>
                <w:color w:val="C00000"/>
                <w:lang w:val="en-US" w:eastAsia="en-US"/>
              </w:rPr>
              <w:tab/>
              <w:t>28</w:t>
            </w:r>
          </w:hyperlink>
        </w:p>
        <w:p>
          <w:pPr>
            <w:pStyle w:val="Contents1"/>
            <w:rPr>
              <w:rFonts w:ascii="Calibri" w:hAnsi="Calibri" w:cs="Calibri"/>
              <w:b w:val="false"/>
              <w:b w:val="false"/>
              <w:color w:val="C00000"/>
              <w:sz w:val="22"/>
              <w:szCs w:val="22"/>
              <w:lang w:val="en-US" w:eastAsia="en-US"/>
            </w:rPr>
          </w:pPr>
          <w:hyperlink w:anchor="__RefHeading___Toc111896135">
            <w:r>
              <w:rPr>
                <w:rStyle w:val="IndexLink"/>
                <w:rFonts w:cs="Arial"/>
                <w:color w:val="C00000"/>
                <w:lang w:val="en-US" w:eastAsia="en-US"/>
              </w:rPr>
              <w:t>Конкурентоспособность. Импортозамещение. Локализация</w:t>
            </w:r>
            <w:r>
              <w:rPr>
                <w:rStyle w:val="IndexLink"/>
                <w:color w:val="C00000"/>
                <w:lang w:val="en-US" w:eastAsia="en-US"/>
              </w:rPr>
              <w:tab/>
              <w:t>34</w:t>
            </w:r>
          </w:hyperlink>
        </w:p>
        <w:p>
          <w:pPr>
            <w:pStyle w:val="Contents1"/>
            <w:rPr>
              <w:rFonts w:ascii="Calibri" w:hAnsi="Calibri" w:cs="Calibri"/>
              <w:b w:val="false"/>
              <w:b w:val="false"/>
              <w:color w:val="C00000"/>
              <w:sz w:val="22"/>
              <w:szCs w:val="22"/>
              <w:lang w:val="en-US" w:eastAsia="en-US"/>
            </w:rPr>
          </w:pPr>
          <w:hyperlink w:anchor="__RefHeading___Toc111896136">
            <w:r>
              <w:rPr>
                <w:rStyle w:val="IndexLink"/>
                <w:rFonts w:cs="Arial"/>
                <w:color w:val="C00000"/>
                <w:lang w:val="en-US" w:eastAsia="en-US"/>
              </w:rPr>
              <w:t>Инвестиции, инвестиционная политика</w:t>
            </w:r>
            <w:r>
              <w:rPr>
                <w:rStyle w:val="IndexLink"/>
                <w:color w:val="C00000"/>
                <w:lang w:val="en-US" w:eastAsia="en-US"/>
              </w:rPr>
              <w:tab/>
              <w:t>34</w:t>
            </w:r>
          </w:hyperlink>
        </w:p>
        <w:p>
          <w:pPr>
            <w:pStyle w:val="Contents1"/>
            <w:rPr>
              <w:rFonts w:ascii="Calibri" w:hAnsi="Calibri" w:cs="Calibri"/>
              <w:b w:val="false"/>
              <w:b w:val="false"/>
              <w:color w:val="C00000"/>
              <w:sz w:val="22"/>
              <w:szCs w:val="22"/>
              <w:lang w:val="en-US" w:eastAsia="en-US"/>
            </w:rPr>
          </w:pPr>
          <w:hyperlink w:anchor="__RefHeading___Toc111896137">
            <w:r>
              <w:rPr>
                <w:rStyle w:val="IndexLink"/>
                <w:rFonts w:cs="Arial"/>
                <w:color w:val="C00000"/>
                <w:lang w:val="en-US" w:eastAsia="en-US"/>
              </w:rPr>
              <w:t>Оборонно-промышленный комплекс и космические технологии</w:t>
            </w:r>
            <w:r>
              <w:rPr>
                <w:rStyle w:val="IndexLink"/>
                <w:color w:val="C00000"/>
                <w:lang w:val="en-US" w:eastAsia="en-US"/>
              </w:rPr>
              <w:tab/>
              <w:t>35</w:t>
            </w:r>
          </w:hyperlink>
        </w:p>
        <w:p>
          <w:pPr>
            <w:pStyle w:val="Contents1"/>
            <w:rPr>
              <w:rFonts w:ascii="Calibri" w:hAnsi="Calibri" w:cs="Calibri"/>
              <w:b w:val="false"/>
              <w:b w:val="false"/>
              <w:color w:val="C00000"/>
              <w:sz w:val="22"/>
              <w:szCs w:val="22"/>
              <w:lang w:val="en-US" w:eastAsia="en-US"/>
            </w:rPr>
          </w:pPr>
          <w:hyperlink w:anchor="__RefHeading___Toc111896138">
            <w:r>
              <w:rPr>
                <w:rStyle w:val="IndexLink"/>
                <w:rFonts w:cs="Arial"/>
                <w:color w:val="C00000"/>
                <w:lang w:val="en-US" w:eastAsia="en-US"/>
              </w:rPr>
              <w:t>Станкостроение и тяжелое машиностроение</w:t>
            </w:r>
            <w:r>
              <w:rPr>
                <w:rStyle w:val="IndexLink"/>
                <w:color w:val="C00000"/>
                <w:lang w:val="en-US" w:eastAsia="en-US"/>
              </w:rPr>
              <w:tab/>
              <w:t>38</w:t>
            </w:r>
          </w:hyperlink>
        </w:p>
        <w:p>
          <w:pPr>
            <w:pStyle w:val="Contents1"/>
            <w:rPr>
              <w:rFonts w:ascii="Calibri" w:hAnsi="Calibri" w:cs="Calibri"/>
              <w:b w:val="false"/>
              <w:b w:val="false"/>
              <w:color w:val="C00000"/>
              <w:sz w:val="22"/>
              <w:szCs w:val="22"/>
              <w:lang w:val="en-US" w:eastAsia="en-US"/>
            </w:rPr>
          </w:pPr>
          <w:hyperlink w:anchor="__RefHeading___Toc111896139">
            <w:r>
              <w:rPr>
                <w:rStyle w:val="IndexLink"/>
                <w:rFonts w:cs="Arial"/>
                <w:color w:val="C00000"/>
                <w:lang w:val="en-US" w:eastAsia="en-US"/>
              </w:rPr>
              <w:t>Автомобильная промышленность и железнодорожное машиностроение</w:t>
            </w:r>
            <w:r>
              <w:rPr>
                <w:rStyle w:val="IndexLink"/>
                <w:color w:val="C00000"/>
                <w:lang w:val="en-US" w:eastAsia="en-US"/>
              </w:rPr>
              <w:tab/>
              <w:t>39</w:t>
            </w:r>
          </w:hyperlink>
        </w:p>
        <w:p>
          <w:pPr>
            <w:pStyle w:val="Contents1"/>
            <w:rPr>
              <w:rFonts w:ascii="Calibri" w:hAnsi="Calibri" w:cs="Calibri"/>
              <w:b w:val="false"/>
              <w:b w:val="false"/>
              <w:color w:val="C00000"/>
              <w:sz w:val="22"/>
              <w:szCs w:val="22"/>
              <w:lang w:val="en-US" w:eastAsia="en-US"/>
            </w:rPr>
          </w:pPr>
          <w:hyperlink w:anchor="__RefHeading___Toc111896140">
            <w:r>
              <w:rPr>
                <w:rStyle w:val="IndexLink"/>
                <w:rFonts w:cs="Arial"/>
                <w:color w:val="C00000"/>
                <w:lang w:val="en-US" w:eastAsia="en-US"/>
              </w:rPr>
              <w:t>Машиностроение для топливно-энергетического комплекса</w:t>
            </w:r>
            <w:r>
              <w:rPr>
                <w:rStyle w:val="IndexLink"/>
                <w:color w:val="C00000"/>
                <w:lang w:val="en-US" w:eastAsia="en-US"/>
              </w:rPr>
              <w:tab/>
              <w:t>40</w:t>
            </w:r>
          </w:hyperlink>
        </w:p>
        <w:p>
          <w:pPr>
            <w:pStyle w:val="Contents1"/>
            <w:rPr>
              <w:rFonts w:ascii="Calibri" w:hAnsi="Calibri" w:cs="Calibri"/>
              <w:b w:val="false"/>
              <w:b w:val="false"/>
              <w:color w:val="C00000"/>
              <w:sz w:val="22"/>
              <w:szCs w:val="22"/>
              <w:lang w:val="en-US" w:eastAsia="en-US"/>
            </w:rPr>
          </w:pPr>
          <w:hyperlink w:anchor="__RefHeading___Toc111896141">
            <w:r>
              <w:rPr>
                <w:rStyle w:val="IndexLink"/>
                <w:rFonts w:cs="Arial"/>
                <w:color w:val="C00000"/>
                <w:lang w:val="en-US" w:eastAsia="en-US"/>
              </w:rPr>
              <w:t>Авиационная промышленность</w:t>
            </w:r>
            <w:r>
              <w:rPr>
                <w:rStyle w:val="IndexLink"/>
                <w:color w:val="C00000"/>
                <w:lang w:val="en-US" w:eastAsia="en-US"/>
              </w:rPr>
              <w:tab/>
              <w:t>40</w:t>
            </w:r>
          </w:hyperlink>
        </w:p>
        <w:p>
          <w:pPr>
            <w:pStyle w:val="Contents1"/>
            <w:rPr>
              <w:rFonts w:ascii="Calibri" w:hAnsi="Calibri" w:cs="Calibri"/>
              <w:b w:val="false"/>
              <w:b w:val="false"/>
              <w:color w:val="C00000"/>
              <w:sz w:val="22"/>
              <w:szCs w:val="22"/>
              <w:lang w:val="en-US" w:eastAsia="en-US"/>
            </w:rPr>
          </w:pPr>
          <w:hyperlink w:anchor="__RefHeading___Toc111896142">
            <w:r>
              <w:rPr>
                <w:rStyle w:val="IndexLink"/>
                <w:rFonts w:cs="Arial"/>
                <w:color w:val="C00000"/>
                <w:lang w:val="en-US" w:eastAsia="en-US"/>
              </w:rPr>
              <w:t>Радиоэлектронная промышленность</w:t>
            </w:r>
            <w:r>
              <w:rPr>
                <w:rStyle w:val="IndexLink"/>
                <w:color w:val="C00000"/>
                <w:lang w:val="en-US" w:eastAsia="en-US"/>
              </w:rPr>
              <w:tab/>
              <w:t>42</w:t>
            </w:r>
          </w:hyperlink>
        </w:p>
        <w:p>
          <w:pPr>
            <w:pStyle w:val="Contents1"/>
            <w:rPr>
              <w:rFonts w:ascii="Calibri" w:hAnsi="Calibri" w:cs="Calibri"/>
              <w:b w:val="false"/>
              <w:b w:val="false"/>
              <w:color w:val="C00000"/>
              <w:sz w:val="22"/>
              <w:szCs w:val="22"/>
              <w:lang w:val="en-US" w:eastAsia="en-US"/>
            </w:rPr>
          </w:pPr>
          <w:hyperlink w:anchor="__RefHeading___Toc111896143">
            <w:r>
              <w:rPr>
                <w:rStyle w:val="IndexLink"/>
                <w:rFonts w:cs="Arial"/>
                <w:color w:val="C00000"/>
                <w:lang w:val="en-US" w:eastAsia="en-US"/>
              </w:rPr>
              <w:t>Химическая промышленность и биоинженерные технологии</w:t>
            </w:r>
            <w:r>
              <w:rPr>
                <w:rStyle w:val="IndexLink"/>
                <w:color w:val="C00000"/>
                <w:lang w:val="en-US" w:eastAsia="en-US"/>
              </w:rPr>
              <w:tab/>
              <w:t>42</w:t>
            </w:r>
          </w:hyperlink>
        </w:p>
        <w:p>
          <w:pPr>
            <w:pStyle w:val="Contents1"/>
            <w:rPr>
              <w:rFonts w:ascii="Calibri" w:hAnsi="Calibri" w:cs="Calibri"/>
              <w:b w:val="false"/>
              <w:b w:val="false"/>
              <w:color w:val="C00000"/>
              <w:sz w:val="22"/>
              <w:szCs w:val="22"/>
              <w:lang w:val="en-US" w:eastAsia="en-US"/>
            </w:rPr>
          </w:pPr>
          <w:hyperlink w:anchor="__RefHeading___Toc111896144">
            <w:r>
              <w:rPr>
                <w:rStyle w:val="IndexLink"/>
                <w:rFonts w:cs="Arial"/>
                <w:color w:val="C00000"/>
                <w:lang w:val="en-US" w:eastAsia="en-US"/>
              </w:rPr>
              <w:t>Легкая промышленность и лесопромышленный комплекс</w:t>
            </w:r>
            <w:r>
              <w:rPr>
                <w:rStyle w:val="IndexLink"/>
                <w:color w:val="C00000"/>
                <w:lang w:val="en-US" w:eastAsia="en-US"/>
              </w:rPr>
              <w:tab/>
              <w:t>43</w:t>
            </w:r>
          </w:hyperlink>
        </w:p>
        <w:p>
          <w:pPr>
            <w:pStyle w:val="Contents1"/>
            <w:rPr>
              <w:rFonts w:ascii="Calibri" w:hAnsi="Calibri" w:cs="Calibri"/>
              <w:b w:val="false"/>
              <w:b w:val="false"/>
              <w:color w:val="C00000"/>
              <w:sz w:val="22"/>
              <w:szCs w:val="22"/>
              <w:lang w:val="en-US" w:eastAsia="en-US"/>
            </w:rPr>
          </w:pPr>
          <w:hyperlink w:anchor="__RefHeading___Toc111896145">
            <w:r>
              <w:rPr>
                <w:rStyle w:val="IndexLink"/>
                <w:rFonts w:cs="Arial"/>
                <w:color w:val="C00000"/>
                <w:lang w:val="en-US" w:eastAsia="en-US"/>
              </w:rPr>
              <w:t>Фармацевтическая и медицинская промышленность</w:t>
            </w:r>
            <w:r>
              <w:rPr>
                <w:rStyle w:val="IndexLink"/>
                <w:color w:val="C00000"/>
                <w:lang w:val="en-US" w:eastAsia="en-US"/>
              </w:rPr>
              <w:tab/>
              <w:t>43</w:t>
            </w:r>
          </w:hyperlink>
        </w:p>
        <w:p>
          <w:pPr>
            <w:pStyle w:val="Contents1"/>
            <w:rPr>
              <w:rFonts w:ascii="Calibri" w:hAnsi="Calibri" w:cs="Calibri"/>
              <w:b w:val="false"/>
              <w:b w:val="false"/>
              <w:color w:val="C00000"/>
              <w:sz w:val="22"/>
              <w:szCs w:val="22"/>
              <w:lang w:val="en-US" w:eastAsia="en-US"/>
            </w:rPr>
          </w:pPr>
          <w:hyperlink w:anchor="__RefHeading___Toc111896146">
            <w:r>
              <w:rPr>
                <w:rStyle w:val="IndexLink"/>
                <w:rFonts w:cs="Arial"/>
                <w:color w:val="C00000"/>
                <w:lang w:val="en-US" w:eastAsia="en-US"/>
              </w:rPr>
              <w:t>Развитие промышленности социально значимых товаров</w:t>
            </w:r>
            <w:r>
              <w:rPr>
                <w:rStyle w:val="IndexLink"/>
                <w:color w:val="C00000"/>
                <w:lang w:val="en-US" w:eastAsia="en-US"/>
              </w:rPr>
              <w:tab/>
              <w:t>45</w:t>
            </w:r>
          </w:hyperlink>
        </w:p>
        <w:p>
          <w:pPr>
            <w:pStyle w:val="Contents1"/>
            <w:rPr>
              <w:rFonts w:ascii="Calibri" w:hAnsi="Calibri" w:cs="Calibri"/>
              <w:b w:val="false"/>
              <w:b w:val="false"/>
              <w:color w:val="C00000"/>
              <w:sz w:val="22"/>
              <w:szCs w:val="22"/>
              <w:lang w:val="en-US" w:eastAsia="en-US"/>
            </w:rPr>
          </w:pPr>
          <w:hyperlink w:anchor="__RefHeading___Toc111896147">
            <w:r>
              <w:rPr>
                <w:rStyle w:val="IndexLink"/>
                <w:rFonts w:cs="Arial"/>
                <w:color w:val="C00000"/>
                <w:lang w:val="en-US" w:eastAsia="en-US"/>
              </w:rPr>
              <w:t>Развитие внутренней торговли, системы цифровой маркировки товаров и легализации оборота продукции</w:t>
            </w:r>
            <w:r>
              <w:rPr>
                <w:rStyle w:val="IndexLink"/>
                <w:color w:val="C00000"/>
                <w:lang w:val="en-US" w:eastAsia="en-US"/>
              </w:rPr>
              <w:tab/>
              <w:t>45</w:t>
            </w:r>
          </w:hyperlink>
        </w:p>
        <w:p>
          <w:pPr>
            <w:pStyle w:val="Contents1"/>
            <w:rPr>
              <w:rFonts w:ascii="Calibri" w:hAnsi="Calibri" w:cs="Calibri"/>
              <w:b w:val="false"/>
              <w:b w:val="false"/>
              <w:color w:val="C00000"/>
              <w:sz w:val="22"/>
              <w:szCs w:val="22"/>
              <w:lang w:val="en-US" w:eastAsia="en-US"/>
            </w:rPr>
          </w:pPr>
          <w:hyperlink w:anchor="__RefHeading___Toc111896148">
            <w:r>
              <w:rPr>
                <w:rStyle w:val="IndexLink"/>
                <w:rFonts w:cs="Arial"/>
                <w:color w:val="C00000"/>
                <w:lang w:val="en-US" w:eastAsia="en-US"/>
              </w:rPr>
              <w:t>Электронная коммерция и торговля</w:t>
            </w:r>
            <w:r>
              <w:rPr>
                <w:rStyle w:val="IndexLink"/>
                <w:color w:val="C00000"/>
                <w:lang w:val="en-US" w:eastAsia="en-US"/>
              </w:rPr>
              <w:tab/>
              <w:t>45</w:t>
            </w:r>
          </w:hyperlink>
        </w:p>
        <w:p>
          <w:pPr>
            <w:pStyle w:val="Contents1"/>
            <w:rPr>
              <w:rFonts w:ascii="Calibri" w:hAnsi="Calibri" w:cs="Calibri"/>
              <w:b w:val="false"/>
              <w:b w:val="false"/>
              <w:color w:val="C00000"/>
              <w:sz w:val="22"/>
              <w:szCs w:val="22"/>
              <w:lang w:val="en-US" w:eastAsia="en-US"/>
            </w:rPr>
          </w:pPr>
          <w:hyperlink w:anchor="__RefHeading___Toc111896149">
            <w:r>
              <w:rPr>
                <w:rStyle w:val="IndexLink"/>
                <w:rFonts w:cs="Arial"/>
                <w:color w:val="C00000"/>
                <w:lang w:val="en-US" w:eastAsia="en-US"/>
              </w:rPr>
              <w:t>Внешнеэкономические связи, внешняя торговля, мировые рынки товаров и услуг</w:t>
            </w:r>
            <w:r>
              <w:rPr>
                <w:rStyle w:val="IndexLink"/>
                <w:color w:val="C00000"/>
                <w:lang w:val="en-US" w:eastAsia="en-US"/>
              </w:rPr>
              <w:tab/>
              <w:t>46</w:t>
            </w:r>
          </w:hyperlink>
        </w:p>
        <w:p>
          <w:pPr>
            <w:pStyle w:val="Contents1"/>
            <w:rPr>
              <w:rFonts w:ascii="Calibri" w:hAnsi="Calibri" w:cs="Calibri"/>
              <w:b w:val="false"/>
              <w:b w:val="false"/>
              <w:color w:val="C00000"/>
              <w:sz w:val="22"/>
              <w:szCs w:val="22"/>
              <w:lang w:val="en-US" w:eastAsia="en-US"/>
            </w:rPr>
          </w:pPr>
          <w:hyperlink w:anchor="__RefHeading___Toc111896150">
            <w:r>
              <w:rPr>
                <w:rStyle w:val="IndexLink"/>
                <w:rFonts w:cs="Arial"/>
                <w:color w:val="C00000"/>
                <w:lang w:val="en-US" w:eastAsia="en-US"/>
              </w:rPr>
              <w:t>ВТО, МВФ и другие международные организации</w:t>
            </w:r>
            <w:r>
              <w:rPr>
                <w:rStyle w:val="IndexLink"/>
                <w:color w:val="C00000"/>
                <w:lang w:val="en-US" w:eastAsia="en-US"/>
              </w:rPr>
              <w:tab/>
              <w:t>50</w:t>
            </w:r>
          </w:hyperlink>
        </w:p>
        <w:p>
          <w:pPr>
            <w:pStyle w:val="Contents1"/>
            <w:rPr>
              <w:rFonts w:ascii="Calibri" w:hAnsi="Calibri" w:cs="Calibri"/>
              <w:b w:val="false"/>
              <w:b w:val="false"/>
              <w:color w:val="C00000"/>
              <w:sz w:val="22"/>
              <w:szCs w:val="22"/>
              <w:lang w:val="en-US" w:eastAsia="en-US"/>
            </w:rPr>
          </w:pPr>
          <w:hyperlink w:anchor="__RefHeading___Toc111896151">
            <w:r>
              <w:rPr>
                <w:rStyle w:val="IndexLink"/>
                <w:rFonts w:cs="Arial"/>
                <w:color w:val="C00000"/>
                <w:lang w:val="en-US" w:eastAsia="en-US"/>
              </w:rPr>
              <w:t>Энергетическая политика и глобальная энергетическая безопасность. Использование атомной энергии</w:t>
            </w:r>
            <w:r>
              <w:rPr>
                <w:rStyle w:val="IndexLink"/>
                <w:color w:val="C00000"/>
                <w:lang w:val="en-US" w:eastAsia="en-US"/>
              </w:rPr>
              <w:tab/>
              <w:t>50</w:t>
            </w:r>
          </w:hyperlink>
        </w:p>
        <w:p>
          <w:pPr>
            <w:pStyle w:val="Contents1"/>
            <w:rPr>
              <w:rFonts w:ascii="Calibri" w:hAnsi="Calibri" w:cs="Calibri"/>
              <w:b w:val="false"/>
              <w:b w:val="false"/>
              <w:color w:val="C00000"/>
              <w:sz w:val="22"/>
              <w:szCs w:val="22"/>
              <w:lang w:val="en-US" w:eastAsia="en-US"/>
            </w:rPr>
          </w:pPr>
          <w:hyperlink w:anchor="__RefHeading___Toc111896152">
            <w:r>
              <w:rPr>
                <w:rStyle w:val="IndexLink"/>
                <w:rFonts w:cs="Arial"/>
                <w:color w:val="C00000"/>
                <w:lang w:val="en-US" w:eastAsia="en-US"/>
              </w:rPr>
              <w:t>Ресурсная политика, минерально-сырьевая база</w:t>
            </w:r>
            <w:r>
              <w:rPr>
                <w:rStyle w:val="IndexLink"/>
                <w:color w:val="C00000"/>
                <w:lang w:val="en-US" w:eastAsia="en-US"/>
              </w:rPr>
              <w:tab/>
              <w:t>53</w:t>
            </w:r>
          </w:hyperlink>
        </w:p>
        <w:p>
          <w:pPr>
            <w:pStyle w:val="Contents1"/>
            <w:rPr>
              <w:rFonts w:ascii="Calibri" w:hAnsi="Calibri" w:cs="Calibri"/>
              <w:b w:val="false"/>
              <w:b w:val="false"/>
              <w:color w:val="C00000"/>
              <w:sz w:val="22"/>
              <w:szCs w:val="22"/>
              <w:lang w:val="en-US" w:eastAsia="en-US"/>
            </w:rPr>
          </w:pPr>
          <w:hyperlink w:anchor="__RefHeading___Toc111896153">
            <w:r>
              <w:rPr>
                <w:rStyle w:val="IndexLink"/>
                <w:rFonts w:cs="Arial"/>
                <w:color w:val="C00000"/>
                <w:lang w:val="en-US" w:eastAsia="en-US"/>
              </w:rPr>
              <w:t>Проблемы экологии</w:t>
            </w:r>
            <w:r>
              <w:rPr>
                <w:rStyle w:val="IndexLink"/>
                <w:color w:val="C00000"/>
                <w:lang w:val="en-US" w:eastAsia="en-US"/>
              </w:rPr>
              <w:tab/>
              <w:t>54</w:t>
            </w:r>
          </w:hyperlink>
        </w:p>
        <w:p>
          <w:pPr>
            <w:pStyle w:val="Contents1"/>
            <w:rPr>
              <w:rFonts w:ascii="Calibri" w:hAnsi="Calibri" w:cs="Calibri"/>
              <w:b w:val="false"/>
              <w:b w:val="false"/>
              <w:color w:val="C00000"/>
              <w:sz w:val="22"/>
              <w:szCs w:val="22"/>
              <w:lang w:val="en-US" w:eastAsia="en-US"/>
            </w:rPr>
          </w:pPr>
          <w:hyperlink w:anchor="__RefHeading___Toc111896154">
            <w:r>
              <w:rPr>
                <w:rStyle w:val="IndexLink"/>
                <w:rFonts w:cs="Arial"/>
                <w:color w:val="C00000"/>
                <w:lang w:val="en-US" w:eastAsia="en-US"/>
              </w:rPr>
              <w:t>Инновационная политика, инновации в России и                   за рубежом. Наука и техника. Нанотехнологии</w:t>
            </w:r>
            <w:r>
              <w:rPr>
                <w:rStyle w:val="IndexLink"/>
                <w:color w:val="C00000"/>
                <w:lang w:val="en-US" w:eastAsia="en-US"/>
              </w:rPr>
              <w:tab/>
              <w:t>58</w:t>
            </w:r>
          </w:hyperlink>
        </w:p>
        <w:p>
          <w:pPr>
            <w:pStyle w:val="Contents1"/>
            <w:rPr>
              <w:rFonts w:ascii="Calibri" w:hAnsi="Calibri" w:cs="Calibri"/>
              <w:b w:val="false"/>
              <w:b w:val="false"/>
              <w:color w:val="C00000"/>
              <w:sz w:val="22"/>
              <w:szCs w:val="22"/>
              <w:lang w:val="en-US" w:eastAsia="en-US"/>
            </w:rPr>
          </w:pPr>
          <w:hyperlink w:anchor="__RefHeading___Toc111896155">
            <w:r>
              <w:rPr>
                <w:rStyle w:val="IndexLink"/>
                <w:rFonts w:cs="Arial"/>
                <w:color w:val="C00000"/>
                <w:lang w:val="en-US" w:eastAsia="en-US"/>
              </w:rPr>
              <w:t>Технические регламенты, стандарты, метрология</w:t>
            </w:r>
            <w:r>
              <w:rPr>
                <w:rStyle w:val="IndexLink"/>
                <w:color w:val="C00000"/>
                <w:lang w:val="en-US" w:eastAsia="en-US"/>
              </w:rPr>
              <w:tab/>
              <w:t>62</w:t>
            </w:r>
          </w:hyperlink>
        </w:p>
        <w:p>
          <w:pPr>
            <w:pStyle w:val="Contents1"/>
            <w:rPr>
              <w:rFonts w:ascii="Calibri" w:hAnsi="Calibri" w:cs="Calibri"/>
              <w:b w:val="false"/>
              <w:b w:val="false"/>
              <w:color w:val="C00000"/>
              <w:sz w:val="22"/>
              <w:szCs w:val="22"/>
              <w:lang w:val="en-US" w:eastAsia="en-US"/>
            </w:rPr>
          </w:pPr>
          <w:hyperlink w:anchor="__RefHeading___Toc111896156">
            <w:r>
              <w:rPr>
                <w:rStyle w:val="IndexLink"/>
                <w:rFonts w:cs="Arial"/>
                <w:color w:val="C00000"/>
                <w:lang w:val="en-US" w:eastAsia="en-US"/>
              </w:rPr>
              <w:t>Ценовая политика, ценообразование</w:t>
            </w:r>
            <w:r>
              <w:rPr>
                <w:rStyle w:val="IndexLink"/>
                <w:color w:val="C00000"/>
                <w:lang w:val="en-US" w:eastAsia="en-US"/>
              </w:rPr>
              <w:tab/>
              <w:t>64</w:t>
            </w:r>
          </w:hyperlink>
        </w:p>
        <w:p>
          <w:pPr>
            <w:pStyle w:val="Contents1"/>
            <w:rPr>
              <w:rFonts w:ascii="Calibri" w:hAnsi="Calibri" w:cs="Calibri"/>
              <w:b w:val="false"/>
              <w:b w:val="false"/>
              <w:color w:val="C00000"/>
              <w:sz w:val="22"/>
              <w:szCs w:val="22"/>
              <w:lang w:val="en-US" w:eastAsia="en-US"/>
            </w:rPr>
          </w:pPr>
          <w:hyperlink w:anchor="__RefHeading___Toc111896157">
            <w:r>
              <w:rPr>
                <w:rStyle w:val="IndexLink"/>
                <w:rFonts w:cs="Arial"/>
                <w:color w:val="C00000"/>
                <w:lang w:val="en-US" w:eastAsia="en-US"/>
              </w:rPr>
              <w:t>Финансы, банки, ценные бумаги. Страхование</w:t>
            </w:r>
            <w:r>
              <w:rPr>
                <w:rStyle w:val="IndexLink"/>
                <w:color w:val="C00000"/>
                <w:lang w:val="en-US" w:eastAsia="en-US"/>
              </w:rPr>
              <w:tab/>
              <w:t>65</w:t>
            </w:r>
          </w:hyperlink>
        </w:p>
        <w:p>
          <w:pPr>
            <w:pStyle w:val="Contents1"/>
            <w:rPr>
              <w:rFonts w:ascii="Calibri" w:hAnsi="Calibri" w:cs="Calibri"/>
              <w:b w:val="false"/>
              <w:b w:val="false"/>
              <w:color w:val="C00000"/>
              <w:sz w:val="22"/>
              <w:szCs w:val="22"/>
              <w:lang w:val="en-US" w:eastAsia="en-US"/>
            </w:rPr>
          </w:pPr>
          <w:hyperlink w:anchor="__RefHeading___Toc111896158">
            <w:r>
              <w:rPr>
                <w:rStyle w:val="IndexLink"/>
                <w:rFonts w:cs="Arial"/>
                <w:color w:val="C00000"/>
                <w:lang w:val="en-US" w:eastAsia="en-US"/>
              </w:rPr>
              <w:t>Проблемы управления. Предпринимательство. Проектное управление</w:t>
            </w:r>
            <w:r>
              <w:rPr>
                <w:rStyle w:val="IndexLink"/>
                <w:color w:val="C00000"/>
                <w:lang w:val="en-US" w:eastAsia="en-US"/>
              </w:rPr>
              <w:tab/>
              <w:t>65</w:t>
            </w:r>
          </w:hyperlink>
        </w:p>
        <w:p>
          <w:pPr>
            <w:pStyle w:val="Contents1"/>
            <w:rPr>
              <w:rFonts w:ascii="Calibri" w:hAnsi="Calibri" w:cs="Calibri"/>
              <w:color w:val="C00000"/>
              <w:sz w:val="22"/>
              <w:szCs w:val="22"/>
              <w:lang w:val="en-US" w:eastAsia="en-US"/>
            </w:rPr>
          </w:pPr>
          <w:hyperlink w:anchor="__RefHeading___Toc111896159">
            <w:r>
              <w:rPr>
                <w:rStyle w:val="IndexLink"/>
                <w:rFonts w:cs="Arial"/>
                <w:b w:val="false"/>
                <w:color w:val="C00000"/>
                <w:lang w:val="en-US" w:eastAsia="en-US"/>
              </w:rPr>
              <w:t>Рынок труда. Система управления персоналом, оплата труда, профессиональная подготовка</w:t>
            </w:r>
            <w:r>
              <w:rPr>
                <w:rStyle w:val="IndexLink"/>
                <w:b w:val="false"/>
                <w:color w:val="C00000"/>
                <w:lang w:val="en-US" w:eastAsia="en-US"/>
              </w:rPr>
              <w:tab/>
              <w:t>67</w:t>
            </w:r>
          </w:hyperlink>
          <w:r>
            <w:rPr>
              <w:rStyle w:val="IndexLink"/>
              <w:b w:val="false"/>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28"/>
          <w:szCs w:val="28"/>
          <w:lang w:val="en-US" w:eastAsia="en-US"/>
        </w:rPr>
      </w:pPr>
      <w:r>
        <w:rPr>
          <w:rFonts w:cs="Calibri" w:ascii="Calibri" w:hAnsi="Calibri"/>
          <w:b/>
          <w:color w:val="C00000"/>
          <w:sz w:val="28"/>
          <w:szCs w:val="28"/>
          <w:lang w:val="en-US" w:eastAsia="en-US"/>
        </w:rPr>
      </w:r>
    </w:p>
    <w:p>
      <w:pPr>
        <w:pStyle w:val="Normal"/>
        <w:spacing w:lineRule="auto" w:line="276" w:before="0" w:after="200"/>
        <w:ind w:hanging="0"/>
        <w:jc w:val="left"/>
        <w:rPr>
          <w:b/>
          <w:b/>
          <w:color w:val="C00000"/>
          <w:sz w:val="28"/>
          <w:szCs w:val="28"/>
        </w:rPr>
      </w:pPr>
      <w:r>
        <w:rPr>
          <w:b/>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0" w:name="__RefHeading___Toc111896127"/>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ломестнов В.Г.</w:t>
            </w:r>
          </w:p>
          <w:p>
            <w:pPr>
              <w:pStyle w:val="Normal"/>
              <w:rPr/>
            </w:pPr>
            <w:r>
              <w:rPr>
                <w:b/>
                <w:szCs w:val="24"/>
              </w:rPr>
              <w:t xml:space="preserve">    </w:t>
            </w:r>
            <w:r>
              <w:rPr>
                <w:b/>
                <w:szCs w:val="24"/>
              </w:rPr>
              <w:t>"Зеленая" революция как триггер перехода к ресурсно-инновационной модели экономики</w:t>
            </w:r>
            <w:r>
              <w:rPr>
                <w:szCs w:val="24"/>
              </w:rPr>
              <w:t xml:space="preserve"> // Проблемы современной экономики (электронная версия). - 2022. - № 1. - С.194-198.</w:t>
            </w:r>
          </w:p>
          <w:p>
            <w:pPr>
              <w:pStyle w:val="Normal"/>
              <w:rPr>
                <w:szCs w:val="24"/>
              </w:rPr>
            </w:pPr>
            <w:r>
              <w:rPr>
                <w:szCs w:val="24"/>
              </w:rPr>
              <w:t xml:space="preserve"> </w:t>
            </w:r>
            <w:r>
              <w:rPr>
                <w:szCs w:val="24"/>
              </w:rPr>
              <w:t>Стратегические изменения в ключевых областях жизнедеятельности, затронувшие практически все государства мира. Изменение природной среды, возникшее как результат антропогенного влияния и последствий развития естественных процессов. Сокращение запасов исчерпываемых природных ресурсов. Изменения технологической среды, появление новых технологических укладов. Изменения социальной среды, проявившиеся, прежде всего, в росте демографических и связанных с ними миграционных проблем, росте дифференциации доходов и качества жизни, неготовности социальных систем к глобальным кризисам. Изменения политической среды, проявляющиеся в формировании новой многополярности и возникновению сопротивления этому процессу. Основные предпосылки и принципы формирования новой социально-экономической идеологии и экономической модели. Основной фактор устойчивости и безопасности развития реального сектора экономики - модель рыночного регулирования, принятая государством. Триггер развития - промышленная революция "Индустрия 4.0", движущая сила которой - цифровые технологии и искусственный интеллект, массовая персонализация и индивидуализация производства. Научно-технические факторы, определяющие облик промышленности ближайшего будущего. Революционные научно-технологические изменения, совпавшие по времени с другими экономическими, политическими, экологическими и социальными проблемами, спонтанно, но целенаправленно охватившими весь мир, которые также привели к нарастанию системного процесса революционных изменений в данных областях. Производственная, финансовая и информационная стадии развития капитала. Тенденции адаптации модели оборота капитала к условиям построения социальной экономики. "Зеленая" экологическая революция, являющаяся наиболее актуальной и воздействующей на все другие процессы в мировой социально-экономической системе, сущность которой заключается в коренном изменении взглядов на симбиоз человека и природы. Экономическая, социальная и экологическая ответственность бизнеса. Проблемы энергоперехода на возобновляемые источники энергии. Схемы взаимодействия в ресурсно-инновационной модели экономического развития. Ресурсная революция, основанная на ресурсно-инновационной модели развития, означающая ускоренное формирование нового технологического уклада, где значительно возрастает роль предпринимательских, социальных и гуманитарных ресурсов в развитии.</w:t>
            </w:r>
          </w:p>
          <w:p>
            <w:pPr>
              <w:pStyle w:val="Normal"/>
              <w:spacing w:before="0" w:after="0"/>
              <w:rPr>
                <w:szCs w:val="24"/>
              </w:rPr>
            </w:pPr>
            <w:r>
              <w:rPr>
                <w:szCs w:val="24"/>
              </w:rPr>
            </w:r>
          </w:p>
          <w:p>
            <w:pPr>
              <w:pStyle w:val="Normal"/>
              <w:spacing w:before="0" w:after="0"/>
              <w:rPr>
                <w:b/>
                <w:b/>
                <w:szCs w:val="24"/>
              </w:rPr>
            </w:pPr>
            <w:r>
              <w:rPr>
                <w:b/>
                <w:szCs w:val="24"/>
              </w:rPr>
              <w:t>Межуев Б.</w:t>
            </w:r>
          </w:p>
          <w:p>
            <w:pPr>
              <w:pStyle w:val="Normal"/>
              <w:spacing w:before="0" w:after="0"/>
              <w:rPr/>
            </w:pPr>
            <w:r>
              <w:rPr>
                <w:b/>
                <w:szCs w:val="24"/>
              </w:rPr>
              <w:t xml:space="preserve">    </w:t>
            </w:r>
            <w:r>
              <w:rPr>
                <w:b/>
                <w:szCs w:val="24"/>
              </w:rPr>
              <w:t>Возможно ли "цивилизационное равнодушие" России к "коллективному Западу"?</w:t>
            </w:r>
            <w:r>
              <w:rPr>
                <w:szCs w:val="24"/>
              </w:rPr>
              <w:t xml:space="preserve"> // Эксперт (электронная версия). - 2022. - 27 июня - 3 июля. - № 26. - С.66-71.</w:t>
            </w:r>
          </w:p>
          <w:p>
            <w:pPr>
              <w:pStyle w:val="Normal"/>
              <w:spacing w:before="0" w:after="0"/>
              <w:rPr>
                <w:szCs w:val="24"/>
              </w:rPr>
            </w:pPr>
            <w:r>
              <w:rPr>
                <w:szCs w:val="24"/>
              </w:rPr>
              <w:t xml:space="preserve"> </w:t>
            </w:r>
            <w:r>
              <w:rPr>
                <w:szCs w:val="24"/>
              </w:rPr>
              <w:t>Эволюция понятия "цивилизация" в трудах отечественных и зарубежных философов. Конфликт с "коллективным Западом", возникший в результате глубоких религиозных и мировоззренческих разногласий, не исчезающих с течением времени. Необходимость поиска Россией своего образа будущего, а не искать единства с Европой. Достигнув цивилизационного равнодушия к "коллективному Западу", россиянам нужно постараться не впасть в состояние равнодушия к культуре, в том числе к европейской. Развитие России независимо от Запада, без желания, так или иначе, присоединиться к нему, позволит достичь нового рубежа цивилизационного взросления российского государства.</w:t>
            </w:r>
          </w:p>
          <w:p>
            <w:pPr>
              <w:pStyle w:val="Normal"/>
              <w:spacing w:before="360" w:after="0"/>
              <w:rPr>
                <w:b/>
                <w:b/>
                <w:szCs w:val="24"/>
              </w:rPr>
            </w:pPr>
            <w:r>
              <w:rPr>
                <w:b/>
                <w:szCs w:val="24"/>
              </w:rPr>
              <w:t>Спартак А.Н.</w:t>
            </w:r>
          </w:p>
          <w:p>
            <w:pPr>
              <w:pStyle w:val="Normal"/>
              <w:rPr/>
            </w:pPr>
            <w:r>
              <w:rPr>
                <w:b/>
                <w:szCs w:val="24"/>
              </w:rPr>
              <w:t xml:space="preserve">    </w:t>
            </w:r>
            <w:r>
              <w:rPr>
                <w:b/>
                <w:szCs w:val="24"/>
              </w:rPr>
              <w:t>Переход к новому мировому экономическому порядку: этапы, ключевые черты, вызовы и решения для России</w:t>
            </w:r>
            <w:r>
              <w:rPr>
                <w:szCs w:val="24"/>
              </w:rPr>
              <w:t xml:space="preserve"> // Российский внешнеэкономический вестник. - 2022. - № 7. - С.7-29.</w:t>
            </w:r>
          </w:p>
          <w:p>
            <w:pPr>
              <w:pStyle w:val="Normal"/>
              <w:rPr/>
            </w:pPr>
            <w:r>
              <w:rPr>
                <w:szCs w:val="24"/>
              </w:rPr>
              <w:t xml:space="preserve"> </w:t>
            </w:r>
            <w:r>
              <w:rPr>
                <w:szCs w:val="24"/>
              </w:rPr>
              <w:t>Исследование этапов и закономерностей перехода, происходящего в настоящее время к новому мировому экономическому порядку, характерные черты этого перехода, связанные с усилением фрагментации современного мира и повсеместным ростом неопределенности, а также крайне высокой степенью политизации международной деловой повестки. По мнению автора, происходящий в настоящее время переход миропорядка разделяется на три этапа, и мы сейчас находимся в завершающей фазе перехода, характеризующейся тотальной гибридной войной коллективного Запада против России и крайне высокой политизацией международной деловой повестки. Подробный анализ данных этапов. Первый этап, датирующийся примерно периодом 2010-х годов: окончательное формирование Китая как крупнейшей экономической державой. Второй этап, начавшийся с пандемии коронавируса в 2020 г. и завершившийся в основном к началу 2020 г.: спад и приспособление мирового сообщества к условиям пандемии. Третий этап - наиболее драматичный, начавшийся со второй половины февраля 2022 г.: переход конфликтной ситуации на Украине в "горячую" фазу. Пандемия как мощнейший катализатор цифровой трансформации экономики и торговли (по опросам и оценкам McKinsey &amp; Company). Показатели влияния антироссийских санкций и украинского конфликта на динамику ВВП западных стран. Ранжирование европейских стран по убыванию негативного эффекта санкций и ситуации на Украине на экономические показатели, 2022-2023 гг. Анализ новых акцентов и задач внешнеэкономической политики России. Топ-25 несанкционных рынков для российского экспорта несырьевых неэнергетических товаров. Рекомендации автора о необходимых действиях России на международной экономической арене в сложившихся сложных условиях.</w:t>
            </w:r>
          </w:p>
          <w:p>
            <w:pPr>
              <w:pStyle w:val="Normal"/>
              <w:rPr>
                <w:szCs w:val="24"/>
              </w:rPr>
            </w:pPr>
            <w:r>
              <w:rPr>
                <w:szCs w:val="24"/>
              </w:rPr>
            </w:r>
          </w:p>
          <w:p>
            <w:pPr>
              <w:pStyle w:val="Normal"/>
              <w:rPr/>
            </w:pPr>
            <w:r>
              <w:rPr>
                <w:b/>
                <w:szCs w:val="24"/>
              </w:rPr>
              <w:t xml:space="preserve">    </w:t>
            </w:r>
            <w:r>
              <w:rPr>
                <w:b/>
                <w:szCs w:val="24"/>
              </w:rPr>
              <w:t>Управленческие паттерны послекризисного развития стратегий трансграничных слияний и поглощений в мировой экономике</w:t>
            </w:r>
            <w:r>
              <w:rPr>
                <w:szCs w:val="24"/>
              </w:rPr>
              <w:t xml:space="preserve">: ч. 1-2 / </w:t>
            </w:r>
            <w:r>
              <w:rPr>
                <w:b/>
                <w:szCs w:val="24"/>
              </w:rPr>
              <w:t>Мога И.С.</w:t>
            </w:r>
            <w:r>
              <w:rPr>
                <w:szCs w:val="24"/>
              </w:rPr>
              <w:t xml:space="preserve"> [и др.] // Международная экономика. - 2022. - № 7. - С.470-482; № 8. - С.550-558.</w:t>
            </w:r>
          </w:p>
          <w:p>
            <w:pPr>
              <w:pStyle w:val="Normal"/>
              <w:rPr/>
            </w:pPr>
            <w:r>
              <w:rPr>
                <w:szCs w:val="24"/>
              </w:rPr>
              <w:t xml:space="preserve"> </w:t>
            </w:r>
            <w:r>
              <w:rPr>
                <w:szCs w:val="24"/>
              </w:rPr>
              <w:t>Оценка управленческих аспектов и паттернов развития стратегий трансграничных слияний и поглощений (ТСП) на современном этапе, когда имеет место существенная дифференциация корпоративных подходов к осуществлению таких сделок. Теоретические основы исследования управленческих аспектов ТСП. Мировой рынок ТСП в условиях пандемии. Спад с начала пандемии коронавируса всех компонентов прямых иностранных инвестиций (ПИИ). Показатели динамики различных типов ПИИ, 2019-2020 гг. Существенное уменьшение объемов сделок по ТСП, наблюдавшееся в период кризиса, снижение объема сделок в целом на 6%. Снижение ПИИ развитых стран за рубежом по причине возрастания степени неопределенности. По оценке экспертов, компании, осуществившие инвестиции в слияния и поглощения сразу после кризиса, получили максимальную выгоду на этапе выхода из кризиса и экономического подъема. Специфические отраслевые проблемы для оценки потенциала слияний и поглощений. Потенциал цифровизации для развития ТСП. Возможности изменения управленческих подходов и регуляторных императивов развития ТСП. Вывод о том, что с точки зрения управленческих последствий менеджеры транснациональных корпораций (ТНК), рассматривающие зарубежные слияния и поглощения, должны учитывать стадию интернационализации, на которой находится ТНК, а также характер изменения институционального регулирования в своей стране.</w:t>
            </w:r>
          </w:p>
          <w:p>
            <w:pPr>
              <w:pStyle w:val="Normal"/>
              <w:rPr>
                <w:szCs w:val="24"/>
              </w:rPr>
            </w:pPr>
            <w:r>
              <w:rPr>
                <w:szCs w:val="24"/>
              </w:rPr>
            </w:r>
          </w:p>
          <w:p>
            <w:pPr>
              <w:pStyle w:val="Normal"/>
              <w:rPr>
                <w:szCs w:val="24"/>
              </w:rPr>
            </w:pPr>
            <w:r>
              <w:rPr>
                <w:b/>
                <w:szCs w:val="24"/>
              </w:rPr>
              <w:t>Чаплина А.Н., Герасимова Е.А.</w:t>
            </w:r>
          </w:p>
          <w:p>
            <w:pPr>
              <w:pStyle w:val="Normal"/>
              <w:rPr/>
            </w:pPr>
            <w:r>
              <w:rPr>
                <w:b/>
                <w:szCs w:val="24"/>
              </w:rPr>
              <w:t xml:space="preserve">    </w:t>
            </w:r>
            <w:r>
              <w:rPr>
                <w:b/>
                <w:szCs w:val="24"/>
              </w:rPr>
              <w:t xml:space="preserve">Проблемы сетевого взаимодействия в повышении эффективности глобальных интеграционных процессов </w:t>
            </w:r>
            <w:r>
              <w:rPr>
                <w:szCs w:val="24"/>
              </w:rPr>
              <w:t>// Проблемы современной экономики (электронная версия). - 2022. - № 1. - С.77-78.</w:t>
            </w:r>
          </w:p>
          <w:p>
            <w:pPr>
              <w:pStyle w:val="Normal"/>
              <w:rPr>
                <w:sz w:val="23"/>
                <w:szCs w:val="23"/>
              </w:rPr>
            </w:pPr>
            <w:r>
              <w:rPr>
                <w:sz w:val="23"/>
                <w:szCs w:val="23"/>
              </w:rPr>
              <w:t xml:space="preserve"> </w:t>
            </w:r>
            <w:r>
              <w:rPr>
                <w:sz w:val="23"/>
                <w:szCs w:val="23"/>
              </w:rPr>
              <w:t>Мировая экономика, характеризующаяся сегодня как глобальная интеграционная система, позволяющая решать масштабные проблемы экономического, экологического и социального характера, ведущие к повышению устойчивости структур, как политических, так и предпринимательских. Сетевое взаимодействие, выступающее сегодня одним из инструментов удержания конкурентных позиций и обеспечения устойчивого стратегического развития бизнес-структур в современных условиях хозяйствования. Сетевые структуры в настоящее время - объективная необходимость согласно требованиям времени, позволяющие благодаря различным видам интеграции быть адаптивными, использовать инновационные технологии, создавать цифровые экосистемы. Основные характеристики сетевых структур - гибкость, изменчивость, долгосрочное партнерство, большое количество хозяйственных связей, основанных на переплетении множества интересов стейкхолдеров сети. Современное состояние международной экономики, находящееся в состоянии серьезного глобального кризиса, отличительные черты данной непростой обстановки в мировом масштабе. Значительное количество факторов, оказывающих существенное влияние на деятельность компаний в условиях турбулентной среды. Необходимость понимания менеджерами компаний, что современные проблемы разрешимы только совместными усилиями, а для этого нужна не только правовая основа, но и главное, желание участников соблюдать принятые правила поведения. Компетенции специалистов цифрового мира.</w:t>
            </w:r>
          </w:p>
          <w:p>
            <w:pPr>
              <w:pStyle w:val="Normal"/>
              <w:rPr>
                <w:sz w:val="23"/>
                <w:szCs w:val="24"/>
              </w:rPr>
            </w:pPr>
            <w:r>
              <w:rPr>
                <w:sz w:val="23"/>
                <w:szCs w:val="24"/>
              </w:rPr>
            </w:r>
          </w:p>
          <w:p>
            <w:pPr>
              <w:pStyle w:val="Normal"/>
              <w:rPr>
                <w:b/>
                <w:b/>
                <w:szCs w:val="24"/>
              </w:rPr>
            </w:pPr>
            <w:r>
              <w:rPr>
                <w:b/>
                <w:szCs w:val="24"/>
              </w:rPr>
              <w:t>Кой П.</w:t>
            </w:r>
          </w:p>
          <w:p>
            <w:pPr>
              <w:pStyle w:val="Normal"/>
              <w:rPr/>
            </w:pPr>
            <w:r>
              <w:rPr>
                <w:b/>
                <w:szCs w:val="24"/>
              </w:rPr>
              <w:t xml:space="preserve">    </w:t>
            </w:r>
            <w:r>
              <w:rPr>
                <w:b/>
                <w:szCs w:val="24"/>
              </w:rPr>
              <w:t>Слабый технологический сектор США - это геополитический риск</w:t>
            </w:r>
            <w:r>
              <w:rPr>
                <w:szCs w:val="24"/>
              </w:rPr>
              <w:t xml:space="preserve"> // Экономист. - 2022. - № 6. - С.33-35.</w:t>
            </w:r>
          </w:p>
          <w:p>
            <w:pPr>
              <w:pStyle w:val="Normal"/>
              <w:rPr>
                <w:szCs w:val="24"/>
              </w:rPr>
            </w:pPr>
            <w:r>
              <w:rPr>
                <w:sz w:val="23"/>
                <w:szCs w:val="23"/>
              </w:rPr>
              <w:t xml:space="preserve"> </w:t>
            </w:r>
            <w:r>
              <w:rPr>
                <w:sz w:val="23"/>
                <w:szCs w:val="23"/>
              </w:rPr>
              <w:t>Новые размышления об экономической стратегии США. Запуск в настоящее время в США Фондом информационных технологий и инноваций, исследовательской группой, спонсируемой такими технологическими компаниями, как Amazon и Microsoft, инициатив Гамильтонского центра промышленной стратегии. Цель - помочь укрепить способность США производить передовые технологии, которые "стратегически важны для экономической и национальной безопасности". Центр назван в честь Александра Гамильтона, первого министра финансов США. Интервенционистские взгляды Гамильтона, идущие вразрез с чистой экономикой невмешательства. По мнению основателя и президента Фонда информационных технологий и инноваций Роберта Аткинсона: "Если послушать вашингтонский торговый истеблишмент, торговля - это беспроигрышный вариант. Это может быть верно для некоторых секторов. Однако, когда вы говорите о передовых секторах, это не беспроигрышный вариант. Это беспроигрышный вариант". Другими словами, страна, которая продает передовые продукты, выигрывает у той, которая вынуждена их покупать, потому что производитель сохраняет все жизненно важные технические знания. Оценка и анализ данных о глобальном технологическом производстве, предоставленных Центром Гамильтона. За последнее десятилетие Китай более или менее сравнялся с США с точки зрения долей двух стран в мировом производстве в семи высокотехнологичных секторах: фармацевтика; лекарственные, химические и растительные продукты; электрооборудование" машины и оборудование; автомобильное оборудование; другое оборудование (в основном аэрокосмическое); компьютерная, электронная и оптическая продукция; информационные технологии и информационные услуги. Увеличение США своей доли в одном секторе - информационных технологиях и услугах, потеряв доли в других категориях вместе взятых. Оценка технологичности 26-ти стран мира, при этом Тайвань выходит на 1-е место. Сравнение важности технологий для национальной экономики, а именно - насколько они важны для мира в целом. Это известно как коэффициент местоположения, который для Соединённых Штатов является тревожной точкой данных, оцениваемых ниже среднего.</w:t>
            </w:r>
          </w:p>
          <w:p>
            <w:pPr>
              <w:pStyle w:val="Normal"/>
              <w:spacing w:before="480" w:after="0"/>
              <w:rPr>
                <w:b/>
                <w:b/>
                <w:szCs w:val="24"/>
              </w:rPr>
            </w:pPr>
            <w:r>
              <w:rPr>
                <w:b/>
                <w:szCs w:val="24"/>
              </w:rPr>
              <w:t>Хлопов О.А.</w:t>
            </w:r>
          </w:p>
          <w:p>
            <w:pPr>
              <w:pStyle w:val="Normal"/>
              <w:rPr/>
            </w:pPr>
            <w:r>
              <w:rPr>
                <w:b/>
                <w:szCs w:val="24"/>
              </w:rPr>
              <w:t xml:space="preserve">    </w:t>
            </w:r>
            <w:r>
              <w:rPr>
                <w:b/>
                <w:szCs w:val="24"/>
              </w:rPr>
              <w:t>"Особые отношения" США и Великобритании при Трампе и Байдене</w:t>
            </w:r>
            <w:r>
              <w:rPr>
                <w:szCs w:val="24"/>
              </w:rPr>
              <w:t xml:space="preserve"> // США * Канада: экономика - политика - культура (электронная версия). - 2022. - № 5. - С.20-33.</w:t>
            </w:r>
          </w:p>
          <w:p>
            <w:pPr>
              <w:pStyle w:val="Normal"/>
              <w:rPr>
                <w:szCs w:val="24"/>
              </w:rPr>
            </w:pPr>
            <w:r>
              <w:rPr>
                <w:szCs w:val="24"/>
              </w:rPr>
              <w:t xml:space="preserve"> </w:t>
            </w:r>
            <w:r>
              <w:rPr>
                <w:szCs w:val="24"/>
              </w:rPr>
              <w:t>Двустороннее сотрудничество США и Великобритании, отражающее общий язык, культуру, идеалы и историческую практику обеих стран. Выход Великобритании из Евросоюза и внешнеполитический курс президента Д. Трампа (2017-2021 гг.), направленный на изменение принципов взаимодействия США со своими союзниками, привели к подрыву возможности сохранения особых американо-британских отношений. Анализ причин ослабления двухсторонних отношений при Д. Трампе и определение наметившихся изменений и перспектив их развития при администрации Дж. Байдена. Американо-британские общие интересы и расхождения позиций при Д. Трампе. Критика Д. Трампом таких ключевых структур, как НАТО, ВТО. При нём США вышли из ряда международных организаций и соглашений, самые известные из которых включали: Транстихоокеанское партнёрство (ТТП), Парижское соглашение по климату, Совместный всеобъемлющий план действий (СВПД), известный как ядерная сделка с Ираном, ЮНЕСКО и Совет ООН по правам человека. Несовместимость стратегии "Глобальная Британия" с концепцией Д. Трампа "Америка прежде всего". Выдвинутая внешнеполитическая стратегия Великобритании направлена, в первую очередь на сохранение и укрепление её международного положения через активное участие в многосторонних международных структурах. В отличие от выхода администрации Д. Трампа из Трансатлантического торгового и инвестиционного партнёрства (ТТИП), британское правительство пыталось присоединиться к его преемнику - Всеобъемлющему соглашению о Транcтихоокеанском партнёрстве. Кроме того, Великобритания не последовала за США в выходе из ВТО и ВОЗ, а предоставила ВОЗ финансовую поддержку. Расхождение позиций сторон к СВПД оказалось одной из самых серьёзных проблем, которая создала постоянную напряжённость в отношениях между США и Великобританией. Отличие подхода Великобритании к Китаю от позиции США. Американо-британская взаимная значимость при Д. Трампе. Американо-британские отношения в сфере безопасности при Д. Трампе. Развитие двухсторонних связей при Дж. Байдене, скорректировавшем внешнюю политику Вашингтона перед лицом новых вызовов, оживив американскую сеть альянсов и партнёрств, включая англо-американское сотрудничество в решении глобальных проблем. Дж. Байден вернул США в Парижское соглашение по климату, приостановил выход США из ВОЗ, активизировал участие США в ВТО. Брексит поставил вопрос о роли Великобритании как трансатлантического моста между США и Евросоюзом, о полезности Лондона для Вашингтона. Вывод о том, что в ближайшие годы союз США и Великобритании не утратит своего значения для обеих стран. Администрация Дж. Байдена по-прежнему будет воспринимать Великобританию как самого сильного в военном плане европейского союзника. Таким образом, общие интересы, общее понимание ключевых проблем, взаимная полезность и институционализация двухсторонних связей усиливают взаимодействие между США и Великобританией, придавая этим отношениям прочность.</w:t>
            </w:r>
          </w:p>
          <w:p>
            <w:pPr>
              <w:pStyle w:val="Normal"/>
              <w:rPr>
                <w:szCs w:val="24"/>
              </w:rPr>
            </w:pPr>
            <w:r>
              <w:rPr>
                <w:szCs w:val="24"/>
              </w:rPr>
            </w:r>
          </w:p>
          <w:p>
            <w:pPr>
              <w:pStyle w:val="Normal"/>
              <w:rPr/>
            </w:pPr>
            <w:r>
              <w:rPr>
                <w:b/>
                <w:szCs w:val="24"/>
              </w:rPr>
              <w:t xml:space="preserve">    </w:t>
            </w:r>
            <w:r>
              <w:rPr>
                <w:b/>
                <w:szCs w:val="24"/>
              </w:rPr>
              <w:t xml:space="preserve">Турция и Израиль договорились восстановить отношения в полном объеме: </w:t>
            </w:r>
            <w:r>
              <w:rPr>
                <w:szCs w:val="24"/>
              </w:rPr>
              <w:t>информация ТАСС // Независимая газета. - 2022. - 18 августа. - № 176. - С.6.</w:t>
            </w:r>
          </w:p>
          <w:p>
            <w:pPr>
              <w:pStyle w:val="Normal"/>
              <w:rPr>
                <w:szCs w:val="24"/>
              </w:rPr>
            </w:pPr>
            <w:r>
              <w:rPr>
                <w:szCs w:val="24"/>
              </w:rPr>
              <w:t xml:space="preserve"> </w:t>
            </w:r>
            <w:r>
              <w:rPr>
                <w:szCs w:val="24"/>
              </w:rPr>
              <w:t>Анонсирование восстановления дипломатических отношений двух стран в полном объеме турецким президентом Реджепом Тайипом Эрдоганом и премьер-министром Израиля Яиром Лапидом.</w:t>
            </w:r>
          </w:p>
          <w:p>
            <w:pPr>
              <w:pStyle w:val="Normal"/>
              <w:rPr>
                <w:szCs w:val="24"/>
              </w:rPr>
            </w:pPr>
            <w:r>
              <w:rPr>
                <w:szCs w:val="24"/>
              </w:rPr>
            </w:r>
          </w:p>
          <w:p>
            <w:pPr>
              <w:pStyle w:val="Normal"/>
              <w:rPr>
                <w:b/>
                <w:b/>
                <w:szCs w:val="24"/>
              </w:rPr>
            </w:pPr>
            <w:r>
              <w:rPr>
                <w:b/>
                <w:szCs w:val="24"/>
              </w:rPr>
              <w:t>Рожков А.А.</w:t>
            </w:r>
          </w:p>
          <w:p>
            <w:pPr>
              <w:pStyle w:val="Normal"/>
              <w:rPr/>
            </w:pPr>
            <w:r>
              <w:rPr>
                <w:b/>
                <w:szCs w:val="24"/>
              </w:rPr>
              <w:t xml:space="preserve">    </w:t>
            </w:r>
            <w:r>
              <w:rPr>
                <w:b/>
                <w:szCs w:val="24"/>
              </w:rPr>
              <w:t>Влияние внутренней политики США на формирование российско-американских отношений</w:t>
            </w:r>
            <w:r>
              <w:rPr>
                <w:szCs w:val="24"/>
              </w:rPr>
              <w:t xml:space="preserve"> // США * Канада: экономика - политика - культура (электронная версия). - 2022. - № 5. С.98-111.</w:t>
            </w:r>
          </w:p>
          <w:p>
            <w:pPr>
              <w:pStyle w:val="Normal"/>
              <w:rPr>
                <w:sz w:val="22"/>
                <w:szCs w:val="22"/>
              </w:rPr>
            </w:pPr>
            <w:r>
              <w:rPr>
                <w:sz w:val="22"/>
                <w:szCs w:val="22"/>
              </w:rPr>
              <w:t xml:space="preserve"> </w:t>
            </w:r>
            <w:r>
              <w:rPr>
                <w:sz w:val="22"/>
                <w:szCs w:val="22"/>
              </w:rPr>
              <w:t>Отношения могущественных государств, рассматриваемые традиционно в рамках теории структурного реализма. Обострение российско-американских отношений в 2022 г., достигшее масштабов холодной войны. Источник переоценки российской угрозы в США. Причина искажённого восприятия - отрицательный настрой рядовых американцев, поляризация общества, а также негативное отношение к России со стороны внешнеполитического истеблишмента и политиков США. Оценка влияния общественного мнения США на политику Вашингтона в отношении РФ в 2016-2021 гг. Внешнеполитический истеблишмент США о необходимости решительных действий в отношении России. Отношение к России и поляризация американского общества (по данным института Гэллапа). Отношение сенаторов-демократов и сенаторов-республиканцев к внутриполитическим темам США и России.</w:t>
            </w:r>
          </w:p>
          <w:p>
            <w:pPr>
              <w:pStyle w:val="Normal"/>
              <w:rPr>
                <w:sz w:val="22"/>
                <w:szCs w:val="24"/>
              </w:rPr>
            </w:pPr>
            <w:r>
              <w:rPr>
                <w:sz w:val="22"/>
                <w:szCs w:val="24"/>
              </w:rPr>
            </w:r>
          </w:p>
          <w:p>
            <w:pPr>
              <w:pStyle w:val="Normal"/>
              <w:rPr>
                <w:b/>
                <w:b/>
                <w:szCs w:val="24"/>
              </w:rPr>
            </w:pPr>
            <w:r>
              <w:rPr>
                <w:b/>
                <w:szCs w:val="24"/>
              </w:rPr>
              <w:t>Чезаратто С.</w:t>
            </w:r>
          </w:p>
          <w:p>
            <w:pPr>
              <w:pStyle w:val="Normal"/>
              <w:rPr/>
            </w:pPr>
            <w:r>
              <w:rPr>
                <w:b/>
                <w:szCs w:val="24"/>
              </w:rPr>
              <w:t xml:space="preserve">    </w:t>
            </w:r>
            <w:r>
              <w:rPr>
                <w:b/>
                <w:szCs w:val="24"/>
              </w:rPr>
              <w:t>Социальные последствия военной экономики в Европе</w:t>
            </w:r>
            <w:r>
              <w:rPr>
                <w:szCs w:val="24"/>
              </w:rPr>
              <w:t xml:space="preserve"> // Экономист. - 2022. - № 5. - С.90-92.</w:t>
            </w:r>
          </w:p>
          <w:p>
            <w:pPr>
              <w:pStyle w:val="Normal"/>
              <w:rPr>
                <w:sz w:val="23"/>
                <w:szCs w:val="23"/>
              </w:rPr>
            </w:pPr>
            <w:r>
              <w:rPr>
                <w:sz w:val="23"/>
                <w:szCs w:val="23"/>
              </w:rPr>
              <w:t xml:space="preserve"> </w:t>
            </w:r>
            <w:r>
              <w:rPr>
                <w:sz w:val="23"/>
                <w:szCs w:val="23"/>
              </w:rPr>
              <w:t>Экономист из Сиенского университета о политическом реализме в международных отношениях и международной политической экономии. Последствия войны для мировой экономики. Разрушительные последствия для итальянской экономики, и стране стоило бы противостоять им, используя политический реализм не только для анализа международной ситуации, но и для защиты национальных экономических интересов. С обеих точек зрения интерес Италии заключается в восстановлении стабильности и мирного сосуществования в Европе при соблюдении права на независимость всех народов в условиях взаимной безопасности. Экономические последствия кризиса, влекущие за собой дальнейшие страдания. Прекращение поставок зерна (Украина) и удобрений (Россия), особенно в беднейшие страны. Увеличение затрат на энергию и сырьё. Обострение кризиса международных поставок производственных товаров, уже подорванного пандемией. В более общем плане - это неопределённость в международных экономических отношениях и вероятная глобальная реструктуризация промышленности. Очевидность усугубляющихся последствий экологического кризиса: от запасов топлива во время конфликта до повторного открытия угольных электростанций, сокращения и утраты центральной роли экологических преобразований. Последствия для уровня жизни рабочего класса даже в самых богатых странах - одинаково разрушительны и от падения покупательной способности, и от безработицы, и от реструктуризации промышленности. Первая жертва этой нестабильность среди передовых регионов - Европа. Подверженность Италии особенно серьёзному экономическому, социальному и финансовому кризису. Скорейшее восстановление мирного европейского и глобального сосуществования - важнейшая задача для Италии.</w:t>
            </w:r>
          </w:p>
          <w:p>
            <w:pPr>
              <w:pStyle w:val="Normal"/>
              <w:spacing w:before="0" w:after="0"/>
              <w:rPr>
                <w:sz w:val="23"/>
                <w:szCs w:val="24"/>
              </w:rPr>
            </w:pPr>
            <w:r>
              <w:rPr>
                <w:sz w:val="23"/>
                <w:szCs w:val="24"/>
              </w:rPr>
            </w:r>
          </w:p>
          <w:p>
            <w:pPr>
              <w:pStyle w:val="Normal"/>
              <w:spacing w:before="0" w:after="0"/>
              <w:rPr>
                <w:b/>
                <w:b/>
                <w:szCs w:val="24"/>
              </w:rPr>
            </w:pPr>
            <w:r>
              <w:rPr>
                <w:b/>
                <w:szCs w:val="24"/>
              </w:rPr>
              <w:t>Ремчуков К.</w:t>
            </w:r>
          </w:p>
          <w:p>
            <w:pPr>
              <w:pStyle w:val="Normal"/>
              <w:spacing w:before="0" w:after="0"/>
              <w:rPr/>
            </w:pPr>
            <w:r>
              <w:rPr>
                <w:b/>
                <w:szCs w:val="24"/>
              </w:rPr>
              <w:t xml:space="preserve">    </w:t>
            </w:r>
            <w:r>
              <w:rPr>
                <w:b/>
                <w:szCs w:val="24"/>
              </w:rPr>
              <w:t>Экономический спад усиливается, а каждый пятый молодой китаец в возрасте 16-24 года безработный</w:t>
            </w:r>
            <w:r>
              <w:rPr>
                <w:szCs w:val="24"/>
              </w:rPr>
              <w:t xml:space="preserve"> // Независимая газета. - 2022. - 18 августа. - № 176. - С.7.</w:t>
            </w:r>
          </w:p>
          <w:p>
            <w:pPr>
              <w:pStyle w:val="Normal"/>
              <w:spacing w:before="0" w:after="0"/>
              <w:rPr>
                <w:szCs w:val="24"/>
              </w:rPr>
            </w:pPr>
            <w:r>
              <w:rPr>
                <w:sz w:val="23"/>
                <w:szCs w:val="23"/>
              </w:rPr>
              <w:t xml:space="preserve"> </w:t>
            </w:r>
            <w:r>
              <w:rPr>
                <w:sz w:val="23"/>
                <w:szCs w:val="23"/>
              </w:rPr>
              <w:t>Мониторинг ситуации в Китайской Народной Республике по состоянию на 15.08.2022. Кризис на китайском рынке недвижимости: прогноз рейтингового агентства Fitch. Политика: ситуация вокруг Тайваня. Позиция США. Справочно: об истории Тайваня в составе Китая и причинах конфликта. Высказывания тайваньских политиков. Состояние экономики Китая. Рост инвестиций в основной капитал Китая на 5,7% в годовом исчислении. Введение в эксплуатацию Научно-исследовательского института инноваций в области экологически чистой энергии. Последствия кризиса на рынке недвижимости. Объемы экспорта металлургической продукции Китая. Объемы производства автомобилей шанхайской "Гигафабрикой" американского автопроизводителя Tesla. Состояние автомобильного рынка Китая. Строительство судов. Научное развитие. Локдауны в городах.</w:t>
            </w:r>
          </w:p>
          <w:p>
            <w:pPr>
              <w:pStyle w:val="Normal"/>
              <w:spacing w:before="0" w:after="0"/>
              <w:rPr>
                <w:b/>
                <w:b/>
                <w:szCs w:val="24"/>
              </w:rPr>
            </w:pPr>
            <w:r>
              <w:rPr>
                <w:b/>
                <w:szCs w:val="24"/>
              </w:rPr>
              <w:t>Супян В.Б.</w:t>
            </w:r>
          </w:p>
          <w:p>
            <w:pPr>
              <w:pStyle w:val="Normal"/>
              <w:spacing w:before="0" w:after="0"/>
              <w:rPr/>
            </w:pPr>
            <w:r>
              <w:rPr>
                <w:b/>
                <w:szCs w:val="24"/>
              </w:rPr>
              <w:t xml:space="preserve">    </w:t>
            </w:r>
            <w:r>
              <w:rPr>
                <w:b/>
                <w:szCs w:val="24"/>
              </w:rPr>
              <w:t>Экономика Байдена: итоги первого года</w:t>
            </w:r>
            <w:r>
              <w:rPr>
                <w:szCs w:val="24"/>
              </w:rPr>
              <w:t xml:space="preserve"> // США * Канада: экономика - политика - культура (электронная версия). - 2022. - № 5. - С.5-19.</w:t>
            </w:r>
          </w:p>
          <w:p>
            <w:pPr>
              <w:pStyle w:val="Normal"/>
              <w:spacing w:before="60" w:after="240"/>
              <w:rPr>
                <w:rStyle w:val="Komm1"/>
                <w:szCs w:val="24"/>
              </w:rPr>
            </w:pPr>
            <w:r>
              <w:rPr>
                <w:szCs w:val="24"/>
              </w:rPr>
              <w:t xml:space="preserve"> </w:t>
            </w:r>
            <w:r>
              <w:rPr>
                <w:szCs w:val="24"/>
              </w:rPr>
              <w:t>Анализ итогов экономического развития США после первого года пребывания в Белом доме президента Дж. Байдена. Основные макроэкономические результаты в 2021 г., прогноз на 2022 г. и ближайшую перспективу. Создание за минувший год в стране более 6,2 млн. новых рабочих мест, рост занятости на 4,5%, сокращение уровня безработицы до 3,9%. Наиболее впечатляющий среди результатов 2021 года - экономический рост. Прирост ВВП в 2021 г. составил 5,5%, самый высокий показатель с 1976 г. Демонстрация позитивной динамики биржей - заметно выросли показатели всех биржевых индексов - "Доу Джонса", "НАСДАК", "Стэндарт энд Пурс". Обострение, с другой стороны, в стране проблемы инфляции, продемонстрировавшей за 2021 г. необычно высокий рост за более чем 40-летний период - до уровня в 7%. Это связано с предшествующим пандемическим кризисом, разрывом логистических цепочек, с резким увеличением государственных расходов в условиях борьбы с последствиями пандемии. Продолжение роста государственного долга, причиной которого стало увеличение бюджетного дефицита страны. Среди негативных факторов развития - низкий уровень экономической активности трудоспособного населения страны, который пока не вышел на предкризисный уровень. Конкретные черты экономической политики, проявившиеся в течение первого года президентства Дж. Байдена, направленной на окончательный выход из экономического кризиса и на более долгосрочные цели развития. Законодательные акты, принятые после принятия в марте 2021 г. Американского плана спасения, ориентированные на модернизацию инфраструктуры страны, развитие промышленности, решения социальных проблем. Ключевым, в частности, стал закон "Об инвестициях в инфраструктуру" на сумму $655 млрд., предполагающий строительство дорог, мостов, аэропортов, развитие транспорта и прочие инфраструктурные проекты. На очереди - законопроект "Построим заново лучшую Америку", нацеленный на ещё более масштабные проекты по развитию инфраструктуры, энергетики, обрабатывающей промышленности и по решению социальных проблем, предполагающий ассигнования более чем в $2 трлн.</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1" w:name="__RefHeading___Toc111896128"/>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онимает ли правительство, как поднять экономику России? //</w:t>
            </w:r>
            <w:r>
              <w:rPr>
                <w:szCs w:val="24"/>
              </w:rPr>
              <w:t xml:space="preserve"> Экономист. - 2022. - № 5. - С.3-6.</w:t>
            </w:r>
          </w:p>
          <w:p>
            <w:pPr>
              <w:pStyle w:val="Normal"/>
              <w:spacing w:before="0" w:after="0"/>
              <w:rPr/>
            </w:pPr>
            <w:r>
              <w:rPr>
                <w:szCs w:val="24"/>
              </w:rPr>
              <w:t xml:space="preserve"> </w:t>
            </w:r>
            <w:r>
              <w:rPr>
                <w:szCs w:val="24"/>
              </w:rPr>
              <w:t>Критический разбор отчета Правительства РФ в Госдуме России 7 апреля 2022 г. Поиск ответа на вопрос: может ли Россия продолжать работать так, словно в стране ничего не изменилось, с той же экспортно-сырьевой системой и тем же валютно-рентным объектом воспроизводства. Отсутствие в реакции главы Правительства на вопрос, прозвучавший в ходе обсуждения отчета, о новой индустриализации, а также на оценку политики импортозамещения и локализации, как несостоявшейся. Банкротство монетаристской политики Правительства. Беды и тяготы, проистекающие в России, по причине отсутствия системы расширенного воспроизводства неоиндустриального типа, являющейся практическим способом решения существующих проблем социально-экономического развития России. Объект, воспроизводящий системой - государственный и частный высокотехнологичный капитал. Организационное строение системы на основе закона о вертикальной интеграции. Основное организационное звено вертикально интегрированной системы воспроизводства - межотраслевая цепочка добавленной стоимости, интегрированная в национальном или транснациональном масштабе. Базисные продукты новой индустриализации - микропроцессоры и технотронные двигатели, выпускаемые на базе организации крупносерийного производства.</w:t>
            </w:r>
          </w:p>
          <w:p>
            <w:pPr>
              <w:pStyle w:val="Normal"/>
              <w:rPr/>
            </w:pPr>
            <w:r>
              <w:rPr>
                <w:b/>
                <w:szCs w:val="24"/>
              </w:rPr>
              <w:t xml:space="preserve">    </w:t>
            </w:r>
            <w:r>
              <w:rPr>
                <w:b/>
                <w:szCs w:val="24"/>
              </w:rPr>
              <w:t>Об обеспечении устойчивости российской экономики</w:t>
            </w:r>
            <w:r>
              <w:rPr>
                <w:szCs w:val="24"/>
              </w:rPr>
              <w:t xml:space="preserve"> // Экономист. - 2022. - № 6. - С.3-8.</w:t>
            </w:r>
          </w:p>
          <w:p>
            <w:pPr>
              <w:pStyle w:val="Normal"/>
              <w:rPr>
                <w:szCs w:val="24"/>
              </w:rPr>
            </w:pPr>
            <w:r>
              <w:rPr>
                <w:szCs w:val="24"/>
              </w:rPr>
              <w:t xml:space="preserve"> </w:t>
            </w:r>
            <w:r>
              <w:rPr>
                <w:szCs w:val="24"/>
              </w:rPr>
              <w:t>Материалы совещания по экономическим вопросам, проведённого Президентом РФ 12 мая 2022 г. Реализация мер поддержки экономики российских семей на практике и в жизни. Обсуждение возможных дополнительных мер и шагов для обеспечения устойчивой экономической динамики, роста реальных доходов граждан в условиях беспрецедентного санкционного давления. Министр экономического развития М. Решетников о результатах исполнения плана первоочередных мер по поддержке экономики. Максимальное упрощение работы бизнеса. Блок решений, связанных с поддержкой импортёров. Мониторинг обратной связи, организованный Минэкономразвития.</w:t>
            </w:r>
          </w:p>
          <w:p>
            <w:pPr>
              <w:pStyle w:val="Normal"/>
              <w:spacing w:before="0" w:after="0"/>
              <w:rPr>
                <w:szCs w:val="24"/>
              </w:rPr>
            </w:pPr>
            <w:r>
              <w:rPr>
                <w:szCs w:val="24"/>
              </w:rPr>
            </w:r>
          </w:p>
          <w:p>
            <w:pPr>
              <w:pStyle w:val="Normal"/>
              <w:spacing w:before="0" w:after="0"/>
              <w:rPr/>
            </w:pPr>
            <w:r>
              <w:rPr>
                <w:b/>
                <w:szCs w:val="24"/>
              </w:rPr>
              <w:t xml:space="preserve">    </w:t>
            </w:r>
            <w:r>
              <w:rPr>
                <w:b/>
                <w:szCs w:val="24"/>
              </w:rPr>
              <w:t>С новой индустриализацией России медлить нельзя</w:t>
            </w:r>
            <w:r>
              <w:rPr>
                <w:szCs w:val="24"/>
              </w:rPr>
              <w:t xml:space="preserve"> // Экономист. - 2022. - № 5. - С.7-57.</w:t>
            </w:r>
          </w:p>
          <w:p>
            <w:pPr>
              <w:pStyle w:val="Normal"/>
              <w:spacing w:before="0" w:after="0"/>
              <w:rPr/>
            </w:pPr>
            <w:r>
              <w:rPr>
                <w:szCs w:val="24"/>
              </w:rPr>
              <w:t xml:space="preserve"> </w:t>
            </w:r>
            <w:r>
              <w:rPr>
                <w:szCs w:val="24"/>
              </w:rPr>
              <w:t>Отчет Правительства РФ в Госдуме 7 апреля 2022 г., включающий доклад и ответы М. Мишустина на вопросы депутатов, выступления руководителей фракций и заключительное слово. Ключевые результаты, заложившие российской экономике необходимый сегодня запас прочности для преодоления экономических рисков. Решение задач Правительством, поставленных главой государства. Проектирование и реализация новой управленческой модели, разработка новых инициатив социально-экономического развития. Результат 2021 года - уверенный рост экономики. Решения, направленные на оказание помощи регионам. Отдельное внимание, уделяемое развитию Дальнего Востока и Арктики. Развитие сельских территорий в рамках реализации соответствующей государственной программы. Решения и меры сегодняшнего дня. Беспрецедентный масштаб новых санкций в отношении России, превышающий 6 тысяч ограничительных мер. План первоочередных действий, запущенный Правительством, определив пять сквозных, основных приоритетов на краткосрочную перспективу. Обеспечение бесперебойной деятельности предприятий. Расширение свободы отечественного предпринимательства внутри страны. Поддержка особенно уязвимых групп населения. Обеспечение насыщенности российского рынка товарами. Оказание необходимые секторальных мер поддержки. Главная задача - поддержка производства и достижение полной научно-технологической независимости. Важные изменения, принятые в налоговой сфере. Продовольственная безопасность и новые меры поддержки сельского хозяйства. Важнейшие направления международного сотрудничества. Укрепление взаимодействия с партнёрами по ЕАЭС. Развитие Союзного государства с Белоруссией. Импортозамещение во всех отраслях как жизненная необходимость. Главный ответ на антироссийские санкции - это рабочие места, свободное развитие своего дела, отечественной промышленности и независимости российской экономики. Вопросы, заданные премьер-министру. Оценка возможности в современных условиях пересмотра подходов к финансированию развития Курил. Действия, планируемые Правительством для ввода криптоиндустрии в правовое поле. Меры по обеспечению работы системообразующих предприятий промышленности. Отношение к развитию молодежного предпринимательства, предполагаемые меры поддержки этого направления. Меры, предпринимаемые в целях сохранения трудовых коллективов, рабочих мест и оплаты труда людей, работавших в компаниях из недружественных стран, которые либо ушли, либо анонсировали уход из России. Оценка целесообразности распространения льгот, предоставленных для IT-компаний и айтишников, на всю научно-технологическую сферу. Формирование новой ипотечной программы и развитие доступной ипотеки в стране. Меры по поддержке лизингополучателей. Перспективы полноценного внедрения телемедицинских услуг. Правоприменительная практика, сдерживающая рост цен. Поддержка больших инфраструктурных проектов в российских регионах. Мнения руководителей фракций об отчете Правительства.</w:t>
            </w:r>
          </w:p>
          <w:p>
            <w:pPr>
              <w:pStyle w:val="Normal"/>
              <w:rPr/>
            </w:pPr>
            <w:r>
              <w:rPr>
                <w:b/>
                <w:szCs w:val="24"/>
              </w:rPr>
              <w:t xml:space="preserve">    </w:t>
            </w:r>
            <w:r>
              <w:rPr>
                <w:b/>
                <w:szCs w:val="24"/>
              </w:rPr>
              <w:t>Развитие реального сектора экономики современной России при формировании евразийского пространства в условиях глобализации / Вакарев А.А.</w:t>
            </w:r>
            <w:r>
              <w:rPr>
                <w:szCs w:val="24"/>
              </w:rPr>
              <w:t xml:space="preserve"> [и др.] </w:t>
            </w:r>
            <w:r>
              <w:rPr>
                <w:sz w:val="23"/>
                <w:szCs w:val="23"/>
              </w:rPr>
              <w:t>// Проблемы современной экономики (электронная версия). - 2022. - № 1. - С.61-66.</w:t>
            </w:r>
          </w:p>
          <w:p>
            <w:pPr>
              <w:pStyle w:val="Normal"/>
              <w:rPr>
                <w:rStyle w:val="Komm1"/>
                <w:szCs w:val="24"/>
              </w:rPr>
            </w:pPr>
            <w:r>
              <w:rPr>
                <w:szCs w:val="24"/>
              </w:rPr>
              <w:t xml:space="preserve"> </w:t>
            </w:r>
            <w:r>
              <w:rPr>
                <w:szCs w:val="24"/>
              </w:rPr>
              <w:t>Анализ текущего социально-экономического положения мирового рынка и место России на нём. Общее положение дел на мировом рынке, определяемое трендами, заложенными на состоявшейся в 1992 г. международной конференции в г. Рио-де-Жанейро. Концепция об устойчивом развитии, принятая под предлогом необходимости охраны окружающей природной среды, дала импульс и определила основные направления глобализации мировой экономики в условиях однополярного мира под эгидой США. Создание с этого момента единого мирового хозяйства, где для каждого члена мирового сообщества был определен свой сегмент рынка и специализация производства его национальной экономики. На долю России при этом досталось производство ресурсов для экономик других стран, осуществляющих производство конечной продукции. Непосредственно для себя США создавали как страну-мирового гегемона, задающую управленческие тренды, организующую научно-технические разработки, осуществляющую инвестиции, а также выполняющую полицейские функции. Такое положение дел существовало вплоть до конца нулевых годов текущего века, пока своих требований на мировой арене не заявили две страны - выросший Китай и восстанавливающаяся Россия. Диалектика социально-экономического развития, предопределившая, что система глобального развития в однополярном мире уже в момент создания содержала тенденции к гибели этой системы, которые в настоящий момент достигли критического уровня. Одновременное возникновение комплекса кризисов: индустриального производства, демографического, миграционного, биолого-социального. Мировой экономический циклический кризис, означающий классический кризис перепроизводства. Поиск геополитического сегмента и экономическое развитие современной России. Показатели ВВП по экономическим зонам мира за 2020 г. Долевая структура глобальной экономики по ВВП по зонам мира. Среднегодовой темп прироста (снижения) выпуска продукции по РФ за период 1966-1995 гг. Рейтинг наиболее успешных нефинансовых компаний США и РФ в 2021 г. Совершенствование развития реального сектора российской экономики. Формирование четкого целеполагания социально-экономического развития современной России с учетом четкого определения курса на приоритетное развитие её реального сектора экономики на основе технологий 5-го и 6-го экономических укладов. Разработка системы национальных интересов России, как в отношении блока стран Запада, так и в отношении стран Евразии, создав систему защиты данных интересов, установив пороговые значения для использования тех или иных орудий. Проведение полномасштабной инвентаризации научного и промышленного потенциала страны. Осуществление такой же полномасштабной инвентаризации по наличию производительных мощностей, степени их устаревания, возможностям модернизации, а также адаптивности к интеграции в региональные и отраслевые кластеры современной России. Создание авторитетного и ответственного экспертного органа по определению перспективности научно-технического уровня текущих проектов по развитию наиболее экономически, производственно и информационно перспективных идей, с целью их приоритетного финансирования и обеспечения государственной поддержки. Создание систем мотивации молодых специалистов. Разработка концепции экономико-политического позиционирования современной России в рамках современного рынка. Определение параметров ориентации отечественной экономики на интеграцию со странами Запада и интеграцию в составе экономики Евразии. Создание эффективных систем поддержки инновационной деятельности. Разработка и принятие единой комплексной государственной программы по эффективному позиционированию экономики современной России в составе глобальной экономики. Крупные промышленные предприятия, строящиеся в России в 2021 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 w:name="__RefHeading___Toc111896129"/>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 промышленном производстве в апреле 2022 г.: обзор Росстата</w:t>
            </w:r>
            <w:r>
              <w:rPr>
                <w:szCs w:val="24"/>
              </w:rPr>
              <w:t xml:space="preserve"> // Экономист. - 2022. - № 6. - С.84-96.</w:t>
            </w:r>
          </w:p>
          <w:p>
            <w:pPr>
              <w:pStyle w:val="Normal"/>
              <w:rPr>
                <w:szCs w:val="24"/>
              </w:rPr>
            </w:pPr>
            <w:r>
              <w:rPr>
                <w:szCs w:val="24"/>
              </w:rPr>
              <w:t xml:space="preserve"> </w:t>
            </w:r>
            <w:r>
              <w:rPr>
                <w:szCs w:val="24"/>
              </w:rPr>
              <w:t>Индекс промышленного производства в январе-апреле 2022 г. по сравнению с аналогичным периодом 2021 г. - 103,9%. Отрасли, продемонстрировавшие в апреле 2022 г. увеличение и снижение производства. Индекс предпринимательской уверенности. Итоги работы отдельных отраслей. Сырьевой сектор: добыча угля, нефти, газа, металлических руд и нерудных ископаемых. Обрабатывающие производства: продовольственных товаров; лекарственных средств и материалов, применяемых в медицинских целях, а также сложного медицинского оборудования; кокса и нефтепродуктов. Металлургическое производство. Производство химических веществ и продуктов, резиновых и пластмассовых продуктов. Производство транспортных средств и сельскохозяйственной техники. Динамика производства по видам экономической деятельности 2021-2022 гг. Выработка электро- и теплоэнергетики.</w:t>
            </w:r>
          </w:p>
          <w:p>
            <w:pPr>
              <w:pStyle w:val="Normal"/>
              <w:rPr>
                <w:szCs w:val="24"/>
              </w:rPr>
            </w:pPr>
            <w:r>
              <w:rPr>
                <w:szCs w:val="24"/>
              </w:rPr>
            </w:r>
          </w:p>
          <w:p>
            <w:pPr>
              <w:pStyle w:val="Normal"/>
              <w:rPr/>
            </w:pPr>
            <w:r>
              <w:rPr>
                <w:b/>
                <w:szCs w:val="24"/>
              </w:rPr>
              <w:t xml:space="preserve">    </w:t>
            </w:r>
            <w:r>
              <w:rPr>
                <w:b/>
                <w:szCs w:val="24"/>
              </w:rPr>
              <w:t>Индекс цен производителей промышленных товаров в апреле 2022 г.:</w:t>
            </w:r>
            <w:r>
              <w:rPr>
                <w:szCs w:val="24"/>
              </w:rPr>
              <w:t xml:space="preserve"> стат. прил. // Экономист. - 2022. - № 5. - С.96.</w:t>
            </w:r>
          </w:p>
          <w:p>
            <w:pPr>
              <w:pStyle w:val="Normal"/>
              <w:rPr>
                <w:szCs w:val="24"/>
              </w:rPr>
            </w:pPr>
            <w:r>
              <w:rPr>
                <w:szCs w:val="24"/>
              </w:rPr>
              <w:t xml:space="preserve"> </w:t>
            </w:r>
            <w:r>
              <w:rPr>
                <w:szCs w:val="24"/>
              </w:rPr>
              <w:t>Предварительные данные индекса цен производительных товаров в апреле 2022 г. по сравнению с мартом 2022 г. и декабрем 2021 г. Добыча полезных ископаемых.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w:t>
            </w:r>
          </w:p>
          <w:p>
            <w:pPr>
              <w:pStyle w:val="Normal"/>
              <w:spacing w:before="0" w:after="0"/>
              <w:rPr>
                <w:szCs w:val="24"/>
              </w:rPr>
            </w:pPr>
            <w:r>
              <w:rPr>
                <w:szCs w:val="24"/>
              </w:rPr>
            </w:r>
          </w:p>
          <w:p>
            <w:pPr>
              <w:pStyle w:val="Normal"/>
              <w:spacing w:before="0" w:after="0"/>
              <w:rPr>
                <w:b/>
                <w:b/>
                <w:szCs w:val="24"/>
              </w:rPr>
            </w:pPr>
            <w:r>
              <w:rPr>
                <w:b/>
                <w:szCs w:val="24"/>
              </w:rPr>
              <w:t>Боярский А.</w:t>
            </w:r>
          </w:p>
          <w:p>
            <w:pPr>
              <w:pStyle w:val="Normal"/>
              <w:spacing w:before="0" w:after="0"/>
              <w:rPr/>
            </w:pPr>
            <w:r>
              <w:rPr>
                <w:b/>
                <w:szCs w:val="24"/>
              </w:rPr>
              <w:t xml:space="preserve">    </w:t>
            </w:r>
            <w:r>
              <w:rPr>
                <w:b/>
                <w:szCs w:val="24"/>
              </w:rPr>
              <w:t>Минэкономразвития вслед за ЦБ оценило, что будет с российской экономикой в ближайшие три года</w:t>
            </w:r>
            <w:r>
              <w:rPr>
                <w:szCs w:val="24"/>
              </w:rPr>
              <w:t xml:space="preserve"> // Российская газета. - 2022. - 17 августа. - № 181. - С.1.</w:t>
            </w:r>
          </w:p>
          <w:p>
            <w:pPr>
              <w:pStyle w:val="Normal"/>
              <w:spacing w:before="0" w:after="0"/>
              <w:rPr>
                <w:szCs w:val="24"/>
              </w:rPr>
            </w:pPr>
            <w:r>
              <w:rPr>
                <w:szCs w:val="24"/>
              </w:rPr>
              <w:t xml:space="preserve"> </w:t>
            </w:r>
            <w:r>
              <w:rPr>
                <w:szCs w:val="24"/>
              </w:rPr>
              <w:t>Возвращение российской экономики к уровню 2021 года только в 2025 году, установление среднего курса доллара в этом году ниже 70 рублей, восстановление доходов населения с 2023 года - прогноз Министерства экономического развития на 2023-2025 годы. Ожидаемый среднегодовой курс доллара в 2022 году. Выравнивание баланса экспорта и импорта. Факторы, влияющие на инфляцию и курс рубля. Прогнозируемый уровень безработицы. Валовой национальный продукт. Потребительский спрос. Торговый баланс. Инфографика: основные параметры проекта экономического прогноза Министерства экономического развития РФ. Прогноз по уровню жизни населения. Инвестиции. "Добротно-реалистичный" сценарий развития. К чему приведет структурная перестройка экономики. Сравнение с данными ЦБ РФ.</w:t>
            </w:r>
          </w:p>
          <w:p>
            <w:pPr>
              <w:pStyle w:val="Normal"/>
              <w:spacing w:before="0" w:after="0"/>
              <w:rPr>
                <w:szCs w:val="24"/>
              </w:rPr>
            </w:pPr>
            <w:r>
              <w:rPr>
                <w:szCs w:val="24"/>
              </w:rPr>
            </w:r>
          </w:p>
          <w:p>
            <w:pPr>
              <w:pStyle w:val="Normal"/>
              <w:spacing w:before="0" w:after="0"/>
              <w:rPr>
                <w:b/>
                <w:b/>
                <w:szCs w:val="24"/>
              </w:rPr>
            </w:pPr>
            <w:r>
              <w:rPr>
                <w:b/>
                <w:szCs w:val="24"/>
              </w:rPr>
              <w:t>Рыбин А.</w:t>
            </w:r>
          </w:p>
          <w:p>
            <w:pPr>
              <w:pStyle w:val="Normal"/>
              <w:spacing w:before="0" w:after="0"/>
              <w:rPr/>
            </w:pPr>
            <w:r>
              <w:rPr>
                <w:b/>
                <w:szCs w:val="24"/>
              </w:rPr>
              <w:t xml:space="preserve">    </w:t>
            </w:r>
            <w:r>
              <w:rPr>
                <w:b/>
                <w:szCs w:val="24"/>
              </w:rPr>
              <w:t>Физлица в июле закупили валюты на рекордные 237,1 млрд рублей</w:t>
            </w:r>
            <w:r>
              <w:rPr>
                <w:szCs w:val="24"/>
              </w:rPr>
              <w:t xml:space="preserve"> // Российская газета. - 2022. - 12 августа. - № 178. - С.2.</w:t>
            </w:r>
          </w:p>
          <w:p>
            <w:pPr>
              <w:pStyle w:val="Normal"/>
              <w:rPr/>
            </w:pPr>
            <w:r>
              <w:rPr>
                <w:szCs w:val="24"/>
              </w:rPr>
              <w:t xml:space="preserve"> </w:t>
            </w:r>
            <w:r>
              <w:rPr>
                <w:szCs w:val="24"/>
              </w:rPr>
              <w:t>Данные обзора рисков финансовых рынков Банка России. Физические лица, впервые ставшие значимыми нетто-покупателями валюты на Московской Бирже, нарастившие объемы нетто-покупок с 176,1 млрд. рублей в июне до 237,1 млрд. рублей в июле. Рекомендации Банк России в условиях текущей геополитической обстановки: принимать во внимание риски задержки переводов и хранения иностранной валюты на счетах организаций из недружественных стран, пояснив, что валюту физические лица приобретали в основном через банки, которые осуществляли переводы на зарубежные счета.</w:t>
            </w:r>
          </w:p>
          <w:p>
            <w:pPr>
              <w:pStyle w:val="Normal"/>
              <w:spacing w:before="360" w:after="0"/>
              <w:rPr/>
            </w:pPr>
            <w:r>
              <w:rPr>
                <w:b/>
                <w:szCs w:val="24"/>
              </w:rPr>
              <w:t xml:space="preserve">    </w:t>
            </w:r>
            <w:r>
              <w:rPr>
                <w:b/>
                <w:szCs w:val="24"/>
              </w:rPr>
              <w:t>Доклад о денежно-кредитной политике</w:t>
            </w:r>
            <w:r>
              <w:rPr>
                <w:szCs w:val="24"/>
              </w:rPr>
              <w:t xml:space="preserve"> // Банк России. - 2022. - 11 мая. - № 2. - С.1-54.</w:t>
            </w:r>
          </w:p>
          <w:p>
            <w:pPr>
              <w:pStyle w:val="Normal"/>
              <w:rPr/>
            </w:pPr>
            <w:r>
              <w:rPr>
                <w:szCs w:val="24"/>
              </w:rPr>
              <w:t xml:space="preserve"> </w:t>
            </w:r>
            <w:r>
              <w:rPr>
                <w:szCs w:val="24"/>
              </w:rPr>
              <w:t>Заявление председателя Банка России Эльвиры Набиуллиной по итогам заседания совета директоров по ключевой ставке 29 апреля 2022 года. Ключевые предпосылки прогноза, основные риски и перспективы денежно-кредитной политики (ДКП). Текущие условия и базовый сценарий. Внешние условия. Ускорение глобальной инфляции, замедление темпов роста мировой экономики. Динамика цен на нефть, 2019-2022 гг. Динамика цен на металлы и продовольствие, 2018-2022 гг. Значимое ухудшение условий внешней торговли для России на прогнозном горизонте. Финансовые условия. Меры Банка России, позволившие стабилизировать финансовый рынок, возобновив приток средств в банковскую систему. О формирование курса рубля в новых условиях. Поддержка кредитной активности программами льготного кредитования. Наиболее заметное ужесточение денежно-кредитных условий в части неценовых требований на фоне роста общей неопределённости. Экономическая активность. Восстановительный импульс, сформировавшийся в 2021 г., ограничил масштабы падения экономики в острый период введения внешних ограничений. Нарастание проблемы сокращения запасов предприятий. Сильные шоки, влияющие на основные производственные процессы, могут привести к более значительному и продолжительному сокращению предложения по сравнения со спросом. Траектории темпов прироста ВВП в базовом сценарии, 2017-2024 гг. Переход экономики к концу прогнозного горизонта к новому равновесию. По оценке Банка России, экономика пройдёт большую часть пути адаптации уже к середине 2023 г. Умеренный рост уровня безработицы после достигнутого исторического минимума. Динамика номинальной и реальной заработной платы, 2018-2022 гг. Инфляция. Апрельские данные, свидетельствующие о замедлении прироста потребительских цен. О влиянии структурной трансформации на темп роста цен. Снижение инфляционных ожиданий населения и бизнеса после пика в марте. Последовательное замедление секвенциальной инфляции под воздействием проводимой ДКП. Решение по ДКП и траектории ставки. Основные риски для базового сценария. Применение системы инструментов и иные меры ДКП. Ликвидность банковского сектора. Операции по счетам бюджета. Наличные деньги в обращении. Прогноз структурного профицита ликвидности на конец 2022 г., оцениваемого в диапазоне от 3,5 до 4,0 трлн. рублей. Применение системы инструментов и достижение операционной цели ДКП. Адаптация квартальной прогнозной модели к режиму с контролем потоков капитала. О подстройке цен к резким изменениям экономических условий в 2022 г. Статистические таблицы. Процентные ставки по инструментам ДКП, 27.07.2020-04.05.2022. Нормативы обязательных резервов, 01.12.2017-01.05.2022. Основные экономические и финансовые показатели, март 2021-2022 гг.</w:t>
            </w:r>
          </w:p>
          <w:p>
            <w:pPr>
              <w:pStyle w:val="Normal"/>
              <w:rPr>
                <w:szCs w:val="24"/>
              </w:rPr>
            </w:pPr>
            <w:r>
              <w:rPr>
                <w:szCs w:val="24"/>
              </w:rPr>
            </w:r>
          </w:p>
          <w:p>
            <w:pPr>
              <w:pStyle w:val="Normal"/>
              <w:rPr>
                <w:b/>
                <w:b/>
                <w:szCs w:val="24"/>
              </w:rPr>
            </w:pPr>
            <w:r>
              <w:rPr>
                <w:b/>
                <w:szCs w:val="24"/>
              </w:rPr>
              <w:t>Линник М.</w:t>
            </w:r>
          </w:p>
          <w:p>
            <w:pPr>
              <w:pStyle w:val="Normal"/>
              <w:rPr/>
            </w:pPr>
            <w:r>
              <w:rPr>
                <w:b/>
                <w:szCs w:val="24"/>
              </w:rPr>
              <w:t xml:space="preserve">    </w:t>
            </w:r>
            <w:r>
              <w:rPr>
                <w:b/>
                <w:szCs w:val="24"/>
              </w:rPr>
              <w:t>Росстат второй месяц подряд зафиксировал дефляцию в России</w:t>
            </w:r>
            <w:r>
              <w:rPr>
                <w:szCs w:val="24"/>
              </w:rPr>
              <w:t xml:space="preserve"> // Российская газета. - 2022. - 12 августа. - № 178. - С.1.</w:t>
            </w:r>
          </w:p>
          <w:p>
            <w:pPr>
              <w:pStyle w:val="Normal"/>
              <w:rPr/>
            </w:pPr>
            <w:r>
              <w:rPr>
                <w:szCs w:val="24"/>
              </w:rPr>
              <w:t xml:space="preserve"> </w:t>
            </w:r>
            <w:r>
              <w:rPr>
                <w:szCs w:val="24"/>
              </w:rPr>
              <w:t>По данным Росстата, дефляция в июле ускорилась до 0,39% по сравнению с показателем в 0,35% в июне. В годовом выражении рост цен в июле замедлился до 15,1% с 15,9% в июне. Непродовольственные товары подешевели на 0,44%, цены на продовольствие без учета плодоовощной продукции снизились на 0,15% к июню. Цены на плодоовощную продукцию упали на 11,53% к июню, однако по сравнению с июлем 2021 года рост составил 6,04%. Дефляция в июне была зафиксирована впервые в истории современной России. Обычно снижение цен происходит за счет сезонного фактора в августе и сентябре на фоне удешевления плодоовощной продукции. В Минэкономразвития отметили, что основной вклад в дефляцию в июле, как и в июне, внесло снижение цен на продовольственные товары.</w:t>
            </w:r>
          </w:p>
          <w:p>
            <w:pPr>
              <w:pStyle w:val="Normal"/>
              <w:rPr>
                <w:b/>
                <w:b/>
                <w:szCs w:val="24"/>
              </w:rPr>
            </w:pPr>
            <w:r>
              <w:rPr>
                <w:b/>
                <w:szCs w:val="24"/>
              </w:rPr>
              <w:t>Маркелов Р.</w:t>
            </w:r>
          </w:p>
          <w:p>
            <w:pPr>
              <w:pStyle w:val="Normal"/>
              <w:rPr/>
            </w:pPr>
            <w:r>
              <w:rPr>
                <w:b/>
                <w:szCs w:val="24"/>
              </w:rPr>
              <w:t xml:space="preserve">    </w:t>
            </w:r>
            <w:r>
              <w:rPr>
                <w:b/>
                <w:szCs w:val="24"/>
              </w:rPr>
              <w:t>Банк России рассказал, что может случиться с экономикой в ближайшие годы</w:t>
            </w:r>
            <w:r>
              <w:rPr>
                <w:szCs w:val="24"/>
              </w:rPr>
              <w:t xml:space="preserve"> // Российская газета. - 2022. - 15 августа. - № 179. - С.1.</w:t>
            </w:r>
          </w:p>
          <w:p>
            <w:pPr>
              <w:pStyle w:val="Normal"/>
              <w:rPr>
                <w:sz w:val="23"/>
                <w:szCs w:val="23"/>
              </w:rPr>
            </w:pPr>
            <w:r>
              <w:rPr>
                <w:sz w:val="23"/>
                <w:szCs w:val="23"/>
              </w:rPr>
              <w:t xml:space="preserve"> </w:t>
            </w:r>
            <w:r>
              <w:rPr>
                <w:sz w:val="23"/>
                <w:szCs w:val="23"/>
              </w:rPr>
              <w:t>Три сценария развития российской экономики, опубликованные в проекте Основных направлений единой государственной денежно-кредитной политики Банка России на 2023-2025 годы. Кардинальные изменения, повлиявшие на отечественную экономику. Специфика современного трансформационного процесса. Финансовая ситуация. Сохранение целей и принципов ЦБ, в том числе, инфляции - на уровне 4%, плавающего курса рубля. Высокая неопределенность в экономике. Базовый сценарий (наиболее вероятный): сохранение наложенных на нашу экономику ограничений до 2025 года включительно, повышение ключевых ставок центробанками крупнейших экономик, преодоление спада российской экономикой в середине 2023 года и переход к росту. Оптимистичный сценарий: адаптация к новым условиям, структурная перестройка, быстрое налаживание компаниями новых экономических связей, рост ВВП уже в 1-м квартале 2023 года. Экстремальный сценарий развития мировой экономики - вплоть до кризиса, сравнимого с мировым кризисом 2007-2008 гг., который повлечет для России снижение внешнего спроса, цен и объемов экспорта и дополнительные санкции. Будущее бюджетного правила.</w:t>
            </w:r>
          </w:p>
          <w:p>
            <w:pPr>
              <w:pStyle w:val="Normal"/>
              <w:rPr>
                <w:sz w:val="23"/>
                <w:szCs w:val="24"/>
              </w:rPr>
            </w:pPr>
            <w:r>
              <w:rPr>
                <w:sz w:val="23"/>
                <w:szCs w:val="24"/>
              </w:rPr>
            </w:r>
          </w:p>
          <w:p>
            <w:pPr>
              <w:pStyle w:val="Normal"/>
              <w:rPr>
                <w:b/>
                <w:b/>
                <w:szCs w:val="24"/>
              </w:rPr>
            </w:pPr>
            <w:r>
              <w:rPr>
                <w:b/>
                <w:szCs w:val="24"/>
              </w:rPr>
              <w:t>Столяров А.</w:t>
            </w:r>
          </w:p>
          <w:p>
            <w:pPr>
              <w:pStyle w:val="Normal"/>
              <w:rPr/>
            </w:pPr>
            <w:r>
              <w:rPr>
                <w:b/>
                <w:szCs w:val="24"/>
              </w:rPr>
              <w:t xml:space="preserve">    </w:t>
            </w:r>
            <w:r>
              <w:rPr>
                <w:b/>
                <w:szCs w:val="24"/>
              </w:rPr>
              <w:t>Доллар и евро: невозможно остаться, некуда бежать</w:t>
            </w:r>
            <w:r>
              <w:rPr>
                <w:szCs w:val="24"/>
              </w:rPr>
              <w:t xml:space="preserve"> // Эксперт (электронная версия). - 2022. - 27 июня - 3 июля. - № 26. - С.13-18.</w:t>
            </w:r>
          </w:p>
          <w:p>
            <w:pPr>
              <w:pStyle w:val="Normal"/>
              <w:rPr>
                <w:sz w:val="23"/>
                <w:szCs w:val="23"/>
              </w:rPr>
            </w:pPr>
            <w:r>
              <w:rPr>
                <w:sz w:val="23"/>
                <w:szCs w:val="23"/>
              </w:rPr>
              <w:t xml:space="preserve"> </w:t>
            </w:r>
            <w:r>
              <w:rPr>
                <w:sz w:val="23"/>
                <w:szCs w:val="23"/>
              </w:rPr>
              <w:t>Развитие валютного рынка России. Валюты, которые до сих пор не пользовались особым спросом, теперь могут оказаться востребованными в России. Многие россияне в условиях резкого колебания курса рубля и проблем, с которыми теперь связаны операции с привычными долларами, евро, фунтами, иенами и франками, оказались перед непростым выбором. Им надо решать, хранить ли все сбережения в рублях или диверсифицировать их, переводя часть сбережений в другие валюты. Мосбиржа начинает торги армянским драмом и южноафриканским рэндом. Планы по запуску в ближайшее время торгов дирхамом ОАЭ и узбекским сумом. Основные недостатки "экзотических" валют - потенциально низкая ликвидность, невозможность обналичить и высокий риск резких колебаний курсов. Многие годы курс рубля зависел от потоков капитала и бюджетного правила. Теперь из-за валютных ограничений на первый план вышел платежный баланс - разница между поступающими в страну деньгами и их оттоком. Спрос на валюту невелик из-за небольшого импорта, её предложение на рынке, наоборот, значительное. Именно поэтому рубль больше не дешевеет, а укрепляется. Большую часть июня курс колеблется в районе 56 рублей за доллар и около 59 рублей за евро.</w:t>
            </w:r>
          </w:p>
          <w:p>
            <w:pPr>
              <w:pStyle w:val="Normal"/>
              <w:spacing w:before="0" w:after="0"/>
              <w:rPr>
                <w:sz w:val="23"/>
                <w:szCs w:val="24"/>
              </w:rPr>
            </w:pPr>
            <w:r>
              <w:rPr>
                <w:sz w:val="23"/>
                <w:szCs w:val="24"/>
              </w:rPr>
            </w:r>
          </w:p>
          <w:p>
            <w:pPr>
              <w:pStyle w:val="Normal"/>
              <w:spacing w:before="0" w:after="0"/>
              <w:rPr>
                <w:b/>
                <w:b/>
                <w:szCs w:val="24"/>
              </w:rPr>
            </w:pPr>
            <w:r>
              <w:rPr>
                <w:b/>
                <w:szCs w:val="24"/>
              </w:rPr>
              <w:t>Котелкин С.В.</w:t>
            </w:r>
          </w:p>
          <w:p>
            <w:pPr>
              <w:pStyle w:val="Normal"/>
              <w:spacing w:before="0" w:after="0"/>
              <w:rPr/>
            </w:pPr>
            <w:r>
              <w:rPr>
                <w:b/>
                <w:szCs w:val="24"/>
              </w:rPr>
              <w:t xml:space="preserve">    </w:t>
            </w:r>
            <w:r>
              <w:rPr>
                <w:b/>
                <w:szCs w:val="24"/>
              </w:rPr>
              <w:t>Парадокс межстрановой компаративистики: паритет покупательной силы и "международные доллары"</w:t>
            </w:r>
            <w:r>
              <w:rPr>
                <w:szCs w:val="24"/>
              </w:rPr>
              <w:t xml:space="preserve"> // Проблемы современной экономики (электронная версия). - 2022. - № 1. - С.123-127.</w:t>
            </w:r>
          </w:p>
          <w:p>
            <w:pPr>
              <w:pStyle w:val="Normal"/>
              <w:rPr>
                <w:rStyle w:val="Komm1"/>
                <w:sz w:val="23"/>
                <w:szCs w:val="23"/>
              </w:rPr>
            </w:pPr>
            <w:r>
              <w:rPr>
                <w:sz w:val="23"/>
                <w:szCs w:val="23"/>
              </w:rPr>
              <w:t xml:space="preserve"> </w:t>
            </w:r>
            <w:r>
              <w:rPr>
                <w:sz w:val="23"/>
                <w:szCs w:val="23"/>
              </w:rPr>
              <w:t>Оценки паритета покупательной способности (ППС), используемые международными организациями для межстрановых сопоставлений национальных продуктов, сравнение такого рода оценок с фундаментальной концепцией, представленной в трудах известных ученых. Фактические и графические иллюстрации по расхождениям в этих подходах. Национальный продукт по "ППС": контекст диспаритета валют, 2020 г. "ППС" по "Биг-Мак индексу": рубль, юань, евро, июль 2021 г. Курс фунт стерлингов-доллар и паритет покупательной силы (РРР): пример Дж.М. Кейнса. Курс доллар-марка и РРР: Германия, США, 1973-1998 гг. Фактический (номинальный) курс и РРР (марки за доллар), 1973-1998 гг. Фактический (номинальный) курс и РРР (евро за доллар), 1999-2017 гг. Курс доллар-рубль: диспаритет ("валютный пузырь") периода "валютного коридора", 1995-1998 гг. Доллар-рубль: номинальный курс и РРР, 1999-2017 гг. Индексы номинального и реального эффективного обменного курса для рубля, 2000-2020 г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 w:name="__RefHeading___Toc111896130"/>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рктические приоритеты</w:t>
            </w:r>
            <w:r>
              <w:rPr>
                <w:szCs w:val="24"/>
              </w:rPr>
              <w:t xml:space="preserve"> // ОПК РФ (электронная версия). - 2022. - № 3. - С.36-41.</w:t>
            </w:r>
          </w:p>
          <w:p>
            <w:pPr>
              <w:pStyle w:val="Normal"/>
              <w:rPr/>
            </w:pPr>
            <w:r>
              <w:rPr>
                <w:sz w:val="23"/>
                <w:szCs w:val="23"/>
              </w:rPr>
              <w:t xml:space="preserve"> </w:t>
            </w:r>
            <w:r>
              <w:rPr>
                <w:sz w:val="23"/>
                <w:szCs w:val="23"/>
              </w:rPr>
              <w:t>По материалам совещания, проведённого Президентом РФ В.В. Путиным, посвященного широкому кругу вопросов, связанных с решением социальных, экономических, инфраструктурных задач для перспективного развития Арктической зоны России. Реализация масштабных инвестиционных проектов в Арктике, как подчеркнул В. Путин, "всегда была и остаётся для нас приоритетом". Обозначение В. Путиным ключевых направлений арктической повестки: "Первое - это развитие Северного морского пути: создание здесь современной портовой и аварийно-спасательной инфраструктуры, спутниковых систем мониторинга, связи, а также реализация наших амбициозных, в хорошем смысле этого слова, планов по расширению ледокольного и грузового флота, строительству судов-газовозов арктического класса. Второе - это оборудование для арктических портов и терминалов, судов и навигации, для промышленных предприятий региона. Третье важнейшее направление - это экология и окружающая среда. Все программы, проекты в Арктике мы рассматриваем в тесной увязке с задачами сохранения биоразнообразия и арктических экосистем, а также с долгосрочной работой по решению задач климатической повестки".</w:t>
            </w:r>
          </w:p>
          <w:p>
            <w:pPr>
              <w:pStyle w:val="Normal"/>
              <w:rPr>
                <w:sz w:val="23"/>
                <w:szCs w:val="24"/>
              </w:rPr>
            </w:pPr>
            <w:r>
              <w:rPr>
                <w:sz w:val="23"/>
                <w:szCs w:val="24"/>
              </w:rPr>
            </w:r>
          </w:p>
          <w:p>
            <w:pPr>
              <w:pStyle w:val="Normal"/>
              <w:rPr/>
            </w:pPr>
            <w:r>
              <w:rPr>
                <w:b/>
                <w:szCs w:val="24"/>
              </w:rPr>
              <w:t>Зинчик Н.С., Кадырова О.В</w:t>
            </w:r>
            <w:r>
              <w:rPr>
                <w:szCs w:val="24"/>
              </w:rPr>
              <w:t>.</w:t>
            </w:r>
          </w:p>
          <w:p>
            <w:pPr>
              <w:pStyle w:val="Normal"/>
              <w:rPr/>
            </w:pPr>
            <w:r>
              <w:rPr>
                <w:b/>
                <w:szCs w:val="24"/>
              </w:rPr>
              <w:t xml:space="preserve">    </w:t>
            </w:r>
            <w:r>
              <w:rPr>
                <w:b/>
                <w:szCs w:val="24"/>
              </w:rPr>
              <w:t>Драйверы роста инвестиционной активности нересурсных секторов экономики региона Арктики</w:t>
            </w:r>
            <w:r>
              <w:rPr>
                <w:szCs w:val="24"/>
              </w:rPr>
              <w:t xml:space="preserve"> // Проблемы современной экономики (электронная версия). - 2022. - № 1. - С.136-139.</w:t>
            </w:r>
          </w:p>
          <w:p>
            <w:pPr>
              <w:pStyle w:val="Normal"/>
              <w:rPr/>
            </w:pPr>
            <w:r>
              <w:rPr>
                <w:sz w:val="23"/>
                <w:szCs w:val="23"/>
              </w:rPr>
              <w:t xml:space="preserve"> </w:t>
            </w:r>
            <w:r>
              <w:rPr>
                <w:sz w:val="23"/>
                <w:szCs w:val="23"/>
              </w:rPr>
              <w:t>Проблемы развития Арктической зоны РФ. Конкретные инструменты поддержки бизнеса в этом регионе. Анализ факторов, определяющих региональный потенциал. Оценка готовности регионов к социально-экономическим преобразованиям (уровень экономической зрелости населения, наличие инструментов государственной поддержки, правовая защищенность бизнеса и прочее). Текущее состояние экономики основных регионов Арктики, определенное с позиции оценки социально-инфраструктурного потенциала. Характеристика текущего состояния экономики основных регионов Арктики, а также сведения об использовании объектов интеллектуальной собственности. Выявление при подготовке инвестиционных проектов по строительству объектов переработки отходов в арктическом регионе узких мест. Оценка перспектив развития территорий европейского Севера за счет активизации несырьевого сектора экономики.</w:t>
            </w:r>
          </w:p>
          <w:p>
            <w:pPr>
              <w:pStyle w:val="Normal"/>
              <w:rPr>
                <w:sz w:val="23"/>
                <w:szCs w:val="24"/>
              </w:rPr>
            </w:pPr>
            <w:r>
              <w:rPr>
                <w:sz w:val="23"/>
                <w:szCs w:val="24"/>
              </w:rPr>
            </w:r>
          </w:p>
          <w:p>
            <w:pPr>
              <w:pStyle w:val="Normal"/>
              <w:rPr>
                <w:b/>
                <w:b/>
                <w:szCs w:val="24"/>
              </w:rPr>
            </w:pPr>
            <w:r>
              <w:rPr>
                <w:b/>
                <w:szCs w:val="24"/>
              </w:rPr>
              <w:t>Филиппова Ю.А.</w:t>
            </w:r>
          </w:p>
          <w:p>
            <w:pPr>
              <w:pStyle w:val="Normal"/>
              <w:rPr/>
            </w:pPr>
            <w:r>
              <w:rPr>
                <w:b/>
                <w:szCs w:val="24"/>
              </w:rPr>
              <w:t xml:space="preserve">    </w:t>
            </w:r>
            <w:r>
              <w:rPr>
                <w:b/>
                <w:szCs w:val="24"/>
              </w:rPr>
              <w:t>Концепция стратегического планирования в Республике Саха (Якутия): пространственное развитие муниципальных районов как фактор устойчивого развития</w:t>
            </w:r>
            <w:r>
              <w:rPr>
                <w:szCs w:val="24"/>
              </w:rPr>
              <w:t xml:space="preserve"> // Проблемы современной экономики (электронная версия). - 2022. - № 1. - С.144-148.</w:t>
            </w:r>
          </w:p>
          <w:p>
            <w:pPr>
              <w:pStyle w:val="Normal"/>
              <w:rPr>
                <w:szCs w:val="24"/>
              </w:rPr>
            </w:pPr>
            <w:r>
              <w:rPr>
                <w:sz w:val="23"/>
                <w:szCs w:val="23"/>
              </w:rPr>
              <w:t xml:space="preserve"> </w:t>
            </w:r>
            <w:r>
              <w:rPr>
                <w:sz w:val="23"/>
                <w:szCs w:val="23"/>
              </w:rPr>
              <w:t>Опыт стратегического планирования развития Якутии, отмечающей в 2022 году 100-летие. Типы стратегического планирования муниципальных районов Республики Саха (Якутия) и их характеристики. Концепция стратегического планирования Республики. Выводы. Три эволюционных этапа развития стратегического планирования в Республике, подтверждающие эффективность применения методов стратегического планирования в регионе. Сохранение доминирования горнодобывающей промышленности и топливно-энергетического комплекса в экономике региона как положительных факторов. Усиление дифференциации социально-экономического развития муниципальных районов. Фрагментарное пространственное развитие региона. Предложения к Концепции стратегического планирования на муниципальном уровне в Республике Саха (Якутия).</w:t>
            </w:r>
          </w:p>
          <w:p>
            <w:pPr>
              <w:pStyle w:val="Normal"/>
              <w:rPr>
                <w:szCs w:val="24"/>
              </w:rPr>
            </w:pPr>
            <w:r>
              <w:rPr>
                <w:b/>
                <w:szCs w:val="24"/>
              </w:rPr>
              <w:t>Кроливецкий Э.Н., Кроливецкая С.М.</w:t>
            </w:r>
          </w:p>
          <w:p>
            <w:pPr>
              <w:pStyle w:val="Normal"/>
              <w:rPr/>
            </w:pPr>
            <w:r>
              <w:rPr>
                <w:b/>
                <w:szCs w:val="24"/>
              </w:rPr>
              <w:t xml:space="preserve">    </w:t>
            </w:r>
            <w:r>
              <w:rPr>
                <w:b/>
                <w:szCs w:val="24"/>
              </w:rPr>
              <w:t xml:space="preserve">Целевое ориентирование стратегического управления социально-экономическим и инновационным развитием региона </w:t>
            </w:r>
            <w:r>
              <w:rPr>
                <w:szCs w:val="24"/>
              </w:rPr>
              <w:t>// Проблемы современной экономики (электронная версия). - 2022. - № 1. - С.149-151.</w:t>
            </w:r>
          </w:p>
          <w:p>
            <w:pPr>
              <w:pStyle w:val="Normal"/>
              <w:rPr/>
            </w:pPr>
            <w:r>
              <w:rPr>
                <w:sz w:val="23"/>
                <w:szCs w:val="23"/>
              </w:rPr>
              <w:t xml:space="preserve"> </w:t>
            </w:r>
            <w:r>
              <w:rPr>
                <w:sz w:val="23"/>
                <w:szCs w:val="23"/>
              </w:rPr>
              <w:t>Потенциальная возможность достижения целевых ориентиров экономических и социальных результатов, эффективности использования располагаемых ресурсов, конкурентных преимуществ в процессе стратегического управления социально-экономическим и научно-инновационным развитием субъекта РФ. Основные технологические составляющие в рамках единого процедурно-технологического комплекса стратегического целевого ориентирования региональной экономики: стратегическое видение состояния экономического, социального, научно-инновационного развития объекта управления, его предназначение; стратегическая цель, обобщающая и функциональные стратегии. Экспертно-сценарные оценки, от которых в существенной степени зависит адекватность формулирования видения будущего функционирования региона, его отраслевых и локальных составляющих ресурсному и конкурентному потенциалам в стратегическом целевом ориентировании на достижение максимально возможных экономических и социальных результатов, эффективности ресурсопотребления. Характеристика состояния Ленинградской области, как регионального хозяйства.</w:t>
            </w:r>
          </w:p>
          <w:p>
            <w:pPr>
              <w:pStyle w:val="Normal"/>
              <w:rPr>
                <w:sz w:val="23"/>
                <w:szCs w:val="24"/>
              </w:rPr>
            </w:pPr>
            <w:r>
              <w:rPr>
                <w:sz w:val="23"/>
                <w:szCs w:val="24"/>
              </w:rPr>
            </w:r>
          </w:p>
          <w:p>
            <w:pPr>
              <w:pStyle w:val="Normal"/>
              <w:rPr>
                <w:b/>
                <w:b/>
                <w:szCs w:val="24"/>
              </w:rPr>
            </w:pPr>
            <w:r>
              <w:rPr>
                <w:b/>
                <w:szCs w:val="24"/>
              </w:rPr>
              <w:t>Аверьянова В.Ф.</w:t>
            </w:r>
          </w:p>
          <w:p>
            <w:pPr>
              <w:pStyle w:val="Normal"/>
              <w:rPr/>
            </w:pPr>
            <w:r>
              <w:rPr>
                <w:b/>
                <w:szCs w:val="24"/>
              </w:rPr>
              <w:t xml:space="preserve">    </w:t>
            </w:r>
            <w:r>
              <w:rPr>
                <w:b/>
                <w:szCs w:val="24"/>
              </w:rPr>
              <w:t>Конкурентоспособный потенциал сельских территорий и развитие продовольственного рынка</w:t>
            </w:r>
            <w:r>
              <w:rPr>
                <w:szCs w:val="24"/>
              </w:rPr>
              <w:t xml:space="preserve"> // Проблемы современной экономики (электронная версия). - 2022. - № 1. - С.208-210.</w:t>
            </w:r>
          </w:p>
          <w:p>
            <w:pPr>
              <w:pStyle w:val="Normal"/>
              <w:rPr>
                <w:sz w:val="23"/>
                <w:szCs w:val="23"/>
              </w:rPr>
            </w:pPr>
            <w:r>
              <w:rPr>
                <w:sz w:val="23"/>
                <w:szCs w:val="23"/>
              </w:rPr>
              <w:t xml:space="preserve"> </w:t>
            </w:r>
            <w:r>
              <w:rPr>
                <w:sz w:val="23"/>
                <w:szCs w:val="23"/>
              </w:rPr>
              <w:t>Сельские территории Российской Федерации - ключевой ресурс страны, важность которого стремительно растет в условиях усиления процессов глобализации при одновременном увеличении значения природных и территориальных ресурсов для развития страны. Согласно Стратегии пространственного развития, приоритет России - опережающее развитие перспективных центров экономического роста, в том числе на сельских территориях, с увеличением их количества и максимальным рассредоточением по территории РФ, социальное обустройство территорий с низкой плотностью населения и недостаточным собственным потенциалом экономического роста. Анализ конкурентоспособного потенциала сельских территорий, определяющего формирование эффективных систем управления комплексным развитием, и их влияния на функционирование продовольственного рынка. Анализ сельских территорий (районов) Ленинградской области по уровню конкурентоспособности и выявление их устойчивых отличительных признаков. Обоснование необходимости учета конкурентных возможностей сельских территорий при формировании гибких систем руководства на всех уровнях управления.</w:t>
            </w:r>
          </w:p>
          <w:p>
            <w:pPr>
              <w:pStyle w:val="Normal"/>
              <w:rPr>
                <w:sz w:val="23"/>
                <w:szCs w:val="24"/>
              </w:rPr>
            </w:pPr>
            <w:r>
              <w:rPr>
                <w:sz w:val="23"/>
                <w:szCs w:val="24"/>
              </w:rPr>
            </w:r>
          </w:p>
          <w:p>
            <w:pPr>
              <w:pStyle w:val="Normal"/>
              <w:rPr/>
            </w:pPr>
            <w:r>
              <w:rPr>
                <w:b/>
                <w:szCs w:val="24"/>
              </w:rPr>
              <w:t xml:space="preserve">    </w:t>
            </w:r>
            <w:r>
              <w:rPr>
                <w:b/>
                <w:szCs w:val="24"/>
              </w:rPr>
              <w:t>Эпидемиологическое информирование населения в городах: модели и их применение / Осипов В.</w:t>
            </w:r>
            <w:r>
              <w:rPr>
                <w:szCs w:val="24"/>
              </w:rPr>
              <w:t xml:space="preserve"> [и др.] </w:t>
            </w:r>
            <w:r>
              <w:rPr>
                <w:sz w:val="23"/>
                <w:szCs w:val="23"/>
              </w:rPr>
              <w:t>// Форсайт (электронная версия). - 2022. - № 2. - С.80-89.</w:t>
            </w:r>
          </w:p>
          <w:p>
            <w:pPr>
              <w:pStyle w:val="Normal"/>
              <w:rPr>
                <w:rStyle w:val="Komm1"/>
                <w:sz w:val="23"/>
                <w:szCs w:val="23"/>
              </w:rPr>
            </w:pPr>
            <w:r>
              <w:rPr>
                <w:sz w:val="23"/>
                <w:szCs w:val="23"/>
              </w:rPr>
              <w:t xml:space="preserve"> </w:t>
            </w:r>
            <w:r>
              <w:rPr>
                <w:sz w:val="23"/>
                <w:szCs w:val="23"/>
              </w:rPr>
              <w:t>Рост плотности населения и интенсивности контактов между людьми, повышающий вероятность вспышек эпидемий в результате появления новых биологических вирусов. Противостояние таким угрозам за счёт масштабных профилактических, лечебных и иных мер до начала или во время эпидемий. Важную роль в комплексном противодействии эпидемиям играет информирование населения. Модели, облегчающие понимание проблем общественного здравоохранения и влияния эпидемий на экономику и бизнес. Анализ семи программ эпидемиологического информирования населения связанных городов и определение наиболее оптимальной из них для конкретных условий. Сценарии развития эпидемий в городах, объединенных разной интенсивности пассажиропотоками. Применение моделей также для определения источников инфекции и момента ее распространения. Эффективность авторской методологии для поддержки долгосрочной эпидемиологической полит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4" w:name="__RefHeading___Toc111896131"/>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b/>
                <w:b/>
                <w:szCs w:val="24"/>
              </w:rPr>
            </w:pPr>
            <w:r>
              <w:rPr>
                <w:b/>
                <w:szCs w:val="24"/>
              </w:rPr>
              <w:t>Бирюков А.А.</w:t>
            </w:r>
          </w:p>
          <w:p>
            <w:pPr>
              <w:pStyle w:val="Normal"/>
              <w:rPr/>
            </w:pPr>
            <w:r>
              <w:rPr>
                <w:b/>
                <w:szCs w:val="24"/>
              </w:rPr>
              <w:t xml:space="preserve">    </w:t>
            </w:r>
            <w:r>
              <w:rPr>
                <w:b/>
                <w:szCs w:val="24"/>
              </w:rPr>
              <w:t>Проблема разновекторности в контексте интеграционной экономической политики государств на пространстве СНГ</w:t>
            </w:r>
            <w:r>
              <w:rPr>
                <w:szCs w:val="24"/>
              </w:rPr>
              <w:t xml:space="preserve"> // Проблемы современной экономики (электронная версия). - 2022. - № 1. - С.66-68.</w:t>
            </w:r>
          </w:p>
          <w:p>
            <w:pPr>
              <w:pStyle w:val="Normal"/>
              <w:rPr>
                <w:szCs w:val="24"/>
              </w:rPr>
            </w:pPr>
            <w:r>
              <w:rPr>
                <w:szCs w:val="24"/>
              </w:rPr>
              <w:t xml:space="preserve"> </w:t>
            </w:r>
            <w:r>
              <w:rPr>
                <w:szCs w:val="24"/>
              </w:rPr>
              <w:t>Специфика глобализации и интеграции, рассмотренная на примере евразийского и псевдоевропейского интеграционных векторов на постсоветском пространстве. Экономическая интеграция внутри доминирующих структур, становящаяся в современном мире, на этапе существования конкурирующих геополитических систем, двигателем мощного соревновательного развития в контексте мировой экономики. Процессы, управляющие интеграционными интенциями стран СНГ, продиктованные конкурентной борьбой ведущих игроков: в частности, политика США в регионе преимущественно направлена на дестабилизацию сотрудничества как между странами СНГ и Российской Федерацией, так и между Россией и Европейским союзом. Анализ этих процессов - актуальная тема современной научной дискуссии в области экономики и геополитики. Соотношение на пространстве стран СНГ ВВП по ППС на душу населения государств-основателей ЕАЭС (Белоруссия, Казахстан, Российская Федерация) и государств, избравших в качестве основного вектора интеграционной экономической политики ассоциацию с Европейским Союзом (Грузия, Республика Молдова, Украина) на 2015 год.</w:t>
            </w:r>
          </w:p>
          <w:p>
            <w:pPr>
              <w:pStyle w:val="Normal"/>
              <w:rPr>
                <w:szCs w:val="24"/>
              </w:rPr>
            </w:pPr>
            <w:r>
              <w:rPr>
                <w:szCs w:val="24"/>
              </w:rPr>
            </w:r>
          </w:p>
          <w:p>
            <w:pPr>
              <w:pStyle w:val="Normal"/>
              <w:spacing w:before="120" w:after="0"/>
              <w:rPr>
                <w:b/>
                <w:b/>
                <w:szCs w:val="24"/>
              </w:rPr>
            </w:pPr>
            <w:r>
              <w:rPr>
                <w:b/>
                <w:szCs w:val="24"/>
              </w:rPr>
              <w:t>Селищева Т.А., Селищев А.С.</w:t>
            </w:r>
          </w:p>
          <w:p>
            <w:pPr>
              <w:pStyle w:val="Normal"/>
              <w:rPr/>
            </w:pPr>
            <w:r>
              <w:rPr>
                <w:b/>
                <w:szCs w:val="24"/>
              </w:rPr>
              <w:t xml:space="preserve">    </w:t>
            </w:r>
            <w:r>
              <w:rPr>
                <w:b/>
                <w:szCs w:val="24"/>
              </w:rPr>
              <w:t xml:space="preserve">Сравнительный анализ экономических моделей стран ЕАЭС </w:t>
            </w:r>
            <w:r>
              <w:rPr>
                <w:szCs w:val="24"/>
              </w:rPr>
              <w:t>// Проблемы современной экономики (электронная версия). - 2022. - № 1. - С.152-158.</w:t>
            </w:r>
          </w:p>
          <w:p>
            <w:pPr>
              <w:pStyle w:val="Normal"/>
              <w:rPr>
                <w:szCs w:val="24"/>
              </w:rPr>
            </w:pPr>
            <w:r>
              <w:rPr>
                <w:szCs w:val="24"/>
              </w:rPr>
              <w:t xml:space="preserve"> </w:t>
            </w:r>
            <w:r>
              <w:rPr>
                <w:szCs w:val="24"/>
              </w:rPr>
              <w:t>Экономическая модель - это теоретическая конструкция, трактующая экономические процессы набором переменных и связей между ними. Неоднородность экономических моделей стран-членов ЕАЭС. Общее, особенное и единичное в национальных экономических моделях. Общее в экономических моделях успешных стран. Идеи Фридриха Листа. Германия. Механизм осуществления экономической политики в Японии, Южная Корея, Тайвань, Китайская Народная Республика. Сопоставление экономических моделей развития стран ЕАЭС. Направления реформирования экономики в рамках либеральной и социально-ориентированной моделей. Либеральная модель на основе "Вашингтонского консенсуса"; Либеральная рыночная экономика (монетаристы). Социально-ориентированная модель; Координируемая рыночная экономика ("квазикейнсианцы"). Вывод о том, что общим в стратегиях эффективного экономического развития Германии и успешных стран Восточной Азии является долгосрочная активная макроэкономическая политика, основанная на координации рыночных процессов в рамках целевых государственных программ развития. Из пяти стран-членов ЕАЭС Беларусь и Казахстан избрали модель развития, близкую к кейнсианской, со среднесрочным планированием или модель координируемой рыночной экономики. Кыргызстан, Армения и Россия идут по пути монетаристской модели развития или модели либеральной рыночной экономики. Это является одним из факторов, затрудняющих интеграцию евразийских стран. Россия, как крупнейшая экономика Союза, должна перейти от сырьевой экспортно-ориентированной модели либеральной рыночной экономики к модели "инновационного опережающего развития" с применением механизмов координируемой рыночной экономики.</w:t>
            </w:r>
          </w:p>
          <w:p>
            <w:pPr>
              <w:pStyle w:val="Normal"/>
              <w:rPr>
                <w:szCs w:val="24"/>
              </w:rPr>
            </w:pPr>
            <w:r>
              <w:rPr>
                <w:szCs w:val="24"/>
              </w:rPr>
            </w:r>
          </w:p>
          <w:p>
            <w:pPr>
              <w:pStyle w:val="Normal"/>
              <w:rPr/>
            </w:pPr>
            <w:r>
              <w:rPr>
                <w:b/>
                <w:szCs w:val="24"/>
              </w:rPr>
              <w:t xml:space="preserve">    </w:t>
            </w:r>
            <w:r>
              <w:rPr>
                <w:b/>
                <w:szCs w:val="24"/>
              </w:rPr>
              <w:t>Евразийская экономическая перспектива: проблемы и решения</w:t>
            </w:r>
            <w:r>
              <w:rPr>
                <w:szCs w:val="24"/>
              </w:rPr>
              <w:t>: тематический блок // Проблемы современной экономики (электронная версия). - 2022. - № 1. - С.6-37.</w:t>
            </w:r>
          </w:p>
          <w:p>
            <w:pPr>
              <w:pStyle w:val="Normal"/>
              <w:rPr>
                <w:szCs w:val="24"/>
              </w:rPr>
            </w:pPr>
            <w:r>
              <w:rPr>
                <w:szCs w:val="24"/>
              </w:rPr>
              <w:t xml:space="preserve"> </w:t>
            </w:r>
            <w:r>
              <w:rPr>
                <w:szCs w:val="24"/>
              </w:rPr>
              <w:t>Научная дискуссия по статье профессора М.И. Кротова "Распад СССР и Беловежское соглашение в исторической памяти", опубликованной в 2021 году. Фундаментальная научная работа, раскрывшая системно, объективно, доказательно исторические, общественно-политические, экономические, юридические аспекты, а также совокупность внутренних причин и внешних факторов, приведших к разрушению Советского Союза. Уроки истории и перспектива СНГ. Кризисная ситуация, сложившаяся из-за внешнего давления стран Запада, направленного на разрыв интеграционных и кооперационных связей государств Содружества, требующая безотлагательного решения. Необходимость заявления Россией четко и открыто о своей позиции относительно "красных линий", отображающих национальные интересы страны. Исторические, политические и экономические проблемы распада СССР и создания СНГ. Государство в системе русского мира. Любая попытка построить государство, которое в многонациональном обществе ориентировано только на одну нацию, обречена на провал. И это наглядно демонстрирует практика государственного строительства республик, вышедших из СССР. О некоторых особенностях научного описания истории, а также использования логики и аргументации в дискуссиях о прекращении существования СССР и создании СНГ. Экономические и правовые механизмы распада СССР. Выгоды, видимые активным революционным меньшинством, получаемые при отделении от СССР и присоединении к Западу. Оценка возможности сохранения СССР. Роль социальных, экономических, институциональных, политических и идеологических факторов, способствовавших разрушению социально-экономической и политической систем СССР. Количественная оценка социально-экономических проблем в СССР во второй половине 1980-х годов. Динамика основных макроэкономических показателей экономического развития СССР в 1985-1991 гг. Индекс интенсивности товарного дефицита в экономике СССР. Вывод о том, что такая возможность, хотя бы в ее урезанном виде (без прибалтийских республик), оставалась до тех пор, пока не произошла метаморфоза внутри властных элит - ее готовность пойти на размен власти на собственность. Социально-экономические истоки распада СССР в призме политико-экономических исследований. Анализ причин распада СССР во взаимосвязи с геополитическими реалиями последней четверти двадцатого столетия, внутренними социально-экономическими проблемами и противоречиями на всем бывшем советском пространстве и в странах мировой социалистической системы. Нереализованная возможность и целесообразность альтернативного способа трансформации советской экономической системы. Оценка правомерности тезиса о "саморазрушении" СССР. Унитарность и федерализм в государственном строительстве России. Беловежское соглашении и ликвидация СССР: историко-экономический экскурс. Содружество Независимых Государств (СНГ) как перспективная форма экономической интеграции. Усиление роли интеграционных процессов в развитии постсоветских государств в условиях независимости и рыночных преобразований. Оценка потенциала и перспектив развития СНГ как формы экономической интеграции на постсоветском пространстве, перспективные направления развития интеграционных процессов в СНГ в условиях инновационного развития. 30 лет СНГ: роль и перспективы интеграции для Азербайджана. Фундаментальные причины распада СССР: дробление исторически единого государства на суверенные республики; обеспечение за счет РСФСР экономик других республик; догматическое представление о ведущей роли рабочего класса, а не научной и инженерно-технической интеллигенции. Политическая причина: проведение радикальной политической реформы без предварительного экономического реформирования. Экономическая причина: нарастание диспропорций в народном хозяйстве. Секреты успешного развития страны, по мнению китайских коллег. Сопоставление экономического развития Китая и СССР в 1980 и 1990 гг.</w:t>
            </w:r>
          </w:p>
          <w:p>
            <w:pPr>
              <w:pStyle w:val="Normal"/>
              <w:rPr>
                <w:b/>
                <w:b/>
                <w:szCs w:val="24"/>
              </w:rPr>
            </w:pPr>
            <w:r>
              <w:rPr>
                <w:b/>
                <w:szCs w:val="24"/>
              </w:rPr>
              <w:t>Чирихин С.Н.</w:t>
            </w:r>
          </w:p>
          <w:p>
            <w:pPr>
              <w:pStyle w:val="Normal"/>
              <w:rPr/>
            </w:pPr>
            <w:r>
              <w:rPr>
                <w:b/>
                <w:szCs w:val="24"/>
              </w:rPr>
              <w:t xml:space="preserve">    </w:t>
            </w:r>
            <w:r>
              <w:rPr>
                <w:b/>
                <w:szCs w:val="24"/>
              </w:rPr>
              <w:t>Межгосударственные индустриальные парки ЕАЭС как перспективное направление российской государственной инвестиционной политики</w:t>
            </w:r>
            <w:r>
              <w:rPr>
                <w:szCs w:val="24"/>
              </w:rPr>
              <w:t xml:space="preserve"> // Проблемы современной экономики (электронная версия). - 2022. - № 1. - С.159-163.</w:t>
            </w:r>
          </w:p>
          <w:p>
            <w:pPr>
              <w:pStyle w:val="Normal"/>
              <w:rPr>
                <w:sz w:val="23"/>
                <w:szCs w:val="23"/>
              </w:rPr>
            </w:pPr>
            <w:r>
              <w:rPr>
                <w:sz w:val="23"/>
                <w:szCs w:val="23"/>
              </w:rPr>
              <w:t xml:space="preserve"> </w:t>
            </w:r>
            <w:r>
              <w:rPr>
                <w:sz w:val="23"/>
                <w:szCs w:val="23"/>
              </w:rPr>
              <w:t>Индустриальные парки, зарекомендовавшие за время своего существования себя как весьма успешный инструмент российской государственной инвестиционной политики. Анализ наметившейся тенденции интенсификации усилий успешных индустриальных парков России по повышению своей логистической доступности. Отсутствие комплексной взаимосвязи транспортной стратегии России и системы развития ее индустриальных парков. Сложившаяся мировая практика локализации индустриальных парков. Опыт эффективного согласованного развития транспортных коридоров и промышленных площадок. Обоснование необходимости использования международных транспортных коридоров, пролегающих на территории России и стран ЕАЭС, для повышения эффективности совместной системы индустриальных парков этих стран. Оценка возможности использования для этой цели китайского проекта "Один пояс - Один путь".</w:t>
            </w:r>
          </w:p>
          <w:p>
            <w:pPr>
              <w:pStyle w:val="Normal"/>
              <w:spacing w:before="0" w:after="0"/>
              <w:rPr>
                <w:sz w:val="23"/>
                <w:szCs w:val="24"/>
              </w:rPr>
            </w:pPr>
            <w:r>
              <w:rPr>
                <w:sz w:val="23"/>
                <w:szCs w:val="24"/>
              </w:rPr>
            </w:r>
          </w:p>
          <w:p>
            <w:pPr>
              <w:pStyle w:val="Normal"/>
              <w:spacing w:before="0" w:after="0"/>
              <w:rPr>
                <w:b/>
                <w:b/>
                <w:szCs w:val="24"/>
              </w:rPr>
            </w:pPr>
            <w:r>
              <w:rPr>
                <w:b/>
                <w:szCs w:val="24"/>
              </w:rPr>
              <w:t>Рагимли С.Р.</w:t>
            </w:r>
          </w:p>
          <w:p>
            <w:pPr>
              <w:pStyle w:val="Normal"/>
              <w:spacing w:before="0" w:after="0"/>
              <w:rPr/>
            </w:pPr>
            <w:r>
              <w:rPr>
                <w:b/>
                <w:szCs w:val="24"/>
              </w:rPr>
              <w:t xml:space="preserve">    </w:t>
            </w:r>
            <w:r>
              <w:rPr>
                <w:b/>
                <w:szCs w:val="24"/>
              </w:rPr>
              <w:t>Некоторые подходы к инновационному развитию и кластеризации в промышленности Азербайджана</w:t>
            </w:r>
            <w:r>
              <w:rPr>
                <w:szCs w:val="24"/>
              </w:rPr>
              <w:t xml:space="preserve"> // Проблемы современной экономики (электронная версия). - 2022. - № 1. - С.174-177.</w:t>
            </w:r>
          </w:p>
          <w:p>
            <w:pPr>
              <w:pStyle w:val="Normal"/>
              <w:spacing w:before="60" w:after="120"/>
              <w:rPr>
                <w:rStyle w:val="Komm1"/>
                <w:sz w:val="23"/>
                <w:szCs w:val="23"/>
              </w:rPr>
            </w:pPr>
            <w:r>
              <w:rPr>
                <w:sz w:val="23"/>
                <w:szCs w:val="23"/>
              </w:rPr>
              <w:t xml:space="preserve"> </w:t>
            </w:r>
            <w:r>
              <w:rPr>
                <w:sz w:val="23"/>
                <w:szCs w:val="23"/>
              </w:rPr>
              <w:t>Доминирующая цель экономической политики Азербайджана в современных условиях глобализации - рост национальной конкурентоспособности и расширение доли национальных компаний на внутреннем, региональном и мировом рынках. Приоритетные направления экономической политики - диверсификация экономики, повышение эффективности деятельности промышленных компаний. Широкий спектр принимаемых на государственном уровне решений по формированию инновационных кластеров, отличительной особенностью которых является тенденция создания кластеров на базе действующих технопарков. Организационно-экономические проблемы инновационного развития экономики и государственная поддержка развития кластеров. Динамика и объем инновационной продукции по уровню новизны и видам экономической деятельности, 2010-2020 гг. Основные факторы и причины, препятствующие инновациям на промышленных предприятиях. Управление конкурентоспособностью становится все более затруднительным из-за исчерпания потенциала традиционной промышленной политики, что вызвало к жизни развитие технологической и производственной специализации и кооперации в рамках сетевых структур - инновационных кластеров. Кластерный подход в управлении промышленностью в корне меняет принципы государственной промышленной политики и требует модернизации деятельности регионального управле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5" w:name="__RefHeading___Toc111896132"/>
            <w:bookmarkEnd w:id="5"/>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Саммит ОДКБ в Кремле</w:t>
            </w:r>
            <w:r>
              <w:rPr>
                <w:szCs w:val="24"/>
              </w:rPr>
              <w:t>: тематический подбор материалов // ОПК РФ (электронная версия). - 2022. - № 3. - С.24-33.</w:t>
            </w:r>
          </w:p>
          <w:p>
            <w:pPr>
              <w:pStyle w:val="Normal"/>
              <w:spacing w:before="0" w:after="0"/>
              <w:rPr>
                <w:szCs w:val="24"/>
              </w:rPr>
            </w:pPr>
            <w:r>
              <w:rPr>
                <w:szCs w:val="24"/>
              </w:rPr>
              <w:t xml:space="preserve"> </w:t>
            </w:r>
            <w:r>
              <w:rPr>
                <w:szCs w:val="24"/>
              </w:rPr>
              <w:t>Итоги встречи лидеров государств-членов Организации Договора о коллективной безопасности (ОДКБ), приуроченной к 30-летию Договора о коллективной безопасности и 20-летию Организации, с участием глав России, Армении, Белоруссии, Казахстана, Киргизии и Таджикистана. Обсуждение ключевых вопросов взаимодействия в рамках ОДКБ, актуальных международных и региональных проблем, а также мер по дальнейшему совершенствованию системы коллективной безопасности. Заявление Совета коллективной безопасности ОДКБ. Рабочая встреча руководителей медицинских служб оборонных ведомств государств - членов ОДКБ по вопросам совершенствования медицинского обеспечения Войск (Коллективных сил) ОДКБ. Первые штабные переговоры, состоявшиеся в Объединённом штабе ОДКБ, по организации и проведению совместных учений с Войсками (Коллективными силами) ОДКБ, спланированных к проведению в 2022 году.</w:t>
            </w:r>
          </w:p>
          <w:p>
            <w:pPr>
              <w:pStyle w:val="Normal"/>
              <w:rPr>
                <w:b/>
                <w:b/>
                <w:szCs w:val="24"/>
              </w:rPr>
            </w:pPr>
            <w:r>
              <w:rPr>
                <w:b/>
                <w:szCs w:val="24"/>
              </w:rPr>
              <w:t>Карнозов В.</w:t>
            </w:r>
          </w:p>
          <w:p>
            <w:pPr>
              <w:pStyle w:val="Normal"/>
              <w:spacing w:before="0" w:after="0"/>
              <w:rPr/>
            </w:pPr>
            <w:r>
              <w:rPr>
                <w:b/>
                <w:szCs w:val="24"/>
              </w:rPr>
              <w:t xml:space="preserve">    </w:t>
            </w:r>
            <w:r>
              <w:rPr>
                <w:b/>
                <w:szCs w:val="24"/>
              </w:rPr>
              <w:t>Российские ракетоносцы помогут Китаю. Су-35 с изготовленными в РФ средствами поражения обеспечат воздушную блокаду Тайваня</w:t>
            </w:r>
            <w:r>
              <w:rPr>
                <w:szCs w:val="24"/>
              </w:rPr>
              <w:t xml:space="preserve"> // Независимое военное обозрение. - 2022. - 12 августа. - № 28. - С.1, 2.</w:t>
            </w:r>
          </w:p>
          <w:p>
            <w:pPr>
              <w:pStyle w:val="Normal"/>
              <w:spacing w:before="0" w:after="0"/>
              <w:rPr/>
            </w:pPr>
            <w:r>
              <w:rPr>
                <w:szCs w:val="24"/>
              </w:rPr>
              <w:t xml:space="preserve"> </w:t>
            </w:r>
            <w:r>
              <w:rPr>
                <w:szCs w:val="24"/>
              </w:rPr>
              <w:t>Успешное применение ВКС России многоцелевых истребителей Су-35С и МиГ-31БМ для обеспечения господства в воздухе в зоне специальной военной операции (СВО) на Украине, поднимающее интерес к отечественной авиационной и ракетной технике со стороны стран партнеров России по военно-техническому сотрудничеству. Отдельные китайские СМИ высказываются в пользу закупки дополнительной партии российского оружия, в том числе истребителей-перехватчиков, способных в случае необходимости обеспечить надежную воздушную блокаду Тайваня. Проведение крупномасштабных маневров НОАК со 2 августа с целью отработки приемов блокады мятежного острова, завоевания господства на море и в воздухе, подготовки к высадке крупного десанта с последующим разгромом армии сепаратистов. Привлечение к участию в маневрах десятков боевых кораблей, включая авианосец, а также сотни самолетов, в том числе типа Су-35С и Су-30МК2. Старт военных учений срезу после визита на Тайвань спикера Палаты представителей Конгресса США Нэнси Пелоси, расцененного Пекином как дерзкий вызов, брошенный единству страны, и серьезное нарушение принципа "Одного Китая". Приостановка, по сути, на неопределенный срок всех программ координации между военачальниками НОАК и Вооруженных сил США, понизив тем самым порог вступления в вооруженный конфликт двух ядерных сверхдержав.</w:t>
            </w:r>
          </w:p>
          <w:p>
            <w:pPr>
              <w:pStyle w:val="Normal"/>
              <w:spacing w:before="0" w:after="0"/>
              <w:rPr>
                <w:szCs w:val="24"/>
              </w:rPr>
            </w:pPr>
            <w:r>
              <w:rPr>
                <w:szCs w:val="24"/>
              </w:rPr>
            </w:r>
          </w:p>
          <w:p>
            <w:pPr>
              <w:pStyle w:val="Normal"/>
              <w:spacing w:before="0" w:after="0"/>
              <w:rPr/>
            </w:pPr>
            <w:r>
              <w:rPr>
                <w:b/>
                <w:szCs w:val="24"/>
              </w:rPr>
              <w:t xml:space="preserve">    </w:t>
            </w:r>
            <w:r>
              <w:rPr>
                <w:b/>
                <w:szCs w:val="24"/>
              </w:rPr>
              <w:t>"Паралакс" последнего рубежа, острое северокорейское блюдо и грезы Белого дома. На выставке-форуме "Армия-2022" впервые представят БМП-3, управлять которой можно взглядом</w:t>
            </w:r>
            <w:r>
              <w:rPr>
                <w:szCs w:val="24"/>
              </w:rPr>
              <w:t xml:space="preserve"> // Независимое военное обозрение. - 2022. - 12 августа. - № 28. - С.2.</w:t>
            </w:r>
          </w:p>
          <w:p>
            <w:pPr>
              <w:pStyle w:val="Normal"/>
              <w:rPr>
                <w:szCs w:val="24"/>
              </w:rPr>
            </w:pPr>
            <w:r>
              <w:rPr>
                <w:sz w:val="23"/>
                <w:szCs w:val="23"/>
              </w:rPr>
              <w:t xml:space="preserve"> </w:t>
            </w:r>
            <w:r>
              <w:rPr>
                <w:sz w:val="23"/>
                <w:szCs w:val="23"/>
              </w:rPr>
              <w:t>Разработка ВНИИ "Сигнал" (входит в "Высокоточные комплексы" госкорпорации "Ростех") БМП-3 позволяет через американские очки войти в нереальную реальность и управлять боевой машиной. Следом за поворотом головы оператора многотонная боевая машина послушно поворачивает панорамный прицел. "Сигнал" - пионер в создании систем супервизионного обзора местности и прицеливания, работающих по принципу "прозрачной брони", суть которой - в переводе управления техникой в 3D-реальность. В арсенале компании есть уже целый сонм новых роботов. "Сигнал" уже апробировал свои технологи виртуализации управления многотонными машинам. Вашингтон готов вернуться к переговорам с Россией о соглашении, призванном заменить Договор о стратегических наступательных вооружениях (СНВ-3), как только Москва "проявит добрую волю" в связи с ситуацией в Украине. Москва незамедлительно ответила, что "временно выводит из-под инспекционной деятельности" по СНВ-3 свои объекты, "подлежащие инспекциям по данному договору". Если учесть ситуацию с развертыванием гиперзвуковых маневрирующих блоков "Авангард", тяжелых баллистических ракет "Сармат" и гиперзвуковых ракет "Циркон", то повод для разговора сторон не ясен. СНВ предполагает взаимные ограничения равноценных вооружений. У Америки сейчас их физически нет - разменять на "Сарматы" и "Цирконы" ей нечего. Ближайшая перспективная ракета Вашингтона, способная создать проблемы России - LGM-35A Sentinel компании Northrop Grumman, - полетит не раньше 2027 года. Этим можно объяснить и сомнительный слух, что Северная Корея предложила отправить 100 тысяч своих добровольцев (включая строителей) для участия в спецоперации на Украине. Лидер КНДР Ким Чен Ын заявил о полной готовности страны к военному столкновению с США, в том числе и с использованием ядерного оружия. Россия и США, Китай и Северная Корея подошли к той грани, за которой можно нажать и на "кнопку". Ким Чен Ын говорит о готовности мобилизовать северокорейские ядерные силы сдерживания в качестве реакции на кризисную ситуацию, которая может возникнуть в случае продолжения военных провокаций со стороны американцев или южнокорейцев.</w:t>
            </w:r>
          </w:p>
          <w:p>
            <w:pPr>
              <w:pStyle w:val="Normal"/>
              <w:rPr>
                <w:b/>
                <w:b/>
                <w:szCs w:val="24"/>
              </w:rPr>
            </w:pPr>
            <w:r>
              <w:rPr>
                <w:b/>
                <w:szCs w:val="24"/>
              </w:rPr>
              <w:t>Есин В.</w:t>
            </w:r>
          </w:p>
          <w:p>
            <w:pPr>
              <w:pStyle w:val="Normal"/>
              <w:rPr/>
            </w:pPr>
            <w:r>
              <w:rPr>
                <w:b/>
                <w:szCs w:val="24"/>
              </w:rPr>
              <w:t xml:space="preserve">    </w:t>
            </w:r>
            <w:r>
              <w:rPr>
                <w:b/>
                <w:szCs w:val="24"/>
              </w:rPr>
              <w:t>За шаг до ядерной катастрофы. Воспоминания о Карибском кризисе, чуть не приведшем к уничтожению СССР и США</w:t>
            </w:r>
            <w:r>
              <w:rPr>
                <w:szCs w:val="24"/>
              </w:rPr>
              <w:t xml:space="preserve"> // Независимое военное обозрение. - 2022. - 12 августа. - № 28. - С.1, 12, 13.</w:t>
            </w:r>
          </w:p>
          <w:p>
            <w:pPr>
              <w:pStyle w:val="Normal"/>
              <w:rPr/>
            </w:pPr>
            <w:r>
              <w:rPr>
                <w:szCs w:val="24"/>
              </w:rPr>
              <w:t xml:space="preserve"> </w:t>
            </w:r>
            <w:r>
              <w:rPr>
                <w:szCs w:val="24"/>
              </w:rPr>
              <w:t>История Карибского кризиса, связанного с угрозой внешней агрессии в отношении Республики Куба и острейшим противостоянием вследствие этого двух сверхдержав - США и СССР. Карибский кризис был близок к тому, чтобы ввергнуть мир в третью мировую войну с применением ядерного оружия. Но политическая воля тогдашних лидеров Соединенных Штатов и Советского Союза Джона Кеннеди и Никиты Хрущева не дала возможности перейти роковую черту, лидеры двух стран договорились о мирном разрешении кризиса.</w:t>
            </w:r>
          </w:p>
          <w:p>
            <w:pPr>
              <w:pStyle w:val="Normal"/>
              <w:rPr>
                <w:szCs w:val="24"/>
              </w:rPr>
            </w:pPr>
            <w:r>
              <w:rPr>
                <w:szCs w:val="24"/>
              </w:rPr>
            </w:r>
          </w:p>
          <w:p>
            <w:pPr>
              <w:pStyle w:val="Normal"/>
              <w:rPr>
                <w:b/>
                <w:b/>
                <w:szCs w:val="24"/>
              </w:rPr>
            </w:pPr>
            <w:r>
              <w:rPr>
                <w:b/>
                <w:szCs w:val="24"/>
              </w:rPr>
              <w:t>Гришковец Е.</w:t>
            </w:r>
          </w:p>
          <w:p>
            <w:pPr>
              <w:pStyle w:val="Normal"/>
              <w:rPr/>
            </w:pPr>
            <w:r>
              <w:rPr>
                <w:b/>
                <w:szCs w:val="24"/>
              </w:rPr>
              <w:t xml:space="preserve">    </w:t>
            </w:r>
            <w:r>
              <w:rPr>
                <w:b/>
                <w:szCs w:val="24"/>
              </w:rPr>
              <w:t>Компьютеризированные учебно-тренировочные средства сухопутных войск зарубежных стран</w:t>
            </w:r>
            <w:r>
              <w:rPr>
                <w:szCs w:val="24"/>
              </w:rPr>
              <w:t xml:space="preserve"> // Зарубежное военное обозрение (электронная версия). - 2022. - № 5. - С.42-50.</w:t>
            </w:r>
          </w:p>
          <w:p>
            <w:pPr>
              <w:pStyle w:val="Normal"/>
              <w:rPr>
                <w:szCs w:val="24"/>
              </w:rPr>
            </w:pPr>
            <w:r>
              <w:rPr>
                <w:szCs w:val="24"/>
              </w:rPr>
              <w:t xml:space="preserve"> </w:t>
            </w:r>
            <w:r>
              <w:rPr>
                <w:szCs w:val="24"/>
              </w:rPr>
              <w:t>Широкое применение в армиях зарубежных стран в процессе оперативной и боевой подготовки компьютеризированных средств моделирования (имитации) боевых действий и тренажерных комплексов, дающих также возможности отрабатывать ряд задач: планирование мобилизационного развертывания; применение войск (сил) в ходе совместных, коалиционных и миротворческих операций; постконфликтное урегулирование; ликвидация последствий техногенных катастроф. Комплексы семейства САТТ, являющиеся базовыми в сухопутных войсках (СВ) США и Великобритании для коллективной подготовки военнослужащих. В его состав входят специализированные комплекты оборудования для механизированных и инженерных подразделений, экипажей вертолетов армейской авиации, расчетов систем полевой артиллерии и противовоздушной обороны. Обучение военнослужащих в СВ и морской пехоте стрельбе из различного стрелкового оружия и гранатометов на тренажерных комплексах типа MMTS и EST. Использование в Германии дистанционно управляемого мишенного комплекса TG, предназначенного для обучения стрельбы из стрелкового оружия по различным мишеням в любых метеоусловиях и в разное время суток. Производство во Франции мишенных комплексов для пехотных и противотанковых подразделений, экипажей боевых машин и артиллерийских расчетов. Ведущий производитель мишенного оборудования в Италии - фирма Delcon s.a.s. di DELMASTRO, специализирующаяся на разработке и производстве комплексов для проведения стрельб из стрелкового оружия боевой бронированной техники и противотанковой артиллерии. Разработка в Греции универсальных мишенных комплексов с программируемыми дистанционного управления мишенными комплексами, обеспечивающими обучение личного состава в закрытых помещениях и на открытой местности. Ведущий европейский производитель систем имитации боевых действий на основе лазерных имитаторов стрельбы и интерактивных тренажерных комплексов имитации применения различных видов оружия - швейцарский концерн RUAG. Особенности применения, составов многофункциональных систем и функциональных возможностей тренажерных комплексов. Выводы. По оценкам зарубежных экспертов, эффективность подготовки отдельных военнослужащих и подразделений с использованием тренажеров составляет до 75% в сравнении с результатами, получаемыми от занятий с использованием реальных образцов. Существенные недостатки тренажеров - ограниченность динамических действий самого военнослужащего в замкнутом пространстве помещений, где смонтированы тренажеры, а также невозможность максимально реалистично воспроизвести обстановку, соответствующую той же, что и при стрельбе штатным вооружением.</w:t>
            </w:r>
          </w:p>
          <w:p>
            <w:pPr>
              <w:pStyle w:val="Normal"/>
              <w:spacing w:before="360" w:after="0"/>
              <w:rPr>
                <w:b/>
                <w:b/>
                <w:szCs w:val="24"/>
              </w:rPr>
            </w:pPr>
            <w:r>
              <w:rPr>
                <w:b/>
                <w:szCs w:val="24"/>
              </w:rPr>
              <w:t>Колосов В.</w:t>
            </w:r>
          </w:p>
          <w:p>
            <w:pPr>
              <w:pStyle w:val="Normal"/>
              <w:rPr/>
            </w:pPr>
            <w:r>
              <w:rPr>
                <w:b/>
                <w:szCs w:val="24"/>
              </w:rPr>
              <w:t xml:space="preserve">    </w:t>
            </w:r>
            <w:r>
              <w:rPr>
                <w:b/>
                <w:szCs w:val="24"/>
              </w:rPr>
              <w:t>Дрейфующие украинские мины - угроза судоходству в Черном море</w:t>
            </w:r>
            <w:r>
              <w:rPr>
                <w:szCs w:val="24"/>
              </w:rPr>
              <w:t xml:space="preserve"> // Зарубежное военное обозрение (электронная версия). - 2022. - № 5. - С.79-80.</w:t>
            </w:r>
          </w:p>
          <w:p>
            <w:pPr>
              <w:pStyle w:val="Normal"/>
              <w:rPr>
                <w:szCs w:val="24"/>
              </w:rPr>
            </w:pPr>
            <w:r>
              <w:rPr>
                <w:szCs w:val="24"/>
              </w:rPr>
              <w:t xml:space="preserve"> </w:t>
            </w:r>
            <w:r>
              <w:rPr>
                <w:szCs w:val="24"/>
              </w:rPr>
              <w:t>Реальные минные угрозы морской навигации, созданные военно-морскими силами (ВМС) Украины в северной и южной частях Черного моря, проливах Босфор и Дарданеллы, а также в Средиземном море. Эта ситуация еще раз показала, что этот вид оружия продолжает оставаться эффективным средством войны на море. Бесконтрольные минные постановки создают долговременные проблемы не только участникам конфликта, но и сопредельным странам и мореходству в целом. После начала российской специальной военной операции ВМС Украины осуществили постановку более 400 якорных морских мин советского производства 1940-1950-х годов с контактными механическими и гальваноударными взрывателями. По разным оценкам, это морские мины типа ЯМ (или МЯМ - малая якорная мина) и ЯРМ (якорная речная мина). Основные тактико-технические характеристики морской гальваноударной мины ЯМ и противодесантной якорной мины контактного действия ЯРМ. Траление сорвавшихся с минрепа морских мин практически бессмысленно, а поиск и уничтожение представляет собой сверхсложную задачу с привлечением всех противоминных сил и средств: дистанционно управляемых и автономных аппаратов, легких водолазов, подрывных зарядов, кораблей и катеров-прорывателей минных заграждений. В конце марта 2022 г. две дрейфующие мины были обнаружены в Черном море недалеко от пролива Босфор и морской границы Болгарии. В начале апреля найдена очередная, третья, близ побережья Турции (у острова Кефкен). В соответствии с Гаагской конвенцией 1907 г. Украина обязана контролировать свои минные заграждения, чтобы не создавать угрозу судоходству в Черном море. Демонстрация украинскими ВС своими действиями игнорирования основ международного права и пренебрежение человеческими жизнями, в том числе и граждан государств Европейского союза.</w:t>
            </w:r>
          </w:p>
          <w:p>
            <w:pPr>
              <w:pStyle w:val="Normal"/>
              <w:rPr>
                <w:szCs w:val="24"/>
              </w:rPr>
            </w:pPr>
            <w:r>
              <w:rPr>
                <w:szCs w:val="24"/>
              </w:rPr>
            </w:r>
          </w:p>
          <w:p>
            <w:pPr>
              <w:pStyle w:val="Normal"/>
              <w:rPr>
                <w:b/>
                <w:b/>
                <w:szCs w:val="24"/>
              </w:rPr>
            </w:pPr>
            <w:r>
              <w:rPr>
                <w:b/>
                <w:szCs w:val="24"/>
              </w:rPr>
              <w:t>Спиридонов В.</w:t>
            </w:r>
          </w:p>
          <w:p>
            <w:pPr>
              <w:pStyle w:val="Normal"/>
              <w:rPr/>
            </w:pPr>
            <w:r>
              <w:rPr>
                <w:b/>
                <w:szCs w:val="24"/>
              </w:rPr>
              <w:t xml:space="preserve">    </w:t>
            </w:r>
            <w:r>
              <w:rPr>
                <w:b/>
                <w:szCs w:val="24"/>
              </w:rPr>
              <w:t>Технологии повышения скрытности подводных лодок ВМС Германии</w:t>
            </w:r>
            <w:r>
              <w:rPr>
                <w:szCs w:val="24"/>
              </w:rPr>
              <w:t xml:space="preserve"> // Зарубежное военное обозрение (электронная версия). - 2022. - № 5. - С.71-78.</w:t>
            </w:r>
          </w:p>
          <w:p>
            <w:pPr>
              <w:pStyle w:val="Normal"/>
              <w:rPr>
                <w:szCs w:val="24"/>
              </w:rPr>
            </w:pPr>
            <w:r>
              <w:rPr>
                <w:szCs w:val="24"/>
              </w:rPr>
              <w:t xml:space="preserve"> </w:t>
            </w:r>
            <w:r>
              <w:rPr>
                <w:szCs w:val="24"/>
              </w:rPr>
              <w:t>Основной демаскирующий фактор, непосредственно влияющий на обнаружение подводной лодки (ПЛ) средствами наблюдения противника, - состояние ПЛ, обусловленное составом и величиной ее физических полей (акустического, магнитного, электрического, теплового, радиационного и гидродинамического), а также кильватерного следа. Вопросам скрытности ПЛ уделяется первостепенное внимание еще на ранних этапах их проектирования, в ходе которого применяются физические и имитационные модели. Проектные меры предусматривают внедрение оптимального состава, качества и характеристик всей компоновочной схемы энергетических средств и движителей, прежде всего электродвигателей, генераторов и компрессоров. Наиболее перспективное проектное решение - переход на полное электродвижение в ходе реализации концепции создания "электрического корабля". Ключевые "архитектурные и технологические" методы, обеспечивающие скрытность германских неатомных ПЛ типа 212м. Форма корпуса ПЛ. Покрытия: материал, обеспечивающий потери при прохождении гидроакустического сигнала; неотражающий материал. Гребные винты. Выводы. Характеризуя скрытность современных неатомных ПЛ типа 212, отмечено, что за счет внедрения на них многочисленных новейших технологических достижений их шумность снизилась в разы и ее уровень стал значительно ниже естественных шумов моря, что сделало их практически не обнаруживаемыми пассивными гидроакустическими средствами в сложных гидрологических условиях мелкого моря.</w:t>
            </w:r>
          </w:p>
          <w:p>
            <w:pPr>
              <w:pStyle w:val="Normal"/>
              <w:rPr>
                <w:b/>
                <w:b/>
                <w:szCs w:val="24"/>
              </w:rPr>
            </w:pPr>
            <w:r>
              <w:rPr>
                <w:b/>
                <w:szCs w:val="24"/>
              </w:rPr>
              <w:t>Храмчихин А.</w:t>
            </w:r>
          </w:p>
          <w:p>
            <w:pPr>
              <w:pStyle w:val="Normal"/>
              <w:spacing w:before="0" w:after="0"/>
              <w:rPr/>
            </w:pPr>
            <w:r>
              <w:rPr>
                <w:b/>
                <w:szCs w:val="24"/>
              </w:rPr>
              <w:t xml:space="preserve">    </w:t>
            </w:r>
            <w:r>
              <w:rPr>
                <w:b/>
                <w:szCs w:val="24"/>
              </w:rPr>
              <w:t>От разведки до цунами. Морские беспилотники осваивают новое поприще</w:t>
            </w:r>
            <w:r>
              <w:rPr>
                <w:szCs w:val="24"/>
              </w:rPr>
              <w:t xml:space="preserve"> // Независимое военное обозрение. - 2022. - 12 августа. - № 28. - С.7.</w:t>
            </w:r>
          </w:p>
          <w:p>
            <w:pPr>
              <w:pStyle w:val="Normal"/>
              <w:spacing w:before="0" w:after="0"/>
              <w:rPr/>
            </w:pPr>
            <w:r>
              <w:rPr>
                <w:szCs w:val="24"/>
              </w:rPr>
              <w:t xml:space="preserve"> </w:t>
            </w:r>
            <w:r>
              <w:rPr>
                <w:szCs w:val="24"/>
              </w:rPr>
              <w:t>Морские безэкипажные системы находятся "в тени" аналогичных летающих систем - беспилотных летательных аппаратов (БпЛА). Тем не менее, они тоже развиваются весьма активно в рамках общей тенденции создания "безлюдных" боевых систем. Как и БпЛА, морские беспилотники делятся на разведывательные и боевые. Подводные аппараты могут управляться по кабелю (по нему же поступает на борт аппарата и электропитание), но длина такового заведомо ограничена (как правило, она не превышает 1 км). Соответственно, подводные беспилотники должны быть полностью автономными. Что порождает целый ряд проблем, причем не только технических. Развитие противоминных подводных аппаратов началось в 1990-х гг., в задачу которых входит как минимум обнаружение вражеских мин, как максимум - их уничтожение с помощью подрывных зарядов. Наиболее распространенные противоминные аппараты, управляемые дистанционно (по кабелю) - французские РАР-104 и "Олистер", итальянские "Плуто" и MIN-77, американский AN/SLQ-48, немецкий "Пингвин-В3", английский "Рейл Блазер", шведский "Си Игл", испанский "Сопро". Глубина погружения этих аппаратов не превышает 300 м, скорость хода - менее 10 узлов, масса - от 90 ("Си Игл") до 1350 кг ("Пингвин В3"). Одноразовые аппараты-"камикадзе" заведомо являются автономными, обнаруживающие либо цель самостоятельно, либо наводящиеся на мину по данным ГАС корабля-носителя, среди которых - американский EMD, британско-итальянский "Арчерфиш", немецкие "Си Фокс" (первый в мире аппарат такого типа) и "Си Вулф", французский "Коастер", норвежский "Майнснайпер". Они применяются на глубинах до 300 м на расстоянии 1-4 км от корабля-носителя. Данная концепция представляется сомнительной, поскольку одноразовые аппараты достаточно сложны и дорогостоящи. Полностью автономные подводные аппараты гораздо сложнее технологически, но обладают гораздо более высокой дальностью плавания. Создание в США более крупных подводных аппаратов универсального назначения, которые должны иметь повышенные скорость, автономность, дальность плавания и, возможно, нести вооружение. В Великобритании предполагается построить безэкипажную ПЛ S201 длиной более 30 м с дальностью плавания до 3 тыс. миль. Разработка во Франции аппаратов D-19 и ASМ-Х, которые будут запускаться через ТА ПЛ для ведения разведки и борьбы с минами. Создание в Норвегии семейства модульных подводных аппаратов "Хугин", предназначенных для ведения разведки, поиска мин и ПЛ. Строительство в Китае подводных аппаратов серий "Чжишуй" и "Цзинхай", в России - серии "Клавесин" (масса - 3,7 т, глубина погружения достигает 6 км). Создание на основе аппарата "Клавесин-ДМ" двухтонного "Витязя", который в мае 2020 года совершил погружение в Марианскую впадину. Через полгода аналогичную задачу решил китайский аппарат "Фэньдоучжэ". Все эти аппараты предназначены для решения разведывательных задач. Кроме того, в России создан подводный робот "Суррогат" для имитации ПЛ противника. Проведение в США, Китае и России также работ по созданию устройств, обеспечивающих подзарядку аккумуляторов подводных аппаратов в погруженном положении.</w:t>
            </w:r>
          </w:p>
          <w:p>
            <w:pPr>
              <w:pStyle w:val="Normal"/>
              <w:spacing w:before="0" w:after="0"/>
              <w:rPr>
                <w:szCs w:val="24"/>
              </w:rPr>
            </w:pPr>
            <w:r>
              <w:rPr>
                <w:szCs w:val="24"/>
              </w:rPr>
            </w:r>
          </w:p>
          <w:p>
            <w:pPr>
              <w:pStyle w:val="Normal"/>
              <w:spacing w:before="0" w:after="0"/>
              <w:rPr/>
            </w:pPr>
            <w:r>
              <w:rPr>
                <w:b/>
                <w:szCs w:val="24"/>
              </w:rPr>
              <w:t xml:space="preserve">    </w:t>
            </w:r>
            <w:r>
              <w:rPr>
                <w:b/>
                <w:szCs w:val="24"/>
              </w:rPr>
              <w:t>МБР "САРМАТ": первый запуск новейшей ракеты</w:t>
            </w:r>
            <w:r>
              <w:rPr>
                <w:szCs w:val="24"/>
              </w:rPr>
              <w:t xml:space="preserve"> // ОПК РФ (электронная версия). - 2022. - № 3. - С.4-5.</w:t>
            </w:r>
          </w:p>
          <w:p>
            <w:pPr>
              <w:pStyle w:val="Normal"/>
              <w:rPr>
                <w:szCs w:val="24"/>
              </w:rPr>
            </w:pPr>
            <w:r>
              <w:rPr>
                <w:szCs w:val="24"/>
              </w:rPr>
              <w:t xml:space="preserve"> </w:t>
            </w:r>
            <w:r>
              <w:rPr>
                <w:szCs w:val="24"/>
              </w:rPr>
              <w:t>Крупнейшая новость оборонной индустрии страны весны 2022 года - первый успешный испытательный запуск межконтинентальной баллистической ракеты (МБР) "Сармат", произведённый с космодрома Плесецк в Архангельской области. Учебные боевые блоки прибыли на полигон "Кура" на полуострове Камчатка. Задачи испытания выполнены в полном объёме. По информации Минобороны России, МБР "Сармат" должна заменить в РВСН межконтинентальную баллистическую ракету "Воевода". На вооружение "Сармат" планируют поставить уже до конца этого года.</w:t>
            </w:r>
          </w:p>
          <w:p>
            <w:pPr>
              <w:pStyle w:val="Normal"/>
              <w:rPr>
                <w:b/>
                <w:b/>
                <w:szCs w:val="24"/>
              </w:rPr>
            </w:pPr>
            <w:r>
              <w:rPr>
                <w:b/>
                <w:szCs w:val="24"/>
              </w:rPr>
              <w:t>Корчагин С.</w:t>
            </w:r>
          </w:p>
          <w:p>
            <w:pPr>
              <w:pStyle w:val="Normal"/>
              <w:rPr/>
            </w:pPr>
            <w:r>
              <w:rPr>
                <w:b/>
                <w:szCs w:val="24"/>
              </w:rPr>
              <w:t xml:space="preserve">    </w:t>
            </w:r>
            <w:r>
              <w:rPr>
                <w:b/>
                <w:szCs w:val="24"/>
              </w:rPr>
              <w:t>Инженерное командование США</w:t>
            </w:r>
            <w:r>
              <w:rPr>
                <w:szCs w:val="24"/>
              </w:rPr>
              <w:t xml:space="preserve"> // Зарубежное военное обозрение (электронная версия). - 2022. - № 5. - С.22-27.</w:t>
            </w:r>
          </w:p>
          <w:p>
            <w:pPr>
              <w:pStyle w:val="Normal"/>
              <w:rPr>
                <w:sz w:val="23"/>
                <w:szCs w:val="23"/>
              </w:rPr>
            </w:pPr>
            <w:r>
              <w:rPr>
                <w:sz w:val="23"/>
                <w:szCs w:val="23"/>
              </w:rPr>
              <w:t xml:space="preserve"> </w:t>
            </w:r>
            <w:r>
              <w:rPr>
                <w:sz w:val="23"/>
                <w:szCs w:val="23"/>
              </w:rPr>
              <w:t>Современное состояние и перспективы развития инженерных войск США, выполняющих основной объем мероприятий и наиболее важные задачи инженерного обеспечения на федеральном уровне и в мирное, и в военное время. Их особенность - организация выполнения мероприятий инженерного обеспечения в интересах не только национальных вооруженных сил (ВС), но и федеральных гражданских властей. Организационные структуры инженерных войск США, представленные инженерным командованием (ИК) сухопутных войск (СВ) с его региональными управлениями, а также отдельными и штатными инженерными командованиями, частями и подразделениями в составе соединений регулярных сил СВ и резервных компонентов, штатными инженерными частями и подразделениями морской пехоты, инженерно-строительным агентством в ВВС и инженерно-строительным командованием в ВМС. Административное подчинение ИК министерству армии. Задачи, решаемые ИК США. Силы и средства ИК сведены в девять региональных управлений и ряд других организационных структур. Распределение региональных управлений инженерного командования между командованиями ВС США. Все региональные управления и их районы отвечают за решение инженерных задач невоенного характера. Зоны ответственности ИК при решении задач военного и невоенного характера на национальной территории. В сфере гражданского строительства ИК отвечает за охрану водных ресурсов, коммуникаций и инфраструктуры. В сферу деятельности ИК также включена навигация и эксплуатация инфраструктуры речного пароходства. В отдельное направление деятельности ИК выделены: подготовка и своевременное реагирование на природные и техногенные катастрофы, организация эвакуации, устройство временных коммуникаций, защита и оказание помощи населению в зоне бедствия. Международное сотрудничество ИК в рамках двусторонних военных договоров. Ее эксперты выступают в качестве советников и инструкторов, выполняют работы по восстановлению нефтяной, энергетической инфраструктуры, государственных и военных объектов.</w:t>
            </w:r>
          </w:p>
          <w:p>
            <w:pPr>
              <w:pStyle w:val="Normal"/>
              <w:rPr>
                <w:sz w:val="23"/>
                <w:szCs w:val="24"/>
              </w:rPr>
            </w:pPr>
            <w:r>
              <w:rPr>
                <w:sz w:val="23"/>
                <w:szCs w:val="24"/>
              </w:rPr>
            </w:r>
          </w:p>
          <w:p>
            <w:pPr>
              <w:pStyle w:val="Normal"/>
              <w:rPr>
                <w:b/>
                <w:b/>
                <w:szCs w:val="24"/>
              </w:rPr>
            </w:pPr>
            <w:r>
              <w:rPr>
                <w:b/>
                <w:szCs w:val="24"/>
              </w:rPr>
              <w:t>Зуев В.</w:t>
            </w:r>
          </w:p>
          <w:p>
            <w:pPr>
              <w:pStyle w:val="Normal"/>
              <w:rPr/>
            </w:pPr>
            <w:r>
              <w:rPr>
                <w:b/>
                <w:szCs w:val="24"/>
              </w:rPr>
              <w:t xml:space="preserve">    </w:t>
            </w:r>
            <w:r>
              <w:rPr>
                <w:b/>
                <w:szCs w:val="24"/>
              </w:rPr>
              <w:t>Террористические организации в Афганистане</w:t>
            </w:r>
            <w:r>
              <w:rPr>
                <w:szCs w:val="24"/>
              </w:rPr>
              <w:t xml:space="preserve"> // Зарубежное военное обозрение (электронная версия). - 2022. - № 5. - С.32-35.</w:t>
            </w:r>
          </w:p>
          <w:p>
            <w:pPr>
              <w:pStyle w:val="Normal"/>
              <w:rPr>
                <w:szCs w:val="24"/>
              </w:rPr>
            </w:pPr>
            <w:r>
              <w:rPr>
                <w:szCs w:val="24"/>
              </w:rPr>
              <w:t xml:space="preserve"> </w:t>
            </w:r>
            <w:r>
              <w:rPr>
                <w:sz w:val="23"/>
                <w:szCs w:val="23"/>
              </w:rPr>
              <w:t>Около 20 террористических организаций, действующих на территории Афганистана, общей численностью более 20 тыс. боевиков, большинство которых запрещены в России. Цели, организация управления (руководство) афганскими террористическими организациями, районы активности, источники финансирования, связь с другими террористическими организациями. "Велаят Хорасан" - афганский филиал "Исламского государства Ирака и Леванта". Движение талибов Пакистана - одна из крупнейших пакистанских террористических группировок. Формирование исламского движения Узбекистана в 1994 г. под руководством Джумы Намангани. Афганский филиал "Аль-Каиды". "Исламское движение Восточного Туркестана" - наиболее активная группировка этнических уйгуров. Группировка "Лашкар-е-Тайиба" - пакистанская военизированная исламская экстремистская группировка радикального суннитского толка. "Ансарулла" - основана в 2006 г. боевиками - выходцами из Таджикистана. "Хизб-уль-Муджахеддин" - одна из крупнейших, хорошо организованных и наиболее активных террористических организаций, ведущих подрывную деятельность против Индии. Группировка "Сепах-е-Мохаммад" - сформирована в Пакистане в 1994 г. как боевое крыло экстремистской организации "Сепах-е-Сахаба". "Катиба Имам аль-Бухари" - цель - восстановление теократической империи, созданной в результате завоеваний в VII-IX веках и возглавляемой халифами. "Джейш-е-Мухаммад" - одна из наиболее активных антииндийских террористических организаций. "Джандулла" - экстремистская организация белуджских суннитов, аффилированная с Движением талибов Пакистана.</w:t>
            </w:r>
          </w:p>
          <w:p>
            <w:pPr>
              <w:pStyle w:val="Normal"/>
              <w:rPr>
                <w:szCs w:val="24"/>
              </w:rPr>
            </w:pPr>
            <w:r>
              <w:rPr>
                <w:b/>
                <w:szCs w:val="24"/>
              </w:rPr>
              <w:t>Круглов В., Воскресенский В.</w:t>
            </w:r>
          </w:p>
          <w:p>
            <w:pPr>
              <w:pStyle w:val="Normal"/>
              <w:spacing w:before="0" w:after="0"/>
              <w:rPr/>
            </w:pPr>
            <w:r>
              <w:rPr>
                <w:b/>
                <w:szCs w:val="24"/>
              </w:rPr>
              <w:t xml:space="preserve">    </w:t>
            </w:r>
            <w:r>
              <w:rPr>
                <w:b/>
                <w:szCs w:val="24"/>
              </w:rPr>
              <w:t xml:space="preserve">Военно-морские силы Нигерии и их роль в укреплении обороноспособности страны </w:t>
            </w:r>
            <w:r>
              <w:rPr>
                <w:szCs w:val="24"/>
              </w:rPr>
              <w:t>// Зарубежное военное обозрение (электронная версия). - 2022. - № 5. - С.65-70.</w:t>
            </w:r>
          </w:p>
          <w:p>
            <w:pPr>
              <w:pStyle w:val="Normal"/>
              <w:spacing w:before="0" w:after="0"/>
              <w:rPr/>
            </w:pPr>
            <w:r>
              <w:rPr>
                <w:szCs w:val="24"/>
              </w:rPr>
              <w:t xml:space="preserve"> </w:t>
            </w:r>
            <w:r>
              <w:rPr>
                <w:szCs w:val="24"/>
              </w:rPr>
              <w:t>Современное техническое оснащение и перспективы развития военно-морских сил (ВМС) Нигерии - наиболее подготовленного и боеспособного вида вооруженных сил среди ВМС стран Африканского континента. В их составе имеются надводные силы и морская авиация. Численность личного состава 25 тыс. человек. История национальных ВМС. Организационно ВМС включают: штаб (семь управлений), пять военно-морских командований (Западное, Центральное и Восточное, учебное и материально-технического обеспечения), а также ряд самостоятельных подразделений. Военно-морской штаб - административный и директивный орган национальных ВМС. Зоны ответственности и организационная структура управления военно-морских командований. Боевой состав - 127 боевых кораблей и катеров ВМС Нигерии. В составе морской авиации два многоцелевых вертолета AW139Е и 3 транспортных AW109E "Пауэр". Оперативная и боевая подготовка нигерийских ВМС. Строительство и развитие ВМС Нигерии, осуществляемое в соответствии с планом, предусматривающим увеличение корабельного состава за счет строительства патрульных и десантных кораблей, катеров на судоверфях зарубежных стран.</w:t>
            </w:r>
          </w:p>
          <w:p>
            <w:pPr>
              <w:pStyle w:val="Normal"/>
              <w:spacing w:before="0" w:after="0"/>
              <w:rPr>
                <w:szCs w:val="24"/>
              </w:rPr>
            </w:pPr>
            <w:r>
              <w:rPr>
                <w:szCs w:val="24"/>
              </w:rPr>
            </w:r>
          </w:p>
          <w:p>
            <w:pPr>
              <w:pStyle w:val="Normal"/>
              <w:spacing w:before="0" w:after="0"/>
              <w:rPr>
                <w:szCs w:val="24"/>
              </w:rPr>
            </w:pPr>
            <w:r>
              <w:rPr>
                <w:b/>
                <w:szCs w:val="24"/>
              </w:rPr>
              <w:t>Задорожний Н., Безобразов И.</w:t>
            </w:r>
          </w:p>
          <w:p>
            <w:pPr>
              <w:pStyle w:val="Normal"/>
              <w:spacing w:before="0" w:after="0"/>
              <w:rPr/>
            </w:pPr>
            <w:r>
              <w:rPr>
                <w:b/>
                <w:szCs w:val="24"/>
              </w:rPr>
              <w:t xml:space="preserve">    </w:t>
            </w:r>
            <w:r>
              <w:rPr>
                <w:b/>
                <w:szCs w:val="24"/>
              </w:rPr>
              <w:t>Беспилотная авиация вооружённых сил Турции //</w:t>
            </w:r>
            <w:r>
              <w:rPr>
                <w:szCs w:val="24"/>
              </w:rPr>
              <w:t xml:space="preserve"> Зарубежное военное обозрение (электронная версия). - 2022. - № 5. - С.57-64.</w:t>
            </w:r>
          </w:p>
          <w:p>
            <w:pPr>
              <w:pStyle w:val="Normal"/>
              <w:spacing w:before="0" w:after="0"/>
              <w:rPr/>
            </w:pPr>
            <w:r>
              <w:rPr>
                <w:szCs w:val="24"/>
              </w:rPr>
              <w:t xml:space="preserve"> </w:t>
            </w:r>
            <w:r>
              <w:rPr>
                <w:szCs w:val="24"/>
              </w:rPr>
              <w:t>Анализ современного состояния и перспективных направлений создания беспилотной авиации вооруженных сил (ВС) Турции. В настоящее время турецкий ВПК обладает научно-техническим потенциалом, позволяющим ему самостоятельно производить беспилотные системы и авиационные средства поражения (АСП) к ним. Задействование в промышленной кооперации более 20 национальных компаний, наиболее крупные из которых - ТАИ, "Байкар макина", "Вестел савунма", СТМ, ТЕИ и "Глобал текник". Фирмы, ведущие разработку АСП для беспилотников (БПЛА). В ВC страны насчитывается около 1100 БПЛА различного класса. Основа парка - многоцелевые оперативно-тактические аппараты ("Байрактар ТБ2", "Анка", "Аксунгур", "Акынджи") национального производства, предназначенные для разведки, корректировки огня полевой артиллерии, координации действий групп специального назначения и авиационной поддержки мотопехотных подразделений. Осуществление тактическими БПЛА контроля обстановки в местах развертывания и деятельности турецких формирований. Применение для уничтожения противника на ближних дистанциях барражирующих боеприпасов. В сухопутных войсках (СВ) Турции находится более 40 многоцелевых БПЛА "Байрактар ТБ2". В боевом составе ВВС находятся также многоцелевые БПЛА израильского производства "Херон", ударные тактические "аппараты-камикадзе" - "Гарпи", предназначенные для обнаружения и уничтожения РЛС противника, разведывательные аппараты "Аэростар", а также американские "Гнат-750". На вооружении ВМС Турции - более 20 многоцелевых аппаратов, среди которых: "Аксун-гур" в патрульном исполнении, "Анка", "Байрактар ТБ2" в разведывательном и разведывательно-ударном вариантах. Перспективные направления по созданию малоразмерных аппаратов, предназначенных для специальных операций ("Сонгар", "Альбатрос"), а также многоцелевого оперативно-тактического БПЛА "Байрактар ТБ2Л" и "Байрактар ТБ3" с возможностью применения с десантно-вертолетного корабля-дока. Отдельное направление - создание перспективной боевой беспилотной авиационной системы МИУС, предназначенной для непосредственной авиационной поддержки, подавления и уничтожения комплексов ПВО противника, а также ведения воздушного боя. Основные тактико-технические характеристики турецких состоящих на вооружении и перспективных беспилотных авиационных систем.</w:t>
            </w:r>
          </w:p>
          <w:p>
            <w:pPr>
              <w:pStyle w:val="Normal"/>
              <w:spacing w:before="0" w:after="0"/>
              <w:rPr>
                <w:szCs w:val="24"/>
              </w:rPr>
            </w:pPr>
            <w:r>
              <w:rPr>
                <w:b/>
                <w:szCs w:val="24"/>
              </w:rPr>
              <w:t>Турченко Н., Хохлов И.</w:t>
            </w:r>
          </w:p>
          <w:p>
            <w:pPr>
              <w:pStyle w:val="Normal"/>
              <w:spacing w:before="0" w:after="0"/>
              <w:rPr/>
            </w:pPr>
            <w:r>
              <w:rPr>
                <w:b/>
                <w:szCs w:val="24"/>
              </w:rPr>
              <w:t xml:space="preserve">    </w:t>
            </w:r>
            <w:r>
              <w:rPr>
                <w:b/>
                <w:szCs w:val="24"/>
              </w:rPr>
              <w:t>Силы быстрого развертывания Исламской Республики Иран //</w:t>
            </w:r>
            <w:r>
              <w:rPr>
                <w:szCs w:val="24"/>
              </w:rPr>
              <w:t xml:space="preserve"> Зарубежное военное обозрение (электронная версия). - 2022. - № 5. - С.18-21.</w:t>
            </w:r>
          </w:p>
          <w:p>
            <w:pPr>
              <w:pStyle w:val="Normal"/>
              <w:spacing w:before="0" w:after="0"/>
              <w:rPr>
                <w:szCs w:val="24"/>
              </w:rPr>
            </w:pPr>
            <w:r>
              <w:rPr>
                <w:szCs w:val="24"/>
              </w:rPr>
              <w:t xml:space="preserve"> </w:t>
            </w:r>
            <w:r>
              <w:rPr>
                <w:szCs w:val="24"/>
              </w:rPr>
              <w:t>Современное состояние и направления развития сил быстрого развертывания (СБР) Исламской Республики Иран (ИРИ). Руководство ИРИ отводит особое внимание по созданию и поддержанию в боеготовом состоянии, готовых к отражению возможной агрессии против Ирана со стороны вероятного противника, прежде всего США, Израиля и их союзников. Критерии оценки состояния соединений и частей СБР: их оптимальный состав, мобильность, боевая готовность, оперативное взаимодействие, обеспеченность основными видами материальных средств и способность к самостоятельным длительным действиям в отрыве от главных сил. В настоящее время численность личного состава СБР вооруженных сил (ВС) ИРИ превышает 470 тыс. военнослужащих. Оперативное управление СБР в мирное и военное время осуществляет генеральный штаб ВС ИРИ, который определяет цели и сроки их использования, задачи и порядок применения, общую численность и состав, объемы материально-технического обеспечения. Планами командования ВС ИРИ предусмотрен трехкомпонентный состав СБР - сухопутный, воздушный и морской. Основу сухопутного компонента составляют воздушно-десантные (десантно-штурмовые) соединения и части постоянной готовности. Кроме того, в СВ включены ракетные части с пусковыми установками баллистических ракет средней дальности и оперативно-тактических ракет. Воздушный компонент представлен частями и подразделениями военно-воздушных сил и ПВО. В морской компонент входит корабельная группировка военно-морских сил Армии и Корпуса стражей исламской революции (КСИР). Состав и тактико-технические характеристики вооружения и военной техники (ВВТ) ВС ИРИ. Основное ВВТ представлены образцами советского (российского), американского, английского и китайского производства, а также ВВТ, изготовленными иранским ВПК по лицензии или методом прямого копирования. Оперативная и боевая подготовка СБР.</w:t>
            </w:r>
          </w:p>
          <w:p>
            <w:pPr>
              <w:pStyle w:val="Normal"/>
              <w:spacing w:before="0" w:after="0"/>
              <w:rPr>
                <w:szCs w:val="24"/>
              </w:rPr>
            </w:pPr>
            <w:r>
              <w:rPr>
                <w:szCs w:val="24"/>
              </w:rPr>
            </w:r>
          </w:p>
          <w:p>
            <w:pPr>
              <w:pStyle w:val="Normal"/>
              <w:rPr>
                <w:b/>
                <w:b/>
                <w:szCs w:val="24"/>
              </w:rPr>
            </w:pPr>
            <w:r>
              <w:rPr>
                <w:b/>
                <w:szCs w:val="24"/>
              </w:rPr>
              <w:t>Титов Н.</w:t>
            </w:r>
          </w:p>
          <w:p>
            <w:pPr>
              <w:pStyle w:val="Normal"/>
              <w:rPr/>
            </w:pPr>
            <w:r>
              <w:rPr>
                <w:b/>
                <w:szCs w:val="24"/>
              </w:rPr>
              <w:t xml:space="preserve">    </w:t>
            </w:r>
            <w:r>
              <w:rPr>
                <w:b/>
                <w:szCs w:val="24"/>
              </w:rPr>
              <w:t>Военная промышленность Республики Сингапур</w:t>
            </w:r>
            <w:r>
              <w:rPr>
                <w:szCs w:val="24"/>
              </w:rPr>
              <w:t xml:space="preserve"> // Зарубежное военное обозрение (электронная версия). - 2022. - № 5. - С.28-31.</w:t>
            </w:r>
          </w:p>
          <w:p>
            <w:pPr>
              <w:pStyle w:val="Normal"/>
              <w:rPr>
                <w:szCs w:val="24"/>
              </w:rPr>
            </w:pPr>
            <w:r>
              <w:rPr>
                <w:szCs w:val="24"/>
              </w:rPr>
              <w:t xml:space="preserve"> </w:t>
            </w:r>
            <w:r>
              <w:rPr>
                <w:szCs w:val="24"/>
              </w:rPr>
              <w:t>Современное состояние и перспективы развития военной промышленности (ВП) Республики Сингапур. Отсутствие необходимых сырьевых ресурсов, ограниченность территории и малочисленность населения не помешали стране создать развитую высокотехнологичную производственную базу по выпуску конкурентоспособной продукции военного назначения. Современная ВП Сингапура - результат сотрудничества с ведущими мировыми военно-промышленными компаниями США, Великобритании, Германии, Италии и Франции. Военно-промышленный комплекс (ВПК) включает предприятия всех отраслей, за исключением атомной. Наибольшее развитие получили авиационная, судостроительная, боеприпасная и радиоэлектронная отрасли. Основа ВП Сингапура - государственный холдинг "Сингапур текнолоджиз инжиниринг" (СТИ), обеспечивающий потребности национальных вооруженных сил продукцией военного назначения более чем на 70%. В состав холдинга входят более 130 компаний, расположенных в Сингапуре, США и еще более чем в 20 странах Азии, Европы и Ближнего Востока. Производство и ремонт подразделениями "Эс-Ти инжиниринг аэроспейс", "Эс-Ти инжиниринг лэнд системз", "Эс-Ти инжиниринг марин" и "Эс-Ти инжиниринг электроникс" авиационной, сухопутной и военно-морской техники, а также создание радиоэлектронного оборудования различного назначения. Анализ промышленного потенциала предприятий ВП, номенклатуры и тактико-технических характеристик производимой и разрабатываемой продукции. Выводы. Несмотря на определенные достижения в создании образцов ВВТ, ВП Сингапура не располагает возможностями по обеспечению полного цикла производства ВВТ.</w:t>
            </w:r>
          </w:p>
          <w:p>
            <w:pPr>
              <w:pStyle w:val="Normal"/>
              <w:rPr>
                <w:b/>
                <w:b/>
                <w:szCs w:val="24"/>
              </w:rPr>
            </w:pPr>
            <w:r>
              <w:rPr>
                <w:b/>
                <w:szCs w:val="24"/>
              </w:rPr>
              <w:t>Турчин Н.</w:t>
            </w:r>
          </w:p>
          <w:p>
            <w:pPr>
              <w:pStyle w:val="Normal"/>
              <w:rPr/>
            </w:pPr>
            <w:r>
              <w:rPr>
                <w:b/>
                <w:szCs w:val="24"/>
              </w:rPr>
              <w:t xml:space="preserve">    </w:t>
            </w:r>
            <w:r>
              <w:rPr>
                <w:b/>
                <w:szCs w:val="24"/>
              </w:rPr>
              <w:t>Вооруженные силы Саудовской Аравии</w:t>
            </w:r>
            <w:r>
              <w:rPr>
                <w:szCs w:val="24"/>
              </w:rPr>
              <w:t xml:space="preserve"> // Зарубежное военное обозрение (электронная версия). - 2022. - № 5. - С.12-17.</w:t>
            </w:r>
          </w:p>
          <w:p>
            <w:pPr>
              <w:pStyle w:val="Normal"/>
              <w:spacing w:before="60" w:after="240"/>
              <w:rPr>
                <w:rStyle w:val="Komm1"/>
                <w:szCs w:val="24"/>
              </w:rPr>
            </w:pPr>
            <w:r>
              <w:rPr>
                <w:szCs w:val="24"/>
              </w:rPr>
              <w:t xml:space="preserve"> </w:t>
            </w:r>
            <w:r>
              <w:rPr>
                <w:szCs w:val="24"/>
              </w:rPr>
              <w:t>Современное состояние и направления развития национальных вооруженных сил (ВС) Королевства Саудовская Аравия (КСА), состоящих из сухопутных войск, военно-морских сил (ВМС), военно-воздушных сил (ВВС), войск ПВО и ракетных войск (РВ). Численность личного состава ВС - 133,1 тыс. человек, мобилизационный резерв государства - 250 тыс., военизированных формирований других министерств и ведомств - 159 тыс. человек. Верховным главнокомандующим ВС является король, который определяет военную политику государства и осуществляет общее руководство ВС через Министерство обороны и генеральный штаб. ВС королевства комплектуются исключительно на добровольной основе гражданами, достигшими 18-летнего возраста. КСА с военным бюджетом почти в 50 млрд. долларов (11,4% ВВП страны) входит по этому показателю в первую десятку стран мира. Состав и тактико-технические характеристики вооружения и военной техники (ВВТ) ВС КСА. В основе развития ВС КСА - оснащение видов и родов войск (сил) современными ВВТ, системами обеспечения и обслуживания за счет закупок вооружений у ведущих иностранных государств. ВС королевства формировались при значительной военно-технической поддержке США (85% всех вооружений) и Великобритании, осуществлявших поставки ВВТ и предоставлявших военных специалистов. Слабость собственной военно-промышленной и научно-технической базы, отсутствие необходимого числа квалифицированных специалистов для обслуживания и ремонта закупаемой техники обусловливают зависимость королевства от иностранной помощи. Военная промышленность КСА производит колесные БТР (AF-40-8-1 "Аль-Фахд-1" и "Аль-Джазира-2"), а также БРМ AF-40-8-2 "Аль-Фахд-2", поэтому техническая оснащенность королевских ВС практически целиком зависит от импорта современных видов ВВТ. В соответствии с заключенными контрактами королевство делает ставку на развитие космической составляющей и систем ПВО (ПРО), усиление ВМС, закупку авиационной и бронетехники, артиллерийских систем, крылатых ракет, радиолокационных станций контрбатарейной борьбы, заимствование базовых концепций применения ВС. Выводы. Руководство КСА стремится развивать и совершенствовать ВС в техническом плане. Приоритетными направлениями являются перевооружение и модернизация ракетных, сухопутных войск, ВВС, ВМС и ПВО. Вместе с тем количественная и качественная характеристики ВС КСА показывают, что в ближайшей перспективе только сотрудничество с США может поддерживать состояние ВС страны на высоком техническом уровн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6" w:name="__RefHeading___Toc111896133"/>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ятилетка инфраструктурного строительства</w:t>
            </w:r>
            <w:r>
              <w:rPr>
                <w:szCs w:val="24"/>
              </w:rPr>
              <w:t xml:space="preserve"> // Экономист. - 2022. - № 6. - С.9-22.</w:t>
            </w:r>
          </w:p>
          <w:p>
            <w:pPr>
              <w:pStyle w:val="Normal"/>
              <w:rPr>
                <w:szCs w:val="24"/>
              </w:rPr>
            </w:pPr>
            <w:r>
              <w:rPr>
                <w:szCs w:val="24"/>
              </w:rPr>
              <w:t xml:space="preserve"> </w:t>
            </w:r>
            <w:r>
              <w:rPr>
                <w:szCs w:val="24"/>
              </w:rPr>
              <w:t>Материалы совещания по вопросам дорожного строительства, проведённого Президентом РФ 2 июня 2022 г., продолжающего серию совещаний по ключевым направлениям экономического развития. Обсуждение мер и шагов, необходимых для укрепления автодорожной сети, повышения объёмов и качества строительства автомобильных трасс. Масштабные планы автодорожного строительства, развёрнутые и реализованные за последние годы в России. В фокусе внимания - не только крупные мегапроекты, но, в первую очередь региональные транспортные системы - опорная сеть автодорог. Обсуждение конкретных предложений Правительства РФ по долгосрочным планам в автодорожной схеме.</w:t>
            </w:r>
          </w:p>
          <w:p>
            <w:pPr>
              <w:pStyle w:val="Normal"/>
              <w:rPr>
                <w:b/>
                <w:b/>
                <w:szCs w:val="24"/>
              </w:rPr>
            </w:pPr>
            <w:r>
              <w:rPr>
                <w:b/>
                <w:szCs w:val="24"/>
              </w:rPr>
              <w:t>Лёвин Б.</w:t>
            </w:r>
          </w:p>
          <w:p>
            <w:pPr>
              <w:pStyle w:val="Normal"/>
              <w:spacing w:before="0" w:after="0"/>
              <w:rPr/>
            </w:pPr>
            <w:r>
              <w:rPr>
                <w:b/>
                <w:szCs w:val="24"/>
              </w:rPr>
              <w:t xml:space="preserve">    </w:t>
            </w:r>
            <w:r>
              <w:rPr>
                <w:b/>
                <w:szCs w:val="24"/>
              </w:rPr>
              <w:t>Когда наши поезда поедут еще быстрее</w:t>
            </w:r>
            <w:r>
              <w:rPr>
                <w:szCs w:val="24"/>
              </w:rPr>
              <w:t xml:space="preserve"> // Эксперт (электронная версия). - 2022. - 27 июня - 3 июля. - № 26. - С.28-32.</w:t>
            </w:r>
          </w:p>
          <w:p>
            <w:pPr>
              <w:pStyle w:val="Normal"/>
              <w:spacing w:before="0" w:after="0"/>
              <w:rPr>
                <w:sz w:val="23"/>
                <w:szCs w:val="23"/>
              </w:rPr>
            </w:pPr>
            <w:r>
              <w:rPr>
                <w:sz w:val="23"/>
                <w:szCs w:val="23"/>
              </w:rPr>
              <w:t xml:space="preserve"> </w:t>
            </w:r>
            <w:r>
              <w:rPr>
                <w:sz w:val="23"/>
                <w:szCs w:val="23"/>
              </w:rPr>
              <w:t>Интервью с президентом Российского университета транспорта, осуществляющим научное сопровождение проекта строительства высокоскоростной железнодорожной магистрали (ВСМ), соединяющей Москву и Санкт-Петербург. Российские ученые начали работать над созданием ВСМ, как только получили первые известия о таких проектах в Европе. Оценка востребованности российских разработок. Цель, поставленная на Западе: создание единой транспортной системы - от Лиссабона и до Пекина, в которую должна была вписаться и Россия. Участие с 2010 года в реализации проекта "Метро региона METR" не только российские ученые и специалисты, но и губернаторы российских городов, через которые должна была пройти новая магистраль. Когда по объективным причинам отказались от проекта ВСМ Москва - Казань - Пекин, первоначальные планы о взаимодействии с зарубежными партнерами фактически остались на бумаге. Подобные проекты по максимуму должны реализовываться с участием российских предприятий и российских ученых. Создание для проекта ВСМ Москва - Казань несколько лет назад специального экспертного совета с участием ведущих ученых России. Важные вопросы, оставшиеся без ответа по результатам экспертизы проектов, которые предлагали китайские партнеры. Почему нам предлагают проектирование наземного, а не эстакадного варианта магистрали. Почему не учтено возникновение резонанса при переходе поезда с земного полотна на мост. Почему Китай настаивает на поставках своего оборудования, в том числе элементов пути, без оценки возможностей применения имеющихся отечественных разработок. Зарубежный опыт строительства ВМС, критерии эффективности.</w:t>
            </w:r>
          </w:p>
          <w:p>
            <w:pPr>
              <w:pStyle w:val="Normal"/>
              <w:spacing w:before="0" w:after="0"/>
              <w:rPr>
                <w:sz w:val="23"/>
                <w:szCs w:val="24"/>
              </w:rPr>
            </w:pPr>
            <w:r>
              <w:rPr>
                <w:sz w:val="23"/>
                <w:szCs w:val="24"/>
              </w:rPr>
            </w:r>
          </w:p>
          <w:p>
            <w:pPr>
              <w:pStyle w:val="Normal"/>
              <w:spacing w:before="0" w:after="0"/>
              <w:rPr>
                <w:b/>
                <w:b/>
                <w:szCs w:val="24"/>
              </w:rPr>
            </w:pPr>
            <w:r>
              <w:rPr>
                <w:b/>
                <w:szCs w:val="24"/>
              </w:rPr>
              <w:t>Трубилина М.</w:t>
            </w:r>
          </w:p>
          <w:p>
            <w:pPr>
              <w:pStyle w:val="Normal"/>
              <w:spacing w:before="0" w:after="0"/>
              <w:rPr/>
            </w:pPr>
            <w:r>
              <w:rPr>
                <w:b/>
                <w:szCs w:val="24"/>
              </w:rPr>
              <w:t xml:space="preserve">    </w:t>
            </w:r>
            <w:r>
              <w:rPr>
                <w:b/>
                <w:szCs w:val="24"/>
              </w:rPr>
              <w:t>Правительство попросили субсидировать замену лифтов</w:t>
            </w:r>
            <w:r>
              <w:rPr>
                <w:szCs w:val="24"/>
              </w:rPr>
              <w:t xml:space="preserve"> // Российская газета. - 2022. - 12 августа. - № 178. - С.5.</w:t>
            </w:r>
          </w:p>
          <w:p>
            <w:pPr>
              <w:pStyle w:val="Normal"/>
              <w:spacing w:before="0" w:after="120"/>
              <w:rPr>
                <w:rStyle w:val="Komm1"/>
                <w:sz w:val="23"/>
                <w:szCs w:val="23"/>
              </w:rPr>
            </w:pPr>
            <w:r>
              <w:rPr>
                <w:sz w:val="23"/>
                <w:szCs w:val="23"/>
              </w:rPr>
              <w:t xml:space="preserve"> </w:t>
            </w:r>
            <w:r>
              <w:rPr>
                <w:sz w:val="23"/>
                <w:szCs w:val="23"/>
              </w:rPr>
              <w:t>Обращение в Правительство РФ Ассоциации компаний, обслуживающих недвижимость, с просьбой принять федеральную программу государственного кредитования и субсидирования капремонта лифтов. Предоставление по программе беспроцентного займа для проведения этих работ и субсидирование половины их стоимости, распространение практики на все дома со специальными счетами. Замена изношенных лифтов в домах, которые собирают средства на капремонт на спецсчете, - одна из наиболее острых проблем товариществ собственников жилья (ТСЖ). Компании не могут воспользоваться средствами региональных фондов капремонта для проведения этих работ. По оценке Ассоциации, жителям таких домов необходимо копить на новый лифт в среднем 13 лет Использование кредитов для замены лифтов в ТСЖ практически невозможно.</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7" w:name="__RefHeading___Toc111896134"/>
            <w:bookmarkEnd w:id="7"/>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равченко Е.С., Овсянникова В.В.</w:t>
            </w:r>
          </w:p>
          <w:p>
            <w:pPr>
              <w:pStyle w:val="Normal"/>
              <w:spacing w:before="0" w:after="0"/>
              <w:rPr/>
            </w:pPr>
            <w:r>
              <w:rPr>
                <w:b/>
                <w:szCs w:val="24"/>
              </w:rPr>
              <w:t xml:space="preserve">    </w:t>
            </w:r>
            <w:r>
              <w:rPr>
                <w:b/>
                <w:szCs w:val="24"/>
              </w:rPr>
              <w:t xml:space="preserve">Цифровые бизнес-модели предприятия: сущность, структурные элементы, форматы </w:t>
            </w:r>
            <w:r>
              <w:rPr>
                <w:szCs w:val="24"/>
              </w:rPr>
              <w:t>// Проблемы современной экономики (электронная версия). - 2022. - № 1. - С.88-92.</w:t>
            </w:r>
          </w:p>
          <w:p>
            <w:pPr>
              <w:pStyle w:val="Normal"/>
              <w:spacing w:before="0" w:after="0"/>
              <w:rPr/>
            </w:pPr>
            <w:r>
              <w:rPr>
                <w:sz w:val="23"/>
                <w:szCs w:val="23"/>
              </w:rPr>
              <w:t xml:space="preserve"> </w:t>
            </w:r>
            <w:r>
              <w:rPr>
                <w:sz w:val="23"/>
                <w:szCs w:val="23"/>
              </w:rPr>
              <w:t>Процессы цифровой трансформации на современном этапе - доминирующие в мировой экономике. Развитие информационных технологий, меняющее подходы к управлению предприятием, доминантой которых является усовершенствование качества принимаемых управленческих решений относительно развития в современной конкурентной среде. Различные теоретико-методологические и практические аспекты исследования сущности и особенностей формирования бизнес-моделей предприятия. Подходы ученых к рассмотрению сущности понятия "цифровая бизнес-модель предприятия". Базовые структурные компоненты цифровой бизнес-модели предприятия. Матрица формирования моделей электронного бизнеса. Форматы цифровых бизнес-моделей предприятия. Шеринговая цифровая бизнес-модель предприятия. Скретчинговая цифровая бизнес-модель. Группа цифровых-бизнес-моделей маркетплейсов B2C, B2B, B2G.</w:t>
            </w:r>
          </w:p>
          <w:p>
            <w:pPr>
              <w:pStyle w:val="Normal"/>
              <w:rPr>
                <w:szCs w:val="24"/>
              </w:rPr>
            </w:pPr>
            <w:r>
              <w:rPr>
                <w:b/>
                <w:szCs w:val="24"/>
              </w:rPr>
              <w:t>Теняков И.М., Закиров Д.И.</w:t>
            </w:r>
          </w:p>
          <w:p>
            <w:pPr>
              <w:pStyle w:val="Normal"/>
              <w:rPr/>
            </w:pPr>
            <w:r>
              <w:rPr>
                <w:b/>
                <w:szCs w:val="24"/>
              </w:rPr>
              <w:t xml:space="preserve">    </w:t>
            </w:r>
            <w:r>
              <w:rPr>
                <w:b/>
                <w:szCs w:val="24"/>
              </w:rPr>
              <w:t xml:space="preserve">Направления влияния цифровизации на экономический рост </w:t>
            </w:r>
            <w:r>
              <w:rPr>
                <w:szCs w:val="24"/>
              </w:rPr>
              <w:t>// Проблемы современной экономики (электронная версия). - 2022. - № 1. - С.38-41.</w:t>
            </w:r>
          </w:p>
          <w:p>
            <w:pPr>
              <w:pStyle w:val="Normal"/>
              <w:rPr>
                <w:szCs w:val="24"/>
              </w:rPr>
            </w:pPr>
            <w:r>
              <w:rPr>
                <w:szCs w:val="24"/>
              </w:rPr>
              <w:t xml:space="preserve"> </w:t>
            </w:r>
            <w:r>
              <w:rPr>
                <w:szCs w:val="24"/>
              </w:rPr>
              <w:t>Цифровизация экономики, рассмотренная как один из факторов экономического роста, способствующая снижению трансакционных издержек, улучшению аллокации ресурсов, повышению производительности труда и снижению времени, затрачиваемого на непосредственное производство товаров и услуг. Наиболее распространенный способ учета цифровизации - индекс ИКТ (Информационно-коммуникационных технологий). Фактор цифровизации, рассмотренный с позиций различных подходов, сложившихся в теории экономического роста. Три направления исследования взаимосвязи цифровизации и экономического роста: на уровне отдельных стран; на уровне фирм; исследования причинно-следственных связей между цифровизацией и экономическим ростом. Два основных типа эффектов влияния цифровизации на экономический рост: прямые и косвенные. Прямые эффекты относятся к повышению производительности, которое напрямую связано с применением цифровых технологий, в то время как косвенные эффекты представляют собой материализацию внешних эффектов, возникающих в результате применения и развития цифровых технологий в стране. Систематизация направлений влияния цифровизации на экономический рост. Вывод о том, что в целом цифровизация положительно влияет на экономический рост, но в то же время, если страна, не подготовленная к распространению цифровых технологий (нет необходимой инфраструктуры, неподготовленная экономическая среда, отношение граждан), начнет массово внедрять цифровые технологии, то это может привести к замедлению экономического роста.</w:t>
            </w:r>
          </w:p>
          <w:p>
            <w:pPr>
              <w:pStyle w:val="Normal"/>
              <w:rPr>
                <w:szCs w:val="24"/>
              </w:rPr>
            </w:pPr>
            <w:r>
              <w:rPr>
                <w:szCs w:val="24"/>
              </w:rPr>
            </w:r>
          </w:p>
          <w:p>
            <w:pPr>
              <w:pStyle w:val="Normal"/>
              <w:rPr>
                <w:b/>
                <w:b/>
                <w:szCs w:val="24"/>
              </w:rPr>
            </w:pPr>
            <w:r>
              <w:rPr>
                <w:b/>
                <w:szCs w:val="24"/>
              </w:rPr>
              <w:t>Васильев В.С.</w:t>
            </w:r>
          </w:p>
          <w:p>
            <w:pPr>
              <w:pStyle w:val="Normal"/>
              <w:rPr/>
            </w:pPr>
            <w:r>
              <w:rPr>
                <w:b/>
                <w:szCs w:val="24"/>
              </w:rPr>
              <w:t xml:space="preserve">    </w:t>
            </w:r>
            <w:r>
              <w:rPr>
                <w:b/>
                <w:szCs w:val="24"/>
              </w:rPr>
              <w:t>США: на пути к цифровому империализму</w:t>
            </w:r>
            <w:r>
              <w:rPr>
                <w:szCs w:val="24"/>
              </w:rPr>
              <w:t xml:space="preserve"> // США * Канада: экономика - политика - культура (электронная версия). - 2022. - № 5. - С.50-67.</w:t>
            </w:r>
          </w:p>
          <w:p>
            <w:pPr>
              <w:pStyle w:val="Normal"/>
              <w:rPr/>
            </w:pPr>
            <w:r>
              <w:rPr>
                <w:szCs w:val="24"/>
              </w:rPr>
              <w:t xml:space="preserve"> </w:t>
            </w:r>
            <w:r>
              <w:rPr>
                <w:szCs w:val="24"/>
              </w:rPr>
              <w:t>Анализ исторических особенностей становления цифровой экономики США, начиная с 1990-х годов. С момента превращения цифровой экономики в один из самых быстро развивающихся секторов американской экономики она считалась важной движущей силой трансформации научно-технического уклада в XXI веке, до известной степени независимой от традиционных закономерностей капиталистической экономики, главной из которых является закон циклического развития. Кризисные потрясения в начале текущего столетия наглядно продемонстрировали ограниченные возможности быстрого поступательного развития сектора ИКТ-технологий, хотя и оставили надежды на его революционную роль в трансформации всех сфер современного общества. Кризис 2020 г. показал, что цифровая экономика как важнейший фактор экономической стабильности, стала той отраслью, которая продемонстрировала рост на фоне самых глубоких кризисных потрясений со времён "Великой депрессии". Вознаграждение труда работников цифровой экономики одно из самых высоких в США. Формирование сектора цифровой экономики, рассматриваемое как важнейшая материально-техническая основа для трансформации США в цифровую империю, способную возродить принципы колониального господства и доминирования промышленно развитых стран по отношению к менее развитым странам Латинской Америки, Африки и Азии. Цифровой империализм, предопределяющий и период наступления эпохи экономических войн, так как цифровизация общественных сфер не позволит менее развитым странам найти средства и инструменты отстаивать свой суверенитет в сфере международных отношений. Коронавирусная пандемия, ускорившая развитие цифровой экономики, её последствия. Увеличение разрыва в доступе к цифровым технологиям на национальном и международном уровне, ставшего важным фактором социально-экономического неравенства в распределении доходов и богатств.</w:t>
            </w:r>
          </w:p>
          <w:p>
            <w:pPr>
              <w:pStyle w:val="Normal"/>
              <w:rPr/>
            </w:pPr>
            <w:r>
              <w:rPr>
                <w:b/>
                <w:szCs w:val="24"/>
              </w:rPr>
              <w:t xml:space="preserve">    </w:t>
            </w:r>
            <w:r>
              <w:rPr>
                <w:b/>
                <w:szCs w:val="24"/>
              </w:rPr>
              <w:t>Квантовые вычисления в России и мире</w:t>
            </w:r>
            <w:r>
              <w:rPr>
                <w:szCs w:val="24"/>
              </w:rPr>
              <w:t xml:space="preserve"> </w:t>
            </w:r>
            <w:r>
              <w:rPr>
                <w:sz w:val="23"/>
                <w:szCs w:val="23"/>
              </w:rPr>
              <w:t>// Экономист. - 2022. - № 6. - С.36-50.</w:t>
            </w:r>
          </w:p>
          <w:p>
            <w:pPr>
              <w:pStyle w:val="Normal"/>
              <w:rPr/>
            </w:pPr>
            <w:r>
              <w:rPr>
                <w:szCs w:val="24"/>
              </w:rPr>
              <w:t xml:space="preserve"> </w:t>
            </w:r>
            <w:r>
              <w:rPr>
                <w:szCs w:val="24"/>
              </w:rPr>
              <w:t>С конца ХХ века мир находится на пороге "второй квантовой революции", которая может оказать существенное влияние на все сферы деятельности, её ключевое отличие от "первой квантовой революции". Технологии, основанные на высоком уровне контроля над индивидуальными квантовыми объектами, объединенные термином "квантовые технологии". Государство представляется главным потенциальным потребителем данных технологий ввиду их стратегической важности. Конкурентоспособность и безопасность государства в ХХI веке во многом будет определяться уровнем владения технологиями квантовых вычислений. Заключение госкорпорацией "Росатом" и Правительством РФ соглашения о намерениях в целях развития в России высокотехнологичного направления "Квантовые вычисления". Разработка в рамках соглашения дорожной карты, мероприятия которой реализуются до 2024 г. Квантовые вычисления - одно из направлений квантовых технологий, использующие новый класс вычислительных устройств, которые основаны на принципах квантовой механики. Наиболее перспективные в мире платформы реализации квантовых вычислений: сверхпроводящие кубиты, нейтральные атомы, ионы в ловушках, фотонные чипы. Направления и меры по развитию квантовой отрасли в мире. По данным за 2020 г., 4% крупных компаний, представленных в списке Fortune, уже начали пилотные исследования в области квантовых вычислений, а 35% изучают такую возможность, в ближайшие три года эти доли вырастут до 13 и 68% соответственно. Формирование мирового рынка квантовых вычислений. Ключевые показатели публикационной активности (мир, Россия), 2010-2020 гг. Страны, занимающие лидирующее положение в мире по числу проведенных исследований и по суммарному цитированию своих работ, - Китай, США и Германия. На долю России приходится свыше 4% научных работ по данной тематике. Ключевые показатели патентной активности (мир, Россия), 2010-2020 гг. Страны-лидеры - Китай и США. Россия входит в Топ-10 стран по уровню патентной активности за 2017-2019 гг. (8-е место), опережая Францию и Швейцарию. Создание в большинстве технологически развитых странах квантовых центров и консорциумов. Соглашение, подписанное в 2020 г. в России, о создании научно-технологического консорциума "Национальная квантовая лаборатория", направления деятельности. Анализ технологий квантовых вычислений. Технически квантовые компьютеры, как и стимуляторы, могут быть построены на основе различных платформ. Структура высокотехнологичного направления. Наиболее распространенные платформы - сверхпроводниковая, на основе нейтральных атомов, ионов и фотонных чипов. Развитие и альтернативных платформ, их разработки и использование крупными зарубежными компаниями. Существующие квантовые вычислительные устройства, построенные с использованием различных групп технологий, принципиально не отличаются друг от друга. Большая группа ИТ-компаний, фокусирующаяся на создании сверхпроводниковых процессоров. Лидер по венчурным инвестициям - фотонная платформа (36 %), далее - сверхпроводниковая (24%), ионная и атомная (9% и 1%). Ни одна из данных групп технологий пока не вышла на уровень, необходимый для достижения гарантированного превосходства над классическими вычислительными системами. Анализ патентной и публикационной активности по группам технологий. Фундаментальные и прикладные исследования по всем четырем платформам, проводимые почти одинаково интенсивно. Оценка технологического отставания России от мировых лидеров в области квантовых вычислений в 7-10 лет. Продукты и рынки. Основные игроки рынка продуктов и сервисов на основе квантовых вычислений. Флагманские продукты: конечные квантовые устройства, квантовые облачные вычисления как сервис, квантовое программное обеспечение. Анализ и оценка российских квантовых исследований. Анализ и оценка государственной поддержки и развития квантовой отрасли в некоторых зарубежных странах и России. Перспективы развития квантовой отрасли в мире и России.</w:t>
            </w:r>
          </w:p>
          <w:p>
            <w:pPr>
              <w:pStyle w:val="Normal"/>
              <w:rPr/>
            </w:pPr>
            <w:r>
              <w:rPr>
                <w:b/>
                <w:szCs w:val="24"/>
              </w:rPr>
              <w:t xml:space="preserve">    </w:t>
            </w:r>
            <w:r>
              <w:rPr>
                <w:b/>
                <w:szCs w:val="24"/>
              </w:rPr>
              <w:t>Интернет вещей в России и мире /</w:t>
            </w:r>
            <w:r>
              <w:rPr>
                <w:szCs w:val="24"/>
              </w:rPr>
              <w:t>/ Экономист. - 2022. - № 5. - С.58-70.</w:t>
            </w:r>
          </w:p>
          <w:p>
            <w:pPr>
              <w:pStyle w:val="Normal"/>
              <w:rPr>
                <w:sz w:val="23"/>
                <w:szCs w:val="23"/>
              </w:rPr>
            </w:pPr>
            <w:r>
              <w:rPr>
                <w:sz w:val="23"/>
                <w:szCs w:val="23"/>
              </w:rPr>
              <w:t xml:space="preserve"> </w:t>
            </w:r>
            <w:r>
              <w:rPr>
                <w:sz w:val="23"/>
                <w:szCs w:val="23"/>
              </w:rPr>
              <w:t>Распространение интернета вещей - один из ключевых трендов развития цифровой экономики, отличающего высокий уровень технологической готовности и зрелости соответствующих рынков, на которых представлено множество поставщиков продукции и услуг. Соглашение о намерениях, заключенное госкорпорацией "Ростех" и Правительством РФ, в целях развития в России высокотехнологичного направления "Интернет вещей". Утверждение в рамках его реализации "дорожной карты", предусматривающей меры по формированию благоприятной регуляторной среды, созданию условий для появления отечественных коммерчески успешных платформ, сервисов и решений на базе интернета вещей, в том числе по обеспечению их интероперабельности. Оценка достигнутых результатов и перспектив развития высокотехнологичного направления "Интернет вещей" в мире и России. Обзор повестки исследований и разработок, представление существующих на рынке ключевых решений, систематизация основных мер государственной поддержки развития интернета вещей (IoT). Ключевые показатели публикационной и патентной активности, 2010-2020 гг. Группы технологий, лежащих в основе любой полноценной системы IoT. Три ключевые продуктовые линейки, формирующие рынок IoT: отраслевые платформы, аппаратные и программные системы передачи данных, устройства и приложения для различных отраслей. Широкий спектр мер и инструментов государственной поддержки развития IoT, применяемых зарубежными странами. Активное распространение IoT в России, начавшееся в 2016-2017 гг., с принятия нескольких ключевых стратегических, программных и плановых документов. Создание профильных структур для развития промышленного интернета, в частности, технического комитета "Киберфизические системы" и национальной платформы промышленной автоматизации. Перспективный план стандартизации в области передовых производственных технологий на 2018-2025 гг., утвержденный Минпромторгом России в конце 2018 г. Национальный стандарт для IoT "Информационные технологии. Интернет вещей. Протокол беспроводной передачи данных на основе узкополосной модуляции радиосигнала NB-Fi", утвержденный в 2019 г. Цели "дорожной карты" развития высокотехнологичного направления "Интернет вещей". Перспективы развития IoT. Целевые ориентиры внедрения IoT, предусмотренные стратегическими направлениями цифровой трансформации отраслей и инициативами социально-экономического развития России до 2030 г. Необходимые условия эффективного развития IoT в России. Стимулирование развития рынков продукции и услуг в сфере IoT, в том числе спроса со стороны государства и крупных компаний. Государственная поддержка, включая софинансирование, разработки и внедрения новых технологий. Развитие нормативного регулирования в части снятия барьеров для разработки и внедрения технологий IoT, установления ограничений и требований по использованию отечественных решений.</w:t>
            </w:r>
          </w:p>
          <w:p>
            <w:pPr>
              <w:pStyle w:val="Normal"/>
              <w:spacing w:before="0" w:after="0"/>
              <w:rPr>
                <w:sz w:val="23"/>
                <w:szCs w:val="24"/>
              </w:rPr>
            </w:pPr>
            <w:r>
              <w:rPr>
                <w:sz w:val="23"/>
                <w:szCs w:val="24"/>
              </w:rPr>
            </w:r>
          </w:p>
          <w:p>
            <w:pPr>
              <w:pStyle w:val="Normal"/>
              <w:spacing w:before="0" w:after="0"/>
              <w:rPr>
                <w:b/>
                <w:b/>
                <w:szCs w:val="24"/>
              </w:rPr>
            </w:pPr>
            <w:r>
              <w:rPr>
                <w:b/>
                <w:szCs w:val="24"/>
              </w:rPr>
              <w:t>Максимов Н.М.</w:t>
            </w:r>
          </w:p>
          <w:p>
            <w:pPr>
              <w:pStyle w:val="Normal"/>
              <w:spacing w:before="0" w:after="0"/>
              <w:rPr/>
            </w:pPr>
            <w:r>
              <w:rPr>
                <w:b/>
                <w:szCs w:val="24"/>
              </w:rPr>
              <w:t xml:space="preserve">    </w:t>
            </w:r>
            <w:r>
              <w:rPr>
                <w:b/>
                <w:szCs w:val="24"/>
              </w:rPr>
              <w:t>3D-печать в строительстве: что нового?</w:t>
            </w:r>
            <w:r>
              <w:rPr>
                <w:szCs w:val="24"/>
              </w:rPr>
              <w:t xml:space="preserve"> // Аддитивные технологии. - 2022. - № 2. - С.40-50.</w:t>
            </w:r>
          </w:p>
          <w:p>
            <w:pPr>
              <w:pStyle w:val="Normal"/>
              <w:spacing w:before="0" w:after="0"/>
              <w:rPr>
                <w:szCs w:val="24"/>
              </w:rPr>
            </w:pPr>
            <w:r>
              <w:rPr>
                <w:szCs w:val="24"/>
              </w:rPr>
              <w:t xml:space="preserve"> </w:t>
            </w:r>
            <w:r>
              <w:rPr>
                <w:szCs w:val="24"/>
              </w:rPr>
              <w:t>Уровень цифровизации в различных видах деятельности. Автоматизация в строительстве, предполагающая использование инновационных технологий в виде строительных 3D-принтеров, систем сквозного моделирования в строительстве, новых подходов к архитектурному конструированию. Совокупный среднегодовой темп роста рынка строительной печати составит 106,5% в период с 2020 по 2027 годы, и возрастет с $310,9 млн. до $40,6 млрд. Источники роста. Основные ограничения широкого распространения строительной печати. Достоинства строительной печати. Основатели строительной печати, компании - основные игроки на рынке. Технологии, используемые в строительной печати. Нормативные документы, принятые в РФ в 2020 г., в части строительной отрасли, оборудования и материалов, используемых в ней. Материалы для строительной печати, главный тренд - экологичное строительство. Типы материалов для печати. Сравнительные характеристики материалов на основе цемента и геополимера. Примеры интересных проектов с использованием строительной печати.</w:t>
            </w:r>
          </w:p>
          <w:p>
            <w:pPr>
              <w:pStyle w:val="Normal"/>
              <w:spacing w:before="360" w:after="0"/>
              <w:rPr>
                <w:b/>
                <w:b/>
                <w:szCs w:val="24"/>
              </w:rPr>
            </w:pPr>
            <w:r>
              <w:rPr>
                <w:b/>
                <w:szCs w:val="24"/>
              </w:rPr>
              <w:t>Кулакова Т.А. и др.</w:t>
            </w:r>
          </w:p>
          <w:p>
            <w:pPr>
              <w:pStyle w:val="Normal"/>
              <w:rPr/>
            </w:pPr>
            <w:r>
              <w:rPr>
                <w:b/>
                <w:szCs w:val="24"/>
              </w:rPr>
              <w:t xml:space="preserve">    </w:t>
            </w:r>
            <w:r>
              <w:rPr>
                <w:b/>
                <w:szCs w:val="24"/>
              </w:rPr>
              <w:t>От экономического патернализма к цифровому контролю</w:t>
            </w:r>
            <w:r>
              <w:rPr>
                <w:szCs w:val="24"/>
              </w:rPr>
              <w:t xml:space="preserve"> / Кулакова Т.А., Лукьянова Г.В., Волкова А.В. // Проблемы современной экономики (электронная версия). - 2022. - № 1. - С.79-83.</w:t>
            </w:r>
          </w:p>
          <w:p>
            <w:pPr>
              <w:pStyle w:val="Normal"/>
              <w:rPr/>
            </w:pPr>
            <w:r>
              <w:rPr>
                <w:szCs w:val="24"/>
              </w:rPr>
              <w:t xml:space="preserve"> </w:t>
            </w:r>
            <w:r>
              <w:rPr>
                <w:szCs w:val="24"/>
              </w:rPr>
              <w:t>Изучение вигилантизма, специфической формы гражданской активности, которая в эпоху цифровизации приобретает новые характеристики. Цифровые вигиланты (бдительные граждане), стремящиеся к регулированию представлений о "нормальности" поведения. Использование агрессивных, граничащих с экстремистскими проявлениями, форм взаимодействия в социальных сетях, претендуя на роль значимого субъекта публичной политики. Этому способствует интенсивное развитие технологий и производство информации, которые общество не успевает полноценно воспринять и осмыслить: для цифрового вигилантизма важны эмоции, спонтанные реакции. Легитимируя (за счет наращивания числа лайков) альтернативную систему определения нарушителей, преступников, жертв и наказаний, они не только стремятся к перехвату инициативы по формированию публичных ценностей, но зачастую игнорируют и замещают структуры государства. При этом, они все чаще стремятся через разжигание конфликтов не только собственных целей, но и определенной популярности или "сетевой власти", которая хорошо монетизируется. Извлечение платформами социальных сетей и сетевыми ресурсами выгоды из безумной активности пользователей, возникающих в результате денонсационных кампаний. Они остаются в выигрыше от вирусных всплесков онлайн-взаимодействия после спорных, скандальных кампаний, а это значит, что они могут терпеть или даже культивировать такие согласованные формы социального вреда. Цифровой вигилантизм - междисциплинарная проблема, требующая концептуализации и серьезного эмпирического исследования.</w:t>
            </w:r>
          </w:p>
          <w:p>
            <w:pPr>
              <w:pStyle w:val="Normal"/>
              <w:rPr>
                <w:szCs w:val="24"/>
              </w:rPr>
            </w:pPr>
            <w:r>
              <w:rPr>
                <w:szCs w:val="24"/>
              </w:rPr>
            </w:r>
          </w:p>
          <w:p>
            <w:pPr>
              <w:pStyle w:val="Normal"/>
              <w:rPr>
                <w:b/>
                <w:b/>
                <w:szCs w:val="24"/>
              </w:rPr>
            </w:pPr>
            <w:r>
              <w:rPr>
                <w:b/>
                <w:szCs w:val="24"/>
              </w:rPr>
              <w:t>Сацкая З.</w:t>
            </w:r>
          </w:p>
          <w:p>
            <w:pPr>
              <w:pStyle w:val="Normal"/>
              <w:rPr/>
            </w:pPr>
            <w:r>
              <w:rPr>
                <w:b/>
                <w:szCs w:val="24"/>
              </w:rPr>
              <w:t xml:space="preserve">    </w:t>
            </w:r>
            <w:r>
              <w:rPr>
                <w:b/>
                <w:szCs w:val="24"/>
              </w:rPr>
              <w:t>Единственные в России</w:t>
            </w:r>
            <w:r>
              <w:rPr>
                <w:szCs w:val="24"/>
              </w:rPr>
              <w:t xml:space="preserve"> // Аддитивные технологии. - 2022. - № 2. - С.10-11.</w:t>
            </w:r>
          </w:p>
          <w:p>
            <w:pPr>
              <w:pStyle w:val="Normal"/>
              <w:rPr/>
            </w:pPr>
            <w:r>
              <w:rPr>
                <w:szCs w:val="24"/>
              </w:rPr>
              <w:t xml:space="preserve"> </w:t>
            </w:r>
            <w:r>
              <w:rPr>
                <w:szCs w:val="24"/>
              </w:rPr>
              <w:t>Становление стартапа "ОНСИНТ", начавшего в 2018 году разрабатывать и проектировать оборудование, в 2019 году зарегистрировали компанию, в 2020-м начались продажи и участие в статутных выставках по аддитивным технологиям (АТ) и был получен статус резидента "Сколково". Технический директор Артём Лобач о развитии бизнеса, изначально ориентированного на технологию послойного лазерного спекания пластиковых порошков (SLS), известную высокой точностью, отсутствием поддержек и высокой производительностью. В настоящее время в линейке SLS-принтеров "ОНСИНТ" три модели, отличающиеся габаритами камеры построения и производительностью. Команда "ОНСИНТ" небольшая, динамика впечатляющая, показавшая рост продаж в 2021 году в шесть раз по сравнению с 2020 годом. Планы на будущее - создание полноценного производственного участка, где будет полная линейка принтеров, на которых специалисты "ОНСИНТ" намерены постоянно отлаживать работу с порошками, отрабатывать тестовую печать, делать детали под заказ.</w:t>
            </w:r>
          </w:p>
          <w:p>
            <w:pPr>
              <w:pStyle w:val="Normal"/>
              <w:rPr>
                <w:szCs w:val="24"/>
              </w:rPr>
            </w:pPr>
            <w:r>
              <w:rPr>
                <w:szCs w:val="24"/>
              </w:rPr>
            </w:r>
          </w:p>
          <w:p>
            <w:pPr>
              <w:pStyle w:val="Normal"/>
              <w:rPr/>
            </w:pPr>
            <w:r>
              <w:rPr>
                <w:b/>
                <w:szCs w:val="24"/>
              </w:rPr>
              <w:t xml:space="preserve">    </w:t>
            </w:r>
            <w:r>
              <w:rPr>
                <w:b/>
                <w:szCs w:val="24"/>
              </w:rPr>
              <w:t>Иммерсивные технологии</w:t>
            </w:r>
            <w:r>
              <w:rPr>
                <w:szCs w:val="24"/>
              </w:rPr>
              <w:t xml:space="preserve"> // Химический эксперт. - 2022. - № 1. - С.34-41.</w:t>
            </w:r>
          </w:p>
          <w:p>
            <w:pPr>
              <w:pStyle w:val="Normal"/>
              <w:rPr>
                <w:szCs w:val="24"/>
              </w:rPr>
            </w:pPr>
            <w:r>
              <w:rPr>
                <w:szCs w:val="24"/>
              </w:rPr>
              <w:t xml:space="preserve"> </w:t>
            </w:r>
            <w:r>
              <w:rPr>
                <w:szCs w:val="24"/>
              </w:rPr>
              <w:t>Яркая примета четвёртой промышленной революции - иммерсивные технологии - технологии полного или частичного погружения в виртуальный мир или различные виды смешения реальной и виртуальной реальности. Решение для многих компаний - внедрение в процесс обучения тренажёров, визуализирующих технологические процессы с помощью иммерсивных технологий. Отрасли, в которых уже сегодня активно внедряются и применяются иммерсивные технологии: строительство; производство и логистика; биотехнологии и фармацевтика. Тенденции развития технологии. Необходимость иммерсивных технологий в производстве. Квадрат Декарта.</w:t>
            </w:r>
          </w:p>
          <w:p>
            <w:pPr>
              <w:pStyle w:val="Normal"/>
              <w:rPr>
                <w:b/>
                <w:b/>
                <w:szCs w:val="24"/>
              </w:rPr>
            </w:pPr>
            <w:r>
              <w:rPr>
                <w:b/>
                <w:szCs w:val="24"/>
              </w:rPr>
              <w:t>Зеленов С.</w:t>
            </w:r>
          </w:p>
          <w:p>
            <w:pPr>
              <w:pStyle w:val="Normal"/>
              <w:spacing w:before="0" w:after="0"/>
              <w:rPr/>
            </w:pPr>
            <w:r>
              <w:rPr>
                <w:b/>
                <w:szCs w:val="24"/>
              </w:rPr>
              <w:t xml:space="preserve">    </w:t>
            </w:r>
            <w:r>
              <w:rPr>
                <w:b/>
                <w:szCs w:val="24"/>
              </w:rPr>
              <w:t>Технологическая подготовка аддитивного производства в ПО "Глайсер"</w:t>
            </w:r>
            <w:r>
              <w:rPr>
                <w:szCs w:val="24"/>
              </w:rPr>
              <w:t xml:space="preserve"> // Аддитивные технологии. - 2022. - № 2. - С.12-15.</w:t>
            </w:r>
          </w:p>
          <w:p>
            <w:pPr>
              <w:pStyle w:val="Normal"/>
              <w:spacing w:before="0" w:after="0"/>
              <w:rPr>
                <w:sz w:val="23"/>
                <w:szCs w:val="23"/>
              </w:rPr>
            </w:pPr>
            <w:r>
              <w:rPr>
                <w:sz w:val="23"/>
                <w:szCs w:val="23"/>
              </w:rPr>
              <w:t xml:space="preserve"> </w:t>
            </w:r>
            <w:r>
              <w:rPr>
                <w:sz w:val="23"/>
                <w:szCs w:val="23"/>
              </w:rPr>
              <w:t>Технический директор ООО "Аддитивные технологии" о предоставлении компанией отечественного программного обеспечения (ПО) для технологической подготовки аддитивного производства "Глайсер". Классификация функционала ПО как необходимого для полного цикла технологического проектирования промышленной 3D-печати. Важный и необходимый инструмент технологического проектирования - компоновка электронных моделей в объёме зоны печати. Многоуровневовое компоновочное решения и вариант построения поддерживающих структур в ПО "Глайсер". Проектирование бионических оптимизированных поддерживающих структур для печати из титановых МПК в ПО "Глайсер". Различные стратегии заполнения слоя, реализуемые в ПО. Компоновка изделий и визуализация управляющей программы в ПО для технологии послойного лазерного спекания пластиковых порошков. Доступность на сегодняшний день ПО "Глайсер" в комплекте поставки с большинством отечественных 3D-принтеров.</w:t>
            </w:r>
          </w:p>
          <w:p>
            <w:pPr>
              <w:pStyle w:val="Normal"/>
              <w:spacing w:before="0" w:after="0"/>
              <w:rPr>
                <w:sz w:val="23"/>
                <w:szCs w:val="23"/>
              </w:rPr>
            </w:pPr>
            <w:r>
              <w:rPr>
                <w:sz w:val="23"/>
                <w:szCs w:val="23"/>
              </w:rPr>
            </w:r>
          </w:p>
          <w:p>
            <w:pPr>
              <w:pStyle w:val="Normal"/>
              <w:spacing w:before="0" w:after="0"/>
              <w:rPr>
                <w:b/>
                <w:b/>
                <w:szCs w:val="24"/>
              </w:rPr>
            </w:pPr>
            <w:r>
              <w:rPr>
                <w:b/>
                <w:szCs w:val="24"/>
              </w:rPr>
              <w:t>Трубашевский Д.</w:t>
            </w:r>
          </w:p>
          <w:p>
            <w:pPr>
              <w:pStyle w:val="Normal"/>
              <w:spacing w:before="0" w:after="0"/>
              <w:rPr/>
            </w:pPr>
            <w:r>
              <w:rPr>
                <w:b/>
                <w:szCs w:val="24"/>
              </w:rPr>
              <w:t xml:space="preserve">    </w:t>
            </w:r>
            <w:r>
              <w:rPr>
                <w:b/>
                <w:szCs w:val="24"/>
              </w:rPr>
              <w:t>3D-печать полиметаллами. Вы готовы?</w:t>
            </w:r>
            <w:r>
              <w:rPr>
                <w:szCs w:val="24"/>
              </w:rPr>
              <w:t xml:space="preserve"> // Аддитивные технологии. - 2022. - № 2. - С.28-36.</w:t>
            </w:r>
          </w:p>
          <w:p>
            <w:pPr>
              <w:pStyle w:val="Normal"/>
              <w:spacing w:before="0" w:after="0"/>
              <w:rPr/>
            </w:pPr>
            <w:r>
              <w:rPr>
                <w:sz w:val="23"/>
                <w:szCs w:val="23"/>
              </w:rPr>
              <w:t xml:space="preserve"> </w:t>
            </w:r>
            <w:r>
              <w:rPr>
                <w:sz w:val="23"/>
                <w:szCs w:val="23"/>
              </w:rPr>
              <w:t>Многоматериальность (ММ) - путь к усовершенствованию аддитивных технологий (АТ). Свойства ММ-продукции, представляющие наибольший интерес для современных промышленников. Полный цикл традиционного производства получения серийных полиметаллических изделий, включающий в себя несколько распространённых процессов с высокой трудоёмкостью и малой гибкостью для мелкосерийного производства. Одно из самых слабых мест полиметаллической продукции при использовании устоявшихся методов производства - область соединения разнородных материалов. Технологии, решающие вопрос с полиметаллической 3D-печатью. Прямой подвод энергии и материала DED-P. Металлопорошки. Технология газопорошковой наплавки. Возможности гибридной обработки ММ двухканального теплообменника из меди и алюминия. Прямой подвод энергии и материала DED-W. Технология наплавки проволокой. ММ 3D-печать. Технологии листовой ламинации SL. Экструзия материала FD. Синтез на подложке LB-PBF (SLM). Популярные варианты схем ММ 3D-печати по технологии LB-PBF. Программное обеспечение. Возможности аддитивных технологий для ММ 3D-печати. Отрасли промышленности и сферы применения, демонстрирующие растущий интерес к ММ-изделиям.</w:t>
            </w:r>
          </w:p>
          <w:p>
            <w:pPr>
              <w:pStyle w:val="Normal"/>
              <w:spacing w:before="0" w:after="0"/>
              <w:rPr>
                <w:sz w:val="23"/>
                <w:szCs w:val="24"/>
              </w:rPr>
            </w:pPr>
            <w:r>
              <w:rPr>
                <w:sz w:val="23"/>
                <w:szCs w:val="24"/>
              </w:rPr>
            </w:r>
          </w:p>
          <w:p>
            <w:pPr>
              <w:pStyle w:val="Normal"/>
              <w:spacing w:before="0" w:after="0"/>
              <w:rPr>
                <w:b/>
                <w:b/>
                <w:szCs w:val="24"/>
              </w:rPr>
            </w:pPr>
            <w:r>
              <w:rPr>
                <w:b/>
                <w:szCs w:val="24"/>
              </w:rPr>
              <w:t>Виттенбек Н.В.</w:t>
            </w:r>
          </w:p>
          <w:p>
            <w:pPr>
              <w:pStyle w:val="Normal"/>
              <w:spacing w:before="0" w:after="0"/>
              <w:rPr/>
            </w:pPr>
            <w:r>
              <w:rPr>
                <w:b/>
                <w:szCs w:val="24"/>
              </w:rPr>
              <w:t xml:space="preserve">    </w:t>
            </w:r>
            <w:r>
              <w:rPr>
                <w:b/>
                <w:szCs w:val="24"/>
              </w:rPr>
              <w:t>Внедрение цифровых технологий в системы менеджмента внешнеторговых компаний</w:t>
            </w:r>
            <w:r>
              <w:rPr>
                <w:szCs w:val="24"/>
              </w:rPr>
              <w:t xml:space="preserve"> // Российский внешнеэкономический вестник. - 2022. - № 7. - С.99-108.</w:t>
            </w:r>
          </w:p>
          <w:p>
            <w:pPr>
              <w:pStyle w:val="Normal"/>
              <w:spacing w:before="0" w:after="0"/>
              <w:rPr>
                <w:rStyle w:val="Komm1"/>
                <w:sz w:val="23"/>
                <w:szCs w:val="23"/>
              </w:rPr>
            </w:pPr>
            <w:r>
              <w:rPr>
                <w:sz w:val="23"/>
                <w:szCs w:val="23"/>
              </w:rPr>
              <w:t xml:space="preserve"> </w:t>
            </w:r>
            <w:r>
              <w:rPr>
                <w:sz w:val="23"/>
                <w:szCs w:val="23"/>
              </w:rPr>
              <w:t>Цифровая трансформация имеет решающее значение для роста бизнеса, дающая внешнеторговым компаниям возможность раскрыть еще больший потенциал, позволяя им эффективно масштабироваться, охватывая новых клиентов с минимальными операционными накладными расходами, начиная с финансов и маркетинга, и заканчивая обслуживанием клиентов. Основные элементы цифровой трансформации. Сценарии внедрения цифровых бизнес-моделей. Анализ особенностей операционных моделей внешнеторговых компаний в цифровой экономике: клиент-центрированная, бережливая, построенная на аналитике данных, "скайнет", открытая. Определение основных направлений трансформации бизнес-процессов внешнеторговой компании. Цифровые прорывные технологии и их роль в деятельности внешнеторговых компаний. Роль цифровых технологий в изменении среды совместной деятельности и управления сотрудниками в цифровой экономике. Модель пяти этапов успешной цифровой трансформации. Подход компании Alphabet к прорывным инновациям, называемый "10Х", потому что требует десятикратного улучшения по сравнению с текущим состоянием, являющийся наиболее ярким примером 5 этапа цифровой трансформации внешнеторговой компан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8" w:name="__RefHeading___Toc111896135"/>
            <w:bookmarkEnd w:id="8"/>
            <w:r>
              <w:rPr>
                <w:rFonts w:cs="Arial"/>
                <w:sz w:val="32"/>
                <w:szCs w:val="32"/>
                <w:u w:val="single"/>
                <w:lang w:val="ru-RU"/>
              </w:rPr>
              <w:t>Конкурентоспособность. Импортозамещение. Локализац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овикова Е.</w:t>
            </w:r>
          </w:p>
          <w:p>
            <w:pPr>
              <w:pStyle w:val="Normal"/>
              <w:rPr/>
            </w:pPr>
            <w:r>
              <w:rPr>
                <w:b/>
                <w:szCs w:val="24"/>
              </w:rPr>
              <w:t xml:space="preserve">    </w:t>
            </w:r>
            <w:r>
              <w:rPr>
                <w:b/>
                <w:szCs w:val="24"/>
              </w:rPr>
              <w:t>Перцы и ягоды слишком легкие</w:t>
            </w:r>
            <w:r>
              <w:rPr>
                <w:szCs w:val="24"/>
              </w:rPr>
              <w:t xml:space="preserve"> // Эксперт (электронная версия). - 2022. - 27 июня - 3 июля. - № 26. - С.33.</w:t>
            </w:r>
          </w:p>
          <w:p>
            <w:pPr>
              <w:pStyle w:val="Normal"/>
              <w:spacing w:before="60" w:after="120"/>
              <w:rPr>
                <w:rStyle w:val="Komm1"/>
                <w:szCs w:val="24"/>
              </w:rPr>
            </w:pPr>
            <w:r>
              <w:rPr>
                <w:szCs w:val="24"/>
              </w:rPr>
              <w:t xml:space="preserve"> </w:t>
            </w:r>
            <w:r>
              <w:rPr>
                <w:szCs w:val="24"/>
              </w:rPr>
              <w:t>Сокращение присутствия тепличных импортных овощей и фруктов на российском рынке из-за логистических проблем. Благодаря бурному развитию тепличного хозяйства за последние десять лет Россия себя обеспечивала шампиньонами, помидорами и огурцами, но баклажаны, сладкие перцы, ягоды и другая продукция все это время приходила из-за рубежа (за исключением внутреннего сезонного производства). Поиск производителями плодоовощной продукции и ретейлерами решений по замене импортных овощей и расширению ассортимента тепличных продуктов. Однако рентабельность производства "новинок" намного меньше, чем у огурцов и помидоров. Перед производителями стоит такая же задача, как и несколько лет назад при запуске производств помидоров и огурцов. Господдержка строительства теплиц помогла запустить развитие отрасли и почти полностью заместить на рынке социально значимые импортные овощи. Сегодня осваивать новые ниши компании готовы только с помощью государств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9" w:name="__RefHeading___Toc111896136"/>
            <w:bookmarkEnd w:id="9"/>
            <w:r>
              <w:rPr>
                <w:rFonts w:cs="Arial"/>
                <w:sz w:val="32"/>
                <w:szCs w:val="32"/>
                <w:u w:val="single"/>
                <w:lang w:val="ru-RU"/>
              </w:rPr>
              <w:t>Инвестиции, инвестиционн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авичева Е.Ю.</w:t>
            </w:r>
          </w:p>
          <w:p>
            <w:pPr>
              <w:pStyle w:val="Normal"/>
              <w:rPr/>
            </w:pPr>
            <w:r>
              <w:rPr>
                <w:b/>
                <w:szCs w:val="24"/>
              </w:rPr>
              <w:t xml:space="preserve">    </w:t>
            </w:r>
            <w:r>
              <w:rPr>
                <w:b/>
                <w:szCs w:val="24"/>
              </w:rPr>
              <w:t>Направления повышения уровня инвестиционных расходов в реальный сектор российской экономики</w:t>
            </w:r>
            <w:r>
              <w:rPr>
                <w:szCs w:val="24"/>
              </w:rPr>
              <w:t xml:space="preserve"> // Проблемы современной экономики (электронная версия). - 2022. - № 1. - С.117-123.</w:t>
            </w:r>
          </w:p>
          <w:p>
            <w:pPr>
              <w:pStyle w:val="Normal"/>
              <w:rPr>
                <w:rStyle w:val="Komm1"/>
                <w:szCs w:val="24"/>
              </w:rPr>
            </w:pPr>
            <w:r>
              <w:rPr>
                <w:szCs w:val="24"/>
              </w:rPr>
              <w:t xml:space="preserve"> </w:t>
            </w:r>
            <w:r>
              <w:rPr>
                <w:szCs w:val="24"/>
              </w:rPr>
              <w:t>Поиск и обоснование возможных направлений роста инвестиционной активности в России. Динамика инвестиций в основной капитал России, 1992-2019 гг. Обоснование вывода, что в текущих экономических условиях переложить всю ответственность за наращивание инвестиций в основной капитал только на бизнес-сообщество ошибочно, этот процесс должен протекать при первостепенной, определяющей роли государства. Первое направление в вопросе наращивания инвестиционных расходов - это определение государством направлений движения инвестиционных потоков. Второе направление - усиление долгосрочной предсказуемости условий реализации проектов. Третье направление - облегчение доступа компаний к финансовым ресурсам на реализацию инвестиционных проектов. Ошибочность тезиса о нехватке денег в российской экономике для финансирования инвестиционных проектов в реальном секторе экономики. Финансовые ресурсы есть, целесообразно лишь сместить векторы государственного управления экономической системой. Рентабельность проданных товаров, продукции, работ и услуг по видам экономической деятельности в январе - сентябре 2021. Комплекс мер, предлагаемый для превращения банковского сектора в надежный, действенный канал перетока денег в реальный сектор экономики. Необходимо отойти от принципа нейтральности монетарной и фискальной политик к вопросам роста инвестиционной активности в стране. Необходимость усиления контроля за эффективностью использования выделяемых государством средств. Комплекс мер для повышения эффективности работы институтов, для их переориентации на достижение национальных целей, определенных в Указе Президента РФ от 21 июля 2020 г. № 474 "О национальных целях развития Российской Федерации на период до 2030 года". Комплекс мер по корректированию решений финансового блока правительства, чтобы усилия были направлены не столько на достижение профицита бюджета, сколько должны быть направлены на ускорение темпов роста отечественной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0" w:name="__RefHeading___Toc111896137"/>
            <w:bookmarkEnd w:id="10"/>
            <w:r>
              <w:rPr>
                <w:rFonts w:cs="Arial"/>
                <w:sz w:val="32"/>
                <w:szCs w:val="32"/>
                <w:u w:val="single"/>
                <w:lang w:val="ru-RU"/>
              </w:rPr>
              <w:t>Оборонно-промышленный комплекс и космически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ергей Шойгу провёл заседание коллегии Минобороны России</w:t>
            </w:r>
            <w:r>
              <w:rPr>
                <w:szCs w:val="24"/>
              </w:rPr>
              <w:t xml:space="preserve"> // ОПК РФ (электронная версия). - 2022. - № 3. - С.46-47.</w:t>
            </w:r>
          </w:p>
          <w:p>
            <w:pPr>
              <w:pStyle w:val="Normal"/>
              <w:rPr>
                <w:szCs w:val="24"/>
              </w:rPr>
            </w:pPr>
            <w:r>
              <w:rPr>
                <w:szCs w:val="24"/>
              </w:rPr>
              <w:t xml:space="preserve"> </w:t>
            </w:r>
            <w:r>
              <w:rPr>
                <w:szCs w:val="24"/>
              </w:rPr>
              <w:t>По материалам заседания Коллегии Минобороны России, прошедшего в Национальном центре управления обороной Российской Федерации. Среди основных тем заседания - вопросы поставок в войска современного вооружения и военной техники, повышения боеготовности Северного флота, защиты Арктической зоны, создания в рамках государственного оборонного заказа новейшей коммуникационной аппаратуры. Обсуждение Министром обороны России с участниками хода выполнения планов деятельности в Южном военном округе, на Северном флоте и в Главном управлении связи в части реализации майских Указов Президента России и его поручений по итогам совещаний в Сочи.</w:t>
            </w:r>
          </w:p>
          <w:p>
            <w:pPr>
              <w:pStyle w:val="Normal"/>
              <w:rPr>
                <w:szCs w:val="24"/>
              </w:rPr>
            </w:pPr>
            <w:r>
              <w:rPr>
                <w:szCs w:val="24"/>
              </w:rPr>
            </w:r>
          </w:p>
          <w:p>
            <w:pPr>
              <w:pStyle w:val="Normal"/>
              <w:rPr>
                <w:b/>
                <w:b/>
                <w:szCs w:val="24"/>
              </w:rPr>
            </w:pPr>
            <w:r>
              <w:rPr>
                <w:b/>
                <w:szCs w:val="24"/>
              </w:rPr>
              <w:t>Фаличев О.</w:t>
            </w:r>
          </w:p>
          <w:p>
            <w:pPr>
              <w:pStyle w:val="Normal"/>
              <w:rPr/>
            </w:pPr>
            <w:r>
              <w:rPr>
                <w:b/>
                <w:szCs w:val="24"/>
              </w:rPr>
              <w:t xml:space="preserve">    </w:t>
            </w:r>
            <w:r>
              <w:rPr>
                <w:b/>
                <w:szCs w:val="24"/>
              </w:rPr>
              <w:t>Гром ясного неба. Корпорация "Тактическое ракетное вооружение" покажет на "Армии-2022" изделие нового поколения</w:t>
            </w:r>
            <w:r>
              <w:rPr>
                <w:szCs w:val="24"/>
              </w:rPr>
              <w:t xml:space="preserve"> // Независимое военное обозрение. - 2022. - 12 августа. - № 28. - С.1, 6.</w:t>
            </w:r>
          </w:p>
          <w:p>
            <w:pPr>
              <w:pStyle w:val="Normal"/>
              <w:rPr/>
            </w:pPr>
            <w:r>
              <w:rPr>
                <w:szCs w:val="24"/>
              </w:rPr>
              <w:t xml:space="preserve"> </w:t>
            </w:r>
            <w:r>
              <w:rPr>
                <w:szCs w:val="24"/>
              </w:rPr>
              <w:t>Международный военно-технический форум (МВТФ), намеченный на 15 августа в конгрессно-выставочном центре "Патриот" в подмосковной Кубинке. Демонстрация одним из крупнейших участников - корпорацией "Тактическое ракетное вооружение" (КТРВ) - новой крылатой ракеты Х-69. Представление в демонстрационном центре КТРВ и других образцов высокоточного авиационного и морского оружия, широкого спектра высокотехнологичных изделий гражданского, двойного назначения. Многофункциональная малозаметная высокоточная авиационная крылатая ракета нового поколения Х-69 предназначена для поражения широкой номенклатуры наземных стационарных целей с известными до пуска координатами местонахождения и информационными признаками района цели. Оснащение Х-69 системой навигации и автоматического управления на базе бесплатформенной инерциальной системы, скомплексированной с навигационной аппаратурой потребителя информации коммерческих каналов спутниковых навигационных систем ГЛОНАСС и GPS NAVSTAR, а также с комплексным радиотехническим измерителем высоты и скорости, оптико-электронной системой, что позволило значительно расширить спектр решаемых задач. В КТРВ входит четыре десятка предприятий, каждое из которых уникально не только своей историей, но и номенклатурой выпускаемых изделий. Хорошо показала себя авиационная управляемая ракета "Гром-Э1" - для поражения наземных (морских) целей. Среди интересных изделий головного предприятия - авиационные модульные управляемые ракеты малой дальности типа Х-38МЭ.</w:t>
            </w:r>
          </w:p>
          <w:p>
            <w:pPr>
              <w:pStyle w:val="Normal"/>
              <w:spacing w:before="0" w:after="0"/>
              <w:rPr>
                <w:szCs w:val="24"/>
              </w:rPr>
            </w:pPr>
            <w:r>
              <w:rPr>
                <w:szCs w:val="24"/>
              </w:rPr>
            </w:r>
          </w:p>
          <w:p>
            <w:pPr>
              <w:pStyle w:val="Normal"/>
              <w:spacing w:before="0" w:after="0"/>
              <w:rPr>
                <w:b/>
                <w:b/>
                <w:szCs w:val="24"/>
              </w:rPr>
            </w:pPr>
            <w:r>
              <w:rPr>
                <w:b/>
                <w:szCs w:val="24"/>
              </w:rPr>
              <w:t>Птичкин С.</w:t>
            </w:r>
          </w:p>
          <w:p>
            <w:pPr>
              <w:pStyle w:val="Normal"/>
              <w:rPr/>
            </w:pPr>
            <w:r>
              <w:rPr>
                <w:b/>
                <w:szCs w:val="24"/>
              </w:rPr>
              <w:t xml:space="preserve">    </w:t>
            </w:r>
            <w:r>
              <w:rPr>
                <w:b/>
                <w:szCs w:val="24"/>
              </w:rPr>
              <w:t>На форуме "Армия-2022" подписаны многомиллиардные договоры</w:t>
            </w:r>
            <w:r>
              <w:rPr>
                <w:szCs w:val="24"/>
              </w:rPr>
              <w:t xml:space="preserve"> // Российская газета. - 2022. - 18 августа. - № 183. - С.7.</w:t>
            </w:r>
          </w:p>
          <w:p>
            <w:pPr>
              <w:pStyle w:val="Normal"/>
              <w:rPr>
                <w:szCs w:val="24"/>
              </w:rPr>
            </w:pPr>
            <w:r>
              <w:rPr>
                <w:szCs w:val="24"/>
              </w:rPr>
              <w:t xml:space="preserve"> </w:t>
            </w:r>
            <w:r>
              <w:rPr>
                <w:szCs w:val="24"/>
              </w:rPr>
              <w:t>Стоимость государственных контрактов, заключенных 16 августа на форуме "Армия-2022" с предприятиями оборонно-промышленного комплекса - более 500 миллиардов рублей. Количество заключенных контрактов. Подписание контракта на поставку в ракетные войска стратегического назначения новейших межконтинентальных баллистических ракет "Сармат". Контракты, заключенные ВМФ России. Контракты, подписанные в интересах Сухопутных и Воздушно-космических войск. Контракты по беспилотникам. Авиационные соглашения. "Выставка оружия", размещенная в парке "Патриот" на время проведения форума.</w:t>
            </w:r>
          </w:p>
          <w:p>
            <w:pPr>
              <w:pStyle w:val="Normal"/>
              <w:spacing w:before="720" w:after="0"/>
              <w:rPr>
                <w:b/>
                <w:b/>
                <w:szCs w:val="24"/>
              </w:rPr>
            </w:pPr>
            <w:r>
              <w:rPr>
                <w:b/>
                <w:szCs w:val="24"/>
              </w:rPr>
              <w:t>Карнозов В.</w:t>
            </w:r>
          </w:p>
          <w:p>
            <w:pPr>
              <w:pStyle w:val="Normal"/>
              <w:rPr/>
            </w:pPr>
            <w:r>
              <w:rPr>
                <w:b/>
                <w:szCs w:val="24"/>
              </w:rPr>
              <w:t xml:space="preserve">    </w:t>
            </w:r>
            <w:r>
              <w:rPr>
                <w:b/>
                <w:szCs w:val="24"/>
              </w:rPr>
              <w:t>Форум в Кубинке под сенью "Тополя"</w:t>
            </w:r>
            <w:r>
              <w:rPr>
                <w:szCs w:val="24"/>
              </w:rPr>
              <w:t xml:space="preserve"> // Независимая газета. - 2022. - 17 августа. - № 175. - С.8.</w:t>
            </w:r>
          </w:p>
          <w:p>
            <w:pPr>
              <w:pStyle w:val="Normal"/>
              <w:rPr/>
            </w:pPr>
            <w:r>
              <w:rPr>
                <w:szCs w:val="24"/>
              </w:rPr>
              <w:t xml:space="preserve"> </w:t>
            </w:r>
            <w:r>
              <w:rPr>
                <w:szCs w:val="24"/>
              </w:rPr>
              <w:t>Новинки Ракетных войск стратегического назначения, представленные на открывшемся форуме "Армия-2022", который пройдет с 15 по 21 августа 2022 года в Конгрессно-выставочном центре "Патриот" в подмосковной Кубинке. Автономная пусковая установка подвижного грунтового ракетного комплекса "Тополь". Экспозиция Ракетных войск стратегического назначения (РВСН). Тренажеры виртуальной реальности, с помощью которых каждый может испытать себя в качестве оператора, водителя, стрелка. Экспозиция "Перспективный вуз", посвященная Академии РВСН. Новое вооружение для Военно-морского флота. Масштабная модель АПРК исходного проекта 955 "Борей", выставленная в павильоне Объединенной судостроительной корпорации. Актуальное направление работы Главного командования ВМФ - развитие инфраструктуры в Арктической зоне. См. также: Птичкин С. На форуме "Армия-2022" показывают новейшую военную и гражданскую технику // Российская газета. - 2022. - 17 августа. - № 181. - С.7.</w:t>
            </w:r>
          </w:p>
          <w:p>
            <w:pPr>
              <w:pStyle w:val="Normal"/>
              <w:rPr>
                <w:szCs w:val="24"/>
              </w:rPr>
            </w:pPr>
            <w:r>
              <w:rPr>
                <w:szCs w:val="24"/>
              </w:rPr>
            </w:r>
          </w:p>
          <w:p>
            <w:pPr>
              <w:pStyle w:val="Normal"/>
              <w:rPr/>
            </w:pPr>
            <w:r>
              <w:rPr>
                <w:b/>
                <w:szCs w:val="24"/>
              </w:rPr>
              <w:t xml:space="preserve">    </w:t>
            </w:r>
            <w:r>
              <w:rPr>
                <w:b/>
                <w:szCs w:val="24"/>
              </w:rPr>
              <w:t>Ключевой форум по диверсификации</w:t>
            </w:r>
            <w:r>
              <w:rPr>
                <w:szCs w:val="24"/>
              </w:rPr>
              <w:t xml:space="preserve"> // ОПК РФ (электронная версия). - 2022. - № 3. - С.48-51.</w:t>
            </w:r>
          </w:p>
          <w:p>
            <w:pPr>
              <w:pStyle w:val="Normal"/>
              <w:rPr>
                <w:szCs w:val="24"/>
              </w:rPr>
            </w:pPr>
            <w:r>
              <w:rPr>
                <w:szCs w:val="24"/>
              </w:rPr>
              <w:t xml:space="preserve"> </w:t>
            </w:r>
            <w:r>
              <w:rPr>
                <w:szCs w:val="24"/>
              </w:rPr>
              <w:t>По материалам очередного регионального форума по диверсификации ОПК "Лидерство на гражданских рынках", проведенного ПСБ и компанией "Иннопрактика" в Санкт-Петербурге. Ключевое мероприятие форума - пленарное заседание "Диверсификация ОПК: импортозамещение как фактор роста в новых экономических реалиях". Обсуждение участниками пленарного заседания, на котором собрались более 200 представителей ведущих предприятий страны, актуальных вопросов развития производства гражданской продукции в ОПК, перспективных рынков и новых возможностей для импортозамещения, а также путей повышения конкурентоспособности гражданской продукции ОПК. Объявление на заседании итогов третьего рейтинга диверсификации предприятий ОПК "Лидерство на гражданских рынках".</w:t>
            </w:r>
          </w:p>
          <w:p>
            <w:pPr>
              <w:pStyle w:val="Normal"/>
              <w:rPr>
                <w:szCs w:val="24"/>
              </w:rPr>
            </w:pPr>
            <w:r>
              <w:rPr>
                <w:szCs w:val="24"/>
              </w:rPr>
            </w:r>
          </w:p>
          <w:p>
            <w:pPr>
              <w:pStyle w:val="Normal"/>
              <w:rPr/>
            </w:pPr>
            <w:r>
              <w:rPr>
                <w:b/>
                <w:szCs w:val="24"/>
              </w:rPr>
              <w:t>Зайцев А.М., Шачнев С.Ю</w:t>
            </w:r>
            <w:r>
              <w:rPr>
                <w:szCs w:val="24"/>
              </w:rPr>
              <w:t>.</w:t>
            </w:r>
          </w:p>
          <w:p>
            <w:pPr>
              <w:pStyle w:val="Normal"/>
              <w:rPr/>
            </w:pPr>
            <w:r>
              <w:rPr>
                <w:b/>
                <w:szCs w:val="24"/>
              </w:rPr>
              <w:t xml:space="preserve">    </w:t>
            </w:r>
            <w:r>
              <w:rPr>
                <w:b/>
                <w:szCs w:val="24"/>
              </w:rPr>
              <w:t xml:space="preserve">Определение направлений применения технологии селективного лазерного сплавления при создании изделий РКТ </w:t>
            </w:r>
            <w:r>
              <w:rPr>
                <w:szCs w:val="24"/>
              </w:rPr>
              <w:t>// Аддитивные технологии. - 2022. - № 2. - С.24-27.</w:t>
            </w:r>
          </w:p>
          <w:p>
            <w:pPr>
              <w:pStyle w:val="Normal"/>
              <w:rPr/>
            </w:pPr>
            <w:r>
              <w:rPr>
                <w:szCs w:val="24"/>
              </w:rPr>
              <w:t xml:space="preserve"> </w:t>
            </w:r>
            <w:r>
              <w:rPr>
                <w:szCs w:val="24"/>
              </w:rPr>
              <w:t>Основные технологические возможности современного оборудования для селективного лазерного сплавления. Основные критерии выбора деталей изделий ракетно-космической техники (РКТ) с учётом специфики предприятия. Применение аддитивных технологий (АТ), как на сложнообрабатываемых материалах, так и на отдельных направлениях при изготовлении изделий из алюминиевых сплавов - актуальное направление развития технологий производства аэрокосмической продукции. Определение аддитивного производства (АП) в ГОСТ Р 57558-2017. Освоение российскими предприятиями достаточно широкой номенклатуры промышленно производимых порошков. Свойства порошковых алюминиевых сплавов производства "РУСАЛ". Основные критерии выбора номенклатуры деталей, сформулированные в целях определения направлений применения технологии селективного лазерного сплавления при изготовлении изделий РКТ.</w:t>
            </w:r>
          </w:p>
          <w:p>
            <w:pPr>
              <w:pStyle w:val="Normal"/>
              <w:rPr>
                <w:szCs w:val="24"/>
              </w:rPr>
            </w:pPr>
            <w:r>
              <w:rPr>
                <w:szCs w:val="24"/>
              </w:rPr>
            </w:r>
          </w:p>
          <w:p>
            <w:pPr>
              <w:pStyle w:val="Normal"/>
              <w:rPr>
                <w:b/>
                <w:b/>
                <w:szCs w:val="24"/>
              </w:rPr>
            </w:pPr>
            <w:r>
              <w:rPr>
                <w:b/>
                <w:szCs w:val="24"/>
              </w:rPr>
              <w:t>Комаров И.И.</w:t>
            </w:r>
          </w:p>
          <w:p>
            <w:pPr>
              <w:pStyle w:val="Normal"/>
              <w:rPr/>
            </w:pPr>
            <w:r>
              <w:rPr>
                <w:b/>
                <w:szCs w:val="24"/>
              </w:rPr>
              <w:t xml:space="preserve">    </w:t>
            </w:r>
            <w:r>
              <w:rPr>
                <w:b/>
                <w:szCs w:val="24"/>
              </w:rPr>
              <w:t>О разработке карты стратегических ориентиров для устойчивого развития предприятий российской космической отрасли</w:t>
            </w:r>
            <w:r>
              <w:rPr>
                <w:szCs w:val="24"/>
              </w:rPr>
              <w:t xml:space="preserve"> // Проблемы современной экономики (электронная версия). - 2022. - № 1. - С.223-226.</w:t>
            </w:r>
          </w:p>
          <w:p>
            <w:pPr>
              <w:pStyle w:val="Normal"/>
              <w:rPr/>
            </w:pPr>
            <w:r>
              <w:rPr>
                <w:szCs w:val="24"/>
              </w:rPr>
              <w:t xml:space="preserve"> </w:t>
            </w:r>
            <w:r>
              <w:rPr>
                <w:szCs w:val="24"/>
              </w:rPr>
              <w:t>Ключевые проблемы развития российской космической отрасли на протяжении последних лет: нечеткость целеполагания в части обеспечения приоритетных интересов национальной безопасности в угоду коммерческой разработке космоса, фактически стартовавшей с "разрядки" отношений между СССР и США в 1987-1988 годах. Динамика успешных космических запусков по странам мира, 1991-2020 гг. Доля аварийных, неуспешных или частично успешных космических запусков в России, 1960-2020 гг. Необходимые действия для обеспечения дальнейшего развития российской космической индустрии. Разработка стратегических документов развития на каждом из предприятий отрасли, в соответствии со специализацией, степенью вовлеченности в инновационную деятельность, характеристиками и объемом располагаемых ресурсов. Векторы пересмотра интегральной стратегии развития отрасли, обеспечивая ее сбалансированность между: изоляцией космической деятельности и дальнейшей экспансией России в космосе; стратегическим развитием с опорой на конкурентов и развитием, исходя из собственного потенциала, целей и задач; самостоятельной космической деятельностью и активным участием в международной кооперации; развитием частного космоса и государственной деятельности под стратегическим руководством Госкорпорации "Роскосмос". Важнейшая цель стратегического развития - обеспечение устойчивости каждого предприятия космической индустрии, что внесет свой вклад в синергию устойчивого развития российской космической отрасли. Карта стратегических ориентиров устойчивого экономического развития предприятий российской космической отрасли.</w:t>
            </w:r>
          </w:p>
          <w:p>
            <w:pPr>
              <w:pStyle w:val="Normal"/>
              <w:rPr>
                <w:szCs w:val="24"/>
              </w:rPr>
            </w:pPr>
            <w:r>
              <w:rPr>
                <w:szCs w:val="24"/>
              </w:rPr>
            </w:r>
          </w:p>
          <w:p>
            <w:pPr>
              <w:pStyle w:val="Normal"/>
              <w:rPr>
                <w:b/>
                <w:b/>
                <w:szCs w:val="24"/>
              </w:rPr>
            </w:pPr>
            <w:r>
              <w:rPr>
                <w:b/>
                <w:szCs w:val="24"/>
              </w:rPr>
              <w:t>Агеев В.</w:t>
            </w:r>
          </w:p>
          <w:p>
            <w:pPr>
              <w:pStyle w:val="Normal"/>
              <w:rPr/>
            </w:pPr>
            <w:r>
              <w:rPr>
                <w:b/>
                <w:szCs w:val="24"/>
              </w:rPr>
              <w:t xml:space="preserve">    </w:t>
            </w:r>
            <w:r>
              <w:rPr>
                <w:b/>
                <w:szCs w:val="24"/>
              </w:rPr>
              <w:t>Есть ли жизнь без GPS</w:t>
            </w:r>
            <w:r>
              <w:rPr>
                <w:szCs w:val="24"/>
              </w:rPr>
              <w:t xml:space="preserve"> // Энергия: экономика, техника, экология (электронная версия). - 2022. - № 5. - С.2-6.</w:t>
            </w:r>
          </w:p>
          <w:p>
            <w:pPr>
              <w:pStyle w:val="Normal"/>
              <w:rPr>
                <w:szCs w:val="24"/>
              </w:rPr>
            </w:pPr>
            <w:r>
              <w:rPr>
                <w:sz w:val="23"/>
                <w:szCs w:val="23"/>
              </w:rPr>
              <w:t xml:space="preserve"> </w:t>
            </w:r>
            <w:r>
              <w:rPr>
                <w:sz w:val="23"/>
                <w:szCs w:val="23"/>
              </w:rPr>
              <w:t>Цифровая трансформация экономики во всем мире, требующая точной временной синхронизации процессов и достоверной информации о пространственном положении объектов. Глобальные навигационные спутниковые системы - самые точные на сегодня средства решения этих задач, формируя спутниковыми группировками искусственное радионавигационное поле. Крупные системы спутниковой навигации, существующие в мире. Наиболее продвинутые из них - американская GPS, европейская Galileo, китайская Beidou и российская ГЛОНАСС. История создания и современное состояние Global Positioning System (GPS). Программа по созданию глобальной навигационной спутниковой системы (ГНСС) в Европе, официально утвержденная в 1994 г., получившая название Galileo в 1999 г. Китайская ГНСС Beidou. Основная цель - обеспечение основных услуг для пользователей, находящихся на территории и акватории обоих Шелковых путей (сухопутного и водного), а также соседних регионов, и завершение развертывания орбитальной группировки из 35 КА, предназначенной для обеспечения коммуникационных услуг. Японская квазизенитная спутниковая система QZSS (Quazi-Zenith Satellite System) - региональная навигационная спутниковая система, предназначенная для обслуживания потребителей в Тихоокеанско-Азиатском регионе. Индийская NAVIC. Российская ГЛОНАСС предназначена для оперативного навигационно-временного обеспечения неограниченного числа пользователей наземного, морского, воздушного и космического базирования. ГЛОНАСС - единственная система в мире, которая предоставляет доступ к гражданскому сигналу глобального позиционирования в двух частотных диапазонах L1 и L2 потребителям по всему миру на безвозмездной основе. Один из примеров применения глобальной спутниковой навигации - система ЭРА-ГЛОНАСС (Экстренное Реагирование при Авариях). Оценка технических возможностей отключения России от GPS. Проблемы с ГЛОНАСС в авиации.</w:t>
            </w:r>
          </w:p>
          <w:p>
            <w:pPr>
              <w:pStyle w:val="Normal"/>
              <w:spacing w:before="1080" w:after="0"/>
              <w:rPr/>
            </w:pPr>
            <w:r>
              <w:rPr>
                <w:b/>
                <w:szCs w:val="24"/>
              </w:rPr>
              <w:t xml:space="preserve">    </w:t>
            </w:r>
            <w:r>
              <w:rPr>
                <w:b/>
                <w:szCs w:val="24"/>
              </w:rPr>
              <w:t>Завод "КУПОЛ": 65 лет на защите мирного неба</w:t>
            </w:r>
            <w:r>
              <w:rPr>
                <w:szCs w:val="24"/>
              </w:rPr>
              <w:t>: тематический подбор материалов // ОПК РФ (электронная версия). - 2022. - № 3. - С.59-63.</w:t>
            </w:r>
          </w:p>
          <w:p>
            <w:pPr>
              <w:pStyle w:val="Normal"/>
              <w:spacing w:before="60" w:after="360"/>
              <w:rPr>
                <w:rStyle w:val="Komm1"/>
                <w:szCs w:val="24"/>
              </w:rPr>
            </w:pPr>
            <w:r>
              <w:rPr>
                <w:szCs w:val="24"/>
              </w:rPr>
              <w:t xml:space="preserve"> </w:t>
            </w:r>
            <w:r>
              <w:rPr>
                <w:szCs w:val="24"/>
              </w:rPr>
              <w:t>Деятельность Ижевского электромеханического завода ("ИЭМЗ "Купол"), организованного согласно Постановлению Совета Министров СССР № 698-339 от 20 июня 1957 года. Уже в 1958 г. завод произвёл и отгрузил первую партию своих изделий: блоки радиоуправления К5И-1 для ракет "воздух-воздух", предназначенных для борьбы со стратегическими бомбардировщиками - носителями ядерных бомб, определившие дальнейшую специализацию предприятия, - создание средств ПВО для защиты мирного неба. Интервью с генеральным директором завода Фанилом Газисовичем Зиятдиновым о сегодняшних достижениях предприятия и планах на будуще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1" w:name="__RefHeading___Toc111896138"/>
            <w:bookmarkEnd w:id="11"/>
            <w:r>
              <w:rPr>
                <w:rFonts w:cs="Arial"/>
                <w:sz w:val="32"/>
                <w:szCs w:val="32"/>
                <w:u w:val="single"/>
                <w:lang w:val="ru-RU"/>
              </w:rPr>
              <w:t>Станкостроение и тяжел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озможности аддитивных технологий применительно к изделиям ответственного машиностроения / Колпишон Э.Ю.</w:t>
            </w:r>
            <w:r>
              <w:rPr>
                <w:szCs w:val="24"/>
              </w:rPr>
              <w:t xml:space="preserve"> [и др.] // Аддитивные технологии. - 2022. - № 2. - С.16-23.</w:t>
            </w:r>
          </w:p>
          <w:p>
            <w:pPr>
              <w:pStyle w:val="Normal"/>
              <w:rPr/>
            </w:pPr>
            <w:r>
              <w:rPr>
                <w:szCs w:val="24"/>
              </w:rPr>
              <w:t xml:space="preserve"> </w:t>
            </w:r>
            <w:r>
              <w:rPr>
                <w:szCs w:val="24"/>
              </w:rPr>
              <w:t>Обзор состояния аддитивного производства (АП) в мире и России. Рост объёмов продаж оборудования и услуг, 1993-2020 гг., прогноз до 2030 г. Мировой рынок производителей 3D-принтеров. Структура рынка аддитивных технологий (АТ) по странам, 2019-2020 гг. Структура мирового рынка АП по отраслям. Рынок АТ в России, составляющий 0,5% от мирового рынка, равного $12,8 млрд. Показатели, достигнутые российской отраслью АТ в 2020 г. Основной драйвер развития АТ в России - госкорпорация "Росатом", ключевые проекты, реализованные в 2019-2021 гг. Базовые характеристики металлических 3D-принтеров, произведённых в АО "НПО "ЦНИИТМАШ", являющегося одним из ведущих разработчиков аддитивного оборудования. Бурное развитие в настоящее время в России независимые производители промышленных 3D-принтеров, печатающих металлом, взявших технологию SLM. Производство изделий для авиастроения. Производство материалов для АП в России. Основные российские производители металлических порошков для АП: АО "Полема", АО "СМК", АО "Композит", ПАО "Русполимет" ("Гранком") и АО "ЧМЗ". Направления удешевления 3D-печати. Особенности внедрения АТ в энергетическом машиностроении. АТ, обеспечивающие новые возможности для конструирования изделий с заданными свойствами и геометрией, получившие широкое признание в наиболее передовых отраслях промышленности и странах мира, имеющие достаточную базу для развития в России. Необходимость их совершенствования, распространения, популяризации и изучения. Важный момент внедрения АП в существующие производства с максимальной эффективностью - изменение конструкции производимых деталей при соблюдении всех преимуществ АП, с использованием топологической оптимизации, сетчатых структур, с облегчением конструкции, объединением узлов и сокращением количества деталей, с увеличением жизненного цикла производимой детали. Возможность интегрирования существующих АТ в технологическую подготовку производства, усовершенствованы методами цифрового моделирования, симуляции. Использование новых технологий термодеформационного воздействия на промежуточный и конечный продукт.</w:t>
            </w:r>
          </w:p>
          <w:p>
            <w:pPr>
              <w:pStyle w:val="Normal"/>
              <w:spacing w:before="60" w:after="120"/>
              <w:rPr>
                <w:szCs w:val="24"/>
              </w:rPr>
            </w:pPr>
            <w:r>
              <w:rPr>
                <w:szCs w:val="24"/>
              </w:rPr>
            </w:r>
          </w:p>
          <w:p>
            <w:pPr>
              <w:pStyle w:val="Normal"/>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2" w:name="__RefHeading___Toc111896139"/>
            <w:bookmarkEnd w:id="12"/>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b/>
                <w:b/>
                <w:szCs w:val="24"/>
              </w:rPr>
            </w:pPr>
            <w:r>
              <w:rPr>
                <w:b/>
                <w:szCs w:val="24"/>
              </w:rPr>
              <w:t>Дмитриенко О.</w:t>
            </w:r>
          </w:p>
          <w:p>
            <w:pPr>
              <w:pStyle w:val="Normal"/>
              <w:rPr/>
            </w:pPr>
            <w:r>
              <w:rPr>
                <w:b/>
                <w:szCs w:val="24"/>
              </w:rPr>
              <w:t xml:space="preserve">    </w:t>
            </w:r>
            <w:r>
              <w:rPr>
                <w:b/>
                <w:szCs w:val="24"/>
              </w:rPr>
              <w:t>АвтоВАЗ начал собирать автомобили пять дней в неделю и готовится к шестидневке</w:t>
            </w:r>
            <w:r>
              <w:rPr>
                <w:szCs w:val="24"/>
              </w:rPr>
              <w:t xml:space="preserve"> // Российская газета. - 2022. - 16 августа. - № 180. - С.8.</w:t>
            </w:r>
          </w:p>
          <w:p>
            <w:pPr>
              <w:pStyle w:val="Normal"/>
              <w:rPr>
                <w:szCs w:val="24"/>
              </w:rPr>
            </w:pPr>
            <w:r>
              <w:rPr>
                <w:szCs w:val="24"/>
              </w:rPr>
              <w:t xml:space="preserve"> </w:t>
            </w:r>
            <w:r>
              <w:rPr>
                <w:szCs w:val="24"/>
              </w:rPr>
              <w:t>Возвращение АвтоВАЗа к пятидневной рабочей неделе в связи с возобновлением производства автомобилей. Возобновление сборки Niva Travel в упрощенной комплектации, Lada Granta и Lada Niva Legend. Возможности рестарта старых моделей. Планы по созданию семейства автомобилей Lada. Подготовка к шестидневной рабочей неделе с 27 августа по 29 ноября. Работы по возвращению автомобилям опции безопасности и комфорта, в первую очередь, подушек безопасности, кондиционеров, антиблокировочных систем. АвтоВАЗ - лидер российского рынка автомобилей. Объем российского рынка авто в 2022 году. Другие мероприятия плана по поддержке завода: стимулирование потребительского спроса, субсидирование временного трудоустройства персонала и затрат на НИОКР. Программа льготного кредитование на покупку автомобиля, действующая с 14 июля 2022 года.</w:t>
            </w:r>
          </w:p>
          <w:p>
            <w:pPr>
              <w:pStyle w:val="Normal"/>
              <w:rPr>
                <w:szCs w:val="24"/>
              </w:rPr>
            </w:pPr>
            <w:r>
              <w:rPr>
                <w:szCs w:val="24"/>
              </w:rPr>
            </w:r>
          </w:p>
          <w:p>
            <w:pPr>
              <w:pStyle w:val="Normal"/>
              <w:spacing w:before="240" w:after="0"/>
              <w:rPr/>
            </w:pPr>
            <w:r>
              <w:rPr>
                <w:b/>
                <w:szCs w:val="24"/>
              </w:rPr>
              <w:t xml:space="preserve">    </w:t>
            </w:r>
            <w:r>
              <w:rPr>
                <w:b/>
                <w:szCs w:val="24"/>
              </w:rPr>
              <w:t>Эксперт-авто</w:t>
            </w:r>
            <w:r>
              <w:rPr>
                <w:szCs w:val="24"/>
              </w:rPr>
              <w:t>: тематический подбор материалов // Эксперт (электронная версия). - 2022. - 27 июня - 3 июля. - № 26. - С.80-84.</w:t>
            </w:r>
          </w:p>
          <w:p>
            <w:pPr>
              <w:pStyle w:val="Normal"/>
              <w:rPr/>
            </w:pPr>
            <w:r>
              <w:rPr>
                <w:szCs w:val="24"/>
              </w:rPr>
              <w:t xml:space="preserve"> </w:t>
            </w:r>
            <w:r>
              <w:rPr>
                <w:szCs w:val="24"/>
              </w:rPr>
              <w:t>Российский автомобильный рынок пытается приспособиться к новой реальности и беспрецедентному провалу продаж. Игроки надеются на возобновление работы автозаводов в РФ, на развитие схем параллельного импорта, поддержку программ кредитования. Одновременно стремительно наращивают свое присутствие китайцы. Продажи подержанных автомобилей в России падают меньше, чем продажи новых. По данным "Автостата", по итогам пяти месяцев реализация авто с пробегом упала на 19,6%, до 1,82 млн. экземпляров. Среди автомобилей в возрасте до семи лет ситуация лучше. Продажи за пять месяцев года по сегментам, сократившиеся в массовом сегменте на 20,3%, в премиальном - на 13,9%. Большинство брендов показывают существенное падение. Исключение составляют китайские бренды Chery (+39,4%) и Geely (+43,8%). Из премиальных брендов положительную динамику продемонстрировали Porsche (+1,5%) и Mini (+0,4%). К концу года в базовом прогнозе ожидается снижения вторичного авторынка на 19,8% (до 4,8 млн. штук). Несмотря на турбулентность российского автомобильного рынка, в РФ продолжаются продажи купе-кроссовера Infiniti QX55, который появился на российском рынке в конце 2021 года. По прогнозу Russian Automotive Market Research, продажи новых грузовых автомобилей в 2022 году снизятся на 28% по сравнению с 2021 годом и составят 62,1 тыс. единиц. В текущем году остановили продажи в РФ Volvo Trucks, Daimler Truck AG, Scania, MAN Truck &amp; Bus, Mitsubishi Fuso, Isuzu. В сложившихся условиях долю рынка грузовиков будут наращивать российские производители КамАЗ, ГАЗ, "Урал". Наряду с определенными трудностями электротранспорт имеет значимый потенциал развития в сегменте коммерческих авто в России. Выделение в текущем году из госбюджета 3,3 млрд. рублей на поддержку газомоторных автомобилей в будущем может стать значимым стимулом для развития продаж таких машин на российском рынке. Японская марка Mazda заняла 11-е место в списке самых продаваемых автомобильных марок в РФ по итогам мая с показателем 488 машин. Одной из ключевых моделей Mazda для российского рынка остается седан размерного D-класса Mazda6.</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13" w:name="__RefHeading___Toc111896140"/>
            <w:bookmarkEnd w:id="13"/>
            <w:r>
              <w:rPr>
                <w:rFonts w:cs="Arial"/>
                <w:sz w:val="32"/>
                <w:szCs w:val="32"/>
                <w:u w:val="single"/>
                <w:lang w:val="ru-RU"/>
              </w:rPr>
              <w:t>Машиностроение для топливно-энергетического комплекс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аворский О.Н.</w:t>
            </w:r>
          </w:p>
          <w:p>
            <w:pPr>
              <w:pStyle w:val="Normal"/>
              <w:spacing w:before="0" w:after="0"/>
              <w:rPr/>
            </w:pPr>
            <w:r>
              <w:rPr>
                <w:b/>
                <w:szCs w:val="24"/>
              </w:rPr>
              <w:t xml:space="preserve">    </w:t>
            </w:r>
            <w:r>
              <w:rPr>
                <w:b/>
                <w:szCs w:val="24"/>
              </w:rPr>
              <w:t>Советы секции энергетики</w:t>
            </w:r>
            <w:r>
              <w:rPr>
                <w:szCs w:val="24"/>
              </w:rPr>
              <w:t xml:space="preserve"> // Энергия: экономика, техника, экология (электронная версия). - 2022. - № 4. - С.15-20.</w:t>
            </w:r>
          </w:p>
          <w:p>
            <w:pPr>
              <w:pStyle w:val="Normal"/>
              <w:spacing w:before="0" w:after="240"/>
              <w:rPr>
                <w:rStyle w:val="Komm1"/>
                <w:szCs w:val="24"/>
              </w:rPr>
            </w:pPr>
            <w:r>
              <w:rPr>
                <w:szCs w:val="24"/>
              </w:rPr>
              <w:t xml:space="preserve"> </w:t>
            </w:r>
            <w:r>
              <w:rPr>
                <w:szCs w:val="24"/>
              </w:rPr>
              <w:t>Интервью с заместителем академика-секретаря Отделения энергетики, машиностроения, механики и процессов управления РАН, руководителем Секции энергетики Отделения. Главная задача в Академии была и до сих пор остаётся, - продвижение использования в энергетике газотурбинных установок (ГТУ), очень важных для такой страны как Россия, где по сей день 90% электроэнергии на станциях со сжиганием топлива вырабатывается на паровых турбинах. КПД даже самых лучших паровых турбин достигает максимум 38%. Использование парогазовых установок с более высоким КПД обретает особую важность и в связи с текущей климатической повесткой. Оценка влияния энергетики со сжиганием ископаемого топлива на окружающую среду. Производство энергетические ГТУ малой мощности в России. Причины прекращения производства ГТУ большой мощности в Санкт-Петербурге. Решение о воссоздании в стране отечественного производства газовых турбин, принятое в 2018 году Правительством РФ. В 2019 г. "Силовые машины" одержали победу в конкурсе Минпромторга и получили субсидии на разработку отечественных энергетических газовых турбин класса ГТЭ-65 и ГТЭ-170. Первые образцы ожидаются в 2022-2023 гг. Но проект "Силовых машин" позволит лишь возродить конструкторское бюро на бывшем ЛМЗ. Этого совершенно недостаточно.</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14" w:name="__RefHeading___Toc111896141"/>
            <w:bookmarkEnd w:id="14"/>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удякова Д.</w:t>
            </w:r>
          </w:p>
          <w:p>
            <w:pPr>
              <w:pStyle w:val="Normal"/>
              <w:spacing w:before="0" w:after="0"/>
              <w:rPr/>
            </w:pPr>
            <w:r>
              <w:rPr>
                <w:b/>
                <w:szCs w:val="24"/>
              </w:rPr>
              <w:t xml:space="preserve">    </w:t>
            </w:r>
            <w:r>
              <w:rPr>
                <w:b/>
                <w:szCs w:val="24"/>
              </w:rPr>
              <w:t>В помощь летным экипажам внедрят системы искусственного интеллекта</w:t>
            </w:r>
            <w:r>
              <w:rPr>
                <w:szCs w:val="24"/>
              </w:rPr>
              <w:t xml:space="preserve"> // Российская газета. - 2022. - 17 августа. - № 181. - С.1.</w:t>
            </w:r>
          </w:p>
          <w:p>
            <w:pPr>
              <w:pStyle w:val="Normal"/>
              <w:spacing w:before="0" w:after="0"/>
              <w:rPr>
                <w:szCs w:val="24"/>
              </w:rPr>
            </w:pPr>
            <w:r>
              <w:rPr>
                <w:szCs w:val="24"/>
              </w:rPr>
              <w:t xml:space="preserve"> </w:t>
            </w:r>
            <w:r>
              <w:rPr>
                <w:szCs w:val="24"/>
              </w:rPr>
              <w:t>Размещение Минпромторгом России в Единой информационной системе в сфере закупок тендера на разработку системы искусственного интеллекта в помощь летным экипажам, которая сможет даже заменить второго пилота. Цель - снижение критических ошибок экипажа, в особенности, в условиях отказа систем, а также ситуациях, приводящих к усложнению пилотирования. Возможности ухода от остекления кабины пилота и салона. Уменьшение количества членов экипажей самолетов во времени - сначала ушли радисты, потом штурманы, бортинженеры; каждую специальность заменяли соответствующие технологии. В обозримом будущем самолет, вероятно, останется вообще без пилотов. Главная цель разработок - сделать технологии достаточно надежными и безопасными.</w:t>
            </w:r>
          </w:p>
          <w:p>
            <w:pPr>
              <w:pStyle w:val="Normal"/>
              <w:spacing w:before="0" w:after="0"/>
              <w:rPr>
                <w:szCs w:val="24"/>
              </w:rPr>
            </w:pPr>
            <w:r>
              <w:rPr>
                <w:szCs w:val="24"/>
              </w:rPr>
            </w:r>
          </w:p>
          <w:p>
            <w:pPr>
              <w:pStyle w:val="Normal"/>
              <w:spacing w:before="0" w:after="0"/>
              <w:rPr>
                <w:b/>
                <w:b/>
                <w:szCs w:val="24"/>
              </w:rPr>
            </w:pPr>
            <w:r>
              <w:rPr>
                <w:b/>
                <w:szCs w:val="24"/>
              </w:rPr>
              <w:t>Михайлов А.</w:t>
            </w:r>
          </w:p>
          <w:p>
            <w:pPr>
              <w:pStyle w:val="Normal"/>
              <w:spacing w:before="0" w:after="0"/>
              <w:rPr/>
            </w:pPr>
            <w:r>
              <w:rPr>
                <w:b/>
                <w:szCs w:val="24"/>
              </w:rPr>
              <w:t xml:space="preserve">    </w:t>
            </w:r>
            <w:r>
              <w:rPr>
                <w:b/>
                <w:szCs w:val="24"/>
              </w:rPr>
              <w:t>Ученые разработали дирижабль для исследования Арктики</w:t>
            </w:r>
            <w:r>
              <w:rPr>
                <w:szCs w:val="24"/>
              </w:rPr>
              <w:t xml:space="preserve"> // Российская газета. - 2022. - 12 августа. - № 178. - С.8.</w:t>
            </w:r>
          </w:p>
          <w:p>
            <w:pPr>
              <w:pStyle w:val="Normal"/>
              <w:spacing w:before="0" w:after="0"/>
              <w:rPr>
                <w:szCs w:val="24"/>
              </w:rPr>
            </w:pPr>
            <w:r>
              <w:rPr>
                <w:szCs w:val="24"/>
              </w:rPr>
              <w:t xml:space="preserve"> </w:t>
            </w:r>
            <w:r>
              <w:rPr>
                <w:szCs w:val="24"/>
              </w:rPr>
              <w:t>Разработка учеными Московского авиационного института дрон-дирижабля на солнечных батареях для исследований в Арктике, способного держаться в воздухе до суток и развивать скорость до 130 километров в час. Тогда как обычные сигарообразные дирижабли могут двигаться со скоростью 60-80 километров в час. Разработка получила название аэростатический летательный аппарат "Экодисолар". По сообщению научного руководителя проекта, помощника проректора МАИ по научной работе Леонида Поняева, дискообразная форма дрона, благодаря которой он очень похож на "летающие тарелки" из фантастических романов, позволяет аппарату не зависеть от направления ветра, который сильно влияет на дирижабли-сигары. Аэродромов для него не нужно, базироваться он может на любой относительно ровной площадке.</w:t>
            </w:r>
          </w:p>
          <w:p>
            <w:pPr>
              <w:pStyle w:val="Normal"/>
              <w:spacing w:before="0" w:after="0"/>
              <w:rPr>
                <w:b/>
                <w:b/>
                <w:szCs w:val="24"/>
              </w:rPr>
            </w:pPr>
            <w:r>
              <w:rPr>
                <w:b/>
                <w:szCs w:val="24"/>
              </w:rPr>
              <w:t>Лебедев С.</w:t>
            </w:r>
          </w:p>
          <w:p>
            <w:pPr>
              <w:pStyle w:val="Normal"/>
              <w:spacing w:before="0" w:after="0"/>
              <w:rPr/>
            </w:pPr>
            <w:r>
              <w:rPr>
                <w:b/>
                <w:szCs w:val="24"/>
              </w:rPr>
              <w:t xml:space="preserve">    </w:t>
            </w:r>
            <w:r>
              <w:rPr>
                <w:b/>
                <w:szCs w:val="24"/>
              </w:rPr>
              <w:t>Разработка и производство военной авиационной техники в ведущих западноевропейских странах</w:t>
            </w:r>
            <w:r>
              <w:rPr>
                <w:szCs w:val="24"/>
              </w:rPr>
              <w:t xml:space="preserve"> // Зарубежное военное обозрение (электронная версия). - 2022. - № 5. - С.51-56.</w:t>
            </w:r>
          </w:p>
          <w:p>
            <w:pPr>
              <w:pStyle w:val="Normal"/>
              <w:spacing w:before="0" w:after="0"/>
              <w:rPr>
                <w:szCs w:val="24"/>
              </w:rPr>
            </w:pPr>
            <w:r>
              <w:rPr>
                <w:szCs w:val="24"/>
              </w:rPr>
              <w:t xml:space="preserve"> </w:t>
            </w:r>
            <w:r>
              <w:rPr>
                <w:szCs w:val="24"/>
              </w:rPr>
              <w:t>Анализ современного состояния и перспектив развития авиационной промышленности ведущих западноевропейских стран, военно-промышленного потенциала предприятий, номенклатуры производимой и разрабатываемой продукции. Авиационная промышленность Франции, основу которой составляют предприятия ведущих корпораций "Дассо авиасьон" и "Эрбас груп". Номенклатура производимой ими продукции военного назначения (ПВН): тактические истребители (ТИ), самолеты базовой патрульной, военно-транспортной и вспомогательной авиации, самолеты-заправщики, многоцелевые и ударные вертолеты, а также беспилотные летательные аппараты (БПЛА). Важная отрасль французской авиационной промышленности - двигателестроение, лидер - многопрофильная корпорация "Сафран", выпускающая помимо двигателей БПЛА. Характеристика авиационной промышленности Германии, располагающей развитой научно-производственной базой для изготовления авиационной техники военного назначения, включающей ТИ, учебно-тренировочные, военно-транспортные самолеты, многоцелевые и ударные вертолеты, а также БПЛА. Выпуск значительной части ПВН по лицензиям и при участии иностранных производителей. Главные приоритеты национального ВПК в данной области - сотрудничество со странами-партнерами по НАТО и ЕС. Основные предприятия, формирующие производственную базу отрасли, принадлежат компаниям, входящим в состав европейской корпорации "Эрбас груп". Важное место в отрасли занимает двигателестроение. Авиационная промышленность Великобритании способна выпускать тактические истребители, штурмовики, многоцелевые и ударные вертолеты, БПЛА. В настоящее время всё большая доля в общем объеме выпускаемой продукции приходится на изготовление узлов и агрегатов в рамках программы межгосударственной кооперации. Разработка и выпуск самолетов военного назначения компаниями, входящими в британскую корпорацию "БАе системз". На производство военных вертолетов ориентировано подразделение компании "Эликоттери" итальянской корпорации "Леонардо". Один из мировых лидеров в области авиадвигателестроения - корпорация "Роллс-Ройс". Основа авиационной промышленности Италии - предприятия, осуществляющие разработку, производство, техническое обслуживание и ремонт всей номенклатуры боевых самолетов и вертолетов, а также самолетов вспомогательной авиации, находящихся на вооружении ВВС страны. Ведущие подразделения корпорации "Леонардо" - самолетостроительная компания "Веливоли" и вертолетостроительная "Эликоттери". Производство авиационных двигателей на заводах компании "Авио аэро", входящей в состав американской корпорации "Дженерал электрик". Авиационная промышленность Испании. В настоящее время технологические возможности национального авиапрома не позволяют осуществлять полномасштабную разработку и производство современных самолетов и вертолетов вне рамок кооперации с европейскими странами, прежде всего с Францией, Германией, Великобританией и Италией. Основные предприятия, формирующие производственную базу авиапрома, - заводы компаний, входящих в состав европейской корпорации "Эрбас груп" - "Эрбас дефенс энд спейс" и "Эрбас хеликоптерс - Испания". Выводы. Анализ текущего состояния авиационной промышленности ведущих западноевропейских стран, показавший, что в целом они обладают высокотехнологичной научно-производственной базой с полным циклом разработки и производства современных летательных аппаратов. Однако сборка готовых образцов военных самолетов и вертолетов возможна только в рамках межгосударственной кооперации. Наиболее независима - авиационная промышленность Франции. Активное взаимодействие Великобритании и Италии, кроме европейских партнеров, с ведущими американскими компаниями, а Германия - с японскими производителями авиационной техники.</w:t>
            </w:r>
          </w:p>
          <w:p>
            <w:pPr>
              <w:pStyle w:val="Normal"/>
              <w:rPr>
                <w:b/>
                <w:b/>
                <w:szCs w:val="24"/>
              </w:rPr>
            </w:pPr>
            <w:r>
              <w:rPr>
                <w:b/>
                <w:szCs w:val="24"/>
              </w:rPr>
              <w:t>Агеев В.</w:t>
            </w:r>
          </w:p>
          <w:p>
            <w:pPr>
              <w:pStyle w:val="Normal"/>
              <w:rPr/>
            </w:pPr>
            <w:r>
              <w:rPr>
                <w:b/>
                <w:szCs w:val="24"/>
              </w:rPr>
              <w:t xml:space="preserve">    </w:t>
            </w:r>
            <w:r>
              <w:rPr>
                <w:b/>
                <w:szCs w:val="24"/>
              </w:rPr>
              <w:t>Западные санкции подталкивают Россию к авиа-"каннибализму"</w:t>
            </w:r>
            <w:r>
              <w:rPr>
                <w:szCs w:val="24"/>
              </w:rPr>
              <w:t xml:space="preserve"> // Независимая газета. - 2022. - 16 августа. - № 174. - С.8.</w:t>
            </w:r>
          </w:p>
          <w:p>
            <w:pPr>
              <w:pStyle w:val="Normal"/>
              <w:spacing w:before="60" w:after="240"/>
              <w:rPr>
                <w:rStyle w:val="Komm1"/>
                <w:szCs w:val="24"/>
              </w:rPr>
            </w:pPr>
            <w:r>
              <w:rPr>
                <w:szCs w:val="24"/>
              </w:rPr>
              <w:t xml:space="preserve"> </w:t>
            </w:r>
            <w:r>
              <w:rPr>
                <w:szCs w:val="24"/>
              </w:rPr>
              <w:t>Сбывающийся прогноз - российские авиакомпании, включая "Аэрофлот", начали разбирать пассажирские самолеты на запчасти в связи с санкциями, введенными странами Запада, и полным запретом на поставки в Россию запчастей из ЕС. Главная цель российского авиастроения, по мнению Минпромторга России, максимально полное импортозамещение всех систем воздушных лайнеров. Меры, предлагаемы экспертами, включая экзотические, например, "каннибализм" - снятие агрегатов с одних самолетов и установка на другие; поставка запчастей в РФ через третьи страны, а также их покупка у других эксплуатантов. Использование реверс-инжиниринга - обратного проектирования, - исследования некоторого готового устройства, детали или программы и документации с целью понять принцип работы для последующего воспроизведения. Поиски поставщиков оборудования для авиационной отрасли. Ускоренный поиск решений проблем отрасли авиационными властями. Возможный лизинг китайских самолетов. Подводные камни сотрудничества с новыми поставщиками - в первую очередь, Ираном и Китае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5" w:name="__RefHeading___Toc111896142"/>
            <w:bookmarkEnd w:id="15"/>
            <w:r>
              <w:rPr>
                <w:rFonts w:cs="Arial"/>
                <w:sz w:val="32"/>
                <w:szCs w:val="32"/>
                <w:u w:val="single"/>
                <w:lang w:val="ru-RU"/>
              </w:rPr>
              <w:t>Радиоэлектр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пранов О.</w:t>
            </w:r>
          </w:p>
          <w:p>
            <w:pPr>
              <w:pStyle w:val="Normal"/>
              <w:rPr/>
            </w:pPr>
            <w:r>
              <w:rPr>
                <w:b/>
                <w:szCs w:val="24"/>
              </w:rPr>
              <w:t xml:space="preserve">    </w:t>
            </w:r>
            <w:r>
              <w:rPr>
                <w:b/>
                <w:szCs w:val="24"/>
              </w:rPr>
              <w:t>Рынок электроники в России поменяет структуру</w:t>
            </w:r>
            <w:r>
              <w:rPr>
                <w:szCs w:val="24"/>
              </w:rPr>
              <w:t xml:space="preserve"> // Российская газета. - 2022. - 15 августа. - № 179. - С.2.</w:t>
            </w:r>
          </w:p>
          <w:p>
            <w:pPr>
              <w:pStyle w:val="Normal"/>
              <w:spacing w:before="60" w:after="240"/>
              <w:rPr>
                <w:rStyle w:val="Komm1"/>
                <w:szCs w:val="24"/>
              </w:rPr>
            </w:pPr>
            <w:r>
              <w:rPr>
                <w:szCs w:val="24"/>
              </w:rPr>
              <w:t xml:space="preserve"> </w:t>
            </w:r>
            <w:r>
              <w:rPr>
                <w:szCs w:val="24"/>
              </w:rPr>
              <w:t>Кардинальные изменения в структуре рынка электроники в результате легализации параллельного импорта. Провал борьбы с "чемоданным" импортом и контрафактом. Возвращение на рынок десятков тысяч мелких игроков. Меры противостояния контрафакту. Разрушение выгодной для производителей системы по локализации предприятий и созданию рабочих мест. Разрушение системы сервисного обслуживания. Товарные остатки на складах легальных производителей. Изменения на рынке, по мнению экспертов: говорить о дефиците товаров сегодня не приходится, но сам рынок стал более динамичным, рискованным и более конкурентным, что говорит о важности мер по пресечению откровенных подделок популярных брендов. Направления работы популярных торговых площадок по борьбе с контрафактом. Заключение соглашения между Wildberries, Ozon и Яндекс. Маркет об обмене информацией о продавцах контрафактной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6" w:name="__RefHeading___Toc111896143"/>
            <w:bookmarkEnd w:id="16"/>
            <w:r>
              <w:rPr>
                <w:rFonts w:cs="Arial"/>
                <w:sz w:val="32"/>
                <w:szCs w:val="32"/>
                <w:u w:val="single"/>
                <w:lang w:val="ru-RU"/>
              </w:rPr>
              <w:t>Химическая промышленность и биоинженерны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ихонов С.</w:t>
            </w:r>
          </w:p>
          <w:p>
            <w:pPr>
              <w:pStyle w:val="Normal"/>
              <w:rPr/>
            </w:pPr>
            <w:r>
              <w:rPr>
                <w:b/>
                <w:szCs w:val="24"/>
              </w:rPr>
              <w:t xml:space="preserve">    </w:t>
            </w:r>
            <w:r>
              <w:rPr>
                <w:b/>
                <w:szCs w:val="24"/>
              </w:rPr>
              <w:t>Может ли переработка сырья стать альтернативой его поставкам за границу</w:t>
            </w:r>
            <w:r>
              <w:rPr>
                <w:szCs w:val="24"/>
              </w:rPr>
              <w:t xml:space="preserve"> // Российская газета. - 2022. - 17 августа. - № 181. - С.11.</w:t>
            </w:r>
          </w:p>
          <w:p>
            <w:pPr>
              <w:pStyle w:val="Normal"/>
              <w:rPr/>
            </w:pPr>
            <w:r>
              <w:rPr>
                <w:szCs w:val="24"/>
              </w:rPr>
              <w:t xml:space="preserve"> </w:t>
            </w:r>
            <w:r>
              <w:rPr>
                <w:szCs w:val="24"/>
              </w:rPr>
              <w:t>Оценка возможностей развития внутренней переработки нефти и газа как альтернативы их продаже за рубеж. Цифры и факты: объемы сырья, которые могут перерабатывать отечественные предприятия и реальные объемы экспорта. Оценка эффективности программы модернизации нефтеперерабатывающих заводов, действующей с 2011 года. Доля России на мировом рынке нефтегазохимии. Рост глобального рынка нефтехимии на 3-5% в год и возможности для России стать весомой частью цепочек поставок. Потенциал внутреннего потребления нефтехимической продукции в России. Добыча и переработка газа в России в млрд. кубометров, 2017-2021 гг. Влияние санкций на отрасль. Мнения экспертов.</w:t>
            </w:r>
          </w:p>
          <w:p>
            <w:pPr>
              <w:pStyle w:val="Normal"/>
              <w:spacing w:before="0" w:after="0"/>
              <w:rPr/>
            </w:pPr>
            <w:r>
              <w:rPr>
                <w:b/>
                <w:szCs w:val="24"/>
              </w:rPr>
              <w:t xml:space="preserve">    </w:t>
            </w:r>
            <w:r>
              <w:rPr>
                <w:b/>
                <w:szCs w:val="24"/>
              </w:rPr>
              <w:t>Полимерный бизнес России: санкции на время, самодостаточность - навсегда</w:t>
            </w:r>
            <w:r>
              <w:rPr>
                <w:szCs w:val="24"/>
              </w:rPr>
              <w:t xml:space="preserve"> // Химический эксперт. - 2022. - № 1. - С.24-27.</w:t>
            </w:r>
          </w:p>
          <w:p>
            <w:pPr>
              <w:pStyle w:val="Normal"/>
              <w:spacing w:before="0" w:after="120"/>
              <w:rPr>
                <w:rStyle w:val="Komm1"/>
                <w:szCs w:val="24"/>
              </w:rPr>
            </w:pPr>
            <w:r>
              <w:rPr>
                <w:szCs w:val="24"/>
              </w:rPr>
              <w:t xml:space="preserve"> </w:t>
            </w:r>
            <w:r>
              <w:rPr>
                <w:szCs w:val="24"/>
              </w:rPr>
              <w:t>Обзор выступлений на II Международном форуме "Полимерный бизнес России. Экономика. Технологии. Перспективы", запомнившихся горячими дискуссиями по самым острым болевым точкам и противоречиям отрасли, а также конструктивными предложениями и очень деятельной позицией компаний - лидеров полимерной индустрии. Оценка вице-президентом Российского союза химиков (РСХ) М. Кацевманом итогов форума. Президент РСХ, председатель комиссии по химической промышленности РСПП В. Иванов об экспортном потенциале отечественных производителей полимеров. Главный акцент - на развитие внутреннего резерва возможностей и самодостаточности через формирование предложения по продуктам высокой добавленной стоимости и одновременно широкой линейке потребительских товаров повседневного спроса. Вице-президент РСХ по перспективному материаловедению А. Левиш о безграничном потенциале полимерных материалов. Генеральный директор ООО "Адитим" Г. Солдатов о проблемах, имеющих определяющее значение для качественного и стабильного развития полимерного рынка в России, о предложениях, поддержанных отраслью.</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7" w:name="__RefHeading___Toc111896144"/>
            <w:bookmarkEnd w:id="17"/>
            <w:r>
              <w:rPr>
                <w:rFonts w:cs="Arial"/>
                <w:sz w:val="32"/>
                <w:szCs w:val="32"/>
                <w:u w:val="single"/>
                <w:lang w:val="ru-RU"/>
              </w:rPr>
              <w:t>Легкая промышленность и лес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рубилина М.</w:t>
            </w:r>
          </w:p>
          <w:p>
            <w:pPr>
              <w:pStyle w:val="Normal"/>
              <w:spacing w:before="0" w:after="0"/>
              <w:rPr/>
            </w:pPr>
            <w:r>
              <w:rPr>
                <w:b/>
                <w:szCs w:val="24"/>
              </w:rPr>
              <w:t xml:space="preserve">    </w:t>
            </w:r>
            <w:r>
              <w:rPr>
                <w:b/>
                <w:szCs w:val="24"/>
              </w:rPr>
              <w:t>Российские покупатели стали экономить на мебели</w:t>
            </w:r>
            <w:r>
              <w:rPr>
                <w:szCs w:val="24"/>
              </w:rPr>
              <w:t xml:space="preserve"> // Российская газета. - 2022. - 12 августа. - № 178. - С.1, 5.</w:t>
            </w:r>
          </w:p>
          <w:p>
            <w:pPr>
              <w:pStyle w:val="Normal"/>
              <w:spacing w:before="0" w:after="120"/>
              <w:rPr>
                <w:rStyle w:val="Komm1"/>
                <w:szCs w:val="24"/>
              </w:rPr>
            </w:pPr>
            <w:r>
              <w:rPr>
                <w:szCs w:val="24"/>
              </w:rPr>
              <w:t xml:space="preserve"> </w:t>
            </w:r>
            <w:r>
              <w:rPr>
                <w:szCs w:val="24"/>
              </w:rPr>
              <w:t>Причины снижения цен на мебель - падение спроса и снижение цен на материалы из-за европейских санкций. По данным Ассоциации предприятий мебельной и деревообрабатывающей промышленности, отпускные цены производителей мебели в мае начали падать и в конце июня практически вернулись на уровень начала года, снизившись за месяц сразу на 5,4%. Однако это не самый хороший знак для производителей и продавцов. Снижение спроса и производства, приведшее к кризису перепроизводства на рынке древесных плит ДСП и OSB. В июле начали действовать санкции на импорт российской древесины в Европу. И хотя компании пытаются переориентировать экспорт на Ближний Восток и в Азию, сохранить прежние объемы экспорта они не смогут. По информации пресс-службы Минпромторга, по 26 из анализируемых 30 наименований мебели по итогам первого полугодия наблюдается рост производства, а общий объем производства мебели за шесть месяцев нынешнего года увеличился по сравнению с тем же периодом 2021 г. на 13,2%, до 230 млрд. рублей. Открытие в Самаре в конце июля нового мебельного предприятия, подтверждающее факт развития российских мебельщик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8" w:name="__RefHeading___Toc111896145"/>
            <w:bookmarkEnd w:id="18"/>
            <w:r>
              <w:rPr>
                <w:rFonts w:cs="Arial"/>
                <w:sz w:val="32"/>
                <w:szCs w:val="32"/>
                <w:u w:val="single"/>
                <w:lang w:val="ru-RU"/>
              </w:rPr>
              <w:t>Фармацевтическая и медицинск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лушков И.А.</w:t>
            </w:r>
          </w:p>
          <w:p>
            <w:pPr>
              <w:pStyle w:val="Normal"/>
              <w:rPr/>
            </w:pPr>
            <w:r>
              <w:rPr>
                <w:b/>
                <w:szCs w:val="24"/>
              </w:rPr>
              <w:t xml:space="preserve">    </w:t>
            </w:r>
            <w:r>
              <w:rPr>
                <w:b/>
                <w:szCs w:val="24"/>
              </w:rPr>
              <w:t>Сложное упражнение</w:t>
            </w:r>
            <w:r>
              <w:rPr>
                <w:szCs w:val="24"/>
              </w:rPr>
              <w:t xml:space="preserve"> // Химический эксперт. - 2022. - № 1. - С.4-11.</w:t>
            </w:r>
          </w:p>
          <w:p>
            <w:pPr>
              <w:pStyle w:val="Normal"/>
              <w:rPr>
                <w:szCs w:val="24"/>
              </w:rPr>
            </w:pPr>
            <w:r>
              <w:rPr>
                <w:szCs w:val="24"/>
              </w:rPr>
              <w:t xml:space="preserve"> </w:t>
            </w:r>
            <w:r>
              <w:rPr>
                <w:szCs w:val="24"/>
              </w:rPr>
              <w:t>Интервью с главой компании "Фарма Капитал", принадлежащей "Сбербанку Капитал", о восстановлении нормальной производственно-операционной деятельности по оказанию услуг в области контрактного производства, а также по разработке и производству продуктовых линеек, которые мало представлены на фармацевтическом рынке. Цель и задачи создания Калужского фармацевтического кластера. Оценка мер государственной поддержки фарминдустрии в России в рамках государственной программы "Фарма-2030". Подход к планированию в текущей ситуации и сложностей, с которыми все столкнулись. Пути решения проблемы вовлечения нефтехимиков с фармой, сводя две индустрии в едином кластере.</w:t>
            </w:r>
          </w:p>
          <w:p>
            <w:pPr>
              <w:pStyle w:val="Normal"/>
              <w:rPr>
                <w:b/>
                <w:b/>
                <w:szCs w:val="24"/>
              </w:rPr>
            </w:pPr>
            <w:r>
              <w:rPr>
                <w:b/>
                <w:szCs w:val="24"/>
              </w:rPr>
              <w:t>Новиков М.М.</w:t>
            </w:r>
          </w:p>
          <w:p>
            <w:pPr>
              <w:pStyle w:val="Normal"/>
              <w:spacing w:before="0" w:after="0"/>
              <w:rPr/>
            </w:pPr>
            <w:r>
              <w:rPr>
                <w:b/>
                <w:szCs w:val="24"/>
              </w:rPr>
              <w:t xml:space="preserve">    </w:t>
            </w:r>
            <w:r>
              <w:rPr>
                <w:b/>
                <w:szCs w:val="24"/>
              </w:rPr>
              <w:t>Формирование персонифицированных цифровых моделей для аддитивного производства в медицине</w:t>
            </w:r>
            <w:r>
              <w:rPr>
                <w:szCs w:val="24"/>
              </w:rPr>
              <w:t xml:space="preserve"> // Аддитивные технологии. - 2022. - № 2. - С.52-57.</w:t>
            </w:r>
          </w:p>
          <w:p>
            <w:pPr>
              <w:pStyle w:val="Normal"/>
              <w:spacing w:before="0" w:after="0"/>
              <w:rPr>
                <w:szCs w:val="24"/>
              </w:rPr>
            </w:pPr>
            <w:r>
              <w:rPr>
                <w:szCs w:val="24"/>
              </w:rPr>
              <w:t xml:space="preserve"> </w:t>
            </w:r>
            <w:r>
              <w:rPr>
                <w:szCs w:val="24"/>
              </w:rPr>
              <w:t>Современная цифровая медицина, позволяющая повышать доступность, качество и эффективность медицинской помощи, - один из приоритетных проектов стратегического развития российского здравоохранения. Активное использование цифровых моделей при подготовке и планировании оперативного вмешательства. Создание на основе цифровых моделей дефектов или зон патологий конкретных заболеваний человека единых баз данных для интеллектуальных систем поддержки принятия врачебных решений. Сегментация томографических данных. Базовые алгоритмы сегментации. Основные инструменты сегментирования. Совмещение различных типов обследования в 3D-реконструкции. Программы обработки и конвертации изображений. Краткое сравнительное описание программного обеспечения. Вопросы сертификации.</w:t>
            </w:r>
          </w:p>
          <w:p>
            <w:pPr>
              <w:pStyle w:val="Normal"/>
              <w:spacing w:before="0" w:after="0"/>
              <w:rPr>
                <w:szCs w:val="24"/>
              </w:rPr>
            </w:pPr>
            <w:r>
              <w:rPr>
                <w:szCs w:val="24"/>
              </w:rPr>
            </w:r>
          </w:p>
          <w:p>
            <w:pPr>
              <w:pStyle w:val="Normal"/>
              <w:spacing w:before="0" w:after="0"/>
              <w:rPr>
                <w:b/>
                <w:b/>
                <w:szCs w:val="24"/>
              </w:rPr>
            </w:pPr>
            <w:r>
              <w:rPr>
                <w:b/>
                <w:szCs w:val="24"/>
              </w:rPr>
              <w:t>Чарушин В.Н.</w:t>
            </w:r>
          </w:p>
          <w:p>
            <w:pPr>
              <w:pStyle w:val="Normal"/>
              <w:spacing w:before="0" w:after="0"/>
              <w:rPr/>
            </w:pPr>
            <w:r>
              <w:rPr>
                <w:b/>
                <w:szCs w:val="24"/>
              </w:rPr>
              <w:t xml:space="preserve">    </w:t>
            </w:r>
            <w:r>
              <w:rPr>
                <w:b/>
                <w:szCs w:val="24"/>
              </w:rPr>
              <w:t>В борьбе с пандемией коронавируса настала очередь лекарств</w:t>
            </w:r>
            <w:r>
              <w:rPr>
                <w:szCs w:val="24"/>
              </w:rPr>
              <w:t>: интервью // Энергия: экономика, техника, экология (электронная версия). - 2022. - № 5. - С.7-10.</w:t>
            </w:r>
          </w:p>
          <w:p>
            <w:pPr>
              <w:pStyle w:val="Normal"/>
              <w:spacing w:before="0" w:after="0"/>
              <w:rPr>
                <w:szCs w:val="24"/>
              </w:rPr>
            </w:pPr>
            <w:r>
              <w:rPr>
                <w:szCs w:val="24"/>
              </w:rPr>
              <w:t xml:space="preserve"> </w:t>
            </w:r>
            <w:r>
              <w:rPr>
                <w:szCs w:val="24"/>
              </w:rPr>
              <w:t>Вице-президент РАН, директор Института органического синтеза имени И.Я. Постовского Уральского отделения РАН, профессор Уральского федерального университета имени первого президента России Б.Н. Ельцина, председатель Уральского отделения РАН о перспективах создания отечественных лекарств против COVID-19. Проблемы и задачи химико-фармацевтической отрасли России. Объём мирового фармацевтического рынка, превышающий сегодня триллион долларов, причём США и Китай занимают более половины этого рынка, а доля России является довольно скромной (менее $30 млрд.). История создания противовирусного средства "Триазавирин". Специфика создания лекарства против COVID-19. Мировой опыт, свидетельствующий о невозможности создания за короткое время "волшебной таблетки" для лечения ковида или другого нового вируса. Оценка перспектив отечественной медицинской химии на фоне мировых тенденций. Работы, заслуживающие внимания в области медицинской химии, ведущиеся в рамках недавно созданного консорциума, объединяющего учёных Москвы, Черноголовки, Казани, Волгограда, Новосибирска и Екатеринбурга, работающих в области тонкого органического синтеза. Создание в 2021 г. межведомственной рабочей группы с участием академиков РАН А. Габибова, А. Егорова и С. Кочеткова для усиления работ по разработке лекарственных препаратов при трёх министерствах (Минздрав, Минобрнауки и Минпромторг). Цель - поддержка перспективных проектов по созданию лекарственных препаратов мишеньориентированного действия, способных ингибировать главную протеазу коронавируса или воздействовать на РНК-полимеразный комплекс и препятствовать репликации вирусной РНК.</w:t>
            </w:r>
          </w:p>
          <w:p>
            <w:pPr>
              <w:pStyle w:val="Normal"/>
              <w:spacing w:before="0" w:after="0"/>
              <w:rPr>
                <w:szCs w:val="24"/>
              </w:rPr>
            </w:pPr>
            <w:r>
              <w:rPr>
                <w:szCs w:val="24"/>
              </w:rPr>
            </w:r>
          </w:p>
          <w:p>
            <w:pPr>
              <w:pStyle w:val="Normal"/>
              <w:spacing w:before="0" w:after="0"/>
              <w:rPr>
                <w:szCs w:val="24"/>
              </w:rPr>
            </w:pPr>
            <w:r>
              <w:rPr>
                <w:b/>
                <w:szCs w:val="24"/>
              </w:rPr>
              <w:t>Мынкин П.А., Артемьева А.А.</w:t>
            </w:r>
          </w:p>
          <w:p>
            <w:pPr>
              <w:pStyle w:val="Normal"/>
              <w:spacing w:before="0" w:after="0"/>
              <w:rPr/>
            </w:pPr>
            <w:r>
              <w:rPr>
                <w:b/>
                <w:szCs w:val="24"/>
              </w:rPr>
              <w:t xml:space="preserve">    </w:t>
            </w:r>
            <w:r>
              <w:rPr>
                <w:b/>
                <w:szCs w:val="24"/>
              </w:rPr>
              <w:t xml:space="preserve">РЕАТОРГ продлил эксклюзивный договор с Tailin BioEngineering </w:t>
            </w:r>
            <w:r>
              <w:rPr>
                <w:szCs w:val="24"/>
              </w:rPr>
              <w:t>// Химический эксперт. - 2022. - № 1. - С.28-33.</w:t>
            </w:r>
          </w:p>
          <w:p>
            <w:pPr>
              <w:pStyle w:val="Normal"/>
              <w:spacing w:before="0" w:after="0"/>
              <w:rPr>
                <w:rStyle w:val="Komm1"/>
                <w:szCs w:val="24"/>
              </w:rPr>
            </w:pPr>
            <w:r>
              <w:rPr>
                <w:szCs w:val="24"/>
              </w:rPr>
              <w:t xml:space="preserve"> </w:t>
            </w:r>
            <w:r>
              <w:rPr>
                <w:szCs w:val="24"/>
              </w:rPr>
              <w:t>Стратегическое партнёрство компаний РЕАТОРГ и Tailin BioEngineering, связанных множеством совместных текущих и реализованных проектов, продолжая сотрудничество по выводу на рынок России новых разработок и решений от компании Tailin, являющейся крупнейшим в Китае производителем промышленного, лабораторного и аналитического оборудования. Системы тестирования: лекарственных средств на стерильность; на микробиологическую чистоту. Анализаторы общего органического углерода. Проектирование и производство Tailin BioEngineering фармацевтических изоляторов для работы асептических и высокотоксичных производства, VNP-генераторов, тестеров целостности перчаток.</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9" w:name="__RefHeading___Toc111896146"/>
            <w:bookmarkEnd w:id="19"/>
            <w:r>
              <w:rPr>
                <w:rFonts w:cs="Arial"/>
                <w:sz w:val="32"/>
                <w:szCs w:val="32"/>
                <w:u w:val="single"/>
                <w:lang w:val="ru-RU"/>
              </w:rPr>
              <w:t>Развитие промышленности социально значимых товар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втоматизированная постобработка полиамида: новый подход к 3D-производству медицинских изделий</w:t>
            </w:r>
            <w:r>
              <w:rPr>
                <w:szCs w:val="24"/>
              </w:rPr>
              <w:t xml:space="preserve"> // Аддитивные технологии. - 2022. - № 2. - С.37-39.</w:t>
            </w:r>
          </w:p>
          <w:p>
            <w:pPr>
              <w:pStyle w:val="Normal"/>
              <w:spacing w:before="60" w:after="240"/>
              <w:rPr>
                <w:rStyle w:val="Komm1"/>
                <w:szCs w:val="24"/>
              </w:rPr>
            </w:pPr>
            <w:r>
              <w:rPr>
                <w:szCs w:val="24"/>
              </w:rPr>
              <w:t xml:space="preserve"> </w:t>
            </w:r>
            <w:r>
              <w:rPr>
                <w:szCs w:val="24"/>
              </w:rPr>
              <w:t>Полиамид - материал, отлично подходящий для создания ортопедических изделий, в том числе серийным методом. Однако при печати полиамидом возникает проблема, сужающая сферу её применения. Решение проблемы - постобработка по технологии АМТ. Установки PostPro для автоматического сглаживания и герметизации поверхностей специальным раствором, выведшие 3D-производство на новый уровень. Влияние PostPro на механические свойства и комфортность напечатанных протезов. Результаты, достигнутые благодаря применению метода химического сглаживания. Повышение прочности и долговечности. Решение проблемы размножения бактерий. Сохранение веса и точных размеров протеза. Улучшение вида изделия. Применение технологии PostPro в других отраслях: авиационная промышленность; электронная промышленность; производство изделий массового спроса. Выводы. Технология АМТ PostPro3D - полностью автоматизированный, безопасный и экологический чистый способ финишной обработки, обеспечивающая конкурентоспособную стоимость и скорость сглаживания поверхности изделий для крупносерийного производства.</w:t>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0" w:name="__RefHeading___Toc111896147"/>
            <w:bookmarkEnd w:id="20"/>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агайнов М.</w:t>
            </w:r>
          </w:p>
          <w:p>
            <w:pPr>
              <w:pStyle w:val="Normal"/>
              <w:rPr/>
            </w:pPr>
            <w:r>
              <w:rPr>
                <w:b/>
                <w:szCs w:val="24"/>
              </w:rPr>
              <w:t xml:space="preserve">    </w:t>
            </w:r>
            <w:r>
              <w:rPr>
                <w:b/>
                <w:szCs w:val="24"/>
              </w:rPr>
              <w:t>Минпромторг предложил запустить обязательную маркировку антисептиков с апреля 2023 года</w:t>
            </w:r>
            <w:r>
              <w:rPr>
                <w:szCs w:val="24"/>
              </w:rPr>
              <w:t xml:space="preserve"> // Российская газета. - 2022. - 18 августа. - № 183. - С.10.</w:t>
            </w:r>
          </w:p>
          <w:p>
            <w:pPr>
              <w:pStyle w:val="Normal"/>
              <w:spacing w:before="60" w:after="120"/>
              <w:rPr>
                <w:rStyle w:val="Komm1"/>
                <w:szCs w:val="24"/>
              </w:rPr>
            </w:pPr>
            <w:r>
              <w:rPr>
                <w:szCs w:val="24"/>
              </w:rPr>
              <w:t xml:space="preserve"> </w:t>
            </w:r>
            <w:r>
              <w:rPr>
                <w:szCs w:val="24"/>
              </w:rPr>
              <w:t>Предложение о введении обязательной маркировки косметической продукции, предназначенной для гигиены рук, с заявленным антимикробным действием, а также кожных антисептиков с 1 апреля 2023 года, заявленное Минпромторгом России. Обсуждение проекта постановления в экспертной среде. Готовность производителей маркировать продукцию. Борьба с незаконным оборотом антисептиков. Результаты пилотного проекта по маркировке антисептических средст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1" w:name="__RefHeading___Toc111896148"/>
            <w:bookmarkEnd w:id="21"/>
            <w:r>
              <w:rPr>
                <w:rFonts w:cs="Arial"/>
                <w:sz w:val="32"/>
                <w:szCs w:val="32"/>
                <w:u w:val="single"/>
                <w:lang w:val="ru-RU"/>
              </w:rPr>
              <w:t>Электронная коммерция и торговл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удякова Д.</w:t>
            </w:r>
          </w:p>
          <w:p>
            <w:pPr>
              <w:pStyle w:val="Normal"/>
              <w:rPr/>
            </w:pPr>
            <w:r>
              <w:rPr>
                <w:b/>
                <w:szCs w:val="24"/>
              </w:rPr>
              <w:t xml:space="preserve">    </w:t>
            </w:r>
            <w:r>
              <w:rPr>
                <w:b/>
                <w:szCs w:val="24"/>
              </w:rPr>
              <w:t>Оборот онлайн-торговли резко вырос</w:t>
            </w:r>
            <w:r>
              <w:rPr>
                <w:szCs w:val="24"/>
              </w:rPr>
              <w:t xml:space="preserve"> // Российская газета. - 2022. - 15 августа. - № 179. - С.5.</w:t>
            </w:r>
          </w:p>
          <w:p>
            <w:pPr>
              <w:pStyle w:val="Normal"/>
              <w:rPr>
                <w:rStyle w:val="Komm1"/>
                <w:szCs w:val="24"/>
              </w:rPr>
            </w:pPr>
            <w:r>
              <w:rPr>
                <w:szCs w:val="24"/>
              </w:rPr>
              <w:t xml:space="preserve"> </w:t>
            </w:r>
            <w:r>
              <w:rPr>
                <w:szCs w:val="24"/>
              </w:rPr>
              <w:t>Резкий рост количества покупок в интернете в России - на 43%, - за первые шесть месяцев 2022 года. Наиболее часто покупаемые товары - мелкая бытовая техника, кухонные принадлежности, стройматериалы и украшения для дома, еда. Регионы-лидеры среди количества интернет-покупателей - Москва, Московская область, Санкт-Петербург, Краснодарский край, Свердловская область, Ростовская область, Красноярский край, Нижегородская область, Самарская область и Татарстан. Оценка покупательной способности в онлайн-канале. Мнения экспертов о причинах роста онлайн-продаж. Увеличение количества предложений покупки в интернете и высокий покупательский спрос. Основные драйверы электронной коммерции - маркетплейсы. Необходимость государственной поддержки маркетплейсов для повышения рентабельности и дополнительных стимулов к развитию отрасл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2" w:name="__RefHeading___Toc111896149"/>
            <w:bookmarkEnd w:id="22"/>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Орлова Г.А., Савинов Ю.А.</w:t>
            </w:r>
          </w:p>
          <w:p>
            <w:pPr>
              <w:pStyle w:val="Normal"/>
              <w:rPr/>
            </w:pPr>
            <w:r>
              <w:rPr>
                <w:b/>
                <w:szCs w:val="24"/>
              </w:rPr>
              <w:t xml:space="preserve">    </w:t>
            </w:r>
            <w:r>
              <w:rPr>
                <w:b/>
                <w:szCs w:val="24"/>
              </w:rPr>
              <w:t xml:space="preserve">Новые рынки и возможности в условиях изменения экономического порядка </w:t>
            </w:r>
            <w:r>
              <w:rPr>
                <w:szCs w:val="24"/>
              </w:rPr>
              <w:t>// Российский внешнеэкономический вестник. - 2022. - № 7. - С.66-74.</w:t>
            </w:r>
          </w:p>
          <w:p>
            <w:pPr>
              <w:pStyle w:val="Normal"/>
              <w:rPr>
                <w:szCs w:val="24"/>
              </w:rPr>
            </w:pPr>
            <w:r>
              <w:rPr>
                <w:szCs w:val="24"/>
              </w:rPr>
              <w:t xml:space="preserve"> </w:t>
            </w:r>
            <w:r>
              <w:rPr>
                <w:szCs w:val="24"/>
              </w:rPr>
              <w:t>Темы докладов на научно-практической конференции, состоявшей во Всероссийской академии внешней торговли Минэкономразвития России. Обсуждение вопросов противодействия антироссийским санкциям, направлений сотрудничества с Китаем во многих важных сферах науки и промышленности, путей развития энергетики, в частности, альтернативной, валютно-финансовым аспектам современного экономического развития. Смежные темы, вызвавшие интерес участников, в частности, динамика золотовалютных резервов России, современный рынок драгоценных металлов, спрос на которые предъявляется в промышленности и научных исследованиях, в медицине, в производстве украшений.</w:t>
            </w:r>
          </w:p>
          <w:p>
            <w:pPr>
              <w:pStyle w:val="Normal"/>
              <w:rPr>
                <w:szCs w:val="24"/>
              </w:rPr>
            </w:pPr>
            <w:r>
              <w:rPr>
                <w:szCs w:val="24"/>
              </w:rPr>
            </w:r>
          </w:p>
          <w:p>
            <w:pPr>
              <w:pStyle w:val="Normal"/>
              <w:rPr/>
            </w:pPr>
            <w:r>
              <w:rPr>
                <w:b/>
                <w:szCs w:val="24"/>
              </w:rPr>
              <w:t xml:space="preserve">    </w:t>
            </w:r>
            <w:r>
              <w:rPr>
                <w:b/>
                <w:szCs w:val="24"/>
              </w:rPr>
              <w:t>Заплатите нам в "бриксах"</w:t>
            </w:r>
            <w:r>
              <w:rPr>
                <w:szCs w:val="24"/>
              </w:rPr>
              <w:t xml:space="preserve"> // Эксперт (электронная версия). - 2022. - 27 июня - 3 июля. - № 26. - С.4.</w:t>
            </w:r>
          </w:p>
          <w:p>
            <w:pPr>
              <w:pStyle w:val="Normal"/>
              <w:rPr>
                <w:szCs w:val="24"/>
              </w:rPr>
            </w:pPr>
            <w:r>
              <w:rPr>
                <w:szCs w:val="24"/>
              </w:rPr>
              <w:t xml:space="preserve"> </w:t>
            </w:r>
            <w:r>
              <w:rPr>
                <w:szCs w:val="24"/>
              </w:rPr>
              <w:t>По сообщению Президента РФ Владимира Путина, ведется разработка надежных альтернативных механизмов международных расчетов. Новая валюта будет основана на корзине уже существующих валют альянса БРИКС: бразильского реала, российского рубля, индийской рупии, китайского юаня и южноафриканского рэнда. Россия пытается снизить негативное влияние санкций и укрепить торгово-инвестиционные связи со всеми заинтересованными в них государствами. "Российская система передачи финансовых сообщений (СПФС) открыта для подключения банков стран "пятерки". Идет расширение географии использования российской платежной системы "Мир"". СПФС - это разработанная Банком России межбанковская система передачи финансовой информации и совершения платежей, своего рода аналог SWIFT. По состоянию на конец февраля 2022 года к СПФС была подключена 331 организация, в том числе банки из Белоруссии, Армении, Киргизии, Казахстана, Таджикистана и Кубы. Что касается карты "Мир", то сейчас ее принимают в десяти странах: Турции, Вьетнаме, странах ЕЭАС, Узбекистане, Таджикистане, Южной Осетии и Абхазии.</w:t>
            </w:r>
          </w:p>
          <w:p>
            <w:pPr>
              <w:pStyle w:val="Normal"/>
              <w:rPr>
                <w:szCs w:val="24"/>
              </w:rPr>
            </w:pPr>
            <w:r>
              <w:rPr>
                <w:szCs w:val="24"/>
              </w:rPr>
            </w:r>
          </w:p>
          <w:p>
            <w:pPr>
              <w:pStyle w:val="Normal"/>
              <w:rPr>
                <w:b/>
                <w:b/>
                <w:szCs w:val="24"/>
              </w:rPr>
            </w:pPr>
            <w:r>
              <w:rPr>
                <w:b/>
                <w:szCs w:val="24"/>
              </w:rPr>
              <w:t>Невский К.</w:t>
            </w:r>
          </w:p>
          <w:p>
            <w:pPr>
              <w:pStyle w:val="Normal"/>
              <w:rPr/>
            </w:pPr>
            <w:r>
              <w:rPr>
                <w:b/>
                <w:szCs w:val="24"/>
              </w:rPr>
              <w:t xml:space="preserve">    </w:t>
            </w:r>
            <w:r>
              <w:rPr>
                <w:b/>
                <w:szCs w:val="24"/>
              </w:rPr>
              <w:t>П. Кругман: Экспорт без импорта - это слабость, а не сила</w:t>
            </w:r>
            <w:r>
              <w:rPr>
                <w:szCs w:val="24"/>
              </w:rPr>
              <w:t xml:space="preserve"> // Экономист. - 2022. - № 5. - С.87-89.</w:t>
            </w:r>
          </w:p>
          <w:p>
            <w:pPr>
              <w:pStyle w:val="Normal"/>
              <w:rPr/>
            </w:pPr>
            <w:r>
              <w:rPr>
                <w:szCs w:val="24"/>
              </w:rPr>
              <w:t xml:space="preserve"> </w:t>
            </w:r>
            <w:r>
              <w:rPr>
                <w:szCs w:val="24"/>
              </w:rPr>
              <w:t>Нобелевский лауреат П. Кругман, ведущий колонку в New York Times, - специалист по международной торговле, глобализации, транснациональными цепочками поставок, внимательно присматривается ко всему, что работает на экономическое ослабление России. Тезис о "замечательной - и в некотором смысле озадачивающей - эффективности, по крайней мере пока, западных экономических санкций против путинского режима, которые работают в неожиданном направлении", видящимся Кругману как дисбаланс товарного экспорта и товарного импорта. Товарный дисбаланс российского внешнеторгового сектора, возникший как феномен постсоветского периода, а не благодаря санкциям, обусловленный экспортно-сырьевой моделью и неомеркантилизмом, выдаваемым за монетаризм, со складированием взамен золота и серебра нефтедолларов, с искусственным ограничением кругооборота производительного капитала. Способ решения задачи простой, только при условии установления вместо компрадорской системы Россией суверенной, способной обеспечить новую индустриализацию отечественных производительных сил.</w:t>
            </w:r>
          </w:p>
          <w:p>
            <w:pPr>
              <w:pStyle w:val="Normal"/>
              <w:rPr>
                <w:b/>
                <w:b/>
                <w:szCs w:val="24"/>
              </w:rPr>
            </w:pPr>
            <w:r>
              <w:rPr>
                <w:b/>
                <w:szCs w:val="24"/>
              </w:rPr>
              <w:t>Ху М.</w:t>
            </w:r>
          </w:p>
          <w:p>
            <w:pPr>
              <w:pStyle w:val="Normal"/>
              <w:rPr/>
            </w:pPr>
            <w:r>
              <w:rPr>
                <w:b/>
                <w:szCs w:val="24"/>
              </w:rPr>
              <w:t xml:space="preserve">    </w:t>
            </w:r>
            <w:r>
              <w:rPr>
                <w:b/>
                <w:szCs w:val="24"/>
              </w:rPr>
              <w:t>Вызовы международной торговли в постпандемическом мире /</w:t>
            </w:r>
            <w:r>
              <w:rPr>
                <w:szCs w:val="24"/>
              </w:rPr>
              <w:t>/ Проблемы современной экономики (электронная версия). - 2022. - № 1. - С.221-223.</w:t>
            </w:r>
          </w:p>
          <w:p>
            <w:pPr>
              <w:pStyle w:val="Normal"/>
              <w:rPr>
                <w:sz w:val="23"/>
                <w:szCs w:val="23"/>
              </w:rPr>
            </w:pPr>
            <w:r>
              <w:rPr>
                <w:sz w:val="23"/>
                <w:szCs w:val="23"/>
              </w:rPr>
              <w:t xml:space="preserve"> </w:t>
            </w:r>
            <w:r>
              <w:rPr>
                <w:sz w:val="23"/>
                <w:szCs w:val="23"/>
              </w:rPr>
              <w:t>Глобальная экономическая рецессия. Влияние пандемии на международную торговлю. Исследование изменений в международной торговле в постпандемический период в условиях мирового экономического спада, разрыва отраслевых цепочек добавленной стоимости и изменений в глобализационных процессах. Антиглобалистский тренд. Реконструкция мировой торговой системы. Предложения: в условиях постпандемии страны должны активно восстанавливать внутренние производственные цепочки, участвовать в сотрудничестве с международными организациями, институтами и проектами, соблюдать внешнеторговые соглашения и создавать условия для возобновления экономической активности. Возможность восстановления международной торговой деятельности за счет укрепления сотрудничества между странами, оживления их внутренних экономик, поиска новых моделей глобализации, смещения торговых приоритетов и перестройки торговых структур.</w:t>
            </w:r>
          </w:p>
          <w:p>
            <w:pPr>
              <w:pStyle w:val="Normal"/>
              <w:rPr>
                <w:sz w:val="23"/>
                <w:szCs w:val="24"/>
              </w:rPr>
            </w:pPr>
            <w:r>
              <w:rPr>
                <w:sz w:val="23"/>
                <w:szCs w:val="24"/>
              </w:rPr>
            </w:r>
          </w:p>
          <w:p>
            <w:pPr>
              <w:pStyle w:val="Normal"/>
              <w:rPr>
                <w:szCs w:val="24"/>
              </w:rPr>
            </w:pPr>
            <w:r>
              <w:rPr>
                <w:b/>
                <w:szCs w:val="24"/>
              </w:rPr>
              <w:t>Ткаченко И.Ю., Пискунов С.В.</w:t>
            </w:r>
          </w:p>
          <w:p>
            <w:pPr>
              <w:pStyle w:val="Normal"/>
              <w:rPr/>
            </w:pPr>
            <w:r>
              <w:rPr>
                <w:b/>
                <w:szCs w:val="24"/>
              </w:rPr>
              <w:t xml:space="preserve">    </w:t>
            </w:r>
            <w:r>
              <w:rPr>
                <w:b/>
                <w:szCs w:val="24"/>
              </w:rPr>
              <w:t xml:space="preserve">Вопросы перспективности создания зоны свободной торговли в рамках БРИКС </w:t>
            </w:r>
            <w:r>
              <w:rPr>
                <w:szCs w:val="24"/>
              </w:rPr>
              <w:t>// Российский внешнеэкономический вестник. - 2022. - № 7. - С.30-51.</w:t>
            </w:r>
          </w:p>
          <w:p>
            <w:pPr>
              <w:pStyle w:val="Normal"/>
              <w:rPr>
                <w:sz w:val="23"/>
                <w:szCs w:val="23"/>
              </w:rPr>
            </w:pPr>
            <w:r>
              <w:rPr>
                <w:sz w:val="23"/>
                <w:szCs w:val="23"/>
              </w:rPr>
              <w:t xml:space="preserve"> </w:t>
            </w:r>
            <w:r>
              <w:rPr>
                <w:sz w:val="23"/>
                <w:szCs w:val="23"/>
              </w:rPr>
              <w:t>Оценка перспектив формирования зоны свободной торговли стран БРИКС. Расширение торговых потоков между странами БРИКС, способствующее в условиях современной геополитической и макроэкономической повестки росту ВВП, объемов инвестиций и показателей реальной заработной платы в РФ. Показатели доли секторов (сельское хозяйство, промышленность, услуги) экономики в ВВП БРИКС, 2010, 2020 гг. Показатели взаимного торгового баланса стран БРИКС, 2019-2021 гг. Главные торговые партнеры стран БРИКС в 2021 г. Оценка показателей внутрирегионального импорта стран БРИКС, 2018-2021 гг. Анализ таможенных тарифов стран блока по ключевым товарам, товарным группам, категориям. Показатели таможенных тарифов стран БРИКС. Оценка и анализ влияния создания зоны свободной торговли со странами БРИКС на отдельные экономические показатели Бразилии, России, Индии, Китая, ЮАР - прогноз на 2035 год. Вывод о том, что новая торгово-экономическая повестка группировки отражает современную и перспективную проблематику вопросов международной торговли, движения капитала регулирования в контексте 4-й промышленной революции. Повестка отвечает новым вызовам и угрозам, как с точки зрения транснациональных экономических процессов и защиты участников БРИКС, являющихся элементами глобальных цепочек создания стоимости, так и с точки зрения внешних негативных влияний на экономические процессы, происходящие внутри отдельных стран объединения и их взаимоотношений на региональном уровне.</w:t>
            </w:r>
          </w:p>
          <w:p>
            <w:pPr>
              <w:pStyle w:val="Normal"/>
              <w:spacing w:before="0" w:after="0"/>
              <w:rPr>
                <w:sz w:val="23"/>
                <w:szCs w:val="24"/>
              </w:rPr>
            </w:pPr>
            <w:r>
              <w:rPr>
                <w:sz w:val="23"/>
                <w:szCs w:val="24"/>
              </w:rPr>
            </w:r>
          </w:p>
          <w:p>
            <w:pPr>
              <w:pStyle w:val="Normal"/>
              <w:spacing w:before="0" w:after="0"/>
              <w:rPr>
                <w:b/>
                <w:b/>
                <w:szCs w:val="24"/>
              </w:rPr>
            </w:pPr>
            <w:r>
              <w:rPr>
                <w:b/>
                <w:szCs w:val="24"/>
              </w:rPr>
              <w:t>Панфилова В.</w:t>
            </w:r>
          </w:p>
          <w:p>
            <w:pPr>
              <w:pStyle w:val="Normal"/>
              <w:spacing w:before="0" w:after="0"/>
              <w:rPr/>
            </w:pPr>
            <w:r>
              <w:rPr>
                <w:b/>
                <w:szCs w:val="24"/>
              </w:rPr>
              <w:t xml:space="preserve">    </w:t>
            </w:r>
            <w:r>
              <w:rPr>
                <w:b/>
                <w:szCs w:val="24"/>
              </w:rPr>
              <w:t>Саудовская Аравия может потеснить Россию в Центральной Азии</w:t>
            </w:r>
            <w:r>
              <w:rPr>
                <w:szCs w:val="24"/>
              </w:rPr>
              <w:t xml:space="preserve"> // Независимая газета. - 2022. - 17 августа. - № 175. - С.1, 5.</w:t>
            </w:r>
          </w:p>
          <w:p>
            <w:pPr>
              <w:pStyle w:val="Normal"/>
              <w:spacing w:before="0" w:after="0"/>
              <w:rPr>
                <w:szCs w:val="24"/>
              </w:rPr>
            </w:pPr>
            <w:r>
              <w:rPr>
                <w:szCs w:val="24"/>
              </w:rPr>
              <w:t xml:space="preserve"> </w:t>
            </w:r>
            <w:r>
              <w:rPr>
                <w:sz w:val="23"/>
                <w:szCs w:val="23"/>
              </w:rPr>
              <w:t>Подготовка к визиту президента Узбекистана Шавката Мирзиёева в Саудовскую Аравию с государственным визитом по приглашению короля Сальмана бен Абдель-Азиз Аль Сауда. Цель визита - заключение инвестиционных соглашений по ряду направлений: зеленая экономика, высокие технологии и цифровизация, инновации, малый бизнес и предпринимательство. Планы Саудовской Аравии по закреплению своего влияния в Центральной Азии, которая представляет интерес различными торговыми и транзитными путями. Роль Саудовской Аравии в поддержании исламского мира. Подготовка почвы для сотрудничества в религиозной сфере. Начало дистанцирования Саудовской Аравии от США, по мнению экспертов. Возможности и стремление привлечения саудовских капиталов для Узбекистана и Туркменистана. Стоит ли России беспокоиться относительно своей роли в регионе и экспансии саудитов.</w:t>
            </w:r>
          </w:p>
          <w:p>
            <w:pPr>
              <w:pStyle w:val="Normal"/>
              <w:rPr>
                <w:b/>
                <w:b/>
                <w:szCs w:val="24"/>
              </w:rPr>
            </w:pPr>
            <w:r>
              <w:rPr>
                <w:b/>
                <w:szCs w:val="24"/>
              </w:rPr>
              <w:t>Ревенко Н.С.</w:t>
            </w:r>
          </w:p>
          <w:p>
            <w:pPr>
              <w:pStyle w:val="Normal"/>
              <w:rPr/>
            </w:pPr>
            <w:r>
              <w:rPr>
                <w:b/>
                <w:szCs w:val="24"/>
              </w:rPr>
              <w:t xml:space="preserve">    </w:t>
            </w:r>
            <w:r>
              <w:rPr>
                <w:b/>
                <w:szCs w:val="24"/>
              </w:rPr>
              <w:t>Торгово-экономическое сотрудничество России с Вьетнамом на современном этапе</w:t>
            </w:r>
            <w:r>
              <w:rPr>
                <w:szCs w:val="24"/>
              </w:rPr>
              <w:t xml:space="preserve"> </w:t>
            </w:r>
            <w:r>
              <w:rPr>
                <w:sz w:val="23"/>
                <w:szCs w:val="23"/>
              </w:rPr>
              <w:t>// Российский внешнеэкономический вестник. - 2022. - № 7. - С.83-98.</w:t>
            </w:r>
          </w:p>
          <w:p>
            <w:pPr>
              <w:pStyle w:val="Normal"/>
              <w:rPr>
                <w:szCs w:val="24"/>
              </w:rPr>
            </w:pPr>
            <w:r>
              <w:rPr>
                <w:szCs w:val="24"/>
              </w:rPr>
              <w:t xml:space="preserve"> </w:t>
            </w:r>
            <w:r>
              <w:rPr>
                <w:szCs w:val="24"/>
              </w:rPr>
              <w:t>Экономический анализ и оценка современного состояния российско-вьетнамского экономического сотрудничества. Оценка поступлений прямых иностранных инвестиций (ПИИ) во вьетнамскую экономику. Динамика ВВП Вьетнама, 2000-2020 гг. Динамика чистого притока ПИИ во Вьетнам, 2000-2020 гг. Основные инвесторы в экономику Вьетнама - Сингапур, Республика Корея, Китай и Япония. Анализ российско-вьетнамских инвестиционных проектов. 24-ое место занимает Россия в списке зарубежных инвесторов во Вьетнам, реализуя 117 проектов на общую сумму $953 млн. Основная сфера сотрудничества - энергетика. Оценка участия российских предприятий в реализации российских энергетических проектов во Вьетнаме. Российско-вьетнамская торговля: среднесрочная тенденция. Оценка внешней торговли Вьетнама, динамика торговли и ведущие рынки сбыта вьетнамской продукции. Сопоставление товарных структур экспорта России во Вьетнам и импорта из этой страны до вступления в силу Соглашения о свободной торговле последнего периода. Оценка перспектив экономического сотрудничества России с Вьетнамом.</w:t>
            </w:r>
          </w:p>
          <w:p>
            <w:pPr>
              <w:pStyle w:val="Normal"/>
              <w:rPr>
                <w:szCs w:val="24"/>
              </w:rPr>
            </w:pPr>
            <w:r>
              <w:rPr>
                <w:szCs w:val="24"/>
              </w:rPr>
            </w:r>
          </w:p>
          <w:p>
            <w:pPr>
              <w:pStyle w:val="Normal"/>
              <w:rPr>
                <w:b/>
                <w:b/>
                <w:szCs w:val="24"/>
              </w:rPr>
            </w:pPr>
            <w:r>
              <w:rPr>
                <w:b/>
                <w:szCs w:val="24"/>
              </w:rPr>
              <w:t>Иванов В.</w:t>
            </w:r>
          </w:p>
          <w:p>
            <w:pPr>
              <w:pStyle w:val="Normal"/>
              <w:rPr/>
            </w:pPr>
            <w:r>
              <w:rPr>
                <w:b/>
                <w:szCs w:val="24"/>
              </w:rPr>
              <w:t xml:space="preserve">    </w:t>
            </w:r>
            <w:r>
              <w:rPr>
                <w:b/>
                <w:szCs w:val="24"/>
              </w:rPr>
              <w:t>То ли дождик, то ли гром, то ли трутень, то ли дрон. Американцы гадают, какие беспилотники Иран поставит в Россию</w:t>
            </w:r>
            <w:r>
              <w:rPr>
                <w:szCs w:val="24"/>
              </w:rPr>
              <w:t xml:space="preserve"> // Независимое военное обозрение. - 2022. - 12 августа. - № 28. - С.8.</w:t>
            </w:r>
          </w:p>
          <w:p>
            <w:pPr>
              <w:pStyle w:val="Normal"/>
              <w:rPr>
                <w:szCs w:val="24"/>
              </w:rPr>
            </w:pPr>
            <w:r>
              <w:rPr>
                <w:szCs w:val="24"/>
              </w:rPr>
              <w:t xml:space="preserve"> </w:t>
            </w:r>
            <w:r>
              <w:rPr>
                <w:szCs w:val="24"/>
              </w:rPr>
              <w:t>По данным американской разведки, Иран готовится отправить ударные беспилотные летательные аппараты (БпЛА) Вооруженным силам РФ для проведения специальной военной операции (СВО) на Украине. Представитель Министерства иностранных дел Ирана Насер Канани заявил, что "военное сотрудничество между Ираном и Россией в области новых технологий предшествовало СВО на Украине и не претерпело существенных изменений". Посол России в Иране заявил, что между Москвой и Ираном "нет ограничений на военно-техническое сотрудничество". Поставки иранских БпЛА в Россию возможны в то время, когда Тегеран наращивает программу производства дронов. В мае 2022 года Иран открыл первый иностранный завод по производству БпЛА в Таджикистане, в июле представил новую технологию, позволяющую надводным кораблям иранских ВМС запускать БпЛА с палубы. Отправка до сих пор иранских беспилотников в основном союзникам - ливанской "Хезболле", шиитским ополченцам в Ираке и повстанцам-хуситам в Йемене. По мнению американских аналитиков, отправка беспилотников в Россию поставит Тегеран в совершенно новую позицию. "Иран долгое время занимается производством беспилотников, но никогда не поставлял беспилотники сверхдержаве", по мнению эксперта по беспилотной авиации Артура Холланда Майкла, назвав потенциальную сделку "беспрецедентным событием" для индустрии БпЛА Ирана.</w:t>
            </w:r>
          </w:p>
          <w:p>
            <w:pPr>
              <w:pStyle w:val="Normal"/>
              <w:rPr>
                <w:szCs w:val="24"/>
              </w:rPr>
            </w:pPr>
            <w:r>
              <w:rPr>
                <w:szCs w:val="24"/>
              </w:rPr>
            </w:r>
          </w:p>
          <w:p>
            <w:pPr>
              <w:pStyle w:val="Normal"/>
              <w:rPr>
                <w:b/>
                <w:b/>
                <w:szCs w:val="24"/>
              </w:rPr>
            </w:pPr>
            <w:r>
              <w:rPr>
                <w:b/>
                <w:szCs w:val="24"/>
              </w:rPr>
              <w:t>Скосырев В.</w:t>
            </w:r>
          </w:p>
          <w:p>
            <w:pPr>
              <w:pStyle w:val="Normal"/>
              <w:rPr/>
            </w:pPr>
            <w:r>
              <w:rPr>
                <w:b/>
                <w:szCs w:val="24"/>
              </w:rPr>
              <w:t xml:space="preserve">    </w:t>
            </w:r>
            <w:r>
              <w:rPr>
                <w:b/>
                <w:szCs w:val="24"/>
              </w:rPr>
              <w:t xml:space="preserve">Конфликт из-за Тайваня лишил покоя хозяев иностранных фирм в КНР </w:t>
            </w:r>
            <w:r>
              <w:rPr>
                <w:szCs w:val="24"/>
              </w:rPr>
              <w:t>// Независимая газета. - 2022. - 18 августа. - № 176. - С.6.</w:t>
            </w:r>
          </w:p>
          <w:p>
            <w:pPr>
              <w:pStyle w:val="Normal"/>
              <w:rPr/>
            </w:pPr>
            <w:r>
              <w:rPr>
                <w:szCs w:val="24"/>
              </w:rPr>
              <w:t xml:space="preserve"> </w:t>
            </w:r>
            <w:r>
              <w:rPr>
                <w:szCs w:val="24"/>
              </w:rPr>
              <w:t>Подготовка американскими корпорациями плана эвакуации на случай войны на Тайване. Переговоры Apple с Вьетнамом о размещении там производства часов и компьютеров MacBook. Давление правительств США и союзников на транснациональные компании (ТНК), чтобы они диверсифицировали своих партнеров по бизнесу, а не зацикливались на китайском рынке. Мнения глав ТНК по поводу происходящих и будущих событий в регионе и судьбы предприятий. Оценка экспертами вероятности военного сценария.</w:t>
            </w:r>
          </w:p>
          <w:p>
            <w:pPr>
              <w:pStyle w:val="Normal"/>
              <w:spacing w:before="600" w:after="0"/>
              <w:rPr>
                <w:szCs w:val="24"/>
              </w:rPr>
            </w:pPr>
            <w:r>
              <w:rPr>
                <w:b/>
                <w:szCs w:val="24"/>
              </w:rPr>
              <w:t>Скрипнюк Д.Ф., Цзэн Я</w:t>
            </w:r>
          </w:p>
          <w:p>
            <w:pPr>
              <w:pStyle w:val="Normal"/>
              <w:rPr/>
            </w:pPr>
            <w:r>
              <w:rPr>
                <w:b/>
                <w:szCs w:val="24"/>
              </w:rPr>
              <w:t xml:space="preserve">    </w:t>
            </w:r>
            <w:r>
              <w:rPr>
                <w:b/>
                <w:szCs w:val="24"/>
              </w:rPr>
              <w:t xml:space="preserve">Обзор и перспективы слияний и поглощений в китайской телекоммуникационной отрасли </w:t>
            </w:r>
            <w:r>
              <w:rPr>
                <w:szCs w:val="24"/>
              </w:rPr>
              <w:t>// Проблемы современной экономики (электронная версия). - 2022. - № 1. - С.172-174.</w:t>
            </w:r>
          </w:p>
          <w:p>
            <w:pPr>
              <w:pStyle w:val="Normal"/>
              <w:rPr>
                <w:szCs w:val="24"/>
              </w:rPr>
            </w:pPr>
            <w:r>
              <w:rPr>
                <w:szCs w:val="24"/>
              </w:rPr>
              <w:t>Основные тенденции в телекоммуникационной отрасли Китая. COVID-19 как фактор влияния на рынок сделок по mergers and acquisitions (M&amp;A) в телекоммуникационной отрасли Китая в 2020 г. ТОП 3 мегасделок M&amp;A, 2019-2020 гг. Дискуссия по сделкам M&amp;A в телекоммуникационной отрасли Китая. Распределение стратегических инвесторов в отрасли, их цель - телекоммуникации, электроника и информационные технологии, отрасли, связанные с интернетом, и обрабатывающая промышленность, а также потребление и медиаиндустрия. Основная доля сделок приходится на входящие сделки, особенно резкие скачки наблюдались в 2017 и 2020 гг. Концентрация в анализируемые годы сделок M&amp;A в сегменте поставщиков телекоммуникационного оборудования в основном в Китае. Востребованность инфраструктуры коммуникационной сети, поставщиков интегрированных коммуникационных решений, проектирования интегральных схем, интеллектуального оборудования и других областей. Относительная стабильность стоимости и объема сделок M&amp;A в сфере облачных вычислений в 2018-2019 гг., снижение в 2020 г. Распространение в последние годы M&amp;A в основном в центральных городах и их окрестностях. Стоимость и объем сделок в сегменте интернет вещей в 2020 г. был несколько ниже, чем в 2019 г. Сосредоточенность целей в секторе промышленных интеллектуальных производственных решений, искусственного интеллекта и приложений для интеллектуальных терминалов. Подавляющая часть рынка материкового Китая в последние годы приходится на трёх основных отечественных операторов связи.</w:t>
            </w:r>
          </w:p>
          <w:p>
            <w:pPr>
              <w:pStyle w:val="Normal"/>
              <w:rPr>
                <w:szCs w:val="24"/>
              </w:rPr>
            </w:pPr>
            <w:r>
              <w:rPr>
                <w:szCs w:val="24"/>
              </w:rPr>
            </w:r>
          </w:p>
          <w:p>
            <w:pPr>
              <w:pStyle w:val="Normal"/>
              <w:rPr>
                <w:b/>
                <w:b/>
                <w:szCs w:val="24"/>
              </w:rPr>
            </w:pPr>
            <w:r>
              <w:rPr>
                <w:b/>
                <w:szCs w:val="24"/>
              </w:rPr>
              <w:t>Сергеев М.</w:t>
            </w:r>
          </w:p>
          <w:p>
            <w:pPr>
              <w:pStyle w:val="Normal"/>
              <w:rPr/>
            </w:pPr>
            <w:r>
              <w:rPr>
                <w:b/>
                <w:szCs w:val="24"/>
              </w:rPr>
              <w:t xml:space="preserve">    </w:t>
            </w:r>
            <w:r>
              <w:rPr>
                <w:b/>
                <w:szCs w:val="24"/>
              </w:rPr>
              <w:t>Морской экспорт нефти из России стабилизировался</w:t>
            </w:r>
            <w:r>
              <w:rPr>
                <w:szCs w:val="24"/>
              </w:rPr>
              <w:t xml:space="preserve"> // Независимая газета. - 2022. - 17 августа. - № 175. - С.1, 4.</w:t>
            </w:r>
          </w:p>
          <w:p>
            <w:pPr>
              <w:pStyle w:val="Normal"/>
              <w:rPr>
                <w:szCs w:val="24"/>
              </w:rPr>
            </w:pPr>
            <w:r>
              <w:rPr>
                <w:szCs w:val="24"/>
              </w:rPr>
              <w:t xml:space="preserve"> </w:t>
            </w:r>
            <w:r>
              <w:rPr>
                <w:szCs w:val="24"/>
              </w:rPr>
              <w:t>Причины снижения цен на российскую нефть на экспортном рынке. Падение добычи нефти и газа. Стоимость нефти на мировом рынке. Ответ Ирана на предложение по соглашению с ЕС о восстановлении Совместного всеобъемлющего плана действий. Готовность Ирана пойти на соглашения в случае смягчения санкций. Перспективы возобновления "ядерной сделки". Ухудшение макроэкономических прогнозов, оказывающее давление на нефтяной рынок. Воздействие санкций на рынок российской нефти по данным Международного энергетического агентства. Объемы поставок российской нефти в Азию. Влияние курса ЕС на обнуление российских энергопоставок на нефтегазовый комплекс России.</w:t>
            </w:r>
          </w:p>
          <w:p>
            <w:pPr>
              <w:pStyle w:val="Normal"/>
              <w:rPr>
                <w:szCs w:val="24"/>
              </w:rPr>
            </w:pPr>
            <w:r>
              <w:rPr>
                <w:szCs w:val="24"/>
              </w:rPr>
            </w:r>
          </w:p>
          <w:p>
            <w:pPr>
              <w:pStyle w:val="Normal"/>
              <w:rPr>
                <w:b/>
                <w:b/>
                <w:szCs w:val="24"/>
              </w:rPr>
            </w:pPr>
            <w:r>
              <w:rPr>
                <w:b/>
                <w:szCs w:val="24"/>
              </w:rPr>
              <w:t>Задера С.</w:t>
            </w:r>
          </w:p>
          <w:p>
            <w:pPr>
              <w:pStyle w:val="Normal"/>
              <w:rPr/>
            </w:pPr>
            <w:r>
              <w:rPr>
                <w:b/>
                <w:szCs w:val="24"/>
              </w:rPr>
              <w:t xml:space="preserve">    </w:t>
            </w:r>
            <w:r>
              <w:rPr>
                <w:b/>
                <w:szCs w:val="24"/>
              </w:rPr>
              <w:t>Экспорт древесины меняет направление</w:t>
            </w:r>
            <w:r>
              <w:rPr>
                <w:szCs w:val="24"/>
              </w:rPr>
              <w:t xml:space="preserve"> // Российская газета. - 2022. - 17 августа. - № 181. - С.5.</w:t>
            </w:r>
          </w:p>
          <w:p>
            <w:pPr>
              <w:pStyle w:val="Normal"/>
              <w:rPr>
                <w:szCs w:val="24"/>
              </w:rPr>
            </w:pPr>
            <w:r>
              <w:rPr>
                <w:szCs w:val="24"/>
              </w:rPr>
              <w:t xml:space="preserve"> </w:t>
            </w:r>
            <w:r>
              <w:rPr>
                <w:szCs w:val="24"/>
              </w:rPr>
              <w:t>Сокращение экспорта пиломатериалов из России на фоне западных санкций на 3,6% (против ожидаемых 10%). Страны, в которых наблюдается спад закупок отечественной древесины - Гонконг, Болгария и Великобритания, - и страны, которые больше закупают - Сингапур, Китай, Япония и другие страны. Объемы заготовки древесины в России в 2022 году. Ожидания экспертов.</w:t>
            </w:r>
          </w:p>
          <w:p>
            <w:pPr>
              <w:pStyle w:val="Normal"/>
              <w:rPr>
                <w:szCs w:val="24"/>
              </w:rPr>
            </w:pPr>
            <w:r>
              <w:rPr>
                <w:szCs w:val="24"/>
              </w:rPr>
            </w:r>
          </w:p>
          <w:p>
            <w:pPr>
              <w:pStyle w:val="Normal"/>
              <w:rPr>
                <w:b/>
                <w:b/>
                <w:szCs w:val="24"/>
              </w:rPr>
            </w:pPr>
            <w:r>
              <w:rPr>
                <w:b/>
                <w:szCs w:val="24"/>
              </w:rPr>
              <w:t>Инкижинова С.</w:t>
            </w:r>
          </w:p>
          <w:p>
            <w:pPr>
              <w:pStyle w:val="Normal"/>
              <w:rPr/>
            </w:pPr>
            <w:r>
              <w:rPr>
                <w:b/>
                <w:szCs w:val="24"/>
              </w:rPr>
              <w:t xml:space="preserve">    </w:t>
            </w:r>
            <w:r>
              <w:rPr>
                <w:b/>
                <w:szCs w:val="24"/>
              </w:rPr>
              <w:t>Вино прирастет туристами и автохтонами</w:t>
            </w:r>
            <w:r>
              <w:rPr>
                <w:szCs w:val="24"/>
              </w:rPr>
              <w:t xml:space="preserve"> // Эксперт (электронная версия). - 2022. - 27 июня - 3 июля. - № 26. - С.22-24.</w:t>
            </w:r>
          </w:p>
          <w:p>
            <w:pPr>
              <w:pStyle w:val="Normal"/>
              <w:spacing w:before="60" w:after="240"/>
              <w:rPr>
                <w:rStyle w:val="Komm1"/>
                <w:sz w:val="23"/>
                <w:szCs w:val="23"/>
              </w:rPr>
            </w:pPr>
            <w:r>
              <w:rPr>
                <w:sz w:val="23"/>
                <w:szCs w:val="23"/>
              </w:rPr>
              <w:t xml:space="preserve"> </w:t>
            </w:r>
            <w:r>
              <w:rPr>
                <w:sz w:val="23"/>
                <w:szCs w:val="23"/>
              </w:rPr>
              <w:t>Сдерживание роста российской винодельческой индустрии дефицитом саженцев, комплектующих и низким платежеспособным спросом. По мнению участников винного рынка, высказанному на прошедшем Санкт-Петербургском экономическом форуме, "Винная отрасль прирастает в объемах, и мы видим интерес потребителей к качественному вину". "Российское вино ничем не отличается от международных образцов, и даже самые большие любители импорта при слепых дегустациях отдают предпочтение винам отечественного производства". Сокращение с 2020 года объемов производства российских вин на 7% за счет выбытия виноградосодержащих напитков. В винной отрасли сегодня сложилась уникальная ситуация для ее масштабирования и наращивания производства: динамика импорта замедляется из-за санкций и логистических ограничений, в то же время активно растет спрос на вино в целом и на российский продукт, в частности. Рост в винотеках SimpleWine продаж тихих и игристых вин в этом году более чем на 20%, увеличение спроса на вина отечественного производства по сравнению с 2021 г. на тре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3" w:name="__RefHeading___Toc111896150"/>
            <w:bookmarkEnd w:id="23"/>
            <w:r>
              <w:rPr>
                <w:rFonts w:cs="Arial"/>
                <w:sz w:val="32"/>
                <w:szCs w:val="32"/>
                <w:u w:val="single"/>
                <w:lang w:val="ru-RU"/>
              </w:rPr>
              <w:t>ВТО, МВФ и другие международные организа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агиева А.А.</w:t>
            </w:r>
          </w:p>
          <w:p>
            <w:pPr>
              <w:pStyle w:val="Normal"/>
              <w:rPr/>
            </w:pPr>
            <w:r>
              <w:rPr>
                <w:b/>
                <w:szCs w:val="24"/>
              </w:rPr>
              <w:t xml:space="preserve">    </w:t>
            </w:r>
            <w:r>
              <w:rPr>
                <w:b/>
                <w:szCs w:val="24"/>
              </w:rPr>
              <w:t>Правовой статус постоянных представительств государств при международных (межправительственных) организациях</w:t>
            </w:r>
            <w:r>
              <w:rPr>
                <w:szCs w:val="24"/>
              </w:rPr>
              <w:t xml:space="preserve"> // Проблемы современной экономики (электронная версия). - 2022. - № 1. - С.73-76.</w:t>
            </w:r>
          </w:p>
          <w:p>
            <w:pPr>
              <w:pStyle w:val="Normal"/>
              <w:spacing w:before="60" w:after="240"/>
              <w:rPr>
                <w:rStyle w:val="Komm1"/>
                <w:sz w:val="23"/>
                <w:szCs w:val="23"/>
              </w:rPr>
            </w:pPr>
            <w:r>
              <w:rPr>
                <w:sz w:val="23"/>
                <w:szCs w:val="23"/>
              </w:rPr>
              <w:t xml:space="preserve"> </w:t>
            </w:r>
            <w:r>
              <w:rPr>
                <w:sz w:val="23"/>
                <w:szCs w:val="23"/>
              </w:rPr>
              <w:t>История зарождения постоянных представительств государств при международных организациях, как самостоятельного органа внешних сношений. Порядок учреждения и функционирования постоянных представительств государств при международных организациях. Правовой статус, иммунитеты и привилегии постоянного представительства государств при международных организациях. Вывод о том, что, во-первых, за основу всех этих соглашений об учреждении постоянного представительства берутся Венская конвенция о дипломатических сношениях 1961 и Венская конвенция о представительстве государств в их отношениях с международными организациями универсального характера 1975 года. Во-вторых, можно наблюдать тенденцию к увеличению числа постоянных представительств также и при региональных организациях (на примере Совета Европы, ОБСЕ, СНГ), что является прямым подтверждением эффективности сотрудничества между государством, учредившим постоянное представительство и международной организацией, и способствует укреплению отношений между посылающим государством и всеми остальными государствами-членами этой организа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24" w:name="__RefHeading___Toc111896151"/>
            <w:bookmarkEnd w:id="24"/>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мраков А.</w:t>
            </w:r>
          </w:p>
          <w:p>
            <w:pPr>
              <w:pStyle w:val="Normal"/>
              <w:spacing w:before="0" w:after="0"/>
              <w:rPr/>
            </w:pPr>
            <w:r>
              <w:rPr>
                <w:b/>
                <w:szCs w:val="24"/>
              </w:rPr>
              <w:t xml:space="preserve">    </w:t>
            </w:r>
            <w:r>
              <w:rPr>
                <w:b/>
                <w:szCs w:val="24"/>
              </w:rPr>
              <w:t>Дефицит углеводородов ломает санкционные рамки</w:t>
            </w:r>
            <w:r>
              <w:rPr>
                <w:szCs w:val="24"/>
              </w:rPr>
              <w:t xml:space="preserve"> // Независимая газета. - 2022. - 18 августа. - № 176. - С.1.</w:t>
            </w:r>
          </w:p>
          <w:p>
            <w:pPr>
              <w:pStyle w:val="Normal"/>
              <w:spacing w:before="0" w:after="0"/>
              <w:rPr>
                <w:szCs w:val="24"/>
              </w:rPr>
            </w:pPr>
            <w:r>
              <w:rPr>
                <w:szCs w:val="24"/>
              </w:rPr>
              <w:t xml:space="preserve"> </w:t>
            </w:r>
            <w:r>
              <w:rPr>
                <w:szCs w:val="24"/>
              </w:rPr>
              <w:t>Метания японского правительства по поводу участия в российских проектах по сжиженному природному газу (СПГ) из-за острой нужды Японии в СПГ и желания Китая и Индии быстро включится в эти проекты на освободившиеся места. Ожидание официального ответа от Японии российскими властями до 4 сентября 2022 года. Позиции компаний, участвующих в проектах. Доли российского СПГ в структуре японского импорта СПГ. Встречи японского правительства и их влияние на компании Mitsubishi, Mitsui. Доли зарубежных компаний в российских СПГ-проектах. Бреши в японских санкциях и санкциях западных стран. Судьба проекта Сахалин-2. Оценка ситуации экспертами.</w:t>
            </w:r>
          </w:p>
          <w:p>
            <w:pPr>
              <w:pStyle w:val="Normal"/>
              <w:rPr>
                <w:szCs w:val="24"/>
              </w:rPr>
            </w:pPr>
            <w:r>
              <w:rPr>
                <w:b/>
                <w:szCs w:val="24"/>
              </w:rPr>
              <w:t>Басилашвили Т.П., Барановская П.В.</w:t>
            </w:r>
          </w:p>
          <w:p>
            <w:pPr>
              <w:pStyle w:val="Normal"/>
              <w:rPr/>
            </w:pPr>
            <w:r>
              <w:rPr>
                <w:b/>
                <w:szCs w:val="24"/>
              </w:rPr>
              <w:t xml:space="preserve">    </w:t>
            </w:r>
            <w:r>
              <w:rPr>
                <w:b/>
                <w:szCs w:val="24"/>
              </w:rPr>
              <w:t xml:space="preserve">Сотрудничество России и стран АТР в области энергоресурсов </w:t>
            </w:r>
            <w:r>
              <w:rPr>
                <w:szCs w:val="24"/>
              </w:rPr>
              <w:t>// Российский внешнеэкономический вестник. - 2022. - № 7. - С.52-65.</w:t>
            </w:r>
          </w:p>
          <w:p>
            <w:pPr>
              <w:pStyle w:val="Normal"/>
              <w:rPr>
                <w:sz w:val="23"/>
                <w:szCs w:val="23"/>
              </w:rPr>
            </w:pPr>
            <w:r>
              <w:rPr>
                <w:sz w:val="23"/>
                <w:szCs w:val="23"/>
              </w:rPr>
              <w:t xml:space="preserve"> </w:t>
            </w:r>
            <w:r>
              <w:rPr>
                <w:sz w:val="23"/>
                <w:szCs w:val="23"/>
              </w:rPr>
              <w:t>Экономическая оценка роли газового сектора в углублении сотрудничества России со странами АТР. Оценка роли ТЭК в макроэкономической стабильности России. Динамика доходов от нефтегазового сектора в федеральном бюджете РФ, 2006-2020 гг. Динамика цен экспортируемого природного газа, 2016-2021 гг. Оценка динамики объема российского экспорта природного газа и выручки от экспорта. Анализ экспорта России по товарной группе "топливно-энергетические товары". Сравнительная оценка планов по производству СПГ в России в Энергетической стратегии-2030 (ЭС), ЭС-2035 и "Долгосрочной программе развития производства СПГ", 2020-2035 гг. Сопоставление стран по объему экспортируемого/импортируемого СПГ, 2011, 2020 гг. Санкции в отношении РФ в разрезе энергоресурсов. Проблемы, препятствующие расширению сотрудничества "Россия - АТР". Основные выявленные риски на современном этапе.</w:t>
            </w:r>
          </w:p>
          <w:p>
            <w:pPr>
              <w:pStyle w:val="Normal"/>
              <w:rPr>
                <w:sz w:val="23"/>
                <w:szCs w:val="24"/>
              </w:rPr>
            </w:pPr>
            <w:r>
              <w:rPr>
                <w:sz w:val="23"/>
                <w:szCs w:val="24"/>
              </w:rPr>
            </w:r>
          </w:p>
          <w:p>
            <w:pPr>
              <w:pStyle w:val="Normal"/>
              <w:rPr>
                <w:b/>
                <w:b/>
                <w:szCs w:val="24"/>
              </w:rPr>
            </w:pPr>
            <w:r>
              <w:rPr>
                <w:b/>
                <w:szCs w:val="24"/>
              </w:rPr>
              <w:t>Бондарь Е.Г.</w:t>
            </w:r>
          </w:p>
          <w:p>
            <w:pPr>
              <w:pStyle w:val="Normal"/>
              <w:rPr/>
            </w:pPr>
            <w:r>
              <w:rPr>
                <w:b/>
                <w:szCs w:val="24"/>
              </w:rPr>
              <w:t xml:space="preserve">    </w:t>
            </w:r>
            <w:r>
              <w:rPr>
                <w:b/>
                <w:szCs w:val="24"/>
              </w:rPr>
              <w:t>Перспективы экспорта энергоресурсов России в современных условиях</w:t>
            </w:r>
            <w:r>
              <w:rPr>
                <w:szCs w:val="24"/>
              </w:rPr>
              <w:t xml:space="preserve"> // Проблемы современной экономики (электронная версия). - 2022. - № 1. - С.69-72.</w:t>
            </w:r>
          </w:p>
          <w:p>
            <w:pPr>
              <w:pStyle w:val="Normal"/>
              <w:rPr>
                <w:sz w:val="23"/>
                <w:szCs w:val="23"/>
              </w:rPr>
            </w:pPr>
            <w:r>
              <w:rPr>
                <w:sz w:val="23"/>
                <w:szCs w:val="23"/>
              </w:rPr>
              <w:t xml:space="preserve"> </w:t>
            </w:r>
            <w:r>
              <w:rPr>
                <w:sz w:val="23"/>
                <w:szCs w:val="23"/>
              </w:rPr>
              <w:t>Оценка перспектив российского экспорта энергоресурсов в контексте "зеленого курса", инициированного странами Европейского союза в условиях глобального потепления климата, и во взаимосвязи с экономическими интересами Российской Федерации. Доходы федерального бюджета РФ от экспорта энергоресурсов, 2016-2020 гг. Анализ изменения показателей экспорта энергоресурсов по годам, показавший их колебание, обусловленное, в основном, динамикой мировых цен на органические виды топлива и ставками вывозной таможенной пошлины. Динамика мировых цен на нефть марки "Юралс", долл. США за тонну, 2015-2021 гг. Экспорт товаров ТЭК из РФ, 2016-2021 гг. Существенных сдвигов в структуре экспорта не отмечается, энергоресурсы продолжают занимать лидирующие позиции. Возобновляемые источники энергии, рассмотренные с точки зрения их влияния на экологию. Развитие водородной энергетики в РФ, значимые задачи на период до 2035 г.: "производство низкоуглеродного водорода из ископаемого сырья" с использованием "технологий улавливания углекислого газа", способы транспортировки и хранения водорода с учетом его физических характеристик. Вывод о том, что политика, проводимая государством, направлена на сдерживание глобального потепления климата при сохранении главной роли энергетических ресурсов, составляющих основу конкурентоспособности российской экономики.</w:t>
            </w:r>
          </w:p>
          <w:p>
            <w:pPr>
              <w:pStyle w:val="Normal"/>
              <w:rPr>
                <w:sz w:val="23"/>
                <w:szCs w:val="24"/>
              </w:rPr>
            </w:pPr>
            <w:r>
              <w:rPr>
                <w:sz w:val="23"/>
                <w:szCs w:val="24"/>
              </w:rPr>
            </w:r>
          </w:p>
          <w:p>
            <w:pPr>
              <w:pStyle w:val="Normal"/>
              <w:rPr>
                <w:b/>
                <w:b/>
                <w:szCs w:val="24"/>
              </w:rPr>
            </w:pPr>
            <w:r>
              <w:rPr>
                <w:b/>
                <w:szCs w:val="24"/>
              </w:rPr>
              <w:t>Мобио Д.Ж.Ф.А.</w:t>
            </w:r>
          </w:p>
          <w:p>
            <w:pPr>
              <w:pStyle w:val="Normal"/>
              <w:rPr/>
            </w:pPr>
            <w:r>
              <w:rPr>
                <w:b/>
                <w:szCs w:val="24"/>
              </w:rPr>
              <w:t xml:space="preserve">    </w:t>
            </w:r>
            <w:r>
              <w:rPr>
                <w:b/>
                <w:szCs w:val="24"/>
              </w:rPr>
              <w:t>Энергетика: ключевое направление сотрудничества России и стран ЭКОВАС</w:t>
            </w:r>
            <w:r>
              <w:rPr>
                <w:szCs w:val="24"/>
              </w:rPr>
              <w:t xml:space="preserve"> // Российский внешнеэкономический вестник. - 2022. - № 7. - С.114-122.</w:t>
            </w:r>
          </w:p>
          <w:p>
            <w:pPr>
              <w:pStyle w:val="Normal"/>
              <w:rPr>
                <w:szCs w:val="24"/>
              </w:rPr>
            </w:pPr>
            <w:r>
              <w:rPr>
                <w:sz w:val="23"/>
                <w:szCs w:val="23"/>
              </w:rPr>
              <w:t xml:space="preserve"> </w:t>
            </w:r>
            <w:r>
              <w:rPr>
                <w:sz w:val="23"/>
                <w:szCs w:val="23"/>
              </w:rPr>
              <w:t>Исследование энергетического сектора как одного из ключевых направлений сотрудничества России и Экономического сообщества стран Западной Африки (ЭКОВАС). Анализ и оценка энергетического потенциала стран ЭКОВАС, проблем электроэнергии и способов сотрудничества с Россией для полного развития энергетического потенциала стран Сообщества. Показатели общего производства электроэнергии африканскими пулами (Северный, Южный, Восточный, Западный, Центральный) и их доля за 2015 г. Структура производства электроэнергии по субрегионам Африки. Показатели доли производства электроэнергии по субрегионам Африки в 2000 и 2017 гг. Главный энергетический ресурс на сегодняшней день - нефть. Доказанные запасы нефти и газа в странах Африки в 2020 г. Потенциал атомной энергии, гидроэнергетики и ВИЭ. Проект "Африканский коридор чистой энергии". Показатели численности населения ЭКОВАС без доступа к электричеству в 2019 г. Оценка перспектив и основные направления сотрудничества в энергетической сфере России и ЭКОВАС.</w:t>
            </w:r>
          </w:p>
          <w:p>
            <w:pPr>
              <w:pStyle w:val="Normal"/>
              <w:rPr>
                <w:b/>
                <w:b/>
                <w:szCs w:val="24"/>
              </w:rPr>
            </w:pPr>
            <w:r>
              <w:rPr>
                <w:b/>
                <w:szCs w:val="24"/>
              </w:rPr>
              <w:t>Дьякова В.В.</w:t>
            </w:r>
          </w:p>
          <w:p>
            <w:pPr>
              <w:pStyle w:val="Normal"/>
              <w:rPr/>
            </w:pPr>
            <w:r>
              <w:rPr>
                <w:b/>
                <w:szCs w:val="24"/>
              </w:rPr>
              <w:t xml:space="preserve">    </w:t>
            </w:r>
            <w:r>
              <w:rPr>
                <w:b/>
                <w:szCs w:val="24"/>
              </w:rPr>
              <w:t>Италия без российского газа: возможно ли это?</w:t>
            </w:r>
            <w:r>
              <w:rPr>
                <w:szCs w:val="24"/>
              </w:rPr>
              <w:t xml:space="preserve"> // Российский внешнеэкономический вестник. - 2022. - № 7. - С.109-113.</w:t>
            </w:r>
          </w:p>
          <w:p>
            <w:pPr>
              <w:pStyle w:val="Normal"/>
              <w:rPr/>
            </w:pPr>
            <w:r>
              <w:rPr>
                <w:szCs w:val="24"/>
              </w:rPr>
              <w:t xml:space="preserve"> </w:t>
            </w:r>
            <w:r>
              <w:rPr>
                <w:szCs w:val="24"/>
              </w:rPr>
              <w:t>Возможные способы снижения зависимости Италии от российского газа. Сотрудничество России и Италии, осуществляемое на постоянной основе и в различных направлениях на протяжении почти 100 лет. Пример сотрудничества России и Италии в энергетической сфере - взаимодействие российского Газпрома и итальянской компании "Эни", отметившее в 2019 году 50-летний юбилей. Импорт Италией 95% потребляемого газа, около 40% из которых приходится на Россию (2-е место после Германии). Анализ и оценка авторских прогнозных направлений снижения зависимости Италии от российского газа: увеличение добычи на собственных месторождениях; использование возобновляемых источников энергии; расширение сотрудничества в сфере энергетики с другими странами; строительство новых газопроводов; поиск новых поставщиков; замена газа другим топливом; строительство терминалов для регазификации, другие меры. По мнению автора, когда "шоковый" период пройдет и произойдет восстановление архитектуры миропорядка, некоторые из данных способов замены российского сырья могут уйти на второй план, поскольку стоимость привлечения энергоресурсов других стран выше нынешних затрат, поставки осуществлять сложнее, а увеличение мощностей требует значительных инвестиций, избытка которых у Италии не наблюдается.</w:t>
            </w:r>
          </w:p>
          <w:p>
            <w:pPr>
              <w:pStyle w:val="Normal"/>
              <w:rPr>
                <w:szCs w:val="24"/>
              </w:rPr>
            </w:pPr>
            <w:r>
              <w:rPr>
                <w:szCs w:val="24"/>
              </w:rPr>
            </w:r>
          </w:p>
          <w:p>
            <w:pPr>
              <w:pStyle w:val="Normal"/>
              <w:rPr>
                <w:b/>
                <w:b/>
                <w:szCs w:val="24"/>
              </w:rPr>
            </w:pPr>
            <w:r>
              <w:rPr>
                <w:b/>
                <w:szCs w:val="24"/>
              </w:rPr>
              <w:t>Качелин А.</w:t>
            </w:r>
          </w:p>
          <w:p>
            <w:pPr>
              <w:pStyle w:val="Normal"/>
              <w:rPr/>
            </w:pPr>
            <w:r>
              <w:rPr>
                <w:b/>
                <w:szCs w:val="24"/>
              </w:rPr>
              <w:t xml:space="preserve">    </w:t>
            </w:r>
            <w:r>
              <w:rPr>
                <w:b/>
                <w:szCs w:val="24"/>
              </w:rPr>
              <w:t>Форум стран-экспортёров газа как механизм газовой дипломатии Российской Федерации</w:t>
            </w:r>
            <w:r>
              <w:rPr>
                <w:szCs w:val="24"/>
              </w:rPr>
              <w:t xml:space="preserve"> // Экономист. - 2022. - № 6. - С.77-83.</w:t>
            </w:r>
          </w:p>
          <w:p>
            <w:pPr>
              <w:pStyle w:val="Normal"/>
              <w:rPr/>
            </w:pPr>
            <w:r>
              <w:rPr>
                <w:szCs w:val="24"/>
              </w:rPr>
              <w:t xml:space="preserve"> </w:t>
            </w:r>
            <w:r>
              <w:rPr>
                <w:szCs w:val="24"/>
              </w:rPr>
              <w:t>Процесс укрепления организации "Форум стран-экспортеров газа (ФСЭГ)", происходящий в последнее время, как и активизация её работы. Предложения по кардинальному расширению взаимодействия поставщиков газа, высказываемые вместе с тем. Предложение в качестве модели ОПЕК. Истоки становления ОПЕК её внутренняя и внешняя политика, внутренние противоречия и роль России в этой организации. Сегодняшняя ОПЕК - уникальная политико-экономическая структура, в которой налицо определенная консолидация позиций, как арабских, так и неарабских стран-членов. Картельные действия группы производителей, а затем решения потребителей, направленные на снижение рисков, приведшие к нынешнему противостоянию производителей и потребителей нефти. Россия является страной-наблюдателем в ОПЕК. Причины, из-за которых Россия не становится полноценным членом этой организации и должна ли она стремиться вступить в неё. Благодаря следованию своей собственной логике РФ в настоящее время является крупнейшим независимым производителем нефти. Особенности мирового газового рынка, характеризующегося на современном этапе фрагментарностью. Прямая связь формирования цен на природный газ с особенностями региональных рынков. Анализ и оценка современного состояния североамериканского, европейского и азиатско-тихоокеанского газового рынков. Система ценообразования на газовых рынках. По мере развития торговли СПГ мировой газовый становится более глобальным. В ближайшие годы следует ожидать появления нового рычага оперативного воздействия на регулирование мирового спроса и предложения газа в виде СПГ. Поиск новых форм координации в газовой сфере. Включение по инициативе России вопроса о необходимости исследования тенденций на мировых газовых рынках в повестку ФСЭГ в апреле 2007 г. в Дохе (Катар), приняты соответствующие решения. Планы по проведению анализа ценообразования на рынках газа. По мнению аналитиков газового рынка, специфика растущих рынков природного газа такова, что на них нет места жесткому квотированию - основному методу, применяемому ОПЕК, из-за отличий региональных рынков газа друг от друга.</w:t>
            </w:r>
          </w:p>
          <w:p>
            <w:pPr>
              <w:pStyle w:val="Normal"/>
              <w:rPr>
                <w:b/>
                <w:b/>
                <w:szCs w:val="24"/>
              </w:rPr>
            </w:pPr>
            <w:r>
              <w:rPr>
                <w:b/>
                <w:szCs w:val="24"/>
              </w:rPr>
              <w:t>Емельянова О.Н.</w:t>
            </w:r>
          </w:p>
          <w:p>
            <w:pPr>
              <w:pStyle w:val="Normal"/>
              <w:rPr/>
            </w:pPr>
            <w:r>
              <w:rPr>
                <w:b/>
                <w:szCs w:val="24"/>
              </w:rPr>
              <w:t xml:space="preserve">    </w:t>
            </w:r>
            <w:r>
              <w:rPr>
                <w:b/>
                <w:szCs w:val="24"/>
              </w:rPr>
              <w:t>Актуальные вопросы настоящего и будущего водородной энергетики (на примере Японии)</w:t>
            </w:r>
            <w:r>
              <w:rPr>
                <w:szCs w:val="24"/>
              </w:rPr>
              <w:t xml:space="preserve"> // Проблемы современной экономики (электронная версия). - 2022. - № 1. - С.177-181.</w:t>
            </w:r>
          </w:p>
          <w:p>
            <w:pPr>
              <w:pStyle w:val="Normal"/>
              <w:spacing w:before="60" w:after="240"/>
              <w:rPr>
                <w:rStyle w:val="Komm1"/>
                <w:szCs w:val="24"/>
              </w:rPr>
            </w:pPr>
            <w:r>
              <w:rPr>
                <w:szCs w:val="24"/>
              </w:rPr>
              <w:t xml:space="preserve"> </w:t>
            </w:r>
            <w:r>
              <w:rPr>
                <w:szCs w:val="24"/>
              </w:rPr>
              <w:t>Тема водородной энергетики Японии сегодня - одна из самых широко обсуждаемых, как на высшем политическом уровне, так и среди экспертов научного сообщества в России и за рубежом. Актуальные вопросы водородной энергетики на примере Японии, показавшие, что мировой спрос на энергоресурсы с течением времени растет, что приводит к увеличению стоимости традиционных источников энергии. В этих обстоятельствах экономика Японии оказывается особенно уязвимой, так как доля импорта углеродных энергоносителей велика. Решение вопроса японское правительство видит в развитии возобновляемых источников энергии (ВИЭ), в том числе активно продвигая водород как энергоноситель. Достижения водородной отрасли. Анализ политики Японии в вопросе формирования режима регулирования мирового рынка водорода. Рейтинг стран по количеству патентов по водороду. Рейтинг компаний по количеству патентов по водороду (2010-2019). Проблемы японской водородной отрасли. В ближайшей перспективе водород не сможет занять большую долю в структуре энергопотребления Японии, институциональная подготовка, которая сегодня проводится, может позволить значительно расширить его роль в японской экономике в будущем. Вывод. Усиление международной конкуренции в области водородных технологий, требующее от игроков оперативных и эффективных решений. Неоднозначность технологической эффективности водородных проектов, как ВИЭ в целом как основного источника. Получение водорода из бурого угля - технология перспективная с точки зрения эффективности, но вызывающая дополнительные сложности с точки зрения соответствия стандартам по декарбонизации. Производство водорода на территории Японии, используя излишки традиционных источников энергии в периоды снижения пиковых нагрузок на электросеть, имеющее свои ограничения в решении задачи национальной энергетической безопасности, так как страна не имеет собственных запасов уран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5" w:name="__RefHeading___Toc111896152"/>
            <w:r>
              <w:rPr>
                <w:rFonts w:cs="Arial"/>
                <w:sz w:val="32"/>
                <w:szCs w:val="32"/>
                <w:u w:val="single"/>
                <w:lang w:val="ru-RU"/>
              </w:rPr>
              <w:t>Ресурсная политика, минерально-сырьевая база</w:t>
            </w:r>
            <w:bookmarkEnd w:id="25"/>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горова А.И.</w:t>
            </w:r>
          </w:p>
          <w:p>
            <w:pPr>
              <w:pStyle w:val="Normal"/>
              <w:rPr/>
            </w:pPr>
            <w:r>
              <w:rPr>
                <w:b/>
                <w:szCs w:val="24"/>
              </w:rPr>
              <w:t xml:space="preserve">    </w:t>
            </w:r>
            <w:r>
              <w:rPr>
                <w:b/>
                <w:szCs w:val="24"/>
              </w:rPr>
              <w:t>Стратегические аспекты водной безопасности</w:t>
            </w:r>
            <w:r>
              <w:rPr>
                <w:szCs w:val="24"/>
              </w:rPr>
              <w:t xml:space="preserve"> // Энергия: экономика, техника, экология (электронная версия). - 2022. - № 5. - С.11-19.</w:t>
            </w:r>
          </w:p>
          <w:p>
            <w:pPr>
              <w:pStyle w:val="Normal"/>
              <w:rPr>
                <w:szCs w:val="24"/>
              </w:rPr>
            </w:pPr>
            <w:r>
              <w:rPr>
                <w:szCs w:val="24"/>
              </w:rPr>
              <w:t xml:space="preserve"> </w:t>
            </w:r>
            <w:r>
              <w:rPr>
                <w:szCs w:val="24"/>
              </w:rPr>
              <w:t>Острый и средний дефицит воды, испытываемый многими странами мира, приводящий к конкуренции за этот ресурс. Изучение потенциальных инструментов снижения угроз для Российской Федерации - приоритетная задача. Анализ различных определений водной безопасности. Ключевые направления и инструменты обеспечения водной безопасности, позволяющие создать смягчающие условия последствий изменения климата и других факторов, влияющих на стабильность. Водообеспеченность России. Стратегические приоритеты водной безопасности России. Стратегические аспекты водной безопасности регионального характера. Привлечение при формировании Стратегии водной безопасности России и Трансграничной стратегии на долгосрочный период ключевых партнёров, способствующих обеспечению учёта всех интересов, связанных с водой. Повышение мониторинга и цифровизации климатических и гидрологических данных. Определение ценности водных ресурсов России. Популяризация бережного отношения к водным ресурсам. Обеспечение наличия и рационального использования водных ресурсов и санитарии для всех. Развитие водной дипломатии и трансграничного сотрудничества с целью обеспечения водной безопасности. Новые, нетрадиционные финансовые источники для водных инфраструктурных проектов, появившиеся в последние годы.</w:t>
            </w:r>
          </w:p>
          <w:p>
            <w:pPr>
              <w:pStyle w:val="Normal"/>
              <w:rPr>
                <w:b/>
                <w:b/>
                <w:szCs w:val="24"/>
              </w:rPr>
            </w:pPr>
            <w:r>
              <w:rPr>
                <w:b/>
                <w:szCs w:val="24"/>
              </w:rPr>
              <w:t>Алхасов А.Б.</w:t>
            </w:r>
          </w:p>
          <w:p>
            <w:pPr>
              <w:pStyle w:val="Normal"/>
              <w:rPr/>
            </w:pPr>
            <w:r>
              <w:rPr>
                <w:b/>
                <w:szCs w:val="24"/>
              </w:rPr>
              <w:t xml:space="preserve">    </w:t>
            </w:r>
            <w:r>
              <w:rPr>
                <w:b/>
                <w:szCs w:val="24"/>
              </w:rPr>
              <w:t>Перспективы освоения геотермальных ресурсов Северо-Кавказского региона</w:t>
            </w:r>
            <w:r>
              <w:rPr>
                <w:szCs w:val="24"/>
              </w:rPr>
              <w:t xml:space="preserve"> // Энергия: экономика, техника, экология (электронная версия). - 2022. - № 4. - С.50-63.</w:t>
            </w:r>
          </w:p>
          <w:p>
            <w:pPr>
              <w:pStyle w:val="Normal"/>
              <w:spacing w:before="60" w:after="120"/>
              <w:rPr>
                <w:rStyle w:val="Komm1"/>
                <w:szCs w:val="24"/>
              </w:rPr>
            </w:pPr>
            <w:r>
              <w:rPr>
                <w:szCs w:val="24"/>
              </w:rPr>
              <w:t xml:space="preserve"> </w:t>
            </w:r>
            <w:r>
              <w:rPr>
                <w:szCs w:val="24"/>
              </w:rPr>
              <w:t>В последние годы в мире успешно развивается возобновляемая энергетика, что обусловлено сокращением запасов, ростом стоимости традиционных энергетических ресурсов и экологическими последствиями их использования. Один из перспективных видов возобновляемой энергии - геотермальная технология, которая успешно конкурирует с другими способами получения энергии. Основные геотермальные ресурсы сосредоточены в трёх крупных регионах России: Западно-Сибирском, Предкавказском и Дальневосточном, в этих же регионах сконцентрировано практически всё геотермальное производство. Наиболее перспективный регион для освоения геотермальных ресурсов - Предкавказье, представляющее собой сложно построенную пластовую водонапорную систему, включающую два крупных артезианских бассейна платформенного типа: Азово-Кубанский и Восточно-Предкавказский (ВПАБ) - и разделяющее их Ставропольское поднятие. Области использования гидрогеотермальных ресурсов ВПАБ. Современное состояние низкопотенциальных вод. Ресурсы термальных вод. Технологии освоения гидрогеотермальных ресурсов. Геотермальная теплонасосная система тепло- и водоснабжения. Комбинированная геотермальнопарогазовая энергетическая система. Параметры энергоустановок ГПЭС и ГеоЭС. Освоение высокотемпературных рассолов Тарумовского геотермального месторожде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6" w:name="__RefHeading___Toc111896153"/>
            <w:bookmarkEnd w:id="26"/>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здудная А.Г. и др.</w:t>
            </w:r>
          </w:p>
          <w:p>
            <w:pPr>
              <w:pStyle w:val="Normal"/>
              <w:spacing w:before="0" w:after="0"/>
              <w:rPr/>
            </w:pPr>
            <w:r>
              <w:rPr>
                <w:b/>
                <w:szCs w:val="24"/>
              </w:rPr>
              <w:t xml:space="preserve">    </w:t>
            </w:r>
            <w:r>
              <w:rPr>
                <w:b/>
                <w:szCs w:val="24"/>
              </w:rPr>
              <w:t>Управление отходами - новые механизмы и пути решения: отечественный и зарубежный опыт</w:t>
            </w:r>
            <w:r>
              <w:rPr>
                <w:szCs w:val="24"/>
              </w:rPr>
              <w:t xml:space="preserve"> / Бездудная А.Г., Кадырова О.В., Трейман М.Г. // Проблемы современной экономики (электронная версия). - 2022. - № 1. - С.199-204.</w:t>
            </w:r>
          </w:p>
          <w:p>
            <w:pPr>
              <w:pStyle w:val="Normal"/>
              <w:spacing w:before="0" w:after="0"/>
              <w:rPr/>
            </w:pPr>
            <w:r>
              <w:rPr>
                <w:szCs w:val="24"/>
              </w:rPr>
              <w:t xml:space="preserve"> </w:t>
            </w:r>
            <w:r>
              <w:rPr>
                <w:szCs w:val="24"/>
              </w:rPr>
              <w:t>Особенности управления отходами в различных странах мира: Японии, Китае, Франции, Швеции, Нидерландах, Дании, Российской Федерации. Выработка зарубежными странами в настоящее время успешного опыта в части управления, обращения и переработки отходов, которым зачастую являются вторичными материальными ресурсами и несут обоснованную ценность. Различные механизмы стимулирования населения и производственного сектора, предусмотренные в настоящее время во многих странах, к переработке отходов, начиная от сортировки, заканчивая глубокой переработкой и выработкой биогаза, на котором впоследствии работают котельные и даже биопоезда. Успехи Швеции. Схема технологического процесса экологического индустриального парка в Роскилде. Опыт переработки отходов в Российской Федерации в настоящее время, сводящийся в основном к их вывозу на полигон. Исследование авторами, как на региональном уровне добиться устойчивого обращения с отходами и какие механизмы необходимо заложить в основу финансирования этого вида деятельности. Инструменты развития сферы управления отходами производства и потребления. Модель муниципально-частного партнерства в отрасли по обращению с отходами производства и потребления. Функции муниципальных органов власти для поддержки отрасли по обращению с отходами. Основные цели устойчивого развития регионов связаны не просто с возможностью утилизации отходов, что, безусловно, тоже необходимый шаг в сложившейся ситуации, а максимальным рециклингом и обеспечением замкнутой системы обращения с отходами производства и потребления на территории каждой отдельной агломерации. Инструменты обеспечения внедрения рециклинга на предприятиях. Формирование структурного подхода к управленческим решениям в области обращения с отходами и использования вторичных материальных ресурсов.</w:t>
            </w:r>
          </w:p>
          <w:p>
            <w:pPr>
              <w:pStyle w:val="Normal"/>
              <w:rPr>
                <w:b/>
                <w:b/>
                <w:szCs w:val="24"/>
              </w:rPr>
            </w:pPr>
            <w:r>
              <w:rPr>
                <w:b/>
                <w:szCs w:val="24"/>
              </w:rPr>
              <w:t>Карапетян Д.Т.</w:t>
            </w:r>
          </w:p>
          <w:p>
            <w:pPr>
              <w:pStyle w:val="Normal"/>
              <w:rPr/>
            </w:pPr>
            <w:r>
              <w:rPr>
                <w:b/>
                <w:szCs w:val="24"/>
              </w:rPr>
              <w:t xml:space="preserve">    </w:t>
            </w:r>
            <w:r>
              <w:rPr>
                <w:b/>
                <w:szCs w:val="24"/>
              </w:rPr>
              <w:t>Анализ взаимосвязи структуры экономики и уровня устойчивого развития</w:t>
            </w:r>
            <w:r>
              <w:rPr>
                <w:szCs w:val="24"/>
              </w:rPr>
              <w:t xml:space="preserve"> // Проблемы современной экономики (электронная версия). - 2022. - № 1. - С.48-52.</w:t>
            </w:r>
          </w:p>
          <w:p>
            <w:pPr>
              <w:pStyle w:val="Normal"/>
              <w:rPr>
                <w:szCs w:val="24"/>
              </w:rPr>
            </w:pPr>
            <w:r>
              <w:rPr>
                <w:szCs w:val="24"/>
              </w:rPr>
              <w:t xml:space="preserve"> </w:t>
            </w:r>
            <w:r>
              <w:rPr>
                <w:szCs w:val="24"/>
              </w:rPr>
              <w:t>Понятие устойчивого развития, рассмотренное с точки зрения текущих реалий, обусловливающих учет новых критериев. Программы и мероприятия по развитию "зеленой" экономике в основных странах-загрязнителях. Анализ размера ВВП, его содержания и взаимосвязи с объемом выброса CO2 в ведущих мировых державах. Распределение ВВП по секторам в 2010 и в 2020 гг. Динамика индексов устойчивого экономического развития и экологической эффективности в странах, занимающих лидирующие позиции по уровню мирового загрязнения. Сравнение ВВП (по ППС) России с другими странами мира, 2019-2020 гг. Рейтинг стран мира по индексу устойчивого экономического развития (Sustainable Economic Development Assessment), 2010-2020 гг. Рейтинг стран мира и России по индексу экологической эффективности (The Environmental Performance Index, EPI), 2010-2020 гг. Мероприятия по решению экологической проблемы в России в рамках устойчивого экономического развития. Разработка уникальной национальной модели устойчивого развития. Разработка новых проектов государственно-частного партнерства в области экологического развития с учетом актуальных проблем и потребностей общества. Усиление государственной поддержки научно-технической деятельности молодых предприимчивых специалистов, использующих новые современные подходы и методы. Переориентация хозяйства к условиям устойчивого развития и адаптация кадрового ресурса и общества в целом. Создание институциональных условий для реализации проектов по устойчивому развитию. Перестройка системы государственного управления через экономические реформы в рамках контроля за промышленными предприятиями, оптимизация их работы и развитие инновационных технологий.</w:t>
            </w:r>
          </w:p>
          <w:p>
            <w:pPr>
              <w:pStyle w:val="Normal"/>
              <w:rPr>
                <w:szCs w:val="24"/>
              </w:rPr>
            </w:pPr>
            <w:r>
              <w:rPr>
                <w:szCs w:val="24"/>
              </w:rPr>
            </w:r>
          </w:p>
          <w:p>
            <w:pPr>
              <w:pStyle w:val="Normal"/>
              <w:rPr>
                <w:szCs w:val="24"/>
              </w:rPr>
            </w:pPr>
            <w:r>
              <w:rPr>
                <w:b/>
                <w:szCs w:val="24"/>
              </w:rPr>
              <w:t>Белов С.В., Шестопалов И.П.</w:t>
            </w:r>
          </w:p>
          <w:p>
            <w:pPr>
              <w:pStyle w:val="Normal"/>
              <w:rPr/>
            </w:pPr>
            <w:r>
              <w:rPr>
                <w:b/>
                <w:szCs w:val="24"/>
              </w:rPr>
              <w:t xml:space="preserve">    </w:t>
            </w:r>
            <w:r>
              <w:rPr>
                <w:b/>
                <w:szCs w:val="24"/>
              </w:rPr>
              <w:t xml:space="preserve">Энергетический пуп Земли: расположение, характеристики, проявления в будущем </w:t>
            </w:r>
            <w:r>
              <w:rPr>
                <w:szCs w:val="24"/>
              </w:rPr>
              <w:t>// Энергия: экономика, техника, экология (электронная версия). - 2022. - № 5. - С.47-56.</w:t>
            </w:r>
          </w:p>
          <w:p>
            <w:pPr>
              <w:pStyle w:val="Normal"/>
              <w:rPr>
                <w:szCs w:val="24"/>
              </w:rPr>
            </w:pPr>
            <w:r>
              <w:rPr>
                <w:szCs w:val="24"/>
              </w:rPr>
              <w:t xml:space="preserve"> </w:t>
            </w:r>
            <w:r>
              <w:rPr>
                <w:szCs w:val="24"/>
              </w:rPr>
              <w:t>Определение пупа Земли - такой её участок, где энергетические проявления эндогенной активности Земли максимальны, наиболее масштабные среди таковых - землетрясения и извержения вулканов. Оценка современной геоэнергетической мощности Земли. Статистический анализ всей имеющейся в мире пространственно-временной информации по вулканизму и сейсмичности с привлечением данных по солнечной и геомагнитной активности. Мировые базы данных, использованные в анализе. Энергетическая цикличность, эволюция эндогенной активности Земли и связь с солнечной и геомагнитной активностью. Вариации параметров наиболее изученного цикла ХХ столетия. Вариации числа землетрясений разных магнитуд в вековом цикле в год и за 10 лет на земном шаре в различные периоды цикла. Распределение сильных землетрясений по широтам в вековом цикле ХХ века. Долготное распределение главных проявлений эндогенной активности: сейсмичность разной магнитуды и вулканизм за 1900-2007 гг. Энергетический пуп Земли - максимум сейсмичности и вулканизма, являющийся участком проявления наивысшей эндогенной активности планеты в ХХ столетии. Заключения и прогнозы на будущее. Продолжение тенденции роста эндогенной активности Земли в наступившем новом вековом цикле ХХI столетия. Непрерывный рост энергетики планеты. Ожидание наиболее мощных землетрясений и извержений вулканов примерно до 2025 г. В среднем периоде (2026-2059 гг.), будут характерны средне-энергетические события. В заключительном периоде цикла (2060-2093 гг.) сейсмичность и вулканизм продемонстрируют общий суммарный рост, однако каждое частное событие в отдельности энергетически будет, видимо, относительно более слабым.</w:t>
            </w:r>
          </w:p>
          <w:p>
            <w:pPr>
              <w:pStyle w:val="Normal"/>
              <w:rPr>
                <w:b/>
                <w:b/>
                <w:szCs w:val="24"/>
              </w:rPr>
            </w:pPr>
            <w:r>
              <w:rPr>
                <w:b/>
                <w:szCs w:val="24"/>
              </w:rPr>
              <w:t>Хасанова А.Ш. и др.</w:t>
            </w:r>
          </w:p>
          <w:p>
            <w:pPr>
              <w:pStyle w:val="Normal"/>
              <w:rPr/>
            </w:pPr>
            <w:r>
              <w:rPr>
                <w:b/>
                <w:szCs w:val="24"/>
              </w:rPr>
              <w:t xml:space="preserve">    </w:t>
            </w:r>
            <w:r>
              <w:rPr>
                <w:b/>
                <w:szCs w:val="24"/>
              </w:rPr>
              <w:t xml:space="preserve">Безотходные технологии: теория, история и практика </w:t>
            </w:r>
            <w:r>
              <w:rPr>
                <w:szCs w:val="24"/>
              </w:rPr>
              <w:t>/ Хасанова А.Ш., Амирова Н.Р., Саргина Л.В. // Проблемы современной экономики (электронная версия). - 2022. - № 1. - С.204-207.</w:t>
            </w:r>
          </w:p>
          <w:p>
            <w:pPr>
              <w:pStyle w:val="Normal"/>
              <w:rPr>
                <w:szCs w:val="24"/>
              </w:rPr>
            </w:pPr>
            <w:r>
              <w:rPr>
                <w:szCs w:val="24"/>
              </w:rPr>
              <w:t xml:space="preserve"> </w:t>
            </w:r>
            <w:r>
              <w:rPr>
                <w:szCs w:val="24"/>
              </w:rPr>
              <w:t>Актуальность разработки и внедрения безотходных технологий, обусловленная необходимостью исключения антропогенного воздействия промышленных отходов на окружающую среду. Теоретический аспект вопросов, связанных с развитием безотходных технологий: сущность терминов "безотходная технология" и "малоотходная технология", концептуальные принципы безотходных технологий, различные подходы к концепции безотходных производств. Реализация стратегии безотходных технологий, основой которой служит комплексная переработка сырья, минимизация удельного выхода неиспользуемых отходов в расчете на товарный продукт технологии и внедрение принципиально новых технологических процессов, будет способствовать эффективному использованию ресурсов природы, что отвечает интересам, как настоящего, так и будущего поколений людей.</w:t>
            </w:r>
          </w:p>
          <w:p>
            <w:pPr>
              <w:pStyle w:val="Normal"/>
              <w:rPr>
                <w:szCs w:val="24"/>
              </w:rPr>
            </w:pPr>
            <w:r>
              <w:rPr>
                <w:szCs w:val="24"/>
              </w:rPr>
            </w:r>
          </w:p>
          <w:p>
            <w:pPr>
              <w:pStyle w:val="Normal"/>
              <w:rPr>
                <w:b/>
                <w:b/>
                <w:szCs w:val="24"/>
              </w:rPr>
            </w:pPr>
            <w:r>
              <w:rPr>
                <w:b/>
                <w:szCs w:val="24"/>
              </w:rPr>
              <w:t>Горлов А.А.</w:t>
            </w:r>
          </w:p>
          <w:p>
            <w:pPr>
              <w:pStyle w:val="Normal"/>
              <w:rPr/>
            </w:pPr>
            <w:r>
              <w:rPr>
                <w:b/>
                <w:szCs w:val="24"/>
              </w:rPr>
              <w:t xml:space="preserve">    </w:t>
            </w:r>
            <w:r>
              <w:rPr>
                <w:b/>
                <w:szCs w:val="24"/>
              </w:rPr>
              <w:t>Десятилетие наук об океане для достижения целей устойчивого развития</w:t>
            </w:r>
            <w:r>
              <w:rPr>
                <w:szCs w:val="24"/>
              </w:rPr>
              <w:t xml:space="preserve"> // Энергия: экономика, техника, экология (электронная версия). - 2022. - № 5. - С.20-35.</w:t>
            </w:r>
          </w:p>
          <w:p>
            <w:pPr>
              <w:pStyle w:val="Normal"/>
              <w:rPr>
                <w:szCs w:val="24"/>
              </w:rPr>
            </w:pPr>
            <w:r>
              <w:rPr>
                <w:szCs w:val="24"/>
              </w:rPr>
              <w:t xml:space="preserve"> </w:t>
            </w:r>
            <w:r>
              <w:rPr>
                <w:szCs w:val="24"/>
              </w:rPr>
              <w:t>Неуклонное ухудшение состояния Мирового океана. Сокращение глобальной площади коралловых рифов, обеспечивающих биоразнообразие и защиту прибрежных зон, за последние 150 лет почти вдвое. Загрязнение Мирового океана пластиком и мусором. Глобальные доклады о состоянии океанографии (ГДСО), выпуски которых координирует Межправительственная океанографическая комиссия (МОК) ЮНЕСКО при ООН. Одна из основных целей МОК - содействие сотрудничеству своих 145 членов (государств) в области развития наук о Мировом океане. Решения, принимаемые на основе ГДСО, о партнёрстве в исследованиях и их финансировании с целью увеличения глобального потенциала морских наук по 12 направлениям: экономика океана; благополучие человека; функционирование морских экосистем; состояние океанской коры; океан и климат; экология океана; наблюдения за океаном; морские технологии; морские науки и устойчивое развитие; патенты и прикладные исследования; планы и кадры развития морских наук. Мировой океан - важнейшая часть климатической системы и именно на него ложится основная тяжесть последствий глобального потепления. Объявление по инициативе МОК периода с 2021 по 2030 г. Десятилетием наук об океане в интересах достижения целей устойчивого развития. Миссия "Десятилетия океана", нацеленная на развитие и модернизацию взаимосвязанного комплекса морских наук, который смог бы обеспечить переход от состояния "океана, какой мы имеем сегодня" к "океану, который нам нужен в будущем". Основные цели и задачи Плана действий "Десятилетия океана", ожидаемые программные результаты. Примеры практического использования результатов "Десятилетия океана". Современное состояние систем наблюдения за океаном. Перспективы развития инфраструктуры ГСНО. Преимущества морских робототехнических автономных систем наблюдения на базе энергетики океана (in situ - энергия, in situ - информация). Оценка перспектив активного участия в реализации задач "Десятилетия океана" и развития инфраструктуры ГСНО при содействии Межведомственной национальной океанографической комиссии РФ. Важная проблема для отечественной науки и экономики - создание сети карбоновых полигонов, в том числе и морских, для мониторинга выбросов парниковых газов и углеродного баланса в различных морях страны. Создание на различных акваториях всего побережья России сети устойчивых морских охраняемых зон, часть из которых можно объединить с карбоновыми полигонами.</w:t>
            </w:r>
          </w:p>
          <w:p>
            <w:pPr>
              <w:pStyle w:val="Normal"/>
              <w:spacing w:before="360" w:after="0"/>
              <w:rPr>
                <w:b/>
                <w:b/>
                <w:szCs w:val="24"/>
              </w:rPr>
            </w:pPr>
            <w:r>
              <w:rPr>
                <w:b/>
                <w:szCs w:val="24"/>
              </w:rPr>
              <w:t>Задера С.</w:t>
            </w:r>
          </w:p>
          <w:p>
            <w:pPr>
              <w:pStyle w:val="Normal"/>
              <w:rPr/>
            </w:pPr>
            <w:r>
              <w:rPr>
                <w:b/>
                <w:szCs w:val="24"/>
              </w:rPr>
              <w:t xml:space="preserve">    </w:t>
            </w:r>
            <w:r>
              <w:rPr>
                <w:b/>
                <w:szCs w:val="24"/>
              </w:rPr>
              <w:t>Что загрязняет Арктику</w:t>
            </w:r>
            <w:r>
              <w:rPr>
                <w:szCs w:val="24"/>
              </w:rPr>
              <w:t xml:space="preserve"> // Российская газета. - 2022. - 18 августа. - № 183. - С.4.</w:t>
            </w:r>
          </w:p>
          <w:p>
            <w:pPr>
              <w:pStyle w:val="Normal"/>
              <w:rPr>
                <w:szCs w:val="24"/>
              </w:rPr>
            </w:pPr>
            <w:r>
              <w:rPr>
                <w:szCs w:val="24"/>
              </w:rPr>
              <w:t xml:space="preserve"> </w:t>
            </w:r>
            <w:r>
              <w:rPr>
                <w:szCs w:val="24"/>
              </w:rPr>
              <w:t>Оценка основного накопленного экологического ущерба в Арктике участниками всероссийского форума-фестиваля "Арктика. Лед тронулся". Основной мусор - остатки предыдущего освоения Арктики, тракторы, топливо, металл. Новый вид загрязнений - мусор. Неутешительные прогнозы экспертов по поводу влияния пластика на разрушение экосистемы Мирового океана. Роль волонтеров в очистке Арктики от мусора. Проблема сохранения экосистем Арктики как основополагающая в современных проектах освоения региона. История работы волонтерского отряда "Чистая Арктика". Опыт очистки острова Белый в Карском море.</w:t>
            </w:r>
          </w:p>
          <w:p>
            <w:pPr>
              <w:pStyle w:val="Normal"/>
              <w:rPr>
                <w:szCs w:val="24"/>
              </w:rPr>
            </w:pPr>
            <w:r>
              <w:rPr>
                <w:szCs w:val="24"/>
              </w:rPr>
            </w:r>
          </w:p>
          <w:p>
            <w:pPr>
              <w:pStyle w:val="Normal"/>
              <w:rPr>
                <w:b/>
                <w:b/>
                <w:szCs w:val="24"/>
              </w:rPr>
            </w:pPr>
            <w:r>
              <w:rPr>
                <w:b/>
                <w:szCs w:val="24"/>
              </w:rPr>
              <w:t>Михеев П.Ю.</w:t>
            </w:r>
          </w:p>
          <w:p>
            <w:pPr>
              <w:pStyle w:val="Normal"/>
              <w:rPr/>
            </w:pPr>
            <w:r>
              <w:rPr>
                <w:b/>
                <w:szCs w:val="24"/>
              </w:rPr>
              <w:t xml:space="preserve">    </w:t>
            </w:r>
            <w:r>
              <w:rPr>
                <w:b/>
                <w:szCs w:val="24"/>
              </w:rPr>
              <w:t>Выбросы парниковых газов в течение жизненного цикла наземных ВЭС</w:t>
            </w:r>
            <w:r>
              <w:rPr>
                <w:szCs w:val="24"/>
              </w:rPr>
              <w:t xml:space="preserve"> // Энергия: экономика, техника, экология (электронная версия). - 2022. - № 5. - С.57-67.</w:t>
            </w:r>
          </w:p>
          <w:p>
            <w:pPr>
              <w:pStyle w:val="Normal"/>
              <w:rPr>
                <w:szCs w:val="24"/>
              </w:rPr>
            </w:pPr>
            <w:r>
              <w:rPr>
                <w:szCs w:val="24"/>
              </w:rPr>
              <w:t xml:space="preserve"> </w:t>
            </w:r>
            <w:r>
              <w:rPr>
                <w:szCs w:val="24"/>
              </w:rPr>
              <w:t>Активное применение многокритериального подхода к оценке воздействия энергетических объектов (энергообъектов) на окружающую среду, используя для этого целый набор экологических показателей, основные из которых - потенциал глобального потепления; потенциал окисления; потенциал эвтрофикации (показатель, характеризующий ухудшение качества воды в результате накопления в воде биогенных элементов). Применение инструментария анализа жизненных циклов. Этапы жизненного цикла энергообъекта: строительство, эксплуатация и снятие с эксплуатации. Основные технические характеристики наземных ветроэлектростанций (ВЭС) и ветротурбин, входящих в их состав. Результаты расчётов выбросов СО2экв в течение жизненного цикла наземных ВЭС. Диапазоны долей выбросов СО2экв в течение жизненного цикла ВЭС. Выбросы СО2экв в течение жизненного цикла для наземных ВЭС с ветротурбинами разной установленной мощности. Данные о выбросах CO2экв на кВт·ч произведённой энергии для наземных ВЭС и других типов электростанций.</w:t>
            </w:r>
          </w:p>
          <w:p>
            <w:pPr>
              <w:pStyle w:val="Normal"/>
              <w:rPr>
                <w:szCs w:val="24"/>
              </w:rPr>
            </w:pPr>
            <w:r>
              <w:rPr>
                <w:szCs w:val="24"/>
              </w:rPr>
            </w:r>
          </w:p>
          <w:p>
            <w:pPr>
              <w:pStyle w:val="Normal"/>
              <w:rPr>
                <w:b/>
                <w:b/>
                <w:szCs w:val="24"/>
              </w:rPr>
            </w:pPr>
            <w:r>
              <w:rPr>
                <w:b/>
                <w:szCs w:val="24"/>
              </w:rPr>
              <w:t>Иванова О.</w:t>
            </w:r>
          </w:p>
          <w:p>
            <w:pPr>
              <w:pStyle w:val="Normal"/>
              <w:rPr/>
            </w:pPr>
            <w:r>
              <w:rPr>
                <w:b/>
                <w:szCs w:val="24"/>
              </w:rPr>
              <w:t xml:space="preserve">    </w:t>
            </w:r>
            <w:r>
              <w:rPr>
                <w:b/>
                <w:szCs w:val="24"/>
              </w:rPr>
              <w:t>"Зеленая" экономика против быстрой моды</w:t>
            </w:r>
            <w:r>
              <w:rPr>
                <w:szCs w:val="24"/>
              </w:rPr>
              <w:t xml:space="preserve"> // Эксперт (электронная версия). - 2022. - 27 июня - 3 июля. - № 26. - С.42-47.</w:t>
            </w:r>
          </w:p>
          <w:p>
            <w:pPr>
              <w:pStyle w:val="Normal"/>
              <w:rPr/>
            </w:pPr>
            <w:r>
              <w:rPr>
                <w:szCs w:val="24"/>
              </w:rPr>
              <w:t xml:space="preserve"> </w:t>
            </w:r>
            <w:r>
              <w:rPr>
                <w:szCs w:val="24"/>
              </w:rPr>
              <w:t>По данным ООН, индустрия моды ответственна за 10% глобальных выбросов углерода, занимая четвертое место в мире после производства продуктов питания, домашних хозяйств и транспортной сферы. Надо решать, что важнее: уменьшить потребление или радикально увеличить объемы переработанных тканей при производстве одежды. Мода, оказывающая пагубное влияние на климат и природные ресурсы. Критика экспертами установки на новизну, выгодную бизнесу и манипулирующую потребительским сознанием. Однако в последние годы модный бизнес, как может, подстраивается под "зеленую" повестку дня. Запуск крупными производителями одежды и обуви линий вторичной переработки, отказываясь от привычных доступных материалов в пользу более экологичных, использование безопасных для природной среды методов покраски одежды. Активное инвестирование в "зеленые" технологии, продумывая маркетинг будущего с акцентом на "осознанное потребление". Некоторые уже предлагают бесплатный ремонт одежды. Рынок пестрит экологическими предложениями: худи из переработанных пластиковых бутылок, костюм из мицелия грибов, имитирующий кожу, презентации "углеродно положительных" платьев, кроссовки из сахарного тростника. На полках европейских магазинов и в онлайн-сегменте все чаще встречается одежда с пометкой "органик" и "ответственное производство".</w:t>
            </w:r>
          </w:p>
          <w:p>
            <w:pPr>
              <w:pStyle w:val="Normal"/>
              <w:rPr>
                <w:b/>
                <w:b/>
                <w:szCs w:val="24"/>
              </w:rPr>
            </w:pPr>
            <w:r>
              <w:rPr>
                <w:b/>
                <w:szCs w:val="24"/>
              </w:rPr>
              <w:t>Литвинов А.И.</w:t>
            </w:r>
          </w:p>
          <w:p>
            <w:pPr>
              <w:pStyle w:val="Normal"/>
              <w:rPr/>
            </w:pPr>
            <w:r>
              <w:rPr>
                <w:b/>
                <w:szCs w:val="24"/>
              </w:rPr>
              <w:t xml:space="preserve">    </w:t>
            </w:r>
            <w:r>
              <w:rPr>
                <w:b/>
                <w:szCs w:val="24"/>
              </w:rPr>
              <w:t>Стратегия ТНК по развитию спроса в рамках устойчивого развития</w:t>
            </w:r>
            <w:r>
              <w:rPr>
                <w:szCs w:val="24"/>
              </w:rPr>
              <w:t xml:space="preserve"> // Российский внешнеэкономический вестник. - 2022. - № 7. - С.123-130.</w:t>
            </w:r>
          </w:p>
          <w:p>
            <w:pPr>
              <w:pStyle w:val="Normal"/>
              <w:rPr>
                <w:szCs w:val="24"/>
              </w:rPr>
            </w:pPr>
            <w:r>
              <w:rPr>
                <w:szCs w:val="24"/>
              </w:rPr>
              <w:t xml:space="preserve"> </w:t>
            </w:r>
            <w:r>
              <w:rPr>
                <w:szCs w:val="24"/>
              </w:rPr>
              <w:t>Выход в современном мире вопросов устойчивого развития за рамки международных и некоммерческих организаций. Сегодня бизнес начал предлагать и внедрять новые решения, которые оказывают положительный эффект не только на экологию, но и помогают извлечению большей прибыли. Стратегии транснациональных корпораций (ТНК) по развитию спроса в рамках устойчивого развития. Цели устойчивого потребления и устойчивого производства, тесно связанные между собой процессами в следующих категориях. Эффективное использование ресурсов и минимизация отходов. Использование возобновляемых ресурсов в пределах их возможностей с целью обновления. Продление жизненного цикла продукта. Равновесие между поколениями потребителей. Минимизация комплекта поставки и экологизация упаковки. Пять ключевых составляющих стратегии перехода к экологичной упаковке. Развитие жизненного цикла упаковки. Переориентация инвестиций ТНК. Вывод о возможности существенного преобразования привычной модели потребления уже в текущем десятилетии.</w:t>
            </w:r>
          </w:p>
          <w:p>
            <w:pPr>
              <w:pStyle w:val="Normal"/>
              <w:rPr>
                <w:szCs w:val="24"/>
              </w:rPr>
            </w:pPr>
            <w:r>
              <w:rPr>
                <w:szCs w:val="24"/>
              </w:rPr>
            </w:r>
          </w:p>
          <w:p>
            <w:pPr>
              <w:pStyle w:val="Normal"/>
              <w:rPr/>
            </w:pPr>
            <w:r>
              <w:rPr>
                <w:b/>
                <w:szCs w:val="24"/>
              </w:rPr>
              <w:t xml:space="preserve">    </w:t>
            </w:r>
            <w:r>
              <w:rPr>
                <w:b/>
                <w:szCs w:val="24"/>
              </w:rPr>
              <w:t>Что мешает регионам избавиться от нелегальных свалок</w:t>
            </w:r>
            <w:r>
              <w:rPr>
                <w:szCs w:val="24"/>
              </w:rPr>
              <w:t>: тематический блок // Российская газета. - 2022. - 17 августа. - № 181. - С.13.</w:t>
            </w:r>
          </w:p>
          <w:p>
            <w:pPr>
              <w:pStyle w:val="Normal"/>
              <w:spacing w:before="60" w:after="120"/>
              <w:rPr>
                <w:rStyle w:val="Komm1"/>
                <w:szCs w:val="24"/>
              </w:rPr>
            </w:pPr>
            <w:r>
              <w:rPr>
                <w:szCs w:val="24"/>
              </w:rPr>
              <w:t xml:space="preserve"> </w:t>
            </w:r>
            <w:r>
              <w:rPr>
                <w:szCs w:val="24"/>
              </w:rPr>
              <w:t>Причины мусорных скандалов на Кубани, связанные с пробуксовкой мусорной реформы в регионах. Причины торможения строительства мусоросжигающих и мусороперерабатывающих заводов. Первые результаты введения штрафа автомобилистов за нарушение - выброс мусора из машины. Оборудование в Челябинской области контейнерных площадок камерами видеонаблюдения: что мешает людям избавляться от габаритного мусора легальным путем. Только треть старых шин попадает на переработку: почему не работает механизм расширенной ответственности производителей и импортеров, которые должны отвечать за сбор и утилизацию шин.</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7" w:name="__RefHeading___Toc111896154"/>
            <w:bookmarkEnd w:id="27"/>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убанов С.</w:t>
            </w:r>
          </w:p>
          <w:p>
            <w:pPr>
              <w:pStyle w:val="Normal"/>
              <w:rPr/>
            </w:pPr>
            <w:r>
              <w:rPr>
                <w:b/>
                <w:szCs w:val="24"/>
              </w:rPr>
              <w:t xml:space="preserve">    </w:t>
            </w:r>
            <w:r>
              <w:rPr>
                <w:b/>
                <w:szCs w:val="24"/>
              </w:rPr>
              <w:t>Технологический суверенитет России: правда и демагогия</w:t>
            </w:r>
            <w:r>
              <w:rPr>
                <w:szCs w:val="24"/>
              </w:rPr>
              <w:t xml:space="preserve"> // Экономист. - 2022. - № 6. - С.23-29.</w:t>
            </w:r>
          </w:p>
          <w:p>
            <w:pPr>
              <w:pStyle w:val="Normal"/>
              <w:rPr/>
            </w:pPr>
            <w:r>
              <w:rPr>
                <w:szCs w:val="24"/>
              </w:rPr>
              <w:t xml:space="preserve"> </w:t>
            </w:r>
            <w:r>
              <w:rPr>
                <w:szCs w:val="24"/>
              </w:rPr>
              <w:t>Деиндустриализация российской экономики - средство и цель антироссийских санкций, осуществляемых коллективным Западом. Решение судьбы России, в конечном счёте, на экономическом фронте - в борьбе за новую индустриализацию и технологический суверенитет. Микропроцессорная гонка, начавшаяся в мире, так как производство микропроцессоров - базисное условие технологического суверенитета. Позиция спецпредставителя Президента РФ по вопросам технологического развития Д. Пескова, отвечающая в целом, как государственным интересам России, так и базовым положениям неоиндустриальной парадигмы развития, за исключением двух спорных моментов. "Островизация" России и появление в стране второй промышленности, не с опорой на министерства и корпорации, а непосредственно на команды разработчиков, на средние технологические компании и на университеты, называемые инженерными корпорациями. Российские реалии проведения политики высокотехнологичного импортозамещения и локализации. Приоритеты в проведении импортозамещения в России, диктуемые необходимостью достижения технологического суверенитета.  Создание крупносерийного отечественного производства микропроцессоров и микропроцессорной техники. Достижение прогрессивной структуры разделения труда и общественного воспроизводства.</w:t>
            </w:r>
          </w:p>
          <w:p>
            <w:pPr>
              <w:pStyle w:val="Normal"/>
              <w:rPr>
                <w:b/>
                <w:b/>
                <w:szCs w:val="24"/>
              </w:rPr>
            </w:pPr>
            <w:r>
              <w:rPr>
                <w:b/>
                <w:szCs w:val="24"/>
              </w:rPr>
              <w:t>Песков Д.</w:t>
            </w:r>
          </w:p>
          <w:p>
            <w:pPr>
              <w:pStyle w:val="Normal"/>
              <w:rPr/>
            </w:pPr>
            <w:r>
              <w:rPr>
                <w:b/>
                <w:szCs w:val="24"/>
              </w:rPr>
              <w:t xml:space="preserve">    </w:t>
            </w:r>
            <w:r>
              <w:rPr>
                <w:b/>
                <w:szCs w:val="24"/>
              </w:rPr>
              <w:t>Условия технологического суверенитета</w:t>
            </w:r>
            <w:r>
              <w:rPr>
                <w:szCs w:val="24"/>
              </w:rPr>
              <w:t xml:space="preserve"> // Экономист. - 2022. - № 6. - С.30-32.</w:t>
            </w:r>
          </w:p>
          <w:p>
            <w:pPr>
              <w:pStyle w:val="Normal"/>
              <w:rPr/>
            </w:pPr>
            <w:r>
              <w:rPr>
                <w:szCs w:val="24"/>
              </w:rPr>
              <w:t xml:space="preserve"> </w:t>
            </w:r>
            <w:r>
              <w:rPr>
                <w:szCs w:val="24"/>
              </w:rPr>
              <w:t>Спецпредставитель Президента РФ по вопросам технологического развития Д. Песков об отсутствии достижения уровня технологического суверенитета в странах мира. Прогноз моделей будущего мирового развития с точки зрения технологий, перезагрузки мирового порядка и шанса появления новых общественных отношений в ближайшие десять-пятнадцать лет, учитывая, что мир в 2020 году фактически обнулился. Одновременная реализация сегодня четырёх сценариев развития. "Новый левый национализм" под лозунгом "отнять и поделить". Построение "Зелёного посткапитализма" - уход от прямого зарабатывания денег и внимание к экологии, углеродный след. "Период полураспада" международных институтов. Наиболее вероятный сценарий в ближайшие года - "Островизация", практическое сворачивание глобализма и конец глобальной системы безопасности ХХ века. Перезагрузка глобальных технологических рынков, национализация техстандартов, релокализация производства критических товаров. Основные вызовы, стоящие на сегодняшний день перед Россией к достижению технологического суверенитета. Ответ на "зелёную" повестку. Создание собственного техноэкономического блока, экспортного пакета продукции сельского хозяйства, нового поколения транспортных логистических коридоров между Россией и странами Азии. Экспорт глобальной безопасности и решение проблемы человеческого капитала. Простые задачи, решаемые технологическим суверенитетом. Обеспечение безопасности, получение энергии, продовольственная независимость, товары первой необходимости, транспортная связность, производство информации, доступ к средствам производства. Логика достижения технологического суверенитета, представляющего фундаментальную устойчивость, дополнительный эквивалент стоимости.</w:t>
            </w:r>
          </w:p>
          <w:p>
            <w:pPr>
              <w:pStyle w:val="Normal"/>
              <w:rPr>
                <w:szCs w:val="24"/>
              </w:rPr>
            </w:pPr>
            <w:r>
              <w:rPr>
                <w:szCs w:val="24"/>
              </w:rPr>
            </w:r>
          </w:p>
          <w:p>
            <w:pPr>
              <w:pStyle w:val="Normal"/>
              <w:rPr>
                <w:b/>
                <w:b/>
                <w:szCs w:val="24"/>
              </w:rPr>
            </w:pPr>
            <w:r>
              <w:rPr>
                <w:b/>
                <w:szCs w:val="24"/>
              </w:rPr>
              <w:t>Пястолов С.</w:t>
            </w:r>
          </w:p>
          <w:p>
            <w:pPr>
              <w:pStyle w:val="Normal"/>
              <w:rPr/>
            </w:pPr>
            <w:r>
              <w:rPr>
                <w:b/>
                <w:szCs w:val="24"/>
              </w:rPr>
              <w:t xml:space="preserve">    </w:t>
            </w:r>
            <w:r>
              <w:rPr>
                <w:b/>
                <w:szCs w:val="24"/>
              </w:rPr>
              <w:t>Миф о конвергентных технологиях</w:t>
            </w:r>
            <w:r>
              <w:rPr>
                <w:szCs w:val="24"/>
              </w:rPr>
              <w:t xml:space="preserve"> // Независимая газета. - 2022. - 17 августа. - № 175. - С.7.</w:t>
            </w:r>
          </w:p>
          <w:p>
            <w:pPr>
              <w:pStyle w:val="Normal"/>
              <w:rPr>
                <w:szCs w:val="24"/>
              </w:rPr>
            </w:pPr>
            <w:r>
              <w:rPr>
                <w:szCs w:val="24"/>
              </w:rPr>
              <w:t xml:space="preserve"> </w:t>
            </w:r>
            <w:r>
              <w:rPr>
                <w:szCs w:val="24"/>
              </w:rPr>
              <w:t>Понятие "конвергентных технологий" и попытка осмысления современного технологического развития через интеграцию с религией. Роль человека в природе с точки зрения советской науки и с точки зрения Библии. Противоречия ГМО. Поворот человечества в XXI веке к осознанию встроенности человека в экосистему и его ответственности за нее. Разница между "биологической моделью" и реальностью как проблема экзистенциального выбора - противостояние человека Природе или признание за ней существование собственной онтологии, сумев, следуя принципам более высоких уровней, сформировать свою онтологию природосообразно.</w:t>
            </w:r>
          </w:p>
          <w:p>
            <w:pPr>
              <w:pStyle w:val="Normal"/>
              <w:rPr>
                <w:szCs w:val="24"/>
              </w:rPr>
            </w:pPr>
            <w:r>
              <w:rPr>
                <w:szCs w:val="24"/>
              </w:rPr>
            </w:r>
          </w:p>
          <w:p>
            <w:pPr>
              <w:pStyle w:val="Normal"/>
              <w:rPr>
                <w:b/>
                <w:b/>
                <w:szCs w:val="24"/>
              </w:rPr>
            </w:pPr>
            <w:r>
              <w:rPr>
                <w:b/>
                <w:szCs w:val="24"/>
              </w:rPr>
              <w:t>Ваганов А.</w:t>
            </w:r>
          </w:p>
          <w:p>
            <w:pPr>
              <w:pStyle w:val="Normal"/>
              <w:rPr/>
            </w:pPr>
            <w:r>
              <w:rPr>
                <w:b/>
                <w:szCs w:val="24"/>
              </w:rPr>
              <w:t xml:space="preserve">    </w:t>
            </w:r>
            <w:r>
              <w:rPr>
                <w:b/>
                <w:szCs w:val="24"/>
              </w:rPr>
              <w:t>Чем выше Хирш, тем меньше шансов быть выбранным в Академию</w:t>
            </w:r>
            <w:r>
              <w:rPr>
                <w:szCs w:val="24"/>
              </w:rPr>
              <w:t xml:space="preserve"> // Независимая газета. - 2022. - 17 августа. - № 175. - С.7.</w:t>
            </w:r>
          </w:p>
          <w:p>
            <w:pPr>
              <w:pStyle w:val="Normal"/>
              <w:rPr>
                <w:szCs w:val="24"/>
              </w:rPr>
            </w:pPr>
            <w:r>
              <w:rPr>
                <w:szCs w:val="24"/>
              </w:rPr>
              <w:t xml:space="preserve"> </w:t>
            </w:r>
            <w:r>
              <w:rPr>
                <w:szCs w:val="24"/>
              </w:rPr>
              <w:t>Критическая оценка итогов выборов новых академиков и членов-корреспондентов Российской академии наук, прошедших в июне 2022 года, доказательство сговора региональных академиков против московских коллег, обладающих большими научными достижениями. Разбор результатов выборов в Секции химических наук Отделения химии и наук о материалах РАН с точки зрения индекса Хирша (оценки научной продуктивности и вклада в науку) и других второстепенных критериев отбора, которые оказались более значимыми по итогам выборов. Возможные последствия неправильного выбора для Российской академии наук как научной организации в российских реалиях.</w:t>
            </w:r>
          </w:p>
          <w:p>
            <w:pPr>
              <w:pStyle w:val="Normal"/>
              <w:rPr>
                <w:szCs w:val="24"/>
              </w:rPr>
            </w:pPr>
            <w:r>
              <w:rPr>
                <w:szCs w:val="24"/>
              </w:rPr>
            </w:r>
          </w:p>
          <w:p>
            <w:pPr>
              <w:pStyle w:val="Normal"/>
              <w:rPr>
                <w:b/>
                <w:b/>
                <w:szCs w:val="24"/>
              </w:rPr>
            </w:pPr>
            <w:r>
              <w:rPr>
                <w:b/>
                <w:szCs w:val="24"/>
              </w:rPr>
              <w:t>Сухарев О.</w:t>
            </w:r>
          </w:p>
          <w:p>
            <w:pPr>
              <w:pStyle w:val="Normal"/>
              <w:rPr/>
            </w:pPr>
            <w:r>
              <w:rPr>
                <w:b/>
                <w:szCs w:val="24"/>
              </w:rPr>
              <w:t xml:space="preserve">    </w:t>
            </w:r>
            <w:r>
              <w:rPr>
                <w:b/>
                <w:szCs w:val="24"/>
              </w:rPr>
              <w:t>Деградация науки и суверенитет России несовместимы</w:t>
            </w:r>
            <w:r>
              <w:rPr>
                <w:szCs w:val="24"/>
              </w:rPr>
              <w:t xml:space="preserve"> // Экономист. - 2022. - № 5. - С.70-85.</w:t>
            </w:r>
          </w:p>
          <w:p>
            <w:pPr>
              <w:pStyle w:val="Normal"/>
              <w:rPr>
                <w:szCs w:val="24"/>
              </w:rPr>
            </w:pPr>
            <w:r>
              <w:rPr>
                <w:szCs w:val="24"/>
              </w:rPr>
              <w:t xml:space="preserve"> </w:t>
            </w:r>
            <w:r>
              <w:rPr>
                <w:szCs w:val="24"/>
              </w:rPr>
              <w:t>Развитие производительных сил общества - техники, технологий, создание новых средств производства, производительных сил, знаний и форм обучения, полностью определяемое состоянием науки и её достижениями по разным направлениям. Факторы, от которых сильно зависит научная деятельность общества. Оценка состояния российской науки: точечный прогресс и системная деградация. Предметное исследование с привлечением российского фактического материала, каким образом происходит институциональная модификация и потеря суверенитета науки ради нанесения стране конкурентного поражения, проводимая под благовидным предлогом "улучшения". Ограничения современной науки в части решения глобальной проблемы изменения климата, вышедшей на первый план, начиная с 1970-х гг., в докладах Римскому клубу. Договоренности на саммите по климату в Глазго в 2021 г. не обнадеживают, скорее, наоборот - при общей полезности они подтверждают, что парадигма низкоуглеродного развития мировой экономики не является панацеей, пока сохраняются загрязнение Мирового океана, лесные пожары, сокращение площади лесного покрова Земли - значимого уловителя парниковых газов. Институциональные и организационные методы конкурентной деградации науки, рассмотренные на примере шагов, предпринятых в России. Монополизация глобального рынка интеллекта - сугубо капиталистический и, безусловно, коммерческий проект. Потеря суверенитета российской науки и его восстановление, последовательность необходимых действий. Разработка и принятие Закона РФ "О государственном секторе", определяющего состав и структуру сектора, правовые, инструментальные и политические основы его развития, а также государственного управления, включив в состав сферы образования, медицины, науки. Изменение научной политики в части привязки целей развития науки к рейтингам и местам в международных оценочных системах, установив содержательные цели развития науки. Присвоение учёных степеней только за полученные результаты по совокупности опубликованных работ, с необязательной подготовкой "кирпича" диссертации. Обязательный отказ от размещения диссертаций в интернет-пространстве в целях обеспечения национальной безопасности. Отказ в области высшего образования от компетенций и возврат к фундаментальному высшему образованию. Внесение изменения в Закон "О печати" по научным журналам. Необходимость создания в России своих закрытых систем национального учёта научных изданий и кардинального изменения оценки научного труда, ориентируясь на содержание результата и научный продукт, а не число статей или цитат. Фокус главных усилий на ликвидации "мёртвого поля" (между фундаментальными исследованиями и разрушенными опытными и экспериментальными заводами, отраслевыми НИИ и КБ) за счёт развёртывания государственного сектора.</w:t>
            </w:r>
          </w:p>
          <w:p>
            <w:pPr>
              <w:pStyle w:val="Normal"/>
              <w:rPr>
                <w:szCs w:val="24"/>
              </w:rPr>
            </w:pPr>
            <w:r>
              <w:rPr>
                <w:szCs w:val="24"/>
              </w:rPr>
            </w:r>
          </w:p>
          <w:p>
            <w:pPr>
              <w:pStyle w:val="Normal"/>
              <w:rPr>
                <w:b/>
                <w:b/>
                <w:szCs w:val="24"/>
              </w:rPr>
            </w:pPr>
            <w:r>
              <w:rPr>
                <w:b/>
                <w:szCs w:val="24"/>
              </w:rPr>
              <w:t>Ваганов А.Г.</w:t>
            </w:r>
          </w:p>
          <w:p>
            <w:pPr>
              <w:pStyle w:val="Normal"/>
              <w:rPr/>
            </w:pPr>
            <w:r>
              <w:rPr>
                <w:b/>
                <w:szCs w:val="24"/>
              </w:rPr>
              <w:t xml:space="preserve">    </w:t>
            </w:r>
            <w:r>
              <w:rPr>
                <w:b/>
                <w:szCs w:val="24"/>
              </w:rPr>
              <w:t>Готово ли Сколково стать центром высокотехнологичного импортозамещения</w:t>
            </w:r>
            <w:r>
              <w:rPr>
                <w:szCs w:val="24"/>
              </w:rPr>
              <w:t xml:space="preserve"> // Энергия: экономика, техника, экология (электронная версия). - 2022. - № 4. - С.28-34.</w:t>
            </w:r>
          </w:p>
          <w:p>
            <w:pPr>
              <w:pStyle w:val="Normal"/>
              <w:rPr>
                <w:szCs w:val="24"/>
              </w:rPr>
            </w:pPr>
            <w:r>
              <w:rPr>
                <w:szCs w:val="24"/>
              </w:rPr>
              <w:t xml:space="preserve"> </w:t>
            </w:r>
            <w:r>
              <w:rPr>
                <w:szCs w:val="24"/>
              </w:rPr>
              <w:t>Цель российской науки - фундаментальной (академической), прикладной, университетской - в условиях международного научно-технологического бойкота, в котором оказались отечественные исследователи, - обеспечение стратегической стабильности государства. История и современные перспективы самого известного в России кластера высоких технологий и передовых технологических исследований - Сколково.</w:t>
            </w:r>
          </w:p>
          <w:p>
            <w:pPr>
              <w:pStyle w:val="Normal"/>
              <w:rPr>
                <w:szCs w:val="24"/>
              </w:rPr>
            </w:pPr>
            <w:r>
              <w:rPr>
                <w:szCs w:val="24"/>
              </w:rPr>
            </w:r>
          </w:p>
          <w:p>
            <w:pPr>
              <w:pStyle w:val="Normal"/>
              <w:spacing w:before="480" w:after="0"/>
              <w:rPr/>
            </w:pPr>
            <w:r>
              <w:rPr>
                <w:b/>
                <w:szCs w:val="24"/>
              </w:rPr>
              <w:t xml:space="preserve">    </w:t>
            </w:r>
            <w:r>
              <w:rPr>
                <w:b/>
                <w:szCs w:val="24"/>
              </w:rPr>
              <w:t>О судьбе грантовой системы финансирования науки</w:t>
            </w:r>
            <w:r>
              <w:rPr>
                <w:szCs w:val="24"/>
              </w:rPr>
              <w:t xml:space="preserve"> // Независимая газета. - 2022. - 17 августа. - № 175. - С.2.</w:t>
            </w:r>
          </w:p>
          <w:p>
            <w:pPr>
              <w:pStyle w:val="Normal"/>
              <w:rPr/>
            </w:pPr>
            <w:r>
              <w:rPr>
                <w:szCs w:val="24"/>
              </w:rPr>
              <w:t xml:space="preserve"> </w:t>
            </w:r>
            <w:r>
              <w:rPr>
                <w:szCs w:val="24"/>
              </w:rPr>
              <w:t>Последствия реорганизации системы научных исследований к условиям санкционной экономики - переименование федерального государственного бюджетного учреждения (ФГБУ) "Российский фонд фундаментальных исследований" в ФГБУ "Российский центр научной информации". Функции новой структуры. Выстраивание системы грантов в науке с 1992 года, которая теперь может быть разрушена. К чему может привести отказ от фондов и экспертного мнения при отборе проектов. Перспективы.</w:t>
            </w:r>
          </w:p>
          <w:p>
            <w:pPr>
              <w:pStyle w:val="Normal"/>
              <w:rPr>
                <w:szCs w:val="24"/>
              </w:rPr>
            </w:pPr>
            <w:r>
              <w:rPr>
                <w:szCs w:val="24"/>
              </w:rPr>
            </w:r>
          </w:p>
          <w:p>
            <w:pPr>
              <w:pStyle w:val="Normal"/>
              <w:rPr>
                <w:b/>
                <w:b/>
                <w:szCs w:val="24"/>
              </w:rPr>
            </w:pPr>
            <w:r>
              <w:rPr>
                <w:b/>
                <w:szCs w:val="24"/>
              </w:rPr>
              <w:t>Сагян А.С.</w:t>
            </w:r>
          </w:p>
          <w:p>
            <w:pPr>
              <w:pStyle w:val="Normal"/>
              <w:rPr/>
            </w:pPr>
            <w:r>
              <w:rPr>
                <w:b/>
                <w:szCs w:val="24"/>
              </w:rPr>
              <w:t xml:space="preserve">    </w:t>
            </w:r>
            <w:r>
              <w:rPr>
                <w:b/>
                <w:szCs w:val="24"/>
              </w:rPr>
              <w:t>Возможности для сотрудничества</w:t>
            </w:r>
            <w:r>
              <w:rPr>
                <w:szCs w:val="24"/>
              </w:rPr>
              <w:t xml:space="preserve"> // Химический эксперт. - 2022. - № 1. - С.12-19.</w:t>
            </w:r>
          </w:p>
          <w:p>
            <w:pPr>
              <w:pStyle w:val="Normal"/>
              <w:rPr>
                <w:szCs w:val="24"/>
              </w:rPr>
            </w:pPr>
            <w:r>
              <w:rPr>
                <w:szCs w:val="24"/>
              </w:rPr>
              <w:t xml:space="preserve"> </w:t>
            </w:r>
            <w:r>
              <w:rPr>
                <w:szCs w:val="24"/>
              </w:rPr>
              <w:t>Интервью с президентом Национальной академии наук Республики Армения, доктором химических наук о развитии армянской химической и биохимической науки. Оценка положения науки и учёных в Республике Армения. Целесообразность использования советской научной базы в качестве отправной точки для восстановления химической и фармацевтической промышленности, но уже на новой основе. Преимущества модели развития науки Армении, одно из которых - предоставление возможности карьерного роста и самореализации выпускников вузов в инжиниринговых центрах при институтах. Оценка состояния биотехнологического производства в Армении. Активные действия, предпринимаемые в настоящее время, чтобы в ближайшее время построить в Армении для начала один биотехнологический завод. Осуществление взаимодействия с вузами и научными институтами в других странах. Сотрудничество со странами СНГ. Отношение к возможности открытия в Ереване филиала РХТУ им. Д.И. Менделеева. Оценка возможностей и предложений Армении для покрытия дефицита европейской химической и биохимической продукции химии, в связи с введенными санкциями против России. Имеющиеся возможности для привлечения квалифицированных кадров из России.</w:t>
            </w:r>
          </w:p>
          <w:p>
            <w:pPr>
              <w:pStyle w:val="Normal"/>
              <w:rPr>
                <w:szCs w:val="24"/>
              </w:rPr>
            </w:pPr>
            <w:r>
              <w:rPr>
                <w:szCs w:val="24"/>
              </w:rPr>
            </w:r>
          </w:p>
          <w:p>
            <w:pPr>
              <w:pStyle w:val="Normal"/>
              <w:rPr/>
            </w:pPr>
            <w:r>
              <w:rPr>
                <w:szCs w:val="24"/>
              </w:rPr>
              <w:t xml:space="preserve">    </w:t>
            </w:r>
            <w:r>
              <w:rPr>
                <w:b/>
                <w:szCs w:val="24"/>
              </w:rPr>
              <w:t>Университет 3.0: портфельный подход к управлению технологическими исследованиями и разработками / Каталевский Д.</w:t>
            </w:r>
            <w:r>
              <w:rPr>
                <w:szCs w:val="24"/>
              </w:rPr>
              <w:t xml:space="preserve"> [и др.] // Форсайт (электронная версия). - 2022. - № 2. - С.15-30.</w:t>
            </w:r>
          </w:p>
          <w:p>
            <w:pPr>
              <w:pStyle w:val="Normal"/>
              <w:rPr>
                <w:szCs w:val="24"/>
              </w:rPr>
            </w:pPr>
            <w:r>
              <w:rPr>
                <w:szCs w:val="24"/>
              </w:rPr>
              <w:t xml:space="preserve"> </w:t>
            </w:r>
            <w:r>
              <w:rPr>
                <w:szCs w:val="24"/>
              </w:rPr>
              <w:t>Растущая роль высшего образования в современном обществе, расширение границ науки и трансформация региональных экономик требуют изменения моделей финансирования университетов за счет интеграции некоторых механизмов корпоративного управления. На этом фоне особое значение приобретает способность университетов привлекать финансирование, в том числе из частных источников путем совмещения фундаментальных и прикладных исследований. Анализ пятилетнего опыта Сколковского института науки и технологий (Сколтех) и его научно-исследовательского портфеля с применением теории и практики реализации "матрицы портфеля направлений исследований" (research domain portfolio matrix, RDPM). Рассмотрение университета как совокупности технологических исследований и разработок по нескольким направлениям различной зрелости. Критическим для университетов становится нахождение оптимального баланса между фундаментальными и прикладными исследованиями при принятии решений о запуске новых или корректировке существующих проектов и программ. Предлагаемый подход позволит эффективно использовать ограниченные ресурсы, определять приоритеты, отслеживать риски и контролировать результаты в кратко- и долгосрочной перспективе.</w:t>
            </w:r>
          </w:p>
          <w:p>
            <w:pPr>
              <w:pStyle w:val="Normal"/>
              <w:rPr>
                <w:b/>
                <w:b/>
                <w:szCs w:val="24"/>
              </w:rPr>
            </w:pPr>
            <w:r>
              <w:rPr>
                <w:b/>
                <w:szCs w:val="24"/>
              </w:rPr>
              <w:t>Верре В. и др.</w:t>
            </w:r>
          </w:p>
          <w:p>
            <w:pPr>
              <w:pStyle w:val="Normal"/>
              <w:spacing w:before="0" w:after="0"/>
              <w:rPr/>
            </w:pPr>
            <w:r>
              <w:rPr>
                <w:b/>
                <w:szCs w:val="24"/>
              </w:rPr>
              <w:t xml:space="preserve">    </w:t>
            </w:r>
            <w:r>
              <w:rPr>
                <w:b/>
                <w:szCs w:val="24"/>
              </w:rPr>
              <w:t>Академические, рыночные и социальные эффекты совместных исследований</w:t>
            </w:r>
            <w:r>
              <w:rPr>
                <w:szCs w:val="24"/>
              </w:rPr>
              <w:t xml:space="preserve"> / Верре В., Милеси Д., Петелски Н. // Форсайт (электронная версия). - 2022. - № 2. - С.6-14.</w:t>
            </w:r>
          </w:p>
          <w:p>
            <w:pPr>
              <w:pStyle w:val="Normal"/>
              <w:spacing w:before="0" w:after="240"/>
              <w:rPr>
                <w:rStyle w:val="Komm1"/>
                <w:sz w:val="23"/>
                <w:szCs w:val="23"/>
              </w:rPr>
            </w:pPr>
            <w:r>
              <w:rPr>
                <w:sz w:val="23"/>
                <w:szCs w:val="23"/>
              </w:rPr>
              <w:t xml:space="preserve"> </w:t>
            </w:r>
            <w:r>
              <w:rPr>
                <w:sz w:val="23"/>
                <w:szCs w:val="23"/>
              </w:rPr>
              <w:t>Анализ на примере биофармацевтического сектора Аргентины эффектов совместных исследований, проводимых академическим и промышленным секторами для увеличения результативности научной деятельности, коммерциализации знаний и повышения качества жизни общества. Социальные эффекты. Выявление возможностей, которые сотрудничество с промышленностью открывает для науки - рост публикационной активности, расширение научной повестки за счет прикладных и фундаментальных направлений, появление новых тематических ниш для публикаций, повышение качества преподавания, совместное использование передового оборудования. В промышленных кругах создаваемые знания становятся объектом патентования, источником возникновения стартапов и предложения новых коммерческих услуг. Основные преимущества для социальной сферы заключаются в появлении недорогих местных аналогов диагностических или терапевтических решен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8" w:name="__RefHeading___Toc111896155"/>
            <w:bookmarkEnd w:id="28"/>
            <w:r>
              <w:rPr>
                <w:rFonts w:cs="Arial"/>
                <w:sz w:val="32"/>
                <w:szCs w:val="32"/>
                <w:u w:val="single"/>
                <w:lang w:val="ru-RU"/>
              </w:rPr>
              <w:t>Технические регламенты, стандарты, метролог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Дайджест по стандартизации и техническому регулированию</w:t>
            </w:r>
            <w:r>
              <w:rPr>
                <w:szCs w:val="24"/>
              </w:rPr>
              <w:t xml:space="preserve"> // Российский институт стандартизации (электронная версия). - 2022. - Август. - № 67.</w:t>
            </w:r>
          </w:p>
          <w:p>
            <w:pPr>
              <w:pStyle w:val="Normal"/>
              <w:spacing w:before="0" w:after="0"/>
              <w:rPr>
                <w:szCs w:val="24"/>
              </w:rPr>
            </w:pPr>
            <w:r>
              <w:rPr>
                <w:sz w:val="23"/>
                <w:szCs w:val="23"/>
              </w:rPr>
              <w:t xml:space="preserve"> </w:t>
            </w:r>
            <w:r>
              <w:rPr>
                <w:sz w:val="23"/>
                <w:szCs w:val="23"/>
              </w:rPr>
              <w:t>Итоги Всероссийского Форума строительно-дорожной и специализированной техники "СтройДорЭкспо-2022". Обсуждение представителями Минпромторга России, Ассоциации "Росспецмаш" и бизнеса вопросов суверенитета в сфере закупок и импортозамещения дорожно-строительной техники, стандартизации в области инновационных технологий и автоматизации в сфере строительно-дорожной и специализированной техники. Старт работ по созданию национального эталона Беларуси в области измерений низких абсолютных давлений и вакуума в рамках международного сотрудничества с Белорусским государственным институтом метрологии в ФГУП "ВНИИМ им. Д.И. Менделеева". Опыт московских врачей по тестированию искусственного интеллекта лег в основу национального стандарта: утвержден новый национальный стандарт ГОСТ Р 59921.1 "Системы искусственного интеллекта в клинической медицине. Часть 1. Клиническая оценка". Итоги встречи Премьер-министра РФ М. Мишустина с руководителем Росстандарта А. Шалаевым, посвященной развитию систем стандартизации и метрологии, цифровизации стандартизации и важности государственных стандартов для реализации промышленной политики. Доступность с 1 августа госуслуги Росаккредитации по включению сведений о физическом лице в реестр технических экспертов на ЕПГУ. Роль Росаккредитации в деловой миссии по продвижению российской аграрной продукции на рынок Малайзии: итоги очной бизнес-миссии российских компаний-экспортеров с Малайзией, прошедшей 4-7 августа 2022 года. ИСО: на пути к экономике замкнутого цикла: процесс разработки стандартов ИСО, призванных помочь организациям "думать об отходах как о ресурсе". МЭК: о международных стандартах и оценке соответствия для полупроводников, деятельность технического комитета МЭК 47 "Полупроводниковые устройства". МЭК о борьбе с чрезвычайной климатической ситуацией: работа совместного комитета МЭК и ИСО по борьбе с изменением климата, предоставление государственным органам наилучших практик для принятия государственной политики в области изменения климата. МЭК: Использование общих концепций для стандартов умного города. Стандарты IEC SRD 63235:2021 "Система умного города - Методология построения концепций" и IEC 60050-831 "Международный электротехнический словарь (IEV) - Часть 831: Системы умного города". Принятие CEN нового Технического отчета CEN/NC 256 "Железнодорожные приложения в сотрудничестве с экспертами CENELEC Rail (CENELEC/TC 9X)", предназначенного для создания альтернативы физическим испытаниям на железных дорогах. Проведение Государственной администрацией по регулированию рынка (SAMR) КНР международного учебного курса для развивающихся стран АСЕАН по стандартизации. Планы утверждения проектов для китайских и иностранных версий национальных стандартов SAMR.</w:t>
            </w:r>
          </w:p>
          <w:p>
            <w:pPr>
              <w:pStyle w:val="Normal"/>
              <w:spacing w:before="960" w:after="0"/>
              <w:rPr/>
            </w:pPr>
            <w:r>
              <w:rPr>
                <w:b/>
                <w:szCs w:val="24"/>
              </w:rPr>
              <w:t xml:space="preserve">    </w:t>
            </w:r>
            <w:r>
              <w:rPr>
                <w:b/>
                <w:szCs w:val="24"/>
              </w:rPr>
              <w:t>Дайджест по стандартизации и техническому регулированию</w:t>
            </w:r>
            <w:r>
              <w:rPr>
                <w:szCs w:val="24"/>
              </w:rPr>
              <w:t xml:space="preserve"> // Российский институт стандартизации (электронная версия). - 2022. - Июль. - № 66. - См. статьи PDF.</w:t>
            </w:r>
          </w:p>
          <w:p>
            <w:pPr>
              <w:pStyle w:val="Normal"/>
              <w:rPr/>
            </w:pPr>
            <w:r>
              <w:rPr>
                <w:szCs w:val="24"/>
              </w:rPr>
              <w:t xml:space="preserve"> </w:t>
            </w:r>
            <w:r>
              <w:rPr>
                <w:szCs w:val="24"/>
              </w:rPr>
              <w:t>Изменения, внесенные Коллегией ЕЭК в перечни стандартов к техническому регламенту "О безопасности колесных транспортных средств". Утверждение новой программы разработки межгосударственных стандартов на продукцию легкой промышленности. Сотрудничество с Кубой: ЕЭК провела обучающий семинар для госорганов и бизнеса Кубы в сфере технического регулирования, обращения лекарств и медицинских изделий. Изменения, внесенные ЕЭК в ТР, меры санитарного, фитосанитарного и ветеринарного контроля. Изменения, внесенные Российским институтом стандартизации в Национальную систему сертификации (НСС), касающиеся структуры НСС, прав и обязанностей участников НСС. Итоги ежегодной конференции "Технологическое развитие и импортозамещение в ТЭК", прошедшей под эгидой "Энерготехнохаба Петербург" с участием делегации Росстандарта. Стандарты, разрабатываемые для технологического развития и импортозамещения в ТЭК. Новейшие разработки Всероссийского научно-исследовательского института физико-технических и радиотехнических измерений (ВНИИФТРИ) в области координатно-временных измерений в рамках дальнейшего развития системы ГЛОНАСС. Старт конкурса на соискание премии Содружества Независимых Государств 2023 года за достижения в области качества продукции и услуг. Создание нового технического комитета Росстандарта "Механические приводы" (ТК 351), его цели и функции. Итоги конкурса на лучшую организацию Росстандарта по работе в системе социального партнерства. ИСО о трендах в мировом туризме и международных стандартах ISO 21621 "Туризм и сопутствующие услуги. Традиционные рестораны. Визуальные аспекты, оформление и услуги" и ISO 21401 "Туризм и сопутствующие услуги - Система управления устойчивостью для учреждений размещения - Требования". Публикация нового издания международного стандарта IEC 62196-1 "Вилки, розетки, автомобильные соединители и автомобильные вводы. Кондуктивная зарядка электромобилей. Часть 1. Общие требования", описывающего интерфейс между электромобилем и зарядной станцией, а также требования и методы испытаний для аксессуаров. МЭК о поддержке электромобилей с помощью стандартов и оценки соответствия. Разработка инженерами Массачусетского технологического института пластыря, который создает ультразвуковые изображения тела. Работа МЭК в области разработки стандартов для носимых электронных устройств и технологий, и направления применения таких технологий в медицине. Отчет по реализации MIPAA/RIS+20 - Мадридского международного плана действий по проблемам старения (MIPAA) ЕЭК ООН. ЕЭК ООН о продвижении цифровой трансформации в странах Центральной Азии: "Инновационная стратегия для устойчивого развития" (2019 г.) и "План действий Азиатской-Тихоокеанской информационной супермагистрали на 2022-2026 гг.". Индекс цифровой экономики и общества 2022 года по подсчетам Европейской комиссии. Выделение инвестиций Национальным институтом стандартов и технологий США (NIST) на поддержку аддитивного производства на основе металлов. Организации, которые получат гранты от NIST. Пересмотр обязательного стандарта по оборудованию для информационных и коммуникационных технологий - GB 4943.1-2022 "Оборудование аудио-видео, информационных технологий и коммуникационных технологий, часть 1: требования безопасности", который будет официально введен в действие 1 августа 2023 года, Государственной администрацией по регулированию рынка КНР (SAMR). Деятельность SAMR по продвижению поставок экологичной и "умной" бытовой техники.</w:t>
            </w:r>
          </w:p>
          <w:p>
            <w:pPr>
              <w:pStyle w:val="Normal"/>
              <w:rPr>
                <w:szCs w:val="24"/>
              </w:rPr>
            </w:pPr>
            <w:r>
              <w:rPr>
                <w:szCs w:val="24"/>
              </w:rPr>
            </w:r>
          </w:p>
          <w:p>
            <w:pPr>
              <w:pStyle w:val="Normal"/>
              <w:rPr>
                <w:b/>
                <w:b/>
                <w:szCs w:val="24"/>
              </w:rPr>
            </w:pPr>
            <w:r>
              <w:rPr>
                <w:b/>
                <w:szCs w:val="24"/>
              </w:rPr>
              <w:t>Углов А.А. и др.</w:t>
            </w:r>
          </w:p>
          <w:p>
            <w:pPr>
              <w:pStyle w:val="Normal"/>
              <w:rPr/>
            </w:pPr>
            <w:r>
              <w:rPr>
                <w:b/>
                <w:szCs w:val="24"/>
              </w:rPr>
              <w:t xml:space="preserve">    </w:t>
            </w:r>
            <w:r>
              <w:rPr>
                <w:b/>
                <w:szCs w:val="24"/>
              </w:rPr>
              <w:t>Следуя стандартам надежности и качества: результативный опыт организации процессов СМК</w:t>
            </w:r>
            <w:r>
              <w:rPr>
                <w:szCs w:val="24"/>
              </w:rPr>
              <w:t xml:space="preserve"> / Углов А.А., Милютин В.В., Дурилкин А.Н. // Методы менеджмента качества. - 2022. - № 8. - С.44-49.</w:t>
            </w:r>
          </w:p>
          <w:p>
            <w:pPr>
              <w:pStyle w:val="Normal"/>
              <w:spacing w:before="60" w:after="240"/>
              <w:rPr>
                <w:rStyle w:val="Komm1"/>
                <w:szCs w:val="24"/>
              </w:rPr>
            </w:pPr>
            <w:r>
              <w:rPr>
                <w:szCs w:val="24"/>
              </w:rPr>
              <w:t xml:space="preserve"> </w:t>
            </w:r>
            <w:r>
              <w:rPr>
                <w:szCs w:val="24"/>
              </w:rPr>
              <w:t>Акционерное общество "Научно-производственный комплекс "ЭЛАРА" имени Г.А. Ильенко" - один из ведущих российских производителей систем автоматического и дистанционного управления, бортовой вычислительной техники и систем индикации летательных аппаратов. Стратегический комплексный подход к вопросам СМК - один из стержневых элементов долгосрочной стратегии развития компании. Этапы развития системы управления качеством продукции. Соответствие системе и поиск новых возможностей. Международный стандарт железнодорожной промышленности IRIS. Следование принципам устойчивого развития. Возможности развития на сегодняшний день. Подробности о системе добровольной сертификации Объединения производителей железнодорожной техн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9" w:name="__RefHeading___Toc111896156"/>
            <w:bookmarkEnd w:id="29"/>
            <w:r>
              <w:rPr>
                <w:rFonts w:cs="Arial"/>
                <w:sz w:val="32"/>
                <w:szCs w:val="32"/>
                <w:u w:val="single"/>
                <w:lang w:val="ru-RU"/>
              </w:rPr>
              <w:t>Ценовая политика, ценообраз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пканщиков С.</w:t>
            </w:r>
          </w:p>
          <w:p>
            <w:pPr>
              <w:pStyle w:val="Normal"/>
              <w:rPr/>
            </w:pPr>
            <w:r>
              <w:rPr>
                <w:b/>
                <w:szCs w:val="24"/>
              </w:rPr>
              <w:t xml:space="preserve">    </w:t>
            </w:r>
            <w:r>
              <w:rPr>
                <w:b/>
                <w:szCs w:val="24"/>
              </w:rPr>
              <w:t>Модель либерализации цен и механизм её негативного воздействия на отечественную экономику</w:t>
            </w:r>
            <w:r>
              <w:rPr>
                <w:szCs w:val="24"/>
              </w:rPr>
              <w:t xml:space="preserve"> // Экономист. - 2022. - № 6. - С.51-76.</w:t>
            </w:r>
          </w:p>
          <w:p>
            <w:pPr>
              <w:pStyle w:val="Normal"/>
              <w:rPr>
                <w:rStyle w:val="Komm1"/>
                <w:szCs w:val="24"/>
              </w:rPr>
            </w:pPr>
            <w:r>
              <w:rPr>
                <w:szCs w:val="24"/>
              </w:rPr>
              <w:t xml:space="preserve"> </w:t>
            </w:r>
            <w:r>
              <w:rPr>
                <w:szCs w:val="24"/>
              </w:rPr>
              <w:t>Процесс шоковой либерализации цен в России, развернувшийся тридцать лет назад в рамках стратегического курса перехода от плановой экономики к рыночной экономике. Российская разновидность выведения цен из-под контроля государства оказалась одной из наиболее разрушительных в мировой истории, обрекая отечественную экономику на высокую скорость инфляционных процессов, предельно низкие темпы роста ВВП и, как результат, на занижение её доли в глобальном продукте. Раскрытие взаимосвязанного комплекса преимущественно негативных последствий радикальной ценовой реформы 30-летней давности для экономики России в прошлом, настоящем и будущем. Стагфляционные последствия российского варианта либерализации цен в результате действия "эффекта храповика", условия его реализации, отражающего контрастную асимметричность ценовой динамики. Нейтрализация данного эффекта и достижение большей гибкости цен в России, требующая последовательной демонополизации экономики, а также изменения социально-экономической природы государства в направлении учета им интересов широких масс населения. Механизм влияния цен по-российски на усиление механизмов "голландской болезни" с попаданием страны в состояние деиндустриализации и ловушку среднего дохода. Оценка состояния российской экономики в начале 90-х годов. Причины попадания современной России в ловушку среднего класса. Государства, попавшие в ловушку среднего класса, отличает крайне невысокая инвестиционная активность компаний, нацеленность бизнеса на экспорт продовольствия и сырья, добываемого из их недр, нарастающая деградация социально-культурной сферы. Способы выхода из ловушки среднего класса, основное - необходимость блокирования механизмов разрушительной инфляции посредством жесткого ценового регулирования деятельности отечественных монополистов. Анализ и оценка кризисных последствий обесценивания сбережений россиян в ходе либерализации цен. Подоходная дифференциация россиян как следствие форсированной либерализации цен. Значимый фактор обнищания россиян - длительное сохранение примерно 10-процентного соотношения минимальной и средней заработной платы России, в то время как МОТ рекомендует доводить их пропорцию до 50%. Прямое следствие избранной властями наиболее простой технологии либерализации цен - избыточное расслоение российского общества. Уроки либерализации цен для современной российской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0" w:name="__RefHeading___Toc111896157"/>
            <w:bookmarkEnd w:id="30"/>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Ярцева Н.М.</w:t>
            </w:r>
          </w:p>
          <w:p>
            <w:pPr>
              <w:pStyle w:val="Normal"/>
              <w:rPr/>
            </w:pPr>
            <w:r>
              <w:rPr>
                <w:b/>
                <w:szCs w:val="24"/>
              </w:rPr>
              <w:t xml:space="preserve">    </w:t>
            </w:r>
            <w:r>
              <w:rPr>
                <w:b/>
                <w:szCs w:val="24"/>
              </w:rPr>
              <w:t>Новые тренды в международных финансах</w:t>
            </w:r>
            <w:r>
              <w:rPr>
                <w:szCs w:val="24"/>
              </w:rPr>
              <w:t xml:space="preserve"> // Российский внешнеэкономический вестник. - 2022. - № 7. - С.75-82.</w:t>
            </w:r>
          </w:p>
          <w:p>
            <w:pPr>
              <w:pStyle w:val="Normal"/>
              <w:spacing w:before="60" w:after="240"/>
              <w:rPr>
                <w:rStyle w:val="Komm1"/>
                <w:szCs w:val="24"/>
              </w:rPr>
            </w:pPr>
            <w:r>
              <w:rPr>
                <w:szCs w:val="24"/>
              </w:rPr>
              <w:t xml:space="preserve"> </w:t>
            </w:r>
            <w:r>
              <w:rPr>
                <w:szCs w:val="24"/>
              </w:rPr>
              <w:t>Обзор докладов, представленных на научно-практической конференции Факультета международных финансов ВАВТ "Новые тренды в международных финансах: денежно-кредитная, валютная и налоговая политика государств". Обсуждение современного положения в мировой финансовой системе, проблем финансовых и валютных отношений России с зарубежными странами. Проблемы бюджетной политики государств в настоящее время, анализ значимых статей государственных расходов в ряде зарубежных стран и в России, а также их динамики. Вопросы экономического сотрудничества между банками России и странами Латинской Америки, внедрения инноваций в банковской сфере, проблемы сотрудничества в финансовой сфере России со странами ЕС, процессы формирования Евросоюзом общей системы классификации "устойчивых" экономических практик или "Таксономию ЕС". Доклад по анализу валютных расчетов России и стран ЕС на современном этапе, затрагивающий вопросы значительно изменившихся в последнее время, "санкционных" отношений России с западным миром - Европой и США, вызывающих, в том числе нестабильность мировой валютной системы. Вопросы формирования бюджетов различных уровней в России и за рубежом, модификация в настоящее время методов налогового планирования в российском бизнес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1" w:name="__RefHeading___Toc111896158"/>
            <w:r>
              <w:rPr>
                <w:rFonts w:cs="Arial"/>
                <w:sz w:val="32"/>
                <w:szCs w:val="32"/>
                <w:u w:val="single"/>
                <w:lang w:val="ru-RU"/>
              </w:rPr>
              <w:t>Проблемы управления. Предпринимательство. Проектное управление</w:t>
            </w:r>
            <w:bookmarkEnd w:id="31"/>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аничев А.В.</w:t>
            </w:r>
          </w:p>
          <w:p>
            <w:pPr>
              <w:pStyle w:val="Normal"/>
              <w:rPr/>
            </w:pPr>
            <w:r>
              <w:rPr>
                <w:b/>
                <w:szCs w:val="24"/>
              </w:rPr>
              <w:t xml:space="preserve">    </w:t>
            </w:r>
            <w:r>
              <w:rPr>
                <w:b/>
                <w:szCs w:val="24"/>
              </w:rPr>
              <w:t>Некоторые аспекты механизма менеджмента устойчивости</w:t>
            </w:r>
            <w:r>
              <w:rPr>
                <w:szCs w:val="24"/>
              </w:rPr>
              <w:t xml:space="preserve"> // Проблемы современной экономики (электронная версия). - 2022. - № 1. - С.97-103.</w:t>
            </w:r>
          </w:p>
          <w:p>
            <w:pPr>
              <w:pStyle w:val="Normal"/>
              <w:rPr>
                <w:szCs w:val="24"/>
              </w:rPr>
            </w:pPr>
            <w:r>
              <w:rPr>
                <w:szCs w:val="24"/>
              </w:rPr>
              <w:t xml:space="preserve"> </w:t>
            </w:r>
            <w:r>
              <w:rPr>
                <w:szCs w:val="24"/>
              </w:rPr>
              <w:t>Истоки появления терминов системы устойчивого развития, относящиеся к началу восемнадцатого века. Развитие концепции "менеджмент устойчивости". Терминологическая парадигма устойчивого развития, где отмечается довольно часто встречающаяся семантическая неадекватность русскоязычных терминов их англоязычным оригиналам. Основные характеристики сильной и слабой устойчивости. Основной инструментарий устойчивости и его приложения в различных подразделениях компаний. Основные подразделения корпорации и их инструментарий устойчивости. Динамическая модель менеджмента устойчивости (повторяющийся цикл типа PDCA). Четыре группы ключевых метрик устойчивости (проект).</w:t>
            </w:r>
          </w:p>
          <w:p>
            <w:pPr>
              <w:pStyle w:val="Normal"/>
              <w:rPr>
                <w:szCs w:val="24"/>
              </w:rPr>
            </w:pPr>
            <w:r>
              <w:rPr>
                <w:szCs w:val="24"/>
              </w:rPr>
            </w:r>
          </w:p>
          <w:p>
            <w:pPr>
              <w:pStyle w:val="Normal"/>
              <w:rPr>
                <w:b/>
                <w:b/>
                <w:szCs w:val="24"/>
              </w:rPr>
            </w:pPr>
            <w:r>
              <w:rPr>
                <w:b/>
                <w:szCs w:val="24"/>
              </w:rPr>
              <w:t>Уилер Д.Дж.</w:t>
            </w:r>
          </w:p>
          <w:p>
            <w:pPr>
              <w:pStyle w:val="Normal"/>
              <w:rPr/>
            </w:pPr>
            <w:r>
              <w:rPr>
                <w:b/>
                <w:szCs w:val="24"/>
              </w:rPr>
              <w:t xml:space="preserve">    </w:t>
            </w:r>
            <w:r>
              <w:rPr>
                <w:b/>
                <w:szCs w:val="24"/>
              </w:rPr>
              <w:t>Анализ данных наблюдений для улучшения управляемости процесса</w:t>
            </w:r>
            <w:r>
              <w:rPr>
                <w:szCs w:val="24"/>
              </w:rPr>
              <w:t>: пер. с англ. // Методы менеджмента качества. - 2022. - № 8. - С.50-56.</w:t>
            </w:r>
          </w:p>
          <w:p>
            <w:pPr>
              <w:pStyle w:val="Normal"/>
              <w:rPr/>
            </w:pPr>
            <w:r>
              <w:rPr>
                <w:szCs w:val="24"/>
              </w:rPr>
              <w:t xml:space="preserve"> </w:t>
            </w:r>
            <w:r>
              <w:rPr>
                <w:szCs w:val="24"/>
              </w:rPr>
              <w:t>Структура данных наблюдений. Типичная причинно-следственная диаграмма Парето. Экономически целесообразные операции. Следствие неконтролируемой доминирующей причины. Факторы, влияющие на результат. Подход Шухарта. Характеристика процесса в рамках сравнения производительности и потенциала. Предсказуемые и непредсказуемые процессы. Специальные причины, придающие процессу стихийный характер и относящиеся к контролируемым факторам. Выводы. Экономичное управление процессами как способ повышения качества, производительности и конкурентоспособности организации.</w:t>
            </w:r>
          </w:p>
          <w:p>
            <w:pPr>
              <w:pStyle w:val="Normal"/>
              <w:spacing w:before="840" w:after="0"/>
              <w:rPr>
                <w:b/>
                <w:b/>
                <w:szCs w:val="24"/>
              </w:rPr>
            </w:pPr>
            <w:r>
              <w:rPr>
                <w:b/>
                <w:szCs w:val="24"/>
              </w:rPr>
              <w:t>Рогаткин А.Ю.</w:t>
            </w:r>
          </w:p>
          <w:p>
            <w:pPr>
              <w:pStyle w:val="Normal"/>
              <w:rPr/>
            </w:pPr>
            <w:r>
              <w:rPr>
                <w:b/>
                <w:szCs w:val="24"/>
              </w:rPr>
              <w:t xml:space="preserve">    </w:t>
            </w:r>
            <w:r>
              <w:rPr>
                <w:b/>
                <w:szCs w:val="24"/>
              </w:rPr>
              <w:t>Оценка компетенций методом "360 градусов": восемь простых советов</w:t>
            </w:r>
            <w:r>
              <w:rPr>
                <w:szCs w:val="24"/>
              </w:rPr>
              <w:t xml:space="preserve"> // Методы менеджмента качества. - 2022. - № 8. - С.24-30.</w:t>
            </w:r>
          </w:p>
          <w:p>
            <w:pPr>
              <w:pStyle w:val="Normal"/>
              <w:rPr/>
            </w:pPr>
            <w:r>
              <w:rPr>
                <w:szCs w:val="24"/>
              </w:rPr>
              <w:t xml:space="preserve"> </w:t>
            </w:r>
            <w:r>
              <w:rPr>
                <w:szCs w:val="24"/>
              </w:rPr>
              <w:t>Изначальное предназначение метода "360 градусов" - обеспечение обратной связи между работниками и высшим руководством компании. Применение метода в дальнейшем как инструмента оценки компетенций конкретного работника со стороны руководства, коллег, подчиненных, партнёров, поставщиков, клиентов. Пример оценки кластеров компетенций методом "360 градусов". Альтернативная интерпретация совокупности компетенций человека. Сопоставление интенсивности проявления кластеров компетенций с их требуемыми уровнями. Формирование профиля компетенций. Профиль компетенций помощника руководителя некоммерческой организации. Построение карты компетенций и её интерпретация. Сравнительный анализ альтернатив. Примеры поведенческих моделей компетенций.</w:t>
            </w:r>
          </w:p>
          <w:p>
            <w:pPr>
              <w:pStyle w:val="Normal"/>
              <w:rPr>
                <w:szCs w:val="24"/>
              </w:rPr>
            </w:pPr>
            <w:r>
              <w:rPr>
                <w:szCs w:val="24"/>
              </w:rPr>
            </w:r>
          </w:p>
          <w:p>
            <w:pPr>
              <w:pStyle w:val="Normal"/>
              <w:rPr>
                <w:b/>
                <w:b/>
                <w:szCs w:val="24"/>
              </w:rPr>
            </w:pPr>
            <w:r>
              <w:rPr>
                <w:b/>
                <w:szCs w:val="24"/>
              </w:rPr>
              <w:t>Скрипко Л.Е.</w:t>
            </w:r>
          </w:p>
          <w:p>
            <w:pPr>
              <w:pStyle w:val="Normal"/>
              <w:rPr/>
            </w:pPr>
            <w:r>
              <w:rPr>
                <w:b/>
                <w:szCs w:val="24"/>
              </w:rPr>
              <w:t xml:space="preserve">    </w:t>
            </w:r>
            <w:r>
              <w:rPr>
                <w:b/>
                <w:szCs w:val="24"/>
              </w:rPr>
              <w:t>Эффективность процессов и стоимость качества: понимание и применение финансовых методов</w:t>
            </w:r>
            <w:r>
              <w:rPr>
                <w:szCs w:val="24"/>
              </w:rPr>
              <w:t xml:space="preserve"> // Методы менеджмента качества. - 2022. - № 8. - С.38-43.</w:t>
            </w:r>
          </w:p>
          <w:p>
            <w:pPr>
              <w:pStyle w:val="Normal"/>
              <w:rPr/>
            </w:pPr>
            <w:r>
              <w:rPr>
                <w:szCs w:val="24"/>
              </w:rPr>
              <w:t xml:space="preserve"> </w:t>
            </w:r>
            <w:r>
              <w:rPr>
                <w:szCs w:val="24"/>
              </w:rPr>
              <w:t>Экономика качества в стандартах BS 6143 "Руководство по определению и использованию затрат, относящихся к качеству". Учет затрат на качество: бухгалтерский или управленческий? Состав затрат на качество: унифицированный или специфический? Попытки формирования унифицированного состава затрат на качество процессов, требующие доработки с учётом всех особенностей конкретных организаций. Кто владелец процесса: отдел качества или экономическая служба. Оптимизация и приоритизация внедрения финансовых механизмов в системе менеджмента качества (СМК). Идентификация управляющих потоков процесса, ресурсов и источников. Риски ошибочных представлений о финансовых методах в СМК.</w:t>
            </w:r>
          </w:p>
          <w:p>
            <w:pPr>
              <w:pStyle w:val="Normal"/>
              <w:rPr>
                <w:szCs w:val="24"/>
              </w:rPr>
            </w:pPr>
            <w:r>
              <w:rPr>
                <w:szCs w:val="24"/>
              </w:rPr>
            </w:r>
          </w:p>
          <w:p>
            <w:pPr>
              <w:pStyle w:val="Normal"/>
              <w:rPr>
                <w:szCs w:val="24"/>
              </w:rPr>
            </w:pPr>
            <w:r>
              <w:rPr>
                <w:b/>
                <w:szCs w:val="24"/>
              </w:rPr>
              <w:t>Пахомова Н.В., Айнабекова К.К.</w:t>
            </w:r>
          </w:p>
          <w:p>
            <w:pPr>
              <w:pStyle w:val="Normal"/>
              <w:rPr/>
            </w:pPr>
            <w:r>
              <w:rPr>
                <w:b/>
                <w:szCs w:val="24"/>
              </w:rPr>
              <w:t xml:space="preserve">    </w:t>
            </w:r>
            <w:r>
              <w:rPr>
                <w:b/>
                <w:szCs w:val="24"/>
              </w:rPr>
              <w:t xml:space="preserve">Драйверы и барьеры на пути внедрения крупным бизнесом России и Казахстана ESG стратегий: сравнительный анализ </w:t>
            </w:r>
            <w:r>
              <w:rPr>
                <w:szCs w:val="24"/>
              </w:rPr>
              <w:t>// Проблемы современной экономики (электронная версия). - 2022. - № 1. - С.163-168.</w:t>
            </w:r>
          </w:p>
          <w:p>
            <w:pPr>
              <w:pStyle w:val="Normal"/>
              <w:rPr/>
            </w:pPr>
            <w:r>
              <w:rPr>
                <w:szCs w:val="24"/>
              </w:rPr>
              <w:t xml:space="preserve"> </w:t>
            </w:r>
            <w:r>
              <w:rPr>
                <w:szCs w:val="24"/>
              </w:rPr>
              <w:t>Сравнительный анализ драйверов и препятствий на пути внедрения ESG стратегий в России и в Казахстане, проведенный с акцентом на крупный бизнес, выявивший преобладание внешних побудительных мотивов, включая международные. Присущие странам особенности. В Казахстане - требование по повышению прозрачности компаний со стороны Казахстанской фондовой биржи (KASE), а также стоящие перед ними новые задачи по поддержке фонда "Народу Казахстана", призванного обеспечить системное решение проблем в сфере здравоохранения, образования и социальной поддержки. В России - более жесткая конкуренция, в том числе за выгодные условия инвестирования, а также применение государством различных форм целевой мотивации компаний. Проблемные области в обеих странах - недостаточная системность реализуемых мер, вследствие чего подключение к ESG инициативе еще не стало средством глубокой трансформации значительной части бизнеса, а также необходимость активизации участия крупных компаний в ослаблении все еще усиливающегося в обществе социально-экономического неравенств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32" w:name="__RefHeading___Toc111896159"/>
            <w:bookmarkEnd w:id="32"/>
            <w:r>
              <w:rPr>
                <w:rFonts w:cs="Arial"/>
                <w:sz w:val="32"/>
                <w:szCs w:val="32"/>
                <w:u w:val="single"/>
                <w:lang w:val="ru-RU"/>
              </w:rPr>
              <w:t>Рынок труда. Система управления персоналом,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Глава Минтруда Антон Котяков в интервью "РГ" - о безработице, самозанятых и едином социальном фонде России</w:t>
            </w:r>
            <w:r>
              <w:rPr>
                <w:szCs w:val="24"/>
              </w:rPr>
              <w:t xml:space="preserve"> // Российская газета. - 2022. - 15 августа. - № 179.- С.1.</w:t>
            </w:r>
          </w:p>
          <w:p>
            <w:pPr>
              <w:pStyle w:val="Normal"/>
              <w:rPr>
                <w:szCs w:val="24"/>
              </w:rPr>
            </w:pPr>
            <w:r>
              <w:rPr>
                <w:szCs w:val="24"/>
              </w:rPr>
              <w:t xml:space="preserve"> </w:t>
            </w:r>
            <w:r>
              <w:rPr>
                <w:szCs w:val="24"/>
              </w:rPr>
              <w:t>Причины низкой безработицы в течение пяти месяцев, оценка перспектив её роста. Зависимость ситуации на рынке труда от скорости адаптации предприятий к изменившимся условиям. Работа Министерства по повышению эффективности государственной системы содействия занятости. Оперативный мониторинг ситуации на рынке труда, введенный со времен пандемии ковида. Помощь компаниям. Переобучение. Обеспечение проактивного режима работы центров занятости. Работа "горячей линии" и инспекций на базе Роструда. Оценка рисков предприятий, работа с руководителями. Направления реализации программы поддержки молодежной занятости. Программа субсидирования переезда молодежи. Будущие возможности для страхования самозанятых. Борьба с "профессионально-квалификационным" несоответствием в регионах - программа по мониторингу трудоустройства выпускников. Возможности создания системы целевого набора - подключения работодателей к работе вузов и центров занятости. Увеличение максимального размера выплат по социальному контракту. Процесс объединения Пенсионного фонда и Фонда социального страхования, которое должно произойти 1 января 2023 года. Введение единого социального тарифа. Оценка эффективности работы системы заочного установления инвалидности. Изменения в программе материнского капитала.</w:t>
            </w:r>
          </w:p>
          <w:p>
            <w:pPr>
              <w:pStyle w:val="Normal"/>
              <w:rPr>
                <w:szCs w:val="24"/>
              </w:rPr>
            </w:pPr>
            <w:r>
              <w:rPr>
                <w:szCs w:val="24"/>
              </w:rPr>
            </w:r>
          </w:p>
          <w:p>
            <w:pPr>
              <w:pStyle w:val="Normal"/>
              <w:rPr>
                <w:b/>
                <w:b/>
                <w:szCs w:val="24"/>
              </w:rPr>
            </w:pPr>
            <w:r>
              <w:rPr>
                <w:b/>
                <w:szCs w:val="24"/>
              </w:rPr>
              <w:t>Езрахович А.</w:t>
            </w:r>
          </w:p>
          <w:p>
            <w:pPr>
              <w:pStyle w:val="Normal"/>
              <w:rPr/>
            </w:pPr>
            <w:r>
              <w:rPr>
                <w:b/>
                <w:szCs w:val="24"/>
              </w:rPr>
              <w:t xml:space="preserve">    </w:t>
            </w:r>
            <w:r>
              <w:rPr>
                <w:b/>
                <w:szCs w:val="24"/>
              </w:rPr>
              <w:t>Управление компетентностью на основе требований и рекомендаций стандартов ISO 9000</w:t>
            </w:r>
            <w:r>
              <w:rPr>
                <w:szCs w:val="24"/>
              </w:rPr>
              <w:t xml:space="preserve"> // Методы менеджмента качества. - 2022. - № 8. - С.8-15.</w:t>
            </w:r>
          </w:p>
          <w:p>
            <w:pPr>
              <w:pStyle w:val="Normal"/>
              <w:rPr/>
            </w:pPr>
            <w:r>
              <w:rPr>
                <w:szCs w:val="24"/>
              </w:rPr>
              <w:t xml:space="preserve"> </w:t>
            </w:r>
            <w:r>
              <w:rPr>
                <w:szCs w:val="24"/>
              </w:rPr>
              <w:t>Компетентность сотрудников организации и её высшего руководства - ценнейший актив, грамотное управление которым во многом определяет результативность системы менеджмента качества, а также эффективность деятельности и качество организации в целом. Понятие и требования к управлению компетентностью в соответствии со стандартом ISO 9000:2015. Определения необходимой компетентности. Рекомендации стандарта ISO 10015:2019. Приобретение, поддержание, оценка и развитие компетентности. Объект аудита процессов управления компетентностью. Сопряженные управленческие процессы: знания; осведомленность; вовлечённость; лидерство. Критерии уровня зрелости организации, связанные с управлением компетентностью.</w:t>
            </w:r>
          </w:p>
          <w:p>
            <w:pPr>
              <w:pStyle w:val="Normal"/>
              <w:spacing w:before="0" w:after="0"/>
              <w:rPr>
                <w:szCs w:val="24"/>
              </w:rPr>
            </w:pPr>
            <w:r>
              <w:rPr>
                <w:szCs w:val="24"/>
              </w:rPr>
            </w:r>
          </w:p>
          <w:p>
            <w:pPr>
              <w:pStyle w:val="Normal"/>
              <w:spacing w:before="0" w:after="0"/>
              <w:rPr>
                <w:b/>
                <w:b/>
                <w:szCs w:val="24"/>
              </w:rPr>
            </w:pPr>
            <w:r>
              <w:rPr>
                <w:b/>
                <w:szCs w:val="24"/>
              </w:rPr>
              <w:t>Симонова М.В.</w:t>
            </w:r>
          </w:p>
          <w:p>
            <w:pPr>
              <w:pStyle w:val="Normal"/>
              <w:spacing w:before="0" w:after="0"/>
              <w:rPr/>
            </w:pPr>
            <w:r>
              <w:rPr>
                <w:b/>
                <w:szCs w:val="24"/>
              </w:rPr>
              <w:t xml:space="preserve">    </w:t>
            </w:r>
            <w:r>
              <w:rPr>
                <w:b/>
                <w:szCs w:val="24"/>
              </w:rPr>
              <w:t>Модель компетенций персонала организации: концепция и применение</w:t>
            </w:r>
            <w:r>
              <w:rPr>
                <w:szCs w:val="24"/>
              </w:rPr>
              <w:t xml:space="preserve"> // Методы менеджмента качества. - 2022. - № 8. - С.16-22.</w:t>
            </w:r>
          </w:p>
          <w:p>
            <w:pPr>
              <w:pStyle w:val="Normal"/>
              <w:spacing w:before="0" w:after="0"/>
              <w:rPr>
                <w:szCs w:val="24"/>
              </w:rPr>
            </w:pPr>
            <w:r>
              <w:rPr>
                <w:szCs w:val="24"/>
              </w:rPr>
              <w:t xml:space="preserve"> </w:t>
            </w:r>
            <w:r>
              <w:rPr>
                <w:szCs w:val="24"/>
              </w:rPr>
              <w:t>Один из доминирующих трендов теории и практики управления человеческими ресурсами организации двух последних десятилетий - "системное описание квалификации в терминах профессиональных компетенций". Системное описание компетенций. Сравнительная характеристика основных видов модели компетенций. Разработка и анализ модели компетенций. Пример матрицы компетенций руководителя структурного подразделения производственного предприятия. Методы оценки персонала в модели компетенций. Четыре основных этапа реализации модели компетенций, предполагаемые независимо от применяемой системы менеджмента. Факторы, учитываемые в процессе разработки модели компетенций и оценки персонала. Выводы. Отражение компетентностью конечного результата, свидетельствующего об эффективности работы сотрудников, о его способности достижения поставленных целей.</w:t>
            </w:r>
          </w:p>
          <w:p>
            <w:pPr>
              <w:pStyle w:val="Normal"/>
              <w:spacing w:before="360" w:after="0"/>
              <w:rPr>
                <w:b/>
                <w:b/>
                <w:szCs w:val="24"/>
              </w:rPr>
            </w:pPr>
            <w:r>
              <w:rPr>
                <w:b/>
                <w:szCs w:val="24"/>
              </w:rPr>
              <w:t>Голдобин С.М.</w:t>
            </w:r>
          </w:p>
          <w:p>
            <w:pPr>
              <w:pStyle w:val="Normal"/>
              <w:rPr/>
            </w:pPr>
            <w:r>
              <w:rPr>
                <w:b/>
                <w:szCs w:val="24"/>
              </w:rPr>
              <w:t xml:space="preserve">    </w:t>
            </w:r>
            <w:r>
              <w:rPr>
                <w:b/>
                <w:szCs w:val="24"/>
              </w:rPr>
              <w:t>Качество труда: мотивация или стимулирование?</w:t>
            </w:r>
            <w:r>
              <w:rPr>
                <w:szCs w:val="24"/>
              </w:rPr>
              <w:t xml:space="preserve"> // Методы менеджмента качества. - 2022. - № 8. - С.32-37.</w:t>
            </w:r>
          </w:p>
          <w:p>
            <w:pPr>
              <w:pStyle w:val="Normal"/>
              <w:rPr/>
            </w:pPr>
            <w:r>
              <w:rPr>
                <w:szCs w:val="24"/>
              </w:rPr>
              <w:t xml:space="preserve"> </w:t>
            </w:r>
            <w:r>
              <w:rPr>
                <w:szCs w:val="24"/>
              </w:rPr>
              <w:t>Работа по прецедентам - основной метод повышения качества продукции на большинстве машиностроительных предприятий. Выявление по факту каждого несоответствия в продукции, документации, процедурах причин и принятие мер для предотвращения их повторения. Появление в это время другого несоответствия, потом третьего, четвёртого и так далее без существенного повышения качества в целом. Пример человеческого фактора несоответствий. Отличия мотивации и стимулирования. Модели взаимодействия в рабочем процессе. Оплата труда. Ошибки работники. Контроль за деятельностью работника. Производительность труда. Применение элементов стимулирования в рамках доминирующей мотивационной модели. Применение принципов мотивации в рамках доминирующей стимуляционной модели. Оценка эффективности каждой из моделей взаимоотношений работника и работодателя. Практический опыт, свидетельствующий о переходе от модели производственных отношений, основанной на стимулировании, к модели, основанной на мотивации.</w:t>
            </w:r>
          </w:p>
          <w:p>
            <w:pPr>
              <w:pStyle w:val="Normal"/>
              <w:rPr>
                <w:szCs w:val="24"/>
              </w:rPr>
            </w:pPr>
            <w:r>
              <w:rPr>
                <w:szCs w:val="24"/>
              </w:rPr>
            </w:r>
          </w:p>
          <w:p>
            <w:pPr>
              <w:pStyle w:val="Normal"/>
              <w:rPr>
                <w:b/>
                <w:b/>
                <w:szCs w:val="24"/>
              </w:rPr>
            </w:pPr>
            <w:r>
              <w:rPr>
                <w:b/>
                <w:szCs w:val="24"/>
              </w:rPr>
              <w:t>Завгородний А.Ф.</w:t>
            </w:r>
          </w:p>
          <w:p>
            <w:pPr>
              <w:pStyle w:val="Normal"/>
              <w:rPr/>
            </w:pPr>
            <w:r>
              <w:rPr>
                <w:b/>
                <w:szCs w:val="24"/>
              </w:rPr>
              <w:t xml:space="preserve">    </w:t>
            </w:r>
            <w:r>
              <w:rPr>
                <w:b/>
                <w:szCs w:val="24"/>
              </w:rPr>
              <w:t>Современное состояние и тенденции развития мирового рынка труда</w:t>
            </w:r>
            <w:r>
              <w:rPr>
                <w:szCs w:val="24"/>
              </w:rPr>
              <w:t xml:space="preserve"> // Проблемы современной экономики (электронная версия). - 2022. - № 1. - С.58-61.</w:t>
            </w:r>
          </w:p>
          <w:p>
            <w:pPr>
              <w:pStyle w:val="Normal"/>
              <w:rPr>
                <w:szCs w:val="24"/>
              </w:rPr>
            </w:pPr>
            <w:r>
              <w:rPr>
                <w:szCs w:val="24"/>
              </w:rPr>
              <w:t xml:space="preserve"> </w:t>
            </w:r>
            <w:r>
              <w:rPr>
                <w:szCs w:val="24"/>
              </w:rPr>
              <w:t>Анализ состояния мирового рынка труда с помощью перечня ключевых индикаторов рынка труда, публикуемых в рамках ежегодного исследования Международной организации труда (МОТ) "Основные показатели на рынке труда". Динамика основных показателей рынка труда за период 2015-2020 гг. Динамика уровня безработицы в мире. Рейтинги государств-членов ЕАЭС. Характерные черты, присущие современному состоянию мирового рынка труда. Разнонаправленность главных миграционных потоков рабочей силы. Увеличение продолжительности пребывания мигрантов в стране занятости. Продолжение миграции ученых - высококвалифицированные специалисты мигрируют в развитые страны, способствуя развитию новых технологий и открытий - "утечка умов". Изменение структуры трудовой миграции по возрасту и полу. Формирование "черного" рынка труда в современных центрах притяжения иностранной рабочей силы. Рост масштабов международной трудовой миграции. Построение будущего путем создания возможностей получения достойных рабочих мест при условии проведения правильной государственной политики, которая должна осуществляться странами в рамках международного сотрудничества.</w:t>
            </w:r>
          </w:p>
          <w:p>
            <w:pPr>
              <w:pStyle w:val="Normal"/>
              <w:rPr>
                <w:szCs w:val="24"/>
              </w:rPr>
            </w:pPr>
            <w:r>
              <w:rPr>
                <w:szCs w:val="24"/>
              </w:rPr>
            </w:r>
          </w:p>
          <w:p>
            <w:pPr>
              <w:pStyle w:val="Normal"/>
              <w:rPr>
                <w:b/>
                <w:b/>
                <w:szCs w:val="24"/>
              </w:rPr>
            </w:pPr>
            <w:r>
              <w:rPr>
                <w:b/>
                <w:szCs w:val="24"/>
              </w:rPr>
              <w:t>Степанова Т.Д.</w:t>
            </w:r>
          </w:p>
          <w:p>
            <w:pPr>
              <w:pStyle w:val="Normal"/>
              <w:rPr/>
            </w:pPr>
            <w:r>
              <w:rPr>
                <w:b/>
                <w:szCs w:val="24"/>
              </w:rPr>
              <w:t xml:space="preserve">    </w:t>
            </w:r>
            <w:r>
              <w:rPr>
                <w:b/>
                <w:szCs w:val="24"/>
              </w:rPr>
              <w:t>Мировой креативный класс: динамика, тенденции, развитие</w:t>
            </w:r>
            <w:r>
              <w:rPr>
                <w:szCs w:val="24"/>
              </w:rPr>
              <w:t xml:space="preserve"> // Проблемы современной экономики (электронная версия). - 2022. - № 1. - С.41-44.</w:t>
            </w:r>
          </w:p>
          <w:p>
            <w:pPr>
              <w:pStyle w:val="Normal"/>
              <w:rPr/>
            </w:pPr>
            <w:r>
              <w:rPr>
                <w:szCs w:val="24"/>
              </w:rPr>
              <w:t xml:space="preserve"> </w:t>
            </w:r>
            <w:r>
              <w:rPr>
                <w:szCs w:val="24"/>
              </w:rPr>
              <w:t>Создание креативных кластеров, движение к креативной экономике, развитие креативного класса - задачи, часто фигурирующие в планах по экономическому развитию многих стран. Существующий недостаток в анализе творческих работников по миру в целом. Современное состояние креативного класса в мире, сравнение его динамики между странами с учетом их социально-экономических особенностей. Количественный анализ работников творческого труда за 2019 год, включающий 112 стран. Рейтинг стран по ВВП на душу населения, доле креативного класса и индексу человеческого развития. Вывод о том, что для благоприятного формирования креативного класса требуются принципиально иные меры, нежели ранее внедренные в экономическую политику для развития человеческого потенциала.</w:t>
            </w:r>
          </w:p>
          <w:p>
            <w:pPr>
              <w:pStyle w:val="Normal"/>
              <w:spacing w:before="360" w:after="0"/>
              <w:rPr/>
            </w:pPr>
            <w:r>
              <w:rPr>
                <w:b/>
                <w:szCs w:val="24"/>
              </w:rPr>
              <w:t xml:space="preserve">    </w:t>
            </w:r>
            <w:r>
              <w:rPr>
                <w:b/>
                <w:szCs w:val="24"/>
              </w:rPr>
              <w:t>Настоящее и будущее цифровых методов управления человеческими ресурсами / Завьялова Е.</w:t>
            </w:r>
            <w:r>
              <w:rPr>
                <w:szCs w:val="24"/>
              </w:rPr>
              <w:t xml:space="preserve"> [и др.] </w:t>
            </w:r>
            <w:r>
              <w:rPr>
                <w:sz w:val="23"/>
                <w:szCs w:val="23"/>
              </w:rPr>
              <w:t>// Форсайт (электронная версия). - 2022. - № 2. - С.42-51.</w:t>
            </w:r>
          </w:p>
          <w:p>
            <w:pPr>
              <w:pStyle w:val="Normal"/>
              <w:rPr>
                <w:szCs w:val="24"/>
              </w:rPr>
            </w:pPr>
            <w:r>
              <w:rPr>
                <w:szCs w:val="24"/>
              </w:rPr>
              <w:t xml:space="preserve"> </w:t>
            </w:r>
            <w:r>
              <w:rPr>
                <w:szCs w:val="24"/>
              </w:rPr>
              <w:t>Информационные технологии стремительно преобразуют корпоративные принципы управления человеческими ресурсами (УЧР). Эту тенденцию дополнительно усилила пандемия COVID-19, значительно ускорившая темпы распространения цифровых технологий в менеджменте персонала. Компании, способные быстро воспользоваться новыми инструментами УЧР, получают преимущество в сравнении с теми, которые уделяли цифровизации меньше внимания. Вместе с тем многие факторы и последствия этих процессов и их взаимосвязь с различными параметрами бизнеса остаются плохо изученными. Анализ ключевых составляющих цифровизации УЧР применительно к значимым характеристикам организаций (размер, структура и текучесть персонала, эффективность деятельности) с использованием данных проведенного нами опроса 449 малых, средних и крупных российских компаний. Выделение двух ключевых компонентов цифровизации - количественный и качественный, и если первый связан с охватом, то второй - с эффективностью цифровых практик. Вывод о том, что сочетание широкого охвата с высокой эффективностью не всегда свидетельствует об успешности и функциональности компаний.</w:t>
            </w:r>
          </w:p>
          <w:p>
            <w:pPr>
              <w:pStyle w:val="Normal"/>
              <w:rPr>
                <w:szCs w:val="24"/>
              </w:rPr>
            </w:pPr>
            <w:r>
              <w:rPr>
                <w:szCs w:val="24"/>
              </w:rPr>
            </w:r>
          </w:p>
          <w:p>
            <w:pPr>
              <w:pStyle w:val="Normal"/>
              <w:rPr>
                <w:b/>
                <w:b/>
                <w:szCs w:val="24"/>
              </w:rPr>
            </w:pPr>
            <w:r>
              <w:rPr>
                <w:b/>
                <w:szCs w:val="24"/>
              </w:rPr>
              <w:t>Уолтер С., Ли Д.</w:t>
            </w:r>
          </w:p>
          <w:p>
            <w:pPr>
              <w:pStyle w:val="Normal"/>
              <w:rPr/>
            </w:pPr>
            <w:r>
              <w:rPr>
                <w:b/>
                <w:szCs w:val="24"/>
              </w:rPr>
              <w:t xml:space="preserve">    </w:t>
            </w:r>
            <w:r>
              <w:rPr>
                <w:b/>
                <w:szCs w:val="24"/>
              </w:rPr>
              <w:t>Перспективы устаревания компетенций и амортизации человеческого капитала в контексте изменения производственных задач</w:t>
            </w:r>
            <w:r>
              <w:rPr>
                <w:szCs w:val="24"/>
              </w:rPr>
              <w:t xml:space="preserve"> // Форсайт (электронная версия). - 2022. - № 2. - С.32-41.</w:t>
            </w:r>
          </w:p>
          <w:p>
            <w:pPr>
              <w:pStyle w:val="Normal"/>
              <w:rPr>
                <w:szCs w:val="24"/>
              </w:rPr>
            </w:pPr>
            <w:r>
              <w:rPr>
                <w:szCs w:val="24"/>
              </w:rPr>
              <w:t xml:space="preserve"> </w:t>
            </w:r>
            <w:r>
              <w:rPr>
                <w:szCs w:val="24"/>
              </w:rPr>
              <w:t>Анализ зависимость амортизации человеческого капитала от характера производственных задач и уровня образования на основе панельных данных социально-экономической статистики Германии, обработанных с помощью регрессионной модели с фиксированным эффектом, расширенного уравнения Минсера и модели Неймана-Вайса. Подверженность наибольшей амортизации человеческого капитала, основанного на высшем образовании. Ряд специальных навыков устаревают быстрее, чем компетенции общего характера. Вклад образования в повышение производительности наиболее интенсивно обесценивается на высокотехнологичных рабочих местах, характеризующихся значительной долей нестандартных интерактивных и ручных, а также стандартных когнитивных задач. Вывод о необходимости разработки комплексной политики по противодействию амортизации человеческого капитала, усилив учебным заведениям всех уровней акценты на формировании универсальных навыков и адаптировав образовательные программы с учетом быстрого обновления производственных технологий и меняющихся требований к компетенциям.</w:t>
            </w:r>
          </w:p>
          <w:p>
            <w:pPr>
              <w:pStyle w:val="Normal"/>
              <w:rPr>
                <w:szCs w:val="24"/>
              </w:rPr>
            </w:pPr>
            <w:r>
              <w:rPr>
                <w:szCs w:val="24"/>
              </w:rPr>
            </w:r>
          </w:p>
          <w:p>
            <w:pPr>
              <w:pStyle w:val="Normal"/>
              <w:rPr>
                <w:b/>
                <w:b/>
                <w:szCs w:val="24"/>
              </w:rPr>
            </w:pPr>
            <w:r>
              <w:rPr>
                <w:b/>
                <w:szCs w:val="24"/>
              </w:rPr>
              <w:t>Альбизу М. и др.</w:t>
            </w:r>
          </w:p>
          <w:p>
            <w:pPr>
              <w:pStyle w:val="Normal"/>
              <w:rPr/>
            </w:pPr>
            <w:r>
              <w:rPr>
                <w:b/>
                <w:szCs w:val="24"/>
              </w:rPr>
              <w:t xml:space="preserve">    </w:t>
            </w:r>
            <w:r>
              <w:rPr>
                <w:b/>
                <w:szCs w:val="24"/>
              </w:rPr>
              <w:t>Взаимовлияние среднего профессионального образования и интеллектуальных услуг в эпоху цифровизации</w:t>
            </w:r>
            <w:r>
              <w:rPr>
                <w:szCs w:val="24"/>
              </w:rPr>
              <w:t xml:space="preserve"> / Альбизу М., Эстенсоро М., Франко С. // Форсайт (электронная версия). - 2022. - № 2. - С.65-78.</w:t>
            </w:r>
          </w:p>
          <w:p>
            <w:pPr>
              <w:pStyle w:val="Normal"/>
              <w:rPr>
                <w:szCs w:val="24"/>
              </w:rPr>
            </w:pPr>
            <w:r>
              <w:rPr>
                <w:szCs w:val="24"/>
              </w:rPr>
              <w:t xml:space="preserve"> </w:t>
            </w:r>
            <w:r>
              <w:rPr>
                <w:szCs w:val="24"/>
              </w:rPr>
              <w:t>Поставщики наукоемких бизнес-услуг играют роль проводников инноваций в производстве. Изучение на примере испанской области Баскония профессиональной структуры занятости в таких компаниях, их спроса на навыки персонала, оценка роли среднего профессионального образования в их развитии и потенциала обладателей соответствующих квалификаций. Три типа квалификационных несоответствий: вертикальное, горизонтальное и компетентностное. Вывод о том, что вклад обладателей дипломов среднего профессионального образования особенно значим для сегмента технологических услуг. Подобные специалисты способны стать ключевым звеном в цифровой трансформации производственных и сервисных предприятий.</w:t>
            </w:r>
          </w:p>
          <w:p>
            <w:pPr>
              <w:pStyle w:val="Normal"/>
              <w:rPr>
                <w:b/>
                <w:b/>
                <w:szCs w:val="24"/>
              </w:rPr>
            </w:pPr>
            <w:r>
              <w:rPr>
                <w:b/>
                <w:szCs w:val="24"/>
              </w:rPr>
              <w:t>Эйдис И.</w:t>
            </w:r>
          </w:p>
          <w:p>
            <w:pPr>
              <w:pStyle w:val="Normal"/>
              <w:rPr/>
            </w:pPr>
            <w:r>
              <w:rPr>
                <w:b/>
                <w:szCs w:val="24"/>
              </w:rPr>
              <w:t xml:space="preserve">    </w:t>
            </w:r>
            <w:r>
              <w:rPr>
                <w:b/>
                <w:szCs w:val="24"/>
              </w:rPr>
              <w:t>Факторы удовлетворенности электронным обучением в университетах и намерения участвовать в нем</w:t>
            </w:r>
            <w:r>
              <w:rPr>
                <w:szCs w:val="24"/>
              </w:rPr>
              <w:t xml:space="preserve"> // Форсайт (электронная версия). - 2022. - № 2. - С.52-64.</w:t>
            </w:r>
          </w:p>
          <w:p>
            <w:pPr>
              <w:pStyle w:val="Normal"/>
              <w:spacing w:before="60" w:after="240"/>
              <w:rPr>
                <w:rStyle w:val="Komm1"/>
                <w:szCs w:val="24"/>
              </w:rPr>
            </w:pPr>
            <w:r>
              <w:rPr>
                <w:szCs w:val="24"/>
              </w:rPr>
              <w:t xml:space="preserve"> </w:t>
            </w:r>
            <w:r>
              <w:rPr>
                <w:szCs w:val="24"/>
              </w:rPr>
              <w:t>Долгосрочный интерес к электронному образованию, дополнительно усиленный пандемией COVID-19, выразившийся в росте числа исследований, посвященных анализу и выявлению факторов участия в различных формах такой подготовки. Намерение пройти электронное обучение может быть продиктовано множеством причин, решающая из которых пока не стала предметом консенсуса. Анализ факторов удовлетворенности студентов Белостокского технологического университета (Польша) электронным образованием таких, как компьютерная грамотность, благоприятные условия, удовлетворенность и намерение участвовать в электронном образовании в будущем. Верификация точности оценки параметров модели с помощью подтверждающего факторного анализа. Вывод о том, что более высокая компьютерная грамотность и благоприятные условия предопределяют большую удовлетворенность пользователей участием в электронном образовании, причем значение второго фактора выше в сравнении с первым. Подтверждение полученными результатами гипотезы об удовлетворенности как ключевом факторе намерения участвовать в электронном образовании в будущем.</w:t>
            </w:r>
          </w:p>
        </w:tc>
      </w:tr>
    </w:tbl>
    <w:p>
      <w:pPr>
        <w:pStyle w:val="Normal"/>
        <w:ind w:hanging="0"/>
        <w:rPr>
          <w:rStyle w:val="Komm1"/>
          <w:szCs w:val="24"/>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42">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4:25:00Z</dcterms:created>
  <dc:creator>1</dc:creator>
  <dc:description/>
  <cp:keywords/>
  <dc:language>en-US</dc:language>
  <cp:lastModifiedBy>Новикова Наталья Петровна</cp:lastModifiedBy>
  <cp:lastPrinted>2010-05-21T09:20:00Z</cp:lastPrinted>
  <dcterms:modified xsi:type="dcterms:W3CDTF">2022-08-20T11:16:00Z</dcterms:modified>
  <cp:revision>10</cp:revision>
  <dc:subject/>
  <dc:title/>
</cp:coreProperties>
</file>