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9 июля – 4 августа 2022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10765035">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10765036">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5</w:t>
            </w:r>
          </w:hyperlink>
        </w:p>
        <w:p>
          <w:pPr>
            <w:pStyle w:val="Contents1"/>
            <w:rPr>
              <w:rFonts w:ascii="Calibri" w:hAnsi="Calibri" w:cs="Calibri"/>
              <w:b w:val="false"/>
              <w:b w:val="false"/>
              <w:color w:val="C00000"/>
              <w:sz w:val="22"/>
              <w:szCs w:val="22"/>
              <w:lang w:val="en-US" w:eastAsia="en-US"/>
            </w:rPr>
          </w:pPr>
          <w:hyperlink w:anchor="__RefHeading___Toc110765037">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6</w:t>
            </w:r>
          </w:hyperlink>
        </w:p>
        <w:p>
          <w:pPr>
            <w:pStyle w:val="Contents1"/>
            <w:rPr>
              <w:rFonts w:ascii="Calibri" w:hAnsi="Calibri" w:cs="Calibri"/>
              <w:b w:val="false"/>
              <w:b w:val="false"/>
              <w:color w:val="C00000"/>
              <w:sz w:val="22"/>
              <w:szCs w:val="22"/>
              <w:lang w:val="en-US" w:eastAsia="en-US"/>
            </w:rPr>
          </w:pPr>
          <w:hyperlink w:anchor="__RefHeading___Toc110765038">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6</w:t>
            </w:r>
          </w:hyperlink>
        </w:p>
        <w:p>
          <w:pPr>
            <w:pStyle w:val="Contents1"/>
            <w:rPr>
              <w:rFonts w:ascii="Calibri" w:hAnsi="Calibri" w:cs="Calibri"/>
              <w:b w:val="false"/>
              <w:b w:val="false"/>
              <w:color w:val="C00000"/>
              <w:sz w:val="22"/>
              <w:szCs w:val="22"/>
              <w:lang w:val="en-US" w:eastAsia="en-US"/>
            </w:rPr>
          </w:pPr>
          <w:hyperlink w:anchor="__RefHeading___Toc110765039">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9</w:t>
            </w:r>
          </w:hyperlink>
        </w:p>
        <w:p>
          <w:pPr>
            <w:pStyle w:val="Contents1"/>
            <w:rPr>
              <w:rFonts w:ascii="Calibri" w:hAnsi="Calibri" w:cs="Calibri"/>
              <w:b w:val="false"/>
              <w:b w:val="false"/>
              <w:color w:val="C00000"/>
              <w:sz w:val="22"/>
              <w:szCs w:val="22"/>
              <w:lang w:val="en-US" w:eastAsia="en-US"/>
            </w:rPr>
          </w:pPr>
          <w:hyperlink w:anchor="__RefHeading___Toc110765040">
            <w:r>
              <w:rPr>
                <w:rStyle w:val="IndexLink"/>
                <w:rFonts w:cs="Arial"/>
                <w:color w:val="C00000"/>
                <w:lang w:val="en-US" w:eastAsia="en-US"/>
              </w:rPr>
              <w:t>Государственное (правовое) регулирование</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110765041">
            <w:r>
              <w:rPr>
                <w:rStyle w:val="IndexLink"/>
                <w:rFonts w:cs="Arial"/>
                <w:color w:val="C00000"/>
                <w:lang w:val="en-US" w:eastAsia="en-US"/>
              </w:rPr>
              <w:t>Национальная безопасность</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110765042">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110765043">
            <w:r>
              <w:rPr>
                <w:rStyle w:val="IndexLink"/>
                <w:rFonts w:cs="Arial"/>
                <w:color w:val="C00000"/>
                <w:lang w:val="en-US" w:eastAsia="en-US"/>
              </w:rPr>
              <w:t>Управление государственным имуществом</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10765044">
            <w:r>
              <w:rPr>
                <w:rStyle w:val="IndexLink"/>
                <w:rFonts w:cs="Arial"/>
                <w:color w:val="C00000"/>
                <w:lang w:val="en-US" w:eastAsia="en-US"/>
              </w:rPr>
              <w:t>Промышленная политика. Цифровая экономика</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10765045">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110765046">
            <w:r>
              <w:rPr>
                <w:rStyle w:val="IndexLink"/>
                <w:rFonts w:cs="Arial"/>
                <w:color w:val="C00000"/>
                <w:lang w:val="en-US" w:eastAsia="en-US"/>
              </w:rPr>
              <w:t>Инвестиции, инвестиционная политика</w:t>
            </w:r>
            <w:r>
              <w:rPr>
                <w:rStyle w:val="IndexLink"/>
                <w:color w:val="C00000"/>
                <w:lang w:val="en-US" w:eastAsia="en-US"/>
              </w:rPr>
              <w:tab/>
              <w:t>19</w:t>
            </w:r>
          </w:hyperlink>
        </w:p>
        <w:p>
          <w:pPr>
            <w:pStyle w:val="Contents1"/>
            <w:rPr>
              <w:rFonts w:ascii="Calibri" w:hAnsi="Calibri" w:cs="Calibri"/>
              <w:b w:val="false"/>
              <w:b w:val="false"/>
              <w:color w:val="C00000"/>
              <w:sz w:val="22"/>
              <w:szCs w:val="22"/>
              <w:lang w:val="en-US" w:eastAsia="en-US"/>
            </w:rPr>
          </w:pPr>
          <w:hyperlink w:anchor="__RefHeading___Toc110765047">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110765048">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110765049">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10765050">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10765051">
            <w:r>
              <w:rPr>
                <w:rStyle w:val="IndexLink"/>
                <w:rFonts w:cs="Arial"/>
                <w:color w:val="C00000"/>
                <w:lang w:val="en-US" w:eastAsia="en-US"/>
              </w:rPr>
              <w:t>Авиационная промышленность</w:t>
            </w:r>
            <w:r>
              <w:rPr>
                <w:rStyle w:val="IndexLink"/>
                <w:color w:val="C00000"/>
                <w:lang w:val="en-US" w:eastAsia="en-US"/>
              </w:rPr>
              <w:tab/>
              <w:t>24</w:t>
            </w:r>
          </w:hyperlink>
        </w:p>
        <w:p>
          <w:pPr>
            <w:pStyle w:val="Contents1"/>
            <w:rPr>
              <w:rFonts w:ascii="Calibri" w:hAnsi="Calibri" w:cs="Calibri"/>
              <w:b w:val="false"/>
              <w:b w:val="false"/>
              <w:color w:val="C00000"/>
              <w:sz w:val="22"/>
              <w:szCs w:val="22"/>
              <w:lang w:val="en-US" w:eastAsia="en-US"/>
            </w:rPr>
          </w:pPr>
          <w:hyperlink w:anchor="__RefHeading___Toc110765052">
            <w:r>
              <w:rPr>
                <w:rStyle w:val="IndexLink"/>
                <w:rFonts w:cs="Arial"/>
                <w:color w:val="C00000"/>
                <w:lang w:val="en-US" w:eastAsia="en-US"/>
              </w:rPr>
              <w:t>Радиоэлектронная промышленность</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110765053">
            <w:r>
              <w:rPr>
                <w:rStyle w:val="IndexLink"/>
                <w:rFonts w:cs="Arial"/>
                <w:color w:val="C00000"/>
                <w:lang w:val="en-US" w:eastAsia="en-US"/>
              </w:rPr>
              <w:t>Металлургия и материалы</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110765054">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10765055">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10765056">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110765057">
            <w:r>
              <w:rPr>
                <w:rStyle w:val="IndexLink"/>
                <w:rFonts w:cs="Arial"/>
                <w:color w:val="C00000"/>
                <w:lang w:val="en-US" w:eastAsia="en-US"/>
              </w:rPr>
              <w:t>Развитие промышленности социально значимых товаров</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10765058">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10765059">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9</w:t>
            </w:r>
          </w:hyperlink>
        </w:p>
        <w:p>
          <w:pPr>
            <w:pStyle w:val="Contents1"/>
            <w:rPr>
              <w:rFonts w:ascii="Calibri" w:hAnsi="Calibri" w:cs="Calibri"/>
              <w:b w:val="false"/>
              <w:b w:val="false"/>
              <w:color w:val="C00000"/>
              <w:sz w:val="22"/>
              <w:szCs w:val="22"/>
              <w:lang w:val="en-US" w:eastAsia="en-US"/>
            </w:rPr>
          </w:pPr>
          <w:hyperlink w:anchor="__RefHeading___Toc110765060">
            <w:r>
              <w:rPr>
                <w:rStyle w:val="IndexLink"/>
                <w:rFonts w:cs="Arial"/>
                <w:color w:val="C00000"/>
                <w:lang w:val="en-US" w:eastAsia="en-US"/>
              </w:rPr>
              <w:t>Топливно-энергетический комплекс</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110765061">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110765062">
            <w:r>
              <w:rPr>
                <w:rStyle w:val="IndexLink"/>
                <w:rFonts w:cs="Arial"/>
                <w:color w:val="C00000"/>
                <w:lang w:val="en-US" w:eastAsia="en-US"/>
              </w:rPr>
              <w:t>Ресурсная политика, минерально-сырьевая база</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10765063">
            <w:r>
              <w:rPr>
                <w:rStyle w:val="IndexLink"/>
                <w:rFonts w:cs="Arial"/>
                <w:color w:val="C00000"/>
                <w:lang w:val="en-US" w:eastAsia="en-US"/>
              </w:rPr>
              <w:t>Проблемы экологии</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10765064">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110765065">
            <w:r>
              <w:rPr>
                <w:rStyle w:val="IndexLink"/>
                <w:rFonts w:cs="Arial"/>
                <w:color w:val="C00000"/>
                <w:lang w:val="en-US" w:eastAsia="en-US"/>
              </w:rPr>
              <w:t>Защита интеллектуальной собственности</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110765066">
            <w:r>
              <w:rPr>
                <w:rStyle w:val="IndexLink"/>
                <w:rFonts w:cs="Arial"/>
                <w:color w:val="C00000"/>
                <w:lang w:val="en-US" w:eastAsia="en-US"/>
              </w:rPr>
              <w:t>Информационно-коммуникационные технологии</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110765067">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5</w:t>
            </w:r>
          </w:hyperlink>
        </w:p>
        <w:p>
          <w:pPr>
            <w:pStyle w:val="Contents1"/>
            <w:rPr>
              <w:rFonts w:ascii="Calibri" w:hAnsi="Calibri" w:cs="Calibri"/>
              <w:b w:val="false"/>
              <w:b w:val="false"/>
              <w:color w:val="C00000"/>
              <w:sz w:val="22"/>
              <w:szCs w:val="22"/>
              <w:lang w:val="en-US" w:eastAsia="en-US"/>
            </w:rPr>
          </w:pPr>
          <w:hyperlink w:anchor="__RefHeading___Toc110765068">
            <w:r>
              <w:rPr>
                <w:rStyle w:val="IndexLink"/>
                <w:rFonts w:cs="Arial"/>
                <w:color w:val="C00000"/>
                <w:lang w:val="en-US" w:eastAsia="en-US"/>
              </w:rPr>
              <w:t>Ценовая политика, ценообразование</w:t>
            </w:r>
            <w:r>
              <w:rPr>
                <w:rStyle w:val="IndexLink"/>
                <w:color w:val="C00000"/>
                <w:lang w:val="en-US" w:eastAsia="en-US"/>
              </w:rPr>
              <w:tab/>
              <w:t>57</w:t>
            </w:r>
          </w:hyperlink>
        </w:p>
        <w:p>
          <w:pPr>
            <w:pStyle w:val="Contents1"/>
            <w:rPr>
              <w:rFonts w:ascii="Calibri" w:hAnsi="Calibri" w:cs="Calibri"/>
              <w:b w:val="false"/>
              <w:b w:val="false"/>
              <w:color w:val="C00000"/>
              <w:sz w:val="22"/>
              <w:szCs w:val="22"/>
              <w:lang w:val="en-US" w:eastAsia="en-US"/>
            </w:rPr>
          </w:pPr>
          <w:hyperlink w:anchor="__RefHeading___Toc110765069">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7</w:t>
            </w:r>
          </w:hyperlink>
        </w:p>
        <w:p>
          <w:pPr>
            <w:pStyle w:val="Contents1"/>
            <w:rPr>
              <w:rFonts w:ascii="Calibri" w:hAnsi="Calibri" w:cs="Calibri"/>
              <w:b w:val="false"/>
              <w:b w:val="false"/>
              <w:color w:val="C00000"/>
              <w:sz w:val="22"/>
              <w:szCs w:val="22"/>
              <w:lang w:val="en-US" w:eastAsia="en-US"/>
            </w:rPr>
          </w:pPr>
          <w:hyperlink w:anchor="__RefHeading___Toc110765070">
            <w:r>
              <w:rPr>
                <w:rStyle w:val="IndexLink"/>
                <w:rFonts w:cs="Arial"/>
                <w:color w:val="C00000"/>
                <w:lang w:val="en-US" w:eastAsia="en-US"/>
              </w:rPr>
              <w:t>Финансы, банки, ценные бумаги. Страхование</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110765071">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59</w:t>
            </w:r>
          </w:hyperlink>
        </w:p>
        <w:p>
          <w:pPr>
            <w:pStyle w:val="Contents1"/>
            <w:rPr>
              <w:rFonts w:ascii="Calibri" w:hAnsi="Calibri" w:cs="Calibri"/>
              <w:color w:val="C00000"/>
              <w:sz w:val="22"/>
              <w:szCs w:val="22"/>
              <w:lang w:val="en-US" w:eastAsia="en-US"/>
            </w:rPr>
          </w:pPr>
          <w:hyperlink w:anchor="__RefHeading___Toc110765072">
            <w:r>
              <w:rPr>
                <w:rStyle w:val="IndexLink"/>
                <w:rFonts w:cs="Arial"/>
                <w:b w:val="false"/>
                <w:color w:val="C00000"/>
                <w:lang w:val="en-US" w:eastAsia="en-US"/>
              </w:rPr>
              <w:t>Рынок труда. Система управления персоналом, оплата труда, профессиональная подготовка</w:t>
            </w:r>
            <w:r>
              <w:rPr>
                <w:rStyle w:val="IndexLink"/>
                <w:b w:val="false"/>
                <w:color w:val="C00000"/>
                <w:lang w:val="en-US" w:eastAsia="en-US"/>
              </w:rPr>
              <w:tab/>
              <w:t>62</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 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1076503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Е.В. и др.</w:t>
            </w:r>
          </w:p>
          <w:p>
            <w:pPr>
              <w:pStyle w:val="Normal"/>
              <w:rPr/>
            </w:pPr>
            <w:r>
              <w:rPr>
                <w:b/>
                <w:szCs w:val="24"/>
              </w:rPr>
              <w:t xml:space="preserve">    </w:t>
            </w:r>
            <w:r>
              <w:rPr>
                <w:b/>
                <w:szCs w:val="24"/>
              </w:rPr>
              <w:t>Институциональное обеспечение развития "долевой экономики" в мировом экономическом пространстве</w:t>
            </w:r>
            <w:r>
              <w:rPr>
                <w:szCs w:val="24"/>
              </w:rPr>
              <w:t xml:space="preserve"> / Попов Е.В., Веретенникова А., Селезнева Д. // Общество и экономика (электронная версия). - 2022. - № 5. - С.107-122.</w:t>
            </w:r>
          </w:p>
          <w:p>
            <w:pPr>
              <w:pStyle w:val="Normal"/>
              <w:rPr>
                <w:szCs w:val="24"/>
              </w:rPr>
            </w:pPr>
            <w:r>
              <w:rPr>
                <w:szCs w:val="24"/>
              </w:rPr>
              <w:t xml:space="preserve"> </w:t>
            </w:r>
            <w:r>
              <w:rPr>
                <w:szCs w:val="24"/>
              </w:rPr>
              <w:t>Институциональная среда "долевой экономики". Систематизация институтов долевой экономики в мировом экономическом пространстве, проведенная на основе анализа научных публикаций. Разделение выявленных институтов на когнитивные, поддерживающие, регулятивные. Особенности формирования институционального поля "долевой экономики". Факторы, характеризующие неформальные институты, в частности - доверие, репутация и различные социально-психологические характеристики поведения пользователей, и формальные, включающие трудовое и налоговое законодательство, а также регулирование на уровне города. Распределение для выявления пробелов институционального обеспечения описываемых норм и правил по уровням их возникновения.</w:t>
            </w:r>
          </w:p>
          <w:p>
            <w:pPr>
              <w:pStyle w:val="Normal"/>
              <w:spacing w:before="0" w:after="0"/>
              <w:rPr>
                <w:szCs w:val="24"/>
              </w:rPr>
            </w:pPr>
            <w:r>
              <w:rPr>
                <w:szCs w:val="24"/>
              </w:rPr>
            </w:r>
          </w:p>
          <w:p>
            <w:pPr>
              <w:pStyle w:val="Normal"/>
              <w:spacing w:before="0" w:after="0"/>
              <w:rPr>
                <w:b/>
                <w:b/>
                <w:szCs w:val="24"/>
              </w:rPr>
            </w:pPr>
            <w:r>
              <w:rPr>
                <w:b/>
                <w:szCs w:val="24"/>
              </w:rPr>
              <w:t>Захаров В.К.</w:t>
            </w:r>
          </w:p>
          <w:p>
            <w:pPr>
              <w:pStyle w:val="Normal"/>
              <w:spacing w:before="0" w:after="0"/>
              <w:rPr/>
            </w:pPr>
            <w:r>
              <w:rPr>
                <w:b/>
                <w:szCs w:val="24"/>
              </w:rPr>
              <w:t xml:space="preserve">    </w:t>
            </w:r>
            <w:r>
              <w:rPr>
                <w:b/>
                <w:szCs w:val="24"/>
              </w:rPr>
              <w:t>Объединительная идея и объединительный проект для суверенной России</w:t>
            </w:r>
            <w:r>
              <w:rPr>
                <w:szCs w:val="24"/>
              </w:rPr>
              <w:t xml:space="preserve"> // </w:t>
            </w:r>
            <w:r>
              <w:rPr>
                <w:sz w:val="23"/>
                <w:szCs w:val="23"/>
              </w:rPr>
              <w:t>Национальные интересы: приоритеты и безопасность (электронная версия). - 2022. - № 5.</w:t>
            </w:r>
            <w:r>
              <w:rPr>
                <w:szCs w:val="24"/>
              </w:rPr>
              <w:t xml:space="preserve"> - С.928-960.</w:t>
            </w:r>
          </w:p>
          <w:p>
            <w:pPr>
              <w:pStyle w:val="Normal"/>
              <w:spacing w:before="0" w:after="0"/>
              <w:rPr/>
            </w:pPr>
            <w:r>
              <w:rPr>
                <w:szCs w:val="24"/>
              </w:rPr>
              <w:t xml:space="preserve"> </w:t>
            </w:r>
            <w:r>
              <w:rPr>
                <w:szCs w:val="24"/>
              </w:rPr>
              <w:t>Панамериканский гегемонистский эксплуатационный проект и возможный ответ России, направленный на защиту её интересов. Определение стратегических и тактических целей всего панамериканского геополитического мира, указав способы противодействия России экспансии со стороны Запада. Установленный факт - панамериканский геополитический мир вынужден осуществлять стратегическое сдерживание Европейского Союза и Китая. Суверенная Россия - объективное препятствие для сохранения панамериканским миром своей гегемонии, вследствие чего он вынужден оказывать подрывное давление на Россию в целях её десуверенизации и скорейшего установления полного контроля над её природными ресурсами и инфраструктурой. Вариант проекта развития России, предложенный автором, позволяющей стране сохранить суверенитет и влияние в мире. Выводы. Россия может отстоять свои национальные интересы и противостоять внешним угрозам, опираясь только на собственный ответный проект.</w:t>
            </w:r>
          </w:p>
          <w:p>
            <w:pPr>
              <w:pStyle w:val="Normal"/>
              <w:spacing w:before="0" w:after="0"/>
              <w:rPr>
                <w:szCs w:val="24"/>
              </w:rPr>
            </w:pPr>
            <w:r>
              <w:rPr>
                <w:szCs w:val="24"/>
              </w:rPr>
            </w:r>
          </w:p>
          <w:p>
            <w:pPr>
              <w:pStyle w:val="Normal"/>
              <w:spacing w:before="0" w:after="0"/>
              <w:rPr>
                <w:b/>
                <w:b/>
                <w:szCs w:val="24"/>
              </w:rPr>
            </w:pPr>
            <w:r>
              <w:rPr>
                <w:b/>
                <w:szCs w:val="24"/>
              </w:rPr>
              <w:t>Чобанян Е.Г.</w:t>
            </w:r>
          </w:p>
          <w:p>
            <w:pPr>
              <w:pStyle w:val="Normal"/>
              <w:spacing w:before="0" w:after="0"/>
              <w:rPr/>
            </w:pPr>
            <w:r>
              <w:rPr>
                <w:b/>
                <w:szCs w:val="24"/>
              </w:rPr>
              <w:t xml:space="preserve">    </w:t>
            </w:r>
            <w:r>
              <w:rPr>
                <w:b/>
                <w:szCs w:val="24"/>
              </w:rPr>
              <w:t>Вызовы НАТО и задачи дипломатии. Международная школа ПИР-Центра обозначила проблемы глобальной безопасности</w:t>
            </w:r>
            <w:r>
              <w:rPr>
                <w:szCs w:val="24"/>
              </w:rPr>
              <w:t xml:space="preserve"> // Независимое военное обозрение. - 2022. - 29 июля. - № 26. - С.2.</w:t>
            </w:r>
          </w:p>
          <w:p>
            <w:pPr>
              <w:pStyle w:val="Normal"/>
              <w:rPr>
                <w:szCs w:val="24"/>
              </w:rPr>
            </w:pPr>
            <w:r>
              <w:rPr>
                <w:szCs w:val="24"/>
              </w:rPr>
              <w:t xml:space="preserve"> </w:t>
            </w:r>
            <w:r>
              <w:rPr>
                <w:szCs w:val="24"/>
              </w:rPr>
              <w:t>По материалам ХХI Международной школы по проблемам глобальной безопасности (Звенигород Московской области) с участием представителей дипломатических и военных ведомств, научно-исследовательских организаций и университетов из Азербайджана, Белоруссии, ДНР, Казахстана, Киргизии, России, Северной Македонии, Таджикистана, Узбекистана и Японии. Обсуждение ключевых вопросов глобальной безопасности: режим нераспространения оружия массового уничтожения, режим контроля над вооружениями, международное сотрудничество в сфере мирного атома и обстановку на урановом рынке, проблематику кибер- и информационной безопасности, феномен гибридных войн, влияние новых технологий на евразийскую безопасность, новую повестку европейской безопасности, отношения между Россией и НАТО.</w:t>
            </w:r>
          </w:p>
          <w:p>
            <w:pPr>
              <w:pStyle w:val="Normal"/>
              <w:spacing w:before="600" w:after="0"/>
              <w:rPr>
                <w:b/>
                <w:b/>
                <w:szCs w:val="24"/>
              </w:rPr>
            </w:pPr>
            <w:r>
              <w:rPr>
                <w:b/>
                <w:szCs w:val="24"/>
              </w:rPr>
              <w:t>Новиков А.В.</w:t>
            </w:r>
          </w:p>
          <w:p>
            <w:pPr>
              <w:pStyle w:val="Normal"/>
              <w:rPr/>
            </w:pPr>
            <w:r>
              <w:rPr>
                <w:b/>
                <w:szCs w:val="24"/>
              </w:rPr>
              <w:t xml:space="preserve">    </w:t>
            </w:r>
            <w:r>
              <w:rPr>
                <w:b/>
                <w:szCs w:val="24"/>
              </w:rPr>
              <w:t>Оценка влияния этнического экономического неравенства на угрозу терроризма</w:t>
            </w:r>
            <w:r>
              <w:rPr>
                <w:szCs w:val="24"/>
              </w:rPr>
              <w:t xml:space="preserve"> // Национальные интересы: приоритеты и безопасность (электронная версия). - 2022. - № 5. - С.848-875.</w:t>
            </w:r>
          </w:p>
          <w:p>
            <w:pPr>
              <w:pStyle w:val="Normal"/>
              <w:spacing w:before="60" w:after="240"/>
              <w:rPr>
                <w:rStyle w:val="Komm1"/>
                <w:szCs w:val="24"/>
              </w:rPr>
            </w:pPr>
            <w:r>
              <w:rPr>
                <w:szCs w:val="24"/>
              </w:rPr>
              <w:t xml:space="preserve"> </w:t>
            </w:r>
            <w:r>
              <w:rPr>
                <w:szCs w:val="24"/>
              </w:rPr>
              <w:t>Влияние горизонтального или группового неравенства на терроризм. Количественный анализ влияния этнического экономического неравенства на угрозу терроризма. Четыре категории факторов, определяющих вероятность террористических нападений в стране. Демократия и политические права. Экономическое развитие. Демография и этническая напряженность. Политическое насилие, конфликты или война. Вывод о том, что более высокая степень этнического неравенства приводит к большему числу террористических актов, а также к большему числу убитых или раненных. Страны с высокой степенью политической свободы и высоким качеством государственного управления, меньше страдают от терроризма. Содействие экономическому равенству этнические групп, как необходимое условие снижения риска внутреннего терроризм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11076503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пакин М.Б.</w:t>
            </w:r>
          </w:p>
          <w:p>
            <w:pPr>
              <w:pStyle w:val="Normal"/>
              <w:rPr/>
            </w:pPr>
            <w:r>
              <w:rPr>
                <w:b/>
                <w:szCs w:val="24"/>
              </w:rPr>
              <w:t xml:space="preserve">    </w:t>
            </w:r>
            <w:r>
              <w:rPr>
                <w:b/>
                <w:szCs w:val="24"/>
              </w:rPr>
              <w:t>Ресурсно-мотивационный подход к разрешению противоречий в социально-экономической системе на основе активизации антикризисного компонента</w:t>
            </w:r>
            <w:r>
              <w:rPr>
                <w:szCs w:val="24"/>
              </w:rPr>
              <w:t xml:space="preserve"> // Экономика, предпринимательство и право (электронная версия). - 2021. - № 7. - С.1651-1674.</w:t>
            </w:r>
          </w:p>
          <w:p>
            <w:pPr>
              <w:pStyle w:val="Normal"/>
              <w:rPr/>
            </w:pPr>
            <w:r>
              <w:rPr>
                <w:szCs w:val="24"/>
              </w:rPr>
              <w:t xml:space="preserve"> </w:t>
            </w:r>
            <w:r>
              <w:rPr>
                <w:szCs w:val="24"/>
              </w:rPr>
              <w:t>Разработка новых методических подходов и практических мер, требующихся экономике России, которые позволили бы формировать условия для роста ВВП, как стратегии, предусматривающей активизацию мотивационного потенциала бизнеса и его персонала, а также административного ресурса органов власти разных уровней. Вовлечение широкого круга различных участников рынка с их ресурсным обеспечением, которое может быть привлечено для решения всевозможных задач инновационного развития. Эффективное привлечение частного капитала на выгодных для бизнеса и общества условиях. Рационализация затрат на ведение бизнеса в рамках соблюдения прав и интересов работников. Снижение уровня коррупции и проведение структурных реформ в производственных сферах экономики. Модернизация экономики и всей системы отношений между разными участниками рынка на принципах социальной справедливости и обеспечения роста социального благосостояния граждан. Взаимосвязь накопившихся противоречий и разногласий в системе рыночных отношений между субъектами с состоянием инновационных изменений, происходящих в бизнесе, в обществе и в самом человеке. Зависимость маркетингового поведения субъектов от внутреннего состояния элементов социально-экономической системы. Обоснование тезиса о существенной значимости социальной справедливости как источнике наращивания потенциала устойчивого равновесия субъектов и гармоничного развития национальной экономики. Низкий уровень мотивации трудового ресурса на инновационные преобразования и высокоэффективный труд - тормоз в обеспечении высоких темпов экономического роста. Ресурсно-мотивационный подход к разрешению противоречий в социально-экономической системе, предусматривающий активизацию антикризисного компонента и укрепление социального вектора развития.</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11076503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иян Е.</w:t>
            </w:r>
          </w:p>
          <w:p>
            <w:pPr>
              <w:pStyle w:val="Normal"/>
              <w:rPr/>
            </w:pPr>
            <w:r>
              <w:rPr>
                <w:b/>
                <w:szCs w:val="24"/>
              </w:rPr>
              <w:t xml:space="preserve">    </w:t>
            </w:r>
            <w:r>
              <w:rPr>
                <w:b/>
                <w:szCs w:val="24"/>
              </w:rPr>
              <w:t>"Честный знак": В России нет дефицита вакцин от COVID-19</w:t>
            </w:r>
            <w:r>
              <w:rPr>
                <w:szCs w:val="24"/>
              </w:rPr>
              <w:t xml:space="preserve"> // Российская газета. - 2022. - 1 августа. - № 167. - С.4.</w:t>
            </w:r>
          </w:p>
          <w:p>
            <w:pPr>
              <w:pStyle w:val="Normal"/>
              <w:rPr>
                <w:szCs w:val="24"/>
              </w:rPr>
            </w:pPr>
            <w:r>
              <w:rPr>
                <w:szCs w:val="24"/>
              </w:rPr>
              <w:t xml:space="preserve"> </w:t>
            </w:r>
            <w:r>
              <w:rPr>
                <w:szCs w:val="24"/>
              </w:rPr>
              <w:t>По данным пресс-службы оператора маркировки лекарств "Честный знак" запасов вакцин от коронавируса в России достаточно, дефицита препаратов нет, а каждый десятый в гражданском обороте - это вакцина "Спутник Лайт". Всего в прививочных пунктах и на складах находится более 26 млн. доз разных вакцин от COVID-19, их хватит на несколько месяцев.</w:t>
            </w:r>
          </w:p>
          <w:p>
            <w:pPr>
              <w:pStyle w:val="Normal"/>
              <w:rPr>
                <w:szCs w:val="24"/>
              </w:rPr>
            </w:pPr>
            <w:r>
              <w:rPr>
                <w:szCs w:val="24"/>
              </w:rPr>
            </w:r>
          </w:p>
          <w:p>
            <w:pPr>
              <w:pStyle w:val="Normal"/>
              <w:rPr>
                <w:b/>
                <w:b/>
                <w:szCs w:val="24"/>
              </w:rPr>
            </w:pPr>
            <w:r>
              <w:rPr>
                <w:b/>
                <w:szCs w:val="24"/>
              </w:rPr>
              <w:t>Арзанова А.</w:t>
            </w:r>
          </w:p>
          <w:p>
            <w:pPr>
              <w:pStyle w:val="Normal"/>
              <w:rPr/>
            </w:pPr>
            <w:r>
              <w:rPr>
                <w:b/>
                <w:szCs w:val="24"/>
              </w:rPr>
              <w:t xml:space="preserve">    </w:t>
            </w:r>
            <w:r>
              <w:rPr>
                <w:b/>
                <w:szCs w:val="24"/>
              </w:rPr>
              <w:t>Траты россиян на ювелирные изделия выросли</w:t>
            </w:r>
            <w:r>
              <w:rPr>
                <w:szCs w:val="24"/>
              </w:rPr>
              <w:t xml:space="preserve"> // Российская газета. - 2022. - 3 августа. - № 169. - С.11.</w:t>
            </w:r>
          </w:p>
          <w:p>
            <w:pPr>
              <w:pStyle w:val="Normal"/>
              <w:spacing w:before="60" w:after="120"/>
              <w:rPr>
                <w:rStyle w:val="Komm1"/>
                <w:sz w:val="23"/>
                <w:szCs w:val="23"/>
              </w:rPr>
            </w:pPr>
            <w:r>
              <w:rPr>
                <w:sz w:val="23"/>
                <w:szCs w:val="23"/>
              </w:rPr>
              <w:t xml:space="preserve"> </w:t>
            </w:r>
            <w:r>
              <w:rPr>
                <w:sz w:val="23"/>
                <w:szCs w:val="23"/>
              </w:rPr>
              <w:t>По оценке генерального директора Гильдии ювелиров России Эдуарда Уткина, траты россиян на ювелирные украшения в I квартале этого года выросли на 20% по сравнению с тем же периодом прошлого года, тенденция может укрепиться по итогам полугодия. По предварительной оценке, расходы россиян за первое полугодие на драгоценности составят около 160 млрд. рублей. Отчасти увеличение расходов было связано с ростом цен на драгоценные металлы, но этот всплеск был кратковременным. В дальнейшем на ситуацию будет влиять тот факт, что экспорт золота из России в США, Японию, Канаду и Швейцарию блокирован, и цены могут снижаться. Но продлится это лишь до нового года. Затем все ювелирные предприятия переходят на общую систему налогообложения, что предполагает выплату НДС. Цены на изделия могут подняться на 20%. До этого ювелирная торговля применяла особый налоговый режи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11076503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нгуш Сн.П.</w:t>
            </w:r>
          </w:p>
          <w:p>
            <w:pPr>
              <w:pStyle w:val="Normal"/>
              <w:rPr/>
            </w:pPr>
            <w:r>
              <w:rPr>
                <w:b/>
                <w:szCs w:val="24"/>
              </w:rPr>
              <w:t xml:space="preserve">    </w:t>
            </w:r>
            <w:r>
              <w:rPr>
                <w:b/>
                <w:szCs w:val="24"/>
              </w:rPr>
              <w:t>Аспекты концептуального подхода к социально-экономическому взаимодействию регионов (на примере комплексного инвестиционного проекта "Енисейская Сибирь")</w:t>
            </w:r>
            <w:r>
              <w:rPr>
                <w:szCs w:val="24"/>
              </w:rPr>
              <w:t xml:space="preserve"> // Национальные интересы: приоритеты и безопасность (электронная версия). - 2022. - № 5. - С.890-905.</w:t>
            </w:r>
          </w:p>
          <w:p>
            <w:pPr>
              <w:pStyle w:val="Normal"/>
              <w:rPr>
                <w:szCs w:val="24"/>
              </w:rPr>
            </w:pPr>
            <w:r>
              <w:rPr>
                <w:sz w:val="23"/>
                <w:szCs w:val="23"/>
              </w:rPr>
              <w:t xml:space="preserve"> </w:t>
            </w:r>
            <w:r>
              <w:rPr>
                <w:sz w:val="23"/>
                <w:szCs w:val="23"/>
              </w:rPr>
              <w:t>Обеспечение экономической эффективности региональных социально-экономических систем. Систематизация определений, раскрывающих суть экономического взаимодействия регионов, свидетельствующая об усилении экономической интеграции, повышении конкурентоспособности в условиях растущей изменчивости внешней среды. А также об укреплении хозяйственных связей между регионами, наращивании внутреннего потенциала и удовлетворении жизненно важных экономических, социальных и культурных потребностей. Определение оптимальной формы взаимодействия участников проекта "Енисейская Сибирь", в рамках которого реализуется 32 инвестиционных проекта на период до 2027 г. Семь наиболее важных проектов, выделенных с точки зрения раскрытия социально-экономического потенциала региона. Задачи и формы межрегионального взаимодействия, закреплённые в стратегических документах участников комплексного инвестиционного проекта "Енисейская Сибирь". Подход к интеграции экономических систем регионов, позволяющий определить приоритетные направления сотрудничества. Сферы, которые в наибольшей степени затронули интеграционные процессы. Сферы, требующие усиления межрегионального сотрудничества. Мониторинг взаимодействия регионов - участников проекта "Енисейская Сибирь", имеющий важнейшее значение. Цели и задачи регионов, отличающихся по уровню социально-экономического развития.</w:t>
            </w:r>
          </w:p>
          <w:p>
            <w:pPr>
              <w:pStyle w:val="Normal"/>
              <w:rPr>
                <w:b/>
                <w:b/>
                <w:szCs w:val="24"/>
              </w:rPr>
            </w:pPr>
            <w:r>
              <w:rPr>
                <w:b/>
                <w:szCs w:val="24"/>
              </w:rPr>
              <w:t>Дмитриева И.</w:t>
            </w:r>
          </w:p>
          <w:p>
            <w:pPr>
              <w:pStyle w:val="Normal"/>
              <w:rPr/>
            </w:pPr>
            <w:r>
              <w:rPr>
                <w:b/>
                <w:szCs w:val="24"/>
              </w:rPr>
              <w:t xml:space="preserve">    </w:t>
            </w:r>
            <w:r>
              <w:rPr>
                <w:b/>
                <w:szCs w:val="24"/>
              </w:rPr>
              <w:t>Важность освоения и развития арктической зоны</w:t>
            </w:r>
            <w:r>
              <w:rPr>
                <w:szCs w:val="24"/>
              </w:rPr>
              <w:t xml:space="preserve"> // Инженер и промышленник сегодня (электронная версия). - 2022. - Июнь. - № 2. - С.50-51.</w:t>
            </w:r>
          </w:p>
          <w:p>
            <w:pPr>
              <w:pStyle w:val="Normal"/>
              <w:rPr/>
            </w:pPr>
            <w:r>
              <w:rPr>
                <w:szCs w:val="24"/>
              </w:rPr>
              <w:t xml:space="preserve"> </w:t>
            </w:r>
            <w:r>
              <w:rPr>
                <w:szCs w:val="24"/>
              </w:rPr>
              <w:t>Торжественное мероприятие по случаю празднования Дня полярника, учрежденного Указом Президента России в 2013 году. Обсуждение участниками заседания значения освоения и развития дальнейшего исследования арктической зоны, финансирования проектов по созданию атомных ледоколов. Россия - единственное государство, которое организует проведение научных исследований высокоширотной Арктики на дрейфующих льдах. В настоящее время российскую Арктику образуют территории 9 регионов, а общая площадь континентальной суши макрорегиона составляет более 2 млн. квадратных километров.</w:t>
            </w:r>
          </w:p>
          <w:p>
            <w:pPr>
              <w:pStyle w:val="Normal"/>
              <w:rPr>
                <w:szCs w:val="24"/>
              </w:rPr>
            </w:pPr>
            <w:r>
              <w:rPr>
                <w:szCs w:val="24"/>
              </w:rPr>
            </w:r>
          </w:p>
          <w:p>
            <w:pPr>
              <w:pStyle w:val="Normal"/>
              <w:rPr/>
            </w:pPr>
            <w:r>
              <w:rPr>
                <w:b/>
                <w:szCs w:val="24"/>
              </w:rPr>
              <w:t xml:space="preserve">    </w:t>
            </w:r>
            <w:r>
              <w:rPr>
                <w:b/>
                <w:szCs w:val="24"/>
              </w:rPr>
              <w:t>Архангельская область</w:t>
            </w:r>
            <w:r>
              <w:rPr>
                <w:szCs w:val="24"/>
              </w:rPr>
              <w:t>: регион номера // ЛесПромИнформ. - 2022. - № 4. - С.30-42.</w:t>
            </w:r>
          </w:p>
          <w:p>
            <w:pPr>
              <w:pStyle w:val="Normal"/>
              <w:rPr>
                <w:sz w:val="23"/>
                <w:szCs w:val="23"/>
              </w:rPr>
            </w:pPr>
            <w:r>
              <w:rPr>
                <w:sz w:val="23"/>
                <w:szCs w:val="23"/>
              </w:rPr>
              <w:t xml:space="preserve"> </w:t>
            </w:r>
            <w:r>
              <w:rPr>
                <w:sz w:val="23"/>
                <w:szCs w:val="23"/>
              </w:rPr>
              <w:t>Согласно официальным данным Минприроды России и ЛПК Архангельской области, в регионе сосредоточены крупнейшие мощности по химической и механической переработке древесины. Лесозаготовительную деятельность на территории Архангельской области на данный момент осуществляет 200 предприятий, включая предприятия малого бизнеса. Общая площадь лесов составляет 29 332,3 тыс. га. Регион обеспечивает 26% российских объемов целлюлозы, 8% пиломатериалов, 29% гранул топливных (пеллет). Основные покупатели пиломатериалов. Анализ и оценка производственной деятельности самых крупных лесопромышленных компаний в Архангельской области. Оценка пожарной безопасности и мер по предотвращению лесных пожаров. Проблемы лесовосстановления в регионе и пути их решения. Предложения АО "Архангельского ЦБК" по корректировке схемы лесовосстановительных работ и восстановления системы государственной поддержки лесных питомников. Экологические инициативы АО "Архангельского ЦБК". Региональная информация: администрация Архангельской области; отраслевые научные, проектные, образовательные организации; предприятия ЛПК Архангельской области.</w:t>
            </w:r>
          </w:p>
          <w:p>
            <w:pPr>
              <w:pStyle w:val="Normal"/>
              <w:rPr>
                <w:sz w:val="23"/>
                <w:szCs w:val="24"/>
              </w:rPr>
            </w:pPr>
            <w:r>
              <w:rPr>
                <w:sz w:val="23"/>
                <w:szCs w:val="24"/>
              </w:rPr>
            </w:r>
          </w:p>
          <w:p>
            <w:pPr>
              <w:pStyle w:val="Normal"/>
              <w:rPr/>
            </w:pPr>
            <w:r>
              <w:rPr>
                <w:b/>
                <w:szCs w:val="24"/>
              </w:rPr>
              <w:t xml:space="preserve">    </w:t>
            </w:r>
            <w:r>
              <w:rPr>
                <w:b/>
                <w:szCs w:val="24"/>
              </w:rPr>
              <w:t>Строительство</w:t>
            </w:r>
            <w:r>
              <w:rPr>
                <w:szCs w:val="24"/>
              </w:rPr>
              <w:t>: приложение // Российская газета. - 2022. - 2 августа. - № 168. - С.А1-А12.</w:t>
            </w:r>
          </w:p>
          <w:p>
            <w:pPr>
              <w:pStyle w:val="Normal"/>
              <w:rPr>
                <w:szCs w:val="24"/>
              </w:rPr>
            </w:pPr>
            <w:r>
              <w:rPr>
                <w:szCs w:val="24"/>
              </w:rPr>
              <w:t xml:space="preserve"> </w:t>
            </w:r>
            <w:r>
              <w:rPr>
                <w:szCs w:val="24"/>
              </w:rPr>
              <w:t>Интервью с премьер-министром правительства Республики Башкортостан А. Назаровым о развитии строительной отрасли в регионе. Инвестиционная деятельность строительного комплекса Республики, демонстрирующего уверенный рост. Планы по сдаче к концу 2022 года в эксплуатацию 2,9 миллиона квадратных метров жилья, больше, чем в 2021-м. По привлечению инфраструктурных бюджетных облигаций и средств по программе "Стимул" Башкортостан входит в топ наиболее активных регионов страны. Деятельность Ассоциации застройщиков Башкортостана. В 2022 году в Республике впервые пройдет премия URBAN AWARDS УФА - совместный проект оргкомитета URBAN AWARDS и Ассоциации застройщиков Республики Башкортостан. Сочетание в жилищном комплексе "Юлай" безопасности и качества. Городское строительство Уфы. Возведение Группой компаний "РИСК" для уфимцев домов-самоцветов. По итогам первого полугодия 2022 года более 60% договоров долевого участия на регистрацию в управление федеральной службы государственной регистрации, кадастра и картографии по Республике Башкортостан было подано в электронном виде. Электронная регистрация до 100% договоров рядом застройщиков в Уфе. Интервью с генеральным директором девелоперской компании "Садовое кольцо" В. Сметкиным о реализованных проектах, и что ещё компания готовит для региона. Компания "Садовое кольцо" - крупный федеральный девелопер, в активе которого множество интересных решений по всей стране, в планах - немало амбиций относительно Башкирии. Ассоциация "Строители Башкирии" оказывает всемерную поддержку подрядчикам и застройщикам.</w:t>
            </w:r>
          </w:p>
          <w:p>
            <w:pPr>
              <w:pStyle w:val="Normal"/>
              <w:spacing w:before="480" w:after="0"/>
              <w:rPr>
                <w:b/>
                <w:b/>
                <w:szCs w:val="24"/>
              </w:rPr>
            </w:pPr>
            <w:r>
              <w:rPr>
                <w:b/>
                <w:szCs w:val="24"/>
              </w:rPr>
              <w:t>Катенев В.И.</w:t>
            </w:r>
          </w:p>
          <w:p>
            <w:pPr>
              <w:pStyle w:val="Normal"/>
              <w:rPr/>
            </w:pPr>
            <w:r>
              <w:rPr>
                <w:b/>
                <w:szCs w:val="24"/>
              </w:rPr>
              <w:t xml:space="preserve">    </w:t>
            </w:r>
            <w:r>
              <w:rPr>
                <w:b/>
                <w:szCs w:val="24"/>
              </w:rPr>
              <w:t>СПб ТПП: преодолевая сложности, развивая сотрудничество</w:t>
            </w:r>
            <w:r>
              <w:rPr>
                <w:szCs w:val="24"/>
              </w:rPr>
              <w:t xml:space="preserve"> // Оборонно-Промышленный потенциал (электронная версия). - 2022. - № 2. - С.20-21.</w:t>
            </w:r>
          </w:p>
          <w:p>
            <w:pPr>
              <w:pStyle w:val="Normal"/>
              <w:rPr/>
            </w:pPr>
            <w:r>
              <w:rPr>
                <w:szCs w:val="24"/>
              </w:rPr>
              <w:t xml:space="preserve"> </w:t>
            </w:r>
            <w:r>
              <w:rPr>
                <w:szCs w:val="24"/>
              </w:rPr>
              <w:t>Президент Союза "Санкт-Петербургская торгово-промышленная палата" (СПб ТПП) о приоритетах деятельности в новых геополитических условиях. Направления работы СПб ТПП с представителями бизнес-сообщества. Предложения, полученные от Аргентины, Кубы, Турции, Сербии, Китая по замещению уходящей с рынка западной продукции аналогичными товарами работа с представителями Индии, Ирана и ОАЭ. Консультирование по проблемам, связанным с нарушением логистических и финансовых цепочек в связи с принятием Постановлений Правительства РФ № 311 и № 312. Основная цель которых - запрет реэкспорта, выдача СПб ТПП более 1700 сертификатов экспертизы о происхождении товара. Консультирование по вопросам получения заключения о наступлении обстоятельств непреодолимой силы (форс-мажор) - проведение юристами Палаты более 500 консультаций. На текущий момент ТПП ждет добавления термина "санкции" в перечень обстоятельств непреодолимой силы в законодательство РФ. Активное участие СПб ТПП в формировании мер поддержки бизнеса. Направление в федеральный центр 34 инициатив, такие как реализация специального инвестиционного контракта СПИК 1.0, который позволит региону снизить налоговые ставки. Разработка Палатой цифровой платформы - Биржа российских инновационных продуктов и услуг, импортозамещающих технологий и продукции. Взаимодействие СПб ТПП с ОПК. Проект по выстраиванию механизма взаимодействия инновационных высокотехнологичных малых и средних предприятий (МСП) с организациями ОПК для выполнения задачи в сфере диверсификации по выпуску новой совместной продукции гражданского назначения, разработанный ТПП РФ. Ряд системных проблем, выявленных экспертами в ходе реализации проектов, связанных, прежде всего, с отсутствием заинтересованности предприятий ОПК и недоверием со стороны МСП ввиду риска потери технологий и контроля над бизнесом. Различия в режимах налогообложения и ценообразования предприятий ОПК и МСП, вносившие в реализацию проектов, а также длительность согласований по заключению договорных обязательств, обмена конструкторской документацией и расчетов себестоимости. Импортозамещение, рассмотренное на примере судостроительной отрасли.</w:t>
            </w:r>
          </w:p>
          <w:p>
            <w:pPr>
              <w:pStyle w:val="Normal"/>
              <w:rPr>
                <w:szCs w:val="24"/>
              </w:rPr>
            </w:pPr>
            <w:r>
              <w:rPr>
                <w:szCs w:val="24"/>
              </w:rPr>
            </w:r>
          </w:p>
          <w:p>
            <w:pPr>
              <w:pStyle w:val="Normal"/>
              <w:rPr>
                <w:b/>
                <w:b/>
                <w:szCs w:val="24"/>
              </w:rPr>
            </w:pPr>
            <w:r>
              <w:rPr>
                <w:b/>
                <w:szCs w:val="24"/>
              </w:rPr>
              <w:t>Шишкина Е.А.</w:t>
            </w:r>
          </w:p>
          <w:p>
            <w:pPr>
              <w:pStyle w:val="Normal"/>
              <w:rPr/>
            </w:pPr>
            <w:r>
              <w:rPr>
                <w:b/>
                <w:szCs w:val="24"/>
              </w:rPr>
              <w:t xml:space="preserve">    </w:t>
            </w:r>
            <w:r>
              <w:rPr>
                <w:b/>
                <w:szCs w:val="24"/>
              </w:rPr>
              <w:t>Методический подход к оценке устойчивости пространственной инфраструктурной системы региона</w:t>
            </w:r>
            <w:r>
              <w:rPr>
                <w:szCs w:val="24"/>
              </w:rPr>
              <w:t xml:space="preserve"> // Экономическая безопасность (электронная версия). - 2022. - Январь-март. - № 1. - С.175-192.</w:t>
            </w:r>
          </w:p>
          <w:p>
            <w:pPr>
              <w:pStyle w:val="Normal"/>
              <w:rPr>
                <w:szCs w:val="24"/>
              </w:rPr>
            </w:pPr>
            <w:r>
              <w:rPr>
                <w:szCs w:val="24"/>
              </w:rPr>
              <w:t xml:space="preserve"> </w:t>
            </w:r>
            <w:r>
              <w:rPr>
                <w:szCs w:val="24"/>
              </w:rPr>
              <w:t>Обеспечение устойчивого развития региональной инфраструктуры, пространственных инфраструктурных систем региона как важнейшая стратегическая задача современного периода. Формирование устойчивой инфраструктуры, определяемое комплексом экономических, технико-технологических, организационных, институциональных параметров. Теоретические и практические вопросы оценки устойчивости пространственной инфраструктурной системы региона. Систематизация подходов к определению и измерению устойчивости инфраструктуры в контексте решения стратегических задач регионального развития. Методика оценки устойчивости (шокоустойчивости) пространственной инфраструктурной системы электроэнергетики в стратегии регионального развития как инструмент стратегического анализа. Распределение субъектов Уральского макрорегиона по параметрам устойчивости в стратегии.</w:t>
            </w:r>
          </w:p>
          <w:p>
            <w:pPr>
              <w:pStyle w:val="Normal"/>
              <w:rPr>
                <w:szCs w:val="24"/>
              </w:rPr>
            </w:pPr>
            <w:r>
              <w:rPr>
                <w:szCs w:val="24"/>
              </w:rPr>
            </w:r>
          </w:p>
          <w:p>
            <w:pPr>
              <w:pStyle w:val="Normal"/>
              <w:rPr>
                <w:szCs w:val="24"/>
              </w:rPr>
            </w:pPr>
            <w:r>
              <w:rPr>
                <w:b/>
                <w:szCs w:val="24"/>
              </w:rPr>
              <w:t>Казанцев С.В., Митяков Е.С.</w:t>
            </w:r>
          </w:p>
          <w:p>
            <w:pPr>
              <w:pStyle w:val="Normal"/>
              <w:spacing w:before="0" w:after="0"/>
              <w:rPr/>
            </w:pPr>
            <w:r>
              <w:rPr>
                <w:b/>
                <w:szCs w:val="24"/>
              </w:rPr>
              <w:t xml:space="preserve">    </w:t>
            </w:r>
            <w:r>
              <w:rPr>
                <w:b/>
                <w:szCs w:val="24"/>
              </w:rPr>
              <w:t xml:space="preserve">Оценка значимости факторов динамики жизнеспособности субъектов Российской Федерации </w:t>
            </w:r>
            <w:r>
              <w:rPr>
                <w:szCs w:val="24"/>
              </w:rPr>
              <w:t>// Экономическая безопасность (электронная версия). - 2022. - Январь-март. - № 1. - С.155-174.</w:t>
            </w:r>
          </w:p>
          <w:p>
            <w:pPr>
              <w:pStyle w:val="Normal"/>
              <w:spacing w:before="0" w:after="0"/>
              <w:rPr>
                <w:sz w:val="23"/>
                <w:szCs w:val="23"/>
              </w:rPr>
            </w:pPr>
            <w:r>
              <w:rPr>
                <w:sz w:val="23"/>
                <w:szCs w:val="23"/>
              </w:rPr>
              <w:t xml:space="preserve"> </w:t>
            </w:r>
            <w:r>
              <w:rPr>
                <w:sz w:val="23"/>
                <w:szCs w:val="23"/>
              </w:rPr>
              <w:t>Факторы, влияющие на жизнеспособность административно-территориальных образований РФ. Разработка общего индикатора жизнеспособности; оценка силы влияния изменения каждого исходного показателя на динамику обобщающего индикатора. 15 макроэкономических показателей, выбранных для количественной характеристики жизнеспособности субъектов Российской Федерации, имеющихся в базе данных Росстата, использованных в качестве ингредиентов обобщающего индикатора жизнеспособности. Алгоритм расчёта силы влияния исследуемых показателей на динамику жизнеспособности административно-территориальных образований Российской Федерации, проведенного в интервале 2001-2019 гг. Определение наиболее важных (значимых) социально-экономических факторов для повышения жизнеспособности, группировка их в кластеры.</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азвитие Москвы</w:t>
            </w:r>
            <w:r>
              <w:rPr>
                <w:szCs w:val="24"/>
              </w:rPr>
              <w:t>: приложение // Российская газета. - 2022. - 28 июля. - № 165. - С.А1-А4.</w:t>
            </w:r>
          </w:p>
          <w:p>
            <w:pPr>
              <w:pStyle w:val="Normal"/>
              <w:rPr>
                <w:rStyle w:val="Komm1"/>
                <w:sz w:val="23"/>
                <w:szCs w:val="23"/>
              </w:rPr>
            </w:pPr>
            <w:r>
              <w:rPr>
                <w:sz w:val="23"/>
                <w:szCs w:val="23"/>
              </w:rPr>
              <w:t xml:space="preserve"> </w:t>
            </w:r>
            <w:r>
              <w:rPr>
                <w:sz w:val="23"/>
                <w:szCs w:val="23"/>
              </w:rPr>
              <w:t>Новые мосты через Москву-реку становятся визитной карточкой столицы. До конца 2022 года в Москве будут построены 12 новых пешеходных переходов. Строительство станций Большой кольцевой линии близится к концу. В Москве строятся еще два центральных диаметра. Новая школа в зеленоградском районе Савелки готовится принять юных хозяев. Пять лет назад в Москве стартовала программа реновации жилищного фонда. Руководитель департамента строительства Москвы Рафик Загрутдинов: "Цифровые двойники зданий продлевают их жизнь на десятки лет". Берега Москвы-реки становятся самой большой прогулочной зоной столицы. Новый скоростной диаметр свяжет крупнейшие вылетные магистрали Москвы. В музее-заповеднике "Царицыно" восстановят Оранжерейные пруд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11076503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 Т.</w:t>
            </w:r>
          </w:p>
          <w:p>
            <w:pPr>
              <w:pStyle w:val="Normal"/>
              <w:spacing w:before="0" w:after="0"/>
              <w:rPr/>
            </w:pPr>
            <w:r>
              <w:rPr>
                <w:b/>
                <w:szCs w:val="24"/>
              </w:rPr>
              <w:t xml:space="preserve">    </w:t>
            </w:r>
            <w:r>
              <w:rPr>
                <w:b/>
                <w:szCs w:val="24"/>
              </w:rPr>
              <w:t>Казахстан проголосовал за мягкую либерализацию</w:t>
            </w:r>
            <w:r>
              <w:rPr>
                <w:szCs w:val="24"/>
              </w:rPr>
              <w:t xml:space="preserve"> // Эксперт (электронная версия). - 2022. - 13-19 июня. - № 24. - С.62-64.</w:t>
            </w:r>
          </w:p>
          <w:p>
            <w:pPr>
              <w:pStyle w:val="Normal"/>
              <w:spacing w:before="0" w:after="0"/>
              <w:rPr>
                <w:rStyle w:val="Komm1"/>
                <w:sz w:val="23"/>
                <w:szCs w:val="23"/>
              </w:rPr>
            </w:pPr>
            <w:r>
              <w:rPr>
                <w:sz w:val="23"/>
                <w:szCs w:val="23"/>
              </w:rPr>
              <w:t xml:space="preserve"> </w:t>
            </w:r>
            <w:r>
              <w:rPr>
                <w:sz w:val="23"/>
                <w:szCs w:val="23"/>
              </w:rPr>
              <w:t>Поддержка гражданами Казахстана системной перезагрузки, запущенной президентом Республики после январских событий. 33 поправки в Конституцию, которые направлены на либерализацию государственной системы, снижение президентских полномочий и преодоление непотизма. Изменение Конституции уже в шестой раз, но если все предыдущие редакции только усиливали централизацию власти, то теперь происходит обратное. Однако казахстанская система не будет революционизирована. Децентрализация будет осторожной. Конструкция сильной президентской республики никуда не уйдет - в нее лишь будут внесены механизмы, которые отчасти минимизируют неформальные возможности крупных кланов и за счет некоторых уступок должны усилить формальные позиции государства. Речь идет об очень избирательной либерализации, что, конечно, немало для такого государства, как Казахстан. Выделение среди поправок, которые будут внесены в основной закон страны, в первую очередь, жесткого ограничения сроков избрания на пост президента: не более двух раз подряд для одного лица. Закрепление беспартийного статуса главы государства, дающее импульс для развития многопартийности. Окончательно десакрализована фигура первого президента страны, Н. Назарбаева, лишающегося статуса "лидера нации". По мнению А. Казанцева, главного научного сотрудника Института международных исследований МГИМО, казахстанский случай уникален во многих отношениях, и не только в масштабе Центральной Азии, но и на всем постсоветском пространстве. Определение хода реформ Токаева геополитической обстановкой. Уклончивая позиция Казахстана с начала российской спецоперации на Украине, несмотря на глубокую экономическую интеграцию с Росси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10765040"/>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ьшакова Ю.</w:t>
            </w:r>
          </w:p>
          <w:p>
            <w:pPr>
              <w:pStyle w:val="Normal"/>
              <w:rPr/>
            </w:pPr>
            <w:r>
              <w:rPr>
                <w:b/>
                <w:szCs w:val="24"/>
              </w:rPr>
              <w:t xml:space="preserve">    </w:t>
            </w:r>
            <w:r>
              <w:rPr>
                <w:b/>
                <w:szCs w:val="24"/>
              </w:rPr>
              <w:t>Категория "доверие" и ее использование для оценки эффективности государственного управления</w:t>
            </w:r>
            <w:r>
              <w:rPr>
                <w:szCs w:val="24"/>
              </w:rPr>
              <w:t xml:space="preserve"> // Общество и экономика (электронная версия). - 2022. - № 5. - С.77-87.</w:t>
            </w:r>
          </w:p>
          <w:p>
            <w:pPr>
              <w:pStyle w:val="Normal"/>
              <w:rPr>
                <w:szCs w:val="24"/>
              </w:rPr>
            </w:pPr>
            <w:r>
              <w:rPr>
                <w:szCs w:val="24"/>
              </w:rPr>
              <w:t xml:space="preserve"> </w:t>
            </w:r>
            <w:r>
              <w:rPr>
                <w:szCs w:val="24"/>
              </w:rPr>
              <w:t>Анализ проблемы доверия общества государству и органам публичной власти. Европейский опыт по поиску методов и технологий управления, сближающих общество и государственные институты. Основные "точки давления", на которых можно завоевать или потерять доверие общества. Беспокойство граждан и бизнеса по поводу отсутствия экономического роста и его влияния на доходы граждан и общества, сохранения рабочих мест и сохранения социального равенства. Тревожное состояние общества по поводу постоянных проблем с коррупцией, уклонением от уплаты налогов, слабостью регулятивных практик, другими признаками неуважения к верховенству закона. Беспокойство общества в части способности институтов государственного управления отвечать на вызовы глобальных проблем, таких как изменение климата, международная напряженность, терроризм и масштабная миграция. Значение местных органов власти как наиболее приближенных к гражданам. Стратегия формирования открытого правительства и цифровизации системы публичного управления. Анализ проблемы количества и качества оказания государственных услуг, привлечения граждан к их описанию и внедрению, что является индикатором доверия населения к органам государственной власти и местного самоуправления.</w:t>
            </w:r>
          </w:p>
          <w:p>
            <w:pPr>
              <w:pStyle w:val="Normal"/>
              <w:rPr>
                <w:szCs w:val="24"/>
              </w:rPr>
            </w:pPr>
            <w:r>
              <w:rPr>
                <w:szCs w:val="24"/>
              </w:rPr>
            </w:r>
          </w:p>
          <w:p>
            <w:pPr>
              <w:pStyle w:val="Normal"/>
              <w:rPr/>
            </w:pPr>
            <w:r>
              <w:rPr>
                <w:b/>
                <w:szCs w:val="24"/>
              </w:rPr>
              <w:t xml:space="preserve">    </w:t>
            </w:r>
            <w:r>
              <w:rPr>
                <w:b/>
                <w:szCs w:val="24"/>
              </w:rPr>
              <w:t>Какие законодательные акты вступят в силу в августе 2022 года</w:t>
            </w:r>
            <w:r>
              <w:rPr>
                <w:szCs w:val="24"/>
              </w:rPr>
              <w:t>: тематический подбор материалов // Российская газета. - 2022. - 1 августа. - № 167. - С.4.</w:t>
            </w:r>
          </w:p>
          <w:p>
            <w:pPr>
              <w:pStyle w:val="Normal"/>
              <w:spacing w:before="60" w:after="120"/>
              <w:rPr>
                <w:rStyle w:val="Komm1"/>
                <w:szCs w:val="24"/>
              </w:rPr>
            </w:pPr>
            <w:r>
              <w:rPr>
                <w:szCs w:val="24"/>
              </w:rPr>
              <w:t xml:space="preserve"> </w:t>
            </w:r>
            <w:r>
              <w:rPr>
                <w:szCs w:val="24"/>
              </w:rPr>
              <w:t>Новое в законодательстве. Определение максимального количества оружия в собственности. Изменение требований к рекламе заменителей грудного молока. Самозанятые смогут встать на налоговый учет через "Госуслуги". Истечение срока запрета на экспорт ряда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110765041"/>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Дронам-ракетоносцам не хватает кругозора и маневренности. У турецких беспилотников обнаружились проблемы зрения</w:t>
            </w:r>
            <w:r>
              <w:rPr>
                <w:szCs w:val="24"/>
              </w:rPr>
              <w:t xml:space="preserve"> // Независимое военное обозрение. - 2022. - 29 июля. - № 26. - С.8.</w:t>
            </w:r>
          </w:p>
          <w:p>
            <w:pPr>
              <w:pStyle w:val="Normal"/>
              <w:rPr>
                <w:szCs w:val="24"/>
              </w:rPr>
            </w:pPr>
            <w:r>
              <w:rPr>
                <w:szCs w:val="24"/>
              </w:rPr>
              <w:t xml:space="preserve"> </w:t>
            </w:r>
            <w:r>
              <w:rPr>
                <w:szCs w:val="24"/>
              </w:rPr>
              <w:t>Ударный беспилотный летательный аппарат (БпЛА) турецкого производства Bayraktar Akinci успешно произвел пуск ракеты с лазерным наведением LGK-82, разработанный национальной компании Aselsan. По сообщению Анатолийского агентства, БпЛА 1 июля вылетел с авиабазы Чорлу в провинции Текирдаг на северо-западе Турции и на высоте более 9,1 тыс. м запустил крылатую ракету с лазерным наведением, точно поразившую цель условного противника. Подобного рода боеприпас, применявшийся ранее пилотируемой авиацией, впервые был протестирован на БпЛА. Турция в последние годы наладила производство боевых БпЛА не только для обеспечения потребностей своих вооруженных сил, но и на экспорт. На данный момент уже шесть государств являются операторами турецких БпЛА Bayraktar TB-2: Азербайджан, Катар, Ливия, Марокко, Польша и Украина. Применение беспилотников этого типа в боевых действиях в Нагорном Карабахе, Сирии и Ливии. Однако, несмотря на прогресс Турции в создании БпЛА, она столкнется с проблемами в разработке эффективных возможностей "воздух-воздух" для своих беспилотных летательных аппаратов.</w:t>
            </w:r>
          </w:p>
          <w:p>
            <w:pPr>
              <w:pStyle w:val="Normal"/>
              <w:rPr>
                <w:b/>
                <w:b/>
                <w:szCs w:val="24"/>
              </w:rPr>
            </w:pPr>
            <w:r>
              <w:rPr>
                <w:b/>
                <w:szCs w:val="24"/>
              </w:rPr>
              <w:t>Шахгельдян М.</w:t>
            </w:r>
          </w:p>
          <w:p>
            <w:pPr>
              <w:pStyle w:val="Normal"/>
              <w:rPr/>
            </w:pPr>
            <w:r>
              <w:rPr>
                <w:b/>
                <w:szCs w:val="24"/>
              </w:rPr>
              <w:t xml:space="preserve">    </w:t>
            </w:r>
            <w:r>
              <w:rPr>
                <w:b/>
                <w:szCs w:val="24"/>
              </w:rPr>
              <w:t>Академия безопасности для стран ОДКБ</w:t>
            </w:r>
            <w:r>
              <w:rPr>
                <w:szCs w:val="24"/>
              </w:rPr>
              <w:t xml:space="preserve"> // ОПК РФ (электронная версия). - 2022. - № 2. - С.68-69.</w:t>
            </w:r>
          </w:p>
          <w:p>
            <w:pPr>
              <w:pStyle w:val="Normal"/>
              <w:rPr/>
            </w:pPr>
            <w:r>
              <w:rPr>
                <w:szCs w:val="24"/>
              </w:rPr>
              <w:t xml:space="preserve"> </w:t>
            </w:r>
            <w:r>
              <w:rPr>
                <w:szCs w:val="24"/>
              </w:rPr>
              <w:t>Интервью с ректором Академии Организации Договора о коллективной безопасности (ОДКБ), кандидатом политических наук. Основания для принятия решения по открытию Академии ОДКБ именно в Республике Армении. Цель создания Академии - подготовка и переподготовка кадров, осуществление исследовательских и научных работ экспертного центра, работа с общественностью, проведение конференций, круглых столов. Поскольку Армения является одновременно членом ОДКБ и ЕАЭС и её безопасность органично связана с принципами экономического, социально-экономического развития (а с этой точки зрения ОДКБ и ЕАЭС взаимно дополняют друг друга), то в 2015 году было принято решение о расширении функционала Академии. Мероприятия, которые проводит Академия с участием стран ОДКБ. Широкое сотрудничество Академии с университетами России и Армени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Северная Корея: недоедим, но вооружимся. Когда армия становится смыслом существования страны</w:t>
            </w:r>
            <w:r>
              <w:rPr>
                <w:szCs w:val="24"/>
              </w:rPr>
              <w:t xml:space="preserve"> // Независимое военное обозрение. - 2022. - 29 июля. - № 26. - С.1, 10.</w:t>
            </w:r>
          </w:p>
          <w:p>
            <w:pPr>
              <w:pStyle w:val="Normal"/>
              <w:rPr>
                <w:szCs w:val="24"/>
              </w:rPr>
            </w:pPr>
            <w:r>
              <w:rPr>
                <w:sz w:val="23"/>
                <w:szCs w:val="23"/>
              </w:rPr>
              <w:t xml:space="preserve"> </w:t>
            </w:r>
            <w:r>
              <w:rPr>
                <w:sz w:val="23"/>
                <w:szCs w:val="23"/>
              </w:rPr>
              <w:t>История создания КНДР. Военно-техническая политика. Почти до конца 1950-х единственным поставщиком боевой техники для ВС КНДР был СССР. В конце 1950-х КНДР получала авиационную технику от Китая. Ухудшение в 1960-х годах советско-китайских отношений, поставившее Пхеньян в сложное положение, который в политическом плане склонялся на сторону Пекина. Но слишком сильное сближение порождало опасность фактической оккупации КНДР Китаем. Технологически Китай сильно отставал от СССР и не мог дать Пхеньяну оружия нужного качества и в нужном количестве. Поэтому КНДР поддерживала баланс в отношениях с КНР и СССР, развивая собственный ВПК и снижая зависимость от импорта вооружений. Советские поставки 1960-х заложили основу современной Корейской национальной армии (КНА). Создание собственных артиллерийских систем, начавшееся в 1970-е годы, в основе которых, как правило, лежали советские и китайские образцы. Развал СССР и стихийные бедствия в самой КНДР поставили страну в сложное положение. Но режим устоял. Выведение в начале 1990-х годов из КНДР всех китайских войск и военных объектов, прекращение военно-технического сотрудничества с КНР. Отработка Россий оставшихся от СССР заказов на поставки и лицензионное производство ракет (в том числе ПЗРК "Игла-1") и истребителей МиГ-29. Активно заработал ВПК КНДР. Проведение в 2006 году КНДР первых ядерных испытаний, создание в стране баллистических ракет средней дальности и межконтинентальных - "Стратегический арсенал Северной Кореи", "НВО", 03.04.20. Создание в 1990-2000-х не менее пяти модификаций Т-62 ("Чонма-2/98/214/215/216") с постепенным усилением бронезащиты. Примерно с 2009 года на вооружение поступает танк "Сонгун-915", своеобразный синтез Т-62, Т-72, Т-80 и даже, возможно, Т-90. Всего в КНДР выпускается около 100 танков в год. Принят на вооружение гусеничный БТР "98", напоминающий советский МТЛБ, в башне установлен спаренный 14,5-мм пулемет (аналогичное вооружение имеет и БТР "69"). Появление, кроме баллистических ракет на основе устаревших технологий, новых ракет меньшей дальности, выглядящих как весьма современные. Разработка в КНДР ряда средств ПВО малой дальности. По собственному проекту в КНДР построено не менее 40 малых ПЛ типа "Санг-О" (имеют по четыре 533-мм торпедных аппарата). Не добилась успехов КНДР лишь в авиастроении. Но общий технологический уровень ВПК КНДР весьма высок. В условиях санкционных и финансовых ограничений он способен не только копировать иностранные образцы, но и создавать собственные, некоторые из них имеют мало аналогов в мире. Это позволяет поддерживать высокую боеспособность КНА. Таковы плоды политических принципов чучхе ("опора на собственные силы") и сонгун ("армия на первом месте").</w:t>
            </w:r>
          </w:p>
          <w:p>
            <w:pPr>
              <w:pStyle w:val="Normal"/>
              <w:rPr>
                <w:b/>
                <w:b/>
                <w:szCs w:val="24"/>
              </w:rPr>
            </w:pPr>
            <w:r>
              <w:rPr>
                <w:b/>
                <w:szCs w:val="24"/>
              </w:rPr>
              <w:t>Щербаков В.</w:t>
            </w:r>
          </w:p>
          <w:p>
            <w:pPr>
              <w:pStyle w:val="Normal"/>
              <w:rPr/>
            </w:pPr>
            <w:r>
              <w:rPr>
                <w:b/>
                <w:szCs w:val="24"/>
              </w:rPr>
              <w:t xml:space="preserve">    </w:t>
            </w:r>
            <w:r>
              <w:rPr>
                <w:b/>
                <w:szCs w:val="24"/>
              </w:rPr>
              <w:t>Огненный смерч решает задачи и подводит итоги. Оружие ракетных залпов в первую тысячу лет</w:t>
            </w:r>
            <w:r>
              <w:rPr>
                <w:szCs w:val="24"/>
              </w:rPr>
              <w:t xml:space="preserve"> </w:t>
            </w:r>
            <w:r>
              <w:rPr>
                <w:sz w:val="23"/>
                <w:szCs w:val="23"/>
              </w:rPr>
              <w:t>// Независимое военное обозрение. - 2022. - 29 июля. - № 26.</w:t>
            </w:r>
            <w:r>
              <w:rPr>
                <w:szCs w:val="24"/>
              </w:rPr>
              <w:t xml:space="preserve"> - С.1, 6, 7.</w:t>
            </w:r>
          </w:p>
          <w:p>
            <w:pPr>
              <w:pStyle w:val="Normal"/>
              <w:spacing w:before="60" w:after="120"/>
              <w:rPr>
                <w:rStyle w:val="Komm1"/>
                <w:szCs w:val="24"/>
              </w:rPr>
            </w:pPr>
            <w:r>
              <w:rPr>
                <w:szCs w:val="24"/>
              </w:rPr>
              <w:t>История создания реактивных систем залпового огня (РСЗО). Артиллерия всегда была важным средством достижения победы над противником. Появление РСЗО перевело вооруженное противоборство на совершенно иной уровень, что обусловлено рядом преимуществ. Появление первых прототипов многоствольных РСЗО в китайской империи Сун (960-1279), в XIII веке - у арабов (в качестве зажигательного оружия) и в Европе (где они поначалу использовались больше для фейерверков). В XV веке применение ракет в военных целях зафиксировано на Руси. Позднее ракеты различной конструкции с разным успехом применялись британскими и русскими военными. Но развитие ракетного оружия с середины XIX века сменилось его закатом. Быстрое развитие ствольной нарезной артиллерии не оставило в армии и на флоте места для несовершенных боевых ракет. Возрождение реактивной артиллерии пришлось на первую половину ХХ века. Уже в Первую мировую французская армия применяла зенитные РСЗО для охраны тыловых объектов - они вели заградительный огонь против самолетов. Качественный и количественный скачок в развитии РСЗО пришелся уже на Вторую мировую войну. Наиболее подготовленным в этом плане оказался Советский Союз. Завершение Второй мировой войны привело к разветвлению западной и восточной (а точнее советской) философии развития РСЗО с неуправляемыми РС. В СССР приоритет присвоили работам по созданию управляемого ракетного вооружения и ядерных боеприпасов. Но работы по неуправляемому реактивному вооружению велись не менее активно - в направлении совершенствования РС и ПУ, включая самоходные РСЗО. РСЗО "Град", отличавшаяся простотой производства и эксплуатации, имевшая превосходные ТТХ и огромный модернизационный потенциал, позволила совершить прорыв в области вооружений данного класса. В 1976 году ВС СССР получают новую РСЗО - более мощную и дальнобойную 220-мм систему 9К57 "Ураган", созданную кооперацией предприятий во главе с тульским "Сплавом". После появления в конце 1980-х годов 300-мм РСЗО типа 9К58 "Смерч" она приблизилась по возможностям к тактическому ядерному оружию. В НАТО не могли оставить эти события без внимания. Американцы создали самоходную РСЗО типа M270 MLRS, принятую на вооружение ВС США в 1981 году. До 2003 года заказчикам было передано около 1,3 тыс. боевых машин, выпущенных в США и Европе, и более 700 тыс. боеприпасов различного типа к ни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11076504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типин В.В., Антипина В.В.</w:t>
            </w:r>
          </w:p>
          <w:p>
            <w:pPr>
              <w:pStyle w:val="Normal"/>
              <w:rPr/>
            </w:pPr>
            <w:r>
              <w:rPr>
                <w:b/>
                <w:szCs w:val="24"/>
              </w:rPr>
              <w:t xml:space="preserve">    </w:t>
            </w:r>
            <w:r>
              <w:rPr>
                <w:b/>
                <w:szCs w:val="24"/>
              </w:rPr>
              <w:t xml:space="preserve">Финансирование патентных работ при выполнении государственных программ Российской Федерации </w:t>
            </w:r>
            <w:r>
              <w:rPr>
                <w:szCs w:val="24"/>
              </w:rPr>
              <w:t xml:space="preserve">// Интеллектуальная собственность. Промышленная </w:t>
            </w:r>
            <w:r>
              <w:rPr>
                <w:sz w:val="23"/>
                <w:szCs w:val="23"/>
              </w:rPr>
              <w:t>собственность (электронная версия). - 2022. - № 4. - С.55-67.</w:t>
            </w:r>
          </w:p>
          <w:p>
            <w:pPr>
              <w:pStyle w:val="Normal"/>
              <w:rPr>
                <w:szCs w:val="24"/>
              </w:rPr>
            </w:pPr>
            <w:r>
              <w:rPr>
                <w:sz w:val="23"/>
                <w:szCs w:val="23"/>
              </w:rPr>
              <w:t xml:space="preserve"> </w:t>
            </w:r>
            <w:r>
              <w:rPr>
                <w:sz w:val="23"/>
                <w:szCs w:val="23"/>
              </w:rPr>
              <w:t>Оценка финансирования патентных работ при выполнении государственных программ (ГП) РФ на примере ГП "Развитие промышленности и повышение ее конкурентоспособности". Роль системы субсидий как финансового инструмента для оплаты затрат на патентные работы. Анализ документов по корпоративной программе повышения конкурентоспособности и корпоративной программе правовой охраны интеллектуальной собственности. Обоснование предложений по использованию системы субсидий в других государственных программах для финансирования патентных работ, принимая во внимание введение с 1 января 2022 г. новых требований по формированию ГП РФ в соответствии с Постановлением Правительства РФ от 26 мая 2021 г. N 786 "О системе управления государственными программами Российской Федерации".</w:t>
            </w:r>
          </w:p>
          <w:p>
            <w:pPr>
              <w:pStyle w:val="Normal"/>
              <w:rPr>
                <w:b/>
                <w:b/>
                <w:szCs w:val="24"/>
              </w:rPr>
            </w:pPr>
            <w:r>
              <w:rPr>
                <w:b/>
                <w:szCs w:val="24"/>
              </w:rPr>
              <w:t>Волкова Е.Ю.</w:t>
            </w:r>
          </w:p>
          <w:p>
            <w:pPr>
              <w:pStyle w:val="Normal"/>
              <w:spacing w:before="0" w:after="0"/>
              <w:rPr/>
            </w:pPr>
            <w:r>
              <w:rPr>
                <w:b/>
                <w:szCs w:val="24"/>
              </w:rPr>
              <w:t xml:space="preserve">    </w:t>
            </w:r>
            <w:r>
              <w:rPr>
                <w:b/>
                <w:szCs w:val="24"/>
              </w:rPr>
              <w:t>Проблемы эффективности программно-целевого подхода в стратегическом управлении экономикой РФ</w:t>
            </w:r>
            <w:r>
              <w:rPr>
                <w:szCs w:val="24"/>
              </w:rPr>
              <w:t xml:space="preserve"> // Общество и экономика (электронная версия). - 2022. - № 5. - С.59-76.</w:t>
            </w:r>
          </w:p>
          <w:p>
            <w:pPr>
              <w:pStyle w:val="Normal"/>
              <w:spacing w:before="0" w:after="0"/>
              <w:rPr>
                <w:sz w:val="23"/>
                <w:szCs w:val="23"/>
              </w:rPr>
            </w:pPr>
            <w:r>
              <w:rPr>
                <w:sz w:val="23"/>
                <w:szCs w:val="23"/>
              </w:rPr>
              <w:t xml:space="preserve"> </w:t>
            </w:r>
            <w:r>
              <w:rPr>
                <w:sz w:val="23"/>
                <w:szCs w:val="23"/>
              </w:rPr>
              <w:t>Активный процесс реформирования системы стратегического управления развитием российской экономики, вызванный необходимостью "перезагрузки" системы управления и повышения ее эффективности для достижения национальных целей развития. Новое постановление Правительства РФ № 786 "О системе управления государственными программами Российской Федерации", принятое в 2021 году, а также  утверждение Основ государственной политики в сфере стратегического планирования. Обзор основных методов оценки эффективности программно-целевого подхода, применяемых в Российской Федерации. Неэффективность стратегического управления в настоящее время, выражающаяся в не соблюдении установленных сроков достижения национальных целей. Это связано, как с недостатками реализации программно-целевого подхода в РФ, так и с проблемами применения оценочного инструментария. Структурный анализ планируемых расходов федерального бюджета РФ на 2022-2024 гг., определение доли программных и непрограммных расходов бюджета, а также доли проектной и процессной части расходов. Вывод о том, что в рамках программно-целевого подхода в РФ финансируется большая часть текущих расходов бюджета. Большинство государственных программ РФ не удовлетворяет требованиям программно-целевого подхода. Наличие различных типов расходов в государственных программах РФ приводит к сложностям в оценке их эффективности. Проблемы оценки эффективности государственных программ в системе стратегического управления экономикой РФ. Отсутствие сравнения с альтернативными вариантами вложения государственных средств. В большинстве методик по оценке эффективности программ путем расчета их вклада в рост ВВП непонятно, от какой базы отталкиваются авторы: подразумевается ли, что расходы на государственные программы - это дополнительные расходы бюджета или альтернатива другим, программным и непрограммным, расходам. Все государственные программы и национальные проекты очень разные, имеющие качественные отличия в отношении поставленных целей, схемы управления и контрольных показателей. Отличие особых государственных программ, имеющих отдельную нормативно-правовую базу, например, оборонные программы по производству вооружений, существующие с 2010-2011 гг. Выход многих государственных программ за пределы бюджетных ориентиров - например, программы со сроком до 2030 года. Многие программы решают операционные вопросы и не соответствуют признакам программного подхода (необходимость кардинального изменения экономических пропорций, комплексность решаемых проблем). Необходимость оценки проектной и процессной частей с применением отдельных критериев. Рекомендации по совершенствованию методологии оценки государственных програм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бновление аэропортов в северных регионах и переселение людей из аварийного жилья: какая работа ведется в России по нацпроектам</w:t>
            </w:r>
            <w:r>
              <w:rPr>
                <w:szCs w:val="24"/>
              </w:rPr>
              <w:t>: тематический подбор материалов // Российская газета. - 2022. - 3 августа. - № 169. - С.6.</w:t>
            </w:r>
          </w:p>
          <w:p>
            <w:pPr>
              <w:pStyle w:val="Normal"/>
              <w:spacing w:before="0" w:after="0"/>
              <w:rPr>
                <w:rStyle w:val="Komm1"/>
                <w:sz w:val="23"/>
                <w:szCs w:val="23"/>
              </w:rPr>
            </w:pPr>
            <w:r>
              <w:rPr>
                <w:sz w:val="23"/>
                <w:szCs w:val="23"/>
              </w:rPr>
              <w:t xml:space="preserve"> </w:t>
            </w:r>
            <w:r>
              <w:rPr>
                <w:sz w:val="23"/>
                <w:szCs w:val="23"/>
              </w:rPr>
              <w:t>Реализация национальных проектов. Реконструкция аэропортов Якутии и Мурманской области в соответствии с современными стандартами. Завершение в Якутии в этом году реконструкции шести аэропортов - в Нерюнгри и Вилюйске, в поселках Сангар, Депутатский, Хандыга и Белая Гора. По комплексному плану, до 2024 года в республике приведут в порядок 16 аэропортовых комплексов. В Нижегородской области и Красноярском крае 50 семей переселили в новые квартиры из ветхого жилья по нацпроекту "Жилье и городская среда". Поездки по России становятся комфортнее благодаря нацпроекту "Безопасные качественные дороги". Кадровые консультанты в региональных центрах занятости помогают людям в трудоустройстве и преодолении кризисов. Автоклубы привозят концерты, кино и выставки в самые отдаленные места России в рамках нацпроекта "Культура". Онкологические службы получают новейшее оборудование в рамках нацпроекта "Здравоохранение". В Новосибирской области по нацпроекту построят 9 объектов здравоохран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110765043"/>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отрицкая И.</w:t>
            </w:r>
          </w:p>
          <w:p>
            <w:pPr>
              <w:pStyle w:val="Normal"/>
              <w:rPr/>
            </w:pPr>
            <w:r>
              <w:rPr>
                <w:b/>
                <w:szCs w:val="24"/>
              </w:rPr>
              <w:t xml:space="preserve">    </w:t>
            </w:r>
            <w:r>
              <w:rPr>
                <w:b/>
                <w:szCs w:val="24"/>
              </w:rPr>
              <w:t>Российский корпоративный сектор: от либеральной модели к государственному доминированию</w:t>
            </w:r>
            <w:r>
              <w:rPr>
                <w:szCs w:val="24"/>
              </w:rPr>
              <w:t xml:space="preserve"> // Общество и экономика (электронная версия). - 2022. - № 5. - С.5-15.</w:t>
            </w:r>
          </w:p>
          <w:p>
            <w:pPr>
              <w:pStyle w:val="Normal"/>
              <w:spacing w:before="60" w:after="120"/>
              <w:rPr>
                <w:rStyle w:val="Komm1"/>
                <w:sz w:val="23"/>
                <w:szCs w:val="23"/>
              </w:rPr>
            </w:pPr>
            <w:r>
              <w:rPr>
                <w:sz w:val="23"/>
                <w:szCs w:val="23"/>
              </w:rPr>
              <w:t xml:space="preserve"> </w:t>
            </w:r>
            <w:r>
              <w:rPr>
                <w:sz w:val="23"/>
                <w:szCs w:val="23"/>
              </w:rPr>
              <w:t>Теоретические и практические вопросы, связанные со становлением и развитием корпоративного сектора российской экономики на различных этапах институциональных реформ. Рыночные реформы и становление корпоративного сектора (1987-1991 гг.). Основная цель экономических реформ - переход от административно-командной к рыночной системе хозяйствования, многообразию форм собственности и передачи части экономических функций государства другим субъектам хозяйствования. Ключевые направления - разгосударствление, демонополизация и приватизация. Следующий ключевой этап формирования корпоративного сектора (1995-1998 гг.), связанный с процессом приватизации для обеспечения бюджетных потребностей государства, а также с переделом собственности и концентрацией пакетов акций в руках ограниченного круга стейкхолдеров крупных компаний. Институциональные и интеграционные преобразования в контексте усиления роли государства, начиная с середины 2000-х гг. активный рост роли государства в экономике, сопровождаемый снижением влияния на власть крупного корпоративного бизнеса, выступающего за либеральную экономическую модель развития. Исследование проблем сложившейся модели российского корпоративного сектора в условиях санкционного давления. Стратегические приоритеты современной трансформации корпоративного сектора, рассмотренные в контексте достижения цели мобилизации ресурсов для стабилизации российской экономики и обеспечения национальной безопасности стра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10765044"/>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рум-выставка "Российский промышленник" - все для отечественного предпринимателя!</w:t>
            </w:r>
            <w:r>
              <w:rPr>
                <w:szCs w:val="24"/>
              </w:rPr>
              <w:t xml:space="preserve"> // Оборонно-Промышленный потенциал (электронная версия). - 2022. - № 2. - С.22.</w:t>
            </w:r>
          </w:p>
          <w:p>
            <w:pPr>
              <w:pStyle w:val="Normal"/>
              <w:rPr>
                <w:szCs w:val="24"/>
              </w:rPr>
            </w:pPr>
            <w:r>
              <w:rPr>
                <w:szCs w:val="24"/>
              </w:rPr>
              <w:t xml:space="preserve"> </w:t>
            </w:r>
            <w:r>
              <w:rPr>
                <w:szCs w:val="24"/>
              </w:rPr>
              <w:t>Обновленный Общероссийский форум-выставка "Российский промышленник", намеченный к проведению 29 ноября - 1 декабря 2022 года в Экспофоруме (Санкт-Петербург), проводящийся  под эгидой Российского союза промышленников и предпринимателей при участии Минпромторга России и Правительства Санкт-Петербурга. Это - федеральная площадка для дискуссий и консультаций крупного бизнеса с государством, ведущими технологическими компаниями, средним и малым бизнесом. Основные треки форума: импортозамещение и государственная поддержка промышленности в условиях ограничений, создание стимулов для производства отечественной высокотехнологичной и конкурентной промышленной продукции. Тема пленарного заседания - "Новый облик российской промышленности в меняющемся мире: импортозамещение, модернизация, кадры". Обсуждение проблем цифровизации промышленных предприятий в условиях ограниченных ресурсов и санкционного давления в рамках "Форума цифровой трансформации промышленности". Вопросы промежуточных итогов реализации программы цифровой трансформации обрабатывающей промышленности, утвержденной Правительством РФ, поддержки российских ИТ-компаний, работающих в интересах реального сектора экономики, стимулирования развития цифровой инфраструктуры на основе российского ПО и оборудования. Важная часть "Российского промышленника" - "Инженерный форум", основная цель которого - стимулирование инженерной и инжиниринговой деятельности в Российской Федерации. Обширная деловая программа форума, основные темы: технологическая трансформация производства, подготовка инженерных кадров, повышение производительности труда и многое другое.</w:t>
            </w:r>
          </w:p>
          <w:p>
            <w:pPr>
              <w:pStyle w:val="Normal"/>
              <w:spacing w:before="480" w:after="0"/>
              <w:rPr>
                <w:b/>
                <w:b/>
                <w:szCs w:val="24"/>
              </w:rPr>
            </w:pPr>
            <w:r>
              <w:rPr>
                <w:b/>
                <w:szCs w:val="24"/>
              </w:rPr>
              <w:t>Петров Д.А.</w:t>
            </w:r>
          </w:p>
          <w:p>
            <w:pPr>
              <w:pStyle w:val="Normal"/>
              <w:rPr/>
            </w:pPr>
            <w:r>
              <w:rPr>
                <w:b/>
                <w:szCs w:val="24"/>
              </w:rPr>
              <w:t xml:space="preserve">    </w:t>
            </w:r>
            <w:r>
              <w:rPr>
                <w:b/>
                <w:szCs w:val="24"/>
              </w:rPr>
              <w:t>Конкуренция и конкурентная политика в условиях цифровизации экономики</w:t>
            </w:r>
            <w:r>
              <w:rPr>
                <w:szCs w:val="24"/>
              </w:rPr>
              <w:t xml:space="preserve"> // Право и цифровая экономика (электронная версия). - 2022. - № 1. - С.5-13.</w:t>
            </w:r>
          </w:p>
          <w:p>
            <w:pPr>
              <w:pStyle w:val="Normal"/>
              <w:rPr>
                <w:szCs w:val="24"/>
              </w:rPr>
            </w:pPr>
            <w:r>
              <w:rPr>
                <w:szCs w:val="24"/>
              </w:rPr>
              <w:t xml:space="preserve"> </w:t>
            </w:r>
            <w:r>
              <w:rPr>
                <w:szCs w:val="24"/>
              </w:rPr>
              <w:t>Основополагающие принципы государственной политики по развитию конкуренции - совершенствование антимонопольного регулирования в условиях развития цифровой экономики и ее глобализации. Действующее антимонопольное законодательство не содержит инструментария, позволяющего реализовать задачи конкурентной политики в условиях цифровизации экономики. Выработка экономической наукой для объяснения теории конкуренции поведенческий и структурный подходы. Существующее понятие товарного рынка не учитывает результаты внедрения цифровых технологий, их трансграничный характер, появление посредников между продавцом и покупателем товара в виде цифровых платформ и лиц, создающих для управления ими программы для ЭВМ, преференциальный режим использования цифровых технологий как результатов интеллектуальной деятельности. Это в совокупности может привести к искажению картины состояния конкуренции, изменить баланс сил и приоритетов на конкретном товарном рынке. Все это затрудняет и определение товарного рынка, и анализ состояния конкуренции по существующим правилам, и мониторинг состояния и развития конкуренции, требует пересмотра понятия конкуренции и выработки понятия цифрового товарного рынка.</w:t>
            </w:r>
          </w:p>
          <w:p>
            <w:pPr>
              <w:pStyle w:val="Normal"/>
              <w:rPr>
                <w:szCs w:val="24"/>
              </w:rPr>
            </w:pPr>
            <w:r>
              <w:rPr>
                <w:szCs w:val="24"/>
              </w:rPr>
            </w:r>
          </w:p>
          <w:p>
            <w:pPr>
              <w:pStyle w:val="Normal"/>
              <w:rPr>
                <w:b/>
                <w:b/>
                <w:szCs w:val="24"/>
              </w:rPr>
            </w:pPr>
            <w:r>
              <w:rPr>
                <w:b/>
                <w:szCs w:val="24"/>
              </w:rPr>
              <w:t>Фролов В.Г. и др.</w:t>
            </w:r>
          </w:p>
          <w:p>
            <w:pPr>
              <w:pStyle w:val="Normal"/>
              <w:rPr/>
            </w:pPr>
            <w:r>
              <w:rPr>
                <w:b/>
                <w:szCs w:val="24"/>
              </w:rPr>
              <w:t xml:space="preserve">    </w:t>
            </w:r>
            <w:r>
              <w:rPr>
                <w:b/>
                <w:szCs w:val="24"/>
              </w:rPr>
              <w:t>Формирование модели оценки и предупреждения рисков в условиях цифровизации промышленных предприятий</w:t>
            </w:r>
            <w:r>
              <w:rPr>
                <w:szCs w:val="24"/>
              </w:rPr>
              <w:t xml:space="preserve"> / Фролов В.Г., Сидоренко Ю.А., Мартынова Т.С. // Экономика, предпринимательство и право (электронная версия). - 2021. - № 6. - С.1547-1562.</w:t>
            </w:r>
          </w:p>
          <w:p>
            <w:pPr>
              <w:pStyle w:val="Normal"/>
              <w:rPr>
                <w:szCs w:val="24"/>
              </w:rPr>
            </w:pPr>
            <w:r>
              <w:rPr>
                <w:szCs w:val="24"/>
              </w:rPr>
              <w:t xml:space="preserve"> </w:t>
            </w:r>
            <w:r>
              <w:rPr>
                <w:szCs w:val="24"/>
              </w:rPr>
              <w:t xml:space="preserve">Обоснование необходимости управления рисками в условиях цифровизации. Модель по оценке и предупреждению рисков, по выявлению, классификации, оценке возможных рисков. Особенностью модели является наличие вопросов определения рисков по фазам проекта. Модель позволяет оценивать риски, связанные с качеством выполнения договорных обязательств подрядчиков при внедрении цифровых решений. Результаты исследования могут быть полезны при разработке механизмов развития промышленных предприятий в соответствии с концепцией "Индустрия 4.0". Журнал рисков и ответных мер при внедрении цифровых решений. </w:t>
            </w:r>
          </w:p>
          <w:p>
            <w:pPr>
              <w:pStyle w:val="Normal"/>
              <w:rPr>
                <w:szCs w:val="24"/>
              </w:rPr>
            </w:pPr>
            <w:r>
              <w:rPr>
                <w:szCs w:val="24"/>
              </w:rPr>
            </w:r>
          </w:p>
          <w:p>
            <w:pPr>
              <w:pStyle w:val="Normal"/>
              <w:rPr/>
            </w:pPr>
            <w:r>
              <w:rPr>
                <w:b/>
                <w:szCs w:val="24"/>
              </w:rPr>
              <w:t xml:space="preserve">    </w:t>
            </w:r>
            <w:r>
              <w:rPr>
                <w:b/>
                <w:szCs w:val="24"/>
              </w:rPr>
              <w:t xml:space="preserve">Семантический подход и логико-лингвистическое моделирование в процессе управления рисками на предприятии / Яковлева Е.А. </w:t>
            </w:r>
            <w:r>
              <w:rPr>
                <w:szCs w:val="24"/>
              </w:rPr>
              <w:t>[и др.] // Экономика, предпринимательство и право (электронная версия). - 2021. - № 7. - С.1809-1826.</w:t>
            </w:r>
          </w:p>
          <w:p>
            <w:pPr>
              <w:pStyle w:val="Normal"/>
              <w:rPr>
                <w:szCs w:val="24"/>
              </w:rPr>
            </w:pPr>
            <w:r>
              <w:rPr>
                <w:szCs w:val="24"/>
              </w:rPr>
              <w:t xml:space="preserve"> </w:t>
            </w:r>
            <w:r>
              <w:rPr>
                <w:szCs w:val="24"/>
              </w:rPr>
              <w:t>Цифровизация управленческих процессов на предприятии, диктующая необходимость внедрения современных интеллектуальных решений по управлению рисками, включая когнитивные методы анализа угроз возникновения проблемных ситуаций и моделирование сценариев их решений на основе ситуационного подхода и теории адаптивного управления в экономике. Создание концептуального каркаса социально-экономической системы с учетом отраслевой специфики предприятия. Сравнительный анализ потребностей и возможностей всех звеньев в системе при установлении функции целеполагания, представленный в отличие от агентских подходов к управлению и принятию решений, а также проработка матрицы рисков и угроз, что не обезличивает интересы и задачи развития субъектов и объектов. Такой подход открывает новые возможности в решении дилеммы равновесия, доверия и сотрудничества.</w:t>
            </w:r>
          </w:p>
          <w:p>
            <w:pPr>
              <w:pStyle w:val="Normal"/>
              <w:spacing w:before="480" w:after="0"/>
              <w:rPr>
                <w:szCs w:val="24"/>
              </w:rPr>
            </w:pPr>
            <w:r>
              <w:rPr>
                <w:b/>
                <w:szCs w:val="24"/>
              </w:rPr>
              <w:t>Розин С.Е., Щелоков Я.М.</w:t>
            </w:r>
          </w:p>
          <w:p>
            <w:pPr>
              <w:pStyle w:val="Normal"/>
              <w:rPr/>
            </w:pPr>
            <w:r>
              <w:rPr>
                <w:b/>
                <w:szCs w:val="24"/>
              </w:rPr>
              <w:t xml:space="preserve">    </w:t>
            </w:r>
            <w:r>
              <w:rPr>
                <w:b/>
                <w:szCs w:val="24"/>
              </w:rPr>
              <w:t xml:space="preserve">Искусственный интеллект и мы </w:t>
            </w:r>
            <w:r>
              <w:rPr>
                <w:szCs w:val="24"/>
              </w:rPr>
              <w:t>// Энергия: экономика, техника, экология (электронная версия). - 2022. - № 3. - С.20-24.</w:t>
            </w:r>
          </w:p>
          <w:p>
            <w:pPr>
              <w:pStyle w:val="Normal"/>
              <w:rPr/>
            </w:pPr>
            <w:r>
              <w:rPr>
                <w:szCs w:val="24"/>
              </w:rPr>
              <w:t xml:space="preserve"> </w:t>
            </w:r>
            <w:r>
              <w:rPr>
                <w:szCs w:val="24"/>
              </w:rPr>
              <w:t>Разработка искусственного интеллекта (ИИ) - не просто очередной этап технического прогресса. Появление рядом с господствующим пока на Земле человеком мыслящих устройств, гораздо более совершенных по конструкции, по энергоэффективности, по противостоянию угрозам окружающей среды, по быстродействию, по времени существования и другим параметрам. На первый план выйдут проблемы взаимодействия человечества и ИИ: философские, политические, экономические, энергетические, социальные, гуманистические и т. д. Одна из наиболее интенсивных сфер использования ИИ - военная, несмотря на решение ООН о всемирном запрете на автономные средства вооружения на основе ИИ. Утверждение в ноябре 2021 г. НАТО первой стратегии в области ИИ в рамках адаптации альянса к вызовам будущего. Объявление о разработке всех видов оружия с учётом ИИ председателем Объединённого комитета начальников штабов США М. Майли (Милли). На необходимость использования ИИ для всех видов вооружения обратил внимание в ноябре 2021 г. Президент РФ В.В. Путин. Ведущие государства уже имеют ИИ в системах ПВО. Согласно указу Президента создан совет РАН по методологии ИИ (30.05.2019 г.), принята программа по развитию стратегии ИИ и др. Новый этап в развитии ИИ начинается при дальнейшем усовершенствовании элементной базы микроэлектроники и минимизации габаритов компьютеров. Создание ИИ - неизбежный вариант направления НТР в сторону повышения энергетической эффективности, уже в настоящее время ставящего вопрос о применении новой экономической теории "экономическая теплофизика" (энергетическая теория стоимости) для измерения, расчёта и управления экономикой, экологическими проблемами, климатом и другие. Возможные направления саморазвитие ИИ. Способности ИИ: непрерывное самосовершенствование, самообучение, самообразование, быстрота мышления и объём памяти; широкий диапазон условий для существования и неуязвимость; практически неограниченное время жизни и возможность по ходу устранять износ; длительность противостояния космическим, планетарным, биологическим и другим угрозам; минимальные затраты энергии на функционирование. Оценка влияния ИИ на экономику, прежде всего на соотношение между производством и потреблением. Открытый вопрос - о стимулах для взаимодействия ИИ и человечества для условий их одновременного взаимно уважительного и дополняющего друг друга развития.</w:t>
            </w:r>
          </w:p>
          <w:p>
            <w:pPr>
              <w:pStyle w:val="Normal"/>
              <w:rPr>
                <w:szCs w:val="24"/>
              </w:rPr>
            </w:pPr>
            <w:r>
              <w:rPr>
                <w:szCs w:val="24"/>
              </w:rPr>
            </w:r>
          </w:p>
          <w:p>
            <w:pPr>
              <w:pStyle w:val="Normal"/>
              <w:rPr>
                <w:szCs w:val="24"/>
              </w:rPr>
            </w:pPr>
            <w:r>
              <w:rPr>
                <w:b/>
                <w:szCs w:val="24"/>
              </w:rPr>
              <w:t>Стрижакова Е.Н., Стрижаков Д.В.</w:t>
            </w:r>
          </w:p>
          <w:p>
            <w:pPr>
              <w:pStyle w:val="Normal"/>
              <w:rPr/>
            </w:pPr>
            <w:r>
              <w:rPr>
                <w:b/>
                <w:szCs w:val="24"/>
              </w:rPr>
              <w:t xml:space="preserve">    </w:t>
            </w:r>
            <w:r>
              <w:rPr>
                <w:b/>
                <w:szCs w:val="24"/>
              </w:rPr>
              <w:t xml:space="preserve">Технология Big Data: основные перспективы использования </w:t>
            </w:r>
            <w:r>
              <w:rPr>
                <w:szCs w:val="24"/>
              </w:rPr>
              <w:t xml:space="preserve">// </w:t>
            </w:r>
            <w:r>
              <w:rPr>
                <w:sz w:val="23"/>
                <w:szCs w:val="23"/>
              </w:rPr>
              <w:t xml:space="preserve">Национальные интересы: приоритеты и безопасность (электронная версия). - </w:t>
            </w:r>
            <w:r>
              <w:rPr>
                <w:szCs w:val="24"/>
              </w:rPr>
              <w:t>2022. - № 5</w:t>
            </w:r>
            <w:r>
              <w:rPr>
                <w:sz w:val="23"/>
                <w:szCs w:val="23"/>
              </w:rPr>
              <w:t>.</w:t>
            </w:r>
            <w:r>
              <w:rPr>
                <w:szCs w:val="24"/>
              </w:rPr>
              <w:t xml:space="preserve"> - С.906-927.</w:t>
            </w:r>
          </w:p>
          <w:p>
            <w:pPr>
              <w:pStyle w:val="Normal"/>
              <w:rPr/>
            </w:pPr>
            <w:r>
              <w:rPr>
                <w:szCs w:val="24"/>
              </w:rPr>
              <w:t xml:space="preserve"> </w:t>
            </w:r>
            <w:r>
              <w:rPr>
                <w:szCs w:val="24"/>
              </w:rPr>
              <w:t>Использование больших данных в деятельности компаний и в системе государственного управления. Анализ правовых аспектов использования больших данных. Поиск путей повышения эффективности их применения. Анализ информации, относящейся к большим данным, позволяет бизнесу строить подробные и максимально приближенные к реальности модели потребительского поведения. Выводы. Использование технологий анализа информации, относящейся к большим данным, поддерживает инновационные процессы в рамках организации. Использование цифрового следа в сфере государственного управления способствует обеспечению безопасности, с одной стороны, с другой - открывает возможность для ущемления прав и свобод граждан (пример - система социального кредита, внедренная в Китае).</w:t>
            </w:r>
          </w:p>
          <w:p>
            <w:pPr>
              <w:pStyle w:val="Normal"/>
              <w:rPr>
                <w:szCs w:val="24"/>
              </w:rPr>
            </w:pPr>
            <w:r>
              <w:rPr>
                <w:szCs w:val="24"/>
              </w:rPr>
            </w:r>
          </w:p>
          <w:p>
            <w:pPr>
              <w:pStyle w:val="Normal"/>
              <w:spacing w:before="480" w:after="0"/>
              <w:rPr/>
            </w:pPr>
            <w:r>
              <w:rPr>
                <w:b/>
                <w:szCs w:val="24"/>
              </w:rPr>
              <w:t xml:space="preserve">    </w:t>
            </w:r>
            <w:r>
              <w:rPr>
                <w:b/>
                <w:szCs w:val="24"/>
              </w:rPr>
              <w:t>Цифровизация и информационная безопасность</w:t>
            </w:r>
            <w:r>
              <w:rPr>
                <w:szCs w:val="24"/>
              </w:rPr>
              <w:t xml:space="preserve"> // Оборонно-Промышленный потенциал (электронная версия). - 2022. - № 2. - С.25.</w:t>
            </w:r>
          </w:p>
          <w:p>
            <w:pPr>
              <w:pStyle w:val="Normal"/>
              <w:rPr>
                <w:szCs w:val="24"/>
              </w:rPr>
            </w:pPr>
            <w:r>
              <w:rPr>
                <w:szCs w:val="24"/>
              </w:rPr>
              <w:t xml:space="preserve"> </w:t>
            </w:r>
            <w:r>
              <w:rPr>
                <w:szCs w:val="24"/>
              </w:rPr>
              <w:t>Актуальный состав национальной программы "Цифровая экономика", утвержденный президиумом Совета при Президенте Российской Федерации по стратегическому развитию и национальным проектам. По информации Минцифры России, в 2022 году приняты к реализации три новых федеральных проекта, учитывающие возникшие технологические вызовы: "Цифровые услуги и сервисы онлайн"; "Развитие кадрового потенциала ИТ-отрасли"; "Обеспечение доступа в Интернет за счет развития спутниковой связи". Федеральный проект национальной программы "Информационная безопасность", направленный непосредственно на повышение уровня безопасности цифрового пространства, защиту персональных данных граждан, защиту от киберугроз. Разработка в настоящее время Минцифры антифишинговой системы, у которой будет широкий набор функций. Активная работа, проводимая Минцифры с регуляторами (ФСБ России, ФСТЭК России), ведущими ИТ-компаниями в сфере информационной безопасности (ИБ) по комплексному повышению ИБ, противодействию компьютерным и DDoS-атакам на информационную инфраструктуру (меры конфиденциального характера). Системная работа по поддержке отечественных цифровых платформ. Сервис выдачи сертификатов безопасности, заработавший для безопасности российских сайтов на портале Госуслуг. Запуск двух сегментов национального киберполигона - индустриального и ИТ. Введение в опытную эксплуатацию сегмента для нефтегазового комплекса. Цель киберполигона - подготовка специалистов по ИБ, обучение их современным методам моделирования и отражения компьютерных атак. Введение в эксплуатацию отраслевого центра Минцифры по отражению компьютерных атак - ГОССОПКА. Введение в 2021 г. в опытную эксплуатацию информационной системы мониторинга фишинговых сайтов. Поправки, подготовленные для новой редакции закона "О персональных данных", касающиеся обезличивания персональных данных. Это обязательная процедура для формирования датасетов, которые могут использоваться государством и компаниями для развития технологий искусственного интеллекта.</w:t>
            </w:r>
          </w:p>
          <w:p>
            <w:pPr>
              <w:pStyle w:val="Normal"/>
              <w:rPr>
                <w:szCs w:val="24"/>
              </w:rPr>
            </w:pPr>
            <w:r>
              <w:rPr>
                <w:szCs w:val="24"/>
              </w:rPr>
            </w:r>
          </w:p>
          <w:p>
            <w:pPr>
              <w:pStyle w:val="Normal"/>
              <w:rPr>
                <w:b/>
                <w:b/>
                <w:szCs w:val="24"/>
              </w:rPr>
            </w:pPr>
            <w:r>
              <w:rPr>
                <w:b/>
                <w:szCs w:val="24"/>
              </w:rPr>
              <w:t>Проценко Л.</w:t>
            </w:r>
          </w:p>
          <w:p>
            <w:pPr>
              <w:pStyle w:val="Normal"/>
              <w:rPr/>
            </w:pPr>
            <w:r>
              <w:rPr>
                <w:b/>
                <w:szCs w:val="24"/>
              </w:rPr>
              <w:t xml:space="preserve">    </w:t>
            </w:r>
            <w:r>
              <w:rPr>
                <w:b/>
                <w:szCs w:val="24"/>
              </w:rPr>
              <w:t>С 1 сентября вступит в силу ГОСТ по тестированию искусственного интеллекта</w:t>
            </w:r>
            <w:r>
              <w:rPr>
                <w:szCs w:val="24"/>
              </w:rPr>
              <w:t xml:space="preserve"> // Российская газета. - 2022. - 3 августа. - № 169. - С.7.</w:t>
            </w:r>
          </w:p>
          <w:p>
            <w:pPr>
              <w:pStyle w:val="Normal"/>
              <w:rPr/>
            </w:pPr>
            <w:r>
              <w:rPr>
                <w:szCs w:val="24"/>
              </w:rPr>
              <w:t xml:space="preserve"> </w:t>
            </w:r>
            <w:r>
              <w:rPr>
                <w:szCs w:val="24"/>
              </w:rPr>
              <w:t>Вступление в силу нового ГОСТа, регулирующего проведение клинических испытаний систем искусственного интеллекта в медицине, разработанного в Центре диагностики и телемедицины департамента здравоохранения Москвы. Комментарий заместителя мэра Москвы по вопросам социального развития Анастасии Раковой: "Документ регламентирует требования к клиническим испытаниям нейросетей. С его появлением специалисты получат точную оценку, соответствует ли продукт заявленным характеристикам точности, эффективности, а главное - не несет ли он риски для здоровья пациента". Российские врачи будут руководствоваться этим стандартом, внедряя в практику только лучшие разработки. Регламентация, таким образом, практически всего цикла внедрения искусственного интеллекта в медицину едиными стандартами, разработанными на основе опыта московских медиков. Определение в новом ГОСТе методологии и порядка проведения клинических испытаний систем искусственного интеллекта, терминов, понятий, а также показателей эффективности таких систем в рамках клинической валидации. Рекомендованная форма отчета о клинической составляющей испытаний, процедура контроля качества проведения клинических испытаний.</w:t>
            </w:r>
          </w:p>
          <w:p>
            <w:pPr>
              <w:pStyle w:val="Normal"/>
              <w:rPr>
                <w:szCs w:val="24"/>
              </w:rPr>
            </w:pPr>
            <w:r>
              <w:rPr>
                <w:szCs w:val="24"/>
              </w:rPr>
            </w:r>
          </w:p>
          <w:p>
            <w:pPr>
              <w:pStyle w:val="Normal"/>
              <w:rPr>
                <w:b/>
                <w:b/>
                <w:szCs w:val="24"/>
              </w:rPr>
            </w:pPr>
            <w:r>
              <w:rPr>
                <w:b/>
                <w:szCs w:val="24"/>
              </w:rPr>
              <w:t>Андреева Л.В.</w:t>
            </w:r>
          </w:p>
          <w:p>
            <w:pPr>
              <w:pStyle w:val="Normal"/>
              <w:spacing w:before="0" w:after="0"/>
              <w:rPr/>
            </w:pPr>
            <w:r>
              <w:rPr>
                <w:b/>
                <w:szCs w:val="24"/>
              </w:rPr>
              <w:t xml:space="preserve">    </w:t>
            </w:r>
            <w:r>
              <w:rPr>
                <w:b/>
                <w:szCs w:val="24"/>
              </w:rPr>
              <w:t>Переход к устойчивому развитию в условиях цифровой трансформации в России: правовой аспект</w:t>
            </w:r>
            <w:r>
              <w:rPr>
                <w:szCs w:val="24"/>
              </w:rPr>
              <w:t xml:space="preserve"> // Право и цифровая экономика (электронная версия). - 2022. - № 1. - С.14-21.</w:t>
            </w:r>
          </w:p>
          <w:p>
            <w:pPr>
              <w:pStyle w:val="Normal"/>
              <w:spacing w:before="0" w:after="120"/>
              <w:rPr>
                <w:rStyle w:val="Komm1"/>
                <w:sz w:val="23"/>
                <w:szCs w:val="23"/>
              </w:rPr>
            </w:pPr>
            <w:r>
              <w:rPr>
                <w:sz w:val="23"/>
                <w:szCs w:val="23"/>
              </w:rPr>
              <w:t xml:space="preserve"> </w:t>
            </w:r>
            <w:r>
              <w:rPr>
                <w:sz w:val="23"/>
                <w:szCs w:val="23"/>
              </w:rPr>
              <w:t>Вопросы становления правовой основы устойчивого развития в России, рассмотренные с использованием системного подхода к исследованию применения правовых мер по достижению устойчивого развития в частном и государственном секторах экономики с применением цифровых технологий. По мнению автора, наиболее эффективные правовые инструменты, способные решить триединую задачу достижения целей устойчивого развития (обеспечить экономический рост, решить социальные и экологические проблемы) - международные стандарты. Вывод о необходимости разработки и принятия Стратегии устойчивого развития в Российской Федерации, отражающей государственную политику в области устойчивого развития. Зарубежный опыт определения влияния права на процесс устойчивого 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0" w:name="__RefHeading___Toc110765045"/>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охалин И.</w:t>
            </w:r>
          </w:p>
          <w:p>
            <w:pPr>
              <w:pStyle w:val="Normal"/>
              <w:spacing w:before="0" w:after="0"/>
              <w:rPr/>
            </w:pPr>
            <w:r>
              <w:rPr>
                <w:b/>
                <w:szCs w:val="24"/>
              </w:rPr>
              <w:t xml:space="preserve">    </w:t>
            </w:r>
            <w:r>
              <w:rPr>
                <w:b/>
                <w:szCs w:val="24"/>
              </w:rPr>
              <w:t>Российский PLM на LINUX</w:t>
            </w:r>
            <w:r>
              <w:rPr>
                <w:szCs w:val="24"/>
              </w:rPr>
              <w:t xml:space="preserve"> // Инженер и промышленник сегодня (электронная версия). - 2022. - Июнь. - № 2. - С.22-23.</w:t>
            </w:r>
          </w:p>
          <w:p>
            <w:pPr>
              <w:pStyle w:val="Normal"/>
              <w:spacing w:before="0" w:after="0"/>
              <w:rPr>
                <w:sz w:val="23"/>
                <w:szCs w:val="23"/>
              </w:rPr>
            </w:pPr>
            <w:r>
              <w:rPr>
                <w:sz w:val="23"/>
                <w:szCs w:val="23"/>
              </w:rPr>
              <w:t xml:space="preserve"> </w:t>
            </w:r>
            <w:r>
              <w:rPr>
                <w:sz w:val="23"/>
                <w:szCs w:val="23"/>
              </w:rPr>
              <w:t>Поиск российскими производителями во всех отраслях новых поставщиков среди отечественных компаний, чтобы максимально снизить зависимость от импорта. Технологическая импортная независимость подразумевает опору на собственные, отечественные материалы, комплектующие, оборудование и, что не менее важно, на отечественные программные продукты. Ключевая технология для промышленности - цифровое управление жизненным циклом изделия (PLM), реализующаяся совокупностью инженерных программных продуктов классов CAD, CAE, CAM, CAPP, IETM, PDM. Два направления в обеспечении импортной независимости, определенные консорциумом российских разработчиков инженерного программного обеспечения "РазвИТие". Это миграция PLM-комплекса консорциума на отечественные программные платформы (в первую очередь, операционные системы) и сертификация программного обеспечения в Федеральной службе по техническому и экспортному контролю. На данный момент консорциум уже предоставляет возможность работы с системами CAD/CAE/CAM на операционных системах, базирующихся на ядре Linux. Совместимость системы проектирования КОМПАС-3D v20 (разработчик АСКОН) с российскими операционными системами "Альт" и Astra Linux. Одно из центральных решений консорциума - система управления инженерными данными ЛОЦМАН:PLM (разработчик АСКОН) - в настоящий момент также тестируется под WINE@Etersoft. До конца 2022 года планируется получить сертификат на актуальную версию ЛОЦМАН:PLM 22 для работы с информацией, не превышающей уровня "для служебного пользования".</w:t>
            </w:r>
          </w:p>
          <w:p>
            <w:pPr>
              <w:pStyle w:val="Normal"/>
              <w:spacing w:before="0" w:after="0"/>
              <w:rPr>
                <w:sz w:val="23"/>
                <w:szCs w:val="24"/>
              </w:rPr>
            </w:pPr>
            <w:r>
              <w:rPr>
                <w:sz w:val="23"/>
                <w:szCs w:val="24"/>
              </w:rPr>
            </w:r>
          </w:p>
          <w:p>
            <w:pPr>
              <w:pStyle w:val="Normal"/>
              <w:spacing w:before="0" w:after="0"/>
              <w:rPr>
                <w:b/>
                <w:b/>
                <w:szCs w:val="24"/>
              </w:rPr>
            </w:pPr>
            <w:r>
              <w:rPr>
                <w:b/>
                <w:szCs w:val="24"/>
              </w:rPr>
              <w:t>Карабут Т.</w:t>
            </w:r>
          </w:p>
          <w:p>
            <w:pPr>
              <w:pStyle w:val="Normal"/>
              <w:spacing w:before="0" w:after="0"/>
              <w:rPr/>
            </w:pPr>
            <w:r>
              <w:rPr>
                <w:b/>
                <w:szCs w:val="24"/>
              </w:rPr>
              <w:t xml:space="preserve">    </w:t>
            </w:r>
            <w:r>
              <w:rPr>
                <w:b/>
                <w:szCs w:val="24"/>
              </w:rPr>
              <w:t>Россия планирует заместить импортные семена в ускоренном режиме</w:t>
            </w:r>
            <w:r>
              <w:rPr>
                <w:szCs w:val="24"/>
              </w:rPr>
              <w:t xml:space="preserve"> // Российская газета. - 2022. - 4 августа. - № 171. - С.1, 5.</w:t>
            </w:r>
          </w:p>
          <w:p>
            <w:pPr>
              <w:pStyle w:val="Normal"/>
              <w:rPr>
                <w:rStyle w:val="Komm1"/>
                <w:sz w:val="23"/>
                <w:szCs w:val="23"/>
              </w:rPr>
            </w:pPr>
            <w:r>
              <w:rPr>
                <w:sz w:val="23"/>
                <w:szCs w:val="23"/>
              </w:rPr>
              <w:t xml:space="preserve"> </w:t>
            </w:r>
            <w:r>
              <w:rPr>
                <w:sz w:val="23"/>
                <w:szCs w:val="23"/>
              </w:rPr>
              <w:t>Разработка Минсельхозом "дорожной карты" по переходу АПК на отечественные семена подсолнечника и других культур. По некоторым из них импортная зависимость составляет более 90%. Сейчас для импортозамещения подходящий момент: свои наработки у российских селекционеров уже есть, а отдельные глобальные семеноводческие компании покинули российский рынок. Для ускоренного внедрения российских семян в сельхозпроизводство, в частности, планируется сформировать план закупки семян в разбивке по регионам. Такая схема уже работает в минеральных удобрениях: аграрии из регионов подают заявки на покупку удобрений, а компании их исполняют. В настоящее время доля российских семян составляет примерно 63%. По Доктрине продовольственной безопасности своих семян должно быть минимум 75%.</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110765046"/>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ых С., Фролова Н.</w:t>
            </w:r>
          </w:p>
          <w:p>
            <w:pPr>
              <w:pStyle w:val="Normal"/>
              <w:spacing w:before="0" w:after="0"/>
              <w:rPr/>
            </w:pPr>
            <w:r>
              <w:rPr>
                <w:b/>
                <w:szCs w:val="24"/>
              </w:rPr>
              <w:t xml:space="preserve">    </w:t>
            </w:r>
            <w:r>
              <w:rPr>
                <w:b/>
                <w:szCs w:val="24"/>
              </w:rPr>
              <w:t xml:space="preserve">Институты развития в рамках партнерских отношений государства и бизнеса </w:t>
            </w:r>
            <w:r>
              <w:rPr>
                <w:szCs w:val="24"/>
              </w:rPr>
              <w:t>// Общество и экономика (электронная версия). - 2022. - № 5. - С.16-29.</w:t>
            </w:r>
          </w:p>
          <w:p>
            <w:pPr>
              <w:pStyle w:val="Normal"/>
              <w:spacing w:before="0" w:after="0"/>
              <w:rPr>
                <w:szCs w:val="24"/>
              </w:rPr>
            </w:pPr>
            <w:r>
              <w:rPr>
                <w:szCs w:val="24"/>
              </w:rPr>
              <w:t xml:space="preserve"> </w:t>
            </w:r>
            <w:r>
              <w:rPr>
                <w:szCs w:val="24"/>
              </w:rPr>
              <w:t>Исследование деятельности отечественных институтов развития как важнейшего инструмента государственной политики для усиления инвестиционного потенциала бизнес-сообщества и распространения различных форм государственно-частного партнерства. Становление и развитие государственно-частного партнерства (ГЧП), рассмотренного с общественных позиций как процесса, формирующего толерантные отношения между государством, бизнесом и институтами гражданского общества, направленные на ускорение социально-экономического развития и обеспечение национальной безопасности. Система ГЧП, рассмотренная с экономических позиций, как субъектов рыночных отношений в процессе общественного производства, обмена и распределения товаров и услуг при закреплении такого взаимодействия в форме договоров (соглашений, контрактов) с взаимными обязательствами, распределением функций, хеджированием рисков и т. д. Оценка потенциала для развития ГЧП в России. Два ключевых направления деятельности институтов развития, их классификация как финансовых и нефинансовых. Оценка эффективности работы и использования ресурсов. Анализ итогов проверок Счетной палатой РФ эффективности их работы и использования выделенных ресурсов. Финансирование институтов развития, в уставных и нормативных документах которых предусмотрена поддержка технологических и инновационных проектов на различных стадиях. Оценка проводимому реформированию институтов развития, выработка предложений и рекомендаций, в первую очередь в управленческом аспекте, по достижению ими оптимального состояния как связующего звена между государством и бизнесом.</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 инвестиционной привлекательности ОЭЗ и индустриальных парков</w:t>
            </w:r>
            <w:r>
              <w:rPr>
                <w:szCs w:val="24"/>
              </w:rPr>
              <w:t xml:space="preserve">: специальный доклад // </w:t>
            </w:r>
            <w:r>
              <w:rPr>
                <w:sz w:val="23"/>
                <w:szCs w:val="23"/>
              </w:rPr>
              <w:t>Эксперт (электронная версия). - 2022. - 13-19 июня. - № 24.</w:t>
            </w:r>
            <w:r>
              <w:rPr>
                <w:szCs w:val="24"/>
              </w:rPr>
              <w:t xml:space="preserve"> - С.80-100.</w:t>
            </w:r>
          </w:p>
          <w:p>
            <w:pPr>
              <w:pStyle w:val="Normal"/>
              <w:spacing w:before="0" w:after="0"/>
              <w:rPr/>
            </w:pPr>
            <w:r>
              <w:rPr>
                <w:szCs w:val="24"/>
              </w:rPr>
              <w:t xml:space="preserve"> </w:t>
            </w:r>
            <w:r>
              <w:rPr>
                <w:szCs w:val="24"/>
              </w:rPr>
              <w:t>Ускорение решения задач трансформации экономики с помощью профессиональных индустриальных площадок, при этом преимущества получат регионы, у которых есть отраслевая инфраструктура. По мнению генерального директора Корпорации развития Нижегородской области Игоря Ищенко, на основе особой экономической зоны (ОЭЗ) "Кулибин" в регионе формируется экосистема, которая даст импульс промышленности, образовательной и социальной сферам. Интервью с директором Корпорации развития Ставропольского края Мариной Яшенковой о создании в регионе максимально комфортных условий для развития бизнеса. Опираясь на природные ресурсы и грамотное управление, Иркутская область готовится собрать инвестиционный портфель на два триллиона рублей. Интервью с губернатором Смоленской области Алексеем Островским, по мнению которого промышленный потенциал, логистические преимущества и комплекс мер поддержки являются драйверами инвестиционного развития региона. Интервью с генеральным директором управляющей компании ОЭЗ промышленно-производственного типа "Липецк" Романом Петрухиным, который убежден, что с помощью ОЭЗ можно ускорить создание наукоемких производств. Интервью с заместителем Председателя Правительства Московской области - министром инвестиций, промышленности и науки Московской области Екатериной Зиновьевой о создании в Московской области всех необходимых условий для комфортной работы предпринимателей. Директор по развитию индустриального парка "Марьино" Александр Паршуков о перспективах развития парка. Глава Свердловской области Евгений Куйвашев добился выделения миллиарда рублей на строительство производственного комплекса в ОЭЗ "Титановая долина".</w:t>
            </w:r>
          </w:p>
          <w:p>
            <w:pPr>
              <w:pStyle w:val="Normal"/>
              <w:rPr>
                <w:b/>
                <w:b/>
                <w:szCs w:val="24"/>
              </w:rPr>
            </w:pPr>
            <w:r>
              <w:rPr>
                <w:b/>
                <w:szCs w:val="24"/>
              </w:rPr>
              <w:t>Белицкая А.В.</w:t>
            </w:r>
          </w:p>
          <w:p>
            <w:pPr>
              <w:pStyle w:val="Normal"/>
              <w:spacing w:before="0" w:after="0"/>
              <w:rPr/>
            </w:pPr>
            <w:r>
              <w:rPr>
                <w:b/>
                <w:szCs w:val="24"/>
              </w:rPr>
              <w:t xml:space="preserve">    </w:t>
            </w:r>
            <w:r>
              <w:rPr>
                <w:b/>
                <w:szCs w:val="24"/>
              </w:rPr>
              <w:t>Трансформация государственной инвестиционной политики в условиях цифровой экономики: российский и зарубежный опыт</w:t>
            </w:r>
            <w:r>
              <w:rPr>
                <w:szCs w:val="24"/>
              </w:rPr>
              <w:t xml:space="preserve"> // Право и цифровая экономика (электронная версия). - 2022. - № 1. - С.22-29.</w:t>
            </w:r>
          </w:p>
          <w:p>
            <w:pPr>
              <w:pStyle w:val="Normal"/>
              <w:spacing w:before="0" w:after="0"/>
              <w:rPr>
                <w:szCs w:val="24"/>
              </w:rPr>
            </w:pPr>
            <w:r>
              <w:rPr>
                <w:szCs w:val="24"/>
              </w:rPr>
              <w:t xml:space="preserve"> </w:t>
            </w:r>
            <w:r>
              <w:rPr>
                <w:szCs w:val="24"/>
              </w:rPr>
              <w:t>Оценка проявлений трансформации государственной инвестиционной политики в условиях цифровой экономики в Российской Федерации и зарубежных странах, возможности появления нового субъекта реализации такой политики. Становление цифровой среды на государственном уровне - необходимое условие технологического прорыва, который поможет Российской Федерации занять достойное место на международном рынке. Основная цель государственной инвестиционной политики - перераспределение национального дохода, в том числе сбережений населения, в пользу решения общественно значимых задач. В настоящее время одним из важных игроков инвестиционного рынка становится виртуальный коллективный инвестор, который формируется на базе инвестиционных платформ, существенно отличаясь от традиционных коллективных инвесторов, негативно влияя на их активность, фактически вытесняя их с рынка. Фактор существования таких платформ необходимо учитывать в рамках формирования нового вектора государственной инвестиционной политики в эпоху цифровой экономики. Необходимость использования в рамках формирования нового вектора государственной инвестиционной политики в цифровой трансформации возможности краудфандинга, криптовалют и иных онлайн-инструментов для перераспределения инвестиционных потоков в пользу финансирования приоритетных для государства и общества задач.</w:t>
            </w:r>
          </w:p>
          <w:p>
            <w:pPr>
              <w:pStyle w:val="Normal"/>
              <w:spacing w:before="0" w:after="0"/>
              <w:rPr>
                <w:szCs w:val="24"/>
              </w:rPr>
            </w:pPr>
            <w:r>
              <w:rPr>
                <w:szCs w:val="24"/>
              </w:rPr>
            </w:r>
          </w:p>
          <w:p>
            <w:pPr>
              <w:pStyle w:val="Normal"/>
              <w:spacing w:before="0" w:after="0"/>
              <w:rPr>
                <w:szCs w:val="24"/>
              </w:rPr>
            </w:pPr>
            <w:r>
              <w:rPr>
                <w:b/>
                <w:szCs w:val="24"/>
              </w:rPr>
              <w:t>Аникеева А.А., Чернолецкая А.К.</w:t>
            </w:r>
          </w:p>
          <w:p>
            <w:pPr>
              <w:pStyle w:val="Normal"/>
              <w:rPr/>
            </w:pPr>
            <w:r>
              <w:rPr>
                <w:b/>
                <w:szCs w:val="24"/>
              </w:rPr>
              <w:t xml:space="preserve">    </w:t>
            </w:r>
            <w:r>
              <w:rPr>
                <w:b/>
                <w:szCs w:val="24"/>
              </w:rPr>
              <w:t xml:space="preserve">Анализ механизмов привлечения инвестиционных ресурсов в период кризиса </w:t>
            </w:r>
            <w:r>
              <w:rPr>
                <w:b/>
                <w:sz w:val="23"/>
                <w:szCs w:val="23"/>
              </w:rPr>
              <w:t>//</w:t>
            </w:r>
            <w:r>
              <w:rPr>
                <w:sz w:val="23"/>
                <w:szCs w:val="23"/>
              </w:rPr>
              <w:t xml:space="preserve"> Экономика, предпринимательство и право (электронная версия). - 2021. - № 6</w:t>
            </w:r>
            <w:r>
              <w:rPr>
                <w:szCs w:val="24"/>
              </w:rPr>
              <w:t>. - С.1587-1604.</w:t>
            </w:r>
          </w:p>
          <w:p>
            <w:pPr>
              <w:pStyle w:val="Normal"/>
              <w:spacing w:before="60" w:after="240"/>
              <w:rPr>
                <w:rStyle w:val="Komm1"/>
                <w:szCs w:val="24"/>
              </w:rPr>
            </w:pPr>
            <w:r>
              <w:rPr>
                <w:szCs w:val="24"/>
              </w:rPr>
              <w:t xml:space="preserve"> </w:t>
            </w:r>
            <w:r>
              <w:rPr>
                <w:szCs w:val="24"/>
              </w:rPr>
              <w:t>Инвестирование для любой компании, стремящейся к повышению эффективности деятельности в долгосрочной перспективе, - одно из важнейших направлений деятельности. Обязательное условие реализации инвестиционных проектов в корпорации - четкое понимание преимуществ и возможностей при усилении активности для достижения целей социально-экономического развития и, как следствие, построение уникальной системы организации финансовой деятельности в корпорации. Проблема необходимости поддержания инвестиционной деятельности корпораций в период спада в экономике за счет поиска оптимального механизма привлечения финансовых ресурсов для ее обеспечения. Предпочтительность проектного финансирования в сравнении с традиционными и инновационными для российского рынка инструментами. Инвестиционная деятельность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2" w:name="__RefHeading___Toc110765047"/>
            <w:bookmarkEnd w:id="12"/>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колова Т., Стольников В.</w:t>
            </w:r>
          </w:p>
          <w:p>
            <w:pPr>
              <w:pStyle w:val="Normal"/>
              <w:rPr/>
            </w:pPr>
            <w:r>
              <w:rPr>
                <w:b/>
                <w:szCs w:val="24"/>
              </w:rPr>
              <w:t xml:space="preserve">    </w:t>
            </w:r>
            <w:r>
              <w:rPr>
                <w:b/>
                <w:szCs w:val="24"/>
              </w:rPr>
              <w:t xml:space="preserve">ArmHighTech 2022 </w:t>
            </w:r>
            <w:r>
              <w:rPr>
                <w:szCs w:val="24"/>
              </w:rPr>
              <w:t>// ОПК РФ (электронная версия). - 2022. - № 2. - С.76-87.</w:t>
            </w:r>
          </w:p>
          <w:p>
            <w:pPr>
              <w:pStyle w:val="Normal"/>
              <w:rPr>
                <w:szCs w:val="24"/>
              </w:rPr>
            </w:pPr>
            <w:r>
              <w:rPr>
                <w:szCs w:val="24"/>
              </w:rPr>
              <w:t xml:space="preserve"> </w:t>
            </w:r>
            <w:r>
              <w:rPr>
                <w:szCs w:val="24"/>
              </w:rPr>
              <w:t>Итоги 3-й Международной выставки оборонных технологий ArmHighTech 2022 (31 марта - 3 апреля, Ереван), в рамках которой было проведено заседание Делового совета при Межгосударственной комиссии по военно-экономическому сотрудничеству Организации договора о коллективной безопасности, ключевого мероприятия деловой программы выставки. Представление Рособоронэкспортом моделей авиационной техники, в том числе вооружений для сухопутных сил, средств ПВО, стрелкового оружия и защищённых автомобилей различного назначения, а также средств радиолокационной борьбы с малоразмерными беспилотными летательными аппаратами.</w:t>
            </w:r>
          </w:p>
          <w:p>
            <w:pPr>
              <w:pStyle w:val="Normal"/>
              <w:rPr/>
            </w:pPr>
            <w:r>
              <w:rPr>
                <w:b/>
                <w:szCs w:val="24"/>
              </w:rPr>
              <w:t xml:space="preserve">    </w:t>
            </w:r>
            <w:r>
              <w:rPr>
                <w:b/>
                <w:szCs w:val="24"/>
              </w:rPr>
              <w:t>WORLD DEFENCE SHOW 2022</w:t>
            </w:r>
            <w:r>
              <w:rPr>
                <w:szCs w:val="24"/>
              </w:rPr>
              <w:t xml:space="preserve"> // ОПК РФ (электронная версия). - 2022. - № 2. - С.88-95.</w:t>
            </w:r>
          </w:p>
          <w:p>
            <w:pPr>
              <w:pStyle w:val="Normal"/>
              <w:spacing w:before="60" w:after="240"/>
              <w:rPr>
                <w:rStyle w:val="Komm1"/>
                <w:sz w:val="23"/>
                <w:szCs w:val="23"/>
              </w:rPr>
            </w:pPr>
            <w:r>
              <w:rPr>
                <w:sz w:val="23"/>
                <w:szCs w:val="23"/>
              </w:rPr>
              <w:t xml:space="preserve"> </w:t>
            </w:r>
            <w:r>
              <w:rPr>
                <w:sz w:val="23"/>
                <w:szCs w:val="23"/>
              </w:rPr>
              <w:t>Итоги первой всемирной оборонной выставки в Эр-Рияде - World Defence Show (WDS), организованной и проведенной по специальному Королевскому указу, что является высшей формой серьёзности и государственности мероприятия. Указ предписывает всемерную поддержку соответствующих министерств и ведомств и декларирует общенациональный приоритет в проведении и развитии выставки WDS. Демонстрация на выставке Рособоронэкспортом образцов передовой военной техники и решений для всех видов войск. Представление в виде моделей военно-транспортного самолёта Ил-76МД-90А, боевого вертолёта Ми-28НЭ, разведывательно-ударного беспилотного летательного аппарата "Орион-Э", малого ракетного корабля "Каракурт-Э", дизель-электрической подводной лодки "Амур 1650", модернизированной самоходной гаубицы "Мста-С" под распространённый в Саудовской Аравии калибр 155 м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110765048"/>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мобилестроение</w:t>
            </w:r>
            <w:r>
              <w:rPr>
                <w:szCs w:val="24"/>
              </w:rPr>
              <w:t>: тема недели // Эксперт (электронная версия). - 2022. - 13-19 июня. - № 24. - С.12-17.</w:t>
            </w:r>
          </w:p>
          <w:p>
            <w:pPr>
              <w:pStyle w:val="Normal"/>
              <w:rPr>
                <w:szCs w:val="24"/>
              </w:rPr>
            </w:pPr>
            <w:r>
              <w:rPr>
                <w:szCs w:val="24"/>
              </w:rPr>
              <w:t xml:space="preserve"> </w:t>
            </w:r>
            <w:r>
              <w:rPr>
                <w:szCs w:val="24"/>
              </w:rPr>
              <w:t>Российская автомобильная промышленность на полном ходу въезжает в самый драматический за постсоветское тридцатилетие этап своего развития. Объемы производства легковых автомобилей к третьему месяцу полномасштабных санкций повторили кризис 1998 года. Остановка западными "партнерами" поставок ключевых комплектующих, наложившаяся на тянущийся еще с пандемии дефицит чипов. Сильное сжатие спроса: взлетевшие цены производителей еще дальше оторвались от возможностей большинства потенциальных владельцев. Вялотекущий процесс импортозамещения не прошел краш-тест санкциями: конвейеры заводов стали останавливаться один за другим, независимо от количества баллов на шкале локализации Минпромторга. Россию покинул генеральный партнер флагмана отрасли АвтоВАЗа, французский концерн Renault, уступив по символической цене свои активы российской стороне. Автомобильное производство - средоточие и достижений, и проблем промышленности страны в целом. Масштаб бедствия и действий, предпринимаемых для спасения этой значимой отрасли промышленности. Политика Министерства промышленности и торговли. Активизация китайских производителей.</w:t>
            </w:r>
          </w:p>
          <w:p>
            <w:pPr>
              <w:pStyle w:val="Normal"/>
              <w:rPr>
                <w:szCs w:val="24"/>
              </w:rPr>
            </w:pPr>
            <w:r>
              <w:rPr>
                <w:szCs w:val="24"/>
              </w:rPr>
            </w:r>
          </w:p>
          <w:p>
            <w:pPr>
              <w:pStyle w:val="Normal"/>
              <w:rPr>
                <w:b/>
                <w:b/>
                <w:szCs w:val="24"/>
              </w:rPr>
            </w:pPr>
            <w:r>
              <w:rPr>
                <w:b/>
                <w:szCs w:val="24"/>
              </w:rPr>
              <w:t>Худякова Д.</w:t>
            </w:r>
          </w:p>
          <w:p>
            <w:pPr>
              <w:pStyle w:val="Normal"/>
              <w:rPr/>
            </w:pPr>
            <w:r>
              <w:rPr>
                <w:b/>
                <w:szCs w:val="24"/>
              </w:rPr>
              <w:t xml:space="preserve">    </w:t>
            </w:r>
            <w:r>
              <w:rPr>
                <w:b/>
                <w:szCs w:val="24"/>
              </w:rPr>
              <w:t>Компания Aurus получит госинвестиции</w:t>
            </w:r>
            <w:r>
              <w:rPr>
                <w:szCs w:val="24"/>
              </w:rPr>
              <w:t xml:space="preserve"> // Российская газета. - 2022. - 29 июля. - № 166. - С.7.</w:t>
            </w:r>
          </w:p>
          <w:p>
            <w:pPr>
              <w:pStyle w:val="Normal"/>
              <w:rPr>
                <w:szCs w:val="24"/>
              </w:rPr>
            </w:pPr>
            <w:r>
              <w:rPr>
                <w:szCs w:val="24"/>
              </w:rPr>
              <w:t xml:space="preserve"> </w:t>
            </w:r>
            <w:r>
              <w:rPr>
                <w:szCs w:val="24"/>
              </w:rPr>
              <w:t>Согласно заявлению первого заместителя министра промышленности и торговли Василия Осьмакова: "В рамках конкурсного отбора была одобрена заявка компании "Аурус" на заключение СПИКа. Отмечу, это будет первый специнвестконтракт, параметрами которого предусмотрен выпуск автомобилей с гибридной силовой установкой. Инвестиции в проект составят более 4,7 млрд. рублей, а на выходе планируется получить более 7,5 тысячи автомобилей". "Аурус" относится к автомобилям представительского класса и выпускается с 2013 года по заказу Минпромторга. По данным аналитической системы "СПАРК-Интерфакс", участниками ООО "Аурус" являются ФГУП "НАМИ" (63,5%), ПАО "Соллерс Авто" (0,5%) и вошедший в капитал компании в 2019 году фонд из ОАЭ Tawazun (36%). По информации пресс-службы ГК "Автодом" - официальный дилер марки, Россия обладает для производства собственного легкового автомобиля всеми ресурсами: есть инженеры, а также опыт создания марки "Аурус".</w:t>
            </w:r>
          </w:p>
          <w:p>
            <w:pPr>
              <w:pStyle w:val="Normal"/>
              <w:rPr>
                <w:b/>
                <w:b/>
                <w:szCs w:val="24"/>
              </w:rPr>
            </w:pPr>
            <w:r>
              <w:rPr>
                <w:b/>
                <w:szCs w:val="24"/>
              </w:rPr>
              <w:t>Козловский В.Н.</w:t>
            </w:r>
          </w:p>
          <w:p>
            <w:pPr>
              <w:pStyle w:val="Normal"/>
              <w:rPr/>
            </w:pPr>
            <w:r>
              <w:rPr>
                <w:b/>
                <w:szCs w:val="24"/>
              </w:rPr>
              <w:t xml:space="preserve">    </w:t>
            </w:r>
            <w:r>
              <w:rPr>
                <w:b/>
                <w:szCs w:val="24"/>
              </w:rPr>
              <w:t>Российская автомобильная промышленность: точка отсчёта</w:t>
            </w:r>
            <w:r>
              <w:rPr>
                <w:szCs w:val="24"/>
              </w:rPr>
              <w:t xml:space="preserve"> // Стандарты и качество. - 2022. - № 6. - С.66-67.</w:t>
            </w:r>
          </w:p>
          <w:p>
            <w:pPr>
              <w:pStyle w:val="Normal"/>
              <w:rPr>
                <w:sz w:val="23"/>
                <w:szCs w:val="23"/>
              </w:rPr>
            </w:pPr>
            <w:r>
              <w:rPr>
                <w:sz w:val="23"/>
                <w:szCs w:val="23"/>
              </w:rPr>
              <w:t xml:space="preserve"> </w:t>
            </w:r>
            <w:r>
              <w:rPr>
                <w:sz w:val="23"/>
                <w:szCs w:val="23"/>
              </w:rPr>
              <w:t>Мнение доктора технических наук, профессора, заведующего кафедрой теоретической и общей электротехники ФГБОУ ВО "Самарский государственный технический университет" о текущем состоянии отечественной автомобильной промышленности. В начале нулевых мы имели более-менее высокую локализацию производства отечественных марок. Вступление России в ВТО обеспечило западным производителям хорошие позиции для создания автосборочных предприятий. Формирование в обществе спроса на продукцию иностранного производства. К середине нулевых пришло понимание, что внутренний рынок, в первую очередь легкового автотранспорта, начал меняться не в пользу России. Объемы производства неуклонно снижались. С рынка уходили массово, целыми отечественными марками. Требованием времени для национального автопрома стала необходимость перемен. Однако позиция государственных чиновников была другой. В 2010 г. вице-президент по закупкам на одной из конференций поставщиков одного из крупнейших отечественных автопроизводителей, с высокой трибуны открыто сказал: "Зачем нам своя база электрокомпонентов? Она не обладает нужным качеством и стоит дороже! Мы будем покупать за границей - это дешевле и качественнее". Такая позиция и стала отправной точкой для новой линии развития. Закупаем очень многое за границей, в первую очередь электрооборудование и электронику. Сегодня пришло время расплаты. Наблюдается естественный процесс резкого разрыва логистических связей, да и связей вообще. Иностранные автосборочные предприятия ушли с нашего рынка. Но остается еще более сложная и существенная проблема - сохранение и развитие инженерных компетенций, которые системно исчезали. Состояние отечественной школы управления в национальном автопроме плачевно. Сейчас у российского автопрома появился шанс, не воспользоваться которым - преступление. Отрасль придется развивать самостоятельно. Вкладываться материально и интеллектуально. Основные направления развития отечественного автопрома.</w:t>
            </w:r>
          </w:p>
          <w:p>
            <w:pPr>
              <w:pStyle w:val="Normal"/>
              <w:spacing w:before="0" w:after="0"/>
              <w:rPr>
                <w:sz w:val="23"/>
                <w:szCs w:val="24"/>
              </w:rPr>
            </w:pPr>
            <w:r>
              <w:rPr>
                <w:sz w:val="23"/>
                <w:szCs w:val="24"/>
              </w:rPr>
            </w:r>
          </w:p>
          <w:p>
            <w:pPr>
              <w:pStyle w:val="Normal"/>
              <w:spacing w:before="0" w:after="0"/>
              <w:rPr>
                <w:b/>
                <w:b/>
                <w:szCs w:val="24"/>
              </w:rPr>
            </w:pPr>
            <w:r>
              <w:rPr>
                <w:b/>
                <w:szCs w:val="24"/>
              </w:rPr>
              <w:t>Дмитриенко О.</w:t>
            </w:r>
          </w:p>
          <w:p>
            <w:pPr>
              <w:pStyle w:val="Normal"/>
              <w:rPr/>
            </w:pPr>
            <w:r>
              <w:rPr>
                <w:b/>
                <w:szCs w:val="24"/>
              </w:rPr>
              <w:t xml:space="preserve">    </w:t>
            </w:r>
            <w:r>
              <w:rPr>
                <w:b/>
                <w:szCs w:val="24"/>
              </w:rPr>
              <w:t>АвтоВАЗ распрощается с четырехдневкой с 15 августа</w:t>
            </w:r>
            <w:r>
              <w:rPr>
                <w:szCs w:val="24"/>
              </w:rPr>
              <w:t xml:space="preserve"> // Российская газета. - 2022. - 1 августа. - № 167. - С.8.</w:t>
            </w:r>
          </w:p>
          <w:p>
            <w:pPr>
              <w:pStyle w:val="Normal"/>
              <w:rPr>
                <w:szCs w:val="24"/>
              </w:rPr>
            </w:pPr>
            <w:r>
              <w:rPr>
                <w:szCs w:val="24"/>
              </w:rPr>
              <w:t xml:space="preserve"> </w:t>
            </w:r>
            <w:r>
              <w:rPr>
                <w:szCs w:val="24"/>
              </w:rPr>
              <w:t>Подготовка к выпуску ограниченной партии Lada Largus, объем которой составит не менее 1800 штук. Режим выпуска Lada Granta с понедельника по пятницу в две смены, а Lada Niva Legend - в одну смену, который сохранится до 28 августа. С 29 августа по 27 ноября все три сборочные линии будут работать шесть дней в неделю. Сборка автомобилей из складских запасов компонентов. Это третья модель, которая выйдет с конвейера после выхода из состава акционеров французов. Возобновление в начале июня заводом работы с производства упрощенной Granta, а в середине июля на конвейер вернулся трехдверный внедорожник Niva Legend - также в специальной комплектации. Дальнейшие планы - возобновление выпуска внедорожника Niva Travel. Возвращение флагмана Vesta на конвейер не раньше 2023 года. Выпуск остальных моделей, которые прежде делал АвтоВАЗ, пока под вопросом.</w:t>
            </w:r>
          </w:p>
          <w:p>
            <w:pPr>
              <w:pStyle w:val="Normal"/>
              <w:spacing w:before="0" w:after="0"/>
              <w:rPr>
                <w:szCs w:val="24"/>
              </w:rPr>
            </w:pPr>
            <w:r>
              <w:rPr>
                <w:szCs w:val="24"/>
              </w:rPr>
            </w:r>
          </w:p>
          <w:p>
            <w:pPr>
              <w:pStyle w:val="Normal"/>
              <w:spacing w:before="0" w:after="0"/>
              <w:rPr/>
            </w:pPr>
            <w:r>
              <w:rPr>
                <w:b/>
                <w:szCs w:val="24"/>
              </w:rPr>
              <w:t xml:space="preserve">    </w:t>
            </w:r>
            <w:r>
              <w:rPr>
                <w:b/>
                <w:szCs w:val="24"/>
              </w:rPr>
              <w:t>Машиностроение: модернизация осевых агрегатов</w:t>
            </w:r>
            <w:r>
              <w:rPr>
                <w:szCs w:val="24"/>
              </w:rPr>
              <w:t xml:space="preserve"> // Эксперт (электронная версия). - 2022. - 13-19 июня. - № 24. - С.5.</w:t>
            </w:r>
          </w:p>
          <w:p>
            <w:pPr>
              <w:pStyle w:val="Normal"/>
              <w:rPr>
                <w:rStyle w:val="Komm1"/>
                <w:szCs w:val="24"/>
              </w:rPr>
            </w:pPr>
            <w:r>
              <w:rPr>
                <w:szCs w:val="24"/>
              </w:rPr>
              <w:t xml:space="preserve"> </w:t>
            </w:r>
            <w:r>
              <w:rPr>
                <w:szCs w:val="24"/>
              </w:rPr>
              <w:t>Запуск заводом "Тонар" (Московская область), производителем внедорожных самосвалов, полуприцепов и спецтехники, импортозамещающего производства осевых агрегатов с дисковыми тормозами, устанавливаемых на магистральную и сельскохозяйственную прицепную технику. Мощность новой линии - 700 единиц в год - позволит заместить до 10% импорта. Реализация проекта на отечественном оборудовании, используя при производстве только российское сырье. Льготный заем заводу на сумму 300 млн. рублей предоставил Фонд развития промышл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110765049"/>
            <w:bookmarkEnd w:id="14"/>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башич Г.</w:t>
            </w:r>
          </w:p>
          <w:p>
            <w:pPr>
              <w:pStyle w:val="Normal"/>
              <w:spacing w:before="0" w:after="0"/>
              <w:rPr/>
            </w:pPr>
            <w:r>
              <w:rPr>
                <w:b/>
                <w:szCs w:val="24"/>
              </w:rPr>
              <w:t xml:space="preserve">    </w:t>
            </w:r>
            <w:r>
              <w:rPr>
                <w:b/>
                <w:szCs w:val="24"/>
              </w:rPr>
              <w:t>Кто обеспечит страну энергией</w:t>
            </w:r>
            <w:r>
              <w:rPr>
                <w:szCs w:val="24"/>
              </w:rPr>
              <w:t xml:space="preserve"> // Эксперт (электронная версия). - 2022. - 13-19 июня. - № 24. - С.38-39.</w:t>
            </w:r>
          </w:p>
          <w:p>
            <w:pPr>
              <w:pStyle w:val="Normal"/>
              <w:spacing w:before="0" w:after="120"/>
              <w:rPr>
                <w:rStyle w:val="Komm1"/>
                <w:sz w:val="23"/>
                <w:szCs w:val="23"/>
              </w:rPr>
            </w:pPr>
            <w:r>
              <w:rPr>
                <w:sz w:val="23"/>
                <w:szCs w:val="23"/>
              </w:rPr>
              <w:t xml:space="preserve"> </w:t>
            </w:r>
            <w:r>
              <w:rPr>
                <w:sz w:val="23"/>
                <w:szCs w:val="23"/>
              </w:rPr>
              <w:t>Интервью с генеральным директором холдинга ERSO о специфике рынка трансформаторов, работе в новых условиях и целях на ближайшее будущее. Ведущий электротехнический холдинг ERSO, объединяющий под своим брендом несколько производственных площадок, в числе которых московский Электрозавод и Трансформаторный завод в Уфе, обслуживающий энергетику России, в частности сетевые, генерирующие и промышленные компании. Намерение холдинга ERSO в условиях введения новых санкций и срыва цепочек поставок по сокращению импорта стать импортозаместителем для других российских компаний. Поставка холдингом в настоящее время трансформаторов и вторичного электротехнического оборудования, планы по расширению спектра своих предложений. Основные заказчики холдинга, самые крупные из них - "Россети", "Росатом". Реализация ERSO большого проекта в рамках строительства Амурского газохимического комплекса, связанного с развитием газонефтехимии и переработки на востоке страны. Участие компании в электроснабжении Балтийского химического комплекса, поставляя трансформаторы для подстанций. Работа ERSO на объектах группы "Сегеж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110765050"/>
            <w:bookmarkEnd w:id="15"/>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нозов В.</w:t>
            </w:r>
          </w:p>
          <w:p>
            <w:pPr>
              <w:pStyle w:val="Normal"/>
              <w:spacing w:before="0" w:after="0"/>
              <w:rPr/>
            </w:pPr>
            <w:r>
              <w:rPr>
                <w:b/>
                <w:szCs w:val="24"/>
              </w:rPr>
              <w:t xml:space="preserve">    </w:t>
            </w:r>
            <w:r>
              <w:rPr>
                <w:b/>
                <w:szCs w:val="24"/>
              </w:rPr>
              <w:t>Всплытие покажет. Флоту требуются подводные ракетоносцы и носители беспилотных аппаратов</w:t>
            </w:r>
            <w:r>
              <w:rPr>
                <w:szCs w:val="24"/>
              </w:rPr>
              <w:t xml:space="preserve"> // Независимое военное обозрение. - 2022. - 29 июля. - № 26. - С.1, 4.</w:t>
            </w:r>
          </w:p>
          <w:p>
            <w:pPr>
              <w:pStyle w:val="Normal"/>
              <w:spacing w:before="0" w:after="0"/>
              <w:rPr>
                <w:szCs w:val="24"/>
              </w:rPr>
            </w:pPr>
            <w:r>
              <w:rPr>
                <w:sz w:val="23"/>
                <w:szCs w:val="23"/>
              </w:rPr>
              <w:t xml:space="preserve"> </w:t>
            </w:r>
            <w:r>
              <w:rPr>
                <w:sz w:val="23"/>
                <w:szCs w:val="23"/>
              </w:rPr>
              <w:t>Похолодание отношений Восток-Запад, растущий объем экономических санкций, специальная военная операция на Украине, расширение НАТО и создание новых военно-экономических блоков в Азии со всей неизбежностью приведут к пересмотру принятых ранее долгосрочных программ в оборонно-промышленном комплексе России. Среди них - Программа кораблестроения до 2050 года, утвержденная Президентом РФ в мае 2014 года, текст которой носит гриф секретности. Сегодня практически все судостроительные мощности отечественных верфей, традиционно специализирующихся на выпуске военной продукции, заняты выполнением государственного оборонного заказа и экспортных контрактов. Флагман отечественного судостроения - Северный машиностроительный завод в Северодвинске работает с полной нагрузкой. Основная специализация: выпуск подводных лодок с атомной энергетической установкой. Здесь делают стратегические крейсеры с межконтинентальными баллистическими ракетами проекта 955А "Борей" и многоцелевые с крылатыми ракетами проекта 885М "Ясень-М". Помимо того, производственная линейка Объединенной судостроительной корпорации включает подлодки специального назначения, такие как глубоководные станции, носители спускаемых аппаратов и робототехники. США, Великобритания и Франция отказались от закупок неатомных субмарин для своих военно-морских сил. Россия же продолжает программу постепенной замены изношенных дизель-электрических подводных лодок (ДЭПЛ) советской постройки проекта 877 и более современных проектов 636.3 и 677. Параллельно с выпуском серийной продукции АО "Адмиралтейские верфи" занимается подготовкой производственной площадки для техники следующего поколения с воздухонезависимыми энергетическими установками. Такие корабли могут дополнить классические ДЭПЛ на Северном флоте, поскольку лучше подходят для длительного плавания подо льдами. За последние годы наблюдается значительный прогресс по спускаемым аппаратам различного класса. И особенно - по робототехнике (от малых "дронов" длиной несколько дециметров до полностью автоматических субмарин длиной десять метров и более), которая в перспективе будет определять характер войны на море.</w:t>
            </w:r>
          </w:p>
          <w:p>
            <w:pPr>
              <w:pStyle w:val="Normal"/>
              <w:spacing w:before="480" w:after="0"/>
              <w:rPr>
                <w:szCs w:val="24"/>
              </w:rPr>
            </w:pPr>
            <w:r>
              <w:rPr>
                <w:b/>
                <w:szCs w:val="24"/>
              </w:rPr>
              <w:t>Никифоров Б.В., Авраменко А.И.</w:t>
            </w:r>
          </w:p>
          <w:p>
            <w:pPr>
              <w:pStyle w:val="Normal"/>
              <w:rPr/>
            </w:pPr>
            <w:r>
              <w:rPr>
                <w:b/>
                <w:szCs w:val="24"/>
              </w:rPr>
              <w:t xml:space="preserve">    </w:t>
            </w:r>
            <w:r>
              <w:rPr>
                <w:b/>
                <w:szCs w:val="24"/>
              </w:rPr>
              <w:t xml:space="preserve">Источники энергии для электрического морского транспорта </w:t>
            </w:r>
            <w:r>
              <w:rPr>
                <w:szCs w:val="24"/>
              </w:rPr>
              <w:t>// Энергия: экономика, техника, экология (электронная версия). - 2022. - № 3. - С.42-51.</w:t>
            </w:r>
          </w:p>
          <w:p>
            <w:pPr>
              <w:pStyle w:val="Normal"/>
              <w:rPr>
                <w:szCs w:val="24"/>
              </w:rPr>
            </w:pPr>
            <w:r>
              <w:rPr>
                <w:szCs w:val="24"/>
              </w:rPr>
              <w:t xml:space="preserve"> </w:t>
            </w:r>
            <w:r>
              <w:rPr>
                <w:szCs w:val="24"/>
              </w:rPr>
              <w:t>Эволюция развития воздухонезависимых источников электроэнергии (позволяющих подводной лодке плавать без необходимости подниматься на поверхность) для морских автономных объектов с оценкой их приоритетных свойств. Три основные составляющие в проекте электрического судна или корабля. Всережимная система электродвижения. Мощный основной источник электроэнергии. Высоконадёжный, высокоэффективный вспомогательный электропривод различных электромеханизмов с глубоким плавным регулированием во всём диапазоне и коротким реверсом электродвигателей для замены механических, гидравлических, пневматических приводов на электрические. В качестве основного источника энергии предлагается, как атомная, газовая или дизельная установка, так и аккумуляторная батарея. Раскрытие положительного эффекта от внедрения мощных литий-ионных аккумуляторных батарей (ЛИАБ) на электрические суда с кратким обзором различных электрохимических схем. Структурная схема энергоустановки с топливными элементами. Экспертная оценка типов ЛИАБ по основным характеристикам. Вывод. Дальнейшее распространение на судостроительные верфи проектов электрических судов с ЛИАБ в качестве основных или резервных источников энергии в той или иной конфигурации возможно в комбинации с водородными топливными элементами.</w:t>
            </w:r>
          </w:p>
          <w:p>
            <w:pPr>
              <w:pStyle w:val="Normal"/>
              <w:rPr>
                <w:szCs w:val="24"/>
              </w:rPr>
            </w:pPr>
            <w:r>
              <w:rPr>
                <w:szCs w:val="24"/>
              </w:rPr>
            </w:r>
          </w:p>
          <w:p>
            <w:pPr>
              <w:pStyle w:val="Normal"/>
              <w:rPr/>
            </w:pPr>
            <w:r>
              <w:rPr>
                <w:b/>
                <w:szCs w:val="24"/>
              </w:rPr>
              <w:t xml:space="preserve">    </w:t>
            </w:r>
            <w:r>
              <w:rPr>
                <w:b/>
                <w:szCs w:val="24"/>
              </w:rPr>
              <w:t>Поддержка развития судоремонтной отрасли</w:t>
            </w:r>
            <w:r>
              <w:rPr>
                <w:szCs w:val="24"/>
              </w:rPr>
              <w:t xml:space="preserve"> // Инженер и промышленник сегодня (электронная версия). - 2022. - Июнь. - № 2. - С.4.</w:t>
            </w:r>
          </w:p>
          <w:p>
            <w:pPr>
              <w:pStyle w:val="Normal"/>
              <w:spacing w:before="60" w:after="240"/>
              <w:rPr>
                <w:rStyle w:val="Komm1"/>
                <w:szCs w:val="24"/>
              </w:rPr>
            </w:pPr>
            <w:r>
              <w:rPr>
                <w:szCs w:val="24"/>
              </w:rPr>
              <w:t xml:space="preserve"> </w:t>
            </w:r>
            <w:r>
              <w:rPr>
                <w:szCs w:val="24"/>
              </w:rPr>
              <w:t>По материалам рабочей встречи Министра промышленности и торговли РФ Дениса Мантуров и губернатора Камчатского края Владимира Солодова. Обсуждение ряда вопросов промышленного развития края. Перспективы развития судоремонтной отрасли, занимающей в регионе второе место среди обрабатывающих производств по объему промышленного производства, являющейся важным звеном в обеспечении развития рыбодобывающего комплекса, транспорта и, в перспективе, нефтегазовой промышленности края. Денис Мантуров отметил, что судоремонтные предприятия Камчатки могут рассчитывать на поддержку Фонда развития промышленности, профинансировавшего на сегодняшний день 6 проектов на 2 млрд. рублей, реализуемых в судостроительной промышленности и судоремонт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110765051"/>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Беспилотник для мониторинга в Арктике</w:t>
            </w:r>
            <w:r>
              <w:rPr>
                <w:szCs w:val="24"/>
              </w:rPr>
              <w:t xml:space="preserve"> // Оборонно-Промышленный потенциал (электронная версия). - 2022. - № 2. - С.42-43.</w:t>
            </w:r>
          </w:p>
          <w:p>
            <w:pPr>
              <w:pStyle w:val="Normal"/>
              <w:rPr>
                <w:szCs w:val="24"/>
              </w:rPr>
            </w:pPr>
            <w:r>
              <w:rPr>
                <w:szCs w:val="24"/>
              </w:rPr>
              <w:t xml:space="preserve"> </w:t>
            </w:r>
            <w:r>
              <w:rPr>
                <w:szCs w:val="24"/>
              </w:rPr>
              <w:t>Уникальный для России беспилотный летательный аппарат (БПЛА) "Цимлянин", спроектированный специалистами Московского авиационного института и Института физики атмосферы им. А.М. Обухова РАН, предназначенный для метеорологических исследований и мониторинга погоды в арктических широтах, прошедший в настоящее время летные испытания. Использование БПЛА в метеорологии, в основном с исследовательской целью, что обусловлено их экономичностью и простотой применения. Технические характеристики БПЛА "Цимлянин". Перспективы проекта. Предполагается, что использование подобных "летающих метеостанций" позволит повысить точность прогнозирования различных погодных явлений в Арктике на 10%, что увеличит безопасность, как мореплавания, так и авиационных перелетов в регионе.</w:t>
            </w:r>
          </w:p>
          <w:p>
            <w:pPr>
              <w:pStyle w:val="Normal"/>
              <w:rPr>
                <w:szCs w:val="24"/>
              </w:rPr>
            </w:pPr>
            <w:r>
              <w:rPr>
                <w:szCs w:val="24"/>
              </w:rPr>
            </w:r>
          </w:p>
          <w:p>
            <w:pPr>
              <w:pStyle w:val="Normal"/>
              <w:spacing w:before="480" w:after="0"/>
              <w:rPr>
                <w:b/>
                <w:b/>
                <w:szCs w:val="24"/>
              </w:rPr>
            </w:pPr>
            <w:r>
              <w:rPr>
                <w:b/>
                <w:szCs w:val="24"/>
              </w:rPr>
              <w:t>Булат М.</w:t>
            </w:r>
          </w:p>
          <w:p>
            <w:pPr>
              <w:pStyle w:val="Normal"/>
              <w:rPr/>
            </w:pPr>
            <w:r>
              <w:rPr>
                <w:b/>
                <w:szCs w:val="24"/>
              </w:rPr>
              <w:t xml:space="preserve">    </w:t>
            </w:r>
            <w:r>
              <w:rPr>
                <w:b/>
                <w:szCs w:val="24"/>
              </w:rPr>
              <w:t>Признанный центр для делового общения</w:t>
            </w:r>
            <w:r>
              <w:rPr>
                <w:szCs w:val="24"/>
              </w:rPr>
              <w:t xml:space="preserve"> // Инженер и промышленник сегодня (электронная версия). - 2022. - Июнь. - № 2. - С.52-55.</w:t>
            </w:r>
          </w:p>
          <w:p>
            <w:pPr>
              <w:pStyle w:val="Normal"/>
              <w:rPr>
                <w:szCs w:val="24"/>
              </w:rPr>
            </w:pPr>
            <w:r>
              <w:rPr>
                <w:szCs w:val="24"/>
              </w:rPr>
              <w:t xml:space="preserve"> </w:t>
            </w:r>
            <w:r>
              <w:rPr>
                <w:szCs w:val="24"/>
              </w:rPr>
              <w:t>По материалам XV юбилейной Международной выставки вертолетной индустрии HeliRussia 2022, организованной Минпромторгом России. В церемонии открытия выставки принял участие заместитель министра промышленности и торговли Российской Федерации Олег Бочаров. Демонстрация своих достижений, продукции и услуг 114 отечественными компаниями. Представление на стенде холдинга АО "Вертолеты России" сертифицированной версии вертолета премиум-класса Ансат Aurus, с салоном повышенной комфортности, ориентированного на рынок корпоративных и VIP-перевозок. Представление АО "Аэроэлектромаш" в работе одной из последних своих разработок - экспериментального образца лебедочной системы ЛС-300, грузоподъемностью до 300 кг, не имеющей аналогов в мире. Деловая программа выставки HeliRussia. Ключевое мероприятие - 14-я Международная конференция "Рынок вертолетов: реалии и перспективы" и организованная в рамках конференции пленарная сессия "Стратегия развития авиационной отрасли в новых реалиях", на которой обсуждались вопросы дальнейшего развития вертолетного рынка в новых экономических условиях. Обсуждение корректировки вертолетной стратегии в современных условиях, в том числе ускорения процессов оформления документации на законодательном уровне, оптимизации предоставляемых услуг, повышения качества услуг для других стран и дальнейшего с ними взаимодействия.</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В ЕС подтвердили запрет на поставку авиадеталей в Россию</w:t>
            </w:r>
            <w:r>
              <w:rPr>
                <w:szCs w:val="24"/>
              </w:rPr>
              <w:t xml:space="preserve"> // Российская газета. - 2022. - 29 июля. - № 166. - С.5.</w:t>
            </w:r>
          </w:p>
          <w:p>
            <w:pPr>
              <w:pStyle w:val="Normal"/>
              <w:rPr/>
            </w:pPr>
            <w:r>
              <w:rPr>
                <w:szCs w:val="24"/>
              </w:rPr>
              <w:t xml:space="preserve"> </w:t>
            </w:r>
            <w:r>
              <w:rPr>
                <w:szCs w:val="24"/>
              </w:rPr>
              <w:t>Исправление обнародованного заявления Евросоюза о седьмом пакете санкций, удалив оттуда упоминание о "технической помощи". Поставлять запчасти для самолетов импортного производства в Россию по-прежнему запрещено. Прояснение ситуации в Европейском агентстве авиационной безопасности: исключение сделано только для вопросов, связанных с взаимодействием России и Евросоюза в рамках ИКАО. "Техническая помощь" - это поддержка, связанная с ремонтом, разработкой, производством, сборкой, техническим обслуживанием. Может принимать такие формы, как инструктаж, консультирование, обучение, передача рабочих знаний или навыков, а также консультационные услуги, включая устные формы помощи. По сути, речь идет только об обмене информацией.</w:t>
            </w:r>
          </w:p>
          <w:p>
            <w:pPr>
              <w:pStyle w:val="Normal"/>
              <w:rPr>
                <w:szCs w:val="24"/>
              </w:rPr>
            </w:pPr>
            <w:r>
              <w:rPr>
                <w:szCs w:val="24"/>
              </w:rPr>
            </w:r>
          </w:p>
          <w:p>
            <w:pPr>
              <w:pStyle w:val="Normal"/>
              <w:rPr>
                <w:b/>
                <w:b/>
                <w:szCs w:val="24"/>
              </w:rPr>
            </w:pPr>
            <w:r>
              <w:rPr>
                <w:b/>
                <w:szCs w:val="24"/>
              </w:rPr>
              <w:t>Худякова Д.</w:t>
            </w:r>
          </w:p>
          <w:p>
            <w:pPr>
              <w:pStyle w:val="Normal"/>
              <w:rPr/>
            </w:pPr>
            <w:r>
              <w:rPr>
                <w:b/>
                <w:szCs w:val="24"/>
              </w:rPr>
              <w:t xml:space="preserve">    </w:t>
            </w:r>
            <w:r>
              <w:rPr>
                <w:b/>
                <w:szCs w:val="24"/>
              </w:rPr>
              <w:t>Российские авиакомпании смогут обслуживать импортные самолеты</w:t>
            </w:r>
            <w:r>
              <w:rPr>
                <w:szCs w:val="24"/>
              </w:rPr>
              <w:t xml:space="preserve"> // Российская газета. - 2022. - 4 августа. - № 171. - С.2.</w:t>
            </w:r>
          </w:p>
          <w:p>
            <w:pPr>
              <w:pStyle w:val="Normal"/>
              <w:rPr>
                <w:szCs w:val="24"/>
              </w:rPr>
            </w:pPr>
            <w:r>
              <w:rPr>
                <w:szCs w:val="24"/>
              </w:rPr>
              <w:t xml:space="preserve"> </w:t>
            </w:r>
            <w:r>
              <w:rPr>
                <w:szCs w:val="24"/>
              </w:rPr>
              <w:t>Перспективы получения российскими авиакомпаниями сертификатов разработчика авиационной техники, дающих им возможность самостоятельно оценивать безопасность комплектующих из третьих стран, а также разрабатывать запчасти для своих самолетов. Авиакомпании, подавшие заявки на получение сертификатов: "Победа", "Уральские авиалинии" и "Ютэйр Инжиниринг". Компания Engineering, уже получившая разрешение на разработку S7, которая теперь сможет модифицировать ряд компонентов для самолетов Airbus A320 Family и Boeing 737 Next Generation. Также модификацией комплектующих для ряда самолетов уже могут заниматься авиакомпания "Волга-Днепр" и авиаремонтное предприятие "А-Техникс".</w:t>
            </w:r>
          </w:p>
          <w:p>
            <w:pPr>
              <w:pStyle w:val="Normal"/>
              <w:rPr>
                <w:szCs w:val="24"/>
              </w:rPr>
            </w:pPr>
            <w:r>
              <w:rPr>
                <w:szCs w:val="24"/>
              </w:rPr>
            </w:r>
          </w:p>
          <w:p>
            <w:pPr>
              <w:pStyle w:val="Normal"/>
              <w:rPr>
                <w:b/>
                <w:b/>
                <w:szCs w:val="24"/>
              </w:rPr>
            </w:pPr>
            <w:r>
              <w:rPr>
                <w:b/>
                <w:szCs w:val="24"/>
              </w:rPr>
              <w:t>Смирнов О.М.</w:t>
            </w:r>
          </w:p>
          <w:p>
            <w:pPr>
              <w:pStyle w:val="Normal"/>
              <w:rPr/>
            </w:pPr>
            <w:r>
              <w:rPr>
                <w:b/>
                <w:szCs w:val="24"/>
              </w:rPr>
              <w:t xml:space="preserve">    </w:t>
            </w:r>
            <w:r>
              <w:rPr>
                <w:b/>
                <w:szCs w:val="24"/>
              </w:rPr>
              <w:t>Мне бы в небо. Как сделать так, чтобы через 10 лет нам для полётов хватало наших самолётов</w:t>
            </w:r>
            <w:r>
              <w:rPr>
                <w:szCs w:val="24"/>
              </w:rPr>
              <w:t xml:space="preserve"> // Аргументы и факты. - 2022. - 3-9 августа. - № 31. - С.14.</w:t>
            </w:r>
          </w:p>
          <w:p>
            <w:pPr>
              <w:pStyle w:val="Normal"/>
              <w:spacing w:before="60" w:after="120"/>
              <w:rPr>
                <w:rStyle w:val="Komm1"/>
                <w:szCs w:val="24"/>
              </w:rPr>
            </w:pPr>
            <w:r>
              <w:rPr>
                <w:szCs w:val="24"/>
              </w:rPr>
              <w:t xml:space="preserve"> </w:t>
            </w:r>
            <w:r>
              <w:rPr>
                <w:szCs w:val="24"/>
              </w:rPr>
              <w:t>Интервью с экс-замминистром гражданской авиации, заслуженным пилотом, экспертом Общественного совета при Ространснадзоре о необходимости перехода уже сейчас на режим мобилизационной экономики в самолётостроении в условиях санкций. Опора на собственные крылья. Решения, принятые по возрождению отечественной гражданской авиации. Перспективы дальнемагистральных самолётов. Средний расход авиатоплива в час у отечественных и зарубежных самолё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110765052"/>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spacing w:before="0" w:after="0"/>
              <w:rPr/>
            </w:pPr>
            <w:r>
              <w:rPr>
                <w:b/>
                <w:szCs w:val="24"/>
              </w:rPr>
              <w:t xml:space="preserve">    </w:t>
            </w:r>
            <w:r>
              <w:rPr>
                <w:b/>
                <w:szCs w:val="24"/>
              </w:rPr>
              <w:t>Кабинет министров расширил круг получателей льгот для радиоэлектронной промышленности</w:t>
            </w:r>
            <w:r>
              <w:rPr>
                <w:szCs w:val="24"/>
              </w:rPr>
              <w:t xml:space="preserve"> // Российская газета. - 2022. - 2 августа. - № 168. - С.2.</w:t>
            </w:r>
          </w:p>
          <w:p>
            <w:pPr>
              <w:pStyle w:val="Normal"/>
              <w:spacing w:before="0" w:after="0"/>
              <w:rPr>
                <w:szCs w:val="24"/>
              </w:rPr>
            </w:pPr>
            <w:r>
              <w:rPr>
                <w:szCs w:val="24"/>
              </w:rPr>
              <w:t xml:space="preserve"> </w:t>
            </w:r>
            <w:r>
              <w:rPr>
                <w:szCs w:val="24"/>
              </w:rPr>
              <w:t>Назначение Правительством новых получателей мер поддержки, задействованных для развития собственной радиоэлектроники. Создание современной электронной компонентной базы лежит в основе поставленной Президентом задачи по достижению технологической независимости и технологического суверенитета. Изменения в Налоговом кодексе, вступившие в силу в июле, позволяющие российским радиоэлектронным предприятиям-разработчикам из специального реестра платить пониженные ставки по налогу на прибыль и по страховым взносам. По заявлению председателя Правительства М. Мишустина на оперативном совещании со своими заместителями: "Чтобы расширить доступ к мерам поддержки, теперь в него будут входить и отечественные производители. При этом вводится важное требование - в этом реестре больше не должны находиться организации с иностранным контролем". Утверждение перечня продукции для предприятий, которые смогут претендовать на внесение в реестр, в котором, в том числе, компьютерные серверы, системы хранения данных, средства защиты информации, электроника для медицинских приборов, светодиодные лампы, различное телекоммуникационное оборудование.</w:t>
            </w:r>
          </w:p>
          <w:p>
            <w:pPr>
              <w:pStyle w:val="Normal"/>
              <w:spacing w:before="0" w:after="0"/>
              <w:rPr>
                <w:szCs w:val="24"/>
              </w:rPr>
            </w:pPr>
            <w:r>
              <w:rPr>
                <w:szCs w:val="24"/>
              </w:rPr>
            </w:r>
          </w:p>
          <w:p>
            <w:pPr>
              <w:pStyle w:val="Normal"/>
              <w:spacing w:before="0" w:after="0"/>
              <w:rPr>
                <w:b/>
                <w:b/>
                <w:szCs w:val="24"/>
              </w:rPr>
            </w:pPr>
            <w:r>
              <w:rPr>
                <w:b/>
                <w:szCs w:val="24"/>
              </w:rPr>
              <w:t>Капранов О.</w:t>
            </w:r>
          </w:p>
          <w:p>
            <w:pPr>
              <w:pStyle w:val="Normal"/>
              <w:spacing w:before="0" w:after="0"/>
              <w:rPr/>
            </w:pPr>
            <w:r>
              <w:rPr>
                <w:b/>
                <w:szCs w:val="24"/>
              </w:rPr>
              <w:t xml:space="preserve">    </w:t>
            </w:r>
            <w:r>
              <w:rPr>
                <w:b/>
                <w:szCs w:val="24"/>
              </w:rPr>
              <w:t>США хотят потеснить Китай на рынке микроэлектроники</w:t>
            </w:r>
            <w:r>
              <w:rPr>
                <w:szCs w:val="24"/>
              </w:rPr>
              <w:t xml:space="preserve"> // Российская газета. - 2022. - 3 августа. - № 169. - С.4.</w:t>
            </w:r>
          </w:p>
          <w:p>
            <w:pPr>
              <w:pStyle w:val="Normal"/>
              <w:spacing w:before="0" w:after="0"/>
              <w:rPr/>
            </w:pPr>
            <w:r>
              <w:rPr>
                <w:szCs w:val="24"/>
              </w:rPr>
              <w:t xml:space="preserve"> </w:t>
            </w:r>
            <w:r>
              <w:rPr>
                <w:szCs w:val="24"/>
              </w:rPr>
              <w:t>Планирование властями США запрета экспорта в Китай оборудования для производства чипов памяти. Конфигурация рынка сейчас такова, что компании, работающие в Китае, являются крупнейшими производителями чипов, а оборудование для производств выпускают преимущественно компании из Нидерландов, Германии и Японии. Один из лидеров на рынке - голландский крупнейший производитель литографического оборудования для микроэлектронной промышленности ASML, изготавливающий интегральные схемы, микросхемы памяти, флеш-память, микропроцессоры. Две американские компании - это Applied Materials и LAM Research Corp. По данным Reuters, Китай в последние годы показывает впечатляющие темпы роста. С начала этого года объемы производства флеш-памяти на территории Китая достигли 23% от мировых, хотя всего два года назад этот показатель не превышал 14%. Это угрожает стабильности двух американских компаний, работающих на этом рынке, - Western Digital и Micron, которые основную часть памяти NAND выпускают за пределами США. Однако действия властей США могут затронуть и других участников рынка, в частности, у Samsung (35,3% доли рынка чипов памяти) и SK Hynix (18%) есть собственные заводы на территории КНР. Эти компании являются основными поставщиками модулей памяти для всех современных устройств - от холодильников до серверов.</w:t>
            </w:r>
          </w:p>
          <w:p>
            <w:pPr>
              <w:pStyle w:val="Normal"/>
              <w:rPr>
                <w:b/>
                <w:b/>
                <w:szCs w:val="24"/>
              </w:rPr>
            </w:pPr>
            <w:r>
              <w:rPr>
                <w:b/>
                <w:szCs w:val="24"/>
              </w:rPr>
              <w:t>Ваганов А.</w:t>
            </w:r>
          </w:p>
          <w:p>
            <w:pPr>
              <w:pStyle w:val="Normal"/>
              <w:spacing w:before="0" w:after="0"/>
              <w:rPr/>
            </w:pPr>
            <w:r>
              <w:rPr>
                <w:b/>
                <w:szCs w:val="24"/>
              </w:rPr>
              <w:t xml:space="preserve">    </w:t>
            </w:r>
            <w:r>
              <w:rPr>
                <w:b/>
                <w:szCs w:val="24"/>
              </w:rPr>
              <w:t>Макроэкономика микрочипов</w:t>
            </w:r>
            <w:r>
              <w:rPr>
                <w:szCs w:val="24"/>
              </w:rPr>
              <w:t xml:space="preserve"> // Энергия: экономика, техника, экология (электронная версия). - 2022. - № 3. - С.15-19.</w:t>
            </w:r>
          </w:p>
          <w:p>
            <w:pPr>
              <w:pStyle w:val="Normal"/>
              <w:spacing w:before="0" w:after="0"/>
              <w:rPr>
                <w:sz w:val="23"/>
                <w:szCs w:val="23"/>
              </w:rPr>
            </w:pPr>
            <w:r>
              <w:rPr>
                <w:sz w:val="23"/>
                <w:szCs w:val="23"/>
              </w:rPr>
              <w:t xml:space="preserve"> </w:t>
            </w:r>
            <w:r>
              <w:rPr>
                <w:sz w:val="23"/>
                <w:szCs w:val="23"/>
              </w:rPr>
              <w:t>Острейший дефицит полупроводниковых чипов для микроэлектроники, возникший из-за пандемии COVID-19, повлекший приостановку автомобильных заводов в мире. Согласно отчёту Deloitte, автомобильная электроника, включающая в себя всё - от дисплеев до автомобильных систем, будет составлять примерно 45% стоимости производства автомобиля к 2030 г. Увеличение стоимости полупроводниковых компонентов, используемых в этой электронике, до 600 долларов к 2030 году с 475 долларов в 2020 году. Строительство двух новых заводов по производству микросхем в Аризоне, анонсированное американской компанией Intel, одним из глобальных лидеров микроэлектроники и программного обеспечения. Принципиально важен сугубо технологический аспект: на новых фабриках в Аризоне, которые будут называться Fab 52 и Fab 62, чипы будут производиться по новому техпроцессу - Intel 20А. Это означает переход с нанотехологии, оперирующей миллиардными долями метра, на масштаб в десять раз меньше - в ангстремную зону (10-10 м). Переговоры, ведущиеся Intel, о строительстве предприятий в Китае, Сингапуре, Вьетнаме, Индии и Малайзии. Объявление российским институтом развития ВЭБ.РФ о запуске нового производства микросхем с топологией 130-90 нанометров (10-7-10-8 м) на заводе "Ангстрем-Т" в Зеленограде. Состояние отечественной микроэлектронной промышленности, ставшей важнейшим политическим фактором, определяющим место и роль России в мир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ExpoElectronica и ElectronTechEXPO: импортозамещение, официальные визиты и соглашения</w:t>
            </w:r>
            <w:r>
              <w:rPr>
                <w:szCs w:val="24"/>
              </w:rPr>
              <w:t xml:space="preserve"> // Оборонно-Промышленный потенциал (электронная версия). - 2022. - № 2. - С.26-27.</w:t>
            </w:r>
          </w:p>
          <w:p>
            <w:pPr>
              <w:pStyle w:val="Normal"/>
              <w:spacing w:before="0" w:after="120"/>
              <w:rPr>
                <w:rStyle w:val="Komm1"/>
                <w:sz w:val="23"/>
                <w:szCs w:val="23"/>
              </w:rPr>
            </w:pPr>
            <w:r>
              <w:rPr>
                <w:sz w:val="23"/>
                <w:szCs w:val="23"/>
              </w:rPr>
              <w:t xml:space="preserve"> </w:t>
            </w:r>
            <w:r>
              <w:rPr>
                <w:sz w:val="23"/>
                <w:szCs w:val="23"/>
              </w:rPr>
              <w:t>Выставки ExpoElectronica и ElectronTechExpo, прошедшие в апреле 2022 года, ставшие уникальной площадкой, где специалисты электронной промышленности налаживают прямые контакты, заключают выгодные соглашения и обсуждают актуальные вопросы. Представление всей цепочки производства микро- и радиоэлектроники в тематических разделах выставок, что особенно важно в условиях импортозамещения. Важное событие выставок - закрытое совещание у заместителя председателя коллегии Военно-промышленной комиссии Российской Федерации О.И. Бочкарёва по вопросу поддержки отечественных производителей при внедрении и использовании отечественных базовых материалов и химических технологий в радиоэлектронной промышленности. Деловая программа: заседания по робототехнике, медицинской технике, пассивным электронным компонентам и промышленному дизайну. Доклады о текущей ситуации в отрасли, существующих проблемах и мерах поддержки, представленные на аналитической сессии "Российская электроника сегодня: современное состояние, прогнозы развития". Участники ассоциации Консорциум "Базис", рассказавшие в ходе конференции "Базис отраслевого развития" о проделанной работе и достижениях за год, прошедший с момента объявления о его создании на ExpoElectronica 2021. Директор по направлению "Электронное машиностроение" ассоциации Консорциум "Базис" Алексей Алексеев об итогах работы данного на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110765053"/>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йнеко А.</w:t>
            </w:r>
          </w:p>
          <w:p>
            <w:pPr>
              <w:pStyle w:val="Normal"/>
              <w:spacing w:before="0" w:after="0"/>
              <w:rPr/>
            </w:pPr>
            <w:r>
              <w:rPr>
                <w:b/>
                <w:szCs w:val="24"/>
              </w:rPr>
              <w:t xml:space="preserve">    </w:t>
            </w:r>
            <w:r>
              <w:rPr>
                <w:b/>
                <w:szCs w:val="24"/>
              </w:rPr>
              <w:t>Рынок цветных металлов ждут значительные перемены</w:t>
            </w:r>
            <w:r>
              <w:rPr>
                <w:szCs w:val="24"/>
              </w:rPr>
              <w:t xml:space="preserve"> // Металлоснабжение и сбыт. - 2022. - № 6. - С.70-72.</w:t>
            </w:r>
          </w:p>
          <w:p>
            <w:pPr>
              <w:pStyle w:val="Normal"/>
              <w:spacing w:before="0" w:after="0"/>
              <w:rPr>
                <w:szCs w:val="24"/>
              </w:rPr>
            </w:pPr>
            <w:r>
              <w:rPr>
                <w:sz w:val="23"/>
                <w:szCs w:val="23"/>
              </w:rPr>
              <w:t xml:space="preserve"> </w:t>
            </w:r>
            <w:r>
              <w:rPr>
                <w:sz w:val="23"/>
                <w:szCs w:val="23"/>
              </w:rPr>
              <w:t>Обзор выступлений участников круглого стола Российского союза поставщиков металлопродукции "Спотовый рынок проката цветных металлов и складская логистика", прошедшего с участием более 50 отечественных руководителей и специалистов компаний - производителей и поставщиков проката цветных металлов. Оценка положения дел на предприятиях отрасли и планы на ближайшую перспективу. Текущая ситуация: снижение потребления, переориентация сбытовых потоков. Оценка дальнейших перспектив рынка.</w:t>
            </w:r>
          </w:p>
          <w:p>
            <w:pPr>
              <w:pStyle w:val="Normal"/>
              <w:spacing w:before="480" w:after="0"/>
              <w:rPr>
                <w:b/>
                <w:b/>
                <w:szCs w:val="24"/>
              </w:rPr>
            </w:pPr>
            <w:r>
              <w:rPr>
                <w:b/>
                <w:szCs w:val="24"/>
              </w:rPr>
              <w:t>Латухина К.</w:t>
            </w:r>
          </w:p>
          <w:p>
            <w:pPr>
              <w:pStyle w:val="Normal"/>
              <w:rPr/>
            </w:pPr>
            <w:r>
              <w:rPr>
                <w:b/>
                <w:szCs w:val="24"/>
              </w:rPr>
              <w:t xml:space="preserve">    </w:t>
            </w:r>
            <w:r>
              <w:rPr>
                <w:b/>
                <w:szCs w:val="24"/>
              </w:rPr>
              <w:t>Владимир Путин поручил переориентировать поставки металла</w:t>
            </w:r>
            <w:r>
              <w:rPr>
                <w:szCs w:val="24"/>
              </w:rPr>
              <w:t xml:space="preserve"> // Российская газета. - 2022. - 2 августа. - № 168. - С.2.</w:t>
            </w:r>
          </w:p>
          <w:p>
            <w:pPr>
              <w:pStyle w:val="Normal"/>
              <w:rPr/>
            </w:pPr>
            <w:r>
              <w:rPr>
                <w:szCs w:val="24"/>
              </w:rPr>
              <w:t xml:space="preserve"> </w:t>
            </w:r>
            <w:r>
              <w:rPr>
                <w:szCs w:val="24"/>
              </w:rPr>
              <w:t>По материалам совещания по вопросам развития металлургического комплекса, проведенного В. Путиным, призвавшим переориентировать поставки и нарастить внутренний спрос. По заявлению Президента, Россия останется ответственным экспортером, но не будет работать против себя с недружественными государствами. По его мнению, с введением санкций против России Запад пренебрегает принципами ВТО. В фокусе внимания и Правительства, и отраслевых компаний, и глав регионов должно быть обеспечение внутреннего спроса на продукцию металлургии. Речь не только о стабильных поставках этих товаров на российский рынок, но и об их увеличении, о росте спроса, прежде всего за счет наращивания объемов строительства жилья, промышленных и коммерческих объектов, за счет реализации масштабных программ по развитию инфраструктуры. По сообщению вице-премьера, Министра промышленности и торговли Д. Мантурова: "Российские металлурги сейчас работают в условиях ограниченного доступа к западным рынкам, экспорт во втором квартале сократился примерно на 20 процентов". Он также отметил значительный спад внутреннего потребления. Снижение загрузки предприятий металлургической отрасли в среднем с 93% до 80%. Экспорт перестал быть таким выгодным, как раньше. Д. Мантуров о подготовке плана по стимулированию возведения модульного жилья на металлокаркасе в целях перевода на эту технологию до 30% массового жилищного строительства к 2030 году. Предложение по проработке возможности закупок металлопродукции в Государственный резерв, чтобы потом использовать для интервенций на внутреннем рынке при росте цен и для восстановления Донбасса в случае нехватки продукции местных заводов.</w:t>
            </w:r>
          </w:p>
          <w:p>
            <w:pPr>
              <w:pStyle w:val="Normal"/>
              <w:rPr>
                <w:szCs w:val="24"/>
              </w:rPr>
            </w:pPr>
            <w:r>
              <w:rPr>
                <w:szCs w:val="24"/>
              </w:rPr>
            </w:r>
          </w:p>
          <w:p>
            <w:pPr>
              <w:pStyle w:val="Normal"/>
              <w:rPr/>
            </w:pPr>
            <w:r>
              <w:rPr>
                <w:b/>
                <w:szCs w:val="24"/>
              </w:rPr>
              <w:t xml:space="preserve">    </w:t>
            </w:r>
            <w:r>
              <w:rPr>
                <w:b/>
                <w:szCs w:val="24"/>
              </w:rPr>
              <w:t>Новая нормальность трубного рынка</w:t>
            </w:r>
            <w:r>
              <w:rPr>
                <w:szCs w:val="24"/>
              </w:rPr>
              <w:t xml:space="preserve"> // Металлоснабжение и сбыт. - 2022. - № 6. - С.22-30.</w:t>
            </w:r>
          </w:p>
          <w:p>
            <w:pPr>
              <w:pStyle w:val="Normal"/>
              <w:rPr>
                <w:szCs w:val="24"/>
              </w:rPr>
            </w:pPr>
            <w:r>
              <w:rPr>
                <w:szCs w:val="24"/>
              </w:rPr>
              <w:t xml:space="preserve"> </w:t>
            </w:r>
            <w:r>
              <w:rPr>
                <w:szCs w:val="24"/>
              </w:rPr>
              <w:t>Материалы выступлений участников конференции "Стальные трубы: производство и региональный сбыт", проходившей в Челябинске. Оценка текущего состояния производства и сбыта стальной продукции руководителем аналитического блока ИИС "Металлоснабжение и сбыт" В. Тарнавским. Российский рынок стальных труб, мнение начальника управления продаж по РФ Магнитогорского металлургического комбината И. Радюкевича. Динамика российского рынка труб малого и среднего диаметра. Начальник управления продаж Северстали о текущих условиях новых рынков сбыта. Динамика российского рынка труб. Ключевые показатели российского рынка труб, мнение директора Фонда развития трубной промышленности А. Сименчишина. Директор по продажам на внутреннем рынке Трубной Металлургической Компании о состоянии продаж труб. Оценка емкости регионального рынка труб руководителя бизнес-единицы "ОМК Стальной Спектр". Продолжение реализации инвестиционных проектов компанией Металлсервис. Мнение о текущем состоянии стальной продукции руководителя отдела снабжения ГК "Демидов" А. Бобковой. Новые производственные активы Кольчугинского трубного завода Металлоинвест ПМХ "Тагильская Сталь". Основные направления деятельности Уральской металлообрабатывающей компании. Анализ спотового рынка трубной продукции директором по развитию и маркетингу Корпорации А ГРУПП А. Ермаковым. Цифровая трансформация отрасли, мнение гендиректора компании Ариэль Металл В. Брайниса. Оценка состояния по обслуживанию клиентов. Кадровая политика компаний отрасли.</w:t>
            </w:r>
          </w:p>
          <w:p>
            <w:pPr>
              <w:pStyle w:val="Normal"/>
              <w:rPr>
                <w:szCs w:val="24"/>
              </w:rPr>
            </w:pPr>
            <w:r>
              <w:rPr>
                <w:szCs w:val="24"/>
              </w:rPr>
            </w:r>
          </w:p>
          <w:p>
            <w:pPr>
              <w:pStyle w:val="Normal"/>
              <w:spacing w:before="360" w:after="0"/>
              <w:rPr>
                <w:b/>
                <w:b/>
                <w:szCs w:val="24"/>
              </w:rPr>
            </w:pPr>
            <w:r>
              <w:rPr>
                <w:b/>
                <w:szCs w:val="24"/>
              </w:rPr>
              <w:t>Ульянов Н.</w:t>
            </w:r>
          </w:p>
          <w:p>
            <w:pPr>
              <w:pStyle w:val="Normal"/>
              <w:rPr/>
            </w:pPr>
            <w:r>
              <w:rPr>
                <w:b/>
                <w:szCs w:val="24"/>
              </w:rPr>
              <w:t xml:space="preserve">    </w:t>
            </w:r>
            <w:r>
              <w:rPr>
                <w:b/>
                <w:szCs w:val="24"/>
              </w:rPr>
              <w:t>Русская сталь не выдерживает нагрузку</w:t>
            </w:r>
            <w:r>
              <w:rPr>
                <w:szCs w:val="24"/>
              </w:rPr>
              <w:t xml:space="preserve"> // Эксперт (электронная версия). - 2022. - 13-19 июня. - № 24. - С.34-37.</w:t>
            </w:r>
          </w:p>
          <w:p>
            <w:pPr>
              <w:pStyle w:val="Normal"/>
              <w:rPr/>
            </w:pPr>
            <w:r>
              <w:rPr>
                <w:szCs w:val="24"/>
              </w:rPr>
              <w:t xml:space="preserve"> </w:t>
            </w:r>
            <w:r>
              <w:rPr>
                <w:szCs w:val="24"/>
              </w:rPr>
              <w:t>Проблемы развития черной металлургии. Правительство обещает определиться с поддержкой черных металлургов, снизив фискальную нагрузку: акциз на сталь и повышенный налог на добычу полезных ископаемых (НДПИ). Они были введены с начала текущего года с тем, чтобы изъять у металлургов сверхприбыль, которую они зарабатывали, начиная с середины 2020 года, когда цены на металлопродукцию в мире резко пошли вверх. Однако ситуация такова, что речь уже идет не о перспективе: существенное снижение производства произошло и не прекращается. Магнитогорский металлургический комбинат остановил две доменные печи из восьми и сократил производство чугуна на 30% относительно января-февраля этого года. В целом же загрузка мощностей комбината уже упала более чем на 40%. Четвертым пакетом санкций против России, принятым ЕС в середине марта, был введен запрет на поставки стальной продукции в Европу. Российские металлурги экспортируют большую часть произведенного ими черного металла. По данным Европейской металлургической ассоциации Eurofer, из общего объема импорта стальной продукции в 30 млн. тонн в Европе на российскую сталь в 2021 году пришлось 3,7 млн. тонн. Теперь европейские объемы нужно будет куда-то перенаправить. Глава Минпромторга Денис Мантуров заявил, что его ведомство пока не видит необходимости в срочной отмене акциза на сталь: "За первые четыре месяца финансовый результат по предприятиям металлургии неплохой по сравнению с 2021 годом, поэтому срочно, наверное, принимать скоропалительных решений не требуется. Но, как я подтверждаю, мы с Минфином уже начали диалог, потому что мы видим, что последние полторы недели тенденция негативная, в первую очередь из-за курса рубля". Что касается отмены повышенного НДПИ, то и здесь Министр считает, что спешки нет, а основные проблемы у металлургов из-за слишком дорогого рубля. Проведение заместителем министра промышленности и торговли Виктором Евтуховым в середине марта совещания с заинтересованными участниками рынка. Металлургам было предложено ограничить наценку на свою продукцию на 25% от себестоимости.</w:t>
            </w:r>
          </w:p>
          <w:p>
            <w:pPr>
              <w:pStyle w:val="Normal"/>
              <w:rPr>
                <w:szCs w:val="24"/>
              </w:rPr>
            </w:pPr>
            <w:r>
              <w:rPr>
                <w:szCs w:val="24"/>
              </w:rPr>
            </w:r>
          </w:p>
          <w:p>
            <w:pPr>
              <w:pStyle w:val="Normal"/>
              <w:rPr/>
            </w:pPr>
            <w:r>
              <w:rPr>
                <w:b/>
                <w:szCs w:val="24"/>
              </w:rPr>
              <w:t xml:space="preserve">    </w:t>
            </w:r>
            <w:r>
              <w:rPr>
                <w:b/>
                <w:szCs w:val="24"/>
              </w:rPr>
              <w:t>Выставки эпохи импортозамещения. Что покажут российские компании на металлургических выставках в 2022 г.?</w:t>
            </w:r>
            <w:r>
              <w:rPr>
                <w:szCs w:val="24"/>
              </w:rPr>
              <w:t xml:space="preserve"> // Металлоснабжение и сбыт. - 2022. - № 6. - С.32-33.</w:t>
            </w:r>
          </w:p>
          <w:p>
            <w:pPr>
              <w:pStyle w:val="Normal"/>
              <w:rPr>
                <w:szCs w:val="24"/>
              </w:rPr>
            </w:pPr>
            <w:r>
              <w:rPr>
                <w:szCs w:val="24"/>
              </w:rPr>
              <w:t xml:space="preserve"> </w:t>
            </w:r>
            <w:r>
              <w:rPr>
                <w:szCs w:val="24"/>
              </w:rPr>
              <w:t>Деловая программа выставки "Металлоконструкции'2022", включающая 1-ю Общероссийскую конференцию "Электронная коммерция на рынке металлов". Две главные выставки, посвященные текущему состоянию и будущим перспективам российской отрасли металлоконструкций и стального строительства в целом, а также ответам российских металлургов, производителей металлопродукции, литейщиков, сварщиков, поставщиков оборудования и других участников рынка на вызовы, появившиеся вследствие санкций и разрыва отношений с западными странами. Конференция "Стальные конструкции: основные тренды 2022 г.", проходящая накануне важного прорыва отечественных металлургических комбинатов в условиях необходимого расширения внутреннего металлопотребления. Активное развитие нормативно-правовой базы стального строительства. Проблема импортозамещения, связанная, в частности, с использованием иностранного программного обеспечения. Вопросы о замещении зарубежных сталей в некоторых конструкциях. Пути, по которым идёт российский бизнес, нуждающийся в чёткой информации. Активная работа российских промышленных ассоциаций со своими участниками.</w:t>
            </w:r>
          </w:p>
          <w:p>
            <w:pPr>
              <w:pStyle w:val="Normal"/>
              <w:rPr>
                <w:szCs w:val="24"/>
              </w:rPr>
            </w:pPr>
            <w:r>
              <w:rPr>
                <w:szCs w:val="24"/>
              </w:rPr>
            </w:r>
          </w:p>
          <w:p>
            <w:pPr>
              <w:pStyle w:val="Normal"/>
              <w:rPr>
                <w:b/>
                <w:b/>
                <w:szCs w:val="24"/>
              </w:rPr>
            </w:pPr>
            <w:r>
              <w:rPr>
                <w:b/>
                <w:szCs w:val="24"/>
              </w:rPr>
              <w:t>Ляховский Д.</w:t>
            </w:r>
          </w:p>
          <w:p>
            <w:pPr>
              <w:pStyle w:val="Normal"/>
              <w:rPr/>
            </w:pPr>
            <w:r>
              <w:rPr>
                <w:b/>
                <w:szCs w:val="24"/>
              </w:rPr>
              <w:t xml:space="preserve">    </w:t>
            </w:r>
            <w:r>
              <w:rPr>
                <w:b/>
                <w:szCs w:val="24"/>
              </w:rPr>
              <w:t>Новые векторы развития индустрии</w:t>
            </w:r>
            <w:r>
              <w:rPr>
                <w:szCs w:val="24"/>
              </w:rPr>
              <w:t xml:space="preserve"> // Инженер и промышленник сегодня (электронная версия). - 2022. - Июнь. - № 2. - С.6-.8.</w:t>
            </w:r>
          </w:p>
          <w:p>
            <w:pPr>
              <w:pStyle w:val="Normal"/>
              <w:rPr>
                <w:szCs w:val="24"/>
              </w:rPr>
            </w:pPr>
            <w:r>
              <w:rPr>
                <w:szCs w:val="24"/>
              </w:rPr>
              <w:t xml:space="preserve"> </w:t>
            </w:r>
            <w:r>
              <w:rPr>
                <w:szCs w:val="24"/>
              </w:rPr>
              <w:t>Повышенный спрос на современное оборудование и решения для литейной и перерабатывающей промышленности, фиксирующийся после снижения ставки рефинансирования и объявления льготной промышленной ипотеки на рынке России. Комплекс специализированных выставок "Металлургия, прошедших с 21 по 23 июня в Москве: Россия'2022", "Литмаш. Россия'2022" и "Трубы. Россия'2022", а также форум "Металлоконструкции'2022" производителей металлоконструкций, изделий и их потребителей. Представление в "Экспоцентре" на Красной Пресне широкого спектра оборудования и технологий для металлургии, машиностроения и литейного производства - для выпуска чугуна, стали, проката и трубной продукции, а также продукции из цветных металлов. Современные процессы в металлургии и литейной промышленности, представленные на экспозиции российских литейных предприятий, поставщиков новейших технологий и инжиниринговых решений. Заседание на тему "Вопросы импортозамещения в литейном и кузнечно-прессовом производствах в современных условиях", проведенное Экспертным советом комитета по металлургии и тяжелому машиностроению Союза машиностроителей России.</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Время тяжелых решений. Российский и мировой рынки стали входят в кризисный период</w:t>
            </w:r>
            <w:r>
              <w:rPr>
                <w:szCs w:val="24"/>
              </w:rPr>
              <w:t xml:space="preserve"> // Металлоснабжение и сбыт. - 2022. - № 6. - С.12-14.</w:t>
            </w:r>
          </w:p>
          <w:p>
            <w:pPr>
              <w:pStyle w:val="Normal"/>
              <w:rPr>
                <w:szCs w:val="24"/>
              </w:rPr>
            </w:pPr>
            <w:r>
              <w:rPr>
                <w:szCs w:val="24"/>
              </w:rPr>
              <w:t xml:space="preserve"> </w:t>
            </w:r>
            <w:r>
              <w:rPr>
                <w:szCs w:val="24"/>
              </w:rPr>
              <w:t>События на Украине и последовавшие за ними антироссийские санкции, ускорившие и обострившие уже начавшийся к тому времени в мировой экономике кризис. Спад затронул многие отрасли, являющиеся крупными потребителями стальной продукции. Остановка многих строек, особенно коммерческого сегмента, как многих инвестиционных проектов из-за невозможности получения западного оборудования. Для российских металлургов открыты лишь немногие рынки сбыта. Высокая зависимость от покупателей заставляет их продавать свою продукцию со значительными скидками по отношению к мировым ценам. Оценка состояния отечественной металлургии и её перспективы. Общее, характерное для всех без исключения региональных рынков - снижение спроса на стальную продукцию. Оценка текущего состояния на рынке стали в ЕС, странах Ближнего Востока, Индии и Китая.</w:t>
            </w:r>
          </w:p>
          <w:p>
            <w:pPr>
              <w:pStyle w:val="Normal"/>
              <w:rPr>
                <w:szCs w:val="24"/>
              </w:rPr>
            </w:pPr>
            <w:r>
              <w:rPr>
                <w:szCs w:val="24"/>
              </w:rPr>
            </w:r>
          </w:p>
          <w:p>
            <w:pPr>
              <w:pStyle w:val="Normal"/>
              <w:rPr>
                <w:b/>
                <w:b/>
                <w:szCs w:val="24"/>
              </w:rPr>
            </w:pPr>
            <w:r>
              <w:rPr>
                <w:b/>
                <w:szCs w:val="24"/>
              </w:rPr>
              <w:t>Полькин В.</w:t>
            </w:r>
          </w:p>
          <w:p>
            <w:pPr>
              <w:pStyle w:val="Normal"/>
              <w:rPr/>
            </w:pPr>
            <w:r>
              <w:rPr>
                <w:b/>
                <w:szCs w:val="24"/>
              </w:rPr>
              <w:t xml:space="preserve">    </w:t>
            </w:r>
            <w:r>
              <w:rPr>
                <w:b/>
                <w:szCs w:val="24"/>
              </w:rPr>
              <w:t>Ситуация на рынке цинкования листа и металлоконструкций</w:t>
            </w:r>
            <w:r>
              <w:rPr>
                <w:szCs w:val="24"/>
              </w:rPr>
              <w:t xml:space="preserve"> // Металлоснабжение и сбыт. - 2022. - № 6. - С.44-48.</w:t>
            </w:r>
          </w:p>
          <w:p>
            <w:pPr>
              <w:pStyle w:val="Normal"/>
              <w:rPr>
                <w:szCs w:val="24"/>
              </w:rPr>
            </w:pPr>
            <w:r>
              <w:rPr>
                <w:szCs w:val="24"/>
              </w:rPr>
              <w:t xml:space="preserve"> </w:t>
            </w:r>
            <w:r>
              <w:rPr>
                <w:szCs w:val="24"/>
              </w:rPr>
              <w:t>Анализ и оценка мирового рынка цинка. Тенденции, обусловливающие подорожание цинка: рост спроса и повышение цен на электроэнергию и энергоносители. Основные потребители (сегменты промышленности) цинка. Текущие факторы мирового ценообразования на рынке цинка. Энергетическая составляющая - один из главных факторов в ценообразовании. Оценка производственных мощностей в различных мировых регионах. Доля России в общемировом производстве цинка - 1,5-1,7%. Бурный рост, произошедший в последние 15-20 лет, как числа линий цинкования листа, так и предприятий по цинкованию металлоконструкций. Россия из экспортера цинка превратилась в импортера. Увеличение импорта цинка на 46%. Основные поставщики. Оценка отечественного производства оцинкованного листа. Динамика структуры рынка оцинкованного проката в России. Динамика структуры экспорта проката с покрытием. Эксплуатация оборудования и техническая поддержка. Динамика строительства заводов горячего цинкования в России и СНГ. Оценка изменения конъюнктуры внутреннего рынка после 24 февраля 2022 г.</w:t>
            </w:r>
          </w:p>
          <w:p>
            <w:pPr>
              <w:pStyle w:val="Normal"/>
              <w:rPr>
                <w:b/>
                <w:b/>
                <w:szCs w:val="24"/>
              </w:rPr>
            </w:pPr>
            <w:r>
              <w:rPr>
                <w:b/>
                <w:szCs w:val="24"/>
              </w:rPr>
              <w:t>Ляховский Д.</w:t>
            </w:r>
          </w:p>
          <w:p>
            <w:pPr>
              <w:pStyle w:val="Normal"/>
              <w:spacing w:before="0" w:after="0"/>
              <w:rPr/>
            </w:pPr>
            <w:r>
              <w:rPr>
                <w:b/>
                <w:szCs w:val="24"/>
              </w:rPr>
              <w:t xml:space="preserve">    </w:t>
            </w:r>
            <w:r>
              <w:rPr>
                <w:b/>
                <w:szCs w:val="24"/>
              </w:rPr>
              <w:t>Рынок титана. России важно не потерять "место под солнцем"</w:t>
            </w:r>
            <w:r>
              <w:rPr>
                <w:szCs w:val="24"/>
              </w:rPr>
              <w:t xml:space="preserve"> // Металлоснабжение и сбыт. - 2022. - № 6. - С.56-61.</w:t>
            </w:r>
          </w:p>
          <w:p>
            <w:pPr>
              <w:pStyle w:val="Normal"/>
              <w:spacing w:before="0" w:after="0"/>
              <w:rPr>
                <w:szCs w:val="24"/>
              </w:rPr>
            </w:pPr>
            <w:r>
              <w:rPr>
                <w:szCs w:val="24"/>
              </w:rPr>
              <w:t xml:space="preserve"> </w:t>
            </w:r>
            <w:r>
              <w:rPr>
                <w:szCs w:val="24"/>
              </w:rPr>
              <w:t>Материалы конференции производителей титана "Ti-2022", проходившей в Самаре под эгидой Ассоциации "Титан", на которой обсуждались вопросы технической и рыночной направленности. Глава Ассоциации "Титан" А. Александров, отметивший на открытии мероприятия, стремительное изменение ситуации: под ударом оказались деловые контакты, международные платежи, законодательная база. И сейчас принципиально важно активно развивать внутренний рынок применения титана за счет увеличения спроса со стороны авиастроения и морского применения, импортозамещения в медицинском секторе и на индустриальных рынках титана. Только это позволит отечественным производителям сохранить объем производства. Анализ и оценка состояния мирового рынка титана. Рост в 2021 г. производственных мощностей по производству титановой губки в мире до 360 тыс. т. Производство составило 233 тыс. т. Основные мировые мощности по выпуску титановых слитков расположены в США, России, Китае и Японии. Рост производства с 2016 по 2019 гг. объяснялся растущим спросом со стороны мирового авиакосмического сектора. Динамика мощностей и производства титановой губки в мире. Динамика мощностей и производства титановых слитков в мире. Увеличение производства титановых слитков в Китае из-за растущего спроса на титановый прокат со стороны внутреннего индустриального сектора. Общемировой объем производства титанового проката в 2021 г., оцениваемый более чем в 200 тыс. т. Структура мирового применения титанового проката. Анализ динамики потребности гражданского мирового авиастроительного рынка в титановом прокате. Прогноз потребности в титановом прокате мирового авиакосмического рынка, включающего гражданское двигателе- и авиастроение, а также продукцию военного применения. Анализ индустриального рынка титана. Сегментация мирового индустриального сектора по отраслям применения титана. Прогноз потребности мирового рынка в титановом прокате. Анализ и оценка рынка титана в России. Основные производители титановых слитков в России. В 2021 г. российские компании произвели более 50 тыс. т титановых слитков, что на 22% больше, чем в 2020 г. Основные отрасли потребления продукции из титана и титановых сплавов в России - авиакосмическая и индустриальная. Объемы потребления данными секторами экономики. Оценка перспектив титановой отрасли в России.</w:t>
            </w:r>
          </w:p>
          <w:p>
            <w:pPr>
              <w:pStyle w:val="Normal"/>
              <w:spacing w:before="0" w:after="0"/>
              <w:rPr>
                <w:szCs w:val="24"/>
              </w:rPr>
            </w:pPr>
            <w:r>
              <w:rPr>
                <w:szCs w:val="24"/>
              </w:rPr>
            </w:r>
          </w:p>
          <w:p>
            <w:pPr>
              <w:pStyle w:val="Normal"/>
              <w:spacing w:before="0" w:after="0"/>
              <w:rPr>
                <w:b/>
                <w:b/>
                <w:szCs w:val="24"/>
              </w:rPr>
            </w:pPr>
            <w:r>
              <w:rPr>
                <w:b/>
                <w:szCs w:val="24"/>
              </w:rPr>
              <w:t>Полянский Л.Н.</w:t>
            </w:r>
          </w:p>
          <w:p>
            <w:pPr>
              <w:pStyle w:val="Normal"/>
              <w:spacing w:before="0" w:after="0"/>
              <w:rPr/>
            </w:pPr>
            <w:r>
              <w:rPr>
                <w:b/>
                <w:szCs w:val="24"/>
              </w:rPr>
              <w:t xml:space="preserve">    </w:t>
            </w:r>
            <w:r>
              <w:rPr>
                <w:b/>
                <w:szCs w:val="24"/>
              </w:rPr>
              <w:t>ГК "ПРОТЭК" исполняется 30 лет:</w:t>
            </w:r>
            <w:r>
              <w:rPr>
                <w:szCs w:val="24"/>
              </w:rPr>
              <w:t xml:space="preserve"> интервью // Металлоснабжение и сбыт. - 2022. - № 6. - С.74-77.</w:t>
            </w:r>
          </w:p>
          <w:p>
            <w:pPr>
              <w:pStyle w:val="Normal"/>
              <w:rPr>
                <w:szCs w:val="24"/>
              </w:rPr>
            </w:pPr>
            <w:r>
              <w:rPr>
                <w:szCs w:val="24"/>
              </w:rPr>
              <w:t xml:space="preserve"> </w:t>
            </w:r>
            <w:r>
              <w:rPr>
                <w:szCs w:val="24"/>
              </w:rPr>
              <w:t>Основатель и руководитель Группы компаний (ГК) "ПРОТЭК" о том, что представляет собой компания в настоящее время, о секрете долголетия в непростых российских экономических условиях. Расширение пула поставщиков металлопродукции, ассортимента и географии поставок. Решение об открытии региональных филиалов. Ценовая политика. Проект "Построй дом с ПРОТЭКом". Дополнительное конкурентное преимущество ГК - развитая логистика.</w:t>
            </w:r>
          </w:p>
          <w:p>
            <w:pPr>
              <w:pStyle w:val="Normal"/>
              <w:spacing w:before="0" w:after="0"/>
              <w:rPr>
                <w:szCs w:val="24"/>
              </w:rPr>
            </w:pPr>
            <w:r>
              <w:rPr>
                <w:szCs w:val="24"/>
              </w:rPr>
            </w:r>
          </w:p>
          <w:p>
            <w:pPr>
              <w:pStyle w:val="Normal"/>
              <w:spacing w:before="0" w:after="0"/>
              <w:rPr>
                <w:b/>
                <w:b/>
                <w:szCs w:val="24"/>
              </w:rPr>
            </w:pPr>
            <w:r>
              <w:rPr>
                <w:b/>
                <w:szCs w:val="24"/>
              </w:rPr>
              <w:t>Сычев А.Г.</w:t>
            </w:r>
          </w:p>
          <w:p>
            <w:pPr>
              <w:pStyle w:val="Normal"/>
              <w:spacing w:before="0" w:after="0"/>
              <w:rPr/>
            </w:pPr>
            <w:r>
              <w:rPr>
                <w:b/>
                <w:szCs w:val="24"/>
              </w:rPr>
              <w:t xml:space="preserve">    </w:t>
            </w:r>
            <w:r>
              <w:rPr>
                <w:b/>
                <w:szCs w:val="24"/>
              </w:rPr>
              <w:t>Правила успеха</w:t>
            </w:r>
            <w:r>
              <w:rPr>
                <w:szCs w:val="24"/>
              </w:rPr>
              <w:t xml:space="preserve">: интервью </w:t>
            </w:r>
            <w:r>
              <w:rPr>
                <w:sz w:val="23"/>
                <w:szCs w:val="23"/>
              </w:rPr>
              <w:t>// Металлоснабжение и сбыт. - 2022. - № 6. - С.80-83.</w:t>
            </w:r>
          </w:p>
          <w:p>
            <w:pPr>
              <w:pStyle w:val="Normal"/>
              <w:spacing w:before="0" w:after="0"/>
              <w:rPr>
                <w:szCs w:val="24"/>
              </w:rPr>
            </w:pPr>
            <w:r>
              <w:rPr>
                <w:szCs w:val="24"/>
              </w:rPr>
              <w:t xml:space="preserve"> </w:t>
            </w:r>
            <w:r>
              <w:rPr>
                <w:szCs w:val="24"/>
              </w:rPr>
              <w:t>Практически весь объем строительной арматуры, используемой при возведении сооружений, проходит переработку. Интервью с генеральным директором предприятия "Метком", производящим полуфабрикаты для строительства. Основные моменты организации деятельности по переработке арматуры. Система управления сбытом продукции предприятия. Оценка ассортимента выпускаемой продукции и оказания услуг. Техническое оснащение предприятия. Кадровый резерв. Оценка текущей ситуации на рынке металлов и в строительстве. Перспективы на 2022 г.</w:t>
            </w:r>
          </w:p>
          <w:p>
            <w:pPr>
              <w:pStyle w:val="Normal"/>
              <w:spacing w:before="240" w:after="0"/>
              <w:rPr>
                <w:b/>
                <w:b/>
                <w:szCs w:val="24"/>
              </w:rPr>
            </w:pPr>
            <w:r>
              <w:rPr>
                <w:b/>
                <w:szCs w:val="24"/>
              </w:rPr>
              <w:t>Скопинцева Е.</w:t>
            </w:r>
          </w:p>
          <w:p>
            <w:pPr>
              <w:pStyle w:val="Normal"/>
              <w:rPr/>
            </w:pPr>
            <w:r>
              <w:rPr>
                <w:b/>
                <w:szCs w:val="24"/>
              </w:rPr>
              <w:t xml:space="preserve">    </w:t>
            </w:r>
            <w:r>
              <w:rPr>
                <w:b/>
                <w:szCs w:val="24"/>
              </w:rPr>
              <w:t>Кабмин продлил квоту на экспорт лома и отходов черных металлов</w:t>
            </w:r>
            <w:r>
              <w:rPr>
                <w:szCs w:val="24"/>
              </w:rPr>
              <w:t>: [электронный документ] // Экономика и жизнь. - 2022. - 2 августа.</w:t>
            </w:r>
          </w:p>
          <w:p>
            <w:pPr>
              <w:pStyle w:val="Normal"/>
              <w:rPr>
                <w:szCs w:val="24"/>
              </w:rPr>
            </w:pPr>
            <w:r>
              <w:rPr>
                <w:szCs w:val="24"/>
              </w:rPr>
              <w:t xml:space="preserve"> </w:t>
            </w:r>
            <w:r>
              <w:rPr>
                <w:szCs w:val="24"/>
              </w:rPr>
              <w:t>Решение Правительства в рамках последовательной политики по регулированию вывоза из страны металла, необходимого для производства промышленной продукции. Продление тарифной квоты на экспорт лома и отходов черных металлов за пределы Евразийского экономического союза, которая будет действовать до конца 2022 г. Пошлина при экспорте металла в объеме квоты 1350 тыс. т - 5%, но не менее 100 евро за т, сверх этого - 5%, но не менее 290 евро за т. Принятое решение направлено на обеспечение стратегическим сырьем отечественных предприятий металлургической отрасли в условиях санкционного давления со стороны недружественных стран.</w:t>
            </w:r>
          </w:p>
          <w:p>
            <w:pPr>
              <w:pStyle w:val="Normal"/>
              <w:rPr>
                <w:szCs w:val="24"/>
              </w:rPr>
            </w:pPr>
            <w:r>
              <w:rPr>
                <w:szCs w:val="24"/>
              </w:rPr>
            </w:r>
          </w:p>
          <w:p>
            <w:pPr>
              <w:pStyle w:val="Normal"/>
              <w:rPr>
                <w:b/>
                <w:b/>
                <w:szCs w:val="24"/>
              </w:rPr>
            </w:pPr>
            <w:r>
              <w:rPr>
                <w:b/>
                <w:szCs w:val="24"/>
              </w:rPr>
              <w:t>Виноградов В.П.</w:t>
            </w:r>
          </w:p>
          <w:p>
            <w:pPr>
              <w:pStyle w:val="Normal"/>
              <w:rPr/>
            </w:pPr>
            <w:r>
              <w:rPr>
                <w:b/>
                <w:szCs w:val="24"/>
              </w:rPr>
              <w:t xml:space="preserve">    </w:t>
            </w:r>
            <w:r>
              <w:rPr>
                <w:b/>
                <w:szCs w:val="24"/>
              </w:rPr>
              <w:t>Стальные решения Северстали для заводов, бизнес-центров и жилых зданий</w:t>
            </w:r>
            <w:r>
              <w:rPr>
                <w:szCs w:val="24"/>
              </w:rPr>
              <w:t>: интервью // Металлоснабжение и сбыт. - 2022. - № 6. - С.18-20.</w:t>
            </w:r>
          </w:p>
          <w:p>
            <w:pPr>
              <w:pStyle w:val="Normal"/>
              <w:rPr>
                <w:szCs w:val="24"/>
              </w:rPr>
            </w:pPr>
            <w:r>
              <w:rPr>
                <w:szCs w:val="24"/>
              </w:rPr>
              <w:t xml:space="preserve"> </w:t>
            </w:r>
            <w:r>
              <w:rPr>
                <w:szCs w:val="24"/>
              </w:rPr>
              <w:t>Интервью с директором предприятия "Северсталь Стальные Решения" о комплексном предложении одного из крупных игроков на рынке проектирования и стального строительства, в том числе о новых перспективных направлениях. Место Северстали на отечественном рынке металлоконструкций. Конкурентные преимущества предприятия. Сегменты, на которые направлено предложение Северстали в стальном строительстве. Успехи Северстали в применении стальных конструкций в малоэтажном жилом строительстве. Оценка развития метизного направления в комплексном предложении стальных решений. Перспективы развития предприятия.</w:t>
            </w:r>
          </w:p>
          <w:p>
            <w:pPr>
              <w:pStyle w:val="Normal"/>
              <w:rPr>
                <w:szCs w:val="24"/>
              </w:rPr>
            </w:pPr>
            <w:r>
              <w:rPr>
                <w:szCs w:val="24"/>
              </w:rPr>
            </w:r>
          </w:p>
          <w:p>
            <w:pPr>
              <w:pStyle w:val="Normal"/>
              <w:rPr>
                <w:szCs w:val="24"/>
              </w:rPr>
            </w:pPr>
            <w:r>
              <w:rPr>
                <w:b/>
                <w:szCs w:val="24"/>
              </w:rPr>
              <w:t>Полькин В., Ляховский Д.</w:t>
            </w:r>
          </w:p>
          <w:p>
            <w:pPr>
              <w:pStyle w:val="Normal"/>
              <w:rPr/>
            </w:pPr>
            <w:r>
              <w:rPr>
                <w:b/>
                <w:szCs w:val="24"/>
              </w:rPr>
              <w:t xml:space="preserve">    </w:t>
            </w:r>
            <w:r>
              <w:rPr>
                <w:b/>
                <w:szCs w:val="24"/>
              </w:rPr>
              <w:t xml:space="preserve">Заводы горячего цинкования в новых реалиях. Проблемы снабжения сырьем и комплектующими </w:t>
            </w:r>
            <w:r>
              <w:rPr>
                <w:szCs w:val="24"/>
              </w:rPr>
              <w:t>// Металлоснабжение и сбыт. - 2022. - № 6. - С.50-53.</w:t>
            </w:r>
          </w:p>
          <w:p>
            <w:pPr>
              <w:pStyle w:val="Normal"/>
              <w:rPr>
                <w:szCs w:val="24"/>
              </w:rPr>
            </w:pPr>
            <w:r>
              <w:rPr>
                <w:szCs w:val="24"/>
              </w:rPr>
              <w:t xml:space="preserve"> </w:t>
            </w:r>
            <w:r>
              <w:rPr>
                <w:szCs w:val="24"/>
              </w:rPr>
              <w:t>Результаты анкетирования руководителей ряда отечественных заводов горячего цинкования, посвященного выявлению влияния новой реальности на функционирование отрасли, проблем, стоящих на повестке дня, и как они решаются. Наиболее актуальные вопросы, выявленные в ходе опроса: импортозамещение, дефицит цинка и химических реагентов, нехватка других расходных материалов и комплектующих, возможности взаимодействия с иностранными партнерами в условиях санкций. Повышение цен на всё сырьё. Стагнирующий рынок металлоконструкций в 2022 году: причины данного процесса и меры по их решению. Оценка перспектив перехода на отечественные технологии. Необходимые меры поддержки промышленности.</w:t>
            </w:r>
          </w:p>
          <w:p>
            <w:pPr>
              <w:pStyle w:val="Normal"/>
              <w:rPr>
                <w:szCs w:val="24"/>
              </w:rPr>
            </w:pPr>
            <w:r>
              <w:rPr>
                <w:szCs w:val="24"/>
              </w:rPr>
            </w:r>
          </w:p>
          <w:p>
            <w:pPr>
              <w:pStyle w:val="Normal"/>
              <w:rPr>
                <w:b/>
                <w:b/>
                <w:szCs w:val="24"/>
              </w:rPr>
            </w:pPr>
            <w:r>
              <w:rPr>
                <w:b/>
                <w:szCs w:val="24"/>
              </w:rPr>
              <w:t>Егоров А.В.</w:t>
            </w:r>
          </w:p>
          <w:p>
            <w:pPr>
              <w:pStyle w:val="Normal"/>
              <w:rPr/>
            </w:pPr>
            <w:r>
              <w:rPr>
                <w:b/>
                <w:szCs w:val="24"/>
              </w:rPr>
              <w:t xml:space="preserve">    </w:t>
            </w:r>
            <w:r>
              <w:rPr>
                <w:b/>
                <w:szCs w:val="24"/>
              </w:rPr>
              <w:t>"Мы ориентируемся не на производственную, а на клиентскую программу"</w:t>
            </w:r>
            <w:r>
              <w:rPr>
                <w:szCs w:val="24"/>
              </w:rPr>
              <w:t xml:space="preserve"> // Металлоснабжение и сбыт. - 2022. - № 6. - С.38-39.</w:t>
            </w:r>
          </w:p>
          <w:p>
            <w:pPr>
              <w:pStyle w:val="Normal"/>
              <w:rPr>
                <w:szCs w:val="24"/>
              </w:rPr>
            </w:pPr>
            <w:r>
              <w:rPr>
                <w:szCs w:val="24"/>
              </w:rPr>
              <w:t xml:space="preserve"> </w:t>
            </w:r>
            <w:r>
              <w:rPr>
                <w:szCs w:val="24"/>
              </w:rPr>
              <w:t>Ашинский металлургический завод (АМЗ) - компактное современное, многопрофильное производство, входящее в пятёрку лучших поставщиков толстолистового проката из углеродистых, низколегированных, конструкционных и легированных марок стали. Конкурентное преимущество заключается в удобном расположении предприятия, находящегося в непосредственной близости от Транссибирской магистрали и федеральной трассы М5. Интервью с начальником отдела сбыта АМЗ о современном положении дел на рынке. Оценка текущего состояния со спросом на продукцию АМЗ. Ценовая конъюнктура. Оценка процессов производственной модернизации на АМЗ.</w:t>
            </w:r>
          </w:p>
          <w:p>
            <w:pPr>
              <w:pStyle w:val="Normal"/>
              <w:rPr>
                <w:b/>
                <w:b/>
                <w:szCs w:val="24"/>
              </w:rPr>
            </w:pPr>
            <w:r>
              <w:rPr>
                <w:b/>
                <w:szCs w:val="24"/>
              </w:rPr>
              <w:t>Радько В.В.</w:t>
            </w:r>
          </w:p>
          <w:p>
            <w:pPr>
              <w:pStyle w:val="Normal"/>
              <w:rPr/>
            </w:pPr>
            <w:r>
              <w:rPr>
                <w:b/>
                <w:szCs w:val="24"/>
              </w:rPr>
              <w:t xml:space="preserve">    </w:t>
            </w:r>
            <w:r>
              <w:rPr>
                <w:b/>
                <w:szCs w:val="24"/>
              </w:rPr>
              <w:t>"Низкая загрузка мощностей является хорошим стимулом к развитию"</w:t>
            </w:r>
            <w:r>
              <w:rPr>
                <w:szCs w:val="24"/>
              </w:rPr>
              <w:t>: интервью // Металлоснабжение и сбыт. - 2022. - № 6. - С.62-63.</w:t>
            </w:r>
          </w:p>
          <w:p>
            <w:pPr>
              <w:pStyle w:val="Normal"/>
              <w:spacing w:before="60" w:after="240"/>
              <w:rPr>
                <w:rStyle w:val="Komm1"/>
                <w:szCs w:val="24"/>
              </w:rPr>
            </w:pPr>
            <w:r>
              <w:rPr>
                <w:szCs w:val="24"/>
              </w:rPr>
              <w:t xml:space="preserve"> </w:t>
            </w:r>
            <w:r>
              <w:rPr>
                <w:szCs w:val="24"/>
              </w:rPr>
              <w:t>Интервью с генеральным директором Каменск-Уральского завода по обработке цветных металлов (КУЗОЦМ) о ситуации на рынке цветных металлов, о положении дел на КУЗОЦМ и о ближайших перспективах. Изменения, происходящие на предприятии в результате модернизации производства, а также в сбыте. Оценка текущего состояния предприятия. Планы развития предприятия до конца года и на ближайшие несколько лет. Оценка отечественного рынка цветных металлов, изменения, произошедшие за последнее время и прогноз на ближайшую перспектив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110765054"/>
            <w:bookmarkEnd w:id="19"/>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 А.</w:t>
            </w:r>
          </w:p>
          <w:p>
            <w:pPr>
              <w:pStyle w:val="Normal"/>
              <w:rPr/>
            </w:pPr>
            <w:r>
              <w:rPr>
                <w:b/>
                <w:szCs w:val="24"/>
              </w:rPr>
              <w:t xml:space="preserve">    </w:t>
            </w:r>
            <w:r>
              <w:rPr>
                <w:b/>
                <w:szCs w:val="24"/>
              </w:rPr>
              <w:t>Шинный завод "Континентал Калуга" возобновил свою работу</w:t>
            </w:r>
            <w:r>
              <w:rPr>
                <w:szCs w:val="24"/>
              </w:rPr>
              <w:t>: [электронный документ] // Газета. - 2022. - 1 августа.</w:t>
            </w:r>
          </w:p>
          <w:p>
            <w:pPr>
              <w:pStyle w:val="Normal"/>
              <w:spacing w:before="60" w:after="240"/>
              <w:rPr>
                <w:rStyle w:val="Komm1"/>
                <w:szCs w:val="24"/>
              </w:rPr>
            </w:pPr>
            <w:r>
              <w:rPr>
                <w:szCs w:val="24"/>
              </w:rPr>
              <w:t xml:space="preserve"> </w:t>
            </w:r>
            <w:r>
              <w:rPr>
                <w:szCs w:val="24"/>
              </w:rPr>
              <w:t>По сообщению губернатора Калужской области Владислава Шапши, шинный завод "Континентал Калуга", выпускающий широкий ассортимент автомобильных шин, возобновляет работу с 1 августа 2022 года. Перестроены логистические цепочки, найдены новые поставщики. Мощность "Континентал Калуга" - 4 млн. шин в год. По сообщению французского производителя автомобильных шин Michelin, в связи с уходом из России он потерял €202 млн. Несмотря на это, продажи Michelin в первом полугодии выросли на 18,7%, операционная прибыль - на 7,7%, до 1,5 млрд. евр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110765055"/>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И.</w:t>
            </w:r>
          </w:p>
          <w:p>
            <w:pPr>
              <w:pStyle w:val="Normal"/>
              <w:rPr/>
            </w:pPr>
            <w:r>
              <w:rPr>
                <w:b/>
                <w:szCs w:val="24"/>
              </w:rPr>
              <w:t xml:space="preserve">    </w:t>
            </w:r>
            <w:r>
              <w:rPr>
                <w:b/>
                <w:szCs w:val="24"/>
              </w:rPr>
              <w:t>Реальные перспективы отечественного лесного машиностроения</w:t>
            </w:r>
            <w:r>
              <w:rPr>
                <w:szCs w:val="24"/>
              </w:rPr>
              <w:t xml:space="preserve"> // ЛесПромИнформ. - 2022. - № 4. - С.16-21.</w:t>
            </w:r>
          </w:p>
          <w:p>
            <w:pPr>
              <w:pStyle w:val="Normal"/>
              <w:rPr/>
            </w:pPr>
            <w:r>
              <w:rPr>
                <w:szCs w:val="24"/>
              </w:rPr>
              <w:t xml:space="preserve"> </w:t>
            </w:r>
            <w:r>
              <w:rPr>
                <w:szCs w:val="24"/>
              </w:rPr>
              <w:t>Анализ и экономическая оценка текущего состояния отечественного лесного машиностроения на примере некоторых предприятий отрасли в России. Последствия банкротства Онежского тракторного завода (ОТЗ), выпускающего лесные гусеничные тракторы. После банкротства, новый собственник - "Амкодор Онего" приступил к реализации проекта по производству современных машин для лесопромышленного комплекса. Белорусский холдинг "Амкодор" производит лесозаготовительные машины для скандинавской технологии лесосечных работ, предусматривающей использование комплекса, состоящего из харвестера и форвардера. Анализ технических характеристик данных колесных машин. Холдинг занимает четвертое место в ряду мировых производителей по поставкам новых колесных лесных машин в Россию. Разработка всей линейки лесозаготовительной техники за счет собственных средств. Производственные мощности и потенциал холдинга. Модельный ряд систем колесных машин: серийное производство; опытные образцы. Расширение холдингом линейки машин для лесозаготовок. Анализ реализации инвестиционного проекта федерального значения "Амкорд-Онего" по созданию в Республике Карелия производства современной лесозаготовительной техники. Основные направления совместного проекта. Характеристика лесозаготовительной техники, выпускаемой холдингом "Амкор". Технологическая модернизация производственного процесса, цифровизация производства.</w:t>
            </w:r>
          </w:p>
          <w:p>
            <w:pPr>
              <w:pStyle w:val="Normal"/>
              <w:rPr/>
            </w:pPr>
            <w:r>
              <w:rPr>
                <w:b/>
                <w:szCs w:val="24"/>
              </w:rPr>
              <w:t xml:space="preserve">    </w:t>
            </w:r>
            <w:r>
              <w:rPr>
                <w:b/>
                <w:szCs w:val="24"/>
              </w:rPr>
              <w:t>Девять полиграфических комплексов исключены из программы приватизации</w:t>
            </w:r>
            <w:r>
              <w:rPr>
                <w:szCs w:val="24"/>
              </w:rPr>
              <w:t xml:space="preserve"> // ЛесПромИнформ. - 2022. - № 4. - С.100-101.</w:t>
            </w:r>
          </w:p>
          <w:p>
            <w:pPr>
              <w:pStyle w:val="Normal"/>
              <w:rPr>
                <w:szCs w:val="24"/>
              </w:rPr>
            </w:pPr>
            <w:r>
              <w:rPr>
                <w:szCs w:val="24"/>
              </w:rPr>
              <w:t xml:space="preserve"> </w:t>
            </w:r>
            <w:r>
              <w:rPr>
                <w:szCs w:val="24"/>
              </w:rPr>
              <w:t>Решение, принятое Правительством РФ, о сохранении в государственной собственности девяти региональных издательско-полиграфических комплексов, которое позволит, по мнению экспертов, позволить сохранить рабочие места и необходимые объёмы печати, а главное - доступ людей к достоверной информации. Поддержка решения Правительства в Межрегиональной ассоциации полиграфистов. История и итоги приватизации федеральных полиграфических предприятий.</w:t>
            </w:r>
          </w:p>
          <w:p>
            <w:pPr>
              <w:pStyle w:val="Normal"/>
              <w:rPr>
                <w:szCs w:val="24"/>
              </w:rPr>
            </w:pPr>
            <w:r>
              <w:rPr>
                <w:szCs w:val="24"/>
              </w:rPr>
            </w:r>
          </w:p>
          <w:p>
            <w:pPr>
              <w:pStyle w:val="Normal"/>
              <w:rPr>
                <w:b/>
                <w:b/>
                <w:szCs w:val="24"/>
              </w:rPr>
            </w:pPr>
            <w:r>
              <w:rPr>
                <w:b/>
                <w:szCs w:val="24"/>
              </w:rPr>
              <w:t>Петров В.Н.</w:t>
            </w:r>
          </w:p>
          <w:p>
            <w:pPr>
              <w:pStyle w:val="Normal"/>
              <w:rPr/>
            </w:pPr>
            <w:r>
              <w:rPr>
                <w:b/>
                <w:szCs w:val="24"/>
              </w:rPr>
              <w:t xml:space="preserve">    </w:t>
            </w:r>
            <w:r>
              <w:rPr>
                <w:b/>
                <w:szCs w:val="24"/>
              </w:rPr>
              <w:t>Российский ЛПК: проблемы и перспективы</w:t>
            </w:r>
            <w:r>
              <w:rPr>
                <w:szCs w:val="24"/>
              </w:rPr>
              <w:t>: интервью // ЛесПромИнформ. - 2022. - № 4. - С.12-13.</w:t>
            </w:r>
          </w:p>
          <w:p>
            <w:pPr>
              <w:pStyle w:val="Normal"/>
              <w:rPr/>
            </w:pPr>
            <w:r>
              <w:rPr>
                <w:szCs w:val="24"/>
              </w:rPr>
              <w:t xml:space="preserve"> </w:t>
            </w:r>
            <w:r>
              <w:rPr>
                <w:szCs w:val="24"/>
              </w:rPr>
              <w:t>Интервью с профессором, заведующим кафедрой лесной политики и управления Санкт-Петербургского лесотехнического университета доктором экономических наук о наиболее актуальных для лесопромышленного комплекса вопросам. Проблемы, создаваемые антироссийскими санкциями для лесной отрасли. Производства лесной промышленности, находящиеся в зоне особого риска. Перераспределение логистических потоков - как экспорта, так и импорта и как это вредит экономике. Запрет международных систем сертификации, сделавший фактически невозможной внешнеэкономическую деятельность на первичных рынках по тем категориям продукции, которые не под санкциями. Перенасыщение внутреннего рынка лесной продукцией и изменения, связанные с ростом ставок по кредитам, для работы компаний. Оценка вероятности отмены Правительством РФ запрета на экспорт круглого леса. Ближайшие перспективы лесной отрасли.</w:t>
            </w:r>
          </w:p>
          <w:p>
            <w:pPr>
              <w:pStyle w:val="Normal"/>
              <w:rPr>
                <w:szCs w:val="24"/>
              </w:rPr>
            </w:pPr>
            <w:r>
              <w:rPr>
                <w:szCs w:val="24"/>
              </w:rPr>
            </w:r>
          </w:p>
          <w:p>
            <w:pPr>
              <w:pStyle w:val="Normal"/>
              <w:rPr>
                <w:b/>
                <w:b/>
                <w:szCs w:val="24"/>
              </w:rPr>
            </w:pPr>
            <w:r>
              <w:rPr>
                <w:b/>
                <w:szCs w:val="24"/>
              </w:rPr>
              <w:t>Кобяков К.</w:t>
            </w:r>
          </w:p>
          <w:p>
            <w:pPr>
              <w:pStyle w:val="Normal"/>
              <w:rPr/>
            </w:pPr>
            <w:r>
              <w:rPr>
                <w:b/>
                <w:szCs w:val="24"/>
              </w:rPr>
              <w:t xml:space="preserve">    </w:t>
            </w:r>
            <w:r>
              <w:rPr>
                <w:b/>
                <w:szCs w:val="24"/>
              </w:rPr>
              <w:t>Уровень открытости данных о лесах России. Исследование Фонда дикой природы</w:t>
            </w:r>
            <w:r>
              <w:rPr>
                <w:szCs w:val="24"/>
              </w:rPr>
              <w:t xml:space="preserve"> // ЛесПромИнформ. - 2022. - № 4. - С.44-47.</w:t>
            </w:r>
          </w:p>
          <w:p>
            <w:pPr>
              <w:pStyle w:val="Normal"/>
              <w:rPr>
                <w:szCs w:val="24"/>
              </w:rPr>
            </w:pPr>
            <w:r>
              <w:rPr>
                <w:szCs w:val="24"/>
              </w:rPr>
              <w:t xml:space="preserve"> </w:t>
            </w:r>
            <w:r>
              <w:rPr>
                <w:szCs w:val="24"/>
              </w:rPr>
              <w:t>В настоящее время значительная часть информации, которая по Лесному кодексу РФ и другим нормативным актам должна быть в открытом доступе, по-прежнему остается закрытой для общественности или представлена в таком виде, который затрудняет её поиск и обработку. Проведение исследования на основе данных, агрегированных Лесной программой WWF России в течение февраля 2022 г. Основные разделы, проанализированные экспертами: формы государственного лесного реестра; геопространственная информация о лесах, определенных приказом Минприроды России; документы лесного планирования и проектирования; дополнительная информация о лесах. Сводные результаты исследования открытости информации о лесах по регионам РФ. Основные проблемы, выявленные исследованием. Призыв WWF России к усилению Рослесхозом и Минприродой России контроля регионов за выполнением требований законодательства и усовершенствования нормативной базы, касающейся открытости информации о лесах.</w:t>
            </w:r>
          </w:p>
          <w:p>
            <w:pPr>
              <w:pStyle w:val="Normal"/>
              <w:spacing w:before="0" w:after="0"/>
              <w:rPr>
                <w:szCs w:val="24"/>
              </w:rPr>
            </w:pPr>
            <w:r>
              <w:rPr>
                <w:szCs w:val="24"/>
              </w:rPr>
            </w:r>
          </w:p>
          <w:p>
            <w:pPr>
              <w:pStyle w:val="Normal"/>
              <w:spacing w:before="0" w:after="0"/>
              <w:rPr>
                <w:b/>
                <w:b/>
                <w:szCs w:val="24"/>
              </w:rPr>
            </w:pPr>
            <w:r>
              <w:rPr>
                <w:b/>
                <w:szCs w:val="24"/>
              </w:rPr>
              <w:t>Оамер Э.</w:t>
            </w:r>
          </w:p>
          <w:p>
            <w:pPr>
              <w:pStyle w:val="Normal"/>
              <w:rPr/>
            </w:pPr>
            <w:r>
              <w:rPr>
                <w:b/>
                <w:szCs w:val="24"/>
              </w:rPr>
              <w:t xml:space="preserve">    </w:t>
            </w:r>
            <w:r>
              <w:rPr>
                <w:b/>
                <w:szCs w:val="24"/>
              </w:rPr>
              <w:t>Инжиниринг - это независимость от импорта</w:t>
            </w:r>
            <w:r>
              <w:rPr>
                <w:szCs w:val="24"/>
              </w:rPr>
              <w:t>: интервью // ЛесПромИнформ. - 2022. - № 4. - С.81-83.</w:t>
            </w:r>
          </w:p>
          <w:p>
            <w:pPr>
              <w:pStyle w:val="Normal"/>
              <w:rPr>
                <w:szCs w:val="24"/>
              </w:rPr>
            </w:pPr>
            <w:r>
              <w:rPr>
                <w:szCs w:val="24"/>
              </w:rPr>
              <w:t xml:space="preserve"> </w:t>
            </w:r>
            <w:r>
              <w:rPr>
                <w:szCs w:val="24"/>
              </w:rPr>
              <w:t>Интервью с директором компании "Кулибин" из Ломоносовского района Ленинградской области, специализирующейся по заявленной сфере деятельности на производстве оборудования для окрасочных работ и деревообработки. По факту - это инжиниринговая компания, создающая полноценные производственные участки, оборудованные покрасочными камерами собственного производства. Решение технических вопросов. Импортозамещение. Опыт организации проектной компании.</w:t>
            </w:r>
          </w:p>
          <w:p>
            <w:pPr>
              <w:pStyle w:val="Normal"/>
              <w:spacing w:before="0" w:after="0"/>
              <w:rPr/>
            </w:pPr>
            <w:r>
              <w:rPr>
                <w:b/>
                <w:szCs w:val="24"/>
              </w:rPr>
              <w:t xml:space="preserve">    </w:t>
            </w:r>
            <w:r>
              <w:rPr>
                <w:b/>
                <w:szCs w:val="24"/>
              </w:rPr>
              <w:t>Заготовка леса сегодня и завтра. Экономика и цифровизация</w:t>
            </w:r>
            <w:r>
              <w:rPr>
                <w:szCs w:val="24"/>
              </w:rPr>
              <w:t xml:space="preserve"> // ЛесПромИнформ. - 2022. - № 4. - С.48-52.</w:t>
            </w:r>
          </w:p>
          <w:p>
            <w:pPr>
              <w:pStyle w:val="Normal"/>
              <w:spacing w:before="0" w:after="0"/>
              <w:rPr>
                <w:szCs w:val="24"/>
              </w:rPr>
            </w:pPr>
            <w:r>
              <w:rPr>
                <w:szCs w:val="24"/>
              </w:rPr>
              <w:t xml:space="preserve"> </w:t>
            </w:r>
            <w:r>
              <w:rPr>
                <w:szCs w:val="24"/>
              </w:rPr>
              <w:t>Материалы конференции "Лесозаготовка: аналитика, экономика, внедрение ИТ решений". Основные тренды ЛПК. Анализ текущего состояния и перспективы развития ЛПК России по секторам. Государственные меры поддержки ЛПК, обобщение руководителем "Лестеха" запросов отрасли по необходимой поддержке. Рынки сбыта в текущей перспективе. Изменение подходов к использованию лесных ресурсов. Текущая ситуация на рынке круглых лесоматериалов в Северо-Западном федеральном округе РФ. Оценка системы добровольной лесной сертификации "Леной эталон" и её перспективы. Основные задачи цифровой трансформации лесного комплекса, стоящие перед Рослесхозом. Использование цифровых технологий в лесозаготовительной практике. Лесные дороги: планирование, строительство, эксплуатация.</w:t>
            </w:r>
          </w:p>
          <w:p>
            <w:pPr>
              <w:pStyle w:val="Normal"/>
              <w:spacing w:before="0" w:after="0"/>
              <w:rPr>
                <w:szCs w:val="24"/>
              </w:rPr>
            </w:pPr>
            <w:r>
              <w:rPr>
                <w:szCs w:val="24"/>
              </w:rPr>
            </w:r>
          </w:p>
          <w:p>
            <w:pPr>
              <w:pStyle w:val="Normal"/>
              <w:spacing w:before="0" w:after="0"/>
              <w:rPr>
                <w:b/>
                <w:b/>
                <w:szCs w:val="24"/>
              </w:rPr>
            </w:pPr>
            <w:r>
              <w:rPr>
                <w:b/>
                <w:szCs w:val="24"/>
              </w:rPr>
              <w:t>Очнева О.</w:t>
            </w:r>
          </w:p>
          <w:p>
            <w:pPr>
              <w:pStyle w:val="Normal"/>
              <w:spacing w:before="0" w:after="0"/>
              <w:rPr/>
            </w:pPr>
            <w:r>
              <w:rPr>
                <w:b/>
                <w:szCs w:val="24"/>
              </w:rPr>
              <w:t xml:space="preserve">    </w:t>
            </w:r>
            <w:r>
              <w:rPr>
                <w:b/>
                <w:szCs w:val="24"/>
              </w:rPr>
              <w:t>Цифровые системы управления производством в лесозаготовительной отрасли</w:t>
            </w:r>
            <w:r>
              <w:rPr>
                <w:szCs w:val="24"/>
              </w:rPr>
              <w:t xml:space="preserve"> // ЛесПромИнформ. - 2022. - № 4. - С.66-67.</w:t>
            </w:r>
          </w:p>
          <w:p>
            <w:pPr>
              <w:pStyle w:val="Normal"/>
              <w:spacing w:before="0" w:after="0"/>
              <w:rPr>
                <w:szCs w:val="24"/>
              </w:rPr>
            </w:pPr>
            <w:r>
              <w:rPr>
                <w:szCs w:val="24"/>
              </w:rPr>
              <w:t xml:space="preserve"> </w:t>
            </w:r>
            <w:r>
              <w:rPr>
                <w:szCs w:val="24"/>
              </w:rPr>
              <w:t>Развитие технологий и подходов к решению бизнес-задач, способствующее появлению новых цифровых систем управления производством. Применительно к лесозаготовительной отрасли такие разработки должны учитывать широкий географический охват и удалённость филиалов предприятия друг от друга. Обеспечение своевременного контроля над производственным процессом и движением лесной продукции в условиях нестабильного интернет-покрытия в удалённых районах - первостепенная задача, как для лесозаготовителей, так и для государства. Автоматизированная система диспетчеризации "ПроЛЕС" от "Аэромакса", принцип работы. Мобильные рабочие места, разработанные компанией "Аэромакс" для основных видов техники - харвестера, форвадера, лесовоза. Основательная подготовка, предшествующая разработке и освоению индивидуальной IT-продукции, а также регулярное обновление программ и обучение.</w:t>
            </w:r>
          </w:p>
          <w:p>
            <w:pPr>
              <w:pStyle w:val="Normal"/>
              <w:spacing w:before="0" w:after="0"/>
              <w:rPr>
                <w:szCs w:val="24"/>
              </w:rPr>
            </w:pPr>
            <w:r>
              <w:rPr>
                <w:szCs w:val="24"/>
              </w:rPr>
            </w:r>
          </w:p>
          <w:p>
            <w:pPr>
              <w:pStyle w:val="Normal"/>
              <w:spacing w:before="0" w:after="0"/>
              <w:rPr>
                <w:b/>
                <w:b/>
                <w:szCs w:val="24"/>
              </w:rPr>
            </w:pPr>
            <w:r>
              <w:rPr>
                <w:b/>
                <w:szCs w:val="24"/>
              </w:rPr>
              <w:t>Щеклеина А.</w:t>
            </w:r>
          </w:p>
          <w:p>
            <w:pPr>
              <w:pStyle w:val="Normal"/>
              <w:spacing w:before="0" w:after="0"/>
              <w:rPr/>
            </w:pPr>
            <w:r>
              <w:rPr>
                <w:b/>
                <w:szCs w:val="24"/>
              </w:rPr>
              <w:t xml:space="preserve">    </w:t>
            </w:r>
            <w:r>
              <w:rPr>
                <w:b/>
                <w:szCs w:val="24"/>
              </w:rPr>
              <w:t xml:space="preserve">Автоматизация деревообрабатывающего производства. Быть или не быть? </w:t>
            </w:r>
            <w:r>
              <w:rPr>
                <w:szCs w:val="24"/>
              </w:rPr>
              <w:t>// ЛесПромИнформ. - 2022. - № 4. - С.70-75.</w:t>
            </w:r>
          </w:p>
          <w:p>
            <w:pPr>
              <w:pStyle w:val="Normal"/>
              <w:spacing w:before="0" w:after="0"/>
              <w:rPr>
                <w:szCs w:val="24"/>
              </w:rPr>
            </w:pPr>
            <w:r>
              <w:rPr>
                <w:szCs w:val="24"/>
              </w:rPr>
              <w:t xml:space="preserve"> </w:t>
            </w:r>
            <w:r>
              <w:rPr>
                <w:szCs w:val="24"/>
              </w:rPr>
              <w:t>Анализ экспертами ситуации, сложившейся для российских предприятий на лесопильных и мебельных производствах в новых геополитических реалиях, заставивших ряд зарубежных производителей измерительного и сканирующего оборудования приостановить деятельность на российском рынке, а также обусловивших дефицит комплектующих и ограничения использования программного обеспечения. Главная проблема - одна, связанная с логистикой. Made in China не значит плохо. Сканер качества пиломатериалов RuScan производства компании "Автоматика-Вектор" подходит под любые стандарты. Внедрение систем автоматизации, программного обеспечения и оборудования собственной разработки компаниями "Автоматика-Вектор" и "Базис-Центр" в рамках программ импортозамещения. Цифровизация - не роскошь.</w:t>
            </w:r>
          </w:p>
          <w:p>
            <w:pPr>
              <w:pStyle w:val="Normal"/>
              <w:spacing w:before="0" w:after="0"/>
              <w:rPr>
                <w:szCs w:val="24"/>
              </w:rPr>
            </w:pPr>
            <w:r>
              <w:rPr>
                <w:szCs w:val="24"/>
              </w:rPr>
            </w:r>
          </w:p>
          <w:p>
            <w:pPr>
              <w:pStyle w:val="Normal"/>
              <w:spacing w:before="0" w:after="0"/>
              <w:rPr/>
            </w:pPr>
            <w:r>
              <w:rPr>
                <w:b/>
                <w:szCs w:val="24"/>
              </w:rPr>
              <w:t xml:space="preserve">    </w:t>
            </w:r>
            <w:r>
              <w:rPr>
                <w:b/>
                <w:szCs w:val="24"/>
              </w:rPr>
              <w:t>Мебельное производство</w:t>
            </w:r>
            <w:r>
              <w:rPr>
                <w:szCs w:val="24"/>
              </w:rPr>
              <w:t>: тематический блок // ЛесПромИнформ. - 2022. - № 4. - С.93-99.</w:t>
            </w:r>
          </w:p>
          <w:p>
            <w:pPr>
              <w:pStyle w:val="Normal"/>
              <w:spacing w:before="0" w:after="0"/>
              <w:rPr>
                <w:szCs w:val="24"/>
              </w:rPr>
            </w:pPr>
            <w:r>
              <w:rPr>
                <w:szCs w:val="24"/>
              </w:rPr>
              <w:t xml:space="preserve"> </w:t>
            </w:r>
            <w:r>
              <w:rPr>
                <w:szCs w:val="24"/>
              </w:rPr>
              <w:t>Обсуждение перспектив мебельной индустрии, а также мер поддержки, властью и бизнесом на Всероссийской конференции мебельщиков, прошедшей 24 мая в Москве с участием заместителя министра промышленности и торговли О. Бочарова. Мебельные предприятия ожидает усиление конкуренции. Острейшие проблемы: импортозамещение в сфере поставки производственных линий, сырья и комплектующих; поиск новых рынков для экспорта российской мебели; возможности введения обязательной меблировки жилья, а также необходимость создания собственного сервисного центра. Рекордный рост мебельного рынка в первом квартале 2022 года.</w:t>
            </w:r>
          </w:p>
          <w:p>
            <w:pPr>
              <w:pStyle w:val="Normal"/>
              <w:spacing w:before="0" w:after="0"/>
              <w:rPr>
                <w:b/>
                <w:b/>
                <w:szCs w:val="24"/>
              </w:rPr>
            </w:pPr>
            <w:r>
              <w:rPr>
                <w:b/>
                <w:szCs w:val="24"/>
              </w:rPr>
              <w:t>Королева А.</w:t>
            </w:r>
          </w:p>
          <w:p>
            <w:pPr>
              <w:pStyle w:val="Normal"/>
              <w:spacing w:before="0" w:after="0"/>
              <w:rPr/>
            </w:pPr>
            <w:r>
              <w:rPr>
                <w:b/>
                <w:szCs w:val="24"/>
              </w:rPr>
              <w:t xml:space="preserve">    </w:t>
            </w:r>
            <w:r>
              <w:rPr>
                <w:b/>
                <w:szCs w:val="24"/>
              </w:rPr>
              <w:t>Экологический диалог как ответ на вызовы времени</w:t>
            </w:r>
            <w:r>
              <w:rPr>
                <w:szCs w:val="24"/>
              </w:rPr>
              <w:t xml:space="preserve"> // Эксперт (электронная версия). - 2022. - 13-19 июня. - № 24. - С.33.</w:t>
            </w:r>
          </w:p>
          <w:p>
            <w:pPr>
              <w:pStyle w:val="Normal"/>
              <w:spacing w:before="0" w:after="0"/>
              <w:rPr/>
            </w:pPr>
            <w:r>
              <w:rPr>
                <w:szCs w:val="24"/>
              </w:rPr>
              <w:t xml:space="preserve"> </w:t>
            </w:r>
            <w:r>
              <w:rPr>
                <w:szCs w:val="24"/>
              </w:rPr>
              <w:t>Инновационный путь развития целлюлозно-бумажной промышленности (ЦБП) невозможен без учета экологической повестки, нуждающейся сегодня, как никогда, в новых решениях. Необходимость выполнения общих задач, стоящая перед компаниями сектора: продолжение стабильной работы, активно используя инновации, не снижая стандартов качества и внедряя экологические инициативы. ЦБП в рамках сложившихся стереотипов часто воспринимается обществом негативно с экологической точки зрения. Тем не менее, сегодня именно эта отрасль располагает большим спектром положительных экологических и климатических примеров. Более того, российская лесная промышленность глубоко интегрирована в мировой рынок, где роль устойчивого управления природными ресурсами усиливается с каждым годом.</w:t>
            </w:r>
          </w:p>
          <w:p>
            <w:pPr>
              <w:pStyle w:val="Normal"/>
              <w:spacing w:before="0" w:after="0"/>
              <w:rPr>
                <w:szCs w:val="24"/>
              </w:rPr>
            </w:pPr>
            <w:r>
              <w:rPr>
                <w:szCs w:val="24"/>
              </w:rPr>
            </w:r>
          </w:p>
          <w:p>
            <w:pPr>
              <w:pStyle w:val="Normal"/>
              <w:spacing w:before="0" w:after="0"/>
              <w:rPr>
                <w:szCs w:val="24"/>
              </w:rPr>
            </w:pPr>
            <w:r>
              <w:rPr>
                <w:b/>
                <w:szCs w:val="24"/>
              </w:rPr>
              <w:t>Духовная Е., Новосёлов И.</w:t>
            </w:r>
          </w:p>
          <w:p>
            <w:pPr>
              <w:pStyle w:val="Normal"/>
              <w:rPr/>
            </w:pPr>
            <w:r>
              <w:rPr>
                <w:b/>
                <w:szCs w:val="24"/>
              </w:rPr>
              <w:t xml:space="preserve">    </w:t>
            </w:r>
            <w:r>
              <w:rPr>
                <w:b/>
                <w:szCs w:val="24"/>
              </w:rPr>
              <w:t xml:space="preserve">Российский рынок OSB. 10 лет трансформации и перспективы инвестиций </w:t>
            </w:r>
            <w:r>
              <w:rPr>
                <w:szCs w:val="24"/>
              </w:rPr>
              <w:t>// ЛесПромИнформ. - 2022. - № 4. - С.84-86.</w:t>
            </w:r>
          </w:p>
          <w:p>
            <w:pPr>
              <w:pStyle w:val="Normal"/>
              <w:rPr>
                <w:szCs w:val="24"/>
              </w:rPr>
            </w:pPr>
            <w:r>
              <w:rPr>
                <w:szCs w:val="24"/>
              </w:rPr>
              <w:t xml:space="preserve"> </w:t>
            </w:r>
            <w:r>
              <w:rPr>
                <w:szCs w:val="24"/>
              </w:rPr>
              <w:t>Характеристика российского рынка OSB. Крупнейшие страны - экспортёры OSB в мире. Рост в 2021 году объёмов экспорта OSB из России, вышедшей на второе место в ряде стран-экспортёров OSB после Канады. Крупнейший импортер российских OSB - США. Темп прироста потребления древесных плит в России, 2010-2021 гг. Отсутствие необходимости в импорте OSB в Россию. Динамичный взлёт цен на древесные плиты всех видов в России на внутреннем рынке и в мире. Рост производственных издержек в 2021 году, связанный с повышением стоимости не только лесного сырья, но и химических компонентов, используемых в производстве. Оценка перспектив 2022 года.</w:t>
            </w:r>
          </w:p>
          <w:p>
            <w:pPr>
              <w:pStyle w:val="Normal"/>
              <w:spacing w:before="0" w:after="0"/>
              <w:rPr>
                <w:szCs w:val="24"/>
              </w:rPr>
            </w:pPr>
            <w:r>
              <w:rPr>
                <w:szCs w:val="24"/>
              </w:rPr>
            </w:r>
          </w:p>
          <w:p>
            <w:pPr>
              <w:pStyle w:val="Normal"/>
              <w:spacing w:before="0" w:after="0"/>
              <w:rPr>
                <w:b/>
                <w:b/>
                <w:szCs w:val="24"/>
              </w:rPr>
            </w:pPr>
            <w:r>
              <w:rPr>
                <w:b/>
                <w:szCs w:val="24"/>
              </w:rPr>
              <w:t>Передерий С.</w:t>
            </w:r>
          </w:p>
          <w:p>
            <w:pPr>
              <w:pStyle w:val="Normal"/>
              <w:spacing w:before="0" w:after="0"/>
              <w:rPr/>
            </w:pPr>
            <w:r>
              <w:rPr>
                <w:b/>
                <w:szCs w:val="24"/>
              </w:rPr>
              <w:t xml:space="preserve">    </w:t>
            </w:r>
            <w:r>
              <w:rPr>
                <w:b/>
                <w:szCs w:val="24"/>
              </w:rPr>
              <w:t>Новое = хорошо забытое старое. Пора задействовать отечественные разработки и технологии</w:t>
            </w:r>
            <w:r>
              <w:rPr>
                <w:szCs w:val="24"/>
              </w:rPr>
              <w:t xml:space="preserve"> // ЛесПромИнформ. - 2022. - № 4. - С.102-106.</w:t>
            </w:r>
          </w:p>
          <w:p>
            <w:pPr>
              <w:pStyle w:val="Normal"/>
              <w:spacing w:before="60" w:after="240"/>
              <w:rPr/>
            </w:pPr>
            <w:r>
              <w:rPr>
                <w:szCs w:val="24"/>
              </w:rPr>
              <w:t xml:space="preserve"> </w:t>
            </w:r>
            <w:r>
              <w:rPr>
                <w:szCs w:val="24"/>
              </w:rPr>
              <w:t>Разработки московского регионального отделения Международной академии наук экологии и безопасности жизнедеятельности. Технология производства пеллет, стоимость которых ниже американских аналогов, ставшая главной задачей инвестиционного проект по выпуску пеллет повышенной калорийности из древесных отходов после санитарной очистки леса. Цели проекта, его развитие. Результаты. Блок-схема производства древесно-угольных пеллет. Приготовление древесного угля. Производство пеллет с использованием гранулятора Evol. Сжигание древесно-угольных пеллет в пеллетном котле. Новые потребительские свойства продукции.</w:t>
            </w:r>
          </w:p>
          <w:p>
            <w:pPr>
              <w:pStyle w:val="Normal"/>
              <w:rPr>
                <w:b/>
                <w:b/>
                <w:szCs w:val="24"/>
              </w:rPr>
            </w:pPr>
            <w:r>
              <w:rPr>
                <w:b/>
                <w:szCs w:val="24"/>
              </w:rPr>
              <w:t>Ключников И.М.</w:t>
            </w:r>
          </w:p>
          <w:p>
            <w:pPr>
              <w:pStyle w:val="Normal"/>
              <w:spacing w:before="0" w:after="0"/>
              <w:rPr/>
            </w:pPr>
            <w:r>
              <w:rPr>
                <w:b/>
                <w:szCs w:val="24"/>
              </w:rPr>
              <w:t xml:space="preserve">    </w:t>
            </w:r>
            <w:r>
              <w:rPr>
                <w:b/>
                <w:szCs w:val="24"/>
              </w:rPr>
              <w:t xml:space="preserve">"Возможности есть - надо работать": </w:t>
            </w:r>
            <w:r>
              <w:rPr>
                <w:szCs w:val="24"/>
              </w:rPr>
              <w:t>интервью // ЛесПромИнформ. - 2022. - № 4. - С.22-28.</w:t>
            </w:r>
          </w:p>
          <w:p>
            <w:pPr>
              <w:pStyle w:val="Normal"/>
              <w:spacing w:before="0" w:after="0"/>
              <w:rPr/>
            </w:pPr>
            <w:r>
              <w:rPr>
                <w:szCs w:val="24"/>
              </w:rPr>
              <w:t xml:space="preserve"> </w:t>
            </w:r>
            <w:r>
              <w:rPr>
                <w:szCs w:val="24"/>
              </w:rPr>
              <w:t>Генеральный директор лесной холдинговой компании "Алтайлес" о кризисе и возможностях его преодоления и в чем состоит сила холдинга и как жить дальше. Холдинг основан в 2007 г, состоит из 15 предприятий, на которых занято около 2,5 тыс. сотрудников. Достижения холдинга "Алтайлес" к 2022 г. Показатели выпуска продукции. Оценка изменений в работе холдинга в связи с мировой ситуацией. Сценарии развития предприятия и его производственной деятельности в ситуации санкционного кризиса. Оценка сложившейся ситуации в лесной политике региона с профильными органами власти. Инвестиции холдинга. Проблемы сокращения персонала. Причины заготовки древесины вручную. Оценка текущего состояния с лесозаготовкой в холдинге. Возможные меры государственной поддержки в сложившейся ситуации. Оценка доступности кредитов для холдинга. Первоочередные задачи сегодня и завтрашние перспективы.</w:t>
            </w:r>
          </w:p>
          <w:p>
            <w:pPr>
              <w:pStyle w:val="Normal"/>
              <w:rPr>
                <w:b/>
                <w:b/>
                <w:szCs w:val="24"/>
              </w:rPr>
            </w:pPr>
            <w:r>
              <w:rPr>
                <w:b/>
                <w:szCs w:val="24"/>
              </w:rPr>
              <w:t>Бурнышева Ю.</w:t>
            </w:r>
          </w:p>
          <w:p>
            <w:pPr>
              <w:pStyle w:val="Normal"/>
              <w:rPr/>
            </w:pPr>
            <w:r>
              <w:rPr>
                <w:b/>
                <w:szCs w:val="24"/>
              </w:rPr>
              <w:t xml:space="preserve">    </w:t>
            </w:r>
            <w:r>
              <w:rPr>
                <w:b/>
                <w:szCs w:val="24"/>
              </w:rPr>
              <w:t>Российский ритейл хочет товары с "Лесным эталоном". Что ответят производители продукции из древесины и бумаги?</w:t>
            </w:r>
            <w:r>
              <w:rPr>
                <w:szCs w:val="24"/>
              </w:rPr>
              <w:t xml:space="preserve"> // ЛесПромИнформ. - 2022. - № 4. - С.14-15.</w:t>
            </w:r>
          </w:p>
          <w:p>
            <w:pPr>
              <w:pStyle w:val="Normal"/>
              <w:rPr>
                <w:szCs w:val="24"/>
              </w:rPr>
            </w:pPr>
            <w:r>
              <w:rPr>
                <w:szCs w:val="24"/>
              </w:rPr>
              <w:t xml:space="preserve"> </w:t>
            </w:r>
            <w:r>
              <w:rPr>
                <w:szCs w:val="24"/>
              </w:rPr>
              <w:t>Российская система добровольной лесной сертификации "Лесной эталон", появившаяся как реакция на фактическую приостановку работы в стране организации FCS (Forest Stewardship Council® / Лесной попечительский совет), получившей мировое признание. Запрос ритейла VS готовность производителей. Презентация системы "Лесной эталон", поддержка ритейла, отраслевой стандарт. Преимущества "Лесного эталона" для лесного бизнеса. Техническое содержание добровольной лесной сертификации "Лесной эталон".</w:t>
            </w:r>
          </w:p>
          <w:p>
            <w:pPr>
              <w:pStyle w:val="Normal"/>
              <w:rPr>
                <w:szCs w:val="24"/>
              </w:rPr>
            </w:pPr>
            <w:r>
              <w:rPr>
                <w:szCs w:val="24"/>
              </w:rPr>
            </w:r>
          </w:p>
          <w:p>
            <w:pPr>
              <w:pStyle w:val="Normal"/>
              <w:rPr>
                <w:b/>
                <w:b/>
                <w:szCs w:val="24"/>
              </w:rPr>
            </w:pPr>
            <w:r>
              <w:rPr>
                <w:b/>
                <w:szCs w:val="24"/>
              </w:rPr>
              <w:t>Кац Е.</w:t>
            </w:r>
          </w:p>
          <w:p>
            <w:pPr>
              <w:pStyle w:val="Normal"/>
              <w:rPr/>
            </w:pPr>
            <w:r>
              <w:rPr>
                <w:b/>
                <w:szCs w:val="24"/>
              </w:rPr>
              <w:t xml:space="preserve">    </w:t>
            </w:r>
            <w:r>
              <w:rPr>
                <w:b/>
                <w:szCs w:val="24"/>
              </w:rPr>
              <w:t>IKEA вернется уже на совершенно иной рынок</w:t>
            </w:r>
            <w:r>
              <w:rPr>
                <w:szCs w:val="24"/>
              </w:rPr>
              <w:t xml:space="preserve"> // Эксперт (электронная версия). - 2022. - 13-19 июня. - № 24. - С.28-32.</w:t>
            </w:r>
          </w:p>
          <w:p>
            <w:pPr>
              <w:pStyle w:val="Normal"/>
              <w:spacing w:before="60" w:after="120"/>
              <w:rPr>
                <w:rStyle w:val="Komm1"/>
                <w:sz w:val="23"/>
                <w:szCs w:val="23"/>
              </w:rPr>
            </w:pPr>
            <w:r>
              <w:rPr>
                <w:sz w:val="23"/>
                <w:szCs w:val="23"/>
              </w:rPr>
              <w:t xml:space="preserve"> </w:t>
            </w:r>
            <w:r>
              <w:rPr>
                <w:sz w:val="23"/>
                <w:szCs w:val="23"/>
              </w:rPr>
              <w:t>Интервью с генеральным директором фабрики мебели "Мария". Российские мебельщики стремительно захватывают рыночные доли уходящих иностранных компаний. Если в последние два года доля импорта на мебельном рынке составляла чуть больше 40%, то по прогнозам, к концу года она сократится как минимум до трети от общих объемов продаж. Появление из-за приостановки работы крупнейшего продавца мебели в стране - компании IKEA, логистических трудностей у поставщиков импортной мебели, а также закрытия ряда мелких производств у крупных отечественных компаний уникального шанса по расширению своих рыночных территорий. На это нацелен крупнейший российский производитель кухонной мебели фабрика "Мария", которая в последние месяцы активно открывает новые точки продаж и наращивает ассортимент, развивает бюджетную линейку кухонной мебели, производство шкафов и мебели для ванных комнат и другие на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110765056"/>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не делают хроматографических колб</w:t>
            </w:r>
            <w:r>
              <w:rPr>
                <w:szCs w:val="24"/>
              </w:rPr>
              <w:t xml:space="preserve"> // Эксперт (электронная версия). - 2022. - 13-19 июня. - № 24. - С.7.</w:t>
            </w:r>
          </w:p>
          <w:p>
            <w:pPr>
              <w:pStyle w:val="Normal"/>
              <w:rPr>
                <w:rStyle w:val="Komm1"/>
                <w:sz w:val="23"/>
                <w:szCs w:val="23"/>
              </w:rPr>
            </w:pPr>
            <w:r>
              <w:rPr>
                <w:sz w:val="23"/>
                <w:szCs w:val="23"/>
              </w:rPr>
              <w:t xml:space="preserve"> </w:t>
            </w:r>
            <w:r>
              <w:rPr>
                <w:sz w:val="23"/>
                <w:szCs w:val="23"/>
              </w:rPr>
              <w:t>Согласно заявлению фармпроизводителей на конференции "Обеспечение потребностей национального здравоохранения", им катастрофически не хватает колонок, или капилляров, для хроматографов по контролю качества, а также самих хроматографов. По оценке президента ГК "Активный компонент" Александра Семенова: "Имеющихся у нас запасов хроматографических колонок хватит на три-шесть месяцев, Японская Shimadzu, с которой в основном все работали, ушла из России, и теперь мы ищем замену в Китае". В России, помимо японской компании, хроматографическое оборудование перестали продавать американские компании Waters, Phenomenex, Agilent Technologies, а также немецкие Macherey-Nagel и Merck. Часть российских дистрибуторов медтехники предлагают китайские аналоги хроматографических колонок, но, как правило, фармпроизводителям нужны не типовые колонки, а приспособленные именно под их оборудование. Минпромторг России заявил, что готов расширить список товаров, которые можно будет ввозить в страну через механизм параллельного импорта, включив в него хроматографическое оборудование. Но указал на то, что в России есть аналоги и отечественные технологии для хроматографических анализов. Доля российских компаний в хроматографическом оборудовании оценивается в несколько процентов, поскольку, по мнению производителей, их качество традиционно недооценивают. По мнению вице-президента ассоциации НП "Опора" Станислава Гольдберга, в России вряд ли в ближайшее время появится производство своих хроматографических колонок. "В советское время такое оборудование было, но очень грубое, и возрождать его смысла нет. На создание такой технологии потребуются годы разработок, а главное, нужен большой сбыт, так что для окупаемости прицеливаться придется на глобальный рын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110765057"/>
            <w:bookmarkEnd w:id="22"/>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наторно-курортное лечение инвалидов в России. Нормативное правовое регулирование / Пономаренко Г.Н.</w:t>
            </w:r>
            <w:r>
              <w:rPr>
                <w:szCs w:val="24"/>
              </w:rPr>
              <w:t xml:space="preserve"> [и др.] // Стандарты и качество. - 2022. - № 6. - С.96-102.</w:t>
            </w:r>
          </w:p>
          <w:p>
            <w:pPr>
              <w:pStyle w:val="Normal"/>
              <w:spacing w:before="60" w:after="240"/>
              <w:rPr>
                <w:rStyle w:val="Komm1"/>
                <w:szCs w:val="24"/>
              </w:rPr>
            </w:pPr>
            <w:r>
              <w:rPr>
                <w:szCs w:val="24"/>
              </w:rPr>
              <w:t xml:space="preserve"> </w:t>
            </w:r>
            <w:r>
              <w:rPr>
                <w:szCs w:val="24"/>
              </w:rPr>
              <w:t>Анализ доступности санаторно-курортного лечения (СКЛ) для инвалидов в России, определение путей её повышения. Оценка потребностей инвалидов в СКЛ. Динамика количества индивидуальных программ реабилитации и абилитации (ИПРА) с заключениями о нуждаемости инвалидов (старше 18 лет), 2012-2020 гг. Показатели необходимости и реализации СКЛ. Динамика ИПРА с заключениями о нуждаемости детей-инвалидов (до 18 лет), 2012-2020 гг. Динамика численности инвалидов и детей инвалидов, 2006-2019 гг. Оценка обеспеченности инвалидов и детей-инвалидов СКЛ. Перечень актов правового и нормативного регулирования СКЛ инвалидов. Области нормативного и правового регулирования СКЛ инвалидов.</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3" w:name="__RefHeading___Toc110765058"/>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Д.</w:t>
            </w:r>
          </w:p>
          <w:p>
            <w:pPr>
              <w:pStyle w:val="Normal"/>
              <w:rPr/>
            </w:pPr>
            <w:r>
              <w:rPr>
                <w:b/>
                <w:szCs w:val="24"/>
              </w:rPr>
              <w:t xml:space="preserve">    </w:t>
            </w:r>
            <w:r>
              <w:rPr>
                <w:b/>
                <w:szCs w:val="24"/>
              </w:rPr>
              <w:t>Умеренное потребление: оборот розницы может восстановиться к концу года</w:t>
            </w:r>
            <w:r>
              <w:rPr>
                <w:szCs w:val="24"/>
              </w:rPr>
              <w:t>: [электронный документ] // Известия. - 2022. - 2 августа.</w:t>
            </w:r>
          </w:p>
          <w:p>
            <w:pPr>
              <w:pStyle w:val="Normal"/>
              <w:rPr/>
            </w:pPr>
            <w:r>
              <w:rPr>
                <w:szCs w:val="24"/>
              </w:rPr>
              <w:t xml:space="preserve"> </w:t>
            </w:r>
            <w:r>
              <w:rPr>
                <w:szCs w:val="24"/>
              </w:rPr>
              <w:t>По данным мониторинга Минпромторга, в 2022 году объем торгового оборота в России может уменьшиться на 9%. Возможная главная причина снижения, помимо колебания цен на энергоносители, - разрушение цепочек поставок, снижение платежеспособного спроса у населения. Замедление падения оборотов розничной торговли в РФ в последнее время, по сообщению Центра стратегических разработок, констатирующего небольшой, но уверенный рост уже два месяца. Ранее, Минпромторг заявлял, что, по базовому прогнозу, в 2022 году ожидается уменьшение оборота розничной торговли около 9%. Быстрое изменение при этом за последние месяцы структуры торговли, в первую очередь торговли непродовольственными товарами. В прошлом году и в начале текущего года наблюдалась противоположная тенденция. Рост оборота розничной торговли непродовольственными товарами в сопоставимых ценах по данным Росстата в 2021 году на 12,8%, а продовольственными - менее чем на 3%. По прогнозу Минпромторга, постепенный восстановительный рост возможен лишь в 2023-2025 годах.</w:t>
            </w:r>
          </w:p>
          <w:p>
            <w:pPr>
              <w:pStyle w:val="Normal"/>
              <w:rPr>
                <w:szCs w:val="24"/>
              </w:rPr>
            </w:pPr>
            <w:r>
              <w:rPr>
                <w:szCs w:val="24"/>
              </w:rPr>
            </w:r>
          </w:p>
          <w:p>
            <w:pPr>
              <w:pStyle w:val="Normal"/>
              <w:rPr/>
            </w:pPr>
            <w:r>
              <w:rPr>
                <w:b/>
                <w:szCs w:val="24"/>
              </w:rPr>
              <w:t xml:space="preserve">    </w:t>
            </w:r>
            <w:r>
              <w:rPr>
                <w:b/>
                <w:szCs w:val="24"/>
              </w:rPr>
              <w:t>Ощущение неминуемой еды</w:t>
            </w:r>
            <w:r>
              <w:rPr>
                <w:szCs w:val="24"/>
              </w:rPr>
              <w:t>: тема номера // Аргументы и факты. - 2022. - 3-9 августа. - № 31. - С.6-7.</w:t>
            </w:r>
          </w:p>
          <w:p>
            <w:pPr>
              <w:pStyle w:val="Normal"/>
              <w:rPr>
                <w:szCs w:val="24"/>
              </w:rPr>
            </w:pPr>
            <w:r>
              <w:rPr>
                <w:szCs w:val="24"/>
              </w:rPr>
              <w:t xml:space="preserve"> </w:t>
            </w:r>
            <w:r>
              <w:rPr>
                <w:szCs w:val="24"/>
              </w:rPr>
              <w:t>Поддержка Мнпромторгом России идеи развития в России фудшеринга: торговые сети смогут бесплатно отдавать малоимущим продукты с истекающим сроком годности. Пищевые отходы по регионам мира, составляющие 30% продовольствия планеты. Количество недоедающих и голодающих людей в мире и России. Оценка продовольственным фондом "Русь", занимающимся с 2012 г. фудшерингом, общих потерь пищевых отходов. Судьба западной продуктовой "запрещёнки", изымаемой таможенниками. Причины, мешающие решению проблемы, в том числе и юридические вопросы налогообложения - за помощь нуждающимся компании должны платить НДС - 20 %. Подготовка Роспотребнадзором к сентябрю новой версии законопроекта о фудшеринге. Зарубежный опыт распространения фудшеринга.</w:t>
            </w:r>
          </w:p>
          <w:p>
            <w:pPr>
              <w:pStyle w:val="Normal"/>
              <w:rPr>
                <w:szCs w:val="24"/>
              </w:rPr>
            </w:pPr>
            <w:r>
              <w:rPr>
                <w:szCs w:val="24"/>
              </w:rPr>
            </w:r>
          </w:p>
          <w:p>
            <w:pPr>
              <w:pStyle w:val="Normal"/>
              <w:spacing w:before="840" w:after="0"/>
              <w:rPr>
                <w:b/>
                <w:b/>
                <w:szCs w:val="24"/>
              </w:rPr>
            </w:pPr>
            <w:r>
              <w:rPr>
                <w:b/>
                <w:szCs w:val="24"/>
              </w:rPr>
              <w:t>Сысоев И.</w:t>
            </w:r>
          </w:p>
          <w:p>
            <w:pPr>
              <w:pStyle w:val="Normal"/>
              <w:rPr/>
            </w:pPr>
            <w:r>
              <w:rPr>
                <w:b/>
                <w:szCs w:val="24"/>
              </w:rPr>
              <w:t xml:space="preserve">    </w:t>
            </w:r>
            <w:r>
              <w:rPr>
                <w:b/>
                <w:szCs w:val="24"/>
              </w:rPr>
              <w:t>В Великобритании крупная сеть супермаркетов перестанет указывать срок годности фруктов и овощей</w:t>
            </w:r>
            <w:r>
              <w:rPr>
                <w:szCs w:val="24"/>
              </w:rPr>
              <w:t xml:space="preserve"> // Российская газета. - 2022. - 3 августа. - № 169. - С.8.</w:t>
            </w:r>
          </w:p>
          <w:p>
            <w:pPr>
              <w:pStyle w:val="Normal"/>
              <w:spacing w:before="60" w:after="360"/>
              <w:rPr>
                <w:rStyle w:val="Komm1"/>
                <w:szCs w:val="24"/>
              </w:rPr>
            </w:pPr>
            <w:r>
              <w:rPr>
                <w:szCs w:val="24"/>
              </w:rPr>
              <w:t xml:space="preserve"> </w:t>
            </w:r>
            <w:r>
              <w:rPr>
                <w:szCs w:val="24"/>
              </w:rPr>
              <w:t>Согласно заявлению представителей торговой сети, отсутствие специальной маркировки повысит шанс того, что товар будет куплен и, соответственно, съеден, а не выброшен на помойку. Значит, уменьшится и объем пищевых отходов, который в Британии составляет 4,5 миллиона тонн еды в год. С упаковок будет удалена маркировка "лучше употребить до", которая демонстрирует, до какой даты продукты сохраняют наилучшее качество. Супермаркеты уверены, что эта надпись лишь сбивает с толку покупателей, которые сами способны определить, хорош товар или нет. А продукты, использование которых после истечения срока годности просто опасно, сохранят штампы с крайними датами для употребления. Помимо отказа от маркировки годности британские супермаркеты дают советы покупателям, как стать более "экологически ответственными", предлагая составить "план питания" и четко придерживаться его при совершении покупок. В магазин советуют ходить с четким списком товаров и ни в коем случае не на пустой желудок. А перед походом за продуктами нужно сфотографировать содержимое своего холодильника и не класть в корзину то, что уже есть дом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10765059"/>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Романчук Е.</w:t>
            </w:r>
          </w:p>
          <w:p>
            <w:pPr>
              <w:pStyle w:val="Normal"/>
              <w:rPr/>
            </w:pPr>
            <w:r>
              <w:rPr>
                <w:b/>
                <w:szCs w:val="24"/>
              </w:rPr>
              <w:t xml:space="preserve">    </w:t>
            </w:r>
            <w:r>
              <w:rPr>
                <w:b/>
                <w:szCs w:val="24"/>
              </w:rPr>
              <w:t>Особенности российской помощи развитию стран Центральной Азии</w:t>
            </w:r>
            <w:r>
              <w:rPr>
                <w:szCs w:val="24"/>
              </w:rPr>
              <w:t xml:space="preserve"> // Общество и экономика (электронная версия). - 2022. - № 5. - С.88-106.</w:t>
            </w:r>
          </w:p>
          <w:p>
            <w:pPr>
              <w:pStyle w:val="Normal"/>
              <w:rPr>
                <w:szCs w:val="24"/>
              </w:rPr>
            </w:pPr>
            <w:r>
              <w:rPr>
                <w:szCs w:val="24"/>
              </w:rPr>
              <w:t xml:space="preserve"> </w:t>
            </w:r>
            <w:r>
              <w:rPr>
                <w:szCs w:val="24"/>
              </w:rPr>
              <w:t>Различные  аспекты межгосударственного взаимодействия по линии содействия Российской Федерацией развитию центрально-азиатских республик в разрезе, как двустороннего, так и многостороннего сотрудничества, с привлечением в качестве агентов международных институтов (ПРООН и Всемирного банка) и без такового. Текущие совместные проекты России и ПРООН в странах Центральной Азии. Тезис об отсутствии у России необходимых финансовых ресурсов для сохранения влияния в государствах региона, не подтвержденный фактическими данными. Объемы российской официальной помощи развития (ОПР), 2002-2019 гг. Распределение грантов Российской Федерации по странам Центральной Азии, 2015-2019 гг. Кредитно-инвестиционный портфель ЕАБР, 2010-2019 гг. Помощь странам Центральной Азии через созданные Россией международные финансовые организации. Показатели операционной деятельности ЕАБР и ЕИБ, 2016-2020 г. Ошибочное представление о незначительности объемов российской помощи, проистекающее преимущественно из неэффективности ее использования и в результате некорректного отражения в статистике ОЭСР. Ключевая проблема во внешнеэкономической политике России - неэффективное использование существующих механизмов, в том числе в части содействия развитию. Попытки Правительства РФ реформирования подходов к работе по данному направлению. Изменение, в частности, летом 2021 года перечня государственных программ (ГП) Российской Федерации (далее - ГП) и введение понятия "комплексная ГП", охватывающая сразу несколько государственных программ. Одной из таких ГП стала программа "Содействие международному развитию".</w:t>
            </w:r>
          </w:p>
          <w:p>
            <w:pPr>
              <w:pStyle w:val="Normal"/>
              <w:rPr>
                <w:szCs w:val="24"/>
              </w:rPr>
            </w:pPr>
            <w:r>
              <w:rPr>
                <w:szCs w:val="24"/>
              </w:rPr>
            </w:r>
          </w:p>
          <w:p>
            <w:pPr>
              <w:pStyle w:val="Normal"/>
              <w:rPr>
                <w:szCs w:val="24"/>
              </w:rPr>
            </w:pPr>
            <w:r>
              <w:rPr>
                <w:b/>
                <w:szCs w:val="24"/>
              </w:rPr>
              <w:t>Жариков М.В., Гуреев А.В.</w:t>
            </w:r>
          </w:p>
          <w:p>
            <w:pPr>
              <w:pStyle w:val="Normal"/>
              <w:rPr/>
            </w:pPr>
            <w:r>
              <w:rPr>
                <w:b/>
                <w:szCs w:val="24"/>
              </w:rPr>
              <w:t xml:space="preserve">    </w:t>
            </w:r>
            <w:r>
              <w:rPr>
                <w:b/>
                <w:szCs w:val="24"/>
              </w:rPr>
              <w:t xml:space="preserve">Таргетирование российской высокотехнологичной продукции МСП под зарубежные рынки в условиях новой волны антироссийских санкций </w:t>
            </w:r>
            <w:r>
              <w:rPr>
                <w:szCs w:val="24"/>
              </w:rPr>
              <w:t>// Общество и экономика (электронная версия). - 2022. - № 5. - С.30-46.</w:t>
            </w:r>
          </w:p>
          <w:p>
            <w:pPr>
              <w:pStyle w:val="Normal"/>
              <w:rPr/>
            </w:pPr>
            <w:r>
              <w:rPr>
                <w:sz w:val="23"/>
                <w:szCs w:val="23"/>
              </w:rPr>
              <w:t xml:space="preserve"> </w:t>
            </w:r>
            <w:r>
              <w:rPr>
                <w:sz w:val="23"/>
                <w:szCs w:val="23"/>
              </w:rPr>
              <w:t>Актуальность темы в связи с усилением экономических и финансовых санкций в отношении России. Гипотеза о том, что точечная финансовая поддержка (таргетирование) в виде грантов малым и средним предприятиям (МСП) вызывает увеличение экспорта высокотехнологичной продукции конкретной товарной группы из региона базирования соответствующего предприятия - грантополучателя по программам стимулирования производства товаров на вывоз. Предпосылки поддержки высокотехнологичного экспорта российских МСП. Законодательно-инфраструктурная поддержка МСП, сформировавшаяся в последние годы, создающая для МСП, в том числе экспортеров, принципиально иные конкурентные преимущества, которые было трудно представить еще десять лет назад. Определение среди наиболее необходимых мер поддержки на всех этапах развития бизнеса: образовательные, имущественные, финансовые. Новая структура нацпроекта "Малое и среднее предпринимательство и поддержка индивидуальной предпринимательской инициативы". Большая работа, проделанная государством с инфраструктурной точки зрения. Центры поддержки экспорта (ЦПЭ), действующие на базе центров "Мой бизнес". Услуги ЦПЭ: организация и оплата участия в международных выставках - оплата аренды стендов, доставки выставочных образцов, регистрационные взносы, услуги переводчика  проведение экспертизы при заключении экспортных контрактов; помощь в патентовании, получение соответствующих разрешений на экспорт продукции; предоставление аналитических материалов, услуг страхования; продвижение информации о компании за рубежом. Автоматизированный сервис по подбору торговых площадок (маркетплейсов) ЦПЭ для экспортеров. Объем поддержки Группой РЭЦ несырьевого неэнергетического экспорта по отраслям в 2018-2020 гг. Необходимость в условиях неослабевающего, усиливающегося санкционного давления на экономику России принятия оперативных мер государственной поддержки МСП, в том числе через структуры группы Российского экспортного центра (РЭЦ). Методика оценки эффективности экспорта российской высокотехнологичной продукции МСП. Система оценки эффективности гранта на поддержку экспорта высокотехнологичной продукции российских малых и средних предприятий. Предложения и рекомендации по совершенствованию товаропроводящей инфраструктуры для экспорта российской высокотехнологичной продукции МСП. Анализ поддержанных грантов по разработанной в исследовании системе показателей оценки проектов государственного финансирования экспорта высокотехнологичной продукции МСП для внешнего рынка. Предложения и рекомендации о коррективах во внешнеэкономической стратегии России до 2025 г.</w:t>
            </w:r>
          </w:p>
          <w:p>
            <w:pPr>
              <w:pStyle w:val="Normal"/>
              <w:rPr>
                <w:sz w:val="23"/>
                <w:szCs w:val="24"/>
              </w:rPr>
            </w:pPr>
            <w:r>
              <w:rPr>
                <w:sz w:val="23"/>
                <w:szCs w:val="24"/>
              </w:rPr>
            </w:r>
          </w:p>
          <w:p>
            <w:pPr>
              <w:pStyle w:val="Normal"/>
              <w:rPr/>
            </w:pPr>
            <w:r>
              <w:rPr>
                <w:b/>
                <w:szCs w:val="24"/>
              </w:rPr>
              <w:t xml:space="preserve">    </w:t>
            </w:r>
            <w:r>
              <w:rPr>
                <w:b/>
                <w:szCs w:val="24"/>
              </w:rPr>
              <w:t>Оценка перспектив специальных прав заимствования (СДР) в цифровом будущем / Вакуленко Р.Я.</w:t>
            </w:r>
            <w:r>
              <w:rPr>
                <w:szCs w:val="24"/>
              </w:rPr>
              <w:t xml:space="preserve"> [и др.] // Экономика, предпринимательство и право (электронная версия). - 2021. - № 6. - С.1623-1634.</w:t>
            </w:r>
          </w:p>
          <w:p>
            <w:pPr>
              <w:pStyle w:val="Normal"/>
              <w:rPr>
                <w:szCs w:val="24"/>
              </w:rPr>
            </w:pPr>
            <w:r>
              <w:rPr>
                <w:sz w:val="23"/>
                <w:szCs w:val="23"/>
              </w:rPr>
              <w:t xml:space="preserve"> </w:t>
            </w:r>
            <w:r>
              <w:rPr>
                <w:sz w:val="23"/>
                <w:szCs w:val="23"/>
              </w:rPr>
              <w:t>Использование для осуществления международных расчетов центральными банками разных стран резервной валюты, каковой сейчас признан доллар США. Недостатки основной мировой резервной валюты - доллара США - и преимущества использования международного резервного актива на базе цифровой версии СДР. Возрастание за последние годы тренда на дедолларизацию в связи с потерей уверенности в валюте, побуждающее центральные банки к решению замены доллара США на другие валюты или золото. Готовность Евразийского экономического союза и Китая отказаться от использования доллара в международных расчетах, так как в связи с экономическим кризисом и ослаблением доллара расчеты в этой валюте приводят к потерям, как для бизнеса, так и для бюджета этих стран. Анализ причин, по которым СДР за время своего функционирования не состоялись как общепринятая резервная валюта. Вывод: внедрение цифровых СДР и их широкое применение позволят снизить транзакционные издержки, а также обеспечить стабильность мировой экономики.</w:t>
            </w:r>
          </w:p>
          <w:p>
            <w:pPr>
              <w:pStyle w:val="Normal"/>
              <w:rPr>
                <w:b/>
                <w:b/>
                <w:szCs w:val="24"/>
              </w:rPr>
            </w:pPr>
            <w:r>
              <w:rPr>
                <w:b/>
                <w:szCs w:val="24"/>
              </w:rPr>
              <w:t>Лесных А.</w:t>
            </w:r>
          </w:p>
          <w:p>
            <w:pPr>
              <w:pStyle w:val="Normal"/>
              <w:rPr/>
            </w:pPr>
            <w:r>
              <w:rPr>
                <w:b/>
                <w:szCs w:val="24"/>
              </w:rPr>
              <w:t xml:space="preserve">    </w:t>
            </w:r>
            <w:r>
              <w:rPr>
                <w:b/>
                <w:szCs w:val="24"/>
              </w:rPr>
              <w:t>Оборот на восток: российские компании начали занимать в юанях</w:t>
            </w:r>
            <w:r>
              <w:rPr>
                <w:szCs w:val="24"/>
              </w:rPr>
              <w:t>: [электронный документ] // Известия. - 2022. - 3 августа.</w:t>
            </w:r>
          </w:p>
          <w:p>
            <w:pPr>
              <w:pStyle w:val="Normal"/>
              <w:spacing w:before="0" w:after="0"/>
              <w:rPr>
                <w:sz w:val="23"/>
                <w:szCs w:val="23"/>
              </w:rPr>
            </w:pPr>
            <w:r>
              <w:rPr>
                <w:sz w:val="23"/>
                <w:szCs w:val="23"/>
              </w:rPr>
              <w:t xml:space="preserve"> </w:t>
            </w:r>
            <w:r>
              <w:rPr>
                <w:sz w:val="23"/>
                <w:szCs w:val="23"/>
              </w:rPr>
              <w:t>Размещение компанией "Русал" корпоративных облигаций, номинированных в юанях, расчеты по которым будут производиться именно в китайской валюте, а не в рублях, как планировалось ранее. Это создает прецедент для всего российского рынка: экспортеры получают надежный инструмент валютного фондирования, подталкивая государственный курс на отказ от расчетов в валютах недружественных стран, а частные инвесторы - альтернативу долларовым и евровым инструментам, покупка которых несет серьезные геополитические риски. Осуществленный "Русалом" выпуск юаневых облигаций определенно не стоит воспринимать как событие, в корне меняющее всю финансовую структуру биржевых заимствований в России: общий объем пятилетнего выпуска составил 2 млрд. юаней, или 17,6 млрд. рублей. Здесь важно другое: само размещение прошло с переподпиской в 2,5-3 раза, из-за чего ориентир по купону был снижен до 3,9% с первоначальных 4,75-5%. Это означает, что биржевые игроки с огромным интересом встретили новый инструмент и готовы протестировать его работу на практике. Дело в том, что объемы торгов китайской валютой на Мосбирже продолжают ставить рекорды, а вот инструментов для ее инвестирования по-прежнему нет.</w:t>
            </w:r>
          </w:p>
          <w:p>
            <w:pPr>
              <w:pStyle w:val="Normal"/>
              <w:rPr>
                <w:sz w:val="23"/>
                <w:szCs w:val="24"/>
              </w:rPr>
            </w:pPr>
            <w:r>
              <w:rPr>
                <w:sz w:val="23"/>
                <w:szCs w:val="24"/>
              </w:rPr>
            </w:r>
          </w:p>
          <w:p>
            <w:pPr>
              <w:pStyle w:val="Normal"/>
              <w:rPr>
                <w:szCs w:val="24"/>
              </w:rPr>
            </w:pPr>
            <w:r>
              <w:rPr>
                <w:b/>
                <w:szCs w:val="24"/>
              </w:rPr>
              <w:t>Белокур О.С., Цветкова Г.С.</w:t>
            </w:r>
          </w:p>
          <w:p>
            <w:pPr>
              <w:pStyle w:val="Normal"/>
              <w:spacing w:before="0" w:after="0"/>
              <w:rPr/>
            </w:pPr>
            <w:r>
              <w:rPr>
                <w:b/>
                <w:szCs w:val="24"/>
              </w:rPr>
              <w:t xml:space="preserve">    </w:t>
            </w:r>
            <w:r>
              <w:rPr>
                <w:b/>
                <w:szCs w:val="24"/>
              </w:rPr>
              <w:t xml:space="preserve">Сценарии развития экспортного потенциала провинциального региона </w:t>
            </w:r>
            <w:r>
              <w:rPr>
                <w:szCs w:val="24"/>
              </w:rPr>
              <w:t>// Экономика, предпринимательство и право (электронная версия). - 2021. - № 7. - С.1689-1704.</w:t>
            </w:r>
          </w:p>
          <w:p>
            <w:pPr>
              <w:pStyle w:val="Normal"/>
              <w:spacing w:before="0" w:after="0"/>
              <w:rPr>
                <w:sz w:val="23"/>
                <w:szCs w:val="23"/>
              </w:rPr>
            </w:pPr>
            <w:r>
              <w:rPr>
                <w:sz w:val="23"/>
                <w:szCs w:val="23"/>
              </w:rPr>
              <w:t xml:space="preserve"> </w:t>
            </w:r>
            <w:r>
              <w:rPr>
                <w:sz w:val="23"/>
                <w:szCs w:val="23"/>
              </w:rPr>
              <w:t>Трансформация международного экономического пространства под влиянием геополитических факторов и социальных шоков, а также формирование новых цепочек добавленной стоимости, определяющих необходимость поиска новых факторов роста российских регионов как субъектов глобальной экономики. Выявление драйверов роста экспортного потенциала провинциального региона, поиск возможных сценариев его развития. Экспортный потенциал Республики Марий Эл, входящей в состав Приволжского федерального округа. Анализ динамики и структуры экспорта региона. Сопоставление значимости отраслей региона в рамках национальной экономики с долей экспорта в общем объеме экспорта Республики Марий Эл. Анализ экспорта региона на основе матрицы BKG, содержащий группировку товаров экспортной корзины по соотношению их привлекательности на внешних рынках и темпов роста отрасли. Отрасли, обладающие наибольшим экспортным потенциалом и имеющие национальную значимость: электрооборудование и осветительные приборы; машины, оборудование и транспортные средства; продовольственные товары и сельскохозяйственное сырье; целлюлозно-бумажные изделия. Альтернативные сценарии развития экспортного потенциала провинциального региона.</w:t>
            </w:r>
          </w:p>
          <w:p>
            <w:pPr>
              <w:pStyle w:val="Normal"/>
              <w:spacing w:before="0" w:after="0"/>
              <w:rPr>
                <w:sz w:val="23"/>
                <w:szCs w:val="24"/>
              </w:rPr>
            </w:pPr>
            <w:r>
              <w:rPr>
                <w:sz w:val="23"/>
                <w:szCs w:val="24"/>
              </w:rPr>
            </w:r>
          </w:p>
          <w:p>
            <w:pPr>
              <w:pStyle w:val="Normal"/>
              <w:spacing w:before="0" w:after="0"/>
              <w:rPr>
                <w:b/>
                <w:b/>
                <w:szCs w:val="24"/>
              </w:rPr>
            </w:pPr>
            <w:r>
              <w:rPr>
                <w:b/>
                <w:szCs w:val="24"/>
              </w:rPr>
              <w:t>Капранов О.</w:t>
            </w:r>
          </w:p>
          <w:p>
            <w:pPr>
              <w:pStyle w:val="Normal"/>
              <w:rPr/>
            </w:pPr>
            <w:r>
              <w:rPr>
                <w:b/>
                <w:szCs w:val="24"/>
              </w:rPr>
              <w:t xml:space="preserve">    </w:t>
            </w:r>
            <w:r>
              <w:rPr>
                <w:b/>
                <w:szCs w:val="24"/>
              </w:rPr>
              <w:t>Эксперты: У пользователей в Европе и США нет денег на новые телевизоры</w:t>
            </w:r>
            <w:r>
              <w:rPr>
                <w:szCs w:val="24"/>
              </w:rPr>
              <w:t xml:space="preserve"> // Российская газета. - 2022. - 29 июля. - № 166. - С.5.</w:t>
            </w:r>
          </w:p>
          <w:p>
            <w:pPr>
              <w:pStyle w:val="Normal"/>
              <w:rPr>
                <w:szCs w:val="24"/>
              </w:rPr>
            </w:pPr>
            <w:r>
              <w:rPr>
                <w:sz w:val="23"/>
                <w:szCs w:val="23"/>
              </w:rPr>
              <w:t xml:space="preserve"> </w:t>
            </w:r>
            <w:r>
              <w:rPr>
                <w:sz w:val="23"/>
                <w:szCs w:val="23"/>
              </w:rPr>
              <w:t>Согласно исследованию TrendForce, мировые поставки телевизоров во втором квартале этого года достигли 45,17 млн. единиц, сократившись на 5% в квартальном исчислении и на 6,8% в годовом исчислении. Среди причин, называемых экспертами, - рост инфляции в Европе и США, локдаун в Китае, вызванный коронавирусом, и специальная военная операция России на Украине. В первом полугодии 2022 года поставки телевизоров снизились на 5,8% год к году - до 92,72 млн. Ожидают эксперты провала и во втором полугодии, несмотря на то, что этот период считается более успешным в силу новогодних распродаж, "черной пятницы" и других причин. По прогнозу экспертов, всего в 2022 году будет продано в пределах 202 млн. телевизоров. Если прогноз реализуется, рынок сократится на 3,8% год к году. Пессимистичный прогноз - снижение продаж по итогам 2022 года до 200 млн. устройств.</w:t>
            </w:r>
          </w:p>
          <w:p>
            <w:pPr>
              <w:pStyle w:val="Normal"/>
              <w:spacing w:before="480" w:after="0"/>
              <w:rPr>
                <w:b/>
                <w:b/>
                <w:szCs w:val="24"/>
              </w:rPr>
            </w:pPr>
            <w:r>
              <w:rPr>
                <w:b/>
                <w:szCs w:val="24"/>
              </w:rPr>
              <w:t>Скопинцева Е.</w:t>
            </w:r>
          </w:p>
          <w:p>
            <w:pPr>
              <w:pStyle w:val="Normal"/>
              <w:rPr/>
            </w:pPr>
            <w:r>
              <w:rPr>
                <w:b/>
                <w:szCs w:val="24"/>
              </w:rPr>
              <w:t xml:space="preserve">    </w:t>
            </w:r>
            <w:r>
              <w:rPr>
                <w:b/>
                <w:szCs w:val="24"/>
              </w:rPr>
              <w:t>Товарооборот с Китаем достиг исторического максимума</w:t>
            </w:r>
            <w:r>
              <w:rPr>
                <w:szCs w:val="24"/>
              </w:rPr>
              <w:t>: [электронный документ] // Экономика и жизнь. - 2022. - 1 августа.</w:t>
            </w:r>
          </w:p>
          <w:p>
            <w:pPr>
              <w:pStyle w:val="Normal"/>
              <w:rPr>
                <w:szCs w:val="24"/>
              </w:rPr>
            </w:pPr>
            <w:r>
              <w:rPr>
                <w:szCs w:val="24"/>
              </w:rPr>
              <w:t xml:space="preserve"> </w:t>
            </w:r>
            <w:r>
              <w:rPr>
                <w:szCs w:val="24"/>
              </w:rPr>
              <w:t>Оценка Министром экономического развития России М. Решетниковым в ходе 25-го заседания российско-китайской подкомиссии по торгово-экономическому сотрудничеству взаимного товарооборота России и Китая в 2021 г., увеличившегося на 36%, достигнув исторического максимума - 141 млрд. долларов. Сохранение позитивной динамики в первом полугодии 2022 года, рост торговли еще на 16%. Обсуждение в ходе заседания сторонами актуальных вопросов двустороннего сотрудничества. Одна из тем - снятие ковидных ограничений и возобновление работы пунктов пропуска на российско-китайской границе. Вопросы сотрудничества в сфере цифровой экономики. Взаимодействие в области устойчивого ("зеленого") развития. Планы по обмену опытом в области "зеленого" финансирования и совместной реализации заинтересованными компаниями инвестиционных проектов, в том числе в области "зеленого" строительства. Еще одна тема - устранение барьеров в торгово-экономической и инвестиционной сферах. Стороны отметили, что развитию кооперации в торговле и инвестиционной деятельности помогает механизм по выявлению и снятию барьеров и ограничений. Уже есть реальные результаты по итогам 5-го и 6-го раундов консультаций. Акцент на торговлю продукцией АПК. Страны ШОС - ключевые торговые партнеры России, в которых на протяжении последних лет товарооборот продукции АПК стабильно растет. Необходимость для дальнейшего наращивания объемов взаимной торговли продолжения работы по открытию доступа на рынки и снятию различного рода ограничений.</w:t>
            </w:r>
          </w:p>
          <w:p>
            <w:pPr>
              <w:pStyle w:val="Normal"/>
              <w:rPr>
                <w:szCs w:val="24"/>
              </w:rPr>
            </w:pPr>
            <w:r>
              <w:rPr>
                <w:szCs w:val="24"/>
              </w:rPr>
            </w:r>
          </w:p>
          <w:p>
            <w:pPr>
              <w:pStyle w:val="Normal"/>
              <w:rPr>
                <w:b/>
                <w:b/>
                <w:szCs w:val="24"/>
              </w:rPr>
            </w:pPr>
            <w:r>
              <w:rPr>
                <w:b/>
                <w:szCs w:val="24"/>
              </w:rPr>
              <w:t>Кузьмина В., Цырулева И.</w:t>
            </w:r>
          </w:p>
          <w:p>
            <w:pPr>
              <w:pStyle w:val="Normal"/>
              <w:rPr/>
            </w:pPr>
            <w:r>
              <w:rPr>
                <w:b/>
                <w:szCs w:val="24"/>
              </w:rPr>
              <w:t xml:space="preserve">    </w:t>
            </w:r>
            <w:r>
              <w:rPr>
                <w:b/>
                <w:szCs w:val="24"/>
              </w:rPr>
              <w:t>Товарный замысел: каждый 10-й продавец на маркетплейсов опробовал параллельный импорт</w:t>
            </w:r>
            <w:r>
              <w:rPr>
                <w:szCs w:val="24"/>
              </w:rPr>
              <w:t>: [электронный документ] // Известия. - 2022. - 2 августа.</w:t>
            </w:r>
          </w:p>
          <w:p>
            <w:pPr>
              <w:pStyle w:val="Normal"/>
              <w:rPr/>
            </w:pPr>
            <w:r>
              <w:rPr>
                <w:szCs w:val="24"/>
              </w:rPr>
              <w:t xml:space="preserve"> </w:t>
            </w:r>
            <w:r>
              <w:rPr>
                <w:szCs w:val="24"/>
              </w:rPr>
              <w:t>Согласно исследованию облачного сервиса "МойСклад", уже 10,2% продавцов маркетплейсов продают товары из списка параллельного импорта, а еще 3,5% планируют начать их реализовывать в ближайшее время. Компания опросила 575 действующих продавцов, сотрудничающих хотя бы с одним маркетплейсом. Товары, ввезенные по параллельному импорту, уже продаются на Wildberries и "Яндекс Маркете". Самыми популярными "параллельными" позициями на маркетплейсах стали товары для дома ушедшей из России IKEA, приостановивших деятельность Zara, H&amp;M и других брендов. Этими вещами торгуют 19% предпринимателей (ранее их реализовывали официальные продавцы). Среди предложений - светильники, лампочки, мебель и предметы интерьера, текстиль для дома, постельные принадлежности, диванные подушки. На втором месте - одежда и обувь (17,5%), на третьем - электроника и бытовая техника (11,8%). Потребители привыкли к определенным маркам и не готовы от них отказываться, поэтому спрос на такие товары растет, а единственная возможность их приобрести - это маркетплейсы. Параллельный импорт - это не поставки контрафактной продукции, по мнению Минпромторга, этот механизм подразумевает возможность ввоза оригинального импортного товара из любой страны, где он введен в гражданский оборот правообладателем или с его согласия по любым доступным логистическим маршрутам. Однако, вероятно, скоро в интернет-витринах могут появиться ярлыки "параллельный импорт". По информации Министерства, возможно указание на карточках товара на маркетплейсах "ввезен товар официальным дистрибьютором или нет". Такое решение не повлечет существенных затрат, при этом покупатель будет информирован.</w:t>
            </w:r>
          </w:p>
          <w:p>
            <w:pPr>
              <w:pStyle w:val="Normal"/>
              <w:rPr>
                <w:szCs w:val="24"/>
              </w:rPr>
            </w:pPr>
            <w:r>
              <w:rPr>
                <w:szCs w:val="24"/>
              </w:rPr>
            </w:r>
          </w:p>
          <w:p>
            <w:pPr>
              <w:pStyle w:val="Normal"/>
              <w:rPr>
                <w:b/>
                <w:b/>
                <w:szCs w:val="24"/>
              </w:rPr>
            </w:pPr>
            <w:r>
              <w:rPr>
                <w:b/>
                <w:szCs w:val="24"/>
              </w:rPr>
              <w:t>Мигунов Д.</w:t>
            </w:r>
          </w:p>
          <w:p>
            <w:pPr>
              <w:pStyle w:val="Normal"/>
              <w:rPr/>
            </w:pPr>
            <w:r>
              <w:rPr>
                <w:b/>
                <w:szCs w:val="24"/>
              </w:rPr>
              <w:t xml:space="preserve">    </w:t>
            </w:r>
            <w:r>
              <w:rPr>
                <w:b/>
                <w:szCs w:val="24"/>
              </w:rPr>
              <w:t>В топку: Европа прекратила импорт угля из России. ЕС может пострадать от собственного эмбарго больше, чем РФ</w:t>
            </w:r>
            <w:r>
              <w:rPr>
                <w:szCs w:val="24"/>
              </w:rPr>
              <w:t>: [электронный документ] // Известия. - 2022. - 2 августа.</w:t>
            </w:r>
          </w:p>
          <w:p>
            <w:pPr>
              <w:pStyle w:val="Normal"/>
              <w:rPr/>
            </w:pPr>
            <w:r>
              <w:rPr>
                <w:szCs w:val="24"/>
              </w:rPr>
              <w:t xml:space="preserve"> </w:t>
            </w:r>
            <w:r>
              <w:rPr>
                <w:szCs w:val="24"/>
              </w:rPr>
              <w:t>Вступление в силу европейского эмбарго на поставки угля в Европу, оценка его последствий для обеих сторон конфликта. Страны Европы теперь вынуждены закупать более дорогой уголь, спрос на который вырос на фоне сверхдорогих газа и нефти. В то же время российские производители испытывают определенные затруднения с поиском новых покупателей и выстраиванием логистических цепочек. По мнению экспертов, катастрофы в целом не произошло, но трудности (и убытки на миллиарды долларов) в обозримом будущем будут преследовать всех, кого в том или ином роде коснулись санкции. Ограничения на покупку угля из России оказались в тени споров вокруг запрета российских углеводородов. Введенные в апреле санкции стали самыми легкими для принятия в энергетическом секторе, поскольку найти альтернативных поставщиков угля несколько проще, чем нефти и газа, тем не менее их последствия оказались весьма неприятными. До введения санкций Россия поставляла в ЕС угля примерно на €4,4 млрд. 90% этих поставок приходилось на энергетический уголь.</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rPr/>
            </w:pPr>
            <w:r>
              <w:rPr>
                <w:b/>
                <w:szCs w:val="24"/>
              </w:rPr>
              <w:t xml:space="preserve">    </w:t>
            </w:r>
            <w:r>
              <w:rPr>
                <w:b/>
                <w:szCs w:val="24"/>
              </w:rPr>
              <w:t>Минсельхоз: В параллельном импорте продуктов нет смысла</w:t>
            </w:r>
            <w:r>
              <w:rPr>
                <w:szCs w:val="24"/>
              </w:rPr>
              <w:t xml:space="preserve"> // Российская газета. - 2022. - 1 августа. - № 167. - С.1, 4.</w:t>
            </w:r>
          </w:p>
          <w:p>
            <w:pPr>
              <w:pStyle w:val="Normal"/>
              <w:rPr>
                <w:szCs w:val="24"/>
              </w:rPr>
            </w:pPr>
            <w:r>
              <w:rPr>
                <w:szCs w:val="24"/>
              </w:rPr>
              <w:t xml:space="preserve"> </w:t>
            </w:r>
            <w:r>
              <w:rPr>
                <w:szCs w:val="24"/>
              </w:rPr>
              <w:t>По заявлению главы Минсельхоза Д. Патрушева, в России достаточно своего продовольствия, поэтому разрешать параллельный импорт продуктов не имеет смысла. Но отменять квоты и пошлины на свои продукты не планируется, несмотря на то, что в стране ожидается один из лучших урожаев за всю историю. Смысл параллельного импорта заключается в том, чтобы привезти в страну те товары, которые невозможно заменить аналогами. А в продуктах таких незаменимых позиций нет ни в одном из сегментов, по мнению министра. Свои потребности в основном продовольствии Россия давно закрывает сама, кроме тех продуктов, которые нельзя произвести в силу климатических условий. Но поставки такой продукции идут из стран-партнеров. Министр отметил, что случаи ухода зарубежных компаний носят единичный характер. Кроме того, это открывает перспективы для отечественных брендов, которые ни в чем не уступают иностранным.</w:t>
            </w:r>
          </w:p>
          <w:p>
            <w:pPr>
              <w:pStyle w:val="Normal"/>
              <w:spacing w:before="0" w:after="0"/>
              <w:rPr>
                <w:szCs w:val="24"/>
              </w:rPr>
            </w:pPr>
            <w:r>
              <w:rPr>
                <w:szCs w:val="24"/>
              </w:rPr>
            </w:r>
          </w:p>
          <w:p>
            <w:pPr>
              <w:pStyle w:val="Normal"/>
              <w:spacing w:before="0" w:after="0"/>
              <w:rPr>
                <w:b/>
                <w:b/>
                <w:szCs w:val="24"/>
              </w:rPr>
            </w:pPr>
            <w:r>
              <w:rPr>
                <w:b/>
                <w:szCs w:val="24"/>
              </w:rPr>
              <w:t>Загайнов М.</w:t>
            </w:r>
          </w:p>
          <w:p>
            <w:pPr>
              <w:pStyle w:val="Normal"/>
              <w:spacing w:before="0" w:after="0"/>
              <w:rPr/>
            </w:pPr>
            <w:r>
              <w:rPr>
                <w:b/>
                <w:szCs w:val="24"/>
              </w:rPr>
              <w:t xml:space="preserve">    </w:t>
            </w:r>
            <w:r>
              <w:rPr>
                <w:b/>
                <w:szCs w:val="24"/>
              </w:rPr>
              <w:t>Еще два региона подключат к маркировке импортного алкоголя</w:t>
            </w:r>
            <w:r>
              <w:rPr>
                <w:szCs w:val="24"/>
              </w:rPr>
              <w:t xml:space="preserve"> // Российская газета. - 2022. - 2 августа. - № 168. - С.4.</w:t>
            </w:r>
          </w:p>
          <w:p>
            <w:pPr>
              <w:pStyle w:val="Normal"/>
              <w:spacing w:before="0" w:after="0"/>
              <w:rPr>
                <w:szCs w:val="24"/>
              </w:rPr>
            </w:pPr>
            <w:r>
              <w:rPr>
                <w:sz w:val="23"/>
                <w:szCs w:val="23"/>
              </w:rPr>
              <w:t xml:space="preserve"> </w:t>
            </w:r>
            <w:r>
              <w:rPr>
                <w:sz w:val="23"/>
                <w:szCs w:val="23"/>
              </w:rPr>
              <w:t>Подготовка Минфином проекта постановления Правительства о расширении территории эксперимента по маркировке федеральными специальными марками (ФСМ) импортируемого в Россию алкоголя, включив в него Москву и Брянскую область. В пояснении Министерства: "Решение принято для снижения рисков возникновения сбоев и задержек маркировки ввозимого в Россию алкоголя из-за введенных внешних ограничений, в том числе прибалтийскими странами, где в настоящее время маркируется ФСМ основной объем алкогольной продукции, ввозимой на территорию России". Точные сроки вступления в силу требований об обязательной маркировке пива будут определены правительством РФ. Сейчас Минпромторг дорабатывает проект постановления с учетом договоренностей с участниками рынка. Ранее сообщалось, что маркировка пива в России может стартовать с 1 апреля 2023 года, предполагается, что с этой даты станет обязательна маркировка пивной продукции в кегах. Для пива, выпускаемого в стеклянной и ПЭТ-таре, новые правила вступят в силу с 1 октября 2023 года, а для продукции в алюминиевых банках - с 15 января 2024 года. В Минпромторге подчеркивают, что предложенные сроки поэтапного введения маркировки не дают преференций тем или иным участникам рынка, поскольку предусматривают одинаковые требования для всех производителей.</w:t>
            </w:r>
          </w:p>
          <w:p>
            <w:pPr>
              <w:pStyle w:val="Normal"/>
              <w:spacing w:before="480" w:after="0"/>
              <w:rPr>
                <w:b/>
                <w:b/>
                <w:szCs w:val="24"/>
              </w:rPr>
            </w:pPr>
            <w:r>
              <w:rPr>
                <w:b/>
                <w:szCs w:val="24"/>
              </w:rPr>
              <w:t>Дульман П.</w:t>
            </w:r>
          </w:p>
          <w:p>
            <w:pPr>
              <w:pStyle w:val="Normal"/>
              <w:rPr/>
            </w:pPr>
            <w:r>
              <w:rPr>
                <w:b/>
                <w:szCs w:val="24"/>
              </w:rPr>
              <w:t xml:space="preserve">    </w:t>
            </w:r>
            <w:r>
              <w:rPr>
                <w:b/>
                <w:szCs w:val="24"/>
              </w:rPr>
              <w:t>Египет отказался от покупки украинского зерна</w:t>
            </w:r>
            <w:r>
              <w:rPr>
                <w:szCs w:val="24"/>
              </w:rPr>
              <w:t xml:space="preserve"> // Российская газета. - 2022. - 29 июля. - № 166. - С.6.</w:t>
            </w:r>
          </w:p>
          <w:p>
            <w:pPr>
              <w:pStyle w:val="Normal"/>
              <w:rPr>
                <w:szCs w:val="24"/>
              </w:rPr>
            </w:pPr>
            <w:r>
              <w:rPr>
                <w:szCs w:val="24"/>
              </w:rPr>
              <w:t xml:space="preserve"> </w:t>
            </w:r>
            <w:r>
              <w:rPr>
                <w:szCs w:val="24"/>
              </w:rPr>
              <w:t>Официальный разрыв Египтом контрактов с украинскими экспортерами на поставку 240 тысяч тонн зерна. Причины: официальный Киев и коллективный Запад сделали украинскую пшеницу предметом глобальной экономической спекуляции и политической истерии, и в этих условиях продовольственная безопасность отдельно взятой страны оказалась под угрозой. Замещение Египту выпадающего экспорта - чуть более 2% от потребностей страны - Россией.</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Грозит ли России дефицит чая</w:t>
            </w:r>
            <w:r>
              <w:rPr>
                <w:szCs w:val="24"/>
              </w:rPr>
              <w:t xml:space="preserve"> </w:t>
            </w:r>
            <w:r>
              <w:rPr>
                <w:sz w:val="23"/>
                <w:szCs w:val="23"/>
              </w:rPr>
              <w:t>// Российская газета. - 2022. - 2 августа. - № 168.</w:t>
            </w:r>
            <w:r>
              <w:rPr>
                <w:szCs w:val="24"/>
              </w:rPr>
              <w:t xml:space="preserve"> - С.5.</w:t>
            </w:r>
          </w:p>
          <w:p>
            <w:pPr>
              <w:pStyle w:val="Normal"/>
              <w:spacing w:before="60" w:after="240"/>
              <w:rPr>
                <w:rStyle w:val="Komm1"/>
                <w:szCs w:val="24"/>
              </w:rPr>
            </w:pPr>
            <w:r>
              <w:rPr>
                <w:szCs w:val="24"/>
              </w:rPr>
              <w:t xml:space="preserve"> </w:t>
            </w:r>
            <w:r>
              <w:rPr>
                <w:szCs w:val="24"/>
              </w:rPr>
              <w:t>Объявление Международной чайной компанией Ekaterra о прекращении работы в России, в связи с невозможностью в текущей ситуации стабильно развивать бизнес. "Это означает, что чайные бренды Lipton, Saito и Brooke Bond перестанут производиться на российском рынке к концу 2022 года и вскоре после этого компания Ekaterra прекратит их продажу и дистрибуцию". По оценке Минсельхоза, уход этих брендов с рынка не окажет существенного влияния на объемы и ассортимент чая, потому что российский рынок полностью обеспечен чайной продукцией. По данным ассоциации "Росчайкофе", основную долю внутреннего рынка занимают компании с российским капиталом, мощности которых позволяют обеспечивать отечественных потребите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110765060"/>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ько А.В.</w:t>
            </w:r>
          </w:p>
          <w:p>
            <w:pPr>
              <w:pStyle w:val="Normal"/>
              <w:rPr/>
            </w:pPr>
            <w:r>
              <w:rPr>
                <w:b/>
                <w:szCs w:val="24"/>
              </w:rPr>
              <w:t xml:space="preserve">    </w:t>
            </w:r>
            <w:r>
              <w:rPr>
                <w:b/>
                <w:szCs w:val="24"/>
              </w:rPr>
              <w:t>Основные перспективы развития транспортировки сжиженного природного газа в Арктическом бассейне</w:t>
            </w:r>
            <w:r>
              <w:rPr>
                <w:szCs w:val="24"/>
              </w:rPr>
              <w:t xml:space="preserve"> // Оборонно-Промышленный потенциал (электронная версия). - 2022. - № 2. - С.44-48.</w:t>
            </w:r>
          </w:p>
          <w:p>
            <w:pPr>
              <w:pStyle w:val="Normal"/>
              <w:rPr>
                <w:szCs w:val="24"/>
              </w:rPr>
            </w:pPr>
            <w:r>
              <w:rPr>
                <w:szCs w:val="24"/>
              </w:rPr>
              <w:t xml:space="preserve"> </w:t>
            </w:r>
            <w:r>
              <w:rPr>
                <w:szCs w:val="24"/>
              </w:rPr>
              <w:t>Поиск альтернативных решений, исходя из современных требований в части снижения экологических воздействий и рисков. Имеющиеся и планируемые проекты по производству сжиженного природного газа (СПГ) для Арктической зоны РФ. Объём производства СПГ с возможностью поставки потребителям в Арктике, 2017-2030 гг. Схема размещения СПГ-заводов в Арктической зоне. Карта СПГ объектов в Арктической зоне Российской Федерации. Сокращение выбросов загрязняющих веществ при использовании СПГ. Оценка емкости береговых и плавучих терминалов СПГ в Арктике. Выводы. Замещение поставок угля и дизельного топлива для тепло- и энергоснабжения потребителей в Арктике на СПГ позволит снизить транспортные расходы и повысить надежность энергообеспечения с одновременным снижением экологических воздействий и рисков (включая угрозы аварийных разливов нефтепродуктов) по всей цепочке поставки. Для этого требуется не только строительство заводов по производству СПГ, но и формирование флота газовозов и систем хранения СПГ у потребителя. Целесообразная практическая последовательность реализации проекта энергообеспечения Арктики, исходя из отсутствия необходимого опыта и компетенций использования СПГ в Арктике. Пилотный проект вне зоны Северный морской путь (СМП) - Белое, Баренцево моря. Газификация портов в районе СМП. Газификация припортовых районов. Проникновение в континентальную часть, в том числе с использованием внутренних водных путей.</w:t>
            </w:r>
          </w:p>
          <w:p>
            <w:pPr>
              <w:pStyle w:val="Normal"/>
              <w:rPr>
                <w:szCs w:val="24"/>
              </w:rPr>
            </w:pPr>
            <w:r>
              <w:rPr>
                <w:szCs w:val="24"/>
              </w:rPr>
            </w:r>
          </w:p>
          <w:p>
            <w:pPr>
              <w:pStyle w:val="Normal"/>
              <w:spacing w:before="360" w:after="0"/>
              <w:rPr>
                <w:szCs w:val="24"/>
              </w:rPr>
            </w:pPr>
            <w:r>
              <w:rPr>
                <w:b/>
                <w:szCs w:val="24"/>
              </w:rPr>
              <w:t>Сорокин А.В., Завьялов Д.В.</w:t>
            </w:r>
          </w:p>
          <w:p>
            <w:pPr>
              <w:pStyle w:val="Normal"/>
              <w:rPr/>
            </w:pPr>
            <w:r>
              <w:rPr>
                <w:b/>
                <w:szCs w:val="24"/>
              </w:rPr>
              <w:t xml:space="preserve">    </w:t>
            </w:r>
            <w:r>
              <w:rPr>
                <w:b/>
                <w:szCs w:val="24"/>
              </w:rPr>
              <w:t xml:space="preserve">Влияние предпринимательских структур нефтегазового сектора на экономическую безопасность страны </w:t>
            </w:r>
            <w:r>
              <w:rPr>
                <w:szCs w:val="24"/>
              </w:rPr>
              <w:t>// Экономика, предпринимательство и право (электронная версия). - 2021. - № 7. - С.1849-1862.</w:t>
            </w:r>
          </w:p>
          <w:p>
            <w:pPr>
              <w:pStyle w:val="Normal"/>
              <w:rPr>
                <w:szCs w:val="24"/>
              </w:rPr>
            </w:pPr>
            <w:r>
              <w:rPr>
                <w:szCs w:val="24"/>
              </w:rPr>
              <w:t xml:space="preserve"> </w:t>
            </w:r>
            <w:r>
              <w:rPr>
                <w:szCs w:val="24"/>
              </w:rPr>
              <w:t>Предприятия, оказывающие существенное влияние на экономическое развитие и безопасность национальной экономики, должны прикладывать дополнительные усилия для преодоления существующих проблем и реализации стратегических планов национальной безопасности. К таким предприятиям, в первую очередь, относятся предприятия добывающей промышленности. Вклад предпринимательских структур нефтегазовой отрасли в устойчивое развитие экономики с сохранением инвестиционной привлекательности и технологическим совершенствованием для снижения экологических рисков. Возросшие внешние и внутренние риски, требующие от компаний этого сектора дополнительных усилий для сохранения своей инвестиционной привлекательности. Проблемы и риски, рассмотренные на примере деятельности ПАО "Лукойл", инструменты укрепления инвестиционной привлекательности нефтяной компании.</w:t>
            </w:r>
          </w:p>
          <w:p>
            <w:pPr>
              <w:pStyle w:val="Normal"/>
              <w:rPr>
                <w:szCs w:val="24"/>
              </w:rPr>
            </w:pPr>
            <w:r>
              <w:rPr>
                <w:szCs w:val="24"/>
              </w:rPr>
            </w:r>
          </w:p>
          <w:p>
            <w:pPr>
              <w:pStyle w:val="Normal"/>
              <w:rPr>
                <w:b/>
                <w:b/>
                <w:szCs w:val="24"/>
              </w:rPr>
            </w:pPr>
            <w:r>
              <w:rPr>
                <w:b/>
                <w:szCs w:val="24"/>
              </w:rPr>
              <w:t>Бутузов В.А.</w:t>
            </w:r>
          </w:p>
          <w:p>
            <w:pPr>
              <w:pStyle w:val="Normal"/>
              <w:rPr/>
            </w:pPr>
            <w:r>
              <w:rPr>
                <w:b/>
                <w:szCs w:val="24"/>
              </w:rPr>
              <w:t xml:space="preserve">    </w:t>
            </w:r>
            <w:r>
              <w:rPr>
                <w:b/>
                <w:szCs w:val="24"/>
              </w:rPr>
              <w:t>Современная российская возобновляемая энергетика</w:t>
            </w:r>
            <w:r>
              <w:rPr>
                <w:szCs w:val="24"/>
              </w:rPr>
              <w:t xml:space="preserve"> // Энергия: экономика, техника, экология (электронная версия). - 2022. - № 3. - С.52-63.</w:t>
            </w:r>
          </w:p>
          <w:p>
            <w:pPr>
              <w:pStyle w:val="Normal"/>
              <w:rPr>
                <w:szCs w:val="24"/>
              </w:rPr>
            </w:pPr>
            <w:r>
              <w:rPr>
                <w:szCs w:val="24"/>
              </w:rPr>
              <w:t xml:space="preserve"> </w:t>
            </w:r>
            <w:r>
              <w:rPr>
                <w:szCs w:val="24"/>
              </w:rPr>
              <w:t>Данные Международного агентства возобновляемой энергетики REN21 и Института экологических технологий AEE INTEC (Австрия). Установленные мощности и выработка электрической энергии в мире на основе возобновляемых источников энергии (ВИЭ) в 2020 г. Лидерство гидроэнергетики (1170 ГВт; 4370 ТВт · ч/год). На втором месте ветроэнергетика (743 ГВт; 1743 ТВт · ч/год). Далее - солнечная энергетика (708 ГВт; 901 ТВт · ч/год). Биоэнергетика (602 ТВт · ч/год). Геотермальная энергетика (14 ГВт; 94.7 ТВт · ч/год). В теплогенерации на первом месте энергия биомассы (4323 ТВт · ч/год); солнечные тепловые станции (501 ГВт; 407 ТВт · ч/год); геотермальные станции теплоснабжения (108 ГВт; 284 ТВт · ч/год). Установленные мощности и выработка электрической энергии в 2020 г. возобновляемой энергетикой России, по данным АО "СО ЕЭС". Современный российский рынок ВИЭ: создание, состояние и перспективы развития. Основные направления развития солнечной энергетики в России: электроэнергетика с прямым преобразованием солнечного излучения в электрическую энергию (фотоэнергетика) и солнечное теплоснабжение. Солнечное теплоснабжение, в отличие от советского периода, в современной России практически не развивается. Оценка мощности гелиоустановок в 2020 г. - около 70 МВт. Ветроэнергетика в России, получившая развитие преимущественно за счет сетевых ВЭС. Сооружение в небольшом количестве ветродизельных станций (ВДС) и малых ветроэлектрических установок (ВЭУ) единичной мощностью до 50 кВт. На 01.01.2021 г., суммарная установленная мощность сетевых ВЭС составляла 1030 МВт, выработка электрической энергии за 2020 г. - 1.38 ТВт · ч. Три основных инвестора на рынке ветроэнергетики: Фонд развития ветроэнергетики (ФРВ), АО "НоваВинд", партнёрство ПАО "ЭНЕЛ-РУС" и фирмы "Симменс-Гамеса". Малая гидроэнергетика в России, имеющей многолетний опыт разработки строительства, эксплуатации и производства оборудования. Геотермальная энергетика, в основе развития которой, - разведанные четыре пароводяных месторождения с запасами 40.7 тыс. м3/сут. и 62 геотермальных водяных - 268.2 тыс. м3/сут. Биоэнергетика. Применение для теплоснабжения в России в основном такие виды биомассы, как дрова, отходы древесины и сельскохозяйственного производства. Установленные мощности и выработка электрической и тепловой энергии в 2020 г. в России на основе ВИЭ.</w:t>
            </w:r>
          </w:p>
          <w:p>
            <w:pPr>
              <w:pStyle w:val="Normal"/>
              <w:rPr>
                <w:szCs w:val="24"/>
              </w:rPr>
            </w:pPr>
            <w:r>
              <w:rPr>
                <w:b/>
                <w:szCs w:val="24"/>
              </w:rPr>
              <w:t>Ремизова Т.С., Кошелев Д.Б.</w:t>
            </w:r>
          </w:p>
          <w:p>
            <w:pPr>
              <w:pStyle w:val="Normal"/>
              <w:rPr/>
            </w:pPr>
            <w:r>
              <w:rPr>
                <w:b/>
                <w:szCs w:val="24"/>
              </w:rPr>
              <w:t xml:space="preserve">    </w:t>
            </w:r>
            <w:r>
              <w:rPr>
                <w:b/>
                <w:szCs w:val="24"/>
              </w:rPr>
              <w:t xml:space="preserve">Устойчивое развитие электроэнергетики России на основе баланса традиционных и возобновляемых источников как основа безопасности национальной энергосистемы </w:t>
            </w:r>
            <w:r>
              <w:rPr>
                <w:szCs w:val="24"/>
              </w:rPr>
              <w:t>// Национальные интересы: приоритеты и безопасность (электронная версия). - 2022. - № 5. - С.991-1008.</w:t>
            </w:r>
          </w:p>
          <w:p>
            <w:pPr>
              <w:pStyle w:val="Normal"/>
              <w:spacing w:before="60" w:after="240"/>
              <w:rPr>
                <w:rStyle w:val="Komm1"/>
                <w:szCs w:val="24"/>
              </w:rPr>
            </w:pPr>
            <w:r>
              <w:rPr>
                <w:szCs w:val="24"/>
              </w:rPr>
              <w:t xml:space="preserve"> </w:t>
            </w:r>
            <w:r>
              <w:rPr>
                <w:szCs w:val="24"/>
              </w:rPr>
              <w:t>Определение мировых тенденций в изменении структуры источников энергии. Сценарии изменения структуры источников энергии в мире и России. Структура выработки электрической энергии в мире в 2020 г. и плановый прогноз на 2050 г. в соответствии со сценарием "объявленных обязательств". Обязательства стран по объему выбросов, зафиксированные Киотским протоколом, и в соответствии с Парижским соглашением. Источники энергии по компонентам энергетической устойчивости. Установление зависимости энергетической безопасности страны от традиционных источников энергии. Три основных компонента, определяющие устойчивость энергетики. Необходимые действия для повышения эффективности использования угля в России. Сценарии достижения углеродной нейтральности в Китае, предполагающие пик выбросов и снижение их к 2060 г. Выводы и возможности устойчивого развития энергетики только при достижении баланса традиционных и возобновляемых источников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6" w:name="__RefHeading___Toc110765061"/>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Страны ОПЕК+ продолжат совместно регулировать добычу нефти</w:t>
            </w:r>
            <w:r>
              <w:rPr>
                <w:szCs w:val="24"/>
              </w:rPr>
              <w:t xml:space="preserve"> // Российская газета. - 2022. - 4 августа. - № 171. - С.5.</w:t>
            </w:r>
          </w:p>
          <w:p>
            <w:pPr>
              <w:pStyle w:val="Normal"/>
              <w:rPr>
                <w:szCs w:val="24"/>
              </w:rPr>
            </w:pPr>
            <w:r>
              <w:rPr>
                <w:szCs w:val="24"/>
              </w:rPr>
              <w:t xml:space="preserve"> </w:t>
            </w:r>
            <w:r>
              <w:rPr>
                <w:szCs w:val="24"/>
              </w:rPr>
              <w:t>Фактическое завершение нефтяной сделки, заключенной в марте 2020 года. Страны ОПЕК+ в августе официально закончат восстановление добычи нефти до показателей, от которых отсчитывалось сокращение производства. На встрече 3 августа, которая могла стать финальной для участников альянса, страны ОПЕК+ приняли решение сохранить этот формат сотрудничества и дальше согласовывать объемы роста или снижения производства. В сентябре участники ОПЕК+ планируют увеличить добычу нефти на 100 тыс. баррелей в сутки. Доля России в общем увеличении производства будет около 26 тыс. баррелей в сутки. На аналогичный объем может вырасти добыча в Саудовской Аравии. По оценке вице-премьера Александра Новака, такое осторожное решение вызвано тем, что на рынке сохраняется много неопределенностей, в первую очередь, связанных с распространением нового штамма COVID-19 в мире, а также нарушением логистических связей из-за вводимых ограничений, в том числе на российскую нефть и нефтепродукты.</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В Евросоюзе начали бороться с "серыми" поставками нефти из России</w:t>
            </w:r>
            <w:r>
              <w:rPr>
                <w:szCs w:val="24"/>
              </w:rPr>
              <w:t xml:space="preserve"> // Российская газета. - 2022. - 4 августа. - № 171. - С.5.</w:t>
            </w:r>
          </w:p>
          <w:p>
            <w:pPr>
              <w:pStyle w:val="Normal"/>
              <w:rPr/>
            </w:pPr>
            <w:r>
              <w:rPr>
                <w:szCs w:val="24"/>
              </w:rPr>
              <w:t xml:space="preserve"> </w:t>
            </w:r>
            <w:r>
              <w:rPr>
                <w:szCs w:val="24"/>
              </w:rPr>
              <w:t>Рекомендация властей Евросоюза, предписывающая импортерам нефти указывать в своих контрактах пункт об отсутствии в их поставках сырья из России. Таким образом, в ЕС хотят ограничить так называемые серые поставки нефти из России, когда отечественное сырье смешивают в танкере с нефтью из других стран. Доля "нероссийской" нефти в поставках, если её возможно определить, может продаваться на рынке стран Евросоюза. Таможенные службы ЕС должны требовать у трейдеров документальные подтверждения, что в поставляемой в Евросоюз нефтяной смеси нет сырья из России. Если такие документы отсутствуют, то необходимо провести химический анализ сырья в танкере для определения стран происхождения продукта.</w:t>
            </w:r>
          </w:p>
          <w:p>
            <w:pPr>
              <w:pStyle w:val="Normal"/>
              <w:rPr>
                <w:szCs w:val="24"/>
              </w:rPr>
            </w:pPr>
            <w:r>
              <w:rPr>
                <w:b/>
                <w:szCs w:val="24"/>
              </w:rPr>
              <w:t>Кононов Ю.Д., Кононов Д.Ю.</w:t>
            </w:r>
          </w:p>
          <w:p>
            <w:pPr>
              <w:pStyle w:val="Normal"/>
              <w:rPr/>
            </w:pPr>
            <w:r>
              <w:rPr>
                <w:b/>
                <w:szCs w:val="24"/>
              </w:rPr>
              <w:t xml:space="preserve">    </w:t>
            </w:r>
            <w:r>
              <w:rPr>
                <w:b/>
                <w:szCs w:val="24"/>
              </w:rPr>
              <w:t xml:space="preserve">Особенности учета состояния энергетической безопасности при многокритериальной оценке вариантов развития топливно-энергетического комплекса </w:t>
            </w:r>
            <w:r>
              <w:rPr>
                <w:szCs w:val="24"/>
              </w:rPr>
              <w:t>// Национальные интересы: приоритеты и безопасность (электронная версия). - 2022. - № 5. - С.977-990.</w:t>
            </w:r>
          </w:p>
          <w:p>
            <w:pPr>
              <w:pStyle w:val="Normal"/>
              <w:rPr>
                <w:szCs w:val="24"/>
              </w:rPr>
            </w:pPr>
            <w:r>
              <w:rPr>
                <w:szCs w:val="24"/>
              </w:rPr>
              <w:t xml:space="preserve"> </w:t>
            </w:r>
            <w:r>
              <w:rPr>
                <w:szCs w:val="24"/>
              </w:rPr>
              <w:t>Методы многокритериального анализа эффективности вариантов развития энергетики. Определение круга критериальных показателей, учитываемых при комплексной оценке вариантов развития топливно-энергетического комплекса (ТЭК), на основе системного анализа с использованием оптимизационных и стохастических экономико-математических моделей. Важность оценки вероятного состояния энергетической безопасности, показанная при сравнении вариантов развития энергетики. Методические подходы к такой оценке, реализуемые на разных временных этапах прогнозных исследований. Показатели, характеризующие состояние энергетической безопасности, разработанные авторами. Изменение предпочтительных способов оценки энергетической безопасности развития ТЭКа с увеличение горизонта прогнозирования. Характеристика вариантов электроснабжения регионов по критериальным показателям энергетической безопасности. Оценка состояния энергетической безопасности регионов при удорожании топлива.</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Европа может остаться еще и без американского газа</w:t>
            </w:r>
            <w:r>
              <w:rPr>
                <w:szCs w:val="24"/>
              </w:rPr>
              <w:t xml:space="preserve"> // Российская газета. - 2022. - 3 августа. - № 169. - С.5.</w:t>
            </w:r>
          </w:p>
          <w:p>
            <w:pPr>
              <w:pStyle w:val="Normal"/>
              <w:spacing w:before="0" w:after="120"/>
              <w:rPr>
                <w:rStyle w:val="Komm1"/>
                <w:szCs w:val="24"/>
              </w:rPr>
            </w:pPr>
            <w:r>
              <w:rPr>
                <w:szCs w:val="24"/>
              </w:rPr>
              <w:t xml:space="preserve"> </w:t>
            </w:r>
            <w:r>
              <w:rPr>
                <w:szCs w:val="24"/>
              </w:rPr>
              <w:t>Перспективы введения США ограничения экспорта своего сжиженного природного газа (СПГ) ради увеличения предложения на внутреннем рынке и заполнения подземных хранилищ газа. На фоне снижения импорта газа этим летом из России более чем вполовину для Европы такой сценарий может обернуться энергетической катастрофой. Проблема в очередном витке роста цен на газ, который неизбежно спровоцирует такое решение. Если к этому добавится еще и запрет на экспорт газа из Австралии (это сейчас обсуждается), крупнейшего поставщика СПГ на мировой рынок, то даже сегодняшние котировки газа на европейской бирже - выше 2000 долларов за тысячу кубометров, покажутся детским лепетом. Рост биржевой цены на газ в США в июле на 65% - с 200 до 330 долларов за тысячу кубометров, что стало абсолютным рекордом за последние 14 лет. В этих ценах не учтена доставка до потребителя и, что важно, регазификация, ведь в Европу газ поставляется только в сжиженном состоянии. Но даже с учетом этого из-за роста котировок на европейских биржевых площадках он обходился дешевле, чем поставки из других стр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110765062"/>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галов Ю.</w:t>
            </w:r>
          </w:p>
          <w:p>
            <w:pPr>
              <w:pStyle w:val="Normal"/>
              <w:spacing w:before="0" w:after="0"/>
              <w:rPr/>
            </w:pPr>
            <w:r>
              <w:rPr>
                <w:b/>
                <w:szCs w:val="24"/>
              </w:rPr>
              <w:t xml:space="preserve">    </w:t>
            </w:r>
            <w:r>
              <w:rPr>
                <w:b/>
                <w:szCs w:val="24"/>
              </w:rPr>
              <w:t>В Турции обнаружено месторождение золота стоимостью $80-100 млрд</w:t>
            </w:r>
            <w:r>
              <w:rPr>
                <w:szCs w:val="24"/>
              </w:rPr>
              <w:t>. // Российская газета. - 2022. - 4 августа. - № 171. - С.6.</w:t>
            </w:r>
          </w:p>
          <w:p>
            <w:pPr>
              <w:pStyle w:val="Normal"/>
              <w:spacing w:before="0" w:after="0"/>
              <w:rPr>
                <w:rStyle w:val="Komm1"/>
                <w:szCs w:val="24"/>
              </w:rPr>
            </w:pPr>
            <w:r>
              <w:rPr>
                <w:szCs w:val="24"/>
              </w:rPr>
              <w:t xml:space="preserve"> </w:t>
            </w:r>
            <w:r>
              <w:rPr>
                <w:szCs w:val="24"/>
              </w:rPr>
              <w:t>По заявлению министра промышленности и технологий Республики Мустафы Варанка во время посещения перспективного рудника Лапсеки, расположенного в районе Чанаккале, где обнаружено месторождение золота, Турция обязательно добудет это драгоценный металл. "Учитывая, что существует очень серьезный импорт драгметаллов, мы не должны оставлять эти ценности под землей". По мнению министра, добыча золота и серебра имеет важное значение для экономики страны, планы по добыче на этот год: 3,5 тонны золота и 2,5 тонны серебра. Добыча золота в Турции, ведущаяся всего два десятилетия, ещё в 2000 году оно полностью импортировалось из-за рубежа. Однако это не удовлетворяет спрос, за последние 25 лет Турция импортировала около 4 тысяч тонн золота, хотя Республика входит в десятку крупнейших экспортеров золотых ювелирных издел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110765063"/>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атухина К.</w:t>
            </w:r>
          </w:p>
          <w:p>
            <w:pPr>
              <w:pStyle w:val="Normal"/>
              <w:rPr/>
            </w:pPr>
            <w:r>
              <w:rPr>
                <w:b/>
                <w:szCs w:val="24"/>
              </w:rPr>
              <w:t xml:space="preserve">    </w:t>
            </w:r>
            <w:r>
              <w:rPr>
                <w:b/>
                <w:szCs w:val="24"/>
              </w:rPr>
              <w:t>Владимир Путин: Ситуация с отходами - одна из "болевых точек" в стране</w:t>
            </w:r>
            <w:r>
              <w:rPr>
                <w:szCs w:val="24"/>
              </w:rPr>
              <w:t xml:space="preserve"> // Российская газета. - 2022. - 3 августа. - № 169. - С.2.</w:t>
            </w:r>
          </w:p>
          <w:p>
            <w:pPr>
              <w:pStyle w:val="Normal"/>
              <w:rPr/>
            </w:pPr>
            <w:r>
              <w:rPr>
                <w:szCs w:val="24"/>
              </w:rPr>
              <w:t xml:space="preserve"> </w:t>
            </w:r>
            <w:r>
              <w:rPr>
                <w:szCs w:val="24"/>
              </w:rPr>
              <w:t>По материалам встречи Президента В. Путина с гендиректором "Российского экологического оператора" Д. Буцаевым. Создание в России системы мер, поддерживающих деятельности всех операторов на этом направлении, основной оператор - компания, возглавляемая Буцаевым, созданная по Указу Президента для сопровождения реформы обращения с твердыми коммунальными отходами (ТКО). Составление карты отходов по всем регионам. Еще 34 объекта по обращению с ТКО будут введены в эксплуатацию в этом году. Цель реформы утилизации ТКО - создание инфраструктуры и профессиональных участников на рынке - региональных операторов, а также нормативной базы. Отрасль сложная, не всегда прозрачная. Без цифровизации невозможно ее администрирование. Разработка системы, позволяющей принимать правильные управленческие решения на разных уровнях, предоставляя возможность общественного контроля.</w:t>
            </w:r>
          </w:p>
          <w:p>
            <w:pPr>
              <w:pStyle w:val="Normal"/>
              <w:rPr>
                <w:szCs w:val="24"/>
              </w:rPr>
            </w:pPr>
            <w:r>
              <w:rPr>
                <w:szCs w:val="24"/>
              </w:rPr>
            </w:r>
          </w:p>
          <w:p>
            <w:pPr>
              <w:pStyle w:val="Normal"/>
              <w:spacing w:before="120" w:after="0"/>
              <w:rPr>
                <w:b/>
                <w:b/>
                <w:szCs w:val="24"/>
              </w:rPr>
            </w:pPr>
            <w:r>
              <w:rPr>
                <w:b/>
                <w:szCs w:val="24"/>
              </w:rPr>
              <w:t>Задера С.</w:t>
            </w:r>
          </w:p>
          <w:p>
            <w:pPr>
              <w:pStyle w:val="Normal"/>
              <w:rPr/>
            </w:pPr>
            <w:r>
              <w:rPr>
                <w:b/>
                <w:szCs w:val="24"/>
              </w:rPr>
              <w:t xml:space="preserve">    </w:t>
            </w:r>
            <w:r>
              <w:rPr>
                <w:b/>
                <w:szCs w:val="24"/>
              </w:rPr>
              <w:t>В 32 регионах России к 2024 году исчерпаются мощности для захоронения отходов</w:t>
            </w:r>
            <w:r>
              <w:rPr>
                <w:szCs w:val="24"/>
              </w:rPr>
              <w:t xml:space="preserve"> // Российская газета. - 2022. - 4 августа. - № 171. - С.5.</w:t>
            </w:r>
          </w:p>
          <w:p>
            <w:pPr>
              <w:pStyle w:val="Normal"/>
              <w:rPr>
                <w:szCs w:val="24"/>
              </w:rPr>
            </w:pPr>
            <w:r>
              <w:rPr>
                <w:szCs w:val="24"/>
              </w:rPr>
              <w:t xml:space="preserve"> </w:t>
            </w:r>
            <w:r>
              <w:rPr>
                <w:szCs w:val="24"/>
              </w:rPr>
              <w:t>Предложение представителей бизнеса экономически стимулировать производителей упаковки, чью продукцию легко узнать в смешанном мусоре во время сортировки. Это позволит увеличить переработку отходов и сократить их захоронение. В России сортируется 43% твердых коммунальных отходов. Согласно нацпроекту "Экология", к 2030 году этот показатель должен достигнуть 100%. Люди пока не очень охотно разделяют мусор, поэтому это делает бизнес, занимающийся сортировкой. Даже перерабатываемая упаковка может лечь тоннами на захоронение, если ее не отберут на сортировке. По итогам дискуссионной площадки "Экологично = экономично" было предложено в этой работе больше заинтересовывать производителей упаковки, например, сделав гибкой плату за негативное воздействие на окружающую среду в зависимости от того, легко ли узнать упаковку на сортировке.</w:t>
            </w:r>
          </w:p>
          <w:p>
            <w:pPr>
              <w:pStyle w:val="Normal"/>
              <w:rPr>
                <w:szCs w:val="24"/>
              </w:rPr>
            </w:pPr>
            <w:r>
              <w:rPr>
                <w:szCs w:val="24"/>
              </w:rPr>
            </w:r>
          </w:p>
          <w:p>
            <w:pPr>
              <w:pStyle w:val="Normal"/>
              <w:spacing w:before="120" w:after="0"/>
              <w:rPr/>
            </w:pPr>
            <w:r>
              <w:rPr>
                <w:b/>
                <w:szCs w:val="24"/>
              </w:rPr>
              <w:t xml:space="preserve">    </w:t>
            </w:r>
            <w:r>
              <w:rPr>
                <w:b/>
                <w:szCs w:val="24"/>
              </w:rPr>
              <w:t>Вклад зеленых городов в методику оценки экологизации регионального развития / Захарова О.В.</w:t>
            </w:r>
            <w:r>
              <w:rPr>
                <w:szCs w:val="24"/>
              </w:rPr>
              <w:t xml:space="preserve"> [и др.] // Экономика, предпринимательство и право (электронная версия). - 2021. - № 7. - С.1727-1744.</w:t>
            </w:r>
          </w:p>
          <w:p>
            <w:pPr>
              <w:pStyle w:val="Normal"/>
              <w:rPr>
                <w:szCs w:val="24"/>
              </w:rPr>
            </w:pPr>
            <w:r>
              <w:rPr>
                <w:szCs w:val="24"/>
              </w:rPr>
              <w:t xml:space="preserve"> </w:t>
            </w:r>
            <w:r>
              <w:rPr>
                <w:szCs w:val="24"/>
              </w:rPr>
              <w:t>Значение в региональной политике глобального экологического фактора, который заставляет регионы переходить к эколого-ориентированному развитию и разрабатывать инструменты оценки этого процесса. К числу важнейших инструментов относятся показатели, обобщенно характеризующие процесс, и индикаторы, оценивающие уровень развития. Обоснование выбора показателей и индикаторов для оценки развития "зеленого" региона в Российской Федерации на основе анализа факторов, показателей и индикаторов развития зеленых городов. Выводы: показатели и индикаторы развития "зеленого" региона могут быть основаны на динамической модели "нагрузки-состояния-реакции", связаны с существующими статистическими данными, включают результаты социологических исследований и экспертных оценок, допускают ранговые оценки. Создание системы показателей и индикаторов развития "зеленого" региона позволит регионам Российской Федерации дать ответ на глобальные экологические вызовы.</w:t>
            </w:r>
          </w:p>
          <w:p>
            <w:pPr>
              <w:pStyle w:val="Normal"/>
              <w:spacing w:before="60" w:after="120"/>
              <w:rPr>
                <w:szCs w:val="24"/>
              </w:rPr>
            </w:pPr>
            <w:r>
              <w:rPr>
                <w:szCs w:val="24"/>
              </w:rPr>
            </w:r>
          </w:p>
          <w:p>
            <w:pPr>
              <w:pStyle w:val="Normal"/>
              <w:spacing w:before="480" w:after="0"/>
              <w:rPr>
                <w:b/>
                <w:b/>
                <w:szCs w:val="24"/>
              </w:rPr>
            </w:pPr>
            <w:r>
              <w:rPr>
                <w:b/>
                <w:szCs w:val="24"/>
              </w:rPr>
              <w:t>Гуров В.И. и др.</w:t>
            </w:r>
          </w:p>
          <w:p>
            <w:pPr>
              <w:pStyle w:val="Normal"/>
              <w:rPr/>
            </w:pPr>
            <w:r>
              <w:rPr>
                <w:b/>
                <w:szCs w:val="24"/>
              </w:rPr>
              <w:t xml:space="preserve">    </w:t>
            </w:r>
            <w:r>
              <w:rPr>
                <w:b/>
                <w:szCs w:val="24"/>
              </w:rPr>
              <w:t>Возможности замедления темпа нарастания экологической катастрофы</w:t>
            </w:r>
            <w:r>
              <w:rPr>
                <w:szCs w:val="24"/>
              </w:rPr>
              <w:t xml:space="preserve"> / Гуров В.И., Курносов В.В., Щербакова А.В. // Энергия: экономика, техника, экология (электронная версия). - 2022. - № 3. - С.28-33.</w:t>
            </w:r>
          </w:p>
          <w:p>
            <w:pPr>
              <w:pStyle w:val="Normal"/>
              <w:rPr>
                <w:szCs w:val="24"/>
              </w:rPr>
            </w:pPr>
            <w:r>
              <w:rPr>
                <w:szCs w:val="24"/>
              </w:rPr>
              <w:t xml:space="preserve"> </w:t>
            </w:r>
            <w:r>
              <w:rPr>
                <w:szCs w:val="24"/>
              </w:rPr>
              <w:t>Изменение климата Земли - путь к экологической катастрофе. Современные общественные и политические настроения, направленные в сторону разработки экологически чистых и безвредных способов получения энергии. Возможность реализации в мировом масштабе такой направленности в максимальной мере благодаря применению водорода в качестве топлива в различных энергогенерирующих системах, а также путём использования ядерных реакторов с высокой степенью их надёжности. Стратегическая цель России на этом фоне - наиболее полное раскрытие национального потенциала в области широкого производства, хранения и использования водорода. С одновременным представлением отечественных высоких достижений в сфере создания ядерных реакторов на быстрых нейтронах, рассматриваемых корпорацией "Росатом" в качестве предмета экспорта в 2030-2040-е гг. Концепция водородной энергетики в РФ, утвержденная Распоряжением Правительства от 05.08.2021 № 2162-р, определившая цели и задачи реализации этой концепции в три этапа. Экологические задачи регионального масштаба. Успешная реализация в Москве программы внедрения электробусов. Переход в Москве от централизованной системы теплоснабжения зданий к автономному обеспечению их теплом - применение котла погружного нагрева взамен традиционных, например, конденсационных котлов Анализ конкурентной среды в расчётах самого низкого значения теплоты сгорания при оценке эффективности использования топлива в котле. Возможности реализации опережающего научно-технического задела передовых отраслей промышленности. Объекты интеллектуальной собственности, защищённые патентами РФ, разработанные на основе прорывных апробированных решений ракетного и авиационного двигателестроения. Двухъярусный турбонасос (без промежуточного вала между насосом и турбиной) разработки НПО "Энергомаш" им. академика В.П. Глушко. Криогенный способ заполнения ёмкости криогенной жидкостью для получения газа высокого давления путём изохорного (при постоянном объёме) нагрева заполненной ёмкости теплом окружающей среды. Модифицированный вариант двухъярусного турбонасоса для перекачки сжиженного природного газа с турбиной, работающей на природном газе высокого давления. Выводы. Анализ результатов опережающего научно-технического задела России в свете современных требований к развитию теплоэнергетики, показавший широкие возможности нашей страны стать в ближайшее время признанным лидером на внутреннем и мировом уровнях в продвижении прорывных образцов энергетического оборудования.</w:t>
            </w:r>
          </w:p>
          <w:p>
            <w:pPr>
              <w:pStyle w:val="Normal"/>
              <w:rPr>
                <w:szCs w:val="24"/>
              </w:rPr>
            </w:pPr>
            <w:r>
              <w:rPr>
                <w:szCs w:val="24"/>
              </w:rPr>
            </w:r>
          </w:p>
          <w:p>
            <w:pPr>
              <w:pStyle w:val="Normal"/>
              <w:rPr>
                <w:szCs w:val="24"/>
              </w:rPr>
            </w:pPr>
            <w:r>
              <w:rPr>
                <w:b/>
                <w:szCs w:val="24"/>
              </w:rPr>
              <w:t>Викторова Н.Г., Лагутенков А.А.</w:t>
            </w:r>
          </w:p>
          <w:p>
            <w:pPr>
              <w:pStyle w:val="Normal"/>
              <w:rPr/>
            </w:pPr>
            <w:r>
              <w:rPr>
                <w:b/>
                <w:szCs w:val="24"/>
              </w:rPr>
              <w:t xml:space="preserve">    </w:t>
            </w:r>
            <w:r>
              <w:rPr>
                <w:b/>
                <w:szCs w:val="24"/>
              </w:rPr>
              <w:t xml:space="preserve">Инновационные технологии "зеленой экономики" в нефтегазовом секторе </w:t>
            </w:r>
            <w:r>
              <w:rPr>
                <w:szCs w:val="24"/>
              </w:rPr>
              <w:t>// Национальные интересы: приоритеты и безопасность (электронная версия). - 2022. - № 5. - С.961-976.</w:t>
            </w:r>
          </w:p>
          <w:p>
            <w:pPr>
              <w:pStyle w:val="Normal"/>
              <w:rPr>
                <w:szCs w:val="24"/>
              </w:rPr>
            </w:pPr>
            <w:r>
              <w:rPr>
                <w:szCs w:val="24"/>
              </w:rPr>
              <w:t xml:space="preserve"> </w:t>
            </w:r>
            <w:r>
              <w:rPr>
                <w:szCs w:val="24"/>
              </w:rPr>
              <w:t>Проблема сокращения выбросов парниковых газов. Анализ распространения экологических инноваций в нефтегазовом комплексе с использованием методов статистического анализа, обобщения, моделирования и классификации. Факторы, препятствующие внедрению экологических инноваций в нефтегазовую отрасль: сопротивление или отсутствие внешней поддержки, отсутствие компетенций, недостаточные ресурсы и недостаточный опыт руководства организации. Вывод о том, энергетические компании, уже вложившие значительные средства в "зеленые" инновации, получают преимущество перед конкурентами.</w:t>
            </w:r>
          </w:p>
          <w:p>
            <w:pPr>
              <w:pStyle w:val="Normal"/>
              <w:rPr>
                <w:b/>
                <w:b/>
                <w:szCs w:val="24"/>
              </w:rPr>
            </w:pPr>
            <w:r>
              <w:rPr>
                <w:b/>
                <w:szCs w:val="24"/>
              </w:rPr>
              <w:t>Рыкова И.Н. и др.</w:t>
            </w:r>
          </w:p>
          <w:p>
            <w:pPr>
              <w:pStyle w:val="Normal"/>
              <w:rPr/>
            </w:pPr>
            <w:r>
              <w:rPr>
                <w:b/>
                <w:szCs w:val="24"/>
              </w:rPr>
              <w:t xml:space="preserve">    </w:t>
            </w:r>
            <w:r>
              <w:rPr>
                <w:b/>
                <w:szCs w:val="24"/>
              </w:rPr>
              <w:t>Зарубежный опыт регулирования обращения с твердыми коммунальными отходами и его адаптация к российским условиям</w:t>
            </w:r>
            <w:r>
              <w:rPr>
                <w:szCs w:val="24"/>
              </w:rPr>
              <w:t xml:space="preserve"> / Рыкова И.Н., Шкодинский С.В., Юрьева А.А. // Экономика, предпринимательство и право (электронная версия). - 2021. - № 7. - С.1759-1776.</w:t>
            </w:r>
          </w:p>
          <w:p>
            <w:pPr>
              <w:pStyle w:val="Normal"/>
              <w:rPr>
                <w:szCs w:val="24"/>
              </w:rPr>
            </w:pPr>
            <w:r>
              <w:rPr>
                <w:szCs w:val="24"/>
              </w:rPr>
              <w:t xml:space="preserve"> </w:t>
            </w:r>
            <w:r>
              <w:rPr>
                <w:szCs w:val="24"/>
              </w:rPr>
              <w:t>Низкая эффективность мер государственной поддержки, осуществляемых в настоящее время в Российской Федерации в рамках реализации мероприятий, направленных на регулирование обращения с твердыми коммунальными отходами (ТКО), обусловленная наличием ряда недостатков, связанных с пробелами в природоохранном законодательстве. Неполнота охвата имеющихся проблем в области государственного управления отходами, в том числе в установленных к реализации мероприятиях национального проекта "Экология" и входящих в его состав федеральных проектов, направленных на решение задач в анализируемой сфере. Отсутствие экономического обоснования привлечения финансовых ресурсов из внебюджетных источников. Неурегулированность вопросов раздельного сбора отходов, обновления транспортного парка техники по сбору мусора. Отсутствие механизмов стимулирования производителей соблюдать принципы экономики замкнутого цикла. Отдельного решения требуют вопросы в части финансирования расходов на строительство объектов обращения с ТКО. Оценка эффективности реализации мероприятий в сфере регулирования обращения с ТКО в России и зарубежных странах. Анализ реализации федерального проекта "Комплексная система обращения с твердыми коммунальными отходами". Оценка достижений промежуточных показателей результативности федерального проекта. Основные риски недостижения государственных стратегических задач Российской Федерации. Систематизация наиболее успешного международного опыта в сфере регулирования обращения с ТКО, обобщение лучших зарубежных практик.</w:t>
            </w:r>
          </w:p>
          <w:p>
            <w:pPr>
              <w:pStyle w:val="Normal"/>
              <w:rPr>
                <w:szCs w:val="24"/>
              </w:rPr>
            </w:pPr>
            <w:r>
              <w:rPr>
                <w:szCs w:val="24"/>
              </w:rPr>
            </w:r>
          </w:p>
          <w:p>
            <w:pPr>
              <w:pStyle w:val="Normal"/>
              <w:rPr>
                <w:b/>
                <w:b/>
                <w:szCs w:val="24"/>
              </w:rPr>
            </w:pPr>
            <w:r>
              <w:rPr>
                <w:b/>
                <w:szCs w:val="24"/>
              </w:rPr>
              <w:t>Мальцев В.</w:t>
            </w:r>
          </w:p>
          <w:p>
            <w:pPr>
              <w:pStyle w:val="Normal"/>
              <w:rPr/>
            </w:pPr>
            <w:r>
              <w:rPr>
                <w:b/>
                <w:szCs w:val="24"/>
              </w:rPr>
              <w:t xml:space="preserve">    </w:t>
            </w:r>
            <w:r>
              <w:rPr>
                <w:b/>
                <w:szCs w:val="24"/>
              </w:rPr>
              <w:t>Как находить баланс между природой и капитализмом?</w:t>
            </w:r>
            <w:r>
              <w:rPr>
                <w:szCs w:val="24"/>
              </w:rPr>
              <w:t xml:space="preserve"> // Металлоснабжение и сбыт. - 2022. - № 6. - С.90-93.</w:t>
            </w:r>
          </w:p>
          <w:p>
            <w:pPr>
              <w:pStyle w:val="Normal"/>
              <w:rPr>
                <w:szCs w:val="24"/>
              </w:rPr>
            </w:pPr>
            <w:r>
              <w:rPr>
                <w:szCs w:val="24"/>
              </w:rPr>
              <w:t xml:space="preserve"> </w:t>
            </w:r>
            <w:r>
              <w:rPr>
                <w:szCs w:val="24"/>
              </w:rPr>
              <w:t>Руководитель рабочей группы исследований, руководитель комитета по экологическому развитию Российской ассоциации по связям с общественностью о результатах опроса 49 топ-экспертов из ведущих отраслевых компаний и организаций об экологической ситуации в России. По мнению экспертов, экологические требования - это, по сути, и необходимые, и вынужденные требования рынка. Экологическое соответствие крупнейших экспортёров, в том числе металлургов, как дополнительный инструмент для выхода на международных рынок заимствования "длинных денег". Представители банков, имеющих высокий уровень ESG-компетенции, о сложностях оценки экологической составляющей инвестиционных проектов. Жесткое экологическое законодательство России, по оценке топ-менеджеров проектных институтов, "одна из головных болей" при проектировании инфраструктурных объектов экологии. Сложности в исполнении требований "Водного кодекса", в том числе в части сброса очищенных стоков во второй-третьей зонах санитарной защиты наземных и подземных источников. Самые актуальные для промышленников экологические темы. Проблематика развития структур переработки мусора, например, отсутствие нормативов по переработке отходов строительного производства. Внедрение современных экологических норм в оценку жизненных циклов объектов. Необходимость стандартизации и цифровизации экологических действий и мероприятий. Коллективное мнение экспертов-консалтеров и экспертов-проектировщиков о необходимости постоянной коррекции экологических программ промышленных предприятий при всей своей долгосрочной продуманности, ориентируясь на изменчивость социальной и бизнес-среды.</w:t>
            </w:r>
          </w:p>
          <w:p>
            <w:pPr>
              <w:pStyle w:val="Normal"/>
              <w:spacing w:before="360" w:after="0"/>
              <w:rPr>
                <w:b/>
                <w:b/>
                <w:szCs w:val="24"/>
              </w:rPr>
            </w:pPr>
            <w:r>
              <w:rPr>
                <w:b/>
                <w:szCs w:val="24"/>
              </w:rPr>
              <w:t>Гуфельд И.Л.</w:t>
            </w:r>
          </w:p>
          <w:p>
            <w:pPr>
              <w:pStyle w:val="Normal"/>
              <w:rPr/>
            </w:pPr>
            <w:r>
              <w:rPr>
                <w:b/>
                <w:szCs w:val="24"/>
              </w:rPr>
              <w:t xml:space="preserve">    </w:t>
            </w:r>
            <w:r>
              <w:rPr>
                <w:b/>
                <w:szCs w:val="24"/>
              </w:rPr>
              <w:t>Водородный шар под названием "Земля"</w:t>
            </w:r>
            <w:r>
              <w:rPr>
                <w:szCs w:val="24"/>
              </w:rPr>
              <w:t xml:space="preserve"> // Энергия: экономика, техника, экология (электронная версия). - 2022. - № 3. - С.10-14.</w:t>
            </w:r>
          </w:p>
          <w:p>
            <w:pPr>
              <w:pStyle w:val="Normal"/>
              <w:rPr>
                <w:szCs w:val="24"/>
              </w:rPr>
            </w:pPr>
            <w:r>
              <w:rPr>
                <w:szCs w:val="24"/>
              </w:rPr>
              <w:t xml:space="preserve"> </w:t>
            </w:r>
            <w:r>
              <w:rPr>
                <w:szCs w:val="24"/>
              </w:rPr>
              <w:t>Доктор физико-математических наук, главный научный сотрудник Института физики Земли им. О.Ю. Шмидта РАН, академик Российской Академии космонавтики им. К.Э. Циолковского о перспективах геологической науки. Оценка возможности прогнозирования сейсмических событий. Идеи академика Михаила Садовского, нашедшие подтверждение в реальном сейсмическом процессе. Сейсмический акт (землетрясение) - это быстрые подвижки элементов среды относительно друг друга на различных масштабных уровнях. Роль водородной дегазации. Зависимость энергии сейсмической волны от глубокого события - от количества выброшенного или вытолкнутого водорода из одной структуры в расположенную выше. Сейсмичность на литосферных платформах - Китай, Индия, Пакистан, Турция, Средняя Азия - с точки зрения физики. Разработанный метод разномасштабного анализа пространственно-глубинных особенностей сейсмического процесса - пока единственный способ оценки сейсмотектонических ситуаций громадных территорий, позволяющий одновременно контролировать сейсмичность всей платформы и анализировать изменение локальных ситуаций.</w:t>
            </w:r>
          </w:p>
          <w:p>
            <w:pPr>
              <w:pStyle w:val="Normal"/>
              <w:rPr>
                <w:szCs w:val="24"/>
              </w:rPr>
            </w:pPr>
            <w:r>
              <w:rPr>
                <w:szCs w:val="24"/>
              </w:rPr>
            </w:r>
          </w:p>
          <w:p>
            <w:pPr>
              <w:pStyle w:val="Normal"/>
              <w:rPr>
                <w:b/>
                <w:b/>
                <w:szCs w:val="24"/>
              </w:rPr>
            </w:pPr>
            <w:r>
              <w:rPr>
                <w:b/>
                <w:szCs w:val="24"/>
              </w:rPr>
              <w:t>Шахназаров Б.А.</w:t>
            </w:r>
          </w:p>
          <w:p>
            <w:pPr>
              <w:pStyle w:val="Normal"/>
              <w:rPr/>
            </w:pPr>
            <w:r>
              <w:rPr>
                <w:b/>
                <w:szCs w:val="24"/>
              </w:rPr>
              <w:t xml:space="preserve">    </w:t>
            </w:r>
            <w:r>
              <w:rPr>
                <w:b/>
                <w:szCs w:val="24"/>
              </w:rPr>
              <w:t>"Зеленая" интеллектуальная собственность (Green IP)</w:t>
            </w:r>
            <w:r>
              <w:rPr>
                <w:szCs w:val="24"/>
              </w:rPr>
              <w:t xml:space="preserve"> // Интеллектуальная собственность. Промышленная собственность (электронная версия). - 2022. - № 4. - С.24-34.</w:t>
            </w:r>
          </w:p>
          <w:p>
            <w:pPr>
              <w:pStyle w:val="Normal"/>
              <w:rPr/>
            </w:pPr>
            <w:r>
              <w:rPr>
                <w:szCs w:val="24"/>
              </w:rPr>
              <w:t xml:space="preserve"> </w:t>
            </w:r>
            <w:r>
              <w:rPr>
                <w:szCs w:val="24"/>
              </w:rPr>
              <w:t>Анализ вопросов охраны интеллектуальной собственности с учетом ESG-повестки (экология, социальная политика и корпоративное управление) и в условиях устойчивого развития. "Зеленые" технологии (green technology) и "зеленые" патенты, рассмотренные в контексте поощрения и стимулирования деятельности по созданию "зеленой" интеллектуальной собственности особенностей охраны. Возможные преференции для них в регистрационном процессе (пониженные пошлины, сокращенные сроки рассмотрения таких заявок, продленные сроки предоставления охраны на такие объекты). Повышенная коммерческая стоимость таких объектов (учет при оценке). Исследование специфики охраны и использования секрета производства (ноу-хау), "зеленых" товарных знаков с учетом их экологической ориентированности с привязкой к конкретным классам товаров, географических указаний, NFT (non-fungible token, "невзаимозаменяемый токен") - произведений в контексте деятельности NFT-платформ.</w:t>
            </w:r>
          </w:p>
          <w:p>
            <w:pPr>
              <w:pStyle w:val="Normal"/>
              <w:rPr>
                <w:szCs w:val="24"/>
              </w:rPr>
            </w:pPr>
            <w:r>
              <w:rPr>
                <w:szCs w:val="24"/>
              </w:rPr>
            </w:r>
          </w:p>
          <w:p>
            <w:pPr>
              <w:pStyle w:val="Normal"/>
              <w:rPr>
                <w:b/>
                <w:b/>
                <w:szCs w:val="24"/>
              </w:rPr>
            </w:pPr>
            <w:r>
              <w:rPr>
                <w:b/>
                <w:szCs w:val="24"/>
              </w:rPr>
              <w:t>Емец М.И.</w:t>
            </w:r>
          </w:p>
          <w:p>
            <w:pPr>
              <w:pStyle w:val="Normal"/>
              <w:rPr/>
            </w:pPr>
            <w:r>
              <w:rPr>
                <w:b/>
                <w:szCs w:val="24"/>
              </w:rPr>
              <w:t xml:space="preserve">    </w:t>
            </w:r>
            <w:r>
              <w:rPr>
                <w:b/>
                <w:szCs w:val="24"/>
              </w:rPr>
              <w:t>Вклад зеленых облигаций в декарбонизацию экономики</w:t>
            </w:r>
            <w:r>
              <w:rPr>
                <w:szCs w:val="24"/>
              </w:rPr>
              <w:t xml:space="preserve"> // Экономическая безопасность (электронная версия). - 2022. - Январь-март. - № 1. - С.143-154.</w:t>
            </w:r>
          </w:p>
          <w:p>
            <w:pPr>
              <w:pStyle w:val="Normal"/>
              <w:rPr>
                <w:szCs w:val="24"/>
              </w:rPr>
            </w:pPr>
            <w:r>
              <w:rPr>
                <w:szCs w:val="24"/>
              </w:rPr>
              <w:t xml:space="preserve"> </w:t>
            </w:r>
            <w:r>
              <w:rPr>
                <w:szCs w:val="24"/>
              </w:rPr>
              <w:t>Количественная оценка вклада зелёных облигаций в снижение эмиссии CO2 (декарбонизация). На основании данных 39 стран, с наибольшим объемом выпуска зелёных облигаций за 7 лет (2013-2019 годы) показано, что зелёные облигации не являются значимой детерминантой объема эмиссии CO2, то есть не влияют на декарбонизацию напрямую. В конце 2020 года кумулятивный объем выпуска зелёных облигаций в мире превысил $1 трлн. Однако зелёные облигации могут косвенно влиять на снижение эмиссии CO2 через финансирование проектов в сфере гидроэнергетики и возобновляемых источников энергии, так как эти источники энергии статистически значимо отрицательно связаны с объемом эмиссии CO2.</w:t>
            </w:r>
          </w:p>
          <w:p>
            <w:pPr>
              <w:pStyle w:val="Normal"/>
              <w:rPr/>
            </w:pPr>
            <w:r>
              <w:rPr>
                <w:b/>
                <w:szCs w:val="24"/>
              </w:rPr>
              <w:t>Задера С., Трубилина М</w:t>
            </w:r>
            <w:r>
              <w:rPr>
                <w:szCs w:val="24"/>
              </w:rPr>
              <w:t>.</w:t>
            </w:r>
          </w:p>
          <w:p>
            <w:pPr>
              <w:pStyle w:val="Normal"/>
              <w:rPr/>
            </w:pPr>
            <w:r>
              <w:rPr>
                <w:b/>
                <w:szCs w:val="24"/>
              </w:rPr>
              <w:t xml:space="preserve">    </w:t>
            </w:r>
            <w:r>
              <w:rPr>
                <w:b/>
                <w:szCs w:val="24"/>
              </w:rPr>
              <w:t xml:space="preserve">Кора и шерстяные тряпки станут сырьем для стройматериалов </w:t>
            </w:r>
            <w:r>
              <w:rPr>
                <w:szCs w:val="24"/>
              </w:rPr>
              <w:t>// Российская газета. - 2022. - 1 августа. - № 167. - С.9.</w:t>
            </w:r>
          </w:p>
          <w:p>
            <w:pPr>
              <w:pStyle w:val="Normal"/>
              <w:spacing w:before="60" w:after="120"/>
              <w:rPr>
                <w:rStyle w:val="Komm1"/>
                <w:szCs w:val="24"/>
              </w:rPr>
            </w:pPr>
            <w:r>
              <w:rPr>
                <w:szCs w:val="24"/>
              </w:rPr>
              <w:t xml:space="preserve"> </w:t>
            </w:r>
            <w:r>
              <w:rPr>
                <w:szCs w:val="24"/>
              </w:rPr>
              <w:t>Определение наиболее перспективных вторичных ресурсов и сырья в рамках Правительственной программы, которые можно использовать при производстве стройматериалов, в том числе, это - опилки, пыль, кора и шерстяные тряпки. Участие Российского экологического оператора (РЭО) в разработке новых правил, охватывающих сразу несколько отраслей промышленности: металлургическую, химическую, легкую, промышленность строительных материалов, лесопромышленный комплекс, электронную промышленность и микроэлектронику. По мнению главы РЭО Д. Буцаева, 97-100% металлургических отходов может быть вовлечено в переработк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9" w:name="__RefHeading___Toc110765064"/>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довников Д., Розмирович С.</w:t>
            </w:r>
          </w:p>
          <w:p>
            <w:pPr>
              <w:pStyle w:val="Normal"/>
              <w:rPr/>
            </w:pPr>
            <w:r>
              <w:rPr>
                <w:b/>
                <w:szCs w:val="24"/>
              </w:rPr>
              <w:t xml:space="preserve">    </w:t>
            </w:r>
            <w:r>
              <w:rPr>
                <w:b/>
                <w:szCs w:val="24"/>
              </w:rPr>
              <w:t>30 лет русских инноваций: почему не сложился пазл //</w:t>
            </w:r>
            <w:r>
              <w:rPr>
                <w:szCs w:val="24"/>
              </w:rPr>
              <w:t xml:space="preserve"> Эксперт (электронная версия). - 2022. - 13-19 июня. - № 24. - С.48-55.</w:t>
            </w:r>
          </w:p>
          <w:p>
            <w:pPr>
              <w:pStyle w:val="Normal"/>
              <w:spacing w:before="60" w:after="120"/>
              <w:rPr>
                <w:rStyle w:val="Komm1"/>
                <w:szCs w:val="24"/>
              </w:rPr>
            </w:pPr>
            <w:r>
              <w:rPr>
                <w:szCs w:val="24"/>
              </w:rPr>
              <w:t xml:space="preserve"> </w:t>
            </w:r>
            <w:r>
              <w:rPr>
                <w:szCs w:val="24"/>
              </w:rPr>
              <w:t>Результаты совместного исследования "30 лет инновационной политики России", проведенного компанией "Иннопрактика" и Институтом менеджмента инноваций ВШБ, которое раскрывает, почему десятки заимствованных и оригинальных институтов поддержки инноваций не подняли фронтальную технологическую волну, а институты непродуктивны в отсутствие прорывных проектов и дезинтеграции связи между наукой и промышленностью. Проблемы формирования инновационной политики России. Понятие "инновации" вошло в российский политический лексикон в 1990-е годы, в этот же период в мире начала расти популярность термина "инновационная политика", и страны, от США и Китая до Финляндии и Израиля, стали в приоритетном порядке строить и шлифовать национальные инновационные системы (НИС). Россия сначала была занята в этой сфере реформой советского наследства, но в 2000-е тоже приступила к созданию собственной НИС, на что были выделены существенные бюджетные средства и административный ресурс. К началу 2010-х стало понятно, что построение НИС по зарубежным лекалам не дает заметного результата. Однако вплоть до окончания второго десятилетия нового века собственную модель инновационной политики сформировать так и не удалось. Следствием этого факта стали заявления о смене приоритетов инновационной политики и о реформе институтов инновационного развития в 2020-2021 годах. Для выбора дальнейшей инновационной стратегии страны необходимо провести анализ предыдущего тридцатилетия активности государства в этой сфере. Мнения ключевых полисимейкеров и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110765065"/>
            <w:bookmarkEnd w:id="30"/>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Близнец И.А.</w:t>
            </w:r>
          </w:p>
          <w:p>
            <w:pPr>
              <w:pStyle w:val="Normal"/>
              <w:rPr/>
            </w:pPr>
            <w:r>
              <w:rPr>
                <w:b/>
                <w:szCs w:val="24"/>
              </w:rPr>
              <w:t xml:space="preserve">    </w:t>
            </w:r>
            <w:r>
              <w:rPr>
                <w:b/>
                <w:szCs w:val="24"/>
              </w:rPr>
              <w:t>Развитие патентной работы в Российской Федерации в условиях «санкционной войны»</w:t>
            </w:r>
            <w:r>
              <w:rPr>
                <w:szCs w:val="24"/>
              </w:rPr>
              <w:t xml:space="preserve"> // Интеллектуальная собственность. Промышленная собственность (электронная версия). - 2022. - № 4. - С.6-10.</w:t>
            </w:r>
          </w:p>
          <w:p>
            <w:pPr>
              <w:pStyle w:val="Normal"/>
              <w:rPr>
                <w:szCs w:val="24"/>
              </w:rPr>
            </w:pPr>
            <w:r>
              <w:rPr>
                <w:szCs w:val="24"/>
              </w:rPr>
              <w:t xml:space="preserve"> </w:t>
            </w:r>
            <w:r>
              <w:rPr>
                <w:szCs w:val="24"/>
              </w:rPr>
              <w:t>Краткий анализ возможностей развития охраны и реализации прав интеллектуальной собственности в современной России. Рассмотрение вариантов совершенствования работы по вопросам учета, патентования и коммерциализации интеллектуальной собственности для создания инструментов развития отечественной экономики. Предложение мер, направленных на создание условий для развития патентной работы и коммерциализации результатов творческого труда. Роль научных журналов в деле обеспечения охраны интеллектуальной собственности.</w:t>
            </w:r>
          </w:p>
          <w:p>
            <w:pPr>
              <w:pStyle w:val="Normal"/>
              <w:rPr>
                <w:szCs w:val="24"/>
              </w:rPr>
            </w:pPr>
            <w:r>
              <w:rPr>
                <w:b/>
                <w:szCs w:val="24"/>
              </w:rPr>
              <w:t>Барабашев А.Г., Пономарева Д.В.</w:t>
            </w:r>
          </w:p>
          <w:p>
            <w:pPr>
              <w:pStyle w:val="Normal"/>
              <w:rPr/>
            </w:pPr>
            <w:r>
              <w:rPr>
                <w:b/>
                <w:szCs w:val="24"/>
              </w:rPr>
              <w:t xml:space="preserve">    </w:t>
            </w:r>
            <w:r>
              <w:rPr>
                <w:b/>
                <w:szCs w:val="24"/>
              </w:rPr>
              <w:t xml:space="preserve">Модернизация правового регулирования Российской Федерации в области охраны результатов научной деятельности и научной информации на основе анализа зарубежного опыта </w:t>
            </w:r>
            <w:r>
              <w:rPr>
                <w:szCs w:val="24"/>
              </w:rPr>
              <w:t>// Право и цифровая экономика (электронная версия). - 2022. - № 1. - С.52-60.</w:t>
            </w:r>
          </w:p>
          <w:p>
            <w:pPr>
              <w:pStyle w:val="Normal"/>
              <w:rPr>
                <w:szCs w:val="24"/>
              </w:rPr>
            </w:pPr>
            <w:r>
              <w:rPr>
                <w:szCs w:val="24"/>
              </w:rPr>
              <w:t xml:space="preserve"> </w:t>
            </w:r>
            <w:r>
              <w:rPr>
                <w:szCs w:val="24"/>
              </w:rPr>
              <w:t>Попытка анализа современного состояния законодательства Российской Федерации в области регулирования научной деятельности, в том числе в части обеспечения правовой охраны результатов научной деятельности и научной информации. Обзор релевантных законодательных новелл в зарубежных государствах (на примере США). Возможности модернизации российского законодательства с учетом американского опыта. Конкретные предложения законодателю, сформулированные авторами, в области реформирования системы регулирования и охраны результатов научной деятельности и научной информации.</w:t>
            </w:r>
          </w:p>
          <w:p>
            <w:pPr>
              <w:pStyle w:val="Normal"/>
              <w:spacing w:before="0" w:after="0"/>
              <w:rPr>
                <w:szCs w:val="24"/>
              </w:rPr>
            </w:pPr>
            <w:r>
              <w:rPr>
                <w:szCs w:val="24"/>
              </w:rPr>
            </w:r>
          </w:p>
          <w:p>
            <w:pPr>
              <w:pStyle w:val="Normal"/>
              <w:spacing w:before="0" w:after="0"/>
              <w:rPr>
                <w:szCs w:val="24"/>
              </w:rPr>
            </w:pPr>
            <w:r>
              <w:rPr>
                <w:b/>
                <w:szCs w:val="24"/>
              </w:rPr>
              <w:t>Орехов Д.В., Хитрова Л.Н.</w:t>
            </w:r>
          </w:p>
          <w:p>
            <w:pPr>
              <w:pStyle w:val="Normal"/>
              <w:rPr/>
            </w:pPr>
            <w:r>
              <w:rPr>
                <w:b/>
                <w:szCs w:val="24"/>
              </w:rPr>
              <w:t xml:space="preserve">    </w:t>
            </w:r>
            <w:r>
              <w:rPr>
                <w:b/>
                <w:szCs w:val="24"/>
              </w:rPr>
              <w:t>Патентно-лицензионное обеспечение государственного оборонного заказа</w:t>
            </w:r>
            <w:r>
              <w:rPr>
                <w:szCs w:val="24"/>
              </w:rPr>
              <w:t xml:space="preserve"> // Интеллектуальная собственность. Промышленная собственность (электронная версия). - 2022. - № 4. - С.35-41.</w:t>
            </w:r>
          </w:p>
          <w:p>
            <w:pPr>
              <w:pStyle w:val="Normal"/>
              <w:rPr>
                <w:sz w:val="23"/>
                <w:szCs w:val="23"/>
              </w:rPr>
            </w:pPr>
            <w:r>
              <w:rPr>
                <w:sz w:val="23"/>
                <w:szCs w:val="23"/>
              </w:rPr>
              <w:t xml:space="preserve"> </w:t>
            </w:r>
            <w:r>
              <w:rPr>
                <w:sz w:val="23"/>
                <w:szCs w:val="23"/>
              </w:rPr>
              <w:t>Содержание работ по решению вопросов интеллектуальной собственности на разных стадиях выполнения государственного оборонного заказа (ГОЗ) в свете правовых актов, вступивших в действие в начале 2022 года. Состав мероприятий по управлению правами РФ на результаты интеллектуальной деятельности (РИД), осуществляемых государственным заказчиком самостоятельно и делегируемых подведомственному учреждению. Мероприятия по управлению правами на РИД, определяющие в совокупности содержание патентно-лицензионного обеспечения ГОЗ, и должны выполняться на протяжении всего цикла исследований и разработок. Содержание мероприятий по патентно-лицензионному обеспечению ГОЗ на этапе размещения ГОЗ и заключения государственного контракта, выполнения НИОКР и в рамках распоряжения и организации использования прав на РИД. Состав решений государственного заказчика по созданию, правовой охране и использованию РИД при выполнении ГОЗ.</w:t>
            </w:r>
          </w:p>
          <w:p>
            <w:pPr>
              <w:pStyle w:val="Normal"/>
              <w:spacing w:before="0" w:after="0"/>
              <w:rPr>
                <w:sz w:val="23"/>
                <w:szCs w:val="24"/>
              </w:rPr>
            </w:pPr>
            <w:r>
              <w:rPr>
                <w:sz w:val="23"/>
                <w:szCs w:val="24"/>
              </w:rPr>
            </w:r>
          </w:p>
          <w:p>
            <w:pPr>
              <w:pStyle w:val="Normal"/>
              <w:spacing w:before="0" w:after="0"/>
              <w:rPr>
                <w:b/>
                <w:b/>
                <w:szCs w:val="24"/>
              </w:rPr>
            </w:pPr>
            <w:r>
              <w:rPr>
                <w:b/>
                <w:szCs w:val="24"/>
              </w:rPr>
              <w:t>Трубинов А.А.</w:t>
            </w:r>
          </w:p>
          <w:p>
            <w:pPr>
              <w:pStyle w:val="Normal"/>
              <w:spacing w:before="0" w:after="0"/>
              <w:rPr/>
            </w:pPr>
            <w:r>
              <w:rPr>
                <w:b/>
                <w:szCs w:val="24"/>
              </w:rPr>
              <w:t xml:space="preserve">    </w:t>
            </w:r>
            <w:r>
              <w:rPr>
                <w:b/>
                <w:szCs w:val="24"/>
              </w:rPr>
              <w:t>Новые Правила управления правами на РИД: что изменилось?</w:t>
            </w:r>
            <w:r>
              <w:rPr>
                <w:szCs w:val="24"/>
              </w:rPr>
              <w:t xml:space="preserve"> // Интеллектуальная собственность. Промышленная собственность (электронная версия). - 2022. - № 4. - С.71-75.</w:t>
            </w:r>
          </w:p>
          <w:p>
            <w:pPr>
              <w:pStyle w:val="Normal"/>
              <w:spacing w:before="0" w:after="0"/>
              <w:rPr>
                <w:szCs w:val="24"/>
              </w:rPr>
            </w:pPr>
            <w:r>
              <w:rPr>
                <w:szCs w:val="24"/>
              </w:rPr>
              <w:t xml:space="preserve"> </w:t>
            </w:r>
            <w:r>
              <w:rPr>
                <w:szCs w:val="24"/>
              </w:rPr>
              <w:t>Анализ новых положений Постановления Правительства РФ от 29 декабря 2021 г. № 2550, введенных с 1 января 2022 года. "Об утверждении Правил управления принадлежащими Российской Федерации правами на результаты интеллектуальной деятельности, в том числе правами на результаты интеллектуальной деятельности, непосредственно связанные с обеспечением обороны и безопасности, и признании утратившими силу некоторых актов и отдельных положений некоторых актов Правительства Российской Федерации".</w:t>
            </w:r>
          </w:p>
          <w:p>
            <w:pPr>
              <w:pStyle w:val="Normal"/>
              <w:spacing w:before="0" w:after="0"/>
              <w:rPr>
                <w:szCs w:val="24"/>
              </w:rPr>
            </w:pPr>
            <w:r>
              <w:rPr>
                <w:szCs w:val="24"/>
              </w:rPr>
            </w:r>
          </w:p>
          <w:p>
            <w:pPr>
              <w:pStyle w:val="Normal"/>
              <w:spacing w:before="0" w:after="0"/>
              <w:rPr>
                <w:b/>
                <w:b/>
                <w:szCs w:val="24"/>
              </w:rPr>
            </w:pPr>
            <w:r>
              <w:rPr>
                <w:b/>
                <w:szCs w:val="24"/>
              </w:rPr>
              <w:t>Шведова В.В.</w:t>
            </w:r>
          </w:p>
          <w:p>
            <w:pPr>
              <w:pStyle w:val="Normal"/>
              <w:spacing w:before="0" w:after="0"/>
              <w:rPr/>
            </w:pPr>
            <w:r>
              <w:rPr>
                <w:b/>
                <w:szCs w:val="24"/>
              </w:rPr>
              <w:t xml:space="preserve">    </w:t>
            </w:r>
            <w:r>
              <w:rPr>
                <w:b/>
                <w:szCs w:val="24"/>
              </w:rPr>
              <w:t>Экономические аспекты патентных исследований</w:t>
            </w:r>
            <w:r>
              <w:rPr>
                <w:szCs w:val="24"/>
              </w:rPr>
              <w:t xml:space="preserve"> // Интеллектуальная собственность. Промышленная собственность (электронная версия). - 2022. - № 4. - С.45-53.</w:t>
            </w:r>
          </w:p>
          <w:p>
            <w:pPr>
              <w:pStyle w:val="Normal"/>
              <w:spacing w:before="0" w:after="0"/>
              <w:rPr/>
            </w:pPr>
            <w:r>
              <w:rPr>
                <w:szCs w:val="24"/>
              </w:rPr>
              <w:t xml:space="preserve"> </w:t>
            </w:r>
            <w:r>
              <w:rPr>
                <w:szCs w:val="24"/>
              </w:rPr>
              <w:t>Вопросы, связанные с экономическими аспектами патентных исследований: планирование затрат на изобретательство и рационализаторство, нормативы времени (трудозатраты) на проведение и документальное оформление работ по решению некоторых задач патентных исследований. Выявление большого разброса цен и высокой рыночной стоимости данного вида юридических услуг. Обоснование необходимости введения прямых затрат на проведение патентных исследований.</w:t>
            </w:r>
          </w:p>
          <w:p>
            <w:pPr>
              <w:pStyle w:val="Normal"/>
              <w:rPr>
                <w:b/>
                <w:b/>
                <w:szCs w:val="24"/>
              </w:rPr>
            </w:pPr>
            <w:r>
              <w:rPr>
                <w:b/>
                <w:szCs w:val="24"/>
              </w:rPr>
              <w:t>Капранов О.</w:t>
            </w:r>
          </w:p>
          <w:p>
            <w:pPr>
              <w:pStyle w:val="Normal"/>
              <w:rPr/>
            </w:pPr>
            <w:r>
              <w:rPr>
                <w:b/>
                <w:szCs w:val="24"/>
              </w:rPr>
              <w:t xml:space="preserve">    </w:t>
            </w:r>
            <w:r>
              <w:rPr>
                <w:b/>
                <w:szCs w:val="24"/>
              </w:rPr>
              <w:t>Структуры "Сколково" не смогут взаимодействовать с западными компаниями</w:t>
            </w:r>
            <w:r>
              <w:rPr>
                <w:szCs w:val="24"/>
              </w:rPr>
              <w:t xml:space="preserve"> // Российская газета. - 2022. - 4 августа. - № 171. - С.5.</w:t>
            </w:r>
          </w:p>
          <w:p>
            <w:pPr>
              <w:pStyle w:val="Normal"/>
              <w:rPr>
                <w:szCs w:val="24"/>
              </w:rPr>
            </w:pPr>
            <w:r>
              <w:rPr>
                <w:szCs w:val="24"/>
              </w:rPr>
              <w:t xml:space="preserve"> </w:t>
            </w:r>
            <w:r>
              <w:rPr>
                <w:szCs w:val="24"/>
              </w:rPr>
              <w:t>Внесение Американским управлением по контролю за иностранными активами в санкционные списки фонда "Сколково" и "Сколтех", что грозит осложнениями для стартапов и определенными затруднениями в том, что касается импортозамещения в сфере телекоммуникационных решений, в том числе проектов по сетям 5G и 6G. ООО "Технопарк "Сколково" - управляет инфраструктурой, обеспечивающей работу всей экосистемы "Сколково" и "Сколтех. Попадание в санкционные списки фонда "Сколково" и "Сколтех" вводит серьезные ограничения на взаимодействие со структурами, осуществляющими поддержку IT-стартапов в России, в том числе проведение платежей и предоставление доступа к различным технологиям, регулируемым экспортным контролем США. Существует риск вторичных санкций.</w:t>
            </w:r>
          </w:p>
          <w:p>
            <w:pPr>
              <w:pStyle w:val="Normal"/>
              <w:rPr>
                <w:szCs w:val="24"/>
              </w:rPr>
            </w:pPr>
            <w:r>
              <w:rPr>
                <w:szCs w:val="24"/>
              </w:rPr>
            </w:r>
          </w:p>
          <w:p>
            <w:pPr>
              <w:pStyle w:val="Normal"/>
              <w:rPr>
                <w:b/>
                <w:b/>
                <w:szCs w:val="24"/>
              </w:rPr>
            </w:pPr>
            <w:r>
              <w:rPr>
                <w:b/>
                <w:szCs w:val="24"/>
              </w:rPr>
              <w:t>Матвеев А.Г.</w:t>
            </w:r>
          </w:p>
          <w:p>
            <w:pPr>
              <w:pStyle w:val="Normal"/>
              <w:rPr/>
            </w:pPr>
            <w:r>
              <w:rPr>
                <w:b/>
                <w:szCs w:val="24"/>
              </w:rPr>
              <w:t xml:space="preserve">    </w:t>
            </w:r>
            <w:r>
              <w:rPr>
                <w:b/>
                <w:szCs w:val="24"/>
              </w:rPr>
              <w:t>Три проблемные точки пересечения прав интеллектуальной собственности и прав человека</w:t>
            </w:r>
            <w:r>
              <w:rPr>
                <w:szCs w:val="24"/>
              </w:rPr>
              <w:t xml:space="preserve"> // Интеллектуальная собственность. Промышленная собственность (электронная версия). - 2022. - № 4. - С.14-23.</w:t>
            </w:r>
          </w:p>
          <w:p>
            <w:pPr>
              <w:pStyle w:val="Normal"/>
              <w:spacing w:before="60" w:after="120"/>
              <w:rPr>
                <w:rStyle w:val="Komm1"/>
                <w:szCs w:val="24"/>
              </w:rPr>
            </w:pPr>
            <w:r>
              <w:rPr>
                <w:szCs w:val="24"/>
              </w:rPr>
              <w:t xml:space="preserve"> </w:t>
            </w:r>
            <w:r>
              <w:rPr>
                <w:szCs w:val="24"/>
              </w:rPr>
              <w:t>Согласно Заявлению, принятому в 2001 г. Комитетом ООН по экономическим социальным и культурным правам, права человека и права интеллектуальной собственности были разграничены. Отличие, в частности, права человека, в том числе право авторов на моральную и материальную заинтересованность в своих трудах, от прав интеллектуальной собственности тот факт, что человек является субъектом и основным обладателем прав человека. Права интеллектуальной собственности – инструмент, используемый государством для стимулирования изобретательства и творчества во благо общества. Проблема столкновения прав человека и прав интеллектуальной собственности, рассмотренная в аспекте возросшего интереса на международном и российском уровне к проблемам соотношения прав человека и авторских прав, патентных прав, охраны традиционных знаний, традиционных выражений культуры и генетических ресур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110765066"/>
            <w:bookmarkEnd w:id="31"/>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нтьева Л.В.</w:t>
            </w:r>
          </w:p>
          <w:p>
            <w:pPr>
              <w:pStyle w:val="Normal"/>
              <w:rPr/>
            </w:pPr>
            <w:r>
              <w:rPr>
                <w:b/>
                <w:szCs w:val="24"/>
              </w:rPr>
              <w:t xml:space="preserve">    </w:t>
            </w:r>
            <w:r>
              <w:rPr>
                <w:b/>
                <w:szCs w:val="24"/>
              </w:rPr>
              <w:t>Разграничение экстратерриториальной и территориальной юрисдикции в киберпространстве</w:t>
            </w:r>
            <w:r>
              <w:rPr>
                <w:szCs w:val="24"/>
              </w:rPr>
              <w:t xml:space="preserve"> // Право и цифровая экономика (электронная версия). - 2022. - № 1. - С.41-51.</w:t>
            </w:r>
          </w:p>
          <w:p>
            <w:pPr>
              <w:pStyle w:val="Normal"/>
              <w:rPr>
                <w:rStyle w:val="Komm1"/>
                <w:rFonts w:cs="Arial"/>
                <w:sz w:val="32"/>
                <w:szCs w:val="32"/>
                <w:u w:val="single"/>
              </w:rPr>
            </w:pPr>
            <w:r>
              <w:rPr>
                <w:szCs w:val="24"/>
              </w:rPr>
              <w:t xml:space="preserve"> </w:t>
            </w:r>
            <w:r>
              <w:rPr>
                <w:szCs w:val="24"/>
              </w:rPr>
              <w:t>Один из актуальных вопросов, которые поднимаются в правовой доктрине в связи с повсеместным использованием информационно-коммуникационных технологий, - вопрос установления судебной юрисдикции по трансграничным частноправовым спорам в киберпространстве. Понятия "территориальность" и "экстратерриториальность". Осуществление экстратерриториальной юрисдикции иностранным государством на территории принимающего государства при отсутствии санкционирования последним на своей территории действий первого. Подход к разграничению территориальной, экстратерриториальной и квазитерриториальной юрисдикции должен, предусмотренный в отношении киберпространства, условно распределенного на национальные и функциональные доменные зоны. Проблемы, возникающие при определении правового статуса так называемых функциональных доменных зон киберпространства. В настоящий момент функциональная доменная зона (к ней относятся такие имена, как .com, .org, .int и др.) фактически подпадает под управление ряда частных компаний, находящихся под юрисдикцией СШ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2" w:name="__RefHeading___Toc110765067"/>
            <w:bookmarkEnd w:id="32"/>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Июль. - № 65. - См. статьи PDF.</w:t>
            </w:r>
          </w:p>
          <w:p>
            <w:pPr>
              <w:pStyle w:val="Normal"/>
              <w:rPr/>
            </w:pPr>
            <w:r>
              <w:rPr>
                <w:szCs w:val="24"/>
              </w:rPr>
              <w:t xml:space="preserve"> </w:t>
            </w:r>
            <w:r>
              <w:rPr>
                <w:szCs w:val="24"/>
              </w:rPr>
              <w:t>Изменение порядка оценки соответствия и ввоза в Россию единичных транспортных средств в соответствии с Постановлением Правительства РФ № 1269 от 15 июля 2022 года. Утверждение Федеральным агентством по техническому регулированию и метрологии национального стандарта ГОСТ Р 70198-2022 "Лифты. Обеззараживание оборудования для предотвращения распространения новой коронавирусной и других видов инфекций. Общие требования", содержащего требования к бактерицидным излучателям в российских лифтах. Запуск Росстандартом пилотного проекта по допуску средств измерений на единый рынок ЕАЭС. Утверждение Росстандартом типов средств измерений и стандартных образцов на портале Госуслуг в цифровом формате. Все сведения об утвержденных стандартных образцах и средствах измерения с сентября 2020 года в обязательном порядке вносятся в Федеральный информационный фонд по обеспечению единства измерений Росстандарта - ФГИС "АРШИН". Порядок работы ФГИС и ее функции для обеспечения импортозамещения в метрологии. Проект по развитию метрологии в производственной экологии, выдвинутый на выездном заседании Межведомственного совета по переходу на принципы наилучших доступных технологий (НДТ) под председательством заместителя Министра промышленности и торговли РФ Алексея Ученова. Российско-китайское сотрудничество по актуальным вопросам применения метрологического оборудования в медицинских целях и особенностям метрологического обеспечения в здравоохранении. Обновление перечня стандартов к ТР ЕАЭС 040/2016 "О безопасности рыбы и рыбной продукции" и ТР ТС 019/2011 "О безопасности средств индивидуальной защиты". Итоги четвертого окружного хакатона в Томске "Цифровой прорыв. Сезон: искусственный интеллект", одного из проектов президентской платформы "Россия - страна возможностей". Решения, предложенные участниками хакатона для Росаккредитации. Результаты аудита опорной лаборатории Волгоградского филиала ФГБУ "Центр оценки качества зерна" Россельхознадзора, проведенного технической комиссией Росаккредитации. Информация Международной электротехнической комиссии (МЭК) о двух новых основополагающих стандартах в области искусственного интеллекта: ISO/IEC 22989 (устанавливает терминологию и описывает концепции, связанные с системами ИИ) и ISO/IEC 23053 (структура машинного обучения). МЭК об устойчивости сети к наводнениям и стандартах, дающих рекомендации по эксплуатации микросетей. МЭК об энергоэффективности, работе Консультативного комитета по энергоэффективности, Руководстве МЭК 118:2017 "Включение аспектов энергоэффективности в электротехнические публикации" и Руководстве 119:2017 "Подготовка публикаций по энергоэффективности и использование основных публикаций по энергоэффективности и групповых публикаций по энергоэффективности". МЭК о безопасной транспортировке фотоэлектрических модулей. ВТО о торговле медицинскими товарами в контексте борьбы с COVID-19. Публикация ЕЭК ООН Регионального плана действий до 2030 года. Планы Европейской комиссии по предоставлению общего объема финансирования в размере почти 1,2 млрд. евро для поддержки 61 совместного оборонного научно-исследовательского проекта, отобранного после первых в истории конкурсов предложений в рамках Европейского оборонного фонда. Выход нового стандарта CEN/CENELEC - EN 17748-1 "Основополагающий свод знаний для профессии ИКТ (ICT BoK)". Национальный институт стандартов и технологий США о новом устройстве, позволяющем осуществить измерения результатов цитометрии. Итоги пресс-конференции Государственной администрации по регулированию рынка КНР на тему "Укрепление технического комитета по метрологии и поддержка экономических и социальных инноваций и развития".</w:t>
            </w:r>
          </w:p>
          <w:p>
            <w:pPr>
              <w:pStyle w:val="Normal"/>
              <w:spacing w:before="480" w:after="0"/>
              <w:rPr>
                <w:b/>
                <w:b/>
                <w:szCs w:val="24"/>
              </w:rPr>
            </w:pPr>
            <w:r>
              <w:rPr>
                <w:b/>
                <w:szCs w:val="24"/>
              </w:rPr>
              <w:t>Кунавин Ю.А. и др.</w:t>
            </w:r>
          </w:p>
          <w:p>
            <w:pPr>
              <w:pStyle w:val="Normal"/>
              <w:rPr/>
            </w:pPr>
            <w:r>
              <w:rPr>
                <w:b/>
                <w:szCs w:val="24"/>
              </w:rPr>
              <w:t xml:space="preserve">    </w:t>
            </w:r>
            <w:r>
              <w:rPr>
                <w:b/>
                <w:szCs w:val="24"/>
              </w:rPr>
              <w:t>Конфигуратор областей аккредитации: практика применения нового цифрового инструмента ФСА</w:t>
            </w:r>
            <w:r>
              <w:rPr>
                <w:szCs w:val="24"/>
              </w:rPr>
              <w:t xml:space="preserve"> / Кунавин Ю.А., Зимина Т.В., Лисник Г.Э. // Контроль качества продукции. - 2022. - № 6. - С.12-15.</w:t>
            </w:r>
          </w:p>
          <w:p>
            <w:pPr>
              <w:pStyle w:val="Normal"/>
              <w:rPr/>
            </w:pPr>
            <w:r>
              <w:rPr>
                <w:szCs w:val="24"/>
              </w:rPr>
              <w:t xml:space="preserve"> </w:t>
            </w:r>
            <w:r>
              <w:rPr>
                <w:szCs w:val="24"/>
              </w:rPr>
              <w:t>Вступление в силу постановления Правительства РФ, согласно которому к заявлению на оказание государственных услуг по аккредитации, расширению области аккредитации, подтверждению компетентности аккредитованного лица, должна быть приложена электронная область аккредитации - документ, сформированный с помощью конфигуратора областей аккредитации. Практический опыт работы с новым инструментом Федеральной службы по аккредитации. Основные советы, упрощающие работу с конфигуратором областей аккредитации.</w:t>
            </w:r>
          </w:p>
          <w:p>
            <w:pPr>
              <w:pStyle w:val="Normal"/>
              <w:rPr>
                <w:szCs w:val="24"/>
              </w:rPr>
            </w:pPr>
            <w:r>
              <w:rPr>
                <w:szCs w:val="24"/>
              </w:rPr>
            </w:r>
          </w:p>
          <w:p>
            <w:pPr>
              <w:pStyle w:val="Normal"/>
              <w:rPr>
                <w:szCs w:val="24"/>
              </w:rPr>
            </w:pPr>
            <w:r>
              <w:rPr>
                <w:b/>
                <w:szCs w:val="24"/>
              </w:rPr>
              <w:t>Гагаринов С.В., Приписнова В.А.</w:t>
            </w:r>
          </w:p>
          <w:p>
            <w:pPr>
              <w:pStyle w:val="Normal"/>
              <w:rPr/>
            </w:pPr>
            <w:r>
              <w:rPr>
                <w:b/>
                <w:szCs w:val="24"/>
              </w:rPr>
              <w:t xml:space="preserve">    </w:t>
            </w:r>
            <w:r>
              <w:rPr>
                <w:b/>
                <w:szCs w:val="24"/>
              </w:rPr>
              <w:t xml:space="preserve">Применение стандартных образцов с учетом метрологического статуса </w:t>
            </w:r>
            <w:r>
              <w:rPr>
                <w:szCs w:val="24"/>
              </w:rPr>
              <w:t>// Контроль качества продукции. - 2022. - № 6. - С.23-26.</w:t>
            </w:r>
          </w:p>
          <w:p>
            <w:pPr>
              <w:pStyle w:val="Normal"/>
              <w:rPr>
                <w:szCs w:val="24"/>
              </w:rPr>
            </w:pPr>
            <w:r>
              <w:rPr>
                <w:szCs w:val="24"/>
              </w:rPr>
              <w:t xml:space="preserve"> </w:t>
            </w:r>
            <w:r>
              <w:rPr>
                <w:szCs w:val="24"/>
              </w:rPr>
              <w:t>Кардинальные изменения, произошедшие в области стандартных образцов (СО) за последние годы, а основополагающий документ, регулирующий правила выпуска и применения их на территории государств - членов Межгосударственного совета по стандартизации, метрологии и сертификации (МГС) - ГОСТ 8.315-97, всё это время оставался прежним и уже не соответствовал новым реалиям. Устранение этого противоречия в некоторой мере введением в действие межгосударственного ГОСТ 8.315-2019. Одно из важных положений нового стандарта - классификация СО по метрологическому статусу - пока вызывает трудности в понимании потребителями. Определение стандартного образца согласно ФЗ-102, его недостатки. Общие признаки СО и сертифицированного СО по ГОСТ 8.315-2019.</w:t>
            </w:r>
          </w:p>
          <w:p>
            <w:pPr>
              <w:pStyle w:val="Normal"/>
              <w:rPr>
                <w:szCs w:val="24"/>
              </w:rPr>
            </w:pPr>
            <w:r>
              <w:rPr>
                <w:szCs w:val="24"/>
              </w:rPr>
            </w:r>
          </w:p>
          <w:p>
            <w:pPr>
              <w:pStyle w:val="Normal"/>
              <w:rPr>
                <w:b/>
                <w:b/>
                <w:szCs w:val="24"/>
              </w:rPr>
            </w:pPr>
            <w:r>
              <w:rPr>
                <w:b/>
                <w:szCs w:val="24"/>
              </w:rPr>
              <w:t>Копыльцова А.Б. и др.</w:t>
            </w:r>
          </w:p>
          <w:p>
            <w:pPr>
              <w:pStyle w:val="Normal"/>
              <w:rPr/>
            </w:pPr>
            <w:r>
              <w:rPr>
                <w:b/>
                <w:szCs w:val="24"/>
              </w:rPr>
              <w:t xml:space="preserve">    </w:t>
            </w:r>
            <w:r>
              <w:rPr>
                <w:b/>
                <w:szCs w:val="24"/>
              </w:rPr>
              <w:t>Качественный анализ в контроле качества</w:t>
            </w:r>
            <w:r>
              <w:rPr>
                <w:szCs w:val="24"/>
              </w:rPr>
              <w:t xml:space="preserve"> / Копыльцова А.Б., Тарасов Б.П., Копыльцов Ю.А. // Контроль качества продукции. - 2022. - № 6. - С.43-49.</w:t>
            </w:r>
          </w:p>
          <w:p>
            <w:pPr>
              <w:pStyle w:val="Normal"/>
              <w:rPr/>
            </w:pPr>
            <w:r>
              <w:rPr>
                <w:szCs w:val="24"/>
              </w:rPr>
              <w:t xml:space="preserve"> </w:t>
            </w:r>
            <w:r>
              <w:rPr>
                <w:szCs w:val="24"/>
              </w:rPr>
              <w:t>Методики количественной оценки результатов качественных анализов (КК), вошедшие на рубеже ХХ и ХХI веков в метрологию. Медицина и аналитическая химия активно адаптируют этот подход, в нефтяной аналитике он внедряется вяло. Роль субъективных и объективных факторов, показанная на примерах применения поточных анализаторов и экспресс-анализаторов качества различных видов топлива, тормозящих применение КК. Методика КК. Граница между количественным и качественным анализом. Тесное переплетение качественного и количественного анализа в нефтяной аналитике. Развитие экспресс-анализа качества нефтепродуктов. Экспресс-анализаторы на базе ИК-спектроскопии. Более практичная форма оценки.</w:t>
            </w:r>
          </w:p>
          <w:p>
            <w:pPr>
              <w:pStyle w:val="Normal"/>
              <w:rPr>
                <w:szCs w:val="24"/>
              </w:rPr>
            </w:pPr>
            <w:r>
              <w:rPr>
                <w:szCs w:val="24"/>
              </w:rPr>
            </w:r>
          </w:p>
          <w:p>
            <w:pPr>
              <w:pStyle w:val="Normal"/>
              <w:rPr>
                <w:b/>
                <w:b/>
                <w:szCs w:val="24"/>
              </w:rPr>
            </w:pPr>
            <w:r>
              <w:rPr>
                <w:b/>
                <w:szCs w:val="24"/>
              </w:rPr>
              <w:t>Машенцева М.С.</w:t>
            </w:r>
          </w:p>
          <w:p>
            <w:pPr>
              <w:pStyle w:val="Normal"/>
              <w:rPr/>
            </w:pPr>
            <w:r>
              <w:rPr>
                <w:b/>
                <w:szCs w:val="24"/>
              </w:rPr>
              <w:t xml:space="preserve">    </w:t>
            </w:r>
            <w:r>
              <w:rPr>
                <w:b/>
                <w:szCs w:val="24"/>
              </w:rPr>
              <w:t>Оценивание неопределенности измерений</w:t>
            </w:r>
            <w:r>
              <w:rPr>
                <w:szCs w:val="24"/>
              </w:rPr>
              <w:t xml:space="preserve"> // Контроль качества продукции. - 2022. - № 6. - С.50-54.</w:t>
            </w:r>
          </w:p>
          <w:p>
            <w:pPr>
              <w:pStyle w:val="Normal"/>
              <w:rPr>
                <w:szCs w:val="24"/>
              </w:rPr>
            </w:pPr>
            <w:r>
              <w:rPr>
                <w:szCs w:val="24"/>
              </w:rPr>
              <w:t xml:space="preserve"> </w:t>
            </w:r>
            <w:r>
              <w:rPr>
                <w:szCs w:val="24"/>
              </w:rPr>
              <w:t>Вариант интерпретации результатов расчетов процесса оценивания неопределенности. Оценивание неопределенности измерений - актуальная проблема для испытательных лабораторий и заказчиков испытаний. Методика оценивания неопределенности. Пример применения метод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110765068"/>
            <w:bookmarkEnd w:id="33"/>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ехнович Н.И., Матвиенко Н.А.</w:t>
            </w:r>
          </w:p>
          <w:p>
            <w:pPr>
              <w:pStyle w:val="Normal"/>
              <w:rPr/>
            </w:pPr>
            <w:r>
              <w:rPr>
                <w:b/>
                <w:szCs w:val="24"/>
              </w:rPr>
              <w:t xml:space="preserve">    </w:t>
            </w:r>
            <w:r>
              <w:rPr>
                <w:b/>
                <w:szCs w:val="24"/>
              </w:rPr>
              <w:t xml:space="preserve">Влияние кризиса 2020 года на показатели рентабельности российских компаний, используемые в методах трансфертного ценообразования </w:t>
            </w:r>
            <w:r>
              <w:rPr>
                <w:szCs w:val="24"/>
              </w:rPr>
              <w:t>// Экономика, предпринимательство и право (электронная версия). - 2021. - № 7. - С.1827-1848.</w:t>
            </w:r>
          </w:p>
          <w:p>
            <w:pPr>
              <w:pStyle w:val="Normal"/>
              <w:rPr>
                <w:szCs w:val="24"/>
              </w:rPr>
            </w:pPr>
            <w:r>
              <w:rPr>
                <w:szCs w:val="24"/>
              </w:rPr>
              <w:t xml:space="preserve"> </w:t>
            </w:r>
            <w:r>
              <w:rPr>
                <w:szCs w:val="24"/>
              </w:rPr>
              <w:t>Уникальные экономические условия, возникшие в результате финансового кризиса 2020 года, и практические трудности при применении методов трансфертного ценообразования. Анализ влияния финансового кризиса 2020 года на рентабельность продаж, затрат и активов, использующихся в методе сопоставимой рентабельности для целей трансфертного ценообразования. Выявление на основе данных о 42 600 российских компаниях за период с 2017 по 2020 год наличия статистически значимой прямой связи между кризисом и рентабельностями предприятий. Корректировка интервалов этих рентабельностей, разработанная на основе результатов эконометрического исследования, учитывающая влияние кризиса 2020 года для разных секторов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110765069"/>
            <w:bookmarkEnd w:id="34"/>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логовые стимулы оптимизации структуры капитала компании: потенциал финансовых методов управления развитием производственного предпринимательства / Дробот Е.В.</w:t>
            </w:r>
            <w:r>
              <w:rPr>
                <w:szCs w:val="24"/>
              </w:rPr>
              <w:t xml:space="preserve"> [и др.] // Экономика, предпринимательство и право (электронная версия). - 2021. - № 6. - С.1575-1586.</w:t>
            </w:r>
          </w:p>
          <w:p>
            <w:pPr>
              <w:pStyle w:val="Normal"/>
              <w:rPr>
                <w:szCs w:val="24"/>
              </w:rPr>
            </w:pPr>
            <w:r>
              <w:rPr>
                <w:szCs w:val="24"/>
              </w:rPr>
              <w:t xml:space="preserve"> </w:t>
            </w:r>
            <w:r>
              <w:rPr>
                <w:szCs w:val="24"/>
              </w:rPr>
              <w:t>Потребность в обеспечении развития системы национального технологического предпринимательства в условиях финансового кризиса, пандемии, санкций и общего снижения покупательной способности населения требует формирования системы активно-пассивного стимулирования этого вида деятельности. Исследование системы формирования пассивного стимулирования производственного предпринимательства через совершенствование налоговых механизмов, в том числе формирующих систему стимулов к изменению финансовой и производственной структуры капитала, соответствующей переориентации производства на технологии зеленой экономики и выпуск продукции по требованиям и стандартам мирового уровня. Минимизация рисков, связанных с отраслевой и институциональной спецификой функционирования компании.</w:t>
            </w:r>
          </w:p>
          <w:p>
            <w:pPr>
              <w:pStyle w:val="Normal"/>
              <w:rPr>
                <w:szCs w:val="24"/>
              </w:rPr>
            </w:pPr>
            <w:r>
              <w:rPr>
                <w:szCs w:val="24"/>
              </w:rPr>
            </w:r>
          </w:p>
          <w:p>
            <w:pPr>
              <w:pStyle w:val="Normal"/>
              <w:rPr>
                <w:b/>
                <w:b/>
                <w:szCs w:val="24"/>
              </w:rPr>
            </w:pPr>
            <w:r>
              <w:rPr>
                <w:b/>
                <w:szCs w:val="24"/>
              </w:rPr>
              <w:t>Чуб М.В.</w:t>
            </w:r>
          </w:p>
          <w:p>
            <w:pPr>
              <w:pStyle w:val="Normal"/>
              <w:rPr/>
            </w:pPr>
            <w:r>
              <w:rPr>
                <w:b/>
                <w:szCs w:val="24"/>
              </w:rPr>
              <w:t xml:space="preserve">    </w:t>
            </w:r>
            <w:r>
              <w:rPr>
                <w:b/>
                <w:szCs w:val="24"/>
              </w:rPr>
              <w:t>Внутрикорпоративные налоговые риски: предупреждаем и контролируем</w:t>
            </w:r>
            <w:r>
              <w:rPr>
                <w:szCs w:val="24"/>
              </w:rPr>
              <w:t xml:space="preserve"> // Экономика, предпринимательство и право (электронная версия). - 2021. - № 6. - С.1563-1574.</w:t>
            </w:r>
          </w:p>
          <w:p>
            <w:pPr>
              <w:pStyle w:val="Normal"/>
              <w:rPr>
                <w:rStyle w:val="Komm1"/>
                <w:szCs w:val="24"/>
              </w:rPr>
            </w:pPr>
            <w:r>
              <w:rPr>
                <w:szCs w:val="24"/>
              </w:rPr>
              <w:t xml:space="preserve"> </w:t>
            </w:r>
            <w:r>
              <w:rPr>
                <w:szCs w:val="24"/>
              </w:rPr>
              <w:t>Сущность налоговых рисков в организациях малого бизнеса и их особенности в современных условиях. Риски, наиболее характерные для организации малого бизнеса. Анализ возможности смягчения, снижения и управления ими. Общеизвестные налоговые риски дополнены новыми видами рисков, выявленных в условиях вступления в законодательную силу ФЗ № 422 "О проведении эксперимента по установлению специального налогового режима "Налог на профессиональный доход". Авторское предложение новых подходов контроля, позволяющих принимать управленческие решения в отношении налоговых рисков, связанных с начислением недоимки, пеней, штрафов; риска увеличения налогового бремени; риска ареста активов предприя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110765070"/>
            <w:bookmarkEnd w:id="35"/>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ьги</w:t>
            </w:r>
            <w:r>
              <w:rPr>
                <w:szCs w:val="24"/>
              </w:rPr>
              <w:t xml:space="preserve"> // Тематическое приложение к газете "Коммерсантъ". - 2022. - 14 июля. - № 17. - С.6-31.</w:t>
            </w:r>
          </w:p>
          <w:p>
            <w:pPr>
              <w:pStyle w:val="Normal"/>
              <w:rPr>
                <w:sz w:val="23"/>
                <w:szCs w:val="23"/>
              </w:rPr>
            </w:pPr>
            <w:r>
              <w:rPr>
                <w:sz w:val="23"/>
                <w:szCs w:val="23"/>
              </w:rPr>
              <w:t xml:space="preserve"> </w:t>
            </w:r>
            <w:r>
              <w:rPr>
                <w:sz w:val="23"/>
                <w:szCs w:val="23"/>
              </w:rPr>
              <w:t>Изменение курса доллара в России. Инфляция в России в 2022 г. Изменение числа уникальных брокерских счетов физических лиц на московской бирже, 2014-2022 гг. Динамика средней максимальной процентной ставки десяти крупнейших банков. Причины падения к концу июня курса доллара в России на 60%. Финансовые инструменты, направленные на ослабление рубля: валютные интервенции, увеличение лимитов на перевод за границу валюты физическими лицами. Изменение курсов и объемов торгов долларом, евро и юанем на московской бирже. Изменение курса доллара в мире и в России в 2022 г. Альтернативные валюты для диверсификации сбережений. Дискуссия в Правительстве на тему "переукрепленного" рубля: выгоды от слабеющего рубля в сырьевой модели экономики, политика плавающего курса, необходимость независимости денежно-кредитной политики. Доклад швейцарского банка Credit Suisse в марте 2022 г. о Бреттон-Вудсе III. Векторы работы с сильным рублем: капитал для внутренних инвестиций, сокращение профицита торгового баланса, построение финансовой системы стран BRICS+. Изменение ставок Федеральной резервной системы США, Европейского центрального банка и Центрального банка (ЦБ) России, 2000-2022 гг. Инструменты борьбы с инфляцией центральных банков развитых и развивающихся стран: США, Англии, Китая, Турции, Бразилии, Мексики. Прогноз ключевой ставки ЦБ России. Наращивание мировыми центральными банками золотых запасов, за первые пять месяцев 2022 г. приобретено 136 т. Крупнейшие покупатели и продавцы золота в 2022 г. Ключевые причины повышенного интереса ЦБ к золоту. Крупнейшие мировые держатели золота на конец мая 2022 г. Прогнозы снижения доллара в резервах государств. География международных инвестиционных потоков за четыре недели, завершившиеся 29 июня. Политика инвестиционных фондов развитых и развивающихся стран. Сокращение интереса международных инвесторов к облигационным фондам развивающихся стран. Интервью с первым вице-президентом, членам правления Газпромбанка А. Поповичем о новых розничных трендах в кредитовании. Самые прибыльные инвестиции с начала лета 2022 г. Доход вложений в паевые инвестиционные фонды, депозиты, акции, золото по данным на 5 июля. Массовый выход на российский фондовый рынок частных инвесторов. Активы, пользовавшиеся спросом у российских инвесторов, 2019-2022 гг. Облигации как защитный инструмент от роста инфляции. История развития инфляционных облигаций. Выпуск США казначейских облигаций - TIPS. ОФЗ-ИН - российский аналог казначейских облигаций. Динамика инфляции в США, Европе и России, 2014-2022 гг. Европейская инфляция в июне 2022 г. Прогноз относительно дальнейшей перспективы инвестиций в инфляционные облигации. Инфляция в России в годовом выражении на 24 июня 2022 г. Меры снижения дополнительных трат при хранении и переводе денежных средств в России. Условия по долларовым вкладам российских банков.</w:t>
            </w:r>
          </w:p>
          <w:p>
            <w:pPr>
              <w:pStyle w:val="Normal"/>
              <w:spacing w:before="0" w:after="0"/>
              <w:rPr>
                <w:sz w:val="23"/>
                <w:szCs w:val="24"/>
              </w:rPr>
            </w:pPr>
            <w:r>
              <w:rPr>
                <w:sz w:val="23"/>
                <w:szCs w:val="24"/>
              </w:rPr>
            </w:r>
          </w:p>
          <w:p>
            <w:pPr>
              <w:pStyle w:val="Normal"/>
              <w:spacing w:before="0" w:after="0"/>
              <w:rPr>
                <w:b/>
                <w:b/>
                <w:szCs w:val="24"/>
              </w:rPr>
            </w:pPr>
            <w:r>
              <w:rPr>
                <w:b/>
                <w:szCs w:val="24"/>
              </w:rPr>
              <w:t>Маркелов Р.</w:t>
            </w:r>
          </w:p>
          <w:p>
            <w:pPr>
              <w:pStyle w:val="Normal"/>
              <w:spacing w:before="0" w:after="0"/>
              <w:rPr/>
            </w:pPr>
            <w:r>
              <w:rPr>
                <w:b/>
                <w:szCs w:val="24"/>
              </w:rPr>
              <w:t xml:space="preserve">    </w:t>
            </w:r>
            <w:r>
              <w:rPr>
                <w:b/>
                <w:szCs w:val="24"/>
              </w:rPr>
              <w:t>ЦБ продлил ограничения на снятие иностранной валюты</w:t>
            </w:r>
            <w:r>
              <w:rPr>
                <w:szCs w:val="24"/>
              </w:rPr>
              <w:t xml:space="preserve"> // Российская газета. - 2022. - 2 августа. - № 168. - С.1, 4.</w:t>
            </w:r>
          </w:p>
          <w:p>
            <w:pPr>
              <w:pStyle w:val="Normal"/>
              <w:spacing w:before="0" w:after="0"/>
              <w:rPr/>
            </w:pPr>
            <w:r>
              <w:rPr>
                <w:szCs w:val="24"/>
              </w:rPr>
              <w:t xml:space="preserve"> </w:t>
            </w:r>
            <w:r>
              <w:rPr>
                <w:szCs w:val="24"/>
              </w:rPr>
              <w:t>Продление до 9 марта 2023 года действующих ограничений на операции с наличной иностранной валютой. Сохранение лимита на снятие 10 тысяч долларов (или эквивалента) с валютного счета или вклада. Граждане, которые с 9 марта 2022 года еще не успели воспользоваться этой возможностью, могут снять в валюте только деньги, поступившие на счет или вклад до 9 марта 2022 года. Остальные средства по-прежнему можно получить в рублях по рыночному курсу на день снятия. Осуществление выдачи иностранной валюты в долларах США или евро, независимо от валюты вклада или счета. Банк России вынужден сохранять указанные и другие ограничения по наличной валюте в связи с действующими против России санкциями, которые запрещают российским финансовым институтам приобретать наличную валюту западных стран.</w:t>
            </w:r>
          </w:p>
          <w:p>
            <w:pPr>
              <w:pStyle w:val="Normal"/>
              <w:rPr>
                <w:b/>
                <w:b/>
                <w:szCs w:val="24"/>
              </w:rPr>
            </w:pPr>
            <w:r>
              <w:rPr>
                <w:b/>
                <w:szCs w:val="24"/>
              </w:rPr>
              <w:t>Белов С.</w:t>
            </w:r>
          </w:p>
          <w:p>
            <w:pPr>
              <w:pStyle w:val="Normal"/>
              <w:rPr/>
            </w:pPr>
            <w:r>
              <w:rPr>
                <w:b/>
                <w:szCs w:val="24"/>
              </w:rPr>
              <w:t xml:space="preserve">    </w:t>
            </w:r>
            <w:r>
              <w:rPr>
                <w:b/>
                <w:szCs w:val="24"/>
              </w:rPr>
              <w:t>"Сейчас экономических предпосылок для деноминации нет"</w:t>
            </w:r>
            <w:r>
              <w:rPr>
                <w:szCs w:val="24"/>
              </w:rPr>
              <w:t>: [электронный документ] // Известия. - 2022. - 1 августа.</w:t>
            </w:r>
          </w:p>
          <w:p>
            <w:pPr>
              <w:pStyle w:val="Normal"/>
              <w:spacing w:before="60" w:after="240"/>
              <w:rPr>
                <w:rStyle w:val="Komm1"/>
                <w:szCs w:val="24"/>
              </w:rPr>
            </w:pPr>
            <w:r>
              <w:rPr>
                <w:szCs w:val="24"/>
              </w:rPr>
              <w:t xml:space="preserve"> </w:t>
            </w:r>
            <w:r>
              <w:rPr>
                <w:szCs w:val="24"/>
              </w:rPr>
              <w:t>Интервью с заместителем председателя Центробанка. Утверждение Советом директоров Банка России концепции обновленных 1 тысячи и 5 тысяч рублей, работа, проводимая в настоящее время над эскизом, проработка деталей изображений, усовершенствуя их защитный комплекс, по сравнению с модифицированными купюрами более низкого номинала. Основная задача - усложнение процесса изготовления купюр фальшивомонетчиками, облегчение населению определения их подлинности. Отсутствие причин для деноминации, на повестке дня этот вопрос не стоял и не стоит. Принятие решения о выпуске банкнот любого номинала, исходя из текущей экономической ситуации в стране, а также из расчета многих параметров: наличный денежный оборот, уровень заработной платы, уровень инфляции, соотношение безналичных и наличных платежей. Отсутствие сегодня объективных причин для выпуска банкноты номиналом 10 тысяч рублей, учитывая стремительный рост безналичных платеж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6" w:name="__RefHeading___Toc110765071"/>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аева Н.А., Калинский О.И.</w:t>
            </w:r>
          </w:p>
          <w:p>
            <w:pPr>
              <w:pStyle w:val="Normal"/>
              <w:rPr/>
            </w:pPr>
            <w:r>
              <w:rPr>
                <w:b/>
                <w:szCs w:val="24"/>
              </w:rPr>
              <w:t xml:space="preserve">    </w:t>
            </w:r>
            <w:r>
              <w:rPr>
                <w:b/>
                <w:szCs w:val="24"/>
              </w:rPr>
              <w:t xml:space="preserve">Разработка методического подхода к диагностике системы показателей экономических возможностей предприятия </w:t>
            </w:r>
            <w:r>
              <w:rPr>
                <w:szCs w:val="24"/>
              </w:rPr>
              <w:t>// Экономика, предпринимательство и право (электронная версия). - 2021. - № 6. - С.1529-1546.</w:t>
            </w:r>
          </w:p>
          <w:p>
            <w:pPr>
              <w:pStyle w:val="Normal"/>
              <w:rPr/>
            </w:pPr>
            <w:r>
              <w:rPr>
                <w:szCs w:val="24"/>
              </w:rPr>
              <w:t xml:space="preserve"> </w:t>
            </w:r>
            <w:r>
              <w:rPr>
                <w:szCs w:val="24"/>
              </w:rPr>
              <w:t>Определение потенциальных способностей предприятия - одна из важнейших составляющих в системе оценки бизнеса. Набор характеристик, оценивающих успешность работы предприятия с учётом выставленных ориентиров, представляющий собой систему показателей перспективных экономических возможностей предприятия. Использование в исследовании в качестве основного производственного потенциала предприятия величин относительной добавленной стоимости и ориентированной на неё относительной выручки. Методики прогноза основного показателя деятельности предприятия. Оценка качества факторов, влияющих на основной показатель. Сравнения фактической экономической ситуации с нормативной величиной. Выявление предкризисных и кризисных состояний предприятия, а также определение результативности функционирования предприятия, что позволяет расширить возможности АСУ для принятия управленческих решений.</w:t>
            </w:r>
          </w:p>
          <w:p>
            <w:pPr>
              <w:pStyle w:val="Normal"/>
              <w:rPr>
                <w:szCs w:val="24"/>
              </w:rPr>
            </w:pPr>
            <w:r>
              <w:rPr>
                <w:szCs w:val="24"/>
              </w:rPr>
            </w:r>
          </w:p>
          <w:p>
            <w:pPr>
              <w:pStyle w:val="Normal"/>
              <w:rPr>
                <w:szCs w:val="24"/>
              </w:rPr>
            </w:pPr>
            <w:r>
              <w:rPr>
                <w:b/>
                <w:szCs w:val="24"/>
              </w:rPr>
              <w:t>Зайнуллин С.Б., Зайнуллина О.А.</w:t>
            </w:r>
          </w:p>
          <w:p>
            <w:pPr>
              <w:pStyle w:val="Normal"/>
              <w:rPr/>
            </w:pPr>
            <w:r>
              <w:rPr>
                <w:b/>
                <w:szCs w:val="24"/>
              </w:rPr>
              <w:t xml:space="preserve">    </w:t>
            </w:r>
            <w:r>
              <w:rPr>
                <w:b/>
                <w:szCs w:val="24"/>
              </w:rPr>
              <w:t xml:space="preserve">Основные тренды в сфере регулирования корпоративного управления в России и за рубежом </w:t>
            </w:r>
            <w:r>
              <w:rPr>
                <w:szCs w:val="24"/>
              </w:rPr>
              <w:t>// Национальные интересы: приоритеты и безопасность (электронная версия). - 2022. - № 5. - С.832-847.</w:t>
            </w:r>
          </w:p>
          <w:p>
            <w:pPr>
              <w:pStyle w:val="Normal"/>
              <w:rPr>
                <w:szCs w:val="24"/>
              </w:rPr>
            </w:pPr>
            <w:r>
              <w:rPr>
                <w:szCs w:val="24"/>
              </w:rPr>
              <w:t xml:space="preserve"> </w:t>
            </w:r>
            <w:r>
              <w:rPr>
                <w:szCs w:val="24"/>
              </w:rPr>
              <w:t>Новые угрозы и возможности для корпораций в современных условиях. Анализ деятельности регуляторов в области экологии, социальной ответственности, корпоративного управления. Ключевая роль в системе российского корпоративного управления, принадлежащая Банку России, планы которого представлены в документе "Обзор практики корпоративного управления в российских публичных обществах по итогам 2020 года". Нововведения в корпоративном управлении в РФ и в США, Германии, Японии. Особенности развития корпоративного управления в развитых странах. Общие черты основных трендов в сфере регулирования корпоративного управления, несмотря на локальные отличия, связанные с реализацией принципов устойчивого развития и социальной ответственности бизнеса.</w:t>
            </w:r>
          </w:p>
          <w:p>
            <w:pPr>
              <w:pStyle w:val="Normal"/>
              <w:rPr>
                <w:b/>
                <w:b/>
                <w:szCs w:val="24"/>
              </w:rPr>
            </w:pPr>
            <w:r>
              <w:rPr>
                <w:b/>
                <w:szCs w:val="24"/>
              </w:rPr>
              <w:t>Максимцев И.А. и др.</w:t>
            </w:r>
          </w:p>
          <w:p>
            <w:pPr>
              <w:pStyle w:val="Normal"/>
              <w:spacing w:before="0" w:after="0"/>
              <w:rPr/>
            </w:pPr>
            <w:r>
              <w:rPr>
                <w:b/>
                <w:szCs w:val="24"/>
              </w:rPr>
              <w:t xml:space="preserve">    </w:t>
            </w:r>
            <w:r>
              <w:rPr>
                <w:b/>
                <w:szCs w:val="24"/>
              </w:rPr>
              <w:t>Оценка качества менеджмента организации. Проектно-ориентированный подход</w:t>
            </w:r>
            <w:r>
              <w:rPr>
                <w:szCs w:val="24"/>
              </w:rPr>
              <w:t xml:space="preserve"> / Максимцев И.А., Горбашко Е.А., Калязина Е.Г. // Стандарты и качество. - 2022. - № 6. - С.88-95.</w:t>
            </w:r>
          </w:p>
          <w:p>
            <w:pPr>
              <w:pStyle w:val="Normal"/>
              <w:spacing w:before="0" w:after="0"/>
              <w:rPr>
                <w:szCs w:val="24"/>
              </w:rPr>
            </w:pPr>
            <w:r>
              <w:rPr>
                <w:szCs w:val="24"/>
              </w:rPr>
              <w:t xml:space="preserve"> </w:t>
            </w:r>
            <w:r>
              <w:rPr>
                <w:szCs w:val="24"/>
              </w:rPr>
              <w:t>Анализ существующих методик оценки качества менеджмента на предмет применения их в проектной организации. Схема процессов управления проектом. Существующие оценки деятельности проектной организации. Авторский подход к оценке качества менеджмента в проектной организации. Основные показатели в оценке эффективности управления проектами. Оценка применения стандартов проектного менеджмента. Основные международные стандарты и подходы к управлению проектами. Национальные стандарты в области управления проектами, действующие на территории РФ. Оценка процессов управления проектами. Схема процесса инициации проекта согласно PMBoK bed (руководство к своду знаний по управлению проектом). Общий и минимально допустимый перечень обязательных выходных документов проекта. Оценка управления ожиданиями заинтересованных сторон. Схема проектно-ориентированного подхода к оценке качества менеджмента в проектной организации.</w:t>
            </w:r>
          </w:p>
          <w:p>
            <w:pPr>
              <w:pStyle w:val="Normal"/>
              <w:rPr>
                <w:szCs w:val="24"/>
              </w:rPr>
            </w:pPr>
            <w:r>
              <w:rPr>
                <w:szCs w:val="24"/>
              </w:rPr>
            </w:r>
          </w:p>
          <w:p>
            <w:pPr>
              <w:pStyle w:val="Normal"/>
              <w:rPr>
                <w:szCs w:val="24"/>
              </w:rPr>
            </w:pPr>
            <w:r>
              <w:rPr>
                <w:b/>
                <w:szCs w:val="24"/>
              </w:rPr>
              <w:t>Коробов С.А., Алькхазаали Х.М.М.</w:t>
            </w:r>
          </w:p>
          <w:p>
            <w:pPr>
              <w:pStyle w:val="Normal"/>
              <w:spacing w:before="0" w:after="0"/>
              <w:rPr/>
            </w:pPr>
            <w:r>
              <w:rPr>
                <w:b/>
                <w:szCs w:val="24"/>
              </w:rPr>
              <w:t xml:space="preserve">    </w:t>
            </w:r>
            <w:r>
              <w:rPr>
                <w:b/>
                <w:szCs w:val="24"/>
              </w:rPr>
              <w:t xml:space="preserve">Инновации в управлении качеством: принципы, способы, инструменты </w:t>
            </w:r>
            <w:r>
              <w:rPr>
                <w:szCs w:val="24"/>
              </w:rPr>
              <w:t xml:space="preserve">// </w:t>
            </w:r>
            <w:r>
              <w:rPr>
                <w:sz w:val="23"/>
                <w:szCs w:val="23"/>
              </w:rPr>
              <w:t>Национальные интересы: приоритеты и безопасность (электронная версия). - 2022. - № 5. - С.876-889.</w:t>
            </w:r>
          </w:p>
          <w:p>
            <w:pPr>
              <w:pStyle w:val="Normal"/>
              <w:spacing w:before="0" w:after="0"/>
              <w:rPr/>
            </w:pPr>
            <w:r>
              <w:rPr>
                <w:szCs w:val="24"/>
              </w:rPr>
              <w:t xml:space="preserve"> </w:t>
            </w:r>
            <w:r>
              <w:rPr>
                <w:szCs w:val="24"/>
              </w:rPr>
              <w:t>Принятие экономических решений в условиях неопределенности. Анализ современных принципов, способов, инструментов управления качеством, применяемых с учётом текущей кризисной ситуации. Доказательства эволюционного развития менеджмента качества, установив, что бизнес-среда оказывает заметное влияния на уровень менеджмента качества. Первостепенные проблемы, оказывающие влияние, как на управление бизнесом, так и на менеджмент качества при новой (сетевой) организации бизнеса. Самоорганизация сетевых участников бизнеса. Многочисленность и разнородность глобальных и локальных участников в виртуальных сетях организации бизнеса. Невозможность выявления всех взаимосвязей участников сетевого бизнеса. Повышенная значимость транзакционных (нематериальных) ресурсов (информация, знания, услуги). Значительное увеличение скорости проводимых бизнес-операций и соответствующих изменений в учетной деятельности субъектов. Повышенное давление на руководителей при принятии ими решений, постоянное возникновение проблемных ситуаций. Главные компоненты менеджмента качества - новые идеи, концепции, принципы и инструменты управления. Общепризнанные принципы качественного менеджмента, изложенные в стандарте ISO 9001. Выводы о необходимости поиска новых подходов для эффективного развития менеджмента качества. Наиболее перспективные сферы развития инноваций в системе менеджмента качества организаций. Внедрение эффективных (действенных) принципов качества в систему стратегического и оперативного управления. Смещение акцента с менеджмента качества на качество самого менеджмента. Внедрение управления по изменениям.</w:t>
            </w:r>
          </w:p>
          <w:p>
            <w:pPr>
              <w:pStyle w:val="Normal"/>
              <w:spacing w:before="0" w:after="0"/>
              <w:rPr>
                <w:szCs w:val="24"/>
              </w:rPr>
            </w:pPr>
            <w:r>
              <w:rPr>
                <w:szCs w:val="24"/>
              </w:rPr>
            </w:r>
          </w:p>
          <w:p>
            <w:pPr>
              <w:pStyle w:val="Normal"/>
              <w:spacing w:before="0" w:after="0"/>
              <w:rPr>
                <w:b/>
                <w:b/>
                <w:szCs w:val="24"/>
              </w:rPr>
            </w:pPr>
            <w:r>
              <w:rPr>
                <w:b/>
                <w:szCs w:val="24"/>
              </w:rPr>
              <w:t>Мурзинов А.В.</w:t>
            </w:r>
          </w:p>
          <w:p>
            <w:pPr>
              <w:pStyle w:val="Normal"/>
              <w:spacing w:before="0" w:after="0"/>
              <w:rPr/>
            </w:pPr>
            <w:r>
              <w:rPr>
                <w:b/>
                <w:szCs w:val="24"/>
              </w:rPr>
              <w:t xml:space="preserve">    </w:t>
            </w:r>
            <w:r>
              <w:rPr>
                <w:b/>
                <w:szCs w:val="24"/>
              </w:rPr>
              <w:t>Критерии целеполагания: SMART или FAST?</w:t>
            </w:r>
            <w:r>
              <w:rPr>
                <w:szCs w:val="24"/>
              </w:rPr>
              <w:t xml:space="preserve"> // Методы менеджмента качества. - 2022. - № 6. - С.34-39.</w:t>
            </w:r>
          </w:p>
          <w:p>
            <w:pPr>
              <w:pStyle w:val="Normal"/>
              <w:spacing w:before="0" w:after="0"/>
              <w:rPr>
                <w:szCs w:val="24"/>
              </w:rPr>
            </w:pPr>
            <w:r>
              <w:rPr>
                <w:szCs w:val="24"/>
              </w:rPr>
              <w:t xml:space="preserve"> </w:t>
            </w:r>
            <w:r>
              <w:rPr>
                <w:szCs w:val="24"/>
              </w:rPr>
              <w:t>Цели организации: достижимые или амбициозные? Системы управления и критерии целеполагания. Схема модели МВО (достижение целей организации). Концепция "Сбалансированная система показателей". Подход "цели и ключевые результаты" концепции управления. "Умные" цели SMART. Критерии SMART. "Быстрые" цели FAST. Критерии FAST. Сопоставление критериев SMART и FAST. Схема соответствия между критериями SMART и FAST. Использование критериев SMART и/или FAST, определяющееся характером бизнеса и его сложностью.</w:t>
            </w:r>
          </w:p>
          <w:p>
            <w:pPr>
              <w:pStyle w:val="Normal"/>
              <w:spacing w:before="600" w:after="0"/>
              <w:rPr>
                <w:b/>
                <w:b/>
                <w:szCs w:val="24"/>
              </w:rPr>
            </w:pPr>
            <w:r>
              <w:rPr>
                <w:b/>
                <w:szCs w:val="24"/>
              </w:rPr>
              <w:t>Пителинский К.В.</w:t>
            </w:r>
          </w:p>
          <w:p>
            <w:pPr>
              <w:pStyle w:val="Normal"/>
              <w:rPr/>
            </w:pPr>
            <w:r>
              <w:rPr>
                <w:b/>
                <w:szCs w:val="24"/>
              </w:rPr>
              <w:t xml:space="preserve">    </w:t>
            </w:r>
            <w:r>
              <w:rPr>
                <w:b/>
                <w:szCs w:val="24"/>
              </w:rPr>
              <w:t>Кибернетические подходы к управлению рисками в интересах стейкхолдеров</w:t>
            </w:r>
            <w:r>
              <w:rPr>
                <w:szCs w:val="24"/>
              </w:rPr>
              <w:t xml:space="preserve"> // Методы менеджмента качества. - 2022. - № 6. - С.26-32.</w:t>
            </w:r>
          </w:p>
          <w:p>
            <w:pPr>
              <w:pStyle w:val="Normal"/>
              <w:rPr>
                <w:szCs w:val="24"/>
              </w:rPr>
            </w:pPr>
            <w:r>
              <w:rPr>
                <w:szCs w:val="24"/>
              </w:rPr>
              <w:t xml:space="preserve"> </w:t>
            </w:r>
            <w:r>
              <w:rPr>
                <w:szCs w:val="24"/>
              </w:rPr>
              <w:t>Исследование некоторых кибернетических принципов, методов и инструментов поиска оптимальных управленческих решений в рамках концепции стейкхолдеров. Управление рисками в модели стейкхолдеров. Общие кибернетические модели управления. Операционные, рыночные и кредитные риски. Кибернетические принципы управления в VUCA-мире. VUCA-угрозы и VUCA-решения. Циклические модели управленческих процессов. Наиболее известные циклические модели деятельности. Схема обобщенного цикла НОРД для социоэкономических систем. Схема ситуации системного кризиса в описании цикла НОРД. Матрица стейкхолдеров и метод анализа иерархий. Некоторые отечественные программные продукты, реализующие метод анализа иерархий.</w:t>
            </w:r>
          </w:p>
          <w:p>
            <w:pPr>
              <w:pStyle w:val="Normal"/>
              <w:rPr>
                <w:szCs w:val="24"/>
              </w:rPr>
            </w:pPr>
            <w:r>
              <w:rPr>
                <w:szCs w:val="24"/>
              </w:rPr>
            </w:r>
          </w:p>
          <w:p>
            <w:pPr>
              <w:pStyle w:val="Normal"/>
              <w:rPr>
                <w:b/>
                <w:b/>
                <w:szCs w:val="24"/>
              </w:rPr>
            </w:pPr>
            <w:r>
              <w:rPr>
                <w:b/>
                <w:szCs w:val="24"/>
              </w:rPr>
              <w:t>Григорьев А.В.</w:t>
            </w:r>
          </w:p>
          <w:p>
            <w:pPr>
              <w:pStyle w:val="Normal"/>
              <w:rPr/>
            </w:pPr>
            <w:r>
              <w:rPr>
                <w:b/>
                <w:szCs w:val="24"/>
              </w:rPr>
              <w:t xml:space="preserve">    </w:t>
            </w:r>
            <w:r>
              <w:rPr>
                <w:b/>
                <w:szCs w:val="24"/>
              </w:rPr>
              <w:t>О качестве - принципиально</w:t>
            </w:r>
            <w:r>
              <w:rPr>
                <w:szCs w:val="24"/>
              </w:rPr>
              <w:t xml:space="preserve"> </w:t>
            </w:r>
            <w:r>
              <w:rPr>
                <w:sz w:val="23"/>
                <w:szCs w:val="23"/>
              </w:rPr>
              <w:t>// Стандарты и качество. - 2022. - № 6. - С.104-107.</w:t>
            </w:r>
          </w:p>
          <w:p>
            <w:pPr>
              <w:pStyle w:val="Normal"/>
              <w:rPr>
                <w:szCs w:val="24"/>
              </w:rPr>
            </w:pPr>
            <w:r>
              <w:rPr>
                <w:szCs w:val="24"/>
              </w:rPr>
              <w:t xml:space="preserve"> </w:t>
            </w:r>
            <w:r>
              <w:rPr>
                <w:szCs w:val="24"/>
              </w:rPr>
              <w:t>Качество - совокупность свойств объекта, создаваемое в новом объекте, существует в нем и неотрывно от него. Сущность понятия "качество". Теоретические исследования качества как объекта управления. Анализ различий качества невещественных объектов. Принципиальные различия параметров качества услуги и продукта. Оценка качества социальных сфер. Методика количественной оценки качества. Умозрительность критериев качества, применяемых на практике, обусловленных нормативными документами или субъективными представлениями оценивающих лиц.</w:t>
            </w:r>
          </w:p>
          <w:p>
            <w:pPr>
              <w:pStyle w:val="Normal"/>
              <w:rPr>
                <w:szCs w:val="24"/>
              </w:rPr>
            </w:pPr>
            <w:r>
              <w:rPr>
                <w:szCs w:val="24"/>
              </w:rPr>
            </w:r>
          </w:p>
          <w:p>
            <w:pPr>
              <w:pStyle w:val="Normal"/>
              <w:rPr>
                <w:szCs w:val="24"/>
              </w:rPr>
            </w:pPr>
            <w:r>
              <w:rPr>
                <w:b/>
                <w:szCs w:val="24"/>
              </w:rPr>
              <w:t>Овчинникова А.В., Зимин С.Д.</w:t>
            </w:r>
          </w:p>
          <w:p>
            <w:pPr>
              <w:pStyle w:val="Normal"/>
              <w:rPr/>
            </w:pPr>
            <w:r>
              <w:rPr>
                <w:b/>
                <w:szCs w:val="24"/>
              </w:rPr>
              <w:t xml:space="preserve">    </w:t>
            </w:r>
            <w:r>
              <w:rPr>
                <w:b/>
                <w:szCs w:val="24"/>
              </w:rPr>
              <w:t xml:space="preserve">Рождение концепции предпринимательских экосистем и ее эволюция </w:t>
            </w:r>
            <w:r>
              <w:rPr>
                <w:szCs w:val="24"/>
              </w:rPr>
              <w:t>// Экономика, предпринимательство и право (электронная версия). - 2021. - № 6. - С.1497-1514.</w:t>
            </w:r>
          </w:p>
          <w:p>
            <w:pPr>
              <w:pStyle w:val="Normal"/>
              <w:rPr/>
            </w:pPr>
            <w:r>
              <w:rPr>
                <w:szCs w:val="24"/>
              </w:rPr>
              <w:t xml:space="preserve"> </w:t>
            </w:r>
            <w:r>
              <w:rPr>
                <w:szCs w:val="24"/>
              </w:rPr>
              <w:t>Связь сдвигов экономической конъюнктуры с переходом к новому технологическому укладу. Зарождающаяся модель производства, основывающаяся на создании новых схем хозяйственной кооперации между экономическими субъектами. Одна из форм организации и поддержки предпринимательства, которая сможет обеспечить координацию процесса взаимодействия хозяйствующих субъектов на пути от всеобщей конкуренции к всеобщей кооперации, - предпринимательская экосистема. Определение этимологических основ: принципов, суждений и моделей, обосновывающих использование "предпринимательских экосистем", как экономической категории, в контексте современного этапа развития экономики. Предпринимательские экосистемы, как концепция, берет свое начало из кластерной теории экономического развития, концепции региональных инновационных систем и теории предпринимательских сетей. Эволюция концепции предпринимательских экосистем на протяжении более чем тридцати лет, основные результаты. Расширение первоначального понимания состава предпринимательских экосистем, определение их территориальной ограниченности, описание процессов и связей между участниками предпринимательских экосистем, их формальный и неформальный характер. Теоретические подходы к определению такой дефиниции, как "предпринимательская экосистема", в отечественной и зарубежной практ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7" w:name="__RefHeading___Toc110765072"/>
            <w:bookmarkEnd w:id="37"/>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Бондаренко И.А., Асланова О.А.</w:t>
            </w:r>
          </w:p>
          <w:p>
            <w:pPr>
              <w:pStyle w:val="Normal"/>
              <w:rPr/>
            </w:pPr>
            <w:r>
              <w:rPr>
                <w:b/>
                <w:szCs w:val="24"/>
              </w:rPr>
              <w:t xml:space="preserve">    </w:t>
            </w:r>
            <w:r>
              <w:rPr>
                <w:b/>
                <w:szCs w:val="24"/>
              </w:rPr>
              <w:t xml:space="preserve">Корреляционный анализ институциональных факторов динамики безработицы в России </w:t>
            </w:r>
            <w:r>
              <w:rPr>
                <w:szCs w:val="24"/>
              </w:rPr>
              <w:t>// Национальные интересы: приоритеты и безопасность (электронная версия). - 2022. - № 5. - С.808-831.</w:t>
            </w:r>
          </w:p>
          <w:p>
            <w:pPr>
              <w:pStyle w:val="Normal"/>
              <w:rPr>
                <w:szCs w:val="24"/>
              </w:rPr>
            </w:pPr>
            <w:r>
              <w:rPr>
                <w:szCs w:val="24"/>
              </w:rPr>
              <w:t xml:space="preserve"> </w:t>
            </w:r>
            <w:r>
              <w:rPr>
                <w:szCs w:val="24"/>
              </w:rPr>
              <w:t>Безработица, спрос и предложение на рынке труда в России. Анализ институциональной природы безработицы в России с использованием методов вертикального и горизонтального, а также институционального, графического и сравнительного анализа. Главная особенность российского рынка труда - невысокий уровень безработицы при низкой заработной плате. Качество рабочей силы как фактор, позволяющий принципиально улучшить положение занятого населения в России и повысить доходы специалистов в соответствии с социально-экономическими условиями расширенного воспроизводства человеческого капитала. Важные выводы по формированию целевых ориентиров государства в сфере труда и занятости.</w:t>
            </w:r>
          </w:p>
          <w:p>
            <w:pPr>
              <w:pStyle w:val="Normal"/>
              <w:rPr>
                <w:szCs w:val="24"/>
              </w:rPr>
            </w:pPr>
            <w:r>
              <w:rPr>
                <w:szCs w:val="24"/>
              </w:rPr>
            </w:r>
          </w:p>
          <w:p>
            <w:pPr>
              <w:pStyle w:val="Normal"/>
              <w:spacing w:before="120" w:after="0"/>
              <w:rPr>
                <w:szCs w:val="24"/>
              </w:rPr>
            </w:pPr>
            <w:r>
              <w:rPr>
                <w:b/>
                <w:szCs w:val="24"/>
              </w:rPr>
              <w:t>Игнатова О., Манукиян Е.</w:t>
            </w:r>
          </w:p>
          <w:p>
            <w:pPr>
              <w:pStyle w:val="Normal"/>
              <w:rPr/>
            </w:pPr>
            <w:r>
              <w:rPr>
                <w:b/>
                <w:szCs w:val="24"/>
              </w:rPr>
              <w:t xml:space="preserve">    </w:t>
            </w:r>
            <w:r>
              <w:rPr>
                <w:b/>
                <w:szCs w:val="24"/>
              </w:rPr>
              <w:t xml:space="preserve">МОТ: Несмотря на уход иностранных компаний, в России рекордно низкая безработица </w:t>
            </w:r>
            <w:r>
              <w:rPr>
                <w:szCs w:val="24"/>
              </w:rPr>
              <w:t>// Российская газета. - 2022. - 29 июля. - № 166. - С.1, 4.</w:t>
            </w:r>
          </w:p>
          <w:p>
            <w:pPr>
              <w:pStyle w:val="Normal"/>
              <w:rPr>
                <w:szCs w:val="24"/>
              </w:rPr>
            </w:pPr>
            <w:r>
              <w:rPr>
                <w:szCs w:val="24"/>
              </w:rPr>
              <w:t xml:space="preserve"> </w:t>
            </w:r>
            <w:r>
              <w:rPr>
                <w:szCs w:val="24"/>
              </w:rPr>
              <w:t>По оценкам международной организации труда, в России второй месяц подряд рекордно низкий уровень безработицы - 3,9%. Тренд на снижение уровня безработицы наблюдается с начала этого года: в январе до 4,4%, марте и феврале - до 4,1%, в конце апреля - до 3,9%, и на таком уровне он продержался в мае и июне. По данным вице-премьера Татьяны Голиковой, сейчас официально зарегистрированных безработных не более 0,9% от общей численности работников, при этом в первой половине июля их число сократилось еще на 5,6 тысячи человек - до 681,4 тысячи человек, однако количество организаций, заявивших об изменении режимов занятости работников, продолжает расти.</w:t>
            </w:r>
          </w:p>
          <w:p>
            <w:pPr>
              <w:pStyle w:val="Normal"/>
              <w:rPr>
                <w:szCs w:val="24"/>
              </w:rPr>
            </w:pPr>
            <w:r>
              <w:rPr>
                <w:szCs w:val="24"/>
              </w:rPr>
            </w:r>
          </w:p>
          <w:p>
            <w:pPr>
              <w:pStyle w:val="Normal"/>
              <w:spacing w:before="120" w:after="0"/>
              <w:rPr>
                <w:b/>
                <w:b/>
                <w:szCs w:val="24"/>
              </w:rPr>
            </w:pPr>
            <w:r>
              <w:rPr>
                <w:b/>
                <w:szCs w:val="24"/>
              </w:rPr>
              <w:t>Факторович А.А.</w:t>
            </w:r>
          </w:p>
          <w:p>
            <w:pPr>
              <w:pStyle w:val="Normal"/>
              <w:rPr/>
            </w:pPr>
            <w:r>
              <w:rPr>
                <w:b/>
                <w:szCs w:val="24"/>
              </w:rPr>
              <w:t xml:space="preserve">    </w:t>
            </w:r>
            <w:r>
              <w:rPr>
                <w:b/>
                <w:szCs w:val="24"/>
              </w:rPr>
              <w:t>Национальная система квалификаций: время ставит амбициозные задачи</w:t>
            </w:r>
            <w:r>
              <w:rPr>
                <w:szCs w:val="24"/>
              </w:rPr>
              <w:t xml:space="preserve"> // Стандарты и качество. - 2022. - № 6. - С.68-71.</w:t>
            </w:r>
          </w:p>
          <w:p>
            <w:pPr>
              <w:pStyle w:val="Normal"/>
              <w:rPr>
                <w:szCs w:val="24"/>
              </w:rPr>
            </w:pPr>
            <w:r>
              <w:rPr>
                <w:szCs w:val="24"/>
              </w:rPr>
              <w:t xml:space="preserve"> </w:t>
            </w:r>
            <w:r>
              <w:rPr>
                <w:szCs w:val="24"/>
              </w:rPr>
              <w:t>Интервью с заместителем генерального директора Национального агентства развития квалификаций (АНО "НАРК") о ключевых аспектах государственной политики в сфере подготовки квалифицированных кадров для предприятий в условиях экономических ограничений. Основные тенденции в сфере развития человеческого капитала. Меры, направленные на поддержку отечественного бизнеса. Новые проекты в области профессионального образования. Государственная политика в сфере профессионального образования. Приоритеты в развитии высшего образования. Механизмы обеспечения соответствия квалификаций выпускников. Участие АНО "НАРК" в исследованиях, разработках и новых проектах в сфере профессионального образования и систем квалификаций. Структура Национальной системы квалификаций. Вызовы, с которыми сталкивается система профессионального образования в ходе четвертой промышленной революции. Возможности, открываемые цифровизацией для развития компетенций. Оценка актуальности действующих профессиональных стандартов. Оценка формирования в России независимой системы оценки качества профессионального образования и сертификации квалификаций. Планы АНО "НАРК" на ближайшую перспективу.</w:t>
            </w:r>
          </w:p>
          <w:p>
            <w:pPr>
              <w:pStyle w:val="Normal"/>
              <w:rPr>
                <w:b/>
                <w:b/>
                <w:szCs w:val="24"/>
              </w:rPr>
            </w:pPr>
            <w:r>
              <w:rPr>
                <w:b/>
                <w:szCs w:val="24"/>
              </w:rPr>
              <w:t>Клавдиенко В.</w:t>
            </w:r>
          </w:p>
          <w:p>
            <w:pPr>
              <w:pStyle w:val="Normal"/>
              <w:rPr/>
            </w:pPr>
            <w:r>
              <w:rPr>
                <w:b/>
                <w:szCs w:val="24"/>
              </w:rPr>
              <w:t xml:space="preserve">    </w:t>
            </w:r>
            <w:r>
              <w:rPr>
                <w:b/>
                <w:szCs w:val="24"/>
              </w:rPr>
              <w:t>Распределение первичных доходов между трудом и капиталом: новые тренды в мировой экономике</w:t>
            </w:r>
            <w:r>
              <w:rPr>
                <w:szCs w:val="24"/>
              </w:rPr>
              <w:t xml:space="preserve"> // Общество и экономика (электронная версия). - 2022. - № 5. - С.47-58.</w:t>
            </w:r>
          </w:p>
          <w:p>
            <w:pPr>
              <w:pStyle w:val="Normal"/>
              <w:rPr>
                <w:szCs w:val="24"/>
              </w:rPr>
            </w:pPr>
            <w:r>
              <w:rPr>
                <w:szCs w:val="24"/>
              </w:rPr>
              <w:t xml:space="preserve"> </w:t>
            </w:r>
            <w:r>
              <w:rPr>
                <w:szCs w:val="24"/>
              </w:rPr>
              <w:t>Исследование изменений структуры ВВП по видам первичных доходов во многих странах мира с разным уровнем технического, экономического и социального развития за долговременный период. Анализ динамики доли оплаты труда работников в ВВП, установивший, что распространенный в экономической литературе тезис о стабильности этой доли в долговременном периоде перестал соответствовать реалиям. Доля трудовых доходов работников в ВВП, 2004 и 2017 гг. Доля трудовых доходов в ВВП, 2000-2020 гг. Среднегодовая численность работников, занятых в обрабатывающей промышленности, 2000 и 2020 гг. Вывод об устойчивой тенденции к снижению доли оплаты труда в пользу роста доли прибыли в ВВП, как в странах мирового авангарда, так и во многих развивающихся государствах, проявляющейся в последние десятилетия на фоне цифровизации, роботизации, внедрения безлюдных и малолюдных технологий. Механизм воздействия процесса автоматизации и цифровизации экономики на сдвиги в структуре ВВП по видам первичных доходов и на снижение доли доходов, получаемых работниками за выполненную работу, в пользу роста доли доходов, получаемых собственниками капитала. Основные черты "передаточного" механизма воздействия процесса цифровизации на структуру распределения доходов в различных странах. Относительное удешевление элементов основного капитал. Сдвиги видовой структуры основных фондов (основного капитала). Инвестиции в объекты интеллектуальной собственности, 1995 и 2021 гг. Институциональный фактор, играющий немалую роль в распределении ВВП и добавленной стоимости различных отраслей по доходам. Глобализация мировой экономики.</w:t>
            </w:r>
          </w:p>
          <w:p>
            <w:pPr>
              <w:pStyle w:val="Normal"/>
              <w:rPr>
                <w:szCs w:val="24"/>
              </w:rPr>
            </w:pPr>
            <w:r>
              <w:rPr>
                <w:szCs w:val="24"/>
              </w:rPr>
            </w:r>
          </w:p>
          <w:p>
            <w:pPr>
              <w:pStyle w:val="Normal"/>
              <w:rPr/>
            </w:pPr>
            <w:r>
              <w:rPr>
                <w:b/>
                <w:szCs w:val="24"/>
              </w:rPr>
              <w:t xml:space="preserve">    </w:t>
            </w:r>
            <w:r>
              <w:rPr>
                <w:b/>
                <w:szCs w:val="24"/>
              </w:rPr>
              <w:t>Стандарт ISO 37000:2021: принципы качественного руководства</w:t>
            </w:r>
            <w:r>
              <w:rPr>
                <w:szCs w:val="24"/>
              </w:rPr>
              <w:t xml:space="preserve"> // Методы менеджмента качества. - 2022. - № 6. - С.8-12.</w:t>
            </w:r>
          </w:p>
          <w:p>
            <w:pPr>
              <w:pStyle w:val="Normal"/>
              <w:rPr>
                <w:szCs w:val="24"/>
              </w:rPr>
            </w:pPr>
            <w:r>
              <w:rPr>
                <w:szCs w:val="24"/>
              </w:rPr>
              <w:t xml:space="preserve"> </w:t>
            </w:r>
            <w:r>
              <w:rPr>
                <w:szCs w:val="24"/>
              </w:rPr>
              <w:t>Стандарт ИСО 37000:2021, представляющий собой полезный методический документ, позволяющий не только поддерживать, ни и совершенствовать систему качественного менеджмента. Назначение и базовые понятия стандарта. Базовые понятия в стандарте - "руководство", "руководящий орган" и "организационная структура руководства". 11 принципов качественного руководства. Взаимодействие со стейкхолдерами. Структура принципов и результатов качественного руководства организацией. Примеры создаваемой ценности.</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Бюджетникам предлагают установить гарантированный базовый оклад</w:t>
            </w:r>
            <w:r>
              <w:rPr>
                <w:szCs w:val="24"/>
              </w:rPr>
              <w:t xml:space="preserve"> // Российская газета. - 2022. - 2 августа. - № 168. - С.5.</w:t>
            </w:r>
          </w:p>
          <w:p>
            <w:pPr>
              <w:pStyle w:val="Normal"/>
              <w:rPr>
                <w:szCs w:val="24"/>
              </w:rPr>
            </w:pPr>
            <w:r>
              <w:rPr>
                <w:szCs w:val="24"/>
              </w:rPr>
              <w:t xml:space="preserve"> </w:t>
            </w:r>
            <w:r>
              <w:rPr>
                <w:szCs w:val="24"/>
              </w:rPr>
              <w:t>Разработка законопроекта о внесении изменений в Трудовой кодекс в части оплаты труда работников бюджетных организаций. Автор законодательной инициативы глава думской фракции "Справедливая Россия" Сергей Миронов предлагает законодательно установить для работников государственных и муниципальных учреждений гарантированный минимум базового оклада. Он должен быть не ниже 70% от заработной платы. Сейчас в структуре заработной платы работников бюджетной сферы соотношение оклада и стимулирующих выплат разное. Где-то 50 на 50, где-то 60 на 40, а где-то 90 на 10. Мировой опыт показывает, что сейчас четко определился тренд для работников бюджетной сферы делать основной упор в оплате труда на оклады, поскольку это обеспечивает конкурентоспособность этих отраслей перед коммерческим сектором. Стабильный и прогнозируемый заработок, устойчивая занятость весомый аргумент в привлечении молодых людей.</w:t>
            </w:r>
          </w:p>
          <w:p>
            <w:pPr>
              <w:pStyle w:val="Normal"/>
              <w:rPr>
                <w:szCs w:val="24"/>
              </w:rPr>
            </w:pPr>
            <w:r>
              <w:rPr>
                <w:b/>
                <w:szCs w:val="24"/>
              </w:rPr>
              <w:t>Дмитренко О., Ильина О.</w:t>
            </w:r>
          </w:p>
          <w:p>
            <w:pPr>
              <w:pStyle w:val="Normal"/>
              <w:rPr/>
            </w:pPr>
            <w:r>
              <w:rPr>
                <w:b/>
                <w:szCs w:val="24"/>
              </w:rPr>
              <w:t xml:space="preserve">    </w:t>
            </w:r>
            <w:r>
              <w:rPr>
                <w:b/>
                <w:szCs w:val="24"/>
              </w:rPr>
              <w:t>Что ждет уволенных сотрудников АвтоВАЗа в Ижевске //</w:t>
            </w:r>
            <w:r>
              <w:rPr>
                <w:szCs w:val="24"/>
              </w:rPr>
              <w:t xml:space="preserve"> Российская газета. - 2022. - 4 августа. - № 171. - С.7.</w:t>
            </w:r>
          </w:p>
          <w:p>
            <w:pPr>
              <w:pStyle w:val="Normal"/>
              <w:spacing w:before="60" w:after="240"/>
              <w:rPr>
                <w:rStyle w:val="Komm1"/>
                <w:szCs w:val="24"/>
              </w:rPr>
            </w:pPr>
            <w:r>
              <w:rPr>
                <w:szCs w:val="24"/>
              </w:rPr>
              <w:t xml:space="preserve"> </w:t>
            </w:r>
            <w:r>
              <w:rPr>
                <w:szCs w:val="24"/>
              </w:rPr>
              <w:t>Анонсирование АвтоВАЗом мер поддержки работников завода в Удмуртии, которые останутся не у дел. Тем сотрудникам, кто захочет уволиться и перейти на постоянные рабочие места других предприятий Ижевска или региона, выплатят пять средних заработных плат или 12 МРОТ. Кроме того, производитель обещает переобучить персонал за счет компании новым востребованным профессиям. Людям, которые хотят уволиться по соглашению сторон, выплатят от пяти до семи средних зарплат в зависимости от стажа на заводе. Работникам предпенсионного возраста при выходе на досрочную пенсию выплатят семь средних зарплат. Также принято решение продлить оплачиваемый отпуск по уходу за ребенком до конца 2023 года или до достижения ребенком четырех лет. Женщинам будут платить ежемесячно 60% от МРОТ. В то же время часть сотрудников в Ижевске планируют занять на штамповочном и пластиковом производствах. Скорее всего, завод будет делать компоненты для Lada Vesta, выпуск которой начнется в Тольятти не раньше 2023 года. Также предполагается создать "Индустриальный парк Лада Ижевск", в который будут привлекаться компании-резиденты, не занятые в автопроме.</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1:00Z</dcterms:created>
  <dc:creator>1</dc:creator>
  <dc:description/>
  <cp:keywords/>
  <dc:language>en-US</dc:language>
  <cp:lastModifiedBy>Новикова Наталья Петровна</cp:lastModifiedBy>
  <cp:lastPrinted>2010-05-21T09:20:00Z</cp:lastPrinted>
  <dcterms:modified xsi:type="dcterms:W3CDTF">2022-08-07T10:12:00Z</dcterms:modified>
  <cp:revision>15</cp:revision>
  <dc:subject/>
  <dc:title/>
</cp:coreProperties>
</file>