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pPr>
                                  <w:r>
                                    <w:rPr>
                                      <w:b/>
                                      <w:color w:val="003366"/>
                                      <w:spacing w:val="6"/>
                                      <w:szCs w:val="24"/>
                                    </w:rPr>
                                    <w:t xml:space="preserve">доб. 24025#, </w:t>
                                  </w:r>
                                  <w:r>
                                    <w:rPr>
                                      <w:b/>
                                      <w:bCs/>
                                      <w:color w:val="003366"/>
                                      <w:spacing w:val="6"/>
                                      <w:szCs w:val="24"/>
                                    </w:rPr>
                                    <w:t>2197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pPr>
                            <w:r>
                              <w:rPr>
                                <w:b/>
                                <w:color w:val="003366"/>
                                <w:spacing w:val="6"/>
                                <w:szCs w:val="24"/>
                              </w:rPr>
                              <w:t xml:space="preserve">доб. 24025#, </w:t>
                            </w:r>
                            <w:r>
                              <w:rPr>
                                <w:b/>
                                <w:bCs/>
                                <w:color w:val="003366"/>
                                <w:spacing w:val="6"/>
                                <w:szCs w:val="24"/>
                              </w:rPr>
                              <w:t>2197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29</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before="0" w:after="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before="0" w:after="240"/>
        <w:ind w:right="-425" w:firstLine="142"/>
        <w:jc w:val="center"/>
        <w:rPr>
          <w:rFonts w:ascii="Arial" w:hAnsi="Arial" w:cs="Arial"/>
          <w:b/>
          <w:b/>
          <w:bCs/>
          <w:color w:val="003366"/>
          <w:sz w:val="44"/>
          <w:szCs w:val="44"/>
          <w:lang w:val="ru-RU"/>
        </w:rPr>
      </w:pPr>
      <w:r>
        <w:rPr>
          <w:rFonts w:cs="Arial" w:ascii="Arial" w:hAnsi="Arial"/>
          <w:b/>
          <w:bCs/>
          <w:iCs/>
          <w:color w:val="003366"/>
          <w:sz w:val="48"/>
          <w:szCs w:val="48"/>
          <w:lang w:val="ru-RU"/>
        </w:rPr>
        <w:t>22 - 28 июля 2022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22"/>
              <w:szCs w:val="22"/>
              <w:lang w:val="en-US" w:eastAsia="en-US"/>
            </w:rPr>
          </w:pPr>
          <w:r>
            <w:fldChar w:fldCharType="begin"/>
          </w:r>
          <w:r>
            <w:rPr>
              <w:rStyle w:val="IndexLink"/>
              <w:sz w:val="28"/>
              <w:b/>
              <w:szCs w:val="28"/>
              <w:rFonts w:cs="Arial"/>
              <w:color w:val="C00000"/>
              <w:lang w:val="en-US" w:eastAsia="en-US"/>
            </w:rPr>
            <w:instrText xml:space="preserve"> TOC \o "1-3" \h \z \u </w:instrText>
          </w:r>
          <w:r>
            <w:rPr>
              <w:rStyle w:val="IndexLink"/>
              <w:sz w:val="28"/>
              <w:b/>
              <w:szCs w:val="28"/>
              <w:rFonts w:cs="Arial"/>
              <w:color w:val="C00000"/>
              <w:lang w:val="en-US" w:eastAsia="en-US"/>
            </w:rPr>
            <w:fldChar w:fldCharType="separate"/>
          </w:r>
          <w:hyperlink w:anchor="__RefHeading___Toc110147813">
            <w:r>
              <w:rPr>
                <w:rStyle w:val="IndexLink"/>
                <w:rFonts w:cs="Arial"/>
                <w:b/>
                <w:color w:val="C00000"/>
                <w:sz w:val="28"/>
                <w:szCs w:val="28"/>
                <w:lang w:val="en-US" w:eastAsia="en-US"/>
              </w:rPr>
              <w:t>Современные тенденции в мировой экономике и политике, в зарубежных странах</w:t>
            </w:r>
            <w:r>
              <w:rPr>
                <w:rStyle w:val="IndexLink"/>
                <w:b/>
                <w:color w:val="C00000"/>
                <w:sz w:val="28"/>
                <w:szCs w:val="28"/>
                <w:lang w:val="en-US" w:eastAsia="en-US"/>
              </w:rPr>
              <w:tab/>
              <w:t>4</w:t>
            </w:r>
          </w:hyperlink>
        </w:p>
        <w:p>
          <w:pPr>
            <w:pStyle w:val="Contents1"/>
            <w:rPr>
              <w:rFonts w:ascii="Calibri" w:hAnsi="Calibri" w:cs="Calibri"/>
              <w:b w:val="false"/>
              <w:b w:val="false"/>
              <w:color w:val="C00000"/>
              <w:sz w:val="22"/>
              <w:szCs w:val="22"/>
              <w:lang w:val="en-US" w:eastAsia="en-US"/>
            </w:rPr>
          </w:pPr>
          <w:hyperlink w:anchor="__RefHeading___Toc110147814">
            <w:r>
              <w:rPr>
                <w:rStyle w:val="IndexLink"/>
                <w:rFonts w:cs="Arial"/>
                <w:color w:val="C00000"/>
                <w:lang w:val="en-US" w:eastAsia="en-US"/>
              </w:rPr>
              <w:t>Социально-экономическое развитие России, экономическая политика</w:t>
            </w:r>
            <w:r>
              <w:rPr>
                <w:rStyle w:val="IndexLink"/>
                <w:color w:val="C00000"/>
                <w:lang w:val="en-US" w:eastAsia="en-US"/>
              </w:rPr>
              <w:tab/>
              <w:t>8</w:t>
            </w:r>
          </w:hyperlink>
        </w:p>
        <w:p>
          <w:pPr>
            <w:pStyle w:val="Contents1"/>
            <w:rPr>
              <w:rFonts w:ascii="Calibri" w:hAnsi="Calibri" w:cs="Calibri"/>
              <w:b w:val="false"/>
              <w:b w:val="false"/>
              <w:color w:val="C00000"/>
              <w:sz w:val="22"/>
              <w:szCs w:val="22"/>
              <w:lang w:val="en-US" w:eastAsia="en-US"/>
            </w:rPr>
          </w:pPr>
          <w:hyperlink w:anchor="__RefHeading___Toc110147815">
            <w:r>
              <w:rPr>
                <w:rStyle w:val="IndexLink"/>
                <w:rFonts w:cs="Arial"/>
                <w:color w:val="C00000"/>
                <w:lang w:val="en-US" w:eastAsia="en-US"/>
              </w:rPr>
              <w:t>Статистическая оценка производственного и финансово-экономического состояния экономики</w:t>
            </w:r>
            <w:r>
              <w:rPr>
                <w:rStyle w:val="IndexLink"/>
                <w:color w:val="C00000"/>
                <w:lang w:val="en-US" w:eastAsia="en-US"/>
              </w:rPr>
              <w:tab/>
              <w:t>10</w:t>
            </w:r>
          </w:hyperlink>
        </w:p>
        <w:p>
          <w:pPr>
            <w:pStyle w:val="Contents1"/>
            <w:rPr>
              <w:rFonts w:ascii="Calibri" w:hAnsi="Calibri" w:cs="Calibri"/>
              <w:b w:val="false"/>
              <w:b w:val="false"/>
              <w:color w:val="C00000"/>
              <w:sz w:val="22"/>
              <w:szCs w:val="22"/>
              <w:lang w:val="en-US" w:eastAsia="en-US"/>
            </w:rPr>
          </w:pPr>
          <w:hyperlink w:anchor="__RefHeading___Toc110147816">
            <w:r>
              <w:rPr>
                <w:rStyle w:val="IndexLink"/>
                <w:rFonts w:cs="Arial"/>
                <w:color w:val="C00000"/>
                <w:lang w:val="en-US" w:eastAsia="en-US"/>
              </w:rPr>
              <w:t>Экономика регионов России. Региональная политика в России и зарубежных странах</w:t>
            </w:r>
            <w:r>
              <w:rPr>
                <w:rStyle w:val="IndexLink"/>
                <w:color w:val="C00000"/>
                <w:lang w:val="en-US" w:eastAsia="en-US"/>
              </w:rPr>
              <w:tab/>
              <w:t>11</w:t>
            </w:r>
          </w:hyperlink>
        </w:p>
        <w:p>
          <w:pPr>
            <w:pStyle w:val="Contents1"/>
            <w:rPr>
              <w:rFonts w:ascii="Calibri" w:hAnsi="Calibri" w:cs="Calibri"/>
              <w:b w:val="false"/>
              <w:b w:val="false"/>
              <w:color w:val="C00000"/>
              <w:sz w:val="22"/>
              <w:szCs w:val="22"/>
              <w:lang w:val="en-US" w:eastAsia="en-US"/>
            </w:rPr>
          </w:pPr>
          <w:hyperlink w:anchor="__RefHeading___Toc110147817">
            <w:r>
              <w:rPr>
                <w:rStyle w:val="IndexLink"/>
                <w:rFonts w:cs="Arial"/>
                <w:color w:val="C00000"/>
                <w:lang w:val="en-US" w:eastAsia="en-US"/>
              </w:rPr>
              <w:t>Государственное (правовое) регулирование</w:t>
            </w:r>
            <w:r>
              <w:rPr>
                <w:rStyle w:val="IndexLink"/>
                <w:color w:val="C00000"/>
                <w:lang w:val="en-US" w:eastAsia="en-US"/>
              </w:rPr>
              <w:tab/>
              <w:t>14</w:t>
            </w:r>
          </w:hyperlink>
        </w:p>
        <w:p>
          <w:pPr>
            <w:pStyle w:val="Contents1"/>
            <w:rPr>
              <w:rFonts w:ascii="Calibri" w:hAnsi="Calibri" w:cs="Calibri"/>
              <w:b w:val="false"/>
              <w:b w:val="false"/>
              <w:color w:val="C00000"/>
              <w:sz w:val="22"/>
              <w:szCs w:val="22"/>
              <w:lang w:val="en-US" w:eastAsia="en-US"/>
            </w:rPr>
          </w:pPr>
          <w:hyperlink w:anchor="__RefHeading___Toc110147818">
            <w:r>
              <w:rPr>
                <w:rStyle w:val="IndexLink"/>
                <w:rFonts w:cs="Arial"/>
                <w:color w:val="C00000"/>
                <w:lang w:val="en-US" w:eastAsia="en-US"/>
              </w:rPr>
              <w:t>Национальная безопасность</w:t>
            </w:r>
            <w:r>
              <w:rPr>
                <w:rStyle w:val="IndexLink"/>
                <w:color w:val="C00000"/>
                <w:lang w:val="en-US" w:eastAsia="en-US"/>
              </w:rPr>
              <w:tab/>
              <w:t>15</w:t>
            </w:r>
          </w:hyperlink>
        </w:p>
        <w:p>
          <w:pPr>
            <w:pStyle w:val="Contents1"/>
            <w:rPr>
              <w:rFonts w:ascii="Calibri" w:hAnsi="Calibri" w:cs="Calibri"/>
              <w:b w:val="false"/>
              <w:b w:val="false"/>
              <w:color w:val="C00000"/>
              <w:sz w:val="22"/>
              <w:szCs w:val="22"/>
              <w:lang w:val="en-US" w:eastAsia="en-US"/>
            </w:rPr>
          </w:pPr>
          <w:hyperlink w:anchor="__RefHeading___Toc110147819">
            <w:r>
              <w:rPr>
                <w:rStyle w:val="IndexLink"/>
                <w:rFonts w:cs="Arial"/>
                <w:color w:val="C00000"/>
                <w:lang w:val="en-US" w:eastAsia="en-US"/>
              </w:rPr>
              <w:t>Государственные программы, Национальные проекты, инфраструктурные проекты и ФЦП</w:t>
            </w:r>
            <w:r>
              <w:rPr>
                <w:rStyle w:val="IndexLink"/>
                <w:color w:val="C00000"/>
                <w:lang w:val="en-US" w:eastAsia="en-US"/>
              </w:rPr>
              <w:tab/>
              <w:t>22</w:t>
            </w:r>
          </w:hyperlink>
        </w:p>
        <w:p>
          <w:pPr>
            <w:pStyle w:val="Contents1"/>
            <w:rPr>
              <w:rFonts w:ascii="Calibri" w:hAnsi="Calibri" w:cs="Calibri"/>
              <w:b w:val="false"/>
              <w:b w:val="false"/>
              <w:color w:val="C00000"/>
              <w:sz w:val="22"/>
              <w:szCs w:val="22"/>
              <w:lang w:val="en-US" w:eastAsia="en-US"/>
            </w:rPr>
          </w:pPr>
          <w:hyperlink w:anchor="__RefHeading___Toc110147820">
            <w:r>
              <w:rPr>
                <w:rStyle w:val="IndexLink"/>
                <w:rFonts w:cs="Arial"/>
                <w:color w:val="C00000"/>
                <w:lang w:val="en-US" w:eastAsia="en-US"/>
              </w:rPr>
              <w:t>Экономический инструментарий</w:t>
            </w:r>
            <w:r>
              <w:rPr>
                <w:rStyle w:val="IndexLink"/>
                <w:color w:val="C00000"/>
                <w:lang w:val="en-US" w:eastAsia="en-US"/>
              </w:rPr>
              <w:tab/>
              <w:t>23</w:t>
            </w:r>
          </w:hyperlink>
        </w:p>
        <w:p>
          <w:pPr>
            <w:pStyle w:val="Contents1"/>
            <w:rPr>
              <w:rFonts w:ascii="Calibri" w:hAnsi="Calibri" w:cs="Calibri"/>
              <w:b w:val="false"/>
              <w:b w:val="false"/>
              <w:color w:val="C00000"/>
              <w:sz w:val="22"/>
              <w:szCs w:val="22"/>
              <w:lang w:val="en-US" w:eastAsia="en-US"/>
            </w:rPr>
          </w:pPr>
          <w:hyperlink w:anchor="__RefHeading___Toc110147821">
            <w:r>
              <w:rPr>
                <w:rStyle w:val="IndexLink"/>
                <w:rFonts w:cs="Arial"/>
                <w:color w:val="C00000"/>
                <w:lang w:val="en-US" w:eastAsia="en-US"/>
              </w:rPr>
              <w:t>Промышленная политика. Цифровая экономика</w:t>
            </w:r>
            <w:r>
              <w:rPr>
                <w:rStyle w:val="IndexLink"/>
                <w:color w:val="C00000"/>
                <w:lang w:val="en-US" w:eastAsia="en-US"/>
              </w:rPr>
              <w:tab/>
              <w:t>24</w:t>
            </w:r>
          </w:hyperlink>
        </w:p>
        <w:p>
          <w:pPr>
            <w:pStyle w:val="Contents1"/>
            <w:rPr>
              <w:rFonts w:ascii="Calibri" w:hAnsi="Calibri" w:cs="Calibri"/>
              <w:b w:val="false"/>
              <w:b w:val="false"/>
              <w:color w:val="C00000"/>
              <w:sz w:val="22"/>
              <w:szCs w:val="22"/>
              <w:lang w:val="en-US" w:eastAsia="en-US"/>
            </w:rPr>
          </w:pPr>
          <w:hyperlink w:anchor="__RefHeading___Toc110147822">
            <w:r>
              <w:rPr>
                <w:rStyle w:val="IndexLink"/>
                <w:rFonts w:cs="Arial"/>
                <w:color w:val="C00000"/>
                <w:lang w:val="en-US" w:eastAsia="en-US"/>
              </w:rPr>
              <w:t>Конкурентоспособность. Импортозамещение. Локализация</w:t>
            </w:r>
            <w:r>
              <w:rPr>
                <w:rStyle w:val="IndexLink"/>
                <w:color w:val="C00000"/>
                <w:lang w:val="en-US" w:eastAsia="en-US"/>
              </w:rPr>
              <w:tab/>
              <w:t>28</w:t>
            </w:r>
          </w:hyperlink>
        </w:p>
        <w:p>
          <w:pPr>
            <w:pStyle w:val="Contents1"/>
            <w:rPr>
              <w:rFonts w:ascii="Calibri" w:hAnsi="Calibri" w:cs="Calibri"/>
              <w:b w:val="false"/>
              <w:b w:val="false"/>
              <w:color w:val="C00000"/>
              <w:sz w:val="22"/>
              <w:szCs w:val="22"/>
              <w:lang w:val="en-US" w:eastAsia="en-US"/>
            </w:rPr>
          </w:pPr>
          <w:hyperlink w:anchor="__RefHeading___Toc110147823">
            <w:r>
              <w:rPr>
                <w:rStyle w:val="IndexLink"/>
                <w:rFonts w:cs="Arial"/>
                <w:color w:val="C00000"/>
                <w:lang w:val="en-US" w:eastAsia="en-US"/>
              </w:rPr>
              <w:t>Инвестиции, инвестиционная политика</w:t>
            </w:r>
            <w:r>
              <w:rPr>
                <w:rStyle w:val="IndexLink"/>
                <w:color w:val="C00000"/>
                <w:lang w:val="en-US" w:eastAsia="en-US"/>
              </w:rPr>
              <w:tab/>
              <w:t>31</w:t>
            </w:r>
          </w:hyperlink>
        </w:p>
        <w:p>
          <w:pPr>
            <w:pStyle w:val="Contents1"/>
            <w:rPr>
              <w:rFonts w:ascii="Calibri" w:hAnsi="Calibri" w:cs="Calibri"/>
              <w:b w:val="false"/>
              <w:b w:val="false"/>
              <w:color w:val="C00000"/>
              <w:sz w:val="22"/>
              <w:szCs w:val="22"/>
              <w:lang w:val="en-US" w:eastAsia="en-US"/>
            </w:rPr>
          </w:pPr>
          <w:hyperlink w:anchor="__RefHeading___Toc110147824">
            <w:r>
              <w:rPr>
                <w:rStyle w:val="IndexLink"/>
                <w:rFonts w:cs="Arial"/>
                <w:color w:val="C00000"/>
                <w:lang w:val="en-US" w:eastAsia="en-US"/>
              </w:rPr>
              <w:t>Оборонно-промышленный комплекс и космические технологии</w:t>
            </w:r>
            <w:r>
              <w:rPr>
                <w:rStyle w:val="IndexLink"/>
                <w:color w:val="C00000"/>
                <w:lang w:val="en-US" w:eastAsia="en-US"/>
              </w:rPr>
              <w:tab/>
              <w:t>32</w:t>
            </w:r>
          </w:hyperlink>
        </w:p>
        <w:p>
          <w:pPr>
            <w:pStyle w:val="Contents1"/>
            <w:rPr>
              <w:rFonts w:ascii="Calibri" w:hAnsi="Calibri" w:cs="Calibri"/>
              <w:b w:val="false"/>
              <w:b w:val="false"/>
              <w:color w:val="C00000"/>
              <w:sz w:val="22"/>
              <w:szCs w:val="22"/>
              <w:lang w:val="en-US" w:eastAsia="en-US"/>
            </w:rPr>
          </w:pPr>
          <w:hyperlink w:anchor="__RefHeading___Toc110147825">
            <w:r>
              <w:rPr>
                <w:rStyle w:val="IndexLink"/>
                <w:rFonts w:cs="Arial"/>
                <w:color w:val="C00000"/>
                <w:lang w:val="en-US" w:eastAsia="en-US"/>
              </w:rPr>
              <w:t>Автомобильная промышленность и железнодорожное машиностроение</w:t>
            </w:r>
            <w:r>
              <w:rPr>
                <w:rStyle w:val="IndexLink"/>
                <w:color w:val="C00000"/>
                <w:lang w:val="en-US" w:eastAsia="en-US"/>
              </w:rPr>
              <w:tab/>
              <w:t>34</w:t>
            </w:r>
          </w:hyperlink>
        </w:p>
        <w:p>
          <w:pPr>
            <w:pStyle w:val="Contents1"/>
            <w:rPr>
              <w:rFonts w:ascii="Calibri" w:hAnsi="Calibri" w:cs="Calibri"/>
              <w:b w:val="false"/>
              <w:b w:val="false"/>
              <w:color w:val="C00000"/>
              <w:sz w:val="22"/>
              <w:szCs w:val="22"/>
              <w:lang w:val="en-US" w:eastAsia="en-US"/>
            </w:rPr>
          </w:pPr>
          <w:hyperlink w:anchor="__RefHeading___Toc110147826">
            <w:r>
              <w:rPr>
                <w:rStyle w:val="IndexLink"/>
                <w:rFonts w:cs="Arial"/>
                <w:color w:val="C00000"/>
                <w:lang w:val="en-US" w:eastAsia="en-US"/>
              </w:rPr>
              <w:t>Сельскохозяйственное, пищевое и дорожно-строительное машиностроение</w:t>
            </w:r>
            <w:r>
              <w:rPr>
                <w:rStyle w:val="IndexLink"/>
                <w:color w:val="C00000"/>
                <w:lang w:val="en-US" w:eastAsia="en-US"/>
              </w:rPr>
              <w:tab/>
              <w:t>35</w:t>
            </w:r>
          </w:hyperlink>
        </w:p>
        <w:p>
          <w:pPr>
            <w:pStyle w:val="Contents1"/>
            <w:rPr>
              <w:rFonts w:ascii="Calibri" w:hAnsi="Calibri" w:cs="Calibri"/>
              <w:b w:val="false"/>
              <w:b w:val="false"/>
              <w:color w:val="C00000"/>
              <w:sz w:val="22"/>
              <w:szCs w:val="22"/>
              <w:lang w:val="en-US" w:eastAsia="en-US"/>
            </w:rPr>
          </w:pPr>
          <w:hyperlink w:anchor="__RefHeading___Toc110147827">
            <w:r>
              <w:rPr>
                <w:rStyle w:val="IndexLink"/>
                <w:rFonts w:cs="Arial"/>
                <w:color w:val="C00000"/>
                <w:lang w:val="en-US" w:eastAsia="en-US"/>
              </w:rPr>
              <w:t>Судостроительная промышленность и морская техника</w:t>
            </w:r>
            <w:r>
              <w:rPr>
                <w:rStyle w:val="IndexLink"/>
                <w:color w:val="C00000"/>
                <w:lang w:val="en-US" w:eastAsia="en-US"/>
              </w:rPr>
              <w:tab/>
              <w:t>35</w:t>
            </w:r>
          </w:hyperlink>
        </w:p>
        <w:p>
          <w:pPr>
            <w:pStyle w:val="Contents1"/>
            <w:rPr>
              <w:rFonts w:ascii="Calibri" w:hAnsi="Calibri" w:cs="Calibri"/>
              <w:b w:val="false"/>
              <w:b w:val="false"/>
              <w:color w:val="C00000"/>
              <w:sz w:val="22"/>
              <w:szCs w:val="22"/>
              <w:lang w:val="en-US" w:eastAsia="en-US"/>
            </w:rPr>
          </w:pPr>
          <w:hyperlink w:anchor="__RefHeading___Toc110147828">
            <w:r>
              <w:rPr>
                <w:rStyle w:val="IndexLink"/>
                <w:rFonts w:cs="Arial"/>
                <w:color w:val="C00000"/>
                <w:lang w:val="en-US" w:eastAsia="en-US"/>
              </w:rPr>
              <w:t>Авиационная промышленность</w:t>
            </w:r>
            <w:r>
              <w:rPr>
                <w:rStyle w:val="IndexLink"/>
                <w:color w:val="C00000"/>
                <w:lang w:val="en-US" w:eastAsia="en-US"/>
              </w:rPr>
              <w:tab/>
              <w:t>36</w:t>
            </w:r>
          </w:hyperlink>
        </w:p>
        <w:p>
          <w:pPr>
            <w:pStyle w:val="Contents1"/>
            <w:rPr>
              <w:rFonts w:ascii="Calibri" w:hAnsi="Calibri" w:cs="Calibri"/>
              <w:b w:val="false"/>
              <w:b w:val="false"/>
              <w:color w:val="C00000"/>
              <w:sz w:val="22"/>
              <w:szCs w:val="22"/>
              <w:lang w:val="en-US" w:eastAsia="en-US"/>
            </w:rPr>
          </w:pPr>
          <w:hyperlink w:anchor="__RefHeading___Toc110147829">
            <w:r>
              <w:rPr>
                <w:rStyle w:val="IndexLink"/>
                <w:rFonts w:cs="Arial"/>
                <w:color w:val="C00000"/>
                <w:lang w:val="en-US" w:eastAsia="en-US"/>
              </w:rPr>
              <w:t>Радиоэлектронная промышленность</w:t>
            </w:r>
            <w:r>
              <w:rPr>
                <w:rStyle w:val="IndexLink"/>
                <w:color w:val="C00000"/>
                <w:lang w:val="en-US" w:eastAsia="en-US"/>
              </w:rPr>
              <w:tab/>
              <w:t>37</w:t>
            </w:r>
          </w:hyperlink>
        </w:p>
        <w:p>
          <w:pPr>
            <w:pStyle w:val="Contents1"/>
            <w:rPr>
              <w:rFonts w:ascii="Calibri" w:hAnsi="Calibri" w:cs="Calibri"/>
              <w:b w:val="false"/>
              <w:b w:val="false"/>
              <w:color w:val="C00000"/>
              <w:sz w:val="22"/>
              <w:szCs w:val="22"/>
              <w:lang w:val="en-US" w:eastAsia="en-US"/>
            </w:rPr>
          </w:pPr>
          <w:hyperlink w:anchor="__RefHeading___Toc110147830">
            <w:r>
              <w:rPr>
                <w:rStyle w:val="IndexLink"/>
                <w:rFonts w:cs="Arial"/>
                <w:color w:val="C00000"/>
                <w:lang w:val="en-US" w:eastAsia="en-US"/>
              </w:rPr>
              <w:t>Металлургия и материалы</w:t>
            </w:r>
            <w:r>
              <w:rPr>
                <w:rStyle w:val="IndexLink"/>
                <w:color w:val="C00000"/>
                <w:lang w:val="en-US" w:eastAsia="en-US"/>
              </w:rPr>
              <w:tab/>
              <w:t>40</w:t>
            </w:r>
          </w:hyperlink>
        </w:p>
        <w:p>
          <w:pPr>
            <w:pStyle w:val="Contents1"/>
            <w:rPr>
              <w:rFonts w:ascii="Calibri" w:hAnsi="Calibri" w:cs="Calibri"/>
              <w:b w:val="false"/>
              <w:b w:val="false"/>
              <w:color w:val="C00000"/>
              <w:sz w:val="22"/>
              <w:szCs w:val="22"/>
              <w:lang w:val="en-US" w:eastAsia="en-US"/>
            </w:rPr>
          </w:pPr>
          <w:hyperlink w:anchor="__RefHeading___Toc110147831">
            <w:r>
              <w:rPr>
                <w:rStyle w:val="IndexLink"/>
                <w:rFonts w:cs="Arial"/>
                <w:color w:val="C00000"/>
                <w:lang w:val="en-US" w:eastAsia="en-US"/>
              </w:rPr>
              <w:t>Химическая промышленность и биоинженерные технологии</w:t>
            </w:r>
            <w:r>
              <w:rPr>
                <w:rStyle w:val="IndexLink"/>
                <w:color w:val="C00000"/>
                <w:lang w:val="en-US" w:eastAsia="en-US"/>
              </w:rPr>
              <w:tab/>
              <w:t>41</w:t>
            </w:r>
          </w:hyperlink>
        </w:p>
        <w:p>
          <w:pPr>
            <w:pStyle w:val="Contents1"/>
            <w:rPr>
              <w:rFonts w:ascii="Calibri" w:hAnsi="Calibri" w:cs="Calibri"/>
              <w:b w:val="false"/>
              <w:b w:val="false"/>
              <w:color w:val="C00000"/>
              <w:sz w:val="22"/>
              <w:szCs w:val="22"/>
              <w:lang w:val="en-US" w:eastAsia="en-US"/>
            </w:rPr>
          </w:pPr>
          <w:hyperlink w:anchor="__RefHeading___Toc110147832">
            <w:r>
              <w:rPr>
                <w:rStyle w:val="IndexLink"/>
                <w:rFonts w:cs="Arial"/>
                <w:color w:val="C00000"/>
                <w:lang w:val="en-US" w:eastAsia="en-US"/>
              </w:rPr>
              <w:t>Легкая промышленность и лесопромышленный комплекс</w:t>
            </w:r>
            <w:r>
              <w:rPr>
                <w:rStyle w:val="IndexLink"/>
                <w:color w:val="C00000"/>
                <w:lang w:val="en-US" w:eastAsia="en-US"/>
              </w:rPr>
              <w:tab/>
              <w:t>44</w:t>
            </w:r>
          </w:hyperlink>
        </w:p>
        <w:p>
          <w:pPr>
            <w:pStyle w:val="Contents1"/>
            <w:rPr>
              <w:rFonts w:ascii="Calibri" w:hAnsi="Calibri" w:cs="Calibri"/>
              <w:b w:val="false"/>
              <w:b w:val="false"/>
              <w:color w:val="C00000"/>
              <w:sz w:val="22"/>
              <w:szCs w:val="22"/>
              <w:lang w:val="en-US" w:eastAsia="en-US"/>
            </w:rPr>
          </w:pPr>
          <w:hyperlink w:anchor="__RefHeading___Toc110147833">
            <w:r>
              <w:rPr>
                <w:rStyle w:val="IndexLink"/>
                <w:rFonts w:cs="Arial"/>
                <w:color w:val="C00000"/>
                <w:lang w:val="en-US" w:eastAsia="en-US"/>
              </w:rPr>
              <w:t>Фармацевтическая и медицинская промышленность</w:t>
            </w:r>
            <w:r>
              <w:rPr>
                <w:rStyle w:val="IndexLink"/>
                <w:color w:val="C00000"/>
                <w:lang w:val="en-US" w:eastAsia="en-US"/>
              </w:rPr>
              <w:tab/>
              <w:t>46</w:t>
            </w:r>
          </w:hyperlink>
        </w:p>
        <w:p>
          <w:pPr>
            <w:pStyle w:val="Contents1"/>
            <w:rPr>
              <w:rFonts w:ascii="Calibri" w:hAnsi="Calibri" w:cs="Calibri"/>
              <w:b w:val="false"/>
              <w:b w:val="false"/>
              <w:color w:val="C00000"/>
              <w:sz w:val="22"/>
              <w:szCs w:val="22"/>
              <w:lang w:val="en-US" w:eastAsia="en-US"/>
            </w:rPr>
          </w:pPr>
          <w:hyperlink w:anchor="__RefHeading___Toc110147834">
            <w:r>
              <w:rPr>
                <w:rStyle w:val="IndexLink"/>
                <w:rFonts w:cs="Arial"/>
                <w:color w:val="C00000"/>
                <w:lang w:val="en-US" w:eastAsia="en-US"/>
              </w:rPr>
              <w:t>Развитие промышленности социально значимых товаров</w:t>
            </w:r>
            <w:r>
              <w:rPr>
                <w:rStyle w:val="IndexLink"/>
                <w:color w:val="C00000"/>
                <w:lang w:val="en-US" w:eastAsia="en-US"/>
              </w:rPr>
              <w:tab/>
              <w:t>47</w:t>
            </w:r>
          </w:hyperlink>
        </w:p>
        <w:p>
          <w:pPr>
            <w:pStyle w:val="Contents1"/>
            <w:rPr>
              <w:rFonts w:ascii="Calibri" w:hAnsi="Calibri" w:cs="Calibri"/>
              <w:b w:val="false"/>
              <w:b w:val="false"/>
              <w:color w:val="C00000"/>
              <w:sz w:val="22"/>
              <w:szCs w:val="22"/>
              <w:lang w:val="en-US" w:eastAsia="en-US"/>
            </w:rPr>
          </w:pPr>
          <w:hyperlink w:anchor="__RefHeading___Toc110147835">
            <w:r>
              <w:rPr>
                <w:rStyle w:val="IndexLink"/>
                <w:rFonts w:cs="Arial"/>
                <w:color w:val="C00000"/>
                <w:lang w:val="en-US" w:eastAsia="en-US"/>
              </w:rPr>
              <w:t>Развитие внутренней торговли, системы цифровой маркировки товаров и легализации оборота продукции</w:t>
            </w:r>
            <w:r>
              <w:rPr>
                <w:rStyle w:val="IndexLink"/>
                <w:color w:val="C00000"/>
                <w:lang w:val="en-US" w:eastAsia="en-US"/>
              </w:rPr>
              <w:tab/>
              <w:t>47</w:t>
            </w:r>
          </w:hyperlink>
        </w:p>
        <w:p>
          <w:pPr>
            <w:pStyle w:val="Contents1"/>
            <w:rPr>
              <w:rFonts w:ascii="Calibri" w:hAnsi="Calibri" w:cs="Calibri"/>
              <w:b w:val="false"/>
              <w:b w:val="false"/>
              <w:color w:val="C00000"/>
              <w:sz w:val="22"/>
              <w:szCs w:val="22"/>
              <w:lang w:val="en-US" w:eastAsia="en-US"/>
            </w:rPr>
          </w:pPr>
          <w:hyperlink w:anchor="__RefHeading___Toc110147836">
            <w:r>
              <w:rPr>
                <w:rStyle w:val="IndexLink"/>
                <w:rFonts w:cs="Arial"/>
                <w:color w:val="C00000"/>
                <w:lang w:val="en-US" w:eastAsia="en-US"/>
              </w:rPr>
              <w:t>Электронная коммерция и торговля</w:t>
            </w:r>
            <w:r>
              <w:rPr>
                <w:rStyle w:val="IndexLink"/>
                <w:color w:val="C00000"/>
                <w:lang w:val="en-US" w:eastAsia="en-US"/>
              </w:rPr>
              <w:tab/>
              <w:t>48</w:t>
            </w:r>
          </w:hyperlink>
        </w:p>
        <w:p>
          <w:pPr>
            <w:pStyle w:val="Contents1"/>
            <w:rPr>
              <w:rFonts w:ascii="Calibri" w:hAnsi="Calibri" w:cs="Calibri"/>
              <w:b w:val="false"/>
              <w:b w:val="false"/>
              <w:color w:val="C00000"/>
              <w:sz w:val="22"/>
              <w:szCs w:val="22"/>
              <w:lang w:val="en-US" w:eastAsia="en-US"/>
            </w:rPr>
          </w:pPr>
          <w:hyperlink w:anchor="__RefHeading___Toc110147837">
            <w:r>
              <w:rPr>
                <w:rStyle w:val="IndexLink"/>
                <w:rFonts w:cs="Arial"/>
                <w:color w:val="C00000"/>
                <w:lang w:val="en-US" w:eastAsia="en-US"/>
              </w:rPr>
              <w:t>Внешнеэкономические связи, внешняя торговля, мировые рынки товаров и услуг</w:t>
            </w:r>
            <w:r>
              <w:rPr>
                <w:rStyle w:val="IndexLink"/>
                <w:color w:val="C00000"/>
                <w:lang w:val="en-US" w:eastAsia="en-US"/>
              </w:rPr>
              <w:tab/>
              <w:t>49</w:t>
            </w:r>
          </w:hyperlink>
        </w:p>
        <w:p>
          <w:pPr>
            <w:pStyle w:val="Contents1"/>
            <w:rPr>
              <w:rFonts w:ascii="Calibri" w:hAnsi="Calibri" w:cs="Calibri"/>
              <w:b w:val="false"/>
              <w:b w:val="false"/>
              <w:color w:val="C00000"/>
              <w:sz w:val="22"/>
              <w:szCs w:val="22"/>
              <w:lang w:val="en-US" w:eastAsia="en-US"/>
            </w:rPr>
          </w:pPr>
          <w:hyperlink w:anchor="__RefHeading___Toc110147838">
            <w:r>
              <w:rPr>
                <w:rStyle w:val="IndexLink"/>
                <w:rFonts w:cs="Arial"/>
                <w:color w:val="C00000"/>
                <w:lang w:val="en-US" w:eastAsia="en-US"/>
              </w:rPr>
              <w:t>Топливно-энергетический комплекс</w:t>
            </w:r>
            <w:r>
              <w:rPr>
                <w:rStyle w:val="IndexLink"/>
                <w:color w:val="C00000"/>
                <w:lang w:val="en-US" w:eastAsia="en-US"/>
              </w:rPr>
              <w:tab/>
              <w:t>53</w:t>
            </w:r>
          </w:hyperlink>
        </w:p>
        <w:p>
          <w:pPr>
            <w:pStyle w:val="Contents1"/>
            <w:rPr>
              <w:rFonts w:ascii="Calibri" w:hAnsi="Calibri" w:cs="Calibri"/>
              <w:b w:val="false"/>
              <w:b w:val="false"/>
              <w:color w:val="C00000"/>
              <w:sz w:val="22"/>
              <w:szCs w:val="22"/>
              <w:lang w:val="en-US" w:eastAsia="en-US"/>
            </w:rPr>
          </w:pPr>
          <w:hyperlink w:anchor="__RefHeading___Toc110147839">
            <w:r>
              <w:rPr>
                <w:rStyle w:val="IndexLink"/>
                <w:rFonts w:cs="Arial"/>
                <w:color w:val="C00000"/>
                <w:lang w:val="en-US" w:eastAsia="en-US"/>
              </w:rPr>
              <w:t>Энергетическая политика и глобальная энергетическая безопасность. Использование атомной энергии</w:t>
            </w:r>
            <w:r>
              <w:rPr>
                <w:rStyle w:val="IndexLink"/>
                <w:color w:val="C00000"/>
                <w:lang w:val="en-US" w:eastAsia="en-US"/>
              </w:rPr>
              <w:tab/>
              <w:t>54</w:t>
            </w:r>
          </w:hyperlink>
        </w:p>
        <w:p>
          <w:pPr>
            <w:pStyle w:val="Contents1"/>
            <w:rPr>
              <w:rFonts w:ascii="Calibri" w:hAnsi="Calibri" w:cs="Calibri"/>
              <w:b w:val="false"/>
              <w:b w:val="false"/>
              <w:color w:val="C00000"/>
              <w:sz w:val="22"/>
              <w:szCs w:val="22"/>
              <w:lang w:val="en-US" w:eastAsia="en-US"/>
            </w:rPr>
          </w:pPr>
          <w:hyperlink w:anchor="__RefHeading___Toc110147840">
            <w:r>
              <w:rPr>
                <w:rStyle w:val="IndexLink"/>
                <w:rFonts w:cs="Arial"/>
                <w:color w:val="C00000"/>
                <w:lang w:val="en-US" w:eastAsia="en-US"/>
              </w:rPr>
              <w:t>Проблемы экологии</w:t>
            </w:r>
            <w:r>
              <w:rPr>
                <w:rStyle w:val="IndexLink"/>
                <w:color w:val="C00000"/>
                <w:lang w:val="en-US" w:eastAsia="en-US"/>
              </w:rPr>
              <w:tab/>
              <w:t>56</w:t>
            </w:r>
          </w:hyperlink>
        </w:p>
        <w:p>
          <w:pPr>
            <w:pStyle w:val="Contents1"/>
            <w:rPr>
              <w:rFonts w:ascii="Calibri" w:hAnsi="Calibri" w:cs="Calibri"/>
              <w:b w:val="false"/>
              <w:b w:val="false"/>
              <w:color w:val="C00000"/>
              <w:sz w:val="22"/>
              <w:szCs w:val="22"/>
              <w:lang w:val="en-US" w:eastAsia="en-US"/>
            </w:rPr>
          </w:pPr>
          <w:hyperlink w:anchor="__RefHeading___Toc110147841">
            <w:r>
              <w:rPr>
                <w:rStyle w:val="IndexLink"/>
                <w:rFonts w:cs="Arial"/>
                <w:color w:val="C00000"/>
                <w:lang w:val="en-US" w:eastAsia="en-US"/>
              </w:rPr>
              <w:t>Инновационная политика, инновации в России и                   за рубежом. Наука и техника. Нанотехнологии</w:t>
            </w:r>
            <w:r>
              <w:rPr>
                <w:rStyle w:val="IndexLink"/>
                <w:color w:val="C00000"/>
                <w:lang w:val="en-US" w:eastAsia="en-US"/>
              </w:rPr>
              <w:tab/>
              <w:t>58</w:t>
            </w:r>
          </w:hyperlink>
        </w:p>
        <w:p>
          <w:pPr>
            <w:pStyle w:val="Contents1"/>
            <w:rPr>
              <w:rFonts w:ascii="Calibri" w:hAnsi="Calibri" w:cs="Calibri"/>
              <w:b w:val="false"/>
              <w:b w:val="false"/>
              <w:color w:val="C00000"/>
              <w:sz w:val="22"/>
              <w:szCs w:val="22"/>
              <w:lang w:val="en-US" w:eastAsia="en-US"/>
            </w:rPr>
          </w:pPr>
          <w:hyperlink w:anchor="__RefHeading___Toc110147842">
            <w:r>
              <w:rPr>
                <w:rStyle w:val="IndexLink"/>
                <w:rFonts w:cs="Arial"/>
                <w:color w:val="C00000"/>
                <w:lang w:val="en-US" w:eastAsia="en-US"/>
              </w:rPr>
              <w:t>Защита интеллектуальной собственности</w:t>
            </w:r>
            <w:r>
              <w:rPr>
                <w:rStyle w:val="IndexLink"/>
                <w:color w:val="C00000"/>
                <w:lang w:val="en-US" w:eastAsia="en-US"/>
              </w:rPr>
              <w:tab/>
              <w:t>60</w:t>
            </w:r>
          </w:hyperlink>
        </w:p>
        <w:p>
          <w:pPr>
            <w:pStyle w:val="Contents1"/>
            <w:rPr>
              <w:rFonts w:ascii="Calibri" w:hAnsi="Calibri" w:cs="Calibri"/>
              <w:b w:val="false"/>
              <w:b w:val="false"/>
              <w:color w:val="C00000"/>
              <w:sz w:val="22"/>
              <w:szCs w:val="22"/>
              <w:lang w:val="en-US" w:eastAsia="en-US"/>
            </w:rPr>
          </w:pPr>
          <w:hyperlink w:anchor="__RefHeading___Toc110147843">
            <w:r>
              <w:rPr>
                <w:rStyle w:val="IndexLink"/>
                <w:rFonts w:cs="Arial"/>
                <w:color w:val="C00000"/>
                <w:lang w:val="en-US" w:eastAsia="en-US"/>
              </w:rPr>
              <w:t>Информационно-коммуникационные технологии</w:t>
            </w:r>
            <w:r>
              <w:rPr>
                <w:rStyle w:val="IndexLink"/>
                <w:color w:val="C00000"/>
                <w:lang w:val="en-US" w:eastAsia="en-US"/>
              </w:rPr>
              <w:tab/>
              <w:t>60</w:t>
            </w:r>
          </w:hyperlink>
        </w:p>
        <w:p>
          <w:pPr>
            <w:pStyle w:val="Contents1"/>
            <w:rPr>
              <w:rFonts w:ascii="Calibri" w:hAnsi="Calibri" w:cs="Calibri"/>
              <w:b w:val="false"/>
              <w:b w:val="false"/>
              <w:color w:val="C00000"/>
              <w:sz w:val="22"/>
              <w:szCs w:val="22"/>
              <w:lang w:val="en-US" w:eastAsia="en-US"/>
            </w:rPr>
          </w:pPr>
          <w:hyperlink w:anchor="__RefHeading___Toc110147844">
            <w:r>
              <w:rPr>
                <w:rStyle w:val="IndexLink"/>
                <w:rFonts w:cs="Arial"/>
                <w:color w:val="C00000"/>
                <w:lang w:val="en-US" w:eastAsia="en-US"/>
              </w:rPr>
              <w:t>Технические регламенты, стандарты, метрология</w:t>
            </w:r>
            <w:r>
              <w:rPr>
                <w:rStyle w:val="IndexLink"/>
                <w:color w:val="C00000"/>
                <w:lang w:val="en-US" w:eastAsia="en-US"/>
              </w:rPr>
              <w:tab/>
              <w:t>61</w:t>
            </w:r>
          </w:hyperlink>
        </w:p>
        <w:p>
          <w:pPr>
            <w:pStyle w:val="Contents1"/>
            <w:rPr>
              <w:rFonts w:ascii="Calibri" w:hAnsi="Calibri" w:cs="Calibri"/>
              <w:b w:val="false"/>
              <w:b w:val="false"/>
              <w:color w:val="C00000"/>
              <w:sz w:val="22"/>
              <w:szCs w:val="22"/>
              <w:lang w:val="en-US" w:eastAsia="en-US"/>
            </w:rPr>
          </w:pPr>
          <w:hyperlink w:anchor="__RefHeading___Toc110147845">
            <w:r>
              <w:rPr>
                <w:rStyle w:val="IndexLink"/>
                <w:rFonts w:cs="Arial"/>
                <w:color w:val="C00000"/>
                <w:lang w:val="en-US" w:eastAsia="en-US"/>
              </w:rPr>
              <w:t>Ценовая политика, ценообразование</w:t>
            </w:r>
            <w:r>
              <w:rPr>
                <w:rStyle w:val="IndexLink"/>
                <w:color w:val="C00000"/>
                <w:lang w:val="en-US" w:eastAsia="en-US"/>
              </w:rPr>
              <w:tab/>
              <w:t>63</w:t>
            </w:r>
          </w:hyperlink>
        </w:p>
        <w:p>
          <w:pPr>
            <w:pStyle w:val="Contents1"/>
            <w:rPr>
              <w:rFonts w:ascii="Calibri" w:hAnsi="Calibri" w:cs="Calibri"/>
              <w:b w:val="false"/>
              <w:b w:val="false"/>
              <w:color w:val="C00000"/>
              <w:sz w:val="22"/>
              <w:szCs w:val="22"/>
              <w:lang w:val="en-US" w:eastAsia="en-US"/>
            </w:rPr>
          </w:pPr>
          <w:hyperlink w:anchor="__RefHeading___Toc110147846">
            <w:r>
              <w:rPr>
                <w:rStyle w:val="IndexLink"/>
                <w:rFonts w:cs="Arial"/>
                <w:color w:val="C00000"/>
                <w:lang w:val="en-US" w:eastAsia="en-US"/>
              </w:rPr>
              <w:t>Бюджетная политика, межбюджетные отношения, налоговое регулирование</w:t>
            </w:r>
            <w:r>
              <w:rPr>
                <w:rStyle w:val="IndexLink"/>
                <w:color w:val="C00000"/>
                <w:lang w:val="en-US" w:eastAsia="en-US"/>
              </w:rPr>
              <w:tab/>
              <w:t>63</w:t>
            </w:r>
          </w:hyperlink>
        </w:p>
        <w:p>
          <w:pPr>
            <w:pStyle w:val="Contents1"/>
            <w:rPr>
              <w:rFonts w:ascii="Calibri" w:hAnsi="Calibri" w:cs="Calibri"/>
              <w:b w:val="false"/>
              <w:b w:val="false"/>
              <w:color w:val="C00000"/>
              <w:sz w:val="22"/>
              <w:szCs w:val="22"/>
              <w:lang w:val="en-US" w:eastAsia="en-US"/>
            </w:rPr>
          </w:pPr>
          <w:hyperlink w:anchor="__RefHeading___Toc110147847">
            <w:r>
              <w:rPr>
                <w:rStyle w:val="IndexLink"/>
                <w:rFonts w:cs="Arial"/>
                <w:color w:val="C00000"/>
                <w:lang w:val="en-US" w:eastAsia="en-US"/>
              </w:rPr>
              <w:t>Финансы, банки, ценные бумаги. Страхование</w:t>
            </w:r>
            <w:r>
              <w:rPr>
                <w:rStyle w:val="IndexLink"/>
                <w:color w:val="C00000"/>
                <w:lang w:val="en-US" w:eastAsia="en-US"/>
              </w:rPr>
              <w:tab/>
              <w:t>64</w:t>
            </w:r>
          </w:hyperlink>
        </w:p>
        <w:p>
          <w:pPr>
            <w:pStyle w:val="Contents1"/>
            <w:rPr>
              <w:rFonts w:ascii="Calibri" w:hAnsi="Calibri" w:cs="Calibri"/>
              <w:b w:val="false"/>
              <w:b w:val="false"/>
              <w:color w:val="C00000"/>
              <w:sz w:val="22"/>
              <w:szCs w:val="22"/>
              <w:lang w:val="en-US" w:eastAsia="en-US"/>
            </w:rPr>
          </w:pPr>
          <w:hyperlink w:anchor="__RefHeading___Toc110147848">
            <w:r>
              <w:rPr>
                <w:rStyle w:val="IndexLink"/>
                <w:rFonts w:cs="Arial"/>
                <w:color w:val="C00000"/>
                <w:lang w:val="en-US" w:eastAsia="en-US"/>
              </w:rPr>
              <w:t>Учет, аудит</w:t>
            </w:r>
            <w:r>
              <w:rPr>
                <w:rStyle w:val="IndexLink"/>
                <w:color w:val="C00000"/>
                <w:lang w:val="en-US" w:eastAsia="en-US"/>
              </w:rPr>
              <w:tab/>
              <w:t>67</w:t>
            </w:r>
          </w:hyperlink>
        </w:p>
        <w:p>
          <w:pPr>
            <w:pStyle w:val="Contents1"/>
            <w:rPr>
              <w:rFonts w:ascii="Calibri" w:hAnsi="Calibri" w:cs="Calibri"/>
              <w:b w:val="false"/>
              <w:b w:val="false"/>
              <w:color w:val="C00000"/>
              <w:sz w:val="22"/>
              <w:szCs w:val="22"/>
              <w:lang w:val="en-US" w:eastAsia="en-US"/>
            </w:rPr>
          </w:pPr>
          <w:hyperlink w:anchor="__RefHeading___Toc110147849">
            <w:r>
              <w:rPr>
                <w:rStyle w:val="IndexLink"/>
                <w:rFonts w:cs="Arial"/>
                <w:color w:val="C00000"/>
                <w:lang w:val="en-US" w:eastAsia="en-US"/>
              </w:rPr>
              <w:t>Проблемы управления. Предпринимательство. Проектное управление</w:t>
            </w:r>
            <w:r>
              <w:rPr>
                <w:rStyle w:val="IndexLink"/>
                <w:color w:val="C00000"/>
                <w:lang w:val="en-US" w:eastAsia="en-US"/>
              </w:rPr>
              <w:tab/>
              <w:t>67</w:t>
            </w:r>
          </w:hyperlink>
        </w:p>
        <w:p>
          <w:pPr>
            <w:pStyle w:val="Contents1"/>
            <w:rPr>
              <w:rFonts w:ascii="Calibri" w:hAnsi="Calibri" w:cs="Calibri"/>
              <w:b w:val="false"/>
              <w:b w:val="false"/>
              <w:color w:val="C00000"/>
              <w:sz w:val="22"/>
              <w:szCs w:val="22"/>
              <w:lang w:val="en-US" w:eastAsia="en-US"/>
            </w:rPr>
          </w:pPr>
          <w:hyperlink w:anchor="__RefHeading___Toc110147850">
            <w:r>
              <w:rPr>
                <w:rStyle w:val="IndexLink"/>
                <w:rFonts w:cs="Arial"/>
                <w:color w:val="C00000"/>
                <w:lang w:val="en-US" w:eastAsia="en-US"/>
              </w:rPr>
              <w:t>Рынок труда. Система управления персоналом, оплата труда, профессиональная подготовка</w:t>
            </w:r>
            <w:r>
              <w:rPr>
                <w:rStyle w:val="IndexLink"/>
                <w:color w:val="C00000"/>
                <w:lang w:val="en-US" w:eastAsia="en-US"/>
              </w:rPr>
              <w:tab/>
              <w:t>69</w:t>
            </w:r>
          </w:hyperlink>
        </w:p>
        <w:p>
          <w:pPr>
            <w:pStyle w:val="Contents1"/>
            <w:rPr>
              <w:rFonts w:ascii="Calibri" w:hAnsi="Calibri" w:cs="Calibri"/>
              <w:color w:val="C00000"/>
              <w:sz w:val="22"/>
              <w:szCs w:val="22"/>
              <w:lang w:val="en-US" w:eastAsia="en-US"/>
            </w:rPr>
          </w:pPr>
          <w:hyperlink w:anchor="__RefHeading___Toc110147851">
            <w:r>
              <w:rPr>
                <w:rStyle w:val="IndexLink"/>
                <w:rFonts w:cs="Arial"/>
                <w:b w:val="false"/>
                <w:color w:val="C00000"/>
                <w:lang w:val="en-US" w:eastAsia="en-US"/>
              </w:rPr>
              <w:t>Публикации, представляющие общий интерес</w:t>
            </w:r>
            <w:r>
              <w:rPr>
                <w:rStyle w:val="IndexLink"/>
                <w:b w:val="false"/>
                <w:color w:val="C00000"/>
                <w:lang w:val="en-US" w:eastAsia="en-US"/>
              </w:rPr>
              <w:tab/>
              <w:t>70</w:t>
            </w:r>
          </w:hyperlink>
          <w:r>
            <w:rPr>
              <w:rStyle w:val="IndexLink"/>
              <w:b w:val="false"/>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28"/>
          <w:szCs w:val="28"/>
          <w:lang w:val="en-US" w:eastAsia="en-US"/>
        </w:rPr>
      </w:pPr>
      <w:r>
        <w:rPr>
          <w:rFonts w:cs="Calibri" w:ascii="Calibri" w:hAnsi="Calibri"/>
          <w:b/>
          <w:color w:val="C00000"/>
          <w:sz w:val="28"/>
          <w:szCs w:val="28"/>
          <w:lang w:val="en-US" w:eastAsia="en-US"/>
        </w:rPr>
      </w:r>
    </w:p>
    <w:p>
      <w:pPr>
        <w:pStyle w:val="Normal"/>
        <w:spacing w:lineRule="auto" w:line="276" w:before="0" w:after="200"/>
        <w:ind w:hanging="0"/>
        <w:jc w:val="left"/>
        <w:rPr>
          <w:b/>
          <w:b/>
          <w:color w:val="C00000"/>
          <w:sz w:val="28"/>
          <w:szCs w:val="28"/>
        </w:rPr>
      </w:pPr>
      <w:r>
        <w:rPr>
          <w:b/>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 Васина Т.В.</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0" w:name="__RefHeading___Toc110147813"/>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Лев М.Ю., Лещенко Ю.Г.</w:t>
            </w:r>
          </w:p>
          <w:p>
            <w:pPr>
              <w:pStyle w:val="Normal"/>
              <w:rPr/>
            </w:pPr>
            <w:r>
              <w:rPr>
                <w:b/>
                <w:szCs w:val="24"/>
              </w:rPr>
              <w:t xml:space="preserve">    </w:t>
            </w:r>
            <w:r>
              <w:rPr>
                <w:b/>
                <w:szCs w:val="24"/>
              </w:rPr>
              <w:t xml:space="preserve">Анализ концепции безопасности Организации Объединенных Наций в процессе глобальной интеграции </w:t>
            </w:r>
            <w:r>
              <w:rPr>
                <w:szCs w:val="24"/>
              </w:rPr>
              <w:t>// Экономическая безопасность (электронная версия). - 2022. - Январь-март. - № 1. - С.11-14.</w:t>
            </w:r>
          </w:p>
          <w:p>
            <w:pPr>
              <w:pStyle w:val="Normal"/>
              <w:rPr>
                <w:szCs w:val="24"/>
              </w:rPr>
            </w:pPr>
            <w:r>
              <w:rPr>
                <w:szCs w:val="24"/>
              </w:rPr>
              <w:t xml:space="preserve"> </w:t>
            </w:r>
            <w:r>
              <w:rPr>
                <w:szCs w:val="24"/>
              </w:rPr>
              <w:t>Проблемы национальной безопасности суверенных стран - глобальная проблема международной безопасности. В интересах всех государств - чтобы ни одна угроза национальной безопасности не переросла в глобальную проблему. ООН призвана сыграть важную роль в обеспечении того, чтобы процессы, происходящие в системе международной безопасности, осуществлялись под национальным руководством и надлежащим образом координировались. Создание ООН в 1945 году в целях поддержания мира и международной безопасности, став инклюзивной организацией, у которой отсутствует какая-либо альтернатива на глобальном уровне. Усугубление на современном историческом этапе ситуации отсутствием в рамках ООН универсальной и общепринятой концепции обеспечения мира и международной безопасности. Институциональная структура ООН. Роль и актуальность ООН в поддержке международной безопасности в конкретном контексте и концептуальных рамках, которыми руководствуется ООН в целом в сфере безопасности. Национальные аспекты безопасности в контексте функций и руководящих принципов ООН. Потенциальные элементы стратегии национальной безопасности в контексте функций и руководящих принципов ООН. Дорожная карта системы национальной безопасности. Связь внутреннего законодательства с национальной безопасностью. Национальная связь с международными обязательствами и стандартами. Десять крупнейших спонсоров государств - членов ООН. Стратегия поддержки ООН по укреплению международных обязательств государств-членов: оценка и подходы. Список "вето" Совета Безопасности ООН (2009-2020).</w:t>
            </w:r>
          </w:p>
          <w:p>
            <w:pPr>
              <w:pStyle w:val="Normal"/>
              <w:rPr>
                <w:szCs w:val="24"/>
              </w:rPr>
            </w:pPr>
            <w:r>
              <w:rPr>
                <w:szCs w:val="24"/>
              </w:rPr>
            </w:r>
          </w:p>
          <w:p>
            <w:pPr>
              <w:pStyle w:val="Normal"/>
              <w:rPr>
                <w:b/>
                <w:b/>
                <w:szCs w:val="24"/>
              </w:rPr>
            </w:pPr>
            <w:r>
              <w:rPr>
                <w:b/>
                <w:szCs w:val="24"/>
              </w:rPr>
              <w:t>Гасанова А.</w:t>
            </w:r>
          </w:p>
          <w:p>
            <w:pPr>
              <w:pStyle w:val="Normal"/>
              <w:rPr/>
            </w:pPr>
            <w:r>
              <w:rPr>
                <w:b/>
                <w:szCs w:val="24"/>
              </w:rPr>
              <w:t xml:space="preserve">    </w:t>
            </w:r>
            <w:r>
              <w:rPr>
                <w:b/>
                <w:szCs w:val="24"/>
              </w:rPr>
              <w:t>Турция и сирийский конфликт</w:t>
            </w:r>
            <w:r>
              <w:rPr>
                <w:szCs w:val="24"/>
              </w:rPr>
              <w:t xml:space="preserve"> // Мировая экономика и международные отношения (электронная версия). - 2022. - № 3. - С.44-51.</w:t>
            </w:r>
          </w:p>
          <w:p>
            <w:pPr>
              <w:pStyle w:val="Normal"/>
              <w:rPr>
                <w:szCs w:val="24"/>
              </w:rPr>
            </w:pPr>
            <w:r>
              <w:rPr>
                <w:szCs w:val="24"/>
              </w:rPr>
              <w:t xml:space="preserve"> </w:t>
            </w:r>
            <w:r>
              <w:rPr>
                <w:szCs w:val="24"/>
              </w:rPr>
              <w:t>Обзор концептуальных основ внешней политики Турции для объяснения целей и причин, реализуемых в Сирийской Арабской Республике (САР) инициатив. Внешнеполитическая доктрина Турции. В результате событий "арабской весны" Сирия стала ареной сотрудничества и одновременно противостояния для множества внешних игроков, в том числе и для Турции. Импульсивная, стихийная, а порой и противоречащая всякой логике политика Р. Эрдогана в САР привлекла внимание всего международного сообщества. Главное в турецкой политике в Сирии - неофициальная концепция "неоосманизма", сменившая принцип "ноль проблем с соседями". Наиболее яркий пример - воинственные методы противостояния курдской автономии у турецко-сирийских границ. Ключевые компоненты политики турецкого руководства после эскалации сирийского кризиса. Курдский вопрос. Важный компонент сирийской проблематики - ситуация вокруг Идлиба - зоны деэскалации, статус которой был согласован Москвой, Тегераном и Анкарой в рамках астанинского процесса. Основные риски для Анкары в свете сирийского конфликта таятся в бесконтрольном потоке беженцев на ее территорию и террористической угрозе со стороны джихадистских группировок и курдских боевых формирований. Вопрос жизненной важности для Турецкой Республики в этом контексте - предотвращение создания курдской автономии у турецких границ, а значит, и развития курдского сепаратизма в самой Турции.</w:t>
            </w:r>
          </w:p>
          <w:p>
            <w:pPr>
              <w:pStyle w:val="Normal"/>
              <w:rPr/>
            </w:pPr>
            <w:r>
              <w:rPr>
                <w:b/>
                <w:szCs w:val="24"/>
              </w:rPr>
              <w:t xml:space="preserve">    </w:t>
            </w:r>
            <w:r>
              <w:rPr>
                <w:b/>
                <w:szCs w:val="24"/>
              </w:rPr>
              <w:t>Пекинская декларация XIV саммита БРИКС</w:t>
            </w:r>
            <w:r>
              <w:rPr>
                <w:szCs w:val="24"/>
              </w:rPr>
              <w:t xml:space="preserve"> // Инвестиции в России. - 2022. - № 6. - С.31-42.</w:t>
            </w:r>
          </w:p>
          <w:p>
            <w:pPr>
              <w:pStyle w:val="Normal"/>
              <w:rPr/>
            </w:pPr>
            <w:r>
              <w:rPr>
                <w:szCs w:val="24"/>
              </w:rPr>
              <w:t xml:space="preserve"> </w:t>
            </w:r>
            <w:r>
              <w:rPr>
                <w:szCs w:val="24"/>
              </w:rPr>
              <w:t>Ключевые договоренности встречи глав государств-членов БРИКС, состоявшейся 3 июня, на тему "Укрепление высококачественного партнерства БРИКС, вступающего в новую эру глобального развития". Укрепление и реформирование системы глобального управления. Совместная работа в духе солидарности по борьбе с COVID-19. Обеспечение мира и безопасности. Содействие экономическому восстановлению. Ускорение осуществления Повестки дня в области устойчивого развития на период до 2030 года. Углубление гуманитарных обменов. Институциональные улучшения.</w:t>
            </w:r>
          </w:p>
          <w:p>
            <w:pPr>
              <w:pStyle w:val="Normal"/>
              <w:rPr>
                <w:szCs w:val="24"/>
              </w:rPr>
            </w:pPr>
            <w:r>
              <w:rPr>
                <w:szCs w:val="24"/>
              </w:rPr>
            </w:r>
          </w:p>
          <w:p>
            <w:pPr>
              <w:pStyle w:val="Normal"/>
              <w:rPr/>
            </w:pPr>
            <w:r>
              <w:rPr>
                <w:b/>
                <w:szCs w:val="24"/>
              </w:rPr>
              <w:t xml:space="preserve">    </w:t>
            </w:r>
            <w:r>
              <w:rPr>
                <w:b/>
                <w:szCs w:val="24"/>
              </w:rPr>
              <w:t>Китайско-Российский комитет дружбы, мира и развития</w:t>
            </w:r>
            <w:r>
              <w:rPr>
                <w:szCs w:val="24"/>
              </w:rPr>
              <w:t>: тематический блок // Дыхание Китая. - 2022. - Июль. - № 3. - С.4-23.</w:t>
            </w:r>
          </w:p>
          <w:p>
            <w:pPr>
              <w:pStyle w:val="Normal"/>
              <w:rPr>
                <w:szCs w:val="24"/>
              </w:rPr>
            </w:pPr>
            <w:r>
              <w:rPr>
                <w:szCs w:val="24"/>
              </w:rPr>
              <w:t xml:space="preserve"> </w:t>
            </w:r>
            <w:r>
              <w:rPr>
                <w:szCs w:val="24"/>
              </w:rPr>
              <w:t>45 лет Китайско-Российскому Комитету дружбы, мира и развития. Краткая справка о Комитете: цель работы, история. Приветственные послания В. Путина и Си Цзиньпина на X пленарном заседании Комитета 21 сентября 2015 г. в Москве. Итоги двадцатилетия с момента учреждения Китайско-Российского Комитета дружбы, мира и развития. Важность народной дипломатии между Россией и Китаем. Отчет о деятельности заместителя председателя Всекитайского комитета народного политического консультативного совета Китая Ся Баолуна на посту председателя китайской части Китайско-Российского Комитета дружбы, мира и развития. Основные мероприятия Комитета в 2020-2022 гг. Совместные акции российской и китайской молодежи. Развитие российско-китайского медиасотрудничества в период эпидемии COVID-19. Итоги встречи сторон Комитета в декабре 2021 г. По материалам Делового Совета Российско-Китайского Комитета дружбы, мира и развития. Российские вина покоряют сердца китайских потребителей. Расширение присутствия российских вин на китайском рынке в 2021 г. Основные регионы винопроизводства в мире. Планы участия российских компаний в специализированных выставках в Китае в августе - сентябре 2022 г. Энергия молодых. Российско-Китайский молодежный бизнес-инкубатор - брендовый проект в контексте китайско-российского молодежного общения, запущенный в 2016 г. по инициативе Всекитайской федерации молодежи и Российского союза молодежи в целях содействия совместной предпринимательской деятельности городов-побратимов обеих стран, создания платформы для подготовки специалистов и развития прагматичного сотрудничества между странами. Приоритетные направления работы проекта - развитие бизнеса и инвестиционных проектов между молодыми предпринимателями и креативной молодежью во имя содействия практическому сотрудничеству между странами. 24 города-участника проекта. Результаты деятельности Инкубатора.</w:t>
            </w:r>
          </w:p>
          <w:p>
            <w:pPr>
              <w:pStyle w:val="Normal"/>
              <w:rPr>
                <w:szCs w:val="24"/>
              </w:rPr>
            </w:pPr>
            <w:r>
              <w:rPr>
                <w:szCs w:val="24"/>
              </w:rPr>
            </w:r>
          </w:p>
          <w:p>
            <w:pPr>
              <w:pStyle w:val="Normal"/>
              <w:rPr>
                <w:b/>
                <w:b/>
                <w:szCs w:val="24"/>
              </w:rPr>
            </w:pPr>
            <w:r>
              <w:rPr>
                <w:b/>
                <w:szCs w:val="24"/>
              </w:rPr>
              <w:t>Скопинцева Е.</w:t>
            </w:r>
          </w:p>
          <w:p>
            <w:pPr>
              <w:pStyle w:val="Normal"/>
              <w:rPr/>
            </w:pPr>
            <w:r>
              <w:rPr>
                <w:b/>
                <w:szCs w:val="24"/>
              </w:rPr>
              <w:t xml:space="preserve">    </w:t>
            </w:r>
            <w:r>
              <w:rPr>
                <w:b/>
                <w:szCs w:val="24"/>
              </w:rPr>
              <w:t>Кабмин расширил перечень недружественных иностранных государств</w:t>
            </w:r>
            <w:r>
              <w:rPr>
                <w:szCs w:val="24"/>
              </w:rPr>
              <w:t>: [электронный документ] // Экономика и жизнь. - 2022. - 23 июля.</w:t>
            </w:r>
          </w:p>
          <w:p>
            <w:pPr>
              <w:pStyle w:val="Normal"/>
              <w:rPr>
                <w:szCs w:val="24"/>
              </w:rPr>
            </w:pPr>
            <w:r>
              <w:rPr>
                <w:szCs w:val="24"/>
              </w:rPr>
              <w:t xml:space="preserve"> </w:t>
            </w:r>
            <w:r>
              <w:rPr>
                <w:szCs w:val="24"/>
              </w:rPr>
              <w:t>Актуализация Правительством РФ перечня иностранных государств, совершающих недружественные действия, направленные против российских дипломатических и консульских представительств за рубежом (распоряжение от 20.07.2022 №1998-р). В список вошли Греция, Дания, Словения, Хорватия и Словакия. Распоряжение принято в целях реализации Указа Президента от 23 апреля 2021 года № 243 "О применении мер воздействия (противодействия) на недружественные действия иностранных государств". "Указ предполагает ограничение вплоть до полного запрета для недружественных стран возможности нанимать в посольства, консульства и представительства госорганов работников из числа лиц, находящихся на территории России".</w:t>
            </w:r>
          </w:p>
          <w:p>
            <w:pPr>
              <w:pStyle w:val="Normal"/>
              <w:spacing w:before="360" w:after="0"/>
              <w:rPr>
                <w:b/>
                <w:b/>
                <w:szCs w:val="24"/>
              </w:rPr>
            </w:pPr>
            <w:r>
              <w:rPr>
                <w:b/>
                <w:szCs w:val="24"/>
              </w:rPr>
              <w:t>Тимофеев И.Н.</w:t>
            </w:r>
          </w:p>
          <w:p>
            <w:pPr>
              <w:pStyle w:val="Normal"/>
              <w:rPr/>
            </w:pPr>
            <w:r>
              <w:rPr>
                <w:b/>
                <w:szCs w:val="24"/>
              </w:rPr>
              <w:t xml:space="preserve">    </w:t>
            </w:r>
            <w:r>
              <w:rPr>
                <w:b/>
                <w:szCs w:val="24"/>
              </w:rPr>
              <w:t>Политика санкций США на уровне исполнительной власти</w:t>
            </w:r>
            <w:r>
              <w:rPr>
                <w:szCs w:val="24"/>
              </w:rPr>
              <w:t xml:space="preserve"> // Мировая экономика и международные отношения (электронная версия). - 2022. - № 3. - С.23-32.</w:t>
            </w:r>
          </w:p>
          <w:p>
            <w:pPr>
              <w:pStyle w:val="Normal"/>
              <w:rPr>
                <w:szCs w:val="24"/>
              </w:rPr>
            </w:pPr>
            <w:r>
              <w:rPr>
                <w:szCs w:val="24"/>
              </w:rPr>
              <w:t xml:space="preserve"> </w:t>
            </w:r>
            <w:r>
              <w:rPr>
                <w:szCs w:val="24"/>
              </w:rPr>
              <w:t>Особенности функционирования институтов исполнительной власти США в области политики санкций. Механизм разработки и применения ограничительных мер. Постепенное возрастание роли Конгресса в политике данных мер, при неизменной сосредоточенности ключевых рычагов в руках президента и его администрации. Президент США принимает ключевые решения по санкциям, а затем делегирует их исполнение уполномоченным ведомствам. Система исполнительных институтов политики санкций США сегодня представляет собой несбалансированный механизм, в котором деятельность Министерства финансов явно превалирует над остальными органами власти. Однако внешний перекос в сторону Минфина сглаживается уникальностью функций остальных ведомств и последствиями принимаемых ими решений. Американскому санкционному механизму свойственна "позитивная несбалансированность": институциональный перекос в сторону Министерства финансов функционален и отражает, по всей видимости, оптимальный для США алгоритм использования ограничительных мер. Ключевая функция Госдепартамента - политическая координация использования санкций, возложенная на Управление политики и применения экономических санкций. Министерство юстиции осуществляет уголовное преследование нарушителей режима санкций.</w:t>
            </w:r>
          </w:p>
          <w:p>
            <w:pPr>
              <w:pStyle w:val="Normal"/>
              <w:rPr>
                <w:szCs w:val="24"/>
              </w:rPr>
            </w:pPr>
            <w:r>
              <w:rPr>
                <w:szCs w:val="24"/>
              </w:rPr>
            </w:r>
          </w:p>
          <w:p>
            <w:pPr>
              <w:pStyle w:val="Normal"/>
              <w:rPr>
                <w:b/>
                <w:b/>
                <w:szCs w:val="24"/>
              </w:rPr>
            </w:pPr>
            <w:r>
              <w:rPr>
                <w:b/>
                <w:szCs w:val="24"/>
              </w:rPr>
              <w:t>Тюшевская О.</w:t>
            </w:r>
          </w:p>
          <w:p>
            <w:pPr>
              <w:pStyle w:val="Normal"/>
              <w:rPr/>
            </w:pPr>
            <w:r>
              <w:rPr>
                <w:b/>
                <w:szCs w:val="24"/>
              </w:rPr>
              <w:t xml:space="preserve">    </w:t>
            </w:r>
            <w:r>
              <w:rPr>
                <w:b/>
                <w:szCs w:val="24"/>
              </w:rPr>
              <w:t>Жизнь под санкциями: уроки Ирана и Китая</w:t>
            </w:r>
            <w:r>
              <w:rPr>
                <w:szCs w:val="24"/>
              </w:rPr>
              <w:t xml:space="preserve"> // Business Excellence. Деловое совершенство. - 2022. - № 6. - С.46-50.</w:t>
            </w:r>
          </w:p>
          <w:p>
            <w:pPr>
              <w:pStyle w:val="Normal"/>
              <w:rPr>
                <w:szCs w:val="24"/>
              </w:rPr>
            </w:pPr>
            <w:r>
              <w:rPr>
                <w:szCs w:val="24"/>
              </w:rPr>
              <w:t xml:space="preserve"> </w:t>
            </w:r>
            <w:r>
              <w:rPr>
                <w:szCs w:val="24"/>
              </w:rPr>
              <w:t>Анализ практического опыта Китая и Ирана экономического развития в условиях санкционного режима. Первые санкции против России на десять лет старше Москвы, историческая справка. Первые серьезные ограничения на Китай были наложены в 1989 г. после подавления массовых протестов против политики властей на площади Тяньаньмэнь. В первые годы санкций почти 25 млн. человек в Китае остались без работы. Поднебесные хитрости. Иран живет под санкциями более 40 лет. Старт давления на эту страну дали события Исламской революции 1979 года. Основные меры антикризисной политики, предпринятые правительством Исламской Республики. Рекомендации для России по преодолению санкционного режима.</w:t>
            </w:r>
          </w:p>
          <w:p>
            <w:pPr>
              <w:pStyle w:val="Normal"/>
              <w:rPr>
                <w:szCs w:val="24"/>
              </w:rPr>
            </w:pPr>
            <w:r>
              <w:rPr>
                <w:szCs w:val="24"/>
              </w:rPr>
            </w:r>
          </w:p>
          <w:p>
            <w:pPr>
              <w:pStyle w:val="Normal"/>
              <w:rPr>
                <w:b/>
                <w:b/>
                <w:szCs w:val="24"/>
              </w:rPr>
            </w:pPr>
            <w:r>
              <w:rPr>
                <w:b/>
                <w:szCs w:val="24"/>
              </w:rPr>
              <w:t>Прокофьев В.</w:t>
            </w:r>
          </w:p>
          <w:p>
            <w:pPr>
              <w:pStyle w:val="Normal"/>
              <w:rPr/>
            </w:pPr>
            <w:r>
              <w:rPr>
                <w:b/>
                <w:szCs w:val="24"/>
              </w:rPr>
              <w:t xml:space="preserve">    </w:t>
            </w:r>
            <w:r>
              <w:rPr>
                <w:b/>
                <w:szCs w:val="24"/>
              </w:rPr>
              <w:t>Санкции против России отменили налог на телевизор во Франции</w:t>
            </w:r>
            <w:r>
              <w:rPr>
                <w:szCs w:val="24"/>
              </w:rPr>
              <w:t xml:space="preserve"> // Российская газета. - 2022. - 26 июля. - № 162. - С.6.</w:t>
            </w:r>
          </w:p>
          <w:p>
            <w:pPr>
              <w:pStyle w:val="Normal"/>
              <w:rPr>
                <w:szCs w:val="24"/>
              </w:rPr>
            </w:pPr>
            <w:r>
              <w:rPr>
                <w:szCs w:val="24"/>
              </w:rPr>
              <w:t xml:space="preserve"> </w:t>
            </w:r>
            <w:r>
              <w:rPr>
                <w:szCs w:val="24"/>
              </w:rPr>
              <w:t>Предстоящая отмена во Франции так называемого аудиовизуального сбора, по сути, налога на граждан, имеющих телевизор, это практически все домохозяйства. Ежегодно французам приходилось платить 138 евро, деньги поступали в госбюджет. Собранные таким образом средства шли на финансирование государственных медийных активов. Обострение актуальности отказа от аудиовизуального сбора, когда на фоне энергетического кризиса, вызванного западными санкциями против России, невиданными темпами стала расти инфляция. Для того чтобы избежать "горячей осени", которую властям уже обещали местные профсоюзы, правительство в экстренном порядке разработало меры по сохранению покупательной способности французов. Представление соответствующего законопроекта Национальному собранию, который был одобрен. В нем, в частности, предусмотрены продуктовые чеки по 100 евро для малообеспеченных семей, некоторое увеличение пенсий и социальных пособий, а также снижение налогов на топливо. Отмена налога на телевизор - еще один шаг.</w:t>
            </w:r>
          </w:p>
          <w:p>
            <w:pPr>
              <w:pStyle w:val="Normal"/>
              <w:spacing w:before="360" w:after="0"/>
              <w:rPr>
                <w:b/>
                <w:b/>
                <w:szCs w:val="24"/>
              </w:rPr>
            </w:pPr>
            <w:r>
              <w:rPr>
                <w:b/>
                <w:szCs w:val="24"/>
              </w:rPr>
              <w:t>Никольская Г.К.</w:t>
            </w:r>
          </w:p>
          <w:p>
            <w:pPr>
              <w:pStyle w:val="Normal"/>
              <w:rPr/>
            </w:pPr>
            <w:r>
              <w:rPr>
                <w:b/>
                <w:szCs w:val="24"/>
              </w:rPr>
              <w:t xml:space="preserve">    </w:t>
            </w:r>
            <w:r>
              <w:rPr>
                <w:b/>
                <w:szCs w:val="24"/>
              </w:rPr>
              <w:t>Модель реализации американской иммиграционной политики в XXI веке</w:t>
            </w:r>
            <w:r>
              <w:rPr>
                <w:szCs w:val="24"/>
              </w:rPr>
              <w:t xml:space="preserve"> // Международная экономика. - 2022. - № 7. - С.522-533.</w:t>
            </w:r>
          </w:p>
          <w:p>
            <w:pPr>
              <w:pStyle w:val="Normal"/>
              <w:rPr>
                <w:szCs w:val="24"/>
              </w:rPr>
            </w:pPr>
            <w:r>
              <w:rPr>
                <w:szCs w:val="24"/>
              </w:rPr>
              <w:t xml:space="preserve"> </w:t>
            </w:r>
            <w:r>
              <w:rPr>
                <w:szCs w:val="24"/>
              </w:rPr>
              <w:t>Исследование механизма принятия решений в области иммиграционной политики США, справедливо называющих государством, созданным иммигрантами. По данным американского Бюро переписей населения, в январе 2022 г. в США насчитывалось 46,6 млн. иммигрантов - рекордная цифра за всю историю страны. Доля иммигрантов в населении сейчас составляет 14,2%, став за последние 112 лет самым высоким показателем. Иммигранты оказывают большое влияние на все сферы жизни общества - экономическую, социальную, демографическую. Иммиграционная политика США всегда была достаточно жесткой и прагматичной. Главные требования к тем, кто претендует на право стать гражданином США. Оценка проблем, которые принесла либерализация иммиграционного законодательства. Ряд новых проблем, появившихся в XXI веке, сделавших более острыми многие ранее существовавшие. Возникновение потребности корректировки иммиграционного законодательства и быстрого принятия новых актов. Политизация проблемы иммиграции достигла небывалой ранее степени. Управление иммиграцией в США в настоящее время превратилось преимущественно в административный процесс. Оценка положения нелегальных мигрантов в США. Внутренняя политика Д. Трампа и Дж. Байдена и их администраций в отношении нелегальных мигрантов. Роль иммигрантов в притоке высококвалифицированных специалистов в технологические отрасли. Кадровая политика.</w:t>
            </w:r>
          </w:p>
          <w:p>
            <w:pPr>
              <w:pStyle w:val="Normal"/>
              <w:rPr>
                <w:szCs w:val="24"/>
              </w:rPr>
            </w:pPr>
            <w:r>
              <w:rPr>
                <w:szCs w:val="24"/>
              </w:rPr>
            </w:r>
          </w:p>
          <w:p>
            <w:pPr>
              <w:pStyle w:val="Normal"/>
              <w:rPr>
                <w:b/>
                <w:b/>
                <w:szCs w:val="24"/>
              </w:rPr>
            </w:pPr>
            <w:r>
              <w:rPr>
                <w:b/>
                <w:szCs w:val="24"/>
              </w:rPr>
              <w:t>Маркелов Р.</w:t>
            </w:r>
          </w:p>
          <w:p>
            <w:pPr>
              <w:pStyle w:val="Normal"/>
              <w:rPr/>
            </w:pPr>
            <w:r>
              <w:rPr>
                <w:b/>
                <w:szCs w:val="24"/>
              </w:rPr>
              <w:t xml:space="preserve">    </w:t>
            </w:r>
            <w:r>
              <w:rPr>
                <w:b/>
                <w:szCs w:val="24"/>
              </w:rPr>
              <w:t>ФРС США снова сильно подняла базовую процентную ставку</w:t>
            </w:r>
            <w:r>
              <w:rPr>
                <w:szCs w:val="24"/>
              </w:rPr>
              <w:t xml:space="preserve"> // Российская газета. - 2022. - 28 июля. - № 168. - С.2.</w:t>
            </w:r>
          </w:p>
          <w:p>
            <w:pPr>
              <w:pStyle w:val="Normal"/>
              <w:rPr>
                <w:szCs w:val="24"/>
              </w:rPr>
            </w:pPr>
            <w:r>
              <w:rPr>
                <w:szCs w:val="24"/>
              </w:rPr>
              <w:t xml:space="preserve"> </w:t>
            </w:r>
            <w:r>
              <w:rPr>
                <w:szCs w:val="24"/>
              </w:rPr>
              <w:t>Увеличение Федеральной резервной системы (ФРС) США, выполняющей функции центрального банка страны, диапазона базовой процентной ставки нестандартно большим шагом - на 0,75 процентного пункта. Теперь он составляет 2,25-2,5% годовых. Повышение до этого ФРС диапазона ставки также на 0,75 процентного пункта на прошлом заседании в июне.</w:t>
            </w:r>
          </w:p>
          <w:p>
            <w:pPr>
              <w:pStyle w:val="Normal"/>
              <w:rPr>
                <w:szCs w:val="24"/>
              </w:rPr>
            </w:pPr>
            <w:r>
              <w:rPr>
                <w:szCs w:val="24"/>
              </w:rPr>
            </w:r>
          </w:p>
          <w:p>
            <w:pPr>
              <w:pStyle w:val="Normal"/>
              <w:rPr>
                <w:b/>
                <w:b/>
                <w:szCs w:val="24"/>
              </w:rPr>
            </w:pPr>
            <w:r>
              <w:rPr>
                <w:b/>
                <w:szCs w:val="24"/>
              </w:rPr>
              <w:t>Яковлев П.П.</w:t>
            </w:r>
          </w:p>
          <w:p>
            <w:pPr>
              <w:pStyle w:val="Normal"/>
              <w:rPr/>
            </w:pPr>
            <w:r>
              <w:rPr>
                <w:b/>
                <w:szCs w:val="24"/>
              </w:rPr>
              <w:t xml:space="preserve">    </w:t>
            </w:r>
            <w:r>
              <w:rPr>
                <w:b/>
                <w:szCs w:val="24"/>
              </w:rPr>
              <w:t>Экономика Латинской Америки на старте цифровой модернизации</w:t>
            </w:r>
            <w:r>
              <w:rPr>
                <w:szCs w:val="24"/>
              </w:rPr>
              <w:t xml:space="preserve"> // Мировая экономика и международные отношения (электронная версия). - 2022. - № 3. - С.110-118.</w:t>
            </w:r>
          </w:p>
          <w:p>
            <w:pPr>
              <w:pStyle w:val="Normal"/>
              <w:rPr>
                <w:szCs w:val="24"/>
              </w:rPr>
            </w:pPr>
            <w:r>
              <w:rPr>
                <w:szCs w:val="24"/>
              </w:rPr>
              <w:t xml:space="preserve"> </w:t>
            </w:r>
            <w:r>
              <w:rPr>
                <w:szCs w:val="24"/>
              </w:rPr>
              <w:t>Возрастание в условиях переформатирования мирохозяйственных связей, происходящего у стран Латинской Америки, возможностей для технологического подъема и цифровой модернизации ключевых отраслей национальных экономик. Модернизация экономических структур и институтов, проведение глубоких реформ системного характера - кардинальная задача, стоящая перед латиноамериканскими странами. Стремление латиноамериканцев к рациональным и осмотрительным действиям, сочетая в энергетической сфере переход к углеродной нейтральности с эксплуатацией традиционных источников энергии, включая углеводороды. Задача латиноамериканских стран в горнодобывающей отрасли - декарбонизация процесса производства с помощью "зеленого" водорода и передовых методов извлечения и переработки сырья. Глобальное значение приобретают запасы лития, находящиеся в Латинской Америке, без которого развертывание технологической революции крайне затруднительно. Глубокие изменения, происходящие в области сельского хозяйства, складывается система, так называемого точного земледелия. Постоянное возрастание роли латиноамериканских стран как поставщиков продовольствия на мировой рынок.</w:t>
            </w:r>
          </w:p>
          <w:p>
            <w:pPr>
              <w:pStyle w:val="Normal"/>
              <w:rPr>
                <w:szCs w:val="24"/>
              </w:rPr>
            </w:pPr>
            <w:r>
              <w:rPr>
                <w:b/>
                <w:szCs w:val="24"/>
              </w:rPr>
              <w:t>Кудинов В.В., Мухина Е.Г.</w:t>
            </w:r>
          </w:p>
          <w:p>
            <w:pPr>
              <w:pStyle w:val="Normal"/>
              <w:rPr/>
            </w:pPr>
            <w:r>
              <w:rPr>
                <w:b/>
                <w:szCs w:val="24"/>
              </w:rPr>
              <w:t xml:space="preserve">    </w:t>
            </w:r>
            <w:r>
              <w:rPr>
                <w:b/>
                <w:szCs w:val="24"/>
              </w:rPr>
              <w:t xml:space="preserve">Продовольственная безопасность США: вопросы экономико-правового обеспечения </w:t>
            </w:r>
            <w:r>
              <w:rPr>
                <w:szCs w:val="24"/>
              </w:rPr>
              <w:t>// Международная экономика. - 2022. - № 7. - С.534-544.</w:t>
            </w:r>
          </w:p>
          <w:p>
            <w:pPr>
              <w:pStyle w:val="Normal"/>
              <w:rPr>
                <w:sz w:val="23"/>
                <w:szCs w:val="23"/>
              </w:rPr>
            </w:pPr>
            <w:r>
              <w:rPr>
                <w:sz w:val="23"/>
                <w:szCs w:val="23"/>
              </w:rPr>
              <w:t xml:space="preserve"> </w:t>
            </w:r>
            <w:r>
              <w:rPr>
                <w:sz w:val="23"/>
                <w:szCs w:val="23"/>
              </w:rPr>
              <w:t>Исследование вопросов экономико-правового обеспечения продовольственной безопасности в США. Анализ понятий "продовольственная безопасность", "продовольственная недостаточность" и "отсутствие продовольственной безопасности". Типы продовольственной безопасности, определенные согласно опросу (мониторингу) домохозяйств США. Взаимосвязь между понятиями продовольственная безопасность и продовольственная недостаточность. Различные программы для удовлетворения потребностей в продуктах питания, предусмотренные для домохозяйств с ограниченными ресурсами. Анализ основных федеральных программ помощи в области питания и продовольственной безопасности для населения в США. Программа льготной покупки продуктов; национальная программа школьных обедов; специальная программа дополнительного питания для женщин, младенцев и детей.</w:t>
            </w:r>
          </w:p>
          <w:p>
            <w:pPr>
              <w:pStyle w:val="Normal"/>
              <w:spacing w:before="0" w:after="0"/>
              <w:rPr>
                <w:sz w:val="23"/>
                <w:szCs w:val="24"/>
              </w:rPr>
            </w:pPr>
            <w:r>
              <w:rPr>
                <w:sz w:val="23"/>
                <w:szCs w:val="24"/>
              </w:rPr>
            </w:r>
          </w:p>
          <w:p>
            <w:pPr>
              <w:pStyle w:val="Normal"/>
              <w:spacing w:before="0" w:after="0"/>
              <w:rPr>
                <w:b/>
                <w:b/>
                <w:szCs w:val="24"/>
              </w:rPr>
            </w:pPr>
            <w:r>
              <w:rPr>
                <w:b/>
                <w:szCs w:val="24"/>
              </w:rPr>
              <w:t>Ушаков В.А.</w:t>
            </w:r>
          </w:p>
          <w:p>
            <w:pPr>
              <w:pStyle w:val="Normal"/>
              <w:spacing w:before="0" w:after="0"/>
              <w:rPr/>
            </w:pPr>
            <w:r>
              <w:rPr>
                <w:b/>
                <w:szCs w:val="24"/>
              </w:rPr>
              <w:t xml:space="preserve">    </w:t>
            </w:r>
            <w:r>
              <w:rPr>
                <w:b/>
                <w:szCs w:val="24"/>
              </w:rPr>
              <w:t>Политика финансовой стабилизации в странах Европейского союза и зоны евро в 2021-2022 гг. в условиях неопределённости экономического развития</w:t>
            </w:r>
            <w:r>
              <w:rPr>
                <w:szCs w:val="24"/>
              </w:rPr>
              <w:t xml:space="preserve"> // Проблемы национальной стратегии (электронная версия). - 2021. - № 6. - С.135-154.</w:t>
            </w:r>
          </w:p>
          <w:p>
            <w:pPr>
              <w:pStyle w:val="Normal"/>
              <w:spacing w:before="0" w:after="120"/>
              <w:rPr>
                <w:rStyle w:val="Komm1"/>
                <w:sz w:val="23"/>
                <w:szCs w:val="23"/>
              </w:rPr>
            </w:pPr>
            <w:r>
              <w:rPr>
                <w:sz w:val="23"/>
                <w:szCs w:val="23"/>
              </w:rPr>
              <w:t xml:space="preserve"> </w:t>
            </w:r>
            <w:r>
              <w:rPr>
                <w:sz w:val="23"/>
                <w:szCs w:val="23"/>
              </w:rPr>
              <w:t>Пересмотр финансовыми регуляторами подходов к проведению политики финансовой стабилизации в Европейском союзе, направленной на преодоление разрушительных социально-экономических последствий коронакризиса и постепенное выравнивание уровней социально-экономического развития северных и южных европейских государств. Усовершенствование Европейским центральным банком инструментария монетарной политики в целях повышения эффективности её трансмиссионного механизма и недопущения фрагментации рынка. Долгосрочное фондирование коммерческих банков по процентным ставкам ниже депозитной. Дополнительная покупка активов в частном и государственном секторах. Дополнительные действия, предпринятые фискальными (бюджетными и налоговыми) органами. Экономическое положение стран Евросоюза и еврозоны. Оценка экономического положения стран ЕС (27 государств) и еврозоны (19 государств) в 2020-2022 гг. Выделение значительных финансовых средств по линии Европейской комиссии (Фонд восстановления и повышения устойчивости) и Европейского центрального банка (Программа чрезвычайной покупки активов в условиях пандемии) во второй половине 2021 г. позволило выйти на устойчивые темпы экономического роста. Содержание национальных планов восстановления и повышения устойчивости, оценка вклада Европейского центрального банка в экономический рост стран-член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 w:name="__RefHeading___Toc110147814"/>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сия обновляется</w:t>
            </w:r>
            <w:r>
              <w:rPr>
                <w:szCs w:val="24"/>
              </w:rPr>
              <w:t xml:space="preserve"> // Инвестиции в России. - 2022. - № 6. - С.23-30.</w:t>
            </w:r>
          </w:p>
          <w:p>
            <w:pPr>
              <w:pStyle w:val="Normal"/>
              <w:rPr/>
            </w:pPr>
            <w:r>
              <w:rPr>
                <w:szCs w:val="24"/>
              </w:rPr>
              <w:t xml:space="preserve"> </w:t>
            </w:r>
            <w:r>
              <w:rPr>
                <w:szCs w:val="24"/>
              </w:rPr>
              <w:t>Новые управленческие решения, принятые руководством страны в июне 2022 года. Выступление Президента на совещании, в ходе которого обсуждались вопросы развития автомобильной промышленности. Две наиболее важные задачи, которые должны быть решены Правительством для поддержки российского автопрома. Встреча Президента с председателем Счетной палаты, обсуждение результатов работы контрольного ведомства. Очередное совещание по экономическим вопросам, проведенное В. Путиным 7 июня 2022 г. Анализ тенденций в ключевых отраслях и в целом текущих макроэкономических показателей. Обсуждение результатов уже принятых мер, а также возможных дополнительных решений для поддержки доходов граждан и для стимулирования деловой активности. Ответы Президента на вопросы журналиста телеканала "Россия 1" П. Зарубина. Оценка ситуации на мировом рынке продовольствия. Отношение к политике европейских стран в сфере энергетики.</w:t>
            </w:r>
          </w:p>
          <w:p>
            <w:pPr>
              <w:pStyle w:val="Normal"/>
              <w:rPr>
                <w:b/>
                <w:b/>
                <w:szCs w:val="24"/>
              </w:rPr>
            </w:pPr>
            <w:r>
              <w:rPr>
                <w:b/>
                <w:szCs w:val="24"/>
              </w:rPr>
              <w:t>Сухарев О.С.</w:t>
            </w:r>
          </w:p>
          <w:p>
            <w:pPr>
              <w:pStyle w:val="Normal"/>
              <w:rPr/>
            </w:pPr>
            <w:r>
              <w:rPr>
                <w:b/>
                <w:szCs w:val="24"/>
              </w:rPr>
              <w:t xml:space="preserve">    </w:t>
            </w:r>
            <w:r>
              <w:rPr>
                <w:b/>
                <w:szCs w:val="24"/>
              </w:rPr>
              <w:t>Экономическая атака на Россию и политика противодействия</w:t>
            </w:r>
            <w:r>
              <w:rPr>
                <w:szCs w:val="24"/>
              </w:rPr>
              <w:t xml:space="preserve"> // Экономические стратегии (электронная версия). - 2022. - № 2. - С.40-47.</w:t>
            </w:r>
          </w:p>
          <w:p>
            <w:pPr>
              <w:pStyle w:val="Normal"/>
              <w:rPr/>
            </w:pPr>
            <w:r>
              <w:rPr>
                <w:szCs w:val="24"/>
              </w:rPr>
              <w:t xml:space="preserve"> </w:t>
            </w:r>
            <w:r>
              <w:rPr>
                <w:szCs w:val="24"/>
              </w:rPr>
              <w:t>Закономерности развертывания экономической атаки на Россию. Сравнительный и ретроспективный анализ, элементы структурного подхода, использованные в исследовании. В ходе анализа получен результат, сводимый к тому, что сложившаяся модель мирового хозяйства с высоким уровнем интеграции и зависимости экономики представляет угрозу национальной безопасности страны. Посредством санкций, наносящих ущерб, осуществляется экономическая война. Либеральная экономическая политика, проводимая в России, сдерживавшая рост, создавшая благоприятные условия для санкций. Общая схема неверной неолиберальной политики в России, многократно усиливающей эффект санкций. Валютно-процентный рычаг обворовывания российской экономики (модель включения в мировую экономику типа "доильного аппарата"). Структурная динамика ВВП России - вклад элементов в темп роста, 2003-2021 гг. Подобные исходы характерны не только для хозяйственной деятельности, но и для функционирования науки и образования - "невидимые" санкции, что создает длинную перспективу зависимого и ведомого развития. Необходимость обеспечения контроля над распределением владельцев собственности на внутреннем рынке, процедурами планирования, сводимыми к установлению пороговых значений в области импорта и экспорта по разным направлениям деятельности, а также допуском иностранных ресурсов и институциональных правил на внутренний рынок России. При реализации такой институциональной политики санкции нанесли бы значительно меньший ущерб либо их негативный эффект отсутствовал бы. Основные выводы проведенного анализа и сценарные варианты развития ситуации. Сегодня противостоять экономической атаке необходимо за счет максимального вывода активов из долларового номинала, проведения антидевальвационной политики, отрезания банковской системы от спекулятивной игры на понижение курса, активизации усилий по замещению импорта в каждом отраслевом направлении. Требуется замкнуть контуры производства на внутренний рынок с перепрофилированием производств, практикуя арест иностранной собственности как ответ на аналогичные внешние действия. Для таких действий потребуется системная государственная политика по всем направлениям координации производств и видов деятельности.</w:t>
            </w:r>
          </w:p>
          <w:p>
            <w:pPr>
              <w:pStyle w:val="Normal"/>
              <w:rPr>
                <w:szCs w:val="24"/>
              </w:rPr>
            </w:pPr>
            <w:r>
              <w:rPr>
                <w:szCs w:val="24"/>
              </w:rPr>
            </w:r>
          </w:p>
          <w:p>
            <w:pPr>
              <w:pStyle w:val="Normal"/>
              <w:rPr/>
            </w:pPr>
            <w:r>
              <w:rPr>
                <w:b/>
                <w:szCs w:val="24"/>
              </w:rPr>
              <w:t xml:space="preserve">    </w:t>
            </w:r>
            <w:r>
              <w:rPr>
                <w:b/>
                <w:szCs w:val="24"/>
              </w:rPr>
              <w:t>Россия и Мир</w:t>
            </w:r>
            <w:r>
              <w:rPr>
                <w:szCs w:val="24"/>
              </w:rPr>
              <w:t xml:space="preserve"> // Инвестиции в России. - 2022. - № 6. - С.7-18.</w:t>
            </w:r>
          </w:p>
          <w:p>
            <w:pPr>
              <w:pStyle w:val="Normal"/>
              <w:rPr>
                <w:szCs w:val="24"/>
              </w:rPr>
            </w:pPr>
            <w:r>
              <w:rPr>
                <w:szCs w:val="24"/>
              </w:rPr>
              <w:t xml:space="preserve"> </w:t>
            </w:r>
            <w:r>
              <w:rPr>
                <w:szCs w:val="24"/>
              </w:rPr>
              <w:t>Пленарное заседание XXV Петербургского международного экономического форума, состоявшееся 17 июня 2022 года, под девизом "Новый мир - новые возможности". Президент РФ В.В. Путин о взгляде российского руководства на ситуацию, в которой оказалась глобальная экономика, и действиях России в сложившихся условиях, планах своего развития в динамично меняющейся обстановке. Отношение к экономическому блицкригу против России, изначально не имевшему шансов на успех. Последствия санкций для экономик стран, их инициировавших. Ключевые принципы, на основе которых будет развиваться Россия и отечественная экономика: открытость; опора на предпринимательские свободы; ответственная и сбалансированная макроэкономическая политика; социальная справедливость. Опережающее развитие инфраструктуры. Достижение настоящего технологического суверенитета, создание целостной системы экономического развития, которая по критически важным составляющим не зависит от иностранных институтов. Поручение Правительству представить к осени параметры нового режима работы промышленных кластеров, обратив особое внимание на финансирование, налогообложение, поддержка производства на стартовой, ранней стадии, упрощенное администрирование. Необходимость создания механизмов гарантированного долгосрочного спроса на новую инновационную продукцию, которая только выходит на рынок.</w:t>
            </w:r>
          </w:p>
          <w:p>
            <w:pPr>
              <w:pStyle w:val="Normal"/>
              <w:rPr/>
            </w:pPr>
            <w:r>
              <w:rPr>
                <w:b/>
                <w:szCs w:val="24"/>
              </w:rPr>
              <w:t xml:space="preserve">    </w:t>
            </w:r>
            <w:r>
              <w:rPr>
                <w:b/>
                <w:szCs w:val="24"/>
              </w:rPr>
              <w:t>Тень получки. В чём главная причина бедности и такая ли уж она непобедимая</w:t>
            </w:r>
            <w:r>
              <w:rPr>
                <w:szCs w:val="24"/>
              </w:rPr>
              <w:t>: тема номера // Аргументы и факты. - 2022. - 27 июля - 2 августа. - № 30. - С.6-7.</w:t>
            </w:r>
          </w:p>
          <w:p>
            <w:pPr>
              <w:pStyle w:val="Normal"/>
              <w:spacing w:before="60" w:after="240"/>
              <w:rPr>
                <w:rStyle w:val="Komm1"/>
                <w:szCs w:val="24"/>
              </w:rPr>
            </w:pPr>
            <w:r>
              <w:rPr>
                <w:szCs w:val="24"/>
              </w:rPr>
              <w:t xml:space="preserve"> </w:t>
            </w:r>
            <w:r>
              <w:rPr>
                <w:szCs w:val="24"/>
              </w:rPr>
              <w:t>Недостаточность темпов снижения бедности в стране, отмеченная Президентом РФ В.В. Путиным на заседании Совета по стратегическому развитию и национальным проектам. Число россиян, находящихся в трудной финансовой ситуации, в 2017 г. составляло 12,9%, по итогам 2021 г. - 11%. Количество бедных в России, 2011-2021 гг. Регионы, где меньше всего и больше всего бедных. Главные причины российской бедности: недостаток хороших рабочих мест; ситуация, когда на одну зарплату живёт несколько человек; поведенческие установки. Интервью с научным сотрудником Института социальной политики НИУ ВШЭ В. Аникиным о том, кого считать неимущим, опасности бедности для экономики и для человека, теряющего веру в себя. Пять основных подходов, помогающих разным странам побеждать бедность. Прогрессивная шкала налогообложения. Повышение адресности социальных трансферов. Субсидирование ставок по кредитам и депозитам для отдельных категорий населения. Введение безусловного базового дохода для части граждан и повышение производительности труда. Практические виды помощи, распространённые в Западной Европе и США, например, фудшерин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 w:name="__RefHeading___Toc110147815"/>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ренкель А.А. и др.</w:t>
            </w:r>
          </w:p>
          <w:p>
            <w:pPr>
              <w:pStyle w:val="Normal"/>
              <w:spacing w:before="0" w:after="0"/>
              <w:rPr/>
            </w:pPr>
            <w:r>
              <w:rPr>
                <w:b/>
                <w:szCs w:val="24"/>
              </w:rPr>
              <w:t xml:space="preserve">    </w:t>
            </w:r>
            <w:r>
              <w:rPr>
                <w:b/>
                <w:szCs w:val="24"/>
              </w:rPr>
              <w:t xml:space="preserve">2021: стагфляция или технологический суверенитет - иного не дано! </w:t>
            </w:r>
            <w:r>
              <w:rPr>
                <w:szCs w:val="24"/>
              </w:rPr>
              <w:t>/ Френкель А.А., Тихомиров Б.И., Сурков А.А. // Экономические стратегии (электронная версия). - 2022. - № 2. - С.86-91.</w:t>
            </w:r>
          </w:p>
          <w:p>
            <w:pPr>
              <w:pStyle w:val="Normal"/>
              <w:spacing w:before="0" w:after="0"/>
              <w:rPr/>
            </w:pPr>
            <w:r>
              <w:rPr>
                <w:sz w:val="23"/>
                <w:szCs w:val="23"/>
              </w:rPr>
              <w:t xml:space="preserve"> </w:t>
            </w:r>
            <w:r>
              <w:rPr>
                <w:sz w:val="23"/>
                <w:szCs w:val="23"/>
              </w:rPr>
              <w:t>Изменение конъюнктурного индекса "Экономических стратегий" (КИЭС) за 2021 г. Оценка вклада показателей спроса и предложения в КИЭС. Анализ промышленного производства. Факторы, сдерживающие экономический рост и социальный прогресс: нерешенные проблемы импортозамещения и, как следствие, низкий уровень развития конкуренции, наукоемких технологий, рост разрыва в доходах между богатыми и бедными, отток капитала. Определенные позитивные изменения, наметившиеся в 2021 г., в использовании стратегического планирования как инструмента ускорения развития. Утверждение Президентом РФ Основ государственной политики в сфере стратегического планирования, Правительством - стратегических инициатив на период до 2030 года, которые наряду с национальными проектами (программами), государственными программами РФ, другими проектами и программами должны стать составной частью единого плана по достижению национальных целей развития до 2030 г.</w:t>
            </w:r>
          </w:p>
          <w:p>
            <w:pPr>
              <w:pStyle w:val="Normal"/>
              <w:rPr>
                <w:sz w:val="23"/>
                <w:szCs w:val="24"/>
              </w:rPr>
            </w:pPr>
            <w:r>
              <w:rPr>
                <w:sz w:val="23"/>
                <w:szCs w:val="24"/>
              </w:rPr>
            </w:r>
          </w:p>
          <w:p>
            <w:pPr>
              <w:pStyle w:val="Normal"/>
              <w:rPr>
                <w:b/>
                <w:b/>
                <w:szCs w:val="24"/>
              </w:rPr>
            </w:pPr>
            <w:r>
              <w:rPr>
                <w:b/>
                <w:szCs w:val="24"/>
              </w:rPr>
              <w:t>Скляров И.</w:t>
            </w:r>
          </w:p>
          <w:p>
            <w:pPr>
              <w:pStyle w:val="Normal"/>
              <w:rPr/>
            </w:pPr>
            <w:r>
              <w:rPr>
                <w:b/>
                <w:szCs w:val="24"/>
              </w:rPr>
              <w:t xml:space="preserve">    </w:t>
            </w:r>
            <w:r>
              <w:rPr>
                <w:b/>
                <w:szCs w:val="24"/>
              </w:rPr>
              <w:t>Экономическая активность стабилизировалась</w:t>
            </w:r>
            <w:r>
              <w:rPr>
                <w:szCs w:val="24"/>
              </w:rPr>
              <w:t>: [электронный документ] // Экономика и жизнь. - 2022. - 22 июля.</w:t>
            </w:r>
          </w:p>
          <w:p>
            <w:pPr>
              <w:pStyle w:val="Normal"/>
              <w:rPr>
                <w:szCs w:val="24"/>
              </w:rPr>
            </w:pPr>
            <w:r>
              <w:rPr>
                <w:sz w:val="23"/>
                <w:szCs w:val="23"/>
              </w:rPr>
              <w:t xml:space="preserve"> </w:t>
            </w:r>
            <w:r>
              <w:rPr>
                <w:sz w:val="23"/>
                <w:szCs w:val="23"/>
              </w:rPr>
              <w:t>По оценке данных нового выпуска "Комментариев о государстве и бизнесе" Института "Центр развития" (ЦР) НИУ ВШЭ, после сильного спада экономической активности в апреле 2022 г. (-6,3% к предыдущему месяцу) в мае падение остановилось (-0,2%). Резкое улучшение текущей динамики наблюдалось во всех ранее сильно упавших секторах. Сокращение розничной торговли по итогам двух месяцев на 11,1%, платных услуг населению - на 5,0%. По оценке экспертов ЦР, снижение потребительской активности связано со скачком инфляции и соответствующим падением реальных доходов населения, и уменьшением склонности населения к потреблению с рекордных ажиотажных значений I квартала. Сильный спад из-за санкций нефтедобычи и добывающих производств в целом, более плавно - обрабатывающие производства. Улучшив прогнозы по ВВП России на 2022 г., эксперты ухудшили их на следующий год.</w:t>
            </w:r>
          </w:p>
          <w:p>
            <w:pPr>
              <w:pStyle w:val="Normal"/>
              <w:spacing w:before="0" w:after="0"/>
              <w:rPr>
                <w:b/>
                <w:b/>
                <w:szCs w:val="24"/>
              </w:rPr>
            </w:pPr>
            <w:r>
              <w:rPr>
                <w:b/>
                <w:szCs w:val="24"/>
              </w:rPr>
              <w:t>Алехин Б.И.</w:t>
            </w:r>
          </w:p>
          <w:p>
            <w:pPr>
              <w:pStyle w:val="Normal"/>
              <w:rPr/>
            </w:pPr>
            <w:r>
              <w:rPr>
                <w:b/>
                <w:szCs w:val="24"/>
              </w:rPr>
              <w:t xml:space="preserve">    </w:t>
            </w:r>
            <w:r>
              <w:rPr>
                <w:b/>
                <w:szCs w:val="24"/>
              </w:rPr>
              <w:t>Дедолларизация российской экономики в XXI веке</w:t>
            </w:r>
            <w:r>
              <w:rPr>
                <w:szCs w:val="24"/>
              </w:rPr>
              <w:t xml:space="preserve"> // Международная экономика. - 2022. - № 7. - С.483-500.</w:t>
            </w:r>
          </w:p>
          <w:p>
            <w:pPr>
              <w:pStyle w:val="Normal"/>
              <w:spacing w:before="60" w:after="240"/>
              <w:rPr>
                <w:rStyle w:val="Komm1"/>
                <w:szCs w:val="24"/>
              </w:rPr>
            </w:pPr>
            <w:r>
              <w:rPr>
                <w:szCs w:val="24"/>
              </w:rPr>
              <w:t xml:space="preserve"> </w:t>
            </w:r>
            <w:r>
              <w:rPr>
                <w:szCs w:val="24"/>
              </w:rPr>
              <w:t>Исследование процессов финансовой и транзакционной дедолларизации российской экономики. Определение долларизации. Типы долларизации, предложенные аналитиками МВФ. Санкции как драйвер дедолларизации. По оценкам экспертов, финансовая долларизация особенно преуспела в странах с переходной экономикой. Инфляция - важнейший спусковой крючок финансовой долларизации. Санкции, вызвавшие официальное неприятие финансовой долларизации, переросшее в политическое противодействие. Санкции против России и других стран на 2 мая 2022 г. Основные секторальные санкции и меры экспортно-импортного контроля на 28 апреля 2022 г. Оценка дедолларизации резервов. Мотивы предпочтения ликвидности в форме денег, согласно теории Дж.М. Кейнса. Глубокое укоренение в России долларизации сбережений населения. Доля сбережений и покупки валюты в использовании денежных доходов населения России, 2000-2020 гг. Оценка валютной композиции активов Банка России в иностранных валютах (в % к их рыночной стоимости), 2006-2022 гг. Динамика доли доллара в средствах ФНБ на счетах в Банке России в % к объему средств, 2008-2019 гг. Оценка дедолларизации банковских балансов. Валютная структура иностранных активов и обязательств российского банковского сектора, 2000-ые годы. Оценка дедолларизации долгов. Валютная композиция внешнего долга РФ, 2012-2022 гг. Показатели внутреннего и внешнего долга федерального правительства, 2000-2022 гг. Доля инвестиций нерезидентов в объеме рынка ОФЗ. Оценка дедолларизации платежей. Валютная композиция выручки от экспорта и платы за импорт России. Валютная композиция трансграничных переводов физических лиц (резидентов и нерезидентов). Оценка и анализ показателей фронтального отступления доллар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 w:name="__RefHeading___Toc110147816"/>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ыткин А.Н.</w:t>
            </w:r>
          </w:p>
          <w:p>
            <w:pPr>
              <w:pStyle w:val="Normal"/>
              <w:rPr/>
            </w:pPr>
            <w:r>
              <w:rPr>
                <w:b/>
                <w:szCs w:val="24"/>
              </w:rPr>
              <w:t xml:space="preserve">    </w:t>
            </w:r>
            <w:r>
              <w:rPr>
                <w:b/>
                <w:szCs w:val="24"/>
              </w:rPr>
              <w:t>Формирование направлений и приоритетов стратегического развития пространственно-отраслевой структуры региона с учетом информатизации российской экономики</w:t>
            </w:r>
            <w:r>
              <w:rPr>
                <w:szCs w:val="24"/>
              </w:rPr>
              <w:t xml:space="preserve"> // Экономика, предпринимательство и право (электронная версия). - 2021. - № 6. - С.1361-1372.</w:t>
            </w:r>
          </w:p>
          <w:p>
            <w:pPr>
              <w:pStyle w:val="Normal"/>
              <w:rPr>
                <w:sz w:val="23"/>
                <w:szCs w:val="23"/>
              </w:rPr>
            </w:pPr>
            <w:r>
              <w:rPr>
                <w:sz w:val="23"/>
                <w:szCs w:val="23"/>
              </w:rPr>
              <w:t xml:space="preserve"> </w:t>
            </w:r>
            <w:r>
              <w:rPr>
                <w:sz w:val="23"/>
                <w:szCs w:val="23"/>
              </w:rPr>
              <w:t>Стратегия пространственного развития Российской Федерации на период до 2025 года, целью которой - обеспечение устойчивого и сбалансированного пространственного развития России. Основные приоритеты Стратегии: опережающее развитие территорий с низким уровнем социально-экономического развития, увеличение количества перспективных центров экономического роста, а также социальное обустройство территорий. Определение федеральным центром, исходя из этих приоритетов, в ближайшие годы политики пространственного регулирования в Российской Федерации. Необходимость обоснования региональными органами управления ключевых направлений и приоритетов, учитывая сложившийся в стране высокий уровень межрегионального социально-экономического неравенства, которые могут служить целевыми ориентирами стратегического развития пространственно-отраслевой структуры региона. Разработка механизма формирования направлений и приоритетов стратегического развития пространственно-отраслевой структуры региона с учетом информатизации российской экономики и связанности внутреннего и межрегионального пространства. Механизм формирования основных направлений стратегического развития (инновационно-технологического, социально-экономического, информационно-цифрового, эколого-экономического), а также приоритетов в разрезе направлений (высокотехнологичность, конкурентоспособность, интеграционность, инфраструктурность, жизнеобеспеченность, экологичность, экологическая безопасность).</w:t>
            </w:r>
          </w:p>
          <w:p>
            <w:pPr>
              <w:pStyle w:val="Normal"/>
              <w:spacing w:before="480" w:after="0"/>
              <w:rPr/>
            </w:pPr>
            <w:r>
              <w:rPr>
                <w:b/>
                <w:szCs w:val="24"/>
              </w:rPr>
              <w:t xml:space="preserve">    </w:t>
            </w:r>
            <w:r>
              <w:rPr>
                <w:b/>
                <w:szCs w:val="24"/>
              </w:rPr>
              <w:t>Северная Осетия-Алания. Люби и знай свой промышленный край</w:t>
            </w:r>
            <w:r>
              <w:rPr>
                <w:szCs w:val="24"/>
              </w:rPr>
              <w:t xml:space="preserve"> // ТЕХСОВЕТ премиум. - 2022. - № 5. - С.6-14.</w:t>
            </w:r>
          </w:p>
          <w:p>
            <w:pPr>
              <w:pStyle w:val="Normal"/>
              <w:rPr>
                <w:szCs w:val="24"/>
              </w:rPr>
            </w:pPr>
            <w:r>
              <w:rPr>
                <w:szCs w:val="24"/>
              </w:rPr>
              <w:t xml:space="preserve"> </w:t>
            </w:r>
            <w:r>
              <w:rPr>
                <w:szCs w:val="24"/>
              </w:rPr>
              <w:t>Особенности экономики Республики Северная Осетия-Алания (РСО-Алания), входящей в состав Южного федерального округа. Структура промышленности. Доля отдельных видов продукции РСО Алания в общероссийском выпуске промышленной продукции. Интервью с Главой РСО Алания С.И. Меняйло: "Шанс на значительные перемены есть. И мы его непременно используем". Разработка модели экономического развития с учетом сильных и слабых сторон. Проекты по развитию промышленности, в сфере АПК, в туристической отрасли. Задачи, поставленные правительством РСО-Алания перед предприятиями различных отраслей промышленности на 2021 год. Результаты деятельности градообразующих предприятий, примеры. Оценка деятельности профессиональных специалистов ИТ-отрасли. Ввод новых производств в части развития промышленного комплекса. Системные решения и меры поддержки, необходимые для поступательного развития промышленности и повышения инвестиционной привлекательности. Сотрудничество с зарубежными странами. Инновационные проекты Владикавказского технологического центра (ВТЦ) "Баспик" создают основу воссоздания промышленного сектора экономики РСО-Алания. Основная продукция, выпускаемая ВТЦ "Баспик", сферы применения: ядерная физика, медицинская диагностика, масс-спектрометрия, космические исследования. Запуск на заводе "Кристалл" в Северной Осетии производства бескислородной меди.</w:t>
            </w:r>
          </w:p>
          <w:p>
            <w:pPr>
              <w:pStyle w:val="Normal"/>
              <w:rPr>
                <w:szCs w:val="24"/>
              </w:rPr>
            </w:pPr>
            <w:r>
              <w:rPr>
                <w:szCs w:val="24"/>
              </w:rPr>
            </w:r>
          </w:p>
          <w:p>
            <w:pPr>
              <w:pStyle w:val="Normal"/>
              <w:rPr>
                <w:b/>
                <w:b/>
                <w:szCs w:val="24"/>
              </w:rPr>
            </w:pPr>
            <w:r>
              <w:rPr>
                <w:b/>
                <w:szCs w:val="24"/>
              </w:rPr>
              <w:t>Чернышев К.А.</w:t>
            </w:r>
          </w:p>
          <w:p>
            <w:pPr>
              <w:pStyle w:val="Normal"/>
              <w:rPr/>
            </w:pPr>
            <w:r>
              <w:rPr>
                <w:b/>
                <w:szCs w:val="24"/>
              </w:rPr>
              <w:t xml:space="preserve">    </w:t>
            </w:r>
            <w:r>
              <w:rPr>
                <w:b/>
                <w:szCs w:val="24"/>
              </w:rPr>
              <w:t xml:space="preserve">Демографическая динамика крупнейших городских агломераций России </w:t>
            </w:r>
            <w:r>
              <w:rPr>
                <w:szCs w:val="24"/>
              </w:rPr>
              <w:t>// ЭКО (Экономика и организация на промышленном предприятии) (электронная версия). - 2022. - № 4. - С.81-93.</w:t>
            </w:r>
          </w:p>
          <w:p>
            <w:pPr>
              <w:pStyle w:val="Normal"/>
              <w:rPr>
                <w:szCs w:val="24"/>
              </w:rPr>
            </w:pPr>
            <w:r>
              <w:rPr>
                <w:szCs w:val="24"/>
              </w:rPr>
              <w:t xml:space="preserve"> </w:t>
            </w:r>
            <w:r>
              <w:rPr>
                <w:szCs w:val="24"/>
              </w:rPr>
              <w:t>Отличительная черта пространственного развития России - гипертрофированное значение столицы, выполняющей функции финансово-экономического, политического и, во многом, культурного центра. Решающее значение в таком доминировании - не столько агломерационный фактор (выгоды от эффекта масштаба и разнообразия), сколько институциональный: централизованная система управления, высокая доля государственного сектора и преобладание крупного бизнеса в экономике, желающего иметь штаб-квартиры в столице. Закрепление в "Стратегии пространственного развития РФ на период до 2025 года" перечня перспективных крупных центров экономического роста Российской Федерации, куда вошли города (кроме Москвы и Санкт-Петербурга), образующие крупные и крупнейшие городские агломерации, обеспечивающие вклад в экономический рост РФ более 1% ежегодно. Крупнейшие агломерации России. Изменение численности населения крупнейших агломераций России на 01.01.2012, 2020, 2021 гг. Компоненты миграционного прироста (убыли) крупнейших городских агломераций РФ второго порядка за 2012-2020 гг. Выводы. Результативность демографических процессов в крупнейших городских агломерациях, в основном, за счёт экономических преобразований, происходящих на региональном уровне. Наиболее благополучная демографическая ситуация сложилась в Тюменской и Краснодарской агломерациях, где в 2012-2020 гг. отмечался значительный миграционный прирост. В меньшей мере демографически "успешными" являются агломерации Красноярска и Казани. А проблемными - Нижегородская, Омская, Волгоградская городские агломерации. Меры государственной политики по развитию крупнейших агломераций: перераспределение в пользу городских округов ресурсов и полномочий с уровня субъектов РФ; повышение степени управленческой самостоятельности муниципалитетов; обеспечение прозрачности расходования средств федерального бюджета, направляемых на развитие крупнейших городов и агломераций.</w:t>
            </w:r>
          </w:p>
          <w:p>
            <w:pPr>
              <w:pStyle w:val="Normal"/>
              <w:rPr>
                <w:szCs w:val="24"/>
              </w:rPr>
            </w:pPr>
            <w:r>
              <w:rPr>
                <w:szCs w:val="24"/>
              </w:rPr>
            </w:r>
          </w:p>
          <w:p>
            <w:pPr>
              <w:pStyle w:val="Normal"/>
              <w:spacing w:before="360" w:after="0"/>
              <w:rPr>
                <w:b/>
                <w:b/>
                <w:szCs w:val="24"/>
              </w:rPr>
            </w:pPr>
            <w:r>
              <w:rPr>
                <w:b/>
                <w:szCs w:val="24"/>
              </w:rPr>
              <w:t>Волков А.Д.</w:t>
            </w:r>
          </w:p>
          <w:p>
            <w:pPr>
              <w:pStyle w:val="Normal"/>
              <w:rPr/>
            </w:pPr>
            <w:r>
              <w:rPr>
                <w:b/>
                <w:szCs w:val="24"/>
              </w:rPr>
              <w:t xml:space="preserve">    </w:t>
            </w:r>
            <w:r>
              <w:rPr>
                <w:b/>
                <w:szCs w:val="24"/>
              </w:rPr>
              <w:t>Мировой опыт применения экономико-правовых режимов и его использование в пространственной организации экономики Арктического региона</w:t>
            </w:r>
            <w:r>
              <w:rPr>
                <w:szCs w:val="24"/>
              </w:rPr>
              <w:t xml:space="preserve"> // Экономика, предпринимательство и право (электронная версия). - 2021. - № 6. - С.1389-1404.</w:t>
            </w:r>
          </w:p>
          <w:p>
            <w:pPr>
              <w:pStyle w:val="Normal"/>
              <w:rPr/>
            </w:pPr>
            <w:r>
              <w:rPr>
                <w:szCs w:val="24"/>
              </w:rPr>
              <w:t xml:space="preserve"> </w:t>
            </w:r>
            <w:r>
              <w:rPr>
                <w:szCs w:val="24"/>
              </w:rPr>
              <w:t>Результаты анализа мирового опыта применения механизмов особых экономико-правовых режимов в контексте специфических условий пространственного развития Арктической зоны Российской Федерации. Выявление перспективных для применения в условиях российской Арктики мировых практик реализации специальных экономических зон. Социально-экономическая система Арктической зоны Российской Федерации в условиях глобальных экономических процессов. Отношения, возникающие в процессе реализации механизмов пространственной организации экономики региона. Направления перспективного совершенствования системы стратегического планирования и разработки инструментов пространственной организации экономики российской Арктики.</w:t>
            </w:r>
          </w:p>
          <w:p>
            <w:pPr>
              <w:pStyle w:val="Normal"/>
              <w:rPr>
                <w:szCs w:val="24"/>
              </w:rPr>
            </w:pPr>
            <w:r>
              <w:rPr>
                <w:szCs w:val="24"/>
              </w:rPr>
            </w:r>
          </w:p>
          <w:p>
            <w:pPr>
              <w:pStyle w:val="Normal"/>
              <w:rPr>
                <w:b/>
                <w:b/>
                <w:szCs w:val="24"/>
              </w:rPr>
            </w:pPr>
            <w:r>
              <w:rPr>
                <w:b/>
                <w:szCs w:val="24"/>
              </w:rPr>
              <w:t>Тагаров Б.Ж.</w:t>
            </w:r>
          </w:p>
          <w:p>
            <w:pPr>
              <w:pStyle w:val="Normal"/>
              <w:rPr/>
            </w:pPr>
            <w:r>
              <w:rPr>
                <w:b/>
                <w:szCs w:val="24"/>
              </w:rPr>
              <w:t xml:space="preserve">    </w:t>
            </w:r>
            <w:r>
              <w:rPr>
                <w:b/>
                <w:szCs w:val="24"/>
              </w:rPr>
              <w:t>Переход к постиндустриальной экономике как условие устойчивого развития региона</w:t>
            </w:r>
            <w:r>
              <w:rPr>
                <w:szCs w:val="24"/>
              </w:rPr>
              <w:t xml:space="preserve"> // Экономика, предпринимательство и право (электронная версия). - 2021. - № 6. - С.1333-1344.</w:t>
            </w:r>
          </w:p>
          <w:p>
            <w:pPr>
              <w:pStyle w:val="Normal"/>
              <w:rPr>
                <w:szCs w:val="24"/>
              </w:rPr>
            </w:pPr>
            <w:r>
              <w:rPr>
                <w:szCs w:val="24"/>
              </w:rPr>
              <w:t xml:space="preserve"> </w:t>
            </w:r>
            <w:r>
              <w:rPr>
                <w:szCs w:val="24"/>
              </w:rPr>
              <w:t>Реализация концепции устойчивого развития - один из основных трендов современной государственной политики, особенно в развитых странах. Проблемы перехода к устойчивому развитию промышленного региона, занимающего периферийную позицию в экономике страны. Реализация целей устойчивого развития в подобном регионе практически невозможна в рамках индустриальной "ресурсной" модели развития, поскольку экологические меры будут негативно сказываться на благосостоянии населения. Вывод о необходимости перехода к постиндустриальной экономике и ее цифровизации. Возможности, возникающие в цифровой экономике, которые могут позволить обеспечить снижение нагрузки на окружающую среду и неравенства в доходах в условиях экономического роста. Изменения, произошедшие за последние 15 лет в структуре экономике Иркутской области как типичного "индустриального" региона, рассмотренные в качестве примера.</w:t>
            </w:r>
          </w:p>
          <w:p>
            <w:pPr>
              <w:pStyle w:val="Normal"/>
              <w:rPr>
                <w:szCs w:val="24"/>
              </w:rPr>
            </w:pPr>
            <w:r>
              <w:rPr>
                <w:szCs w:val="24"/>
              </w:rPr>
            </w:r>
          </w:p>
          <w:p>
            <w:pPr>
              <w:pStyle w:val="Normal"/>
              <w:rPr/>
            </w:pPr>
            <w:r>
              <w:rPr>
                <w:b/>
                <w:szCs w:val="24"/>
              </w:rPr>
              <w:t xml:space="preserve">    </w:t>
            </w:r>
            <w:r>
              <w:rPr>
                <w:b/>
                <w:szCs w:val="24"/>
              </w:rPr>
              <w:t>Роль банковских институтов в финансовом обеспечении устойчивого развития региональной экономики / Родин Д.Я.</w:t>
            </w:r>
            <w:r>
              <w:rPr>
                <w:szCs w:val="24"/>
              </w:rPr>
              <w:t xml:space="preserve"> [и др.] // Экономика, предпринимательство и право (электронная версия). - 2021. - № 6. - С.1345-1360.</w:t>
            </w:r>
          </w:p>
          <w:p>
            <w:pPr>
              <w:pStyle w:val="Normal"/>
              <w:rPr/>
            </w:pPr>
            <w:r>
              <w:rPr>
                <w:szCs w:val="24"/>
              </w:rPr>
              <w:t xml:space="preserve"> </w:t>
            </w:r>
            <w:r>
              <w:rPr>
                <w:szCs w:val="24"/>
              </w:rPr>
              <w:t>Значимость в устойчивом развитии воспроизводственных процессов экономики регионов банковских институтов, функционирование которых опирается на достижение стратегических целей устойчивого развития, и поддержания динамического равновесия социального, экономического и экологического окружения. Особенности диалектического развития банковских институтов в парадигме ESG - банкинга и эволюционность трансформаций бизнес-модели банковского института. Стратегические ориентиры функционирования бизнес-модели ESG-банкинг, направленные на активизацию финансового обеспечения экономического роста, расширение кредитного пространства, повышение социально-корпоративной ответственности. Это в конечном итоге приведёт к росту экономического доверия и достижению целей устойчивого развития территорий опережающего рос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4" w:name="__RefHeading___Toc110147817"/>
            <w:bookmarkEnd w:id="4"/>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авительство РФ на пути обновления</w:t>
            </w:r>
            <w:r>
              <w:rPr>
                <w:szCs w:val="24"/>
              </w:rPr>
              <w:t xml:space="preserve"> // Инвестиции в России. - 2022. - № 6. - С.43-44.</w:t>
            </w:r>
          </w:p>
          <w:p>
            <w:pPr>
              <w:pStyle w:val="Normal"/>
              <w:rPr>
                <w:szCs w:val="24"/>
              </w:rPr>
            </w:pPr>
            <w:r>
              <w:rPr>
                <w:szCs w:val="24"/>
              </w:rPr>
              <w:t xml:space="preserve"> </w:t>
            </w:r>
            <w:r>
              <w:rPr>
                <w:szCs w:val="24"/>
              </w:rPr>
              <w:t>Ряд направлений и шагов Правительства РФ, проводящего в жизнь решения и предложения Президента. Утверждение решения об увеличении резервного фонда на 1,6 млрд. рублей. Источник увеличения резервного фонда - неиспользованные остатки средств федерального бюджета, образовавшиеся на 1 января 2022 года. Направления использования средств фонда. Заседание Государственной комиссии по вопросам развития Арктики, проведенное Ю. Трутневым. Обсуждение модернизации производственных мощностей судостроительных и судоремонтных организаций, развития транспортных коридоров с использованием Северного морского пути и его акваторий, создания международной арктической станции "Снежинка". Программа кластерного освоения месторождений твердых полезных ископаемых в Арктической зоне России.</w:t>
            </w:r>
          </w:p>
          <w:p>
            <w:pPr>
              <w:pStyle w:val="Normal"/>
              <w:rPr>
                <w:szCs w:val="24"/>
              </w:rPr>
            </w:pPr>
            <w:r>
              <w:rPr>
                <w:szCs w:val="24"/>
              </w:rPr>
            </w:r>
          </w:p>
          <w:p>
            <w:pPr>
              <w:pStyle w:val="Normal"/>
              <w:rPr>
                <w:b/>
                <w:b/>
                <w:szCs w:val="24"/>
              </w:rPr>
            </w:pPr>
            <w:r>
              <w:rPr>
                <w:b/>
                <w:szCs w:val="24"/>
              </w:rPr>
              <w:t>Загайнов М.</w:t>
            </w:r>
          </w:p>
          <w:p>
            <w:pPr>
              <w:pStyle w:val="Normal"/>
              <w:rPr/>
            </w:pPr>
            <w:r>
              <w:rPr>
                <w:b/>
                <w:szCs w:val="24"/>
              </w:rPr>
              <w:t xml:space="preserve">    </w:t>
            </w:r>
            <w:r>
              <w:rPr>
                <w:b/>
                <w:szCs w:val="24"/>
              </w:rPr>
              <w:t>Счетная палата назвала самые открытые ведомства</w:t>
            </w:r>
            <w:r>
              <w:rPr>
                <w:szCs w:val="24"/>
              </w:rPr>
              <w:t xml:space="preserve"> // Российская газета. - 2022. - 27 июля. - № 163. - С.2.</w:t>
            </w:r>
          </w:p>
          <w:p>
            <w:pPr>
              <w:pStyle w:val="Normal"/>
              <w:rPr>
                <w:szCs w:val="24"/>
              </w:rPr>
            </w:pPr>
            <w:r>
              <w:rPr>
                <w:szCs w:val="24"/>
              </w:rPr>
              <w:t xml:space="preserve"> </w:t>
            </w:r>
            <w:r>
              <w:rPr>
                <w:szCs w:val="24"/>
              </w:rPr>
              <w:t>Данные доклада Счетной палаты (СП) "Открытость государства в России-2022". Согласно рейтингу открытости федеральных органов исполнительной власти (ФОИВ), тройка лидеров по сравнению с 2021 годом не изменилась - лучшие показатели аудиторы зафиксировали у Росавтодора, Росреестра и Росстата (все три ведомства получили рейтинг ААА). За год количество ФОИВ с высоким уровнем открытости сократилось до 15 ведомств (в 2021 году - 21). При этом число органов исполнительной власти с низким уровнем открытости сократилось с 9 до 6. Аудиторы отмечают, что целый ряд ведомств улучшили свои позиции в рейтинге - шесть ФОИВ перешли из средней категории открытости в высокую. "Минтруд, Минэкономразвития России и Росводресурсы последовательно наращивали свою открытость: в 2020 году их уровень был низким, в 2021 году - средним, в 2022-м - высоким". Директор Департамента внешних коммуникаций Счетной палаты Павел Демидов отмечает, что доклад 2022 года подтвердил традиционные проблемы, связанные "с формальностью или даже имитацией открытости". "Тем не менее более тщательное соблюдение формальных требований и даже "имитационная" открытость рассматриваются нами как постепенное привыкание к новым практикам открытости, развитие общей культуры открытости".</w:t>
            </w:r>
          </w:p>
          <w:p>
            <w:pPr>
              <w:pStyle w:val="Normal"/>
              <w:rPr>
                <w:szCs w:val="24"/>
              </w:rPr>
            </w:pPr>
            <w:r>
              <w:rPr>
                <w:szCs w:val="24"/>
              </w:rPr>
            </w:r>
          </w:p>
          <w:p>
            <w:pPr>
              <w:pStyle w:val="Normal"/>
              <w:rPr>
                <w:b/>
                <w:b/>
                <w:szCs w:val="24"/>
              </w:rPr>
            </w:pPr>
            <w:r>
              <w:rPr>
                <w:b/>
                <w:szCs w:val="24"/>
              </w:rPr>
              <w:t>Скопинцева Е.</w:t>
            </w:r>
          </w:p>
          <w:p>
            <w:pPr>
              <w:pStyle w:val="Normal"/>
              <w:rPr/>
            </w:pPr>
            <w:r>
              <w:rPr>
                <w:b/>
                <w:szCs w:val="24"/>
              </w:rPr>
              <w:t xml:space="preserve">    </w:t>
            </w:r>
            <w:r>
              <w:rPr>
                <w:b/>
                <w:szCs w:val="24"/>
              </w:rPr>
              <w:t>ФАС предлагает дифференцировать размеры штрафов за нарушения в сфере госзакупок</w:t>
            </w:r>
            <w:r>
              <w:rPr>
                <w:szCs w:val="24"/>
              </w:rPr>
              <w:t>: [электронный документ] // Экономика и жизнь. - 2022. - 25 июля.</w:t>
            </w:r>
          </w:p>
          <w:p>
            <w:pPr>
              <w:pStyle w:val="Normal"/>
              <w:rPr>
                <w:szCs w:val="24"/>
              </w:rPr>
            </w:pPr>
            <w:r>
              <w:rPr>
                <w:szCs w:val="24"/>
              </w:rPr>
              <w:t xml:space="preserve"> </w:t>
            </w:r>
            <w:r>
              <w:rPr>
                <w:szCs w:val="24"/>
              </w:rPr>
              <w:t>Разработка ФАС законопроекта, которым предполагается установить минимальный и максимальный размер административных штрафов за совершение правонарушений в сфере государственных закупок. В настоящий момент за такие нарушения установлены фиксированные размеры санкций. Минимальную сумму штрафа планируется назначать в случаях, когда нарушитель предотвращает последствия своего нарушения, а также добровольно возмещает или устраняет причиненный ущерб. Максимальная сумма будет назначаться с учетом характера совершенного правонарушения. Кроме того, проект федерального закона предусматривает, что нарушителю по ряду составов изначально будет выноситься предупреждение вместо штрафа. В частности, предупреждение будет выдаваться в случае нарушений, допущенных при проведении закупочной процедуры, при заключении и расторжении контрактов, а также нарушений в сфере закона о закупках.</w:t>
            </w:r>
          </w:p>
          <w:p>
            <w:pPr>
              <w:pStyle w:val="Normal"/>
              <w:rPr/>
            </w:pPr>
            <w:r>
              <w:rPr>
                <w:b/>
                <w:szCs w:val="24"/>
              </w:rPr>
              <w:t xml:space="preserve">    </w:t>
            </w:r>
            <w:r>
              <w:rPr>
                <w:b/>
                <w:szCs w:val="24"/>
              </w:rPr>
              <w:t>Борьба с "резиновыми квартирами", упрощенная выдача ВНЖ иностранным IT-специалистам. "РГ" публикует законы, подписанные президентом</w:t>
            </w:r>
            <w:r>
              <w:rPr>
                <w:szCs w:val="24"/>
              </w:rPr>
              <w:t>: тематический подбор материалов // Российская газета. - 2022. - 22 июля. - № 160. - С.1, 13.</w:t>
            </w:r>
          </w:p>
          <w:p>
            <w:pPr>
              <w:pStyle w:val="Normal"/>
              <w:spacing w:before="60" w:after="240"/>
              <w:rPr>
                <w:rStyle w:val="Komm1"/>
                <w:szCs w:val="24"/>
              </w:rPr>
            </w:pPr>
            <w:r>
              <w:rPr>
                <w:szCs w:val="24"/>
              </w:rPr>
              <w:t xml:space="preserve"> </w:t>
            </w:r>
            <w:r>
              <w:rPr>
                <w:szCs w:val="24"/>
              </w:rPr>
              <w:t>В России запретили дробить жилье на микродоли. Законодательно установлена минимальная доля в квартире, меньше которой продавать нельзя. Нововведение призвано защитить людей от квартирного рейдерства, а также уменьшить число "резиновых квартир". Родителям детей с инвалидностью разрешили бесплатно находиться с ними в больнице. Конституционный суд защитил трудовые права председателей ТСЖ. Иностранным IT-специалистам упростили получение вида на жительство в России. Россиянам будет проще восстановить старые документы. Нотариальные архивы станут централизованными. Государственные эксперты получат гонорары за работу на гражданских процесс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5" w:name="__RefHeading___Toc110147818"/>
            <w:bookmarkEnd w:id="5"/>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ухвальд Е.М., Валентик О.Н.</w:t>
            </w:r>
          </w:p>
          <w:p>
            <w:pPr>
              <w:pStyle w:val="Normal"/>
              <w:rPr/>
            </w:pPr>
            <w:r>
              <w:rPr>
                <w:b/>
                <w:szCs w:val="24"/>
              </w:rPr>
              <w:t xml:space="preserve">    </w:t>
            </w:r>
            <w:r>
              <w:rPr>
                <w:b/>
                <w:szCs w:val="24"/>
              </w:rPr>
              <w:t xml:space="preserve">Риски утраты оптимальной структуры российского местного самоуправления </w:t>
            </w:r>
            <w:r>
              <w:rPr>
                <w:szCs w:val="24"/>
              </w:rPr>
              <w:t>// Экономическая безопасность (электронная версия). - 2022. - Январь-март. - № 1. - С.45-60.</w:t>
            </w:r>
          </w:p>
          <w:p>
            <w:pPr>
              <w:pStyle w:val="Normal"/>
              <w:rPr>
                <w:szCs w:val="24"/>
              </w:rPr>
            </w:pPr>
            <w:r>
              <w:rPr>
                <w:szCs w:val="24"/>
              </w:rPr>
              <w:t xml:space="preserve"> </w:t>
            </w:r>
            <w:r>
              <w:rPr>
                <w:szCs w:val="24"/>
              </w:rPr>
              <w:t>Интеграция проблематики национальной безопасности в теорию и практику стратегического планирования, закономерно предполагающая последовательное расширение представлений об угрозах безопасности и путях их устранения. Постепенное освобождение данной системы представлений от преимущественного акцента на внешние источники угроз. Серьезным источником угроз для национальной безопасности могут быть и факторы внутреннего характера. Подобная социально-экономическая система - сфера публичного (государственного и муниципального) управления, которая обязательно включает в себя меры по устранению рисков и угроз национальной безопасности, но при определенных обстоятельствах эта сфера сама становится источником таких рисков и угроз. Эти обстоятельства определяются осуществлением недостаточно продуманных преобразований, влекущих очевидные риски, как для самого государства, так и для населения.</w:t>
            </w:r>
          </w:p>
          <w:p>
            <w:pPr>
              <w:pStyle w:val="Normal"/>
              <w:rPr>
                <w:szCs w:val="24"/>
              </w:rPr>
            </w:pPr>
            <w:r>
              <w:rPr>
                <w:szCs w:val="24"/>
              </w:rPr>
            </w:r>
          </w:p>
          <w:p>
            <w:pPr>
              <w:pStyle w:val="Normal"/>
              <w:rPr>
                <w:b/>
                <w:b/>
                <w:szCs w:val="24"/>
              </w:rPr>
            </w:pPr>
            <w:r>
              <w:rPr>
                <w:b/>
                <w:szCs w:val="24"/>
              </w:rPr>
              <w:t>Лев М.Ю.</w:t>
            </w:r>
          </w:p>
          <w:p>
            <w:pPr>
              <w:pStyle w:val="Normal"/>
              <w:rPr/>
            </w:pPr>
            <w:r>
              <w:rPr>
                <w:b/>
                <w:szCs w:val="24"/>
              </w:rPr>
              <w:t xml:space="preserve">    </w:t>
            </w:r>
            <w:r>
              <w:rPr>
                <w:b/>
                <w:szCs w:val="24"/>
              </w:rPr>
              <w:t>О возрастании значимости исследований национальной безопасности в современной экономической науке</w:t>
            </w:r>
            <w:r>
              <w:rPr>
                <w:szCs w:val="24"/>
              </w:rPr>
              <w:t xml:space="preserve"> // Экономическая безопасность (электронная версия). - 2022. - Январь-март. - № 1. - С.303-338.</w:t>
            </w:r>
          </w:p>
          <w:p>
            <w:pPr>
              <w:pStyle w:val="Normal"/>
              <w:rPr>
                <w:szCs w:val="24"/>
              </w:rPr>
            </w:pPr>
            <w:r>
              <w:rPr>
                <w:szCs w:val="24"/>
              </w:rPr>
              <w:t xml:space="preserve"> </w:t>
            </w:r>
            <w:r>
              <w:rPr>
                <w:szCs w:val="24"/>
              </w:rPr>
              <w:t>Актуальность темы экономической безопасности в условиях глобальной нестабильности, связанной с мировыми энергетическими кризисами и ростом или падением цен на энергоресурсы. Зависимость проблемы развития страны, в первую очередь, от экономических факторов, способности правильно выстроить стратегию управления и преодоления негативных последствий. Экономическая безопасность как часть национальной безопасности, определяемая системой комплексного управления на основе реализации Стратегии экономической безопасности Российской Федерации на период до 2030 г. Теоретические аспекты экономической безопасности в историческом контексте древних философов экономической мысли и современных зарубежных и российских экономистов. Особое внимание уделено одному из основоположников современного толкования и практического внедрения показателей и пороговых значений как индикаторов экономической безопасности, академику РАЕН В.К. Сенчагову. Основные направления развития терминов и понятий экономической безопасности и их реализация в нормативных правовых документах.</w:t>
            </w:r>
          </w:p>
          <w:p>
            <w:pPr>
              <w:pStyle w:val="Normal"/>
              <w:spacing w:before="720" w:after="0"/>
              <w:rPr>
                <w:b/>
                <w:b/>
                <w:szCs w:val="24"/>
              </w:rPr>
            </w:pPr>
            <w:r>
              <w:rPr>
                <w:b/>
                <w:szCs w:val="24"/>
              </w:rPr>
              <w:t>Левкина Е.В. и др.</w:t>
            </w:r>
          </w:p>
          <w:p>
            <w:pPr>
              <w:pStyle w:val="Normal"/>
              <w:rPr/>
            </w:pPr>
            <w:r>
              <w:rPr>
                <w:b/>
                <w:szCs w:val="24"/>
              </w:rPr>
              <w:t xml:space="preserve">    </w:t>
            </w:r>
            <w:r>
              <w:rPr>
                <w:b/>
                <w:szCs w:val="24"/>
              </w:rPr>
              <w:t>Актуальность исследования экономической безопасности как экономической категории</w:t>
            </w:r>
            <w:r>
              <w:rPr>
                <w:szCs w:val="24"/>
              </w:rPr>
              <w:t xml:space="preserve"> </w:t>
            </w:r>
            <w:r>
              <w:rPr>
                <w:sz w:val="23"/>
                <w:szCs w:val="23"/>
              </w:rPr>
              <w:t>/ Левкина Е.В., Лялина Ж.И., Курасова Е.А. // Экономическая безопасность (электронная версия). - 2022. - Январь-март. - № 1. - С.339-350.</w:t>
            </w:r>
          </w:p>
          <w:p>
            <w:pPr>
              <w:pStyle w:val="Normal"/>
              <w:rPr>
                <w:szCs w:val="24"/>
              </w:rPr>
            </w:pPr>
            <w:r>
              <w:rPr>
                <w:szCs w:val="24"/>
              </w:rPr>
              <w:t xml:space="preserve"> </w:t>
            </w:r>
            <w:r>
              <w:rPr>
                <w:szCs w:val="24"/>
              </w:rPr>
              <w:t>Современные вызовы для экономики и общества, обусловленные пандемией коронавирусной инфекции COVID-19, представляющие угрозу национальной безопасности для всех стран. Одна из основных слагаемых национальной безопасности - экономическая безопасность. Обеспечение экономической безопасности на всех уровнях экономики - важное направление для стабильного развития национальной экономики. Исследование категории "экономическая безопасность" с учетом, как современных экономических условий, так и важности уточнения и дополнения теоретических и методических аспектов прикладной экономики. Эмпирическая база исследования - результаты контент-анализа наукометрических баз данных (Scopus и SciVal, РИНЦ, Google Scholar, eLibrary.Ru и других), а также официальных сайтов диссертационных советов, ведущих университетов страны на предмет состоявшихся защит диссертаций по специальности 08.00.05 - Экономика и управление народным хозяйством: экономическая безопасность.</w:t>
            </w:r>
          </w:p>
          <w:p>
            <w:pPr>
              <w:pStyle w:val="Normal"/>
              <w:rPr>
                <w:szCs w:val="24"/>
              </w:rPr>
            </w:pPr>
            <w:r>
              <w:rPr>
                <w:szCs w:val="24"/>
              </w:rPr>
            </w:r>
          </w:p>
          <w:p>
            <w:pPr>
              <w:pStyle w:val="Normal"/>
              <w:rPr>
                <w:b/>
                <w:b/>
                <w:szCs w:val="24"/>
              </w:rPr>
            </w:pPr>
            <w:r>
              <w:rPr>
                <w:b/>
                <w:szCs w:val="24"/>
              </w:rPr>
              <w:t>Иванов В.</w:t>
            </w:r>
          </w:p>
          <w:p>
            <w:pPr>
              <w:pStyle w:val="Normal"/>
              <w:rPr/>
            </w:pPr>
            <w:r>
              <w:rPr>
                <w:b/>
                <w:szCs w:val="24"/>
              </w:rPr>
              <w:t xml:space="preserve">    </w:t>
            </w:r>
            <w:r>
              <w:rPr>
                <w:b/>
                <w:szCs w:val="24"/>
              </w:rPr>
              <w:t>Брюссель напрашивается на глобальную войну. Эксперты дезавуировали новую стратегию Североатлантического альянса</w:t>
            </w:r>
            <w:r>
              <w:rPr>
                <w:szCs w:val="24"/>
              </w:rPr>
              <w:t xml:space="preserve"> // Независимое военное обозрение. - 2022. - 22 июля. - № 25. - С.10.</w:t>
            </w:r>
          </w:p>
          <w:p>
            <w:pPr>
              <w:pStyle w:val="Normal"/>
              <w:rPr>
                <w:szCs w:val="24"/>
              </w:rPr>
            </w:pPr>
            <w:r>
              <w:rPr>
                <w:szCs w:val="24"/>
              </w:rPr>
              <w:t xml:space="preserve"> </w:t>
            </w:r>
            <w:r>
              <w:rPr>
                <w:szCs w:val="24"/>
              </w:rPr>
              <w:t>Обсуждение решений, принятых на саммите в Мадриде, и вопросов сотрудничества между НАТО и Европейским союзом на совместном заседании комитета по иностранным делам и подкомитета по безопасности и обороне Европейского парламента (ЕП). Выступая перед депутатами ЕП, генеральный секретарь НАТО Йенс Столтенберг заявил, что страны НАТО приняли решение о "крупнейшем со времен холодной войны пересмотре" подходов к "сдерживанию и обороне", чтобы адаптироваться к новой реальности в сфере безопасности. С момента завершения Второй мировой войны произошло более 250 вооруженных конфликтов в 153 странах планеты. Инициаторы 80% этих столкновений - США и их союзники по НАТО. Каждый год из почти 75 лет существования этого блока ознаменован участием его воинских контингентов в боевых действиях в той или иной точке земли. Краеугольным камнем "бесконечных войн" Белого дома и его трансатлантических вассалов всегда было утверждение геополитического влияния и борьба за ресурсы и рынки. Но не меньшую значимость играли и другие факторы. Любая война является одним из важнейших источников прибыльности западных экономик и частных корпораций. Война - это также весьма эффективный способ отвлечения внимания граждан западных стран от внутренних проблем. Однако практически сразу же после возникновения НАТО стало совершенно понятно, что оборонительные декларации не имеют ничего общего с истинной направленностью его действий. После распада СССР расширение НАТО на восток стало источником новых проблем и конфликтов на европейском континенте. Многие эксперты неоднократно предупреждали Вашингтон о пагубности подобных действий. По словам заместителя председателя Совета Федерации РФ Константина Косачева, XXI век окончательно расставил точки над "i". НАТО является не гарантом безопасности для Европы, а гарантом возникновения проблем для ее безопасности. Действия этого союза направлены не на разрешение, а на создание источников кризисов и конфликтов.</w:t>
            </w:r>
          </w:p>
          <w:p>
            <w:pPr>
              <w:pStyle w:val="Normal"/>
              <w:rPr>
                <w:szCs w:val="24"/>
              </w:rPr>
            </w:pPr>
            <w:r>
              <w:rPr>
                <w:szCs w:val="24"/>
              </w:rPr>
            </w:r>
          </w:p>
          <w:p>
            <w:pPr>
              <w:pStyle w:val="Normal"/>
              <w:spacing w:before="360" w:after="0"/>
              <w:rPr>
                <w:b/>
                <w:b/>
                <w:szCs w:val="24"/>
              </w:rPr>
            </w:pPr>
            <w:r>
              <w:rPr>
                <w:b/>
                <w:szCs w:val="24"/>
              </w:rPr>
              <w:t>Арбатов А.Г.</w:t>
            </w:r>
          </w:p>
          <w:p>
            <w:pPr>
              <w:pStyle w:val="Normal"/>
              <w:rPr/>
            </w:pPr>
            <w:r>
              <w:rPr>
                <w:b/>
                <w:szCs w:val="24"/>
              </w:rPr>
              <w:t xml:space="preserve">    </w:t>
            </w:r>
            <w:r>
              <w:rPr>
                <w:b/>
                <w:szCs w:val="24"/>
              </w:rPr>
              <w:t>Стратегическая стабильность и китайский гамбит</w:t>
            </w:r>
            <w:r>
              <w:rPr>
                <w:szCs w:val="24"/>
              </w:rPr>
              <w:t xml:space="preserve"> // Мировая экономика и международные отношения (электронная версия). - 2022. - № 3. - С.5-22.</w:t>
            </w:r>
          </w:p>
          <w:p>
            <w:pPr>
              <w:pStyle w:val="Normal"/>
              <w:rPr>
                <w:szCs w:val="24"/>
              </w:rPr>
            </w:pPr>
            <w:r>
              <w:rPr>
                <w:szCs w:val="24"/>
              </w:rPr>
              <w:t xml:space="preserve"> </w:t>
            </w:r>
            <w:r>
              <w:rPr>
                <w:szCs w:val="24"/>
              </w:rPr>
              <w:t>Оценка грядущих перемен в плоскости международной безопасности в результате крупного наращивания КНР количества межконтинентальных баллистических ракет (МБР) и других компонентов стратегических ядерных сил. Перспектива подключения Китая к процессу ядерного разоружения в последние три года вышла на передний план тематики контроля над вооружениями. В 2019-2020 гг. его "поставила ребром" администрация Дональда Трампа, выйдя из Договора по ракетам средней и меньшей дальности и отказавшись продлить Договор о мерах по дальнейшему сокращению и ограничению стратегических наступательных вооружений (ДСНВ-3). Со своей стороны, Пекин категорически отверг эти требования, в чем его поддержала Москва. Благодаря приходу к власти в 2021 г. демократической администрации Джозефа Байдена в феврале того же года был продлен на пять лет ДСНВ-3, в июне прошел саммит президентов России и США в Женеве, и уже в июле там начался официальный двусторонний диалог по стратегической стабильности. Однако тем же летом произошло событие, которое чревато новой стагнацией переговоров двух ядерных сверхдержав и может иметь долговременные военно-политические последствия глобального и регионального масштаба. Появление в США информации о грандиозном строительстве трех баз и сотен шахтных пусковых установок для МБР, ведущемся в центральных районах КНР. Китайское ракетное строительство накладывается на исключительно сложное и противоречивое состояние военно-технического, доктринального и переговорного контекста стратегической стабильности.</w:t>
            </w:r>
          </w:p>
          <w:p>
            <w:pPr>
              <w:pStyle w:val="Normal"/>
              <w:rPr>
                <w:szCs w:val="24"/>
              </w:rPr>
            </w:pPr>
            <w:r>
              <w:rPr>
                <w:szCs w:val="24"/>
              </w:rPr>
            </w:r>
          </w:p>
          <w:p>
            <w:pPr>
              <w:pStyle w:val="Normal"/>
              <w:rPr>
                <w:szCs w:val="24"/>
              </w:rPr>
            </w:pPr>
            <w:r>
              <w:rPr>
                <w:b/>
                <w:szCs w:val="24"/>
              </w:rPr>
              <w:t>Вильданов М., Метров О.</w:t>
            </w:r>
          </w:p>
          <w:p>
            <w:pPr>
              <w:pStyle w:val="Normal"/>
              <w:rPr/>
            </w:pPr>
            <w:r>
              <w:rPr>
                <w:b/>
                <w:szCs w:val="24"/>
              </w:rPr>
              <w:t xml:space="preserve">    </w:t>
            </w:r>
            <w:r>
              <w:rPr>
                <w:b/>
                <w:szCs w:val="24"/>
              </w:rPr>
              <w:t xml:space="preserve">Разработка в США ракетных комплексов средней и меньшей дальности </w:t>
            </w:r>
            <w:r>
              <w:rPr>
                <w:szCs w:val="24"/>
              </w:rPr>
              <w:t>// Зарубежное военное обозрение (электронная версия). - 2022. - № 4. - С.17-18.</w:t>
            </w:r>
          </w:p>
          <w:p>
            <w:pPr>
              <w:pStyle w:val="Normal"/>
              <w:rPr/>
            </w:pPr>
            <w:r>
              <w:rPr>
                <w:szCs w:val="24"/>
              </w:rPr>
              <w:t xml:space="preserve"> </w:t>
            </w:r>
            <w:r>
              <w:rPr>
                <w:szCs w:val="24"/>
              </w:rPr>
              <w:t>Современное состояние разработок в США ракетных комплексов средней и меньшей дальности (РСМД). Выход США из Договора о РСМД создал благоприятные условия для разработки и развертывания в вооруженных силах (ВС) ракет средней и меньшей дальности. Программа сухопутных войск (СВ) LRHW предусматривает создание ракеты с гиперзвуковой планирующей головной частью (ГПГЧ) для мобильного ракетного комплекса (РК) наземного базирования "Дарк Игл", разрабатываемого американской компанией "Локхид-Мартин". По оценке зарубежных специалистов, РК будет эффективным средством противодействия боевым системам ВС России и Китая, развернутым в зонах ограничения (воспрещения) доступа. Возможный состав мобильного РК "Дарк Игл" с баллистической ракетой средней дальности, оснащенной ГПГЧ. Реализация компанией "Локхид-Мартин" комплекса программ по подготовке и проведению испытаний гиперзвукового оружия "Дарк Игл". Осуществление генеральным подрядчиком интеграции унифицированной ГПГЧ с двухступенчатой ракетой, планы по завершению разработки РК в 2023 г. По планам командования СВ, опытная эксплуатация первой экспериментальной батареи "Дарк Игл" начнется в том же году. Перспективный наземный мобильный ракетный комплекс средней дальности "Дарк Тифон" планируется оснастить морской дозвуковой крылатой ракетой "Томахок" и многоцелевой сверхзвуковой ракетой "Стандарт-6" для поражения наземных и надводных целей. Возможный состав наземного подвижного ракетного комплекса средней дальности "Дарк Тифон". Военное руководство США планирует в сентябре 2023 г. развернуть первую опытную мобильную батарею комплекса "Дарк Тифон". Первые испытательные пуски ракет "Стандарт-6" и "Томахок" с опытного РК запланированы на 2023 г.</w:t>
            </w:r>
          </w:p>
          <w:p>
            <w:pPr>
              <w:pStyle w:val="Normal"/>
              <w:rPr>
                <w:b/>
                <w:b/>
                <w:szCs w:val="24"/>
              </w:rPr>
            </w:pPr>
            <w:r>
              <w:rPr>
                <w:b/>
                <w:szCs w:val="24"/>
              </w:rPr>
              <w:t>Щербаков В.</w:t>
            </w:r>
          </w:p>
          <w:p>
            <w:pPr>
              <w:pStyle w:val="Normal"/>
              <w:rPr/>
            </w:pPr>
            <w:r>
              <w:rPr>
                <w:b/>
                <w:szCs w:val="24"/>
              </w:rPr>
              <w:t xml:space="preserve">    </w:t>
            </w:r>
            <w:r>
              <w:rPr>
                <w:b/>
                <w:szCs w:val="24"/>
              </w:rPr>
              <w:t>Америка начинает новую битву за океан. ВМС США готовят план разгрома флотов Китая и России</w:t>
            </w:r>
            <w:r>
              <w:rPr>
                <w:szCs w:val="24"/>
              </w:rPr>
              <w:t xml:space="preserve"> // Независимое военное обозрение. - 2022. - 22 июля. - № 25. - С.1, 4, 5.</w:t>
            </w:r>
          </w:p>
          <w:p>
            <w:pPr>
              <w:pStyle w:val="Normal"/>
              <w:rPr>
                <w:szCs w:val="24"/>
              </w:rPr>
            </w:pPr>
            <w:r>
              <w:rPr>
                <w:szCs w:val="24"/>
              </w:rPr>
              <w:t xml:space="preserve"> </w:t>
            </w:r>
            <w:r>
              <w:rPr>
                <w:szCs w:val="24"/>
              </w:rPr>
              <w:t>Возвращение ведущих государств к глобальному противостоянию. Один из главных участников новой "геостратегической игры" - США, которые оперативно перешли от стратегической концепции "глобальной войны с террором" и противодействия "странам-изгоям" к "соперничеству с равными по силе противниками". Под такими противниками Вашингтон понимает сегодня Китай и Россию, что накладывает отпечаток на характер и направления военного строительства Америки. Военно-морские силы, играющие более значимую роль в рамках такого противостояния, которые должны взять на себя существенную долю задач, которые Пентагон намерен решать в рамках неядерного сдерживания КНР и РФ.</w:t>
            </w:r>
          </w:p>
          <w:p>
            <w:pPr>
              <w:pStyle w:val="Normal"/>
              <w:rPr>
                <w:szCs w:val="24"/>
              </w:rPr>
            </w:pPr>
            <w:r>
              <w:rPr>
                <w:szCs w:val="24"/>
              </w:rPr>
            </w:r>
          </w:p>
          <w:p>
            <w:pPr>
              <w:pStyle w:val="Normal"/>
              <w:rPr>
                <w:b/>
                <w:b/>
                <w:szCs w:val="24"/>
              </w:rPr>
            </w:pPr>
            <w:r>
              <w:rPr>
                <w:b/>
                <w:szCs w:val="24"/>
              </w:rPr>
              <w:t>Куренков Р.</w:t>
            </w:r>
          </w:p>
          <w:p>
            <w:pPr>
              <w:pStyle w:val="Normal"/>
              <w:rPr/>
            </w:pPr>
            <w:r>
              <w:rPr>
                <w:b/>
                <w:szCs w:val="24"/>
              </w:rPr>
              <w:t xml:space="preserve">    </w:t>
            </w:r>
            <w:r>
              <w:rPr>
                <w:b/>
                <w:szCs w:val="24"/>
              </w:rPr>
              <w:t>Военно-морские силы Греции</w:t>
            </w:r>
            <w:r>
              <w:rPr>
                <w:szCs w:val="24"/>
              </w:rPr>
              <w:t xml:space="preserve"> // Зарубежное военное обозрение (электронная версия). - 2022. - № 4. - С.67-70.</w:t>
            </w:r>
          </w:p>
          <w:p>
            <w:pPr>
              <w:pStyle w:val="Normal"/>
              <w:rPr>
                <w:szCs w:val="24"/>
              </w:rPr>
            </w:pPr>
            <w:r>
              <w:rPr>
                <w:szCs w:val="24"/>
              </w:rPr>
              <w:t xml:space="preserve"> </w:t>
            </w:r>
            <w:r>
              <w:rPr>
                <w:szCs w:val="24"/>
              </w:rPr>
              <w:t>Современное техническое оснащение и перспективы развития военно-морских сил (ВМС) Греции. Функциональное назначение греческого флота - защита национальной территории от внешней агрессии, обеспечение национальной безопасности, а также участие в операциях и миссиях под эгидой НАТО и ЕС. В рамках союзных обязательств греческие корабли на регулярной основе привлекаются к действиям в составе постоянной группы минно-тральных сил объединенных ВМС альянса, которая является основой для формирования морского компонента сил первоочередного задействования Североатлантического союза. Кроме того, греческие моряки принимают участие в военно-морской операции стран ЕС "Ирини" по контролю за соблюдением оружейного эмбарго ООН в отношении Ливии. Численность личного состава национальных ВМС около 20 тыс. человек. Общее руководство ВМС возложено на начальника главного штаба ВМС (главнокомандующего), который непосредственно подчиняется начальнику генерального штаба вооруженных сил (ВС) страны. ВМС Греции включают три командования (боевого флота, военно-морского обучения и материально-технического обеспечения), военно-морское училище, а также части непосредственного подчинения. Боевой состав и вооружение ВМС: подводные силы, минно-тральные силы, авиация. Большая часть вооружения и военной техники ВМС устарела или выработала ресурс. Требуется модернизация имеющихся образцов и закупка новой техники. Сложное экономическое положение страны не позволяет выполнить в полном объеме утвержденную программу развития ВМС. В связи с этим правительство Греции вынуждено искать компромиссные решения, с целью сохранить высокий боевой потенциал в условиях снижения численного состава флота. После завершения организационных изменений командование ВМС рассчитывает иметь: флотилию подводных лодок (восемь единиц), флотилию фрегатов (12 единиц), одну флотилию патрульных сил (20 единиц), одну флотилию ракетных и торпедных катеров в составе трех дивизионов (восемь единиц в каждом), одну флотилию минно-тральных сил (пять единиц). Расширения возможностей морской авиации планируется добиться за счет закупки поисково-спасательных вертолетов "Супер Пума", обновления оптико-электронных систем противолодочных вертолетов S-70B6. Изучается также вопрос о приобретении новых испанских многоцелевых беспилотных летательных аппаратов вертолетного типа А-900. Выводы. В результате выполнения программы строительства национальных ВМС командование ВС Греции рассчитывает добиться такого состояния, которое позволит им поддерживать паритет с флотами других стран Восточного Средиземноморья.</w:t>
            </w:r>
          </w:p>
          <w:p>
            <w:pPr>
              <w:pStyle w:val="Normal"/>
              <w:rPr>
                <w:szCs w:val="24"/>
              </w:rPr>
            </w:pPr>
            <w:r>
              <w:rPr>
                <w:b/>
                <w:szCs w:val="24"/>
              </w:rPr>
              <w:t>Чуприн К., Фаличев О.</w:t>
            </w:r>
          </w:p>
          <w:p>
            <w:pPr>
              <w:pStyle w:val="Normal"/>
              <w:rPr/>
            </w:pPr>
            <w:r>
              <w:rPr>
                <w:b/>
                <w:szCs w:val="24"/>
              </w:rPr>
              <w:t xml:space="preserve">    </w:t>
            </w:r>
            <w:r>
              <w:rPr>
                <w:b/>
                <w:szCs w:val="24"/>
              </w:rPr>
              <w:t xml:space="preserve">В атомной войне победителей не будет. Конфликт России с Западом приведет к применению ядерного оружия </w:t>
            </w:r>
            <w:r>
              <w:rPr>
                <w:szCs w:val="24"/>
              </w:rPr>
              <w:t>// Независимое военное обозрение. - 2022. - 22 июля. - № 25. - С.1, 9.</w:t>
            </w:r>
          </w:p>
          <w:p>
            <w:pPr>
              <w:pStyle w:val="Normal"/>
              <w:rPr>
                <w:szCs w:val="24"/>
              </w:rPr>
            </w:pPr>
            <w:r>
              <w:rPr>
                <w:szCs w:val="24"/>
              </w:rPr>
              <w:t xml:space="preserve"> </w:t>
            </w:r>
            <w:r>
              <w:rPr>
                <w:szCs w:val="24"/>
              </w:rPr>
              <w:t>В связи со спецоперацией России на Украине западные аналитики все чаще говорят об опасности втягивании НАТО в конфликт и даже о возможном применении тактического ядерного оружия. Проработка в военных штабах различных сценариев. Схожий вариант в противостоянии НАТО и Организации Варшавского Договора уже проигрывался на практике. 45 лет назад, в мае-июне 1977 года на территории ГДР, Польши и западных областей Украины и Белоруссии состоялось крупное оперативно-стратегическое командно-штабное учение на местности с возможным применением ядерного оружия, результаты которого очень поучительны и сегодня.</w:t>
            </w:r>
          </w:p>
          <w:p>
            <w:pPr>
              <w:pStyle w:val="Normal"/>
              <w:spacing w:before="0" w:after="0"/>
              <w:rPr>
                <w:szCs w:val="24"/>
              </w:rPr>
            </w:pPr>
            <w:r>
              <w:rPr>
                <w:szCs w:val="24"/>
              </w:rPr>
            </w:r>
          </w:p>
          <w:p>
            <w:pPr>
              <w:pStyle w:val="Normal"/>
              <w:spacing w:before="0" w:after="0"/>
              <w:rPr>
                <w:b/>
                <w:b/>
                <w:szCs w:val="24"/>
              </w:rPr>
            </w:pPr>
            <w:r>
              <w:rPr>
                <w:b/>
                <w:szCs w:val="24"/>
              </w:rPr>
              <w:t>Якорев А.</w:t>
            </w:r>
          </w:p>
          <w:p>
            <w:pPr>
              <w:pStyle w:val="Normal"/>
              <w:rPr/>
            </w:pPr>
            <w:r>
              <w:rPr>
                <w:b/>
                <w:szCs w:val="24"/>
              </w:rPr>
              <w:t xml:space="preserve">    </w:t>
            </w:r>
            <w:r>
              <w:rPr>
                <w:b/>
                <w:szCs w:val="24"/>
              </w:rPr>
              <w:t>Многоцелевые атомные подводные лодки военно-морских сил США нового поколения</w:t>
            </w:r>
            <w:r>
              <w:rPr>
                <w:szCs w:val="24"/>
              </w:rPr>
              <w:t xml:space="preserve"> </w:t>
            </w:r>
            <w:r>
              <w:rPr>
                <w:sz w:val="23"/>
                <w:szCs w:val="23"/>
              </w:rPr>
              <w:t>// Зарубежное военное обозрение (электронная версия). - 2022. - № 4. - С.74-77.</w:t>
            </w:r>
          </w:p>
          <w:p>
            <w:pPr>
              <w:pStyle w:val="Normal"/>
              <w:rPr/>
            </w:pPr>
            <w:r>
              <w:rPr>
                <w:sz w:val="23"/>
                <w:szCs w:val="23"/>
              </w:rPr>
              <w:t xml:space="preserve"> </w:t>
            </w:r>
            <w:r>
              <w:rPr>
                <w:sz w:val="23"/>
                <w:szCs w:val="23"/>
              </w:rPr>
              <w:t>В настоящее время многоцелевые атомные подводные лодки (ПЛА) рассматриваются командованием ВМС США как одно из важнейших средств завоевания господства на море и нанесения ракетных ударов по береговым целям. Строящиеся и проектируемые ПЛА нового поколения предполагается задействовать для решения ряда дополнительных задач, например, таких, как заблаговременная подготовка районов боевых действий. В соответствии с расширением перечня задач для ПЛА проводятся НИОКР с целью их совершенствования. В обозримом будущем архитектурный облик ПЛ может претерпеть принципиальные изменения в результате реализации следующих трех направлений их развития: увеличение полезной нагрузки (ПН - то есть массы ракетного, торпедного, минного оружия и других расходуемых средств, размещаемых на борту ПЛ) и расширение ее номенклатуры, реализация концепций "полностью электрифицированного корабля" и модульной ПЛ. В период до 2037 г. развитие атомного подводного флота США будет связано с постройкой ПЛА типа "Виргиния" совместно двумя судостроительными компаниями: "Дженерал дайнэмикс" на верфи "Электрик боут дивижн" и "Нортроп-Грумман" на верфи "Ньюпорт ньюс шипбилдинг". В настоящее время ведется строительство лодок четвертой и пятой ("Усовершенствованная Виргиния") подсерий. Головная ПЛА типа "Усовершенствованная Виргиния" войдет в состав ВМС страны в 2024 г. В 2038 г. командованием ВМС США запланирован ввод в строй ПЛА нового поколения типа SSN(X). Возможно, в период с 2038 по 2049 г. в состав флота войдут около 30 ПЛ. Предполагаемые тактико-технические характеристики ПЛА типа SSN(X). Разработчики ПЛА типа SSN(X) сосредоточены на создании корабля, приоритетной задачей которого станет поиск и уничтожение ПЛ и автономных необитаемых подводных аппаратов (АНПА) противника. На 2049 г. намечен ввод в состав флота головного корпуса ПЛА "с увеличенной полезной нагрузкой" (LPS). Предварительно запланирована постройка пяти единиц с интервалом 2-3 года. Ожидается, что эта ПЛ станет переоборудованным вариантом атомной подводной лодки с баллистическими ракетами (ПЛАРБ) типа "Колумбия" (по аналогии с ПЛАРБ типа "Огайо"). Предполагаемые тактико-технические характеристики ПЛА LPS. Выводы. В США многоцелевые ПЛА останутся важнейшим компонентом флота благодаря основным своим преимуществам - скрытности, а также широкому спектру выполняемых задач. ПЛА нового поколения будут обладать повышенными тактико-техническими характеристиками и боевой устойчивостью за счет увеличения полезной нагрузки, включающей ракетное оружие различного класса, торпеды, мины, автономные необитаемые подводные и беспилотные летательные аппараты, подразделения боевых пловцов. Предусматривается применение ПЛА как ключевого управляющего элемента в составе средств, объединенных в сеть и развертываемых в начальный период ведения боевых действий в прибрежных водах вероятного противника для завоевания господства в этих акваториях совместно с сухопутными войсками и военно-воздушными силами.</w:t>
            </w:r>
          </w:p>
          <w:p>
            <w:pPr>
              <w:pStyle w:val="Normal"/>
              <w:spacing w:before="240" w:after="0"/>
              <w:rPr>
                <w:b/>
                <w:b/>
                <w:szCs w:val="24"/>
              </w:rPr>
            </w:pPr>
            <w:r>
              <w:rPr>
                <w:b/>
                <w:szCs w:val="24"/>
              </w:rPr>
              <w:t>Карнозов В.</w:t>
            </w:r>
          </w:p>
          <w:p>
            <w:pPr>
              <w:pStyle w:val="Normal"/>
              <w:rPr/>
            </w:pPr>
            <w:r>
              <w:rPr>
                <w:b/>
                <w:szCs w:val="24"/>
              </w:rPr>
              <w:t xml:space="preserve">    </w:t>
            </w:r>
            <w:r>
              <w:rPr>
                <w:b/>
                <w:szCs w:val="24"/>
              </w:rPr>
              <w:t>Термитный флот уходит в море. Беспилотные аппараты становятся главным оружием военно-морских операций</w:t>
            </w:r>
            <w:r>
              <w:rPr>
                <w:szCs w:val="24"/>
              </w:rPr>
              <w:t xml:space="preserve"> // Независимое военное обозрение. - 2022. - 22 июля. - № 25. - С.6.</w:t>
            </w:r>
          </w:p>
          <w:p>
            <w:pPr>
              <w:pStyle w:val="Normal"/>
              <w:rPr>
                <w:szCs w:val="24"/>
              </w:rPr>
            </w:pPr>
            <w:r>
              <w:rPr>
                <w:szCs w:val="24"/>
              </w:rPr>
              <w:t xml:space="preserve"> </w:t>
            </w:r>
            <w:r>
              <w:rPr>
                <w:szCs w:val="24"/>
              </w:rPr>
              <w:t>Украинский кризис - пример массового применения беспилотных летательных аппаратов (БпЛА) и над сушей, и над морем. Впервые в истории вооруженных конфликтов дроны-трутни претендуют на главную роль в операциях Военно-морских сил (ВМС). Сражение за остров Змеиный в мае-июне сопровождалось большим числом вылетов БпЛА типа Bayraktar TB2, находящихся на вооружении морской авиации Украинских ВМС. Данный тип показал эффективность выше, чем все другие виды военно-морского оружия в арсенале Вооруженных сил Украины (ВСУ). Согласно статистике, российские военные сбили в ходе спецоперации почти 1600 БпЛА ВСУ. Из них не менее 30 Bayraktar TB2. Возможно, события вокруг Змеиного подвигли верховное командование Исламской Республики Иран к формированию Первой дивизии кораблей - носителей БпЛА - в состав ВМС страны. Новое соединение включено в состав группировки, действующей с баз на побережье Индийского океана. Подобного у Черноморского флота нет, а такое соединение очень пригодилось бы для проведения морской части спецоперации. Остается ждать завершения строительства универсальных десантных кораблей "Иван Рогов" и "Митрофан Москаленко", заложенных два года назад на заводе "Залив" в Керчи.</w:t>
            </w:r>
          </w:p>
          <w:p>
            <w:pPr>
              <w:pStyle w:val="Normal"/>
              <w:rPr>
                <w:szCs w:val="24"/>
              </w:rPr>
            </w:pPr>
            <w:r>
              <w:rPr>
                <w:szCs w:val="24"/>
              </w:rPr>
            </w:r>
          </w:p>
          <w:p>
            <w:pPr>
              <w:pStyle w:val="Normal"/>
              <w:rPr/>
            </w:pPr>
            <w:r>
              <w:rPr>
                <w:b/>
                <w:szCs w:val="24"/>
              </w:rPr>
              <w:t xml:space="preserve">    </w:t>
            </w:r>
            <w:r>
              <w:rPr>
                <w:b/>
                <w:szCs w:val="24"/>
              </w:rPr>
              <w:t>Силы территориальной обороны Украины</w:t>
            </w:r>
            <w:r>
              <w:rPr>
                <w:szCs w:val="24"/>
              </w:rPr>
              <w:t xml:space="preserve"> // Зарубежное военное обозрение (электронная версия). - 2022. - № 4. - С.41-46.</w:t>
            </w:r>
          </w:p>
          <w:p>
            <w:pPr>
              <w:pStyle w:val="Normal"/>
              <w:rPr/>
            </w:pPr>
            <w:r>
              <w:rPr>
                <w:szCs w:val="24"/>
              </w:rPr>
              <w:t xml:space="preserve"> </w:t>
            </w:r>
            <w:r>
              <w:rPr>
                <w:szCs w:val="24"/>
              </w:rPr>
              <w:t>История образования и современное состояние Сил территориальной обороны (СТО) Украины. В 2014 г. были сформированы добровольческие батальоны самообороны, которые впоследствии были в качестве мотопехотных батальонов переведены в состав регулярных бригад сухопутных войск (СВ). В 2018 г. все отряды самообороны были распущены и появились кадрированные бригады СТО. В 2020 г. в структуру командования СВ вошло командование территориальной обороны. Организационная структура СТО Украины. Задачи СТО. Согласно закону "Об увеличении численности вооруженных сил Украины", их общий состав увеличен на 11 тыс. человек, из которых 10 тыс. причислены к СТО и 1 тыс. - к силам специальных операций, которые при необходимости принимают участие в организации движения сопротивления. Совет национальной безопасности и обороны Украины принял в феврале 2022 г. протокольное поручение об увеличении численности СТО до 2 млн. человек. Предполагалось, что в СТО войдут военнослужащие, которые несут службу на постоянной основе, а также резервисты, получающие денежное вознаграждение по итогам участия в учениях, выполнения плана боевой подготовки за год и продолжающие работать на своих основных гражданских должностях. Руководство Украины рассчитывало, что в отряды обороны при необходимости могут войти до 200 тыс. добровольцев. В Киеве, как и в других городах страны, разработан план действий на случай вооруженного нападения, имеется штаб обороны, сформированы в каждом районе батальоны численностью 600 человек, в том числе 50 военнослужащих, остальные - добровольцы или резервисты. Согласно закону, подразделения СТО предназначены для выполнения поставленных задач в своих зонах и районах по месту жительства. Но украинский президент вправе перебрасывать их на другие участки для наведения правопорядка и в качестве органов гражданской обороны без задействования в войсковых операциях (ст. 20 закона). Однако в ст. 21 указано, что бойцы соответствующих подразделений "могут привлекаться к выполнению отдельных задач на временно оккупированных территориях". Анализ проблем, возникших в ходе формирования подразделений СТО.</w:t>
            </w:r>
          </w:p>
          <w:p>
            <w:pPr>
              <w:pStyle w:val="Normal"/>
              <w:spacing w:before="0" w:after="0"/>
              <w:rPr>
                <w:b/>
                <w:b/>
                <w:szCs w:val="24"/>
              </w:rPr>
            </w:pPr>
            <w:r>
              <w:rPr>
                <w:b/>
                <w:szCs w:val="24"/>
              </w:rPr>
              <w:t>Чижов Д.А.</w:t>
            </w:r>
          </w:p>
          <w:p>
            <w:pPr>
              <w:pStyle w:val="Normal"/>
              <w:rPr>
                <w:szCs w:val="24"/>
              </w:rPr>
            </w:pPr>
            <w:r>
              <w:rPr>
                <w:b/>
                <w:szCs w:val="24"/>
              </w:rPr>
              <w:t xml:space="preserve">    </w:t>
            </w:r>
            <w:r>
              <w:rPr>
                <w:b/>
                <w:szCs w:val="24"/>
              </w:rPr>
              <w:t>Морские роботизированные системы и развитие военно-морской мощи США</w:t>
            </w:r>
            <w:r>
              <w:rPr>
                <w:szCs w:val="24"/>
              </w:rPr>
              <w:t xml:space="preserve"> // Проблемы национальной стратегии (электронная версия). - 2021. - № 6. - С.172-184.</w:t>
            </w:r>
          </w:p>
          <w:p>
            <w:pPr>
              <w:pStyle w:val="Normal"/>
              <w:rPr>
                <w:szCs w:val="24"/>
              </w:rPr>
            </w:pPr>
            <w:r>
              <w:rPr>
                <w:szCs w:val="24"/>
              </w:rPr>
              <w:t xml:space="preserve"> </w:t>
            </w:r>
            <w:r>
              <w:rPr>
                <w:szCs w:val="24"/>
              </w:rPr>
              <w:t>Анализ возможных путей развития военно-морской мощи США в условиях глобальной конкуренции с Москвой и Пекином, объявленной Вашингтоном. Оценка развития потенциала флота за счёт внедрения новых кораблей, перспективных образцов безэкипажных и необитаемых аппаратов, которые могут существенно изменить способности американской стороны по проецированию силы в водах Мирового океана. Проблемы и перспективы развития ВМС США.</w:t>
            </w:r>
          </w:p>
          <w:p>
            <w:pPr>
              <w:pStyle w:val="Normal"/>
              <w:rPr>
                <w:szCs w:val="24"/>
              </w:rPr>
            </w:pPr>
            <w:r>
              <w:rPr>
                <w:szCs w:val="24"/>
              </w:rPr>
            </w:r>
          </w:p>
          <w:p>
            <w:pPr>
              <w:pStyle w:val="Normal"/>
              <w:rPr>
                <w:szCs w:val="24"/>
              </w:rPr>
            </w:pPr>
            <w:r>
              <w:rPr>
                <w:b/>
                <w:szCs w:val="24"/>
              </w:rPr>
              <w:t>Семёнов С., Полтавский А.</w:t>
            </w:r>
          </w:p>
          <w:p>
            <w:pPr>
              <w:pStyle w:val="Normal"/>
              <w:rPr/>
            </w:pPr>
            <w:r>
              <w:rPr>
                <w:b/>
                <w:szCs w:val="24"/>
              </w:rPr>
              <w:t xml:space="preserve">    </w:t>
            </w:r>
            <w:r>
              <w:rPr>
                <w:b/>
                <w:szCs w:val="24"/>
              </w:rPr>
              <w:t xml:space="preserve">Зарубежные привязные авиационные платформы на базе мультикоптеров </w:t>
            </w:r>
            <w:r>
              <w:rPr>
                <w:szCs w:val="24"/>
              </w:rPr>
              <w:t>// Зарубежное военное обозрение (электронная версия). - 2022. - № 4. - С.60-66.</w:t>
            </w:r>
          </w:p>
          <w:p>
            <w:pPr>
              <w:pStyle w:val="Normal"/>
              <w:rPr/>
            </w:pPr>
            <w:r>
              <w:rPr>
                <w:szCs w:val="24"/>
              </w:rPr>
              <w:t xml:space="preserve"> </w:t>
            </w:r>
            <w:r>
              <w:rPr>
                <w:szCs w:val="24"/>
              </w:rPr>
              <w:t>В настоящее время за рубежом идет процесс поиска новых способов борьбы в воздушном пространстве, обусловленный бурным развитием беспилотных летательных аппаратов (БПЛА), которые представляют большую опасность не только для войск, но и для объектов экономики и инфраструктуры. Результаты развития современных технологий. Использование недорогого класса БПЛА - привязных высотных платформ на базе мультикоптеров, соединенных с наземным пунктом управления кабелем (тросом), для ведения разведки, наблюдения и целеуказания, обеспечения нанесения авиационных и ракетных ударов, корректировки артиллерийского и минометного огня, решения задач мониторинга, ретрансляции и телекоммуникации систем связи и управления. Актуальность данной концепции использования БПЛА в случаях, когда требуется его длительное нахождение в воздухе в режиме зависания на определенной высоте. Основные достоинства привязных авиационных платформ - значительная продолжительность полета, малое время развертывания, защищенность канала передачи данных. Назначение, особенности конструкции, тактико-технические характеристики привязных мультикоптеров, разработанных в США, Франции, Израиле и Китае. США. Разработка американской компанией "Аэро вайронмент инкорпорейтед" роботизированной наблюдательной системы, созданной на базе привязного квадрокоптера "Тезе Ай", предназначенного для использования в военной сфере. Гексакоптер "Парк" может подниматься на высоту 152 м, что важно для организации связи, а также обзора территории. Компания "Дрэгонфлай пикчерс инкорпорейтед" разработала привязной квадрокоптер "УМАР" с парными винтами. Американская транснациональная телекоммуникационная компания "AT&amp;T" в феврале 2017 г. провела испытания привязного квадрокоптера с парными винтами "Флаен Фелон Вингс", предназначенного для выполнения функций станции сотовой связи. Франция. Автоматизированная, мощная и портативная система привязного гексакоптера "Орион" разработана французской компанией "Элистэер" для военного и гражданского применения в качестве временных телекоммуникационных и телеинспекционных систем, а также для непрерывного воздушного круглосуточного наблюдения. Израиль. Разработка компаний "Скай сапьенс" привязного пентакоптера "Овермаст-100", предназначенного для мониторинга обстановки и подъема полезной нагрузки различного назначения. Привязной квадрокоптер вертолетного типа "ЭТОП", созданный компанией "Израэль аэроспейс индастриз", - аппарат, построенный по многовинтовой схеме. КНР. Привязной гексакоптер "Мэтрис 600" с наземной станцией питания обеспечивает продолжительный полет в режиме зависания. Привязной гексакоптер "Альбатрос Скаел", разработанный компанией "Микро-мульти-коптерс", при подключении к наземному источнику питания работает без подзарядки круглосуточно. На 12-м авиасалоне "Эршоу Чайна-2018" компанией "Норинко" был продемонстрирован гексакоптер MR-150.</w:t>
            </w:r>
          </w:p>
          <w:p>
            <w:pPr>
              <w:pStyle w:val="Normal"/>
              <w:spacing w:before="0" w:after="0"/>
              <w:rPr>
                <w:szCs w:val="24"/>
              </w:rPr>
            </w:pPr>
            <w:r>
              <w:rPr>
                <w:b/>
                <w:szCs w:val="24"/>
              </w:rPr>
              <w:t>Турчин Н., Кузнецов И.</w:t>
            </w:r>
          </w:p>
          <w:p>
            <w:pPr>
              <w:pStyle w:val="Normal"/>
              <w:rPr/>
            </w:pPr>
            <w:r>
              <w:rPr>
                <w:b/>
                <w:szCs w:val="24"/>
              </w:rPr>
              <w:t xml:space="preserve">    </w:t>
            </w:r>
            <w:r>
              <w:rPr>
                <w:b/>
                <w:szCs w:val="24"/>
              </w:rPr>
              <w:t xml:space="preserve">Особенности применения боевой авиации зарубежных стран в военных конфликтах XXI века </w:t>
            </w:r>
            <w:r>
              <w:rPr>
                <w:szCs w:val="24"/>
              </w:rPr>
              <w:t>// Зарубежное военное обозрение (электронная версия). - 2022. - № 4. - С.53-59.</w:t>
            </w:r>
          </w:p>
          <w:p>
            <w:pPr>
              <w:pStyle w:val="Normal"/>
              <w:spacing w:before="60" w:after="120"/>
              <w:rPr>
                <w:rStyle w:val="Komm1"/>
                <w:sz w:val="23"/>
                <w:szCs w:val="23"/>
              </w:rPr>
            </w:pPr>
            <w:r>
              <w:rPr>
                <w:sz w:val="23"/>
                <w:szCs w:val="23"/>
              </w:rPr>
              <w:t xml:space="preserve"> </w:t>
            </w:r>
            <w:r>
              <w:rPr>
                <w:sz w:val="23"/>
                <w:szCs w:val="23"/>
              </w:rPr>
              <w:t>Проверка в военных конфликтах XXI века новейших образцов вооружения и военной техники, апробирование перспективных организационно-штатных структур воинских формирований. Концепции оперативно-стратегического применения вооруженных сил. Важная роль в проведенных операциях принадлежит военно-воздушным силам (ВВС). Особенности применения боевой авиации в военных конфликтах XXI века в операциях США и их союзников в Афганистане (2001), Ираке (2003) и Ливии (2011). В Афганистане основные усилия в ходе военных действий (операция "Несгибаемая свобода") сосредоточивались на проведении воздушной наступательной операции (ВНО) и ведении систематических боевых действий ВВС. Наземной фазе операции США и их союзников в Ираке в 2006 г. должна была предшествовать двухнедельная ВНО "Шок и трепет". С 24 марта 2003 г. и до конца ВНО авиация использовалась в форме систематических боевых действий с нанесением одиночных и групповых ракетно-авиационных ударов. Два периода военных действий США и их союзников в Ливии. Проведение самостоятельных, не связанных между собой операций с 19 по 31 марта: США - "Начало пути", Франция - "Харматан", Великобритания - "Эллами", Канада - "Мобайл". Проведение операции НАТО "Объединенный защитник" с 31 марта по 31 октября. Выводы. Опыт проведения военных операций доказал ключевую роль средств воздушного нападения в достижении успеха, а также космических систем связи, разведки и навигации. Подтверждение также тенденции к увеличению доли высокоточного оружия (ВТО) в общем количестве примененных средств поражения. Отличие военных конфликтов, особенно их активных фаз, скоротечностью, которая достигалась стремительными ударами группировок ВВС, тщательной проработкой планов и высокой насыщенностью новейшими средствами поражения, прежде всего воздушно-космическими. При ведении военных (боевых) действий ставка делалась на "бесконтактное" поражение противника. Преимущественный способ достижения военно-политических целей в ходе военных действий - массированные и групповые ракетно-бомбовые удары, в ходе которых уничтожались объекты инфраструктуры противоборствующей стороны, и в первую очередь системы государственного и военного управления, ПВО, энергетики, промышленного производства, коммуникационные системы различного предназначения. Для их гарантированного поражения использовалось ВТО.</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6" w:name="__RefHeading___Toc110147819"/>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тин В.О.</w:t>
            </w:r>
          </w:p>
          <w:p>
            <w:pPr>
              <w:pStyle w:val="Normal"/>
              <w:rPr/>
            </w:pPr>
            <w:r>
              <w:rPr>
                <w:b/>
                <w:szCs w:val="24"/>
              </w:rPr>
              <w:t xml:space="preserve">    </w:t>
            </w:r>
            <w:r>
              <w:rPr>
                <w:b/>
                <w:szCs w:val="24"/>
              </w:rPr>
              <w:t>Жилищно-строительная экосистема: технологический прорыв</w:t>
            </w:r>
            <w:r>
              <w:rPr>
                <w:szCs w:val="24"/>
              </w:rPr>
              <w:t xml:space="preserve"> // Экономические стратегии (электронная версия). - 2022. - № 2. - С.72-85.</w:t>
            </w:r>
          </w:p>
          <w:p>
            <w:pPr>
              <w:pStyle w:val="Normal"/>
              <w:rPr>
                <w:szCs w:val="24"/>
              </w:rPr>
            </w:pPr>
            <w:r>
              <w:rPr>
                <w:szCs w:val="24"/>
              </w:rPr>
              <w:t xml:space="preserve"> </w:t>
            </w:r>
            <w:r>
              <w:rPr>
                <w:szCs w:val="24"/>
              </w:rPr>
              <w:t>Оценка состояния жилищно-строительного комплекса Президентом РФ, считающим, что в настоящее время Россия способна решить задачу жилищного обеспечения населения. Факт реальной экономической политики, возведенный в статус национальной цели и, как следствие, институционально закрепленный в национальном проекте "Жилье и городская среда" и Президентской программе "Пространственное развитие РФ". Оригинальный подход к разработке исходных позиций концепции формирования жилищно-строительных экосистем, предложенный на основе проведенного методологического анализа и привлечения обширных эмпирических данных. Основные критерии оценки целесообразности использования новой организационной формы для осуществления планов достижения стратегических социально-экономических целей, стоящих перед страной, и реализации перспективной стратегии развития строительной отрасли и жилищно-коммунального хозяйства. В качестве ядра строительной экосистемы предложено избрать технологический инжиниринг. Ряд практических рекомендаций, сформулированных автором.</w:t>
            </w:r>
          </w:p>
          <w:p>
            <w:pPr>
              <w:pStyle w:val="Normal"/>
              <w:spacing w:before="0" w:after="0"/>
              <w:rPr/>
            </w:pPr>
            <w:r>
              <w:rPr>
                <w:b/>
                <w:szCs w:val="24"/>
              </w:rPr>
              <w:t xml:space="preserve">    </w:t>
            </w:r>
            <w:r>
              <w:rPr>
                <w:b/>
                <w:szCs w:val="24"/>
              </w:rPr>
              <w:t>Увидеть фрески Дионисия, провести инженерные каникулы и открыть школы искусств. Что позволили сделать нацпроекты в регионах:</w:t>
            </w:r>
            <w:r>
              <w:rPr>
                <w:szCs w:val="24"/>
              </w:rPr>
              <w:t xml:space="preserve"> тематический подбор материалов // Российская газета. - 2022. - 27 июля. - № 163. - С.6.</w:t>
            </w:r>
          </w:p>
          <w:p>
            <w:pPr>
              <w:pStyle w:val="Normal"/>
              <w:spacing w:before="0" w:after="240"/>
              <w:rPr>
                <w:rStyle w:val="Komm1"/>
                <w:sz w:val="23"/>
                <w:szCs w:val="23"/>
              </w:rPr>
            </w:pPr>
            <w:r>
              <w:rPr>
                <w:sz w:val="23"/>
                <w:szCs w:val="23"/>
              </w:rPr>
              <w:t xml:space="preserve"> </w:t>
            </w:r>
            <w:r>
              <w:rPr>
                <w:sz w:val="23"/>
                <w:szCs w:val="23"/>
              </w:rPr>
              <w:t>Реализация национальных проектов. Вологодская область стала более удобна для путешественников за счет появления новой туристической возможности после запуска мультимодального проекта на поездки "поезд+автобус" в города Белозерск и Кириллов. Доступность единого билета "поезд+автобус" или "самолет+автобус" и для туристов, направляющихся в Крым, Калининградскую область, на горные курорты Приэльбрусья, в Домбай, Архыз и Шерегеш, в Удмуртию и Абхазию. Реконструкция в Нижнем Новгороде в рамках федерального проекта "Спорт - норма жизни" стадиона, строительство в Кузбассе площадки ГТО. Расширение Правительством нацпроекта "Производительность труда", позволившее регионам включать в него компании без ограничений по отраслям. Центры непрерывного повышения профессионального мастерства педагогов помогают учителям совершенствовать навыки в рамках нацпроекта "Образование". Капитальный ремонт, проведенный в детских школах искусств, расположенных в Дагестане, Красноярском крае и Тамбовской области, в рамках нацпроекта "Культура". Разработка роботов-помощников и конвейера по проверке качества деталей на производстве школьниками в детских технопарках "Кванториум". Это новый формат дополнительного образования для детей от 10 до 18 лет. Благодаря нацпроекту "Образование" по всей стране открыто уже 184 "Кванториума". К концу 2024 года будет 428, из которых 293 создадут на базе общеобразовательных организаций. В Перми открылись сразу две модельные библиотеки, оборудованные по нацпроекту "Культур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7" w:name="__RefHeading___Toc110147820"/>
            <w:bookmarkEnd w:id="7"/>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ихоманов И.В.</w:t>
            </w:r>
          </w:p>
          <w:p>
            <w:pPr>
              <w:pStyle w:val="Normal"/>
              <w:rPr/>
            </w:pPr>
            <w:r>
              <w:rPr>
                <w:b/>
                <w:szCs w:val="24"/>
              </w:rPr>
              <w:t xml:space="preserve">    </w:t>
            </w:r>
            <w:r>
              <w:rPr>
                <w:b/>
                <w:szCs w:val="24"/>
              </w:rPr>
              <w:t xml:space="preserve">Имеются ли основания для оптимизма? (К дискуссии двух экономистов) </w:t>
            </w:r>
            <w:r>
              <w:rPr>
                <w:szCs w:val="24"/>
              </w:rPr>
              <w:t>// ЭКО (Экономика и организация на промышленном предприятии) (электронная версия). - 2022. - № 4. - С.156-167.</w:t>
            </w:r>
          </w:p>
          <w:p>
            <w:pPr>
              <w:pStyle w:val="Normal"/>
              <w:rPr>
                <w:sz w:val="23"/>
                <w:szCs w:val="23"/>
              </w:rPr>
            </w:pPr>
            <w:r>
              <w:rPr>
                <w:sz w:val="23"/>
                <w:szCs w:val="23"/>
              </w:rPr>
              <w:t xml:space="preserve"> </w:t>
            </w:r>
            <w:r>
              <w:rPr>
                <w:sz w:val="23"/>
                <w:szCs w:val="23"/>
              </w:rPr>
              <w:t>Критический анализ статьи Д.А. Фомина "Три кризиса новейшей экономической истории России", а также отзыва на эту статью В.И. Клисторина ("ЭКО". - 2022. - № 2). По мнению автора, оценка рецензентом позиции Д.А. Фомина как неосталиниста, призывающего повторить опыт советской модернизации 1930-х годов, излишне категорична, отвлекающая внимание читателя от существенных моментов его исследования. Серьезная методологическая ошибка, допущенная самим Д.А. Фоминым, из-за чего выводы его статьи оказались внутренне противоречивыми. Ценный научный вклад исследования Д.А. Фомина - выявление дополнительных внешних источников быстрого послевоенного восстановления советской экономики в 1945-1948 годах. Утверждение о том, что с 2008 года в экономике России начались необратимые изменения, которые приведут к ее стабилизации на ином, более низком, чем сегодня, уровне, будучи спорным, заслуживает как минимум внимательного критического осмысления.</w:t>
            </w:r>
          </w:p>
          <w:p>
            <w:pPr>
              <w:pStyle w:val="Normal"/>
              <w:spacing w:before="0" w:after="0"/>
              <w:rPr>
                <w:sz w:val="23"/>
                <w:szCs w:val="24"/>
              </w:rPr>
            </w:pPr>
            <w:r>
              <w:rPr>
                <w:sz w:val="23"/>
                <w:szCs w:val="24"/>
              </w:rPr>
            </w:r>
          </w:p>
          <w:p>
            <w:pPr>
              <w:pStyle w:val="Normal"/>
              <w:spacing w:before="0" w:after="0"/>
              <w:rPr>
                <w:b/>
                <w:b/>
                <w:szCs w:val="24"/>
              </w:rPr>
            </w:pPr>
            <w:r>
              <w:rPr>
                <w:b/>
                <w:szCs w:val="24"/>
              </w:rPr>
              <w:t>Абузярова М.И.</w:t>
            </w:r>
          </w:p>
          <w:p>
            <w:pPr>
              <w:pStyle w:val="Normal"/>
              <w:rPr/>
            </w:pPr>
            <w:r>
              <w:rPr>
                <w:b/>
                <w:szCs w:val="24"/>
              </w:rPr>
              <w:t xml:space="preserve">    </w:t>
            </w:r>
            <w:r>
              <w:rPr>
                <w:b/>
                <w:szCs w:val="24"/>
              </w:rPr>
              <w:t>Пространственное управление: эволюция, теории, особенности</w:t>
            </w:r>
            <w:r>
              <w:rPr>
                <w:szCs w:val="24"/>
              </w:rPr>
              <w:t xml:space="preserve"> </w:t>
            </w:r>
            <w:r>
              <w:rPr>
                <w:sz w:val="23"/>
                <w:szCs w:val="23"/>
              </w:rPr>
              <w:t>// Экономика, предпринимательство и право (электронная версия). - 2021. - № 6. - С.1373-1388.</w:t>
            </w:r>
          </w:p>
          <w:p>
            <w:pPr>
              <w:pStyle w:val="Normal"/>
              <w:rPr>
                <w:rStyle w:val="Komm1"/>
                <w:sz w:val="23"/>
                <w:szCs w:val="23"/>
              </w:rPr>
            </w:pPr>
            <w:r>
              <w:rPr>
                <w:sz w:val="23"/>
                <w:szCs w:val="23"/>
              </w:rPr>
              <w:t xml:space="preserve"> </w:t>
            </w:r>
            <w:r>
              <w:rPr>
                <w:sz w:val="23"/>
                <w:szCs w:val="23"/>
              </w:rPr>
              <w:t>Исследование эволюции развития теорий пространственного управления. Современное пространственное управление локальной экономической системой, рассмотренное как функция формирования потенциала будущего, способного обеспечить устойчивое развитие этой экосистемы в альтернативных условиях. Исследование развития концепций пространственного управления на основе эволюционного анализа и трудов отечественных и зарубежных ученых, изучавших методические основы развития социально-экономических систем, а также вопросы трансформации и интеграции теорий пространственного планирования. Методические основы пространственного управления. Особенности становления концепции пространственного управле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8" w:name="__RefHeading___Toc110147821"/>
            <w:bookmarkEnd w:id="8"/>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валевский Ю.</w:t>
            </w:r>
          </w:p>
          <w:p>
            <w:pPr>
              <w:pStyle w:val="Normal"/>
              <w:rPr/>
            </w:pPr>
            <w:r>
              <w:rPr>
                <w:b/>
                <w:szCs w:val="24"/>
              </w:rPr>
              <w:t xml:space="preserve">    </w:t>
            </w:r>
            <w:r>
              <w:rPr>
                <w:b/>
                <w:szCs w:val="24"/>
              </w:rPr>
              <w:t>Совершенствование законодательства о поддержке отечественных производителей промышленной продукции</w:t>
            </w:r>
            <w:r>
              <w:rPr>
                <w:szCs w:val="24"/>
              </w:rPr>
              <w:t xml:space="preserve"> // Электроника: наука, технология, бизнес (электронная версия). - 2022. - № 1. - С.34-37.</w:t>
            </w:r>
          </w:p>
          <w:p>
            <w:pPr>
              <w:pStyle w:val="Normal"/>
              <w:rPr>
                <w:szCs w:val="24"/>
              </w:rPr>
            </w:pPr>
            <w:r>
              <w:rPr>
                <w:szCs w:val="24"/>
              </w:rPr>
              <w:t xml:space="preserve"> </w:t>
            </w:r>
            <w:r>
              <w:rPr>
                <w:szCs w:val="24"/>
              </w:rPr>
              <w:t>Заседание Секции по военно-промышленной политике и бюджету Экспертного совета при Комитете Совета Федерации по обороне и безопасности на тему "О состоянии и направлениях совершенствования законодательства по вопросам защиты (поддержки) отечественных товаропроизводителей и промышленной продукции, произведенной на территории Российской Федерации". Заместитель руководителя Секции, директор АНО "Институт стратегий развития" П.А. Верник о результатах анализа предложений по совершенствованию нормативной правовой базы, поступивших из федеральных органов власти и предприятий оборонно-промышленного комплекса (ОПК). А.В. Матушанский, директор Департамента стратегического развития и корпоративной политики Минпромторга России о некоторых инструментах поддержки российских производителей и результатах их применения. В.И. Шпорт, член коллегии Военно-промышленной комиссии Российской Федерации о деятельности по разработке и систематизации мер по диверсификации производства организаций ОПК, направленных на увеличение доли высокотехнологичной гражданской продукции, а также на продвижение произведенных на предприятиях ОПК товаров, работ и услуг на гражданском рынке. Заместитель начальника Управления развития контрактной системы Федерального казначейства РФ И.О. Шандиева о результатах мониторинга закупок российских товаров, работ и услуг. Выработка по результатам заседания ряда рекомендаций для рассмотрения Правительством Российской Федерации, направленных на совершенствование законодательства в области поддержки и защиты отечественных производителей.</w:t>
            </w:r>
          </w:p>
          <w:p>
            <w:pPr>
              <w:pStyle w:val="Normal"/>
              <w:rPr>
                <w:szCs w:val="24"/>
              </w:rPr>
            </w:pPr>
            <w:r>
              <w:rPr>
                <w:szCs w:val="24"/>
              </w:rPr>
            </w:r>
          </w:p>
          <w:p>
            <w:pPr>
              <w:pStyle w:val="Normal"/>
              <w:rPr>
                <w:b/>
                <w:b/>
                <w:szCs w:val="24"/>
              </w:rPr>
            </w:pPr>
            <w:r>
              <w:rPr>
                <w:b/>
                <w:szCs w:val="24"/>
              </w:rPr>
              <w:t>Герейханов А.</w:t>
            </w:r>
          </w:p>
          <w:p>
            <w:pPr>
              <w:pStyle w:val="Normal"/>
              <w:rPr/>
            </w:pPr>
            <w:r>
              <w:rPr>
                <w:b/>
                <w:szCs w:val="24"/>
              </w:rPr>
              <w:t xml:space="preserve">    </w:t>
            </w:r>
            <w:r>
              <w:rPr>
                <w:b/>
                <w:szCs w:val="24"/>
              </w:rPr>
              <w:t>Путин обсудил с правительством поддержку авиации и перспективы инертных газов</w:t>
            </w:r>
            <w:r>
              <w:rPr>
                <w:szCs w:val="24"/>
              </w:rPr>
              <w:t xml:space="preserve"> // Российская газета. - 2022. - 26 июля. - № 162. - С.2.</w:t>
            </w:r>
          </w:p>
          <w:p>
            <w:pPr>
              <w:pStyle w:val="Normal"/>
              <w:rPr>
                <w:szCs w:val="24"/>
              </w:rPr>
            </w:pPr>
            <w:r>
              <w:rPr>
                <w:szCs w:val="24"/>
              </w:rPr>
              <w:t xml:space="preserve"> </w:t>
            </w:r>
            <w:r>
              <w:rPr>
                <w:szCs w:val="24"/>
              </w:rPr>
              <w:t>По материалам совещания В. Путина с членами Правительства. Ключевые темы обсуждения - производство неона, ситуация в здравоохранении, защита животных и развитие российского цирка. Как заявил президент, авиаотрасль страны может выйти на принципиально новый уровень развития, но затраты на развитие этой сферы не должны перекладываться на плечи пассажиров: полеты должны оставаться доступными для россиян. Первоочередные меры поддержки авиаотрасли были приняты еще в марте, в частности, перевозчикам выделили средства компенсацию стоимости билетов. По словам президента, эта сумма составила порядка 100 млрд. рублей. "Авиационная отрасль имеет стратегическое значение для страны, стимулирует развитие высокотехнологической промышленности, дает загрузку и рабочие места во всем комплексе смежных производств". Важная тема, которой президент уделил особое внимание в ходе совещания, - производство неона, который используется в микроэлектронике для смартфонов, автомобилей и другой техники. По сообщению вице-премьера, главы Минпромторга Дениса Мантурова, РФ запустила новое производство неона на базе МГТУ им. Баумана, планы по выработке к концу 2022 года - порядка 70 тысяч кубометров неона в год, что соответствует примерно 10% глобального рынка. Подробное обсуждение на совещании борьбы с онкозаболеваниями в России. Глава Минприроды Александр Козлов о ситуации с животными, включенными в Красную книгу России, среди успехов - рост численности амурских тигров в России.</w:t>
            </w:r>
          </w:p>
          <w:p>
            <w:pPr>
              <w:pStyle w:val="Normal"/>
              <w:rPr>
                <w:szCs w:val="24"/>
              </w:rPr>
            </w:pPr>
            <w:r>
              <w:rPr>
                <w:szCs w:val="24"/>
              </w:rPr>
            </w:r>
          </w:p>
          <w:p>
            <w:pPr>
              <w:pStyle w:val="Normal"/>
              <w:rPr>
                <w:b/>
                <w:b/>
                <w:szCs w:val="24"/>
              </w:rPr>
            </w:pPr>
            <w:r>
              <w:rPr>
                <w:b/>
                <w:szCs w:val="24"/>
              </w:rPr>
              <w:t>Кондратьев В.Б. и др.</w:t>
            </w:r>
          </w:p>
          <w:p>
            <w:pPr>
              <w:pStyle w:val="Normal"/>
              <w:spacing w:before="0" w:after="0"/>
              <w:rPr/>
            </w:pPr>
            <w:r>
              <w:rPr>
                <w:b/>
                <w:szCs w:val="24"/>
              </w:rPr>
              <w:t xml:space="preserve">    </w:t>
            </w:r>
            <w:r>
              <w:rPr>
                <w:b/>
                <w:szCs w:val="24"/>
              </w:rPr>
              <w:t>Промышленная политика в условиях индустрии 4.0</w:t>
            </w:r>
            <w:r>
              <w:rPr>
                <w:szCs w:val="24"/>
              </w:rPr>
              <w:t xml:space="preserve"> / Кондратьев В.Б., Попов В.В., Кедрова Г.В. // Мировая экономика и международные отношения (электронная версия). - 2022. - № 3. - С.73-80.</w:t>
            </w:r>
          </w:p>
          <w:p>
            <w:pPr>
              <w:pStyle w:val="Normal"/>
              <w:spacing w:before="0" w:after="0"/>
              <w:rPr>
                <w:szCs w:val="24"/>
              </w:rPr>
            </w:pPr>
            <w:r>
              <w:rPr>
                <w:szCs w:val="24"/>
              </w:rPr>
              <w:t xml:space="preserve"> </w:t>
            </w:r>
            <w:r>
              <w:rPr>
                <w:szCs w:val="24"/>
              </w:rPr>
              <w:t>Радикальное изменение четвертой промышленной революцией характера экономики и общества, охватывая всё большее число традиционных отраслей. Технологический прогресс изменил характер производства в разных секторах экономики, приведший к значительным преобразованиям рынков. Изменение и характера промышленной политики, поскольку в эпоху всё более тесной интеграции промышленного производства и цифровых технологий трудно провести четкую границу между промышленным и непромышленным секторами. Анализ концепции новой промышленной политики в условиях Индустрии 4.0, интеграции промышленного производства и цифровых технологий. Роль государственных инициатив по созданию правовых, инфраструктурных, социальных и финансовых условий для поддержания важной роли промышленности в экономике и ее конкурентоспособности на внешних рынках. Главные направления промышленной политики. Разработка европейских и международных стандартов; развитие и внедрение интеллектуальных и гибких производственных систем. Адаптация региональных кластеров. Совершенствование квалификационных навыков и компетенций специалистов. Мотивирование фирм, отраслей и регионов для перехода в новые сегменты глобальных цепочек создания стоимости по мере их трансформации. Расширение доступа к источникам финансирования. Поощрение целевых инвестиций в инфраструктуру. Использование возможностей решоринга в рамках нарастающего процесса локализации. Внедрение экономики замкнутого цикла и реверсной логистики. Разработка умных производственных систем, имеющих междисциплинарный характер, оказывающее фундаментальное воздействие на переформатирование и реорганизацию глобальных цепочек стоимости. В связи с этим в рамках новой промышленной политики лица, определяющие такую политику, находятся в тесном контакте с представителями разных звеньев цепочек добавленной стоимости, что помогает своевременному выявлению проблем, разработке и распространению интеллектуальных гибких технологий и практик.</w:t>
            </w:r>
          </w:p>
          <w:p>
            <w:pPr>
              <w:pStyle w:val="Normal"/>
              <w:spacing w:before="0" w:after="0"/>
              <w:rPr>
                <w:szCs w:val="24"/>
              </w:rPr>
            </w:pPr>
            <w:r>
              <w:rPr>
                <w:szCs w:val="24"/>
              </w:rPr>
            </w:r>
          </w:p>
          <w:p>
            <w:pPr>
              <w:pStyle w:val="Normal"/>
              <w:spacing w:before="0" w:after="0"/>
              <w:rPr>
                <w:b/>
                <w:b/>
                <w:szCs w:val="24"/>
              </w:rPr>
            </w:pPr>
            <w:r>
              <w:rPr>
                <w:b/>
                <w:szCs w:val="24"/>
              </w:rPr>
              <w:t>Качалин В.В.</w:t>
            </w:r>
          </w:p>
          <w:p>
            <w:pPr>
              <w:pStyle w:val="Normal"/>
              <w:spacing w:before="0" w:after="0"/>
              <w:rPr/>
            </w:pPr>
            <w:r>
              <w:rPr>
                <w:b/>
                <w:szCs w:val="24"/>
              </w:rPr>
              <w:t xml:space="preserve">    </w:t>
            </w:r>
            <w:r>
              <w:rPr>
                <w:b/>
                <w:szCs w:val="24"/>
              </w:rPr>
              <w:t>Антимонопольное регулирование: приоритеты в меняющемся мире</w:t>
            </w:r>
            <w:r>
              <w:rPr>
                <w:szCs w:val="24"/>
              </w:rPr>
              <w:t xml:space="preserve"> // Экономические стратегии (электронная версия). - 2022. - № 2. - С.32-38.</w:t>
            </w:r>
          </w:p>
          <w:p>
            <w:pPr>
              <w:pStyle w:val="Normal"/>
              <w:spacing w:before="0" w:after="0"/>
              <w:rPr>
                <w:szCs w:val="24"/>
              </w:rPr>
            </w:pPr>
            <w:r>
              <w:rPr>
                <w:szCs w:val="24"/>
              </w:rPr>
              <w:t xml:space="preserve"> </w:t>
            </w:r>
            <w:r>
              <w:rPr>
                <w:szCs w:val="24"/>
              </w:rPr>
              <w:t>Изменения мировых рынков, спровоцированные цифровизацией экономики, повлекшие за собой новые вызовы для антимонопольного регулирования. Цифровые платформы, рассмотренные в этом контексте, а также использование алгоритмических механизмов ценообразования хозяйствующими субъектами. Проведение разграничения между различными видами платформ на платформы - "биржи" (или торговые площадки) и платформы - многосторонние рынки и прослеживание воздействия каждого из видов платформ на конкурентную среду. Использование цифровых алгоритмов хозяйствующими субъектами как фактора формирования согласованного поведения и имплицитных антиконкурентных соглашений картельного типа между участниками рынка. Оценка в этом контексте соотношения человеческого фактора и автоматизированного ценообразования на основе алгоритмов с позиций их воздействия на устойчивость имплицитных антиконкурентных соглашений. Обе проблемы - платформы и алгоритмические ценообразование, рассмотренные с учетом глобального характера деятельности хозяйствующих субъектов. Формы злоупотребления доминирующим положением на цифровых рынках. Ограниченность в этих условиях возможностей реакции антимонопольных органов на их монополистические проявления на национальном уровне, как и ограничен национальный суверенитет перед лицом глобальных корпораций.</w:t>
            </w:r>
          </w:p>
          <w:p>
            <w:pPr>
              <w:pStyle w:val="Normal"/>
              <w:rPr>
                <w:b/>
                <w:b/>
                <w:szCs w:val="24"/>
              </w:rPr>
            </w:pPr>
            <w:r>
              <w:rPr>
                <w:b/>
                <w:szCs w:val="24"/>
              </w:rPr>
              <w:t>Симачев Ю.В. и др.</w:t>
            </w:r>
          </w:p>
          <w:p>
            <w:pPr>
              <w:pStyle w:val="Normal"/>
              <w:rPr/>
            </w:pPr>
            <w:r>
              <w:rPr>
                <w:b/>
                <w:szCs w:val="24"/>
              </w:rPr>
              <w:t xml:space="preserve">    </w:t>
            </w:r>
            <w:r>
              <w:rPr>
                <w:b/>
                <w:szCs w:val="24"/>
              </w:rPr>
              <w:t>Российская промышленная политика в условиях трансформации системы мирового производства и жестких ограничений</w:t>
            </w:r>
            <w:r>
              <w:rPr>
                <w:szCs w:val="24"/>
              </w:rPr>
              <w:t xml:space="preserve"> / Симачев Ю.В., Федюнина А.А., Кузык М.Г. // Вопросы экономики. - 2022. - № 6. - С.5-25.</w:t>
            </w:r>
          </w:p>
          <w:p>
            <w:pPr>
              <w:pStyle w:val="Normal"/>
              <w:rPr>
                <w:sz w:val="23"/>
                <w:szCs w:val="23"/>
              </w:rPr>
            </w:pPr>
            <w:r>
              <w:rPr>
                <w:sz w:val="23"/>
                <w:szCs w:val="23"/>
              </w:rPr>
              <w:t xml:space="preserve"> </w:t>
            </w:r>
            <w:r>
              <w:rPr>
                <w:sz w:val="23"/>
                <w:szCs w:val="23"/>
              </w:rPr>
              <w:t>Возврат после двух десятилетий снижения интереса к промышленной политике и предсказаний её заката в государственную и межгосударственную повестку, приобретающей в условиях жестких внешних ограничений и прогнозируемого структурного кризиса в России особую роль. Анализ пяти широких трендов в организации глобального производства. Перераспределение экономического потенциала между макрорегионами, рост конкуренции на глобальных рынках. Изменения в структуре внешней торговли товарами обрабатывающей промышленности. Доля в мировой торговле продукции обрабатывающего комплекса различных категорий товаров, 1995-2020 гг. Расширение и усложнение роли глобальных цепочек создания стоимости в мировом производстве. Причинные факторы установления с начала 2000-х годов глобального фрагментированного производства. Динамика темпов роста в глобальном производстве (ПИИ, торговля, ВВП, ГЦСС), 1990-2020 гг. Увеличение с 1980-х годов влияния глобальных хабов глобальных цепочек создания стоимости (ГЦСС) - США, Германия, Китай - в мировой торговле товарами и услугами. Независимо от перспектив трансформации ГЦСС изменения будут происходить вокруг данных хабов. Основные тренды миграции. Распространение Четвертой промышленной революции, появление прорывных технологий и ускорение технологического обновления. Основные проблемы развивающихся стран в данном вопросе. Повышение роли малого и среднего предпринимательства (МСП) как драйвера структурных изменений и экономического роста. Предпосылки, определяющие усиление потенциальной экономической и структурной роли МСП в глобальном производстве. Факторы, способствующие повышению гибкости рынка труда: распространение гиг-экономики и глобализация борьбы за таланты. Наиболее высокая вовлеченность работников в гиг-экономику, наблюдающаяся в развивающихся странах - Китай (45%), Индия (39%), Индонезия (26%). Направления трансформации промышленной политики в мире. Изменение роли государства в промышленной политике и переход к проактивному подходу. Пересмотр целей промышленной политики; изменение её геополитических приоритетов политики - фрагментация глобальной торговой системы и повышение роли региональных интеграционных блоков. Выход за пределы производственных отраслей - трансформация производственных цепочек, рост запросов на кастомизацию, цифровизацию, сервисизацию, учет горизонтальных и вертикальных связей производства с другими секторами в экономике. Расширение предмета промышленной политики. Результаты структурных изменений и оценка позиций России в мировой экономике. Показатели отраслевой структуры российской экономики по номинальной валовой добавленной стоимости и доля продукции высокотехнологичных и наукоемких отраслей в ВДС, 2011-2021 гг. Динамика эволюции участия России в ГЦСС, 1990-2018 гг. Оценка зависимости от импорта в валовом конечном потреблении и валовом экспорте по отраслям российской обрабатывающей промышленности. Новые контуры промышленной политики России.</w:t>
            </w:r>
          </w:p>
          <w:p>
            <w:pPr>
              <w:pStyle w:val="Normal"/>
              <w:spacing w:before="0" w:after="0"/>
              <w:rPr>
                <w:sz w:val="23"/>
                <w:szCs w:val="24"/>
              </w:rPr>
            </w:pPr>
            <w:r>
              <w:rPr>
                <w:sz w:val="23"/>
                <w:szCs w:val="24"/>
              </w:rPr>
            </w:r>
          </w:p>
          <w:p>
            <w:pPr>
              <w:pStyle w:val="Normal"/>
              <w:spacing w:before="0" w:after="0"/>
              <w:rPr>
                <w:b/>
                <w:b/>
                <w:szCs w:val="24"/>
              </w:rPr>
            </w:pPr>
            <w:r>
              <w:rPr>
                <w:b/>
                <w:szCs w:val="24"/>
              </w:rPr>
              <w:t>Буклемишев О.В.</w:t>
            </w:r>
          </w:p>
          <w:p>
            <w:pPr>
              <w:pStyle w:val="Normal"/>
              <w:spacing w:before="0" w:after="0"/>
              <w:rPr/>
            </w:pPr>
            <w:r>
              <w:rPr>
                <w:b/>
                <w:szCs w:val="24"/>
              </w:rPr>
              <w:t xml:space="preserve">    </w:t>
            </w:r>
            <w:r>
              <w:rPr>
                <w:b/>
                <w:szCs w:val="24"/>
              </w:rPr>
              <w:t>Искусственный интеллект в общественном секторе</w:t>
            </w:r>
            <w:r>
              <w:rPr>
                <w:szCs w:val="24"/>
              </w:rPr>
              <w:t xml:space="preserve"> // Вопросы экономики. - 2022. - № 6. - С.91-109.</w:t>
            </w:r>
          </w:p>
          <w:p>
            <w:pPr>
              <w:pStyle w:val="Normal"/>
              <w:spacing w:before="0" w:after="0"/>
              <w:rPr>
                <w:szCs w:val="24"/>
              </w:rPr>
            </w:pPr>
            <w:r>
              <w:rPr>
                <w:szCs w:val="24"/>
              </w:rPr>
              <w:t xml:space="preserve"> </w:t>
            </w:r>
            <w:r>
              <w:rPr>
                <w:szCs w:val="24"/>
              </w:rPr>
              <w:t>Возможности применения развивающихся систем искусственного интеллекта (ИИ) в общественном секторе России и других стран. Потенциальные применения ИИ в общественном секторе. Зарубежные научно-теоретические исследования ИИ как технологии. Алгоритмическая и экономическая составляющие ИИ. Особенности задач, решаемых в общественном секторе: неоднородное качество исходных данных; неоднозначная интерпретация результата; этические проблемы; моральный риск; потенциальное регуляторное бремя. Анализ и оценка применения ИИ в России. Правительственные документы по развитию ИИ в России, их основные направления. Препятствия на пути использования ИИ в российском общественном секторе.</w:t>
            </w:r>
          </w:p>
          <w:p>
            <w:pPr>
              <w:pStyle w:val="Normal"/>
              <w:rPr/>
            </w:pPr>
            <w:r>
              <w:rPr>
                <w:b/>
                <w:szCs w:val="24"/>
              </w:rPr>
              <w:t xml:space="preserve">    </w:t>
            </w:r>
            <w:r>
              <w:rPr>
                <w:b/>
                <w:szCs w:val="24"/>
              </w:rPr>
              <w:t>Круглый стол "Ситуационный центр. Эффективное производство"</w:t>
            </w:r>
            <w:r>
              <w:rPr>
                <w:szCs w:val="24"/>
              </w:rPr>
              <w:t xml:space="preserve"> // ТЕХСОВЕТ премиум. - 2022. - № 5. - С.18-21.</w:t>
            </w:r>
          </w:p>
          <w:p>
            <w:pPr>
              <w:pStyle w:val="Normal"/>
              <w:rPr>
                <w:szCs w:val="24"/>
              </w:rPr>
            </w:pPr>
            <w:r>
              <w:rPr>
                <w:szCs w:val="24"/>
              </w:rPr>
              <w:t xml:space="preserve"> </w:t>
            </w:r>
            <w:r>
              <w:rPr>
                <w:szCs w:val="24"/>
              </w:rPr>
              <w:t>Ключевые проблемы, обсуждавшиеся руководителями предприятий машиностроения и металлообработки РФ, поставщиками ИТ и представителями органов государственной власти, интересующие промышленность. Возрастание роли аддитивных технологий в условиях ограничения импорта, активно используемых в авиастроительной отрасли, играющих одну из ключевых ролей и в других отраслях машиностроения. Сильная сторона российской аддитивной отрасли - полная независимость от импортных материалов. Положительный опыт предприятий по повышению эффективности и гибкости производства за счет проведения аудита, внедрения систем мониторинга, цифровизации технологических процессов. Решения, позволяющие продлить срок службы имеющейся инфраструктуры. Локализация производства инструмента и комплектующих. Поиск окон возможностей внутри страны, учитывая трудности для экспорта достижений российской промышленности. Подготовка специалистов для работы с новыми технологиями. Разработка Группой компаний "Цифра", лидером российского рынка цифровизации промышленности, платформенного решения - промышленная система мониторинга Использование доступных мер государственной поддержки.</w:t>
            </w:r>
          </w:p>
          <w:p>
            <w:pPr>
              <w:pStyle w:val="Normal"/>
              <w:spacing w:before="0" w:after="0"/>
              <w:rPr>
                <w:szCs w:val="24"/>
              </w:rPr>
            </w:pPr>
            <w:r>
              <w:rPr>
                <w:szCs w:val="24"/>
              </w:rPr>
            </w:r>
          </w:p>
          <w:p>
            <w:pPr>
              <w:pStyle w:val="Normal"/>
              <w:spacing w:before="0" w:after="0"/>
              <w:rPr/>
            </w:pPr>
            <w:r>
              <w:rPr>
                <w:b/>
                <w:szCs w:val="24"/>
              </w:rPr>
              <w:t xml:space="preserve">    </w:t>
            </w:r>
            <w:r>
              <w:rPr>
                <w:b/>
                <w:szCs w:val="24"/>
              </w:rPr>
              <w:t>Цифровой двойник (искусственное общество) социально-экономической системы России - платформа для экспериментов в сфере управления демографическими процессами / Макаров В.Л.</w:t>
            </w:r>
            <w:r>
              <w:rPr>
                <w:szCs w:val="24"/>
              </w:rPr>
              <w:t xml:space="preserve"> [и др.] // Экономические стратегии (электронная версия). - 2022. - № 2. - С.6-19.</w:t>
            </w:r>
          </w:p>
          <w:p>
            <w:pPr>
              <w:pStyle w:val="Normal"/>
              <w:rPr>
                <w:szCs w:val="24"/>
              </w:rPr>
            </w:pPr>
            <w:r>
              <w:rPr>
                <w:szCs w:val="24"/>
              </w:rPr>
              <w:t xml:space="preserve"> </w:t>
            </w:r>
            <w:r>
              <w:rPr>
                <w:szCs w:val="24"/>
              </w:rPr>
              <w:t>Один из наиболее перспективных инструментов для мониторинга и прогнозирования социальных процессов - агент-ориентированные модели, широко распространенные за рубежом, преимущество которых заключается в рассмотрении изучаемой системы на уровне ее отдельных индивидуумов, что повышает реалистичность этих компьютерных методов оценки. Развитие данного направления в России, хотя и не так активно. Укрупненная схема работы демографической агент-ориентированной модели - цифрового двойника российского общества. Получение с помощью этого инструмента прогноза численности населения России, оценка влияния на этот показатель некоторых мероприятий, направленных на улучшение демографической ситуации. Пороговые значения некоторых показателей, используемых для расчета интегрального индекса национальной безопасности: минимум и максимум среди 15 стран-лидеров; показатели России.</w:t>
            </w:r>
          </w:p>
          <w:p>
            <w:pPr>
              <w:pStyle w:val="Normal"/>
              <w:spacing w:before="0" w:after="0"/>
              <w:rPr>
                <w:szCs w:val="24"/>
              </w:rPr>
            </w:pPr>
            <w:r>
              <w:rPr>
                <w:szCs w:val="24"/>
              </w:rPr>
            </w:r>
          </w:p>
          <w:p>
            <w:pPr>
              <w:pStyle w:val="Normal"/>
              <w:spacing w:before="0" w:after="0"/>
              <w:rPr>
                <w:b/>
                <w:b/>
                <w:szCs w:val="24"/>
              </w:rPr>
            </w:pPr>
            <w:r>
              <w:rPr>
                <w:b/>
                <w:szCs w:val="24"/>
              </w:rPr>
              <w:t>Морозов А.</w:t>
            </w:r>
          </w:p>
          <w:p>
            <w:pPr>
              <w:pStyle w:val="Normal"/>
              <w:rPr/>
            </w:pPr>
            <w:r>
              <w:rPr>
                <w:b/>
                <w:szCs w:val="24"/>
              </w:rPr>
              <w:t xml:space="preserve">    </w:t>
            </w:r>
            <w:r>
              <w:rPr>
                <w:b/>
                <w:szCs w:val="24"/>
              </w:rPr>
              <w:t>Киберэтика искусственного интеллекта</w:t>
            </w:r>
            <w:r>
              <w:rPr>
                <w:szCs w:val="24"/>
              </w:rPr>
              <w:t xml:space="preserve"> // Энергия: экономика, техника, экология (электронная версия). - 2022. - № 2. - С.2-6.</w:t>
            </w:r>
          </w:p>
          <w:p>
            <w:pPr>
              <w:pStyle w:val="Normal"/>
              <w:rPr>
                <w:szCs w:val="24"/>
              </w:rPr>
            </w:pPr>
            <w:r>
              <w:rPr>
                <w:sz w:val="23"/>
                <w:szCs w:val="23"/>
              </w:rPr>
              <w:t xml:space="preserve"> </w:t>
            </w:r>
            <w:r>
              <w:rPr>
                <w:sz w:val="23"/>
                <w:szCs w:val="23"/>
              </w:rPr>
              <w:t>Оценки капитализации искусственного интеллекта (ИИ), сдвинувшиеся существенно за два года. По данным ноябрьского выпуска "Ежемесячного дайджеста Годнауки.РФ", оценка роста мировой экономики в 2024 году, обеспеченного решениями в области ИИ, достигнет триллиона долларов. Оценка рынка ИИ в мире в 2024 году - $140 млрд. Главные тренды развития искусственного интеллекта. По мнению экспертов, в ближайшем будущем станет распространён беспилотный транспорт, алгоритмы превзойдут человека почти во всех профессиях, а вакцины можно будет создать в максимально короткие сроки. Непредсказуемость для общества эволюционных, социально-психологических и этических последствий развития систем на основе ИИ. Вопросы киберэтики, становящиеся, как минимум, не менее значимыми, чем вопросы биоэтики. Тема этических рамок создания, применения и взаимодействия с ИИ, постоянно находящаяся в поле зрения правительства и экспертов. Подписание Кодекса в сфере искусственного интеллекта, призванного, насколько это возможно, развеять общественные страхи. Принципы этики и правила поведения, заложенные в Кодекс в сфере искусственного интеллекта.</w:t>
            </w:r>
          </w:p>
          <w:p>
            <w:pPr>
              <w:pStyle w:val="Normal"/>
              <w:rPr>
                <w:b/>
                <w:b/>
                <w:szCs w:val="24"/>
              </w:rPr>
            </w:pPr>
            <w:r>
              <w:rPr>
                <w:b/>
                <w:szCs w:val="24"/>
              </w:rPr>
              <w:t>Агеев А.И. и др.</w:t>
            </w:r>
          </w:p>
          <w:p>
            <w:pPr>
              <w:pStyle w:val="Normal"/>
              <w:rPr/>
            </w:pPr>
            <w:r>
              <w:rPr>
                <w:b/>
                <w:szCs w:val="24"/>
              </w:rPr>
              <w:t xml:space="preserve">    </w:t>
            </w:r>
            <w:r>
              <w:rPr>
                <w:b/>
                <w:szCs w:val="24"/>
              </w:rPr>
              <w:t>Россия в глобальном мире искусственного интеллекта: оценка по мировым рейтингам</w:t>
            </w:r>
            <w:r>
              <w:rPr>
                <w:szCs w:val="24"/>
              </w:rPr>
              <w:t xml:space="preserve"> / Агеев А.И., Золотарева О.А., Золотарев В.А. // Экономические стратегии (электронная версия). - 2022. - № 2. - С.20-31.</w:t>
            </w:r>
          </w:p>
          <w:p>
            <w:pPr>
              <w:pStyle w:val="Normal"/>
              <w:spacing w:before="60" w:after="240"/>
              <w:rPr>
                <w:rStyle w:val="Komm1"/>
                <w:szCs w:val="24"/>
              </w:rPr>
            </w:pPr>
            <w:r>
              <w:rPr>
                <w:szCs w:val="24"/>
              </w:rPr>
              <w:t xml:space="preserve"> </w:t>
            </w:r>
            <w:r>
              <w:rPr>
                <w:szCs w:val="24"/>
              </w:rPr>
              <w:t>Системы искусственного интеллекта (СИИ), быстро становящиеся инструментом конкурентной борьбы, важнейшим фактором повышения эффективности социально-экономического воспроизводства и даже атрибутом развития человеческой цивилизации, ядром глобальных и национальных проектов развития. Нормативная база государственных инициатив РФ в сфере СИИ. Перечень основных стратегических инициатив, принятых в области. Превращение сравнительных оценок степени развития СИИ в инструмент воздействия на экономические стратегии государств и компаний и поддержки их реализации. Определение места страны в мировой "табели о рангах" позволяет не только уточнить ее реальный статус в глобальной конкуренции в СИИ, но и обнаружить неучтенные элементы для повышения результативности государственных инициатив в области развития СИИ. Глобальные индексы и рейтинги по оценке научно-технологического развития стран (технологии, искусственный интеллект, инновации, ИКТ). Структурные компоненты Глобального индекса искусственного интеллекта. Получение взвешенных значений показателей Глобального индекса ИИ по компоненту "Таланты". Учитываемые в Глобальном индексе ИИ национальные стратегии в сфере ИИ. Вывод о том, что на сегодня в России сформированы все предпосылки для серьезных достижений в области разработки и применения технологий ИИ и, как следствие, роста конкурентоспособности России в глобальном мир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9" w:name="__RefHeading___Toc110147822"/>
            <w:bookmarkEnd w:id="9"/>
            <w:r>
              <w:rPr>
                <w:rFonts w:cs="Arial"/>
                <w:sz w:val="32"/>
                <w:szCs w:val="32"/>
                <w:u w:val="single"/>
                <w:lang w:val="ru-RU"/>
              </w:rPr>
              <w:t>Конкурентоспособность. Импортозамещение. Локализа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 xml:space="preserve">   </w:t>
            </w:r>
            <w:r>
              <w:rPr>
                <w:b/>
                <w:szCs w:val="24"/>
              </w:rPr>
              <w:t>Индукционные плавильные комплексы - сделано в России!</w:t>
            </w:r>
            <w:r>
              <w:rPr>
                <w:szCs w:val="24"/>
              </w:rPr>
              <w:t xml:space="preserve"> // ТЕХСОВЕТ премиум. - 2022. - № 5. - С.34-35.</w:t>
            </w:r>
          </w:p>
          <w:p>
            <w:pPr>
              <w:pStyle w:val="Normal"/>
              <w:rPr>
                <w:szCs w:val="24"/>
              </w:rPr>
            </w:pPr>
            <w:r>
              <w:rPr>
                <w:szCs w:val="24"/>
              </w:rPr>
              <w:t xml:space="preserve"> </w:t>
            </w:r>
            <w:r>
              <w:rPr>
                <w:szCs w:val="24"/>
              </w:rPr>
              <w:t>Выпуск уральским предприятием Завод "Индуктор" российского индукционного оборудования, используя в производстве только отечественные разработки, материалы и комплектующих российских производителей. Использование литейными производствами предприятий промышленности индукционных плавильных печей средней частоты. Достоинства печей средней частоты - простота запуска холодной печи после рабочей смены и легкий переход на новый химический состав выплавляемого металла. Плавильный узел. Источник питания. Шкаф конденсаторов. Шкаф охлаждения. Специальные силовые водоохлаждаемые кабели.</w:t>
            </w:r>
          </w:p>
          <w:p>
            <w:pPr>
              <w:pStyle w:val="Normal"/>
              <w:rPr>
                <w:szCs w:val="24"/>
              </w:rPr>
            </w:pPr>
            <w:r>
              <w:rPr>
                <w:szCs w:val="24"/>
              </w:rPr>
            </w:r>
          </w:p>
          <w:p>
            <w:pPr>
              <w:pStyle w:val="Normal"/>
              <w:rPr/>
            </w:pPr>
            <w:r>
              <w:rPr>
                <w:b/>
                <w:szCs w:val="24"/>
              </w:rPr>
              <w:t xml:space="preserve">    </w:t>
            </w:r>
            <w:r>
              <w:rPr>
                <w:b/>
                <w:szCs w:val="24"/>
              </w:rPr>
              <w:t>Путь к ИТ-независимости</w:t>
            </w:r>
            <w:r>
              <w:rPr>
                <w:szCs w:val="24"/>
              </w:rPr>
              <w:t xml:space="preserve"> // ОПК РФ (электронная версия). - 2022. - № 2. - С.54.</w:t>
            </w:r>
          </w:p>
          <w:p>
            <w:pPr>
              <w:pStyle w:val="Normal"/>
              <w:rPr/>
            </w:pPr>
            <w:r>
              <w:rPr>
                <w:szCs w:val="24"/>
              </w:rPr>
              <w:t xml:space="preserve"> </w:t>
            </w:r>
            <w:r>
              <w:rPr>
                <w:szCs w:val="24"/>
              </w:rPr>
              <w:t>Заявление директора департамента цифровой трансформации Госкорпорации "Росатом" М. Авиловой на конференции "Путь к ИТ-независимости: как сочетать импортное и российское": консорциум российских разработчиков программного обеспечения (ПО) классов CAD и САЕ к 2027 году обеспечит импортозамещение 90% используемых в настоящее время зарубежных систем математического моделирования для решения задач промышленных предприятий. К 2030 году разработки отечественных ИТ-компаний, участвующих в проекте, позволят добиться полного цифрового суверенитета в этом сегменте инженерного ПО. Единственно возможный инструмент реализации подобных планов - кооперация российских ИТ-компаний по каждому из типов промышленного ПО, поскольку это позволит добиться необходимого масштаба ресурсов и синергии компетенций разработчиков, в том числе в части понимания реальных потребностей различных индустрий.</w:t>
            </w:r>
          </w:p>
          <w:p>
            <w:pPr>
              <w:pStyle w:val="Normal"/>
              <w:rPr/>
            </w:pPr>
            <w:r>
              <w:rPr>
                <w:b/>
                <w:szCs w:val="24"/>
              </w:rPr>
              <w:t xml:space="preserve">    </w:t>
            </w:r>
            <w:r>
              <w:rPr>
                <w:b/>
                <w:szCs w:val="24"/>
              </w:rPr>
              <w:t>Импортозамещение как отраслевой рестарт</w:t>
            </w:r>
            <w:r>
              <w:rPr>
                <w:szCs w:val="24"/>
              </w:rPr>
              <w:t xml:space="preserve"> // Вестник химической промышленности. - 2022. - Июнь. - № 3. - С.12-14.</w:t>
            </w:r>
          </w:p>
          <w:p>
            <w:pPr>
              <w:pStyle w:val="Normal"/>
              <w:rPr>
                <w:szCs w:val="24"/>
              </w:rPr>
            </w:pPr>
            <w:r>
              <w:rPr>
                <w:szCs w:val="24"/>
              </w:rPr>
              <w:t xml:space="preserve"> </w:t>
            </w:r>
            <w:r>
              <w:rPr>
                <w:szCs w:val="24"/>
              </w:rPr>
              <w:t>Обзор материалов совместного заседания Комиссии РСПП по химической промышленности и Совета Российского Союза химиков, состоявшегося 23 июня. Доклад директора Департамента химико-технологического комплекса и биоинженерных технологий Минпромторга России М.Н. Юрина "Об импортозамещении в химическом комплексе". Выступления содокладчиков и последующая дискуссия, приведшие к выводу, что десятилетние усилия по импортозамещению в отрасли не дали необходимого результата. Примеры успешного импортозамещения и опережающих разработок, запущенных в производство.</w:t>
            </w:r>
          </w:p>
          <w:p>
            <w:pPr>
              <w:pStyle w:val="Normal"/>
              <w:rPr>
                <w:szCs w:val="24"/>
              </w:rPr>
            </w:pPr>
            <w:r>
              <w:rPr>
                <w:szCs w:val="24"/>
              </w:rPr>
            </w:r>
          </w:p>
          <w:p>
            <w:pPr>
              <w:pStyle w:val="Normal"/>
              <w:rPr>
                <w:b/>
                <w:b/>
                <w:szCs w:val="24"/>
              </w:rPr>
            </w:pPr>
            <w:r>
              <w:rPr>
                <w:b/>
                <w:szCs w:val="24"/>
              </w:rPr>
              <w:t>Миронюк В.</w:t>
            </w:r>
          </w:p>
          <w:p>
            <w:pPr>
              <w:pStyle w:val="Normal"/>
              <w:rPr/>
            </w:pPr>
            <w:r>
              <w:rPr>
                <w:b/>
                <w:szCs w:val="24"/>
              </w:rPr>
              <w:t xml:space="preserve">    </w:t>
            </w:r>
            <w:r>
              <w:rPr>
                <w:b/>
                <w:szCs w:val="24"/>
              </w:rPr>
              <w:t>Совместное заседание предприятий Госкорпорации "Росатом" и Секции № 9 МРГ при коллегии ВПК РФ</w:t>
            </w:r>
            <w:r>
              <w:rPr>
                <w:szCs w:val="24"/>
              </w:rPr>
              <w:t xml:space="preserve"> // Электроника: наука, технология, бизнес (электронная версия). - 2022. - № 1. - С.38-43.</w:t>
            </w:r>
          </w:p>
          <w:p>
            <w:pPr>
              <w:pStyle w:val="Normal"/>
              <w:rPr>
                <w:szCs w:val="24"/>
              </w:rPr>
            </w:pPr>
            <w:r>
              <w:rPr>
                <w:szCs w:val="24"/>
              </w:rPr>
              <w:t xml:space="preserve"> </w:t>
            </w:r>
            <w:r>
              <w:rPr>
                <w:szCs w:val="24"/>
              </w:rPr>
              <w:t>Обсуждение на заседании вопросов импортозамещения электронной компонентной базы (ЭКБ) в атомной отрасли, возможное участие в решении этой задачи малых и средних предприятий, работающих в сфере электроники и радиоэлектроники, возникающие при этом проблемы и пути их решения. Руководитель Секции № 9, директор АНО "Институт стратегий развития" П.А. Верник о проведенной работе по развитию производства электронных компонентов, стимулированию импортозамещения и налаживанию сотрудничества производителей отечественной ЭКБ с ее потребителями в различных отраслях промышленности. Основной доклад по ЭКБ для систем управления и безопасности атомных станций, представленный В.Л. Кишкин, первым заместитель главного конструктора ФГУП "ВНИИА". Разработка и серийный выпуск предприятием аппаратуры для построения АСУ ТП атомных и тепловых электростанций, а также для промышленных и нефтегазовых объектов. Новый перечень перспективной элементной базы, разработанный ФГУП "ВНИИА". Блок докладов с предложениями разработчиков и производителей ЭКБ по взаимодействию с предприятиями ГК "Росатом".</w:t>
            </w:r>
          </w:p>
          <w:p>
            <w:pPr>
              <w:pStyle w:val="Normal"/>
              <w:rPr>
                <w:szCs w:val="24"/>
              </w:rPr>
            </w:pPr>
            <w:r>
              <w:rPr>
                <w:szCs w:val="24"/>
              </w:rPr>
            </w:r>
          </w:p>
          <w:p>
            <w:pPr>
              <w:pStyle w:val="Normal"/>
              <w:rPr>
                <w:b/>
                <w:b/>
                <w:szCs w:val="24"/>
              </w:rPr>
            </w:pPr>
            <w:r>
              <w:rPr>
                <w:b/>
                <w:szCs w:val="24"/>
              </w:rPr>
              <w:t>Старкова М.В.</w:t>
            </w:r>
          </w:p>
          <w:p>
            <w:pPr>
              <w:pStyle w:val="Normal"/>
              <w:rPr/>
            </w:pPr>
            <w:r>
              <w:rPr>
                <w:b/>
                <w:szCs w:val="24"/>
              </w:rPr>
              <w:t xml:space="preserve">    </w:t>
            </w:r>
            <w:r>
              <w:rPr>
                <w:b/>
                <w:szCs w:val="24"/>
              </w:rPr>
              <w:t>Импортозамещение: новое - хорошо забытое старое</w:t>
            </w:r>
            <w:r>
              <w:rPr>
                <w:szCs w:val="24"/>
              </w:rPr>
              <w:t xml:space="preserve"> // ТЕХСОВЕТ премиум. - 2022. - № 5. - С.40.</w:t>
            </w:r>
          </w:p>
          <w:p>
            <w:pPr>
              <w:pStyle w:val="Normal"/>
              <w:rPr>
                <w:szCs w:val="24"/>
              </w:rPr>
            </w:pPr>
            <w:r>
              <w:rPr>
                <w:szCs w:val="24"/>
              </w:rPr>
              <w:t xml:space="preserve"> </w:t>
            </w:r>
            <w:r>
              <w:rPr>
                <w:szCs w:val="24"/>
              </w:rPr>
              <w:t>Разработка и выпуск в 60-е годы в СССР уникального конструкционного материала - капролона (полиамид-6 блочный), признанного на Западе "нетехнологичным" (его производство не удалось поставить "на поток"). Капролон, сочетающий в себе высокую прочность с эластичностью в широком диапазоне температур, легко подвергаемый механической обработке, нашедший применение практически во всех отраслях отечественной промышленности. Разработка в НТО "Альвис" с 1995 года оригинальных технологий, производя капролон разных марок в виде заготовок различного сечения, марок в виде заготовок различного сечения, втулок, а также заготовок сложной формы. Сравнительные характеристики некоторых полимеров, применяемых для изготовления различных деталей и узлов машин и механизмов. Высокая прочность капролона и его антифрикционные свойства позволяют ему во многих случаях заменить сталь, бронзу, латунь, алюминий, уменьшить вес деталей в 7-8 раз, снизить затраты на обслуживание машин и механизмов. Работа современных марок капролона в диапазоне температур от -40 до +160С. Значительное превосходство капролона, благодаря изностойкости и несущей способности, полиацеталя, поликарбоната, стеклонаполненных нейлона, эрталона, капрона. Самая низкая цена капролона по сравнению с другими конструкционными полимерами.</w:t>
            </w:r>
          </w:p>
          <w:p>
            <w:pPr>
              <w:pStyle w:val="Normal"/>
              <w:spacing w:before="240" w:after="0"/>
              <w:rPr>
                <w:b/>
                <w:b/>
                <w:szCs w:val="24"/>
              </w:rPr>
            </w:pPr>
            <w:r>
              <w:rPr>
                <w:b/>
                <w:szCs w:val="24"/>
              </w:rPr>
              <w:t>Аминев С.Х.</w:t>
            </w:r>
          </w:p>
          <w:p>
            <w:pPr>
              <w:pStyle w:val="Normal"/>
              <w:rPr/>
            </w:pPr>
            <w:r>
              <w:rPr>
                <w:b/>
                <w:szCs w:val="24"/>
              </w:rPr>
              <w:t xml:space="preserve">    </w:t>
            </w:r>
            <w:r>
              <w:rPr>
                <w:b/>
                <w:szCs w:val="24"/>
              </w:rPr>
              <w:t>Зачем и как нужно замещать импорт?</w:t>
            </w:r>
            <w:r>
              <w:rPr>
                <w:szCs w:val="24"/>
              </w:rPr>
              <w:t xml:space="preserve"> // Вестник химической промышленности. - 2022. - Июнь. - № 3. - С.10-11.</w:t>
            </w:r>
          </w:p>
          <w:p>
            <w:pPr>
              <w:pStyle w:val="Normal"/>
              <w:rPr>
                <w:szCs w:val="24"/>
              </w:rPr>
            </w:pPr>
            <w:r>
              <w:rPr>
                <w:szCs w:val="24"/>
              </w:rPr>
              <w:t xml:space="preserve"> </w:t>
            </w:r>
            <w:r>
              <w:rPr>
                <w:szCs w:val="24"/>
              </w:rPr>
              <w:t>Генеральный директор ОАО "НИИТЭХИМ", вице-президент Российского Союза химиков (РСХ) о проблеме импортозамещения, ставшей одной из ключевых в государственной промышленной политике. Разработка НИИТЭХИМ в рамках исследований по заказу Минпромторга России Перечня приоритетных и критически важных видов химической и нефтехимической продукции с точки зрения импортозамещения и национальной безопасности. Разработка Перечня критически важных продуктов малотоннажной химии, наиболее уязвимого сектора химического комплекса. Мониторинг реализации Плана мероприятий по импортозамещению в химической промышленности Российской Федерации, анализ процессов расширения внутреннего рынка за счет ввода импортозамещающих проектов. Разработка РСХ совместно с Комиссией РСПП по химической промышленности решения, содержащего ряд рекомендаций и предложений по политике импортозамещения, которое будет адресовано Правительству РФ.</w:t>
            </w:r>
          </w:p>
          <w:p>
            <w:pPr>
              <w:pStyle w:val="Normal"/>
              <w:rPr>
                <w:szCs w:val="24"/>
              </w:rPr>
            </w:pPr>
            <w:r>
              <w:rPr>
                <w:szCs w:val="24"/>
              </w:rPr>
            </w:r>
          </w:p>
          <w:p>
            <w:pPr>
              <w:pStyle w:val="Normal"/>
              <w:rPr/>
            </w:pPr>
            <w:r>
              <w:rPr>
                <w:b/>
                <w:szCs w:val="24"/>
              </w:rPr>
              <w:t xml:space="preserve">    </w:t>
            </w:r>
            <w:r>
              <w:rPr>
                <w:b/>
                <w:szCs w:val="24"/>
              </w:rPr>
              <w:t>Взгляд в будущее через светопрозрачные конструкции: перспективы применения стекла в строительстве и архитектуре</w:t>
            </w:r>
            <w:r>
              <w:rPr>
                <w:szCs w:val="24"/>
              </w:rPr>
              <w:t xml:space="preserve"> // ТЕХСОВЕТ премиум. - 2022. - № 5. - С.54-55.</w:t>
            </w:r>
          </w:p>
          <w:p>
            <w:pPr>
              <w:pStyle w:val="Normal"/>
              <w:rPr/>
            </w:pPr>
            <w:r>
              <w:rPr>
                <w:szCs w:val="24"/>
              </w:rPr>
              <w:t xml:space="preserve"> </w:t>
            </w:r>
            <w:r>
              <w:rPr>
                <w:szCs w:val="24"/>
              </w:rPr>
              <w:t>Стекольная промышленность, относящаяся к наиболее передовым отраслям в плане импортозамещения (доля импорта по основным видам стекольной продукции - не более 10%). Современные стекольные заводы, построенные за последние десять лет, позволили практически полностью заместить импорт стекла продукцией российского производства. Строительное стекло - один из немногих видов продукции российской промышленности строительных материалов, конкурентоспособных на мировых рынках и экспортируемых за рубеж. Создание по инициативе СтеклоСоюза рабочей группы "Промпереработка. Безопасное и противопожарное стекло". Постоянное обновление стекольной продукции, становящейся более востребованным, современным и высокотехнологичным товаром. Наиболее динамично развивающиеся сегменты современных стекол: противопожарное стекло; стекло с переменной прозрачностью (смарт-стекло); электрообогреваемое стекло.</w:t>
            </w:r>
          </w:p>
          <w:p>
            <w:pPr>
              <w:pStyle w:val="Normal"/>
              <w:rPr>
                <w:szCs w:val="24"/>
              </w:rPr>
            </w:pPr>
            <w:r>
              <w:rPr>
                <w:szCs w:val="24"/>
              </w:rPr>
            </w:r>
          </w:p>
          <w:p>
            <w:pPr>
              <w:pStyle w:val="Normal"/>
              <w:rPr>
                <w:b/>
                <w:b/>
                <w:szCs w:val="24"/>
              </w:rPr>
            </w:pPr>
            <w:r>
              <w:rPr>
                <w:b/>
                <w:szCs w:val="24"/>
              </w:rPr>
              <w:t>Солон А.Б.</w:t>
            </w:r>
          </w:p>
          <w:p>
            <w:pPr>
              <w:pStyle w:val="Normal"/>
              <w:rPr/>
            </w:pPr>
            <w:r>
              <w:rPr>
                <w:b/>
                <w:szCs w:val="24"/>
              </w:rPr>
              <w:t xml:space="preserve">    </w:t>
            </w:r>
            <w:r>
              <w:rPr>
                <w:b/>
                <w:szCs w:val="24"/>
              </w:rPr>
              <w:t>"Купить нельзя заместить". Что ждет рынок стройматериалов в России</w:t>
            </w:r>
            <w:r>
              <w:rPr>
                <w:szCs w:val="24"/>
              </w:rPr>
              <w:t xml:space="preserve"> // Стандарты и качество. - 2022. - № 6. - С.62-65.</w:t>
            </w:r>
          </w:p>
          <w:p>
            <w:pPr>
              <w:pStyle w:val="Normal"/>
              <w:rPr>
                <w:szCs w:val="24"/>
              </w:rPr>
            </w:pPr>
            <w:r>
              <w:rPr>
                <w:szCs w:val="24"/>
              </w:rPr>
              <w:t xml:space="preserve"> </w:t>
            </w:r>
            <w:r>
              <w:rPr>
                <w:szCs w:val="24"/>
              </w:rPr>
              <w:t>Интервью с исполнительным директором Ассоциации "Национальное объединение производителей строительных материалов и строительной индустрии". Оценка влияния санкций на строительную отрасль, её зависимости от импортных стройматериалов и оборудования. Перспективы и возможности импортозамещения в строительной сфере. Оценка готовности рынка строительных материалов и строительной индустрии к работе в новых экономических условиях. Оценка деятельности в новых условиях девелоперов и строительных организаций. Формирование новых цепей поставок в связи с уходом с рынка иностранных поставщиков. Оценка ценообразования в области стройматериалов. Динамика изменения стоимости строительных и отделочных материалов, февраль-март 2021 и 2022 гг. Оценка конкурентоспособности отечественной продукции по сравнению с зарубежными аналогами. Меры по противодействию доступу фальсификата и контрафакта на рынок стройматериалов.</w:t>
            </w:r>
          </w:p>
          <w:p>
            <w:pPr>
              <w:pStyle w:val="Normal"/>
              <w:spacing w:before="240" w:after="0"/>
              <w:rPr>
                <w:b/>
                <w:b/>
                <w:szCs w:val="24"/>
              </w:rPr>
            </w:pPr>
            <w:r>
              <w:rPr>
                <w:b/>
                <w:szCs w:val="24"/>
              </w:rPr>
              <w:t>Гайва Е.</w:t>
            </w:r>
          </w:p>
          <w:p>
            <w:pPr>
              <w:pStyle w:val="Normal"/>
              <w:rPr/>
            </w:pPr>
            <w:r>
              <w:rPr>
                <w:b/>
                <w:szCs w:val="24"/>
              </w:rPr>
              <w:t xml:space="preserve">    </w:t>
            </w:r>
            <w:r>
              <w:rPr>
                <w:b/>
                <w:szCs w:val="24"/>
              </w:rPr>
              <w:t>Россия обеспечит себя упаковкой</w:t>
            </w:r>
            <w:r>
              <w:rPr>
                <w:szCs w:val="24"/>
              </w:rPr>
              <w:t xml:space="preserve"> // Российская газета. - 2022. - 27 июля. - № 163. - С.4.</w:t>
            </w:r>
          </w:p>
          <w:p>
            <w:pPr>
              <w:pStyle w:val="Normal"/>
              <w:rPr>
                <w:szCs w:val="24"/>
              </w:rPr>
            </w:pPr>
            <w:r>
              <w:rPr>
                <w:szCs w:val="24"/>
              </w:rPr>
              <w:t xml:space="preserve"> </w:t>
            </w:r>
            <w:r>
              <w:rPr>
                <w:szCs w:val="24"/>
              </w:rPr>
              <w:t>По оценке вице-премьера Виктории Абрамченко, уход из России шведско-швейцарской компании Tetra Pak не повлияет на производство упаковки, завод компании в Подмосковье продолжает работать, готовятся к запуску и другие предприятия. На зарубежные компании оказывается беспрецедентное давление, из-за политики западных стран некоторым компаниям приходится покидать Россию или передавать бизнес российскому менеджменту. Однако в России есть технологии, сырье и ресурсы, которые позволяют оперативно наладить выпуск упаковки и обеспечить ею сельхозпроизводителей и переработчиков в полном объеме.</w:t>
            </w:r>
          </w:p>
          <w:p>
            <w:pPr>
              <w:pStyle w:val="Normal"/>
              <w:rPr>
                <w:szCs w:val="24"/>
              </w:rPr>
            </w:pPr>
            <w:r>
              <w:rPr>
                <w:szCs w:val="24"/>
              </w:rPr>
            </w:r>
          </w:p>
          <w:p>
            <w:pPr>
              <w:pStyle w:val="Normal"/>
              <w:rPr>
                <w:b/>
                <w:b/>
                <w:szCs w:val="24"/>
              </w:rPr>
            </w:pPr>
            <w:r>
              <w:rPr>
                <w:b/>
                <w:szCs w:val="24"/>
              </w:rPr>
              <w:t>Мельников А.</w:t>
            </w:r>
          </w:p>
          <w:p>
            <w:pPr>
              <w:pStyle w:val="Normal"/>
              <w:rPr/>
            </w:pPr>
            <w:r>
              <w:rPr>
                <w:b/>
                <w:szCs w:val="24"/>
              </w:rPr>
              <w:t xml:space="preserve">    </w:t>
            </w:r>
            <w:r>
              <w:rPr>
                <w:b/>
                <w:szCs w:val="24"/>
              </w:rPr>
              <w:t>Упаковочный суверенитет. Можно ли заменить импортную пищевую упаковку на отечественную:</w:t>
            </w:r>
            <w:r>
              <w:rPr>
                <w:szCs w:val="24"/>
              </w:rPr>
              <w:t xml:space="preserve"> [электронный документ] // Экономика и жизнь. - 2022. - 25 июля.</w:t>
            </w:r>
          </w:p>
          <w:p>
            <w:pPr>
              <w:pStyle w:val="Normal"/>
              <w:spacing w:before="60" w:after="240"/>
              <w:rPr>
                <w:rStyle w:val="Komm1"/>
                <w:szCs w:val="24"/>
              </w:rPr>
            </w:pPr>
            <w:r>
              <w:rPr>
                <w:szCs w:val="24"/>
              </w:rPr>
              <w:t xml:space="preserve"> </w:t>
            </w:r>
            <w:r>
              <w:rPr>
                <w:szCs w:val="24"/>
              </w:rPr>
              <w:t>Руководитель компании ЦКТ, производителя и поставщика товаров для бизнеса, о перспективах импортозамещения в секторе упаковки для продуктов питания. Появление у российских предприятий шанса занять освободившиеся ниши после ухода крупных компаний по производству упаковки с российского рынка из-за санкций. Вопрос насыщения рынка отечественной продукцией особенно остро стоит в сегменте упаковки для продуктов питания. Собственное производство - это суверенитет страны, любой товар, продукция, должна иметь упаковку, произведенную из собственного сырья и своими силами. У России есть мощный ресурс, чтобы стать экспортером в этом сегменте. Необходимость в замене жестяной, стеклянной тары, а также упаковки "Tetra Pack", может стать драйвером развития рынка полимерной пищевой упаковки. При текущих обстоятельствах дешевые энергоресурсы и рабочая сила в России, по сравнению с другими странами, могут стимулировать развитие производства биопластика способного вытеснить простой пластик. Швеция закрыла возможность поставок сырья и составляющих для производства Tetra Pak на свой крупнейший в Восточной Европе завод, находящийся в России (г. Лобня). В ответ на это, на территории России стартовало производство аналога упаковки Tetra Pak - асептической упаковки для пищевых продуктов. Этот экспериментальный тандем российской целлюлозно-бумажной и пищевой промышленности сегодня находится в активной фазе развития. Проблема пока состоит в том, что отечественным производителям под силу заменить только часть недостающих объемов продукции, но на 100% закрыть потребность рынка на данный момент невозможно. Рынок пищевого производства и упаковки в ближайшие несколько лет может стать на 100% суверенны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0" w:name="__RefHeading___Toc110147823"/>
            <w:bookmarkEnd w:id="10"/>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ексеев А.В.</w:t>
            </w:r>
          </w:p>
          <w:p>
            <w:pPr>
              <w:pStyle w:val="Normal"/>
              <w:rPr/>
            </w:pPr>
            <w:r>
              <w:rPr>
                <w:b/>
                <w:szCs w:val="24"/>
              </w:rPr>
              <w:t xml:space="preserve">    </w:t>
            </w:r>
            <w:r>
              <w:rPr>
                <w:b/>
                <w:szCs w:val="24"/>
              </w:rPr>
              <w:t>Мобилизация резервов мощностей в российской промышленности: альтернатива или иллюзия активизации инвестиционного процесса?</w:t>
            </w:r>
            <w:r>
              <w:rPr>
                <w:szCs w:val="24"/>
              </w:rPr>
              <w:t xml:space="preserve"> // ЭКО (Экономика и организация на промышленном предприятии) (электронная версия). - 2022. - № 4. - С.113-137.</w:t>
            </w:r>
          </w:p>
          <w:p>
            <w:pPr>
              <w:pStyle w:val="Normal"/>
              <w:spacing w:before="60" w:after="240"/>
              <w:rPr>
                <w:rStyle w:val="Komm1"/>
                <w:szCs w:val="24"/>
              </w:rPr>
            </w:pPr>
            <w:r>
              <w:rPr>
                <w:szCs w:val="24"/>
              </w:rPr>
              <w:t xml:space="preserve"> </w:t>
            </w:r>
            <w:r>
              <w:rPr>
                <w:szCs w:val="24"/>
              </w:rPr>
              <w:t>Основные факторы, определяющие интенсивность инвестиционного процесса в России. Причины, по которым теоретически верные действия регулятора приводят не к росту экономики, а к ее стагнации с постоянной угрозой скатывания в рецессию. Оценка значимых резервов в отечественной системе производственных мощностей, мобилизация которых деактуализирует задачу поиска дополнительных инвестиционных ресурсов. Экономический рост, инвестиции и деньги. Все вместе или ничего. Два случая поддержания стимулов к осуществлению инвестиций на нормальном уровне: полное соответствие институциональной системы общества уровню его социально-экономического развития, что, как и любой другой идеал, практически недостижимо; сознательное смещение обществом в лице государства баланса "текущее потребление/накопление" в пользу последнего. Доля инвестиций в основной капитал в ВВП в разных странах в 1990-2020 гг. Промышленное производство и инвестиции в основной капитал в 2000-2020 гг. в России. Инвестиции в основной капитал по источникам финансирования в 2000-2020 гг. Дискуссия о монетарной политике Банка России, продолжающаяся много лет, сформировав две противоположные точки зрения. России необходима жесткая денежная политика (характерна для представителей банковского сообщества). Смягчение монетарной политики, разделяемое в большей степени представителями академического и бизнес-сообщества. Использование производственных мощностей в РФ в 2000-2020 гг. Деловой климат в промышленности в августе 2020 г. Оценка резервов мощностей в российской производственной системе. Уровень использования среднегодовой производственной мощности организаций РФ по выпуску отдельных видов продукции в 1990-2020 гг. Катастрофическая ситуация с производственной загрузкой в машиностроении, объясняемая в немалой степени высокой долей неконкурентоспособных мощностей. Основные причины слабости отечественного обрабатывающего сектора, усугубляемой его неэффективным функционированием, заложенные еще в нулевых годах, когда производственная система стала интенсивно перестраиваться под требования глобальной экономики - бурное развитие добывающего сектора и, на рыночных принципах, обрабатывающей отрасли. Государственное вмешательство в экономику - лучше меньше, да лучше. Смягчение монетарной политики - скорее тактический ход, придание импульса к выходу из состояния стагнации. Стратегический же путь - изменение качества государственного регулирования экономики, заключающегося в постановке стратегических социально-экономических задач, которые могут быть решены только через преобразование имеющейся технологической базы, и предоставление гарантий бизнесу в части защиты инвестиций, в том числе экономическо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1" w:name="__RefHeading___Toc110147824"/>
            <w:bookmarkEnd w:id="11"/>
            <w:r>
              <w:rPr>
                <w:rFonts w:cs="Arial"/>
                <w:sz w:val="32"/>
                <w:szCs w:val="32"/>
                <w:u w:val="single"/>
                <w:lang w:val="ru-RU"/>
              </w:rPr>
              <w:t>Оборонно-промышленный комплекс и космически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Задачи ГОЗ выполняются планово: специальный проект</w:t>
            </w:r>
            <w:r>
              <w:rPr>
                <w:szCs w:val="24"/>
              </w:rPr>
              <w:t xml:space="preserve"> // ОПК РФ (электронная версия). - 2022. - № 2. - С.29-44.</w:t>
            </w:r>
          </w:p>
          <w:p>
            <w:pPr>
              <w:pStyle w:val="Normal"/>
              <w:rPr>
                <w:szCs w:val="24"/>
              </w:rPr>
            </w:pPr>
            <w:r>
              <w:rPr>
                <w:szCs w:val="24"/>
              </w:rPr>
              <w:t xml:space="preserve"> </w:t>
            </w:r>
            <w:r>
              <w:rPr>
                <w:szCs w:val="24"/>
              </w:rPr>
              <w:t>Рабочее совещание, проведенное Министром обороны Российской Федерации, генералом армии С. Шойгу, по вопросам реализации программы государственного оборонного заказа (ГОЗ) и выполнения социальных обязательств перед военнослужащими ВС РФ. Обсуждение хода создания концерном "Вега" многофункционального авиационного комплекса радиолокационного дозора и наведения А-100, выполнения заданий ГОЗ Дальневосточным центром судостроения и судоремонта. Центральное мероприятие XVII Всероссийского Форума-выставки "Госзаказ", проходившего в начале апреля в Москве в Инновационном центре "Сколково", - пленарное заседание "Закупки российской продукции: новые вызовы". Круглый стол "Диверсификация ОПК: импортозамещение как фактор роста отечественного производства", вызвавший большое внимание экспертов. Совместные научные исследования. Бронеавтомобили "Тигр-М" в ЦВО. Поступления в войска ЮВО около 70 единиц новейших и модернизированных образцов вооружения, военной и специальной техники.</w:t>
            </w:r>
          </w:p>
          <w:p>
            <w:pPr>
              <w:pStyle w:val="Normal"/>
              <w:rPr>
                <w:szCs w:val="24"/>
              </w:rPr>
            </w:pPr>
            <w:r>
              <w:rPr>
                <w:szCs w:val="24"/>
              </w:rPr>
            </w:r>
          </w:p>
          <w:p>
            <w:pPr>
              <w:pStyle w:val="Normal"/>
              <w:rPr>
                <w:b/>
                <w:b/>
                <w:szCs w:val="24"/>
              </w:rPr>
            </w:pPr>
            <w:r>
              <w:rPr>
                <w:b/>
                <w:szCs w:val="24"/>
              </w:rPr>
              <w:t>Герейханова А.</w:t>
            </w:r>
          </w:p>
          <w:p>
            <w:pPr>
              <w:pStyle w:val="Normal"/>
              <w:spacing w:before="0" w:after="0"/>
              <w:rPr/>
            </w:pPr>
            <w:r>
              <w:rPr>
                <w:b/>
                <w:szCs w:val="24"/>
              </w:rPr>
              <w:t xml:space="preserve">    </w:t>
            </w:r>
            <w:r>
              <w:rPr>
                <w:b/>
                <w:szCs w:val="24"/>
              </w:rPr>
              <w:t>Владимир Путин обсудил с новым главой "Роскосмоса" Юрием Борисовым выход из проекта МКС</w:t>
            </w:r>
            <w:r>
              <w:rPr>
                <w:szCs w:val="24"/>
              </w:rPr>
              <w:t xml:space="preserve"> // Российская газета. - 2022. - 27 июля. - № 163. - С.2.</w:t>
            </w:r>
          </w:p>
          <w:p>
            <w:pPr>
              <w:pStyle w:val="Normal"/>
              <w:spacing w:before="0" w:after="0"/>
              <w:rPr>
                <w:sz w:val="23"/>
                <w:szCs w:val="23"/>
              </w:rPr>
            </w:pPr>
            <w:r>
              <w:rPr>
                <w:sz w:val="23"/>
                <w:szCs w:val="23"/>
              </w:rPr>
              <w:t xml:space="preserve"> </w:t>
            </w:r>
            <w:r>
              <w:rPr>
                <w:sz w:val="23"/>
                <w:szCs w:val="23"/>
              </w:rPr>
              <w:t>Обсуждение вопросов пилотируемой космонавтики, космических услуг и других актуальных вопросов развития отрасли. Заявление главой "Роскосмоса" Юрием Борисовым, что Россия выполнит все свои обязательства по МКС и уйдет со станции после 2024 года. Сегодня российской экономике требуются конкретные космические услуги. "А это и навигация, это связь, передача данных, метео- и геодезической информации. Это наиболее востребованные сегодня услуги, без которых нельзя представить современную жизнь". Будущее российской пилотируемой космонавтики в первую очередь должно базироваться на взвешенной и системной научной программе, для того чтобы каждый полет обогащал знаниями в области космоса.</w:t>
            </w:r>
          </w:p>
          <w:p>
            <w:pPr>
              <w:pStyle w:val="Normal"/>
              <w:spacing w:before="0" w:after="0"/>
              <w:rPr>
                <w:sz w:val="23"/>
                <w:szCs w:val="24"/>
              </w:rPr>
            </w:pPr>
            <w:r>
              <w:rPr>
                <w:sz w:val="23"/>
                <w:szCs w:val="24"/>
              </w:rPr>
            </w:r>
          </w:p>
          <w:p>
            <w:pPr>
              <w:pStyle w:val="Normal"/>
              <w:spacing w:before="0" w:after="0"/>
              <w:rPr>
                <w:b/>
                <w:b/>
                <w:szCs w:val="24"/>
              </w:rPr>
            </w:pPr>
            <w:r>
              <w:rPr>
                <w:b/>
                <w:szCs w:val="24"/>
              </w:rPr>
              <w:t>Валагин А.</w:t>
            </w:r>
          </w:p>
          <w:p>
            <w:pPr>
              <w:pStyle w:val="Normal"/>
              <w:spacing w:before="0" w:after="0"/>
              <w:rPr/>
            </w:pPr>
            <w:r>
              <w:rPr>
                <w:b/>
                <w:szCs w:val="24"/>
              </w:rPr>
              <w:t xml:space="preserve">    </w:t>
            </w:r>
            <w:r>
              <w:rPr>
                <w:b/>
                <w:szCs w:val="24"/>
              </w:rPr>
              <w:t>В Воронеже испытали новый двигатель для ракеты-носителя "Союз-5"</w:t>
            </w:r>
            <w:r>
              <w:rPr>
                <w:szCs w:val="24"/>
              </w:rPr>
              <w:t xml:space="preserve"> // Российская газета. - 2022. - 27 июля. - № 163. - С.5.</w:t>
            </w:r>
          </w:p>
          <w:p>
            <w:pPr>
              <w:pStyle w:val="Normal"/>
              <w:spacing w:before="0" w:after="0"/>
              <w:rPr>
                <w:sz w:val="23"/>
                <w:szCs w:val="23"/>
              </w:rPr>
            </w:pPr>
            <w:r>
              <w:rPr>
                <w:sz w:val="23"/>
                <w:szCs w:val="23"/>
              </w:rPr>
              <w:t xml:space="preserve"> </w:t>
            </w:r>
            <w:r>
              <w:rPr>
                <w:sz w:val="23"/>
                <w:szCs w:val="23"/>
              </w:rPr>
              <w:t>Предназначенный для работы во второй ступени перспективной ракеты-носителя "Союз-5" новый ракетный двигатель РД0124МС на стенде воронежского КБ химавтоматики успешно прошел огневые испытания. До конца года состоится еще одна серия огневых испытаний РД0124МС, затем начнутся тесты агрегата в составе ступени и в рамках летно-конструкторских испытаний всей ракеты. Двигатель собран из отечественных компонентов с использованием российских технологий.</w:t>
            </w:r>
          </w:p>
          <w:p>
            <w:pPr>
              <w:pStyle w:val="Normal"/>
              <w:spacing w:before="0" w:after="0"/>
              <w:rPr>
                <w:sz w:val="23"/>
                <w:szCs w:val="24"/>
              </w:rPr>
            </w:pPr>
            <w:r>
              <w:rPr>
                <w:sz w:val="23"/>
                <w:szCs w:val="24"/>
              </w:rPr>
            </w:r>
          </w:p>
          <w:p>
            <w:pPr>
              <w:pStyle w:val="Normal"/>
              <w:spacing w:before="0" w:after="0"/>
              <w:rPr>
                <w:b/>
                <w:b/>
                <w:szCs w:val="24"/>
              </w:rPr>
            </w:pPr>
            <w:r>
              <w:rPr>
                <w:b/>
                <w:szCs w:val="24"/>
              </w:rPr>
              <w:t>Мельников В.</w:t>
            </w:r>
          </w:p>
          <w:p>
            <w:pPr>
              <w:pStyle w:val="Normal"/>
              <w:spacing w:before="0" w:after="0"/>
              <w:rPr/>
            </w:pPr>
            <w:r>
              <w:rPr>
                <w:b/>
                <w:szCs w:val="24"/>
              </w:rPr>
              <w:t xml:space="preserve">    </w:t>
            </w:r>
            <w:r>
              <w:rPr>
                <w:b/>
                <w:szCs w:val="24"/>
              </w:rPr>
              <w:t>Скрестить "Орла" с арабским "Желтым соколом". Антироссийские санкции придется преодолевать и в космической отрасли</w:t>
            </w:r>
            <w:r>
              <w:rPr>
                <w:szCs w:val="24"/>
              </w:rPr>
              <w:t xml:space="preserve"> // Независимое военное обозрение. - 2022. - 22 июля. - № 25. - С.7.</w:t>
            </w:r>
          </w:p>
          <w:p>
            <w:pPr>
              <w:pStyle w:val="Normal"/>
              <w:spacing w:before="0" w:after="0"/>
              <w:rPr>
                <w:sz w:val="23"/>
                <w:szCs w:val="23"/>
              </w:rPr>
            </w:pPr>
            <w:r>
              <w:rPr>
                <w:sz w:val="23"/>
                <w:szCs w:val="23"/>
              </w:rPr>
              <w:t xml:space="preserve"> </w:t>
            </w:r>
            <w:r>
              <w:rPr>
                <w:sz w:val="23"/>
                <w:szCs w:val="23"/>
              </w:rPr>
              <w:t>Анонсирование Роскосмосом выхода России из программы МКС в 2024-2028 годах и начало работ по созданию Российской орбитальной станции, которую планируют вывести на полярную орбиту к 2030 году. Большая вероятность секвестирования бюджета российской космической пилотируемой программы в связи с проведением специальной военной операции и введением "недружественными" странами беспрецедентного санкционного режима по отношению к РФ, что создаст проблемы в исполнении планируемого срока создания Российской орбитальной станции. Один из возможных путей снижения негативного влияния недофинансирования - найти союзника из числа стран, которые не поддержали антироссийские санкции, к которым относятся Китай, Индия, Северная Корея, Иран, Саудовская Аравия, Объединенные Арабские Эмираты (ОАЭ) и другие. Наиболее интересный партнер - ОАЭ, имеющие национальное космическое агентство, проявляющие живой интерес и имеющие положительный опыт сотрудничества с РФ в пилотируемой космонавтике.</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Арктика-М" придет на помощь</w:t>
            </w:r>
            <w:r>
              <w:rPr>
                <w:szCs w:val="24"/>
              </w:rPr>
              <w:t xml:space="preserve"> </w:t>
            </w:r>
            <w:r>
              <w:rPr>
                <w:sz w:val="23"/>
                <w:szCs w:val="23"/>
              </w:rPr>
              <w:t xml:space="preserve">// ОПК РФ (электронная версия). - 2022. - № 2. </w:t>
            </w:r>
            <w:r>
              <w:rPr>
                <w:szCs w:val="24"/>
              </w:rPr>
              <w:t>- С.8.</w:t>
            </w:r>
          </w:p>
          <w:p>
            <w:pPr>
              <w:pStyle w:val="Normal"/>
              <w:spacing w:before="0" w:after="0"/>
              <w:rPr>
                <w:rStyle w:val="Komm1"/>
                <w:sz w:val="23"/>
                <w:szCs w:val="23"/>
              </w:rPr>
            </w:pPr>
            <w:r>
              <w:rPr>
                <w:sz w:val="23"/>
                <w:szCs w:val="23"/>
              </w:rPr>
              <w:t xml:space="preserve"> </w:t>
            </w:r>
            <w:r>
              <w:rPr>
                <w:sz w:val="23"/>
                <w:szCs w:val="23"/>
              </w:rPr>
              <w:t>Планы холдинга "Российские космические системы" по интегрированию российской высокоэллиптической гидрометеорологической системы "Арктика-М" с аппаратурой производства в международную космическую систему поиска и спасания КОСПАС-САРСАТ. Обсуждение этой темы, а также других вопросов эксплуатации и эволюции системы КОСПАС-САРСАТ участниками ежегодного 35-го заседания Объединённого комитета КОСПАС-САРСАТ. Создание международной программы КОСПАС-САРСАТ в интересах всего мира, благодаря совместным усилиям и координации Канады, Франции, СССР и США. Присоединение в настоящее время к Международной программе КОСПАС-САРСАТ 45 государств и организаций. Система КОСПАС-САРСАТ обеспечивает спасение терпящих бедствие на суше и воде. Доступ и использование системы для терпящих бедствие осуществляется на безвозмездной основ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2" w:name="__RefHeading___Toc110147825"/>
            <w:bookmarkEnd w:id="12"/>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убко Ю.</w:t>
            </w:r>
          </w:p>
          <w:p>
            <w:pPr>
              <w:pStyle w:val="Normal"/>
              <w:rPr/>
            </w:pPr>
            <w:r>
              <w:rPr>
                <w:b/>
                <w:szCs w:val="24"/>
              </w:rPr>
              <w:t xml:space="preserve">    </w:t>
            </w:r>
            <w:r>
              <w:rPr>
                <w:b/>
                <w:szCs w:val="24"/>
              </w:rPr>
              <w:t>В России начались продажи упрощенной "Нивы"</w:t>
            </w:r>
            <w:r>
              <w:rPr>
                <w:szCs w:val="24"/>
              </w:rPr>
              <w:t xml:space="preserve"> // Российская газета. - 2022. - 26 июля. - № 162. - С.5.</w:t>
            </w:r>
          </w:p>
          <w:p>
            <w:pPr>
              <w:pStyle w:val="Normal"/>
              <w:rPr>
                <w:szCs w:val="24"/>
              </w:rPr>
            </w:pPr>
            <w:r>
              <w:rPr>
                <w:szCs w:val="24"/>
              </w:rPr>
              <w:t xml:space="preserve"> </w:t>
            </w:r>
            <w:r>
              <w:rPr>
                <w:szCs w:val="24"/>
              </w:rPr>
              <w:t>Продажи внедорожника Lada Niva в новой комплектации Classic 2022 модельного года компанией АвтоВАЗ. Стоимость автомобиля - от 647 600 рублей по госпрограмме льготного кредитования или от 796 500 рублей без участия в ней. В версию Classic 22 входят гидроусилитель руля, электростеклоподъемники передних дверей, крепления для детских сидений Isofix, дневные ходовые огни, бортовой компьютер, штампосварные 16-дюймовые диски колес, стальная защита картера, аудиоподготовка (антенна и жгуты проводов к двум передним динамикам). Продажи еще одной модели "Нивы" - Travel - должны начаться в августе-сентябре. Оснащение Niva Legend 1,7-литровым бензиновым двигателем мощностью 83 лошадиные силы (129 Нм крутящего момента), который работает в паре с пятиступенчатой "механикой". Кроме того, автомобиль имеет систему постоянного полного привода с возможностью блокировки межосевого дифференциала и включения понижающего ряда передач. Внедорожник предлагается в упрощенном исполнении. Он лишен ряда опций, в том числе подушки безопасности, ABS и блока "ЭРА-ГЛОНАСС". Согласно данным Ассоциации европейского бизнеса, по итогам шести месяцев 2022 года совокупные продажи Lada Travel и Niva Legend составили 13 231 единиц (-56%). В результате семейство внедорожников заняло второе место в сегменте SUV после Hyundai Creta. Компания рассчитывает, что во втором полугодии текущего года будет выпущено порядка 100-120 тысяч автомобилей. А в 2023 году объемы производства могут увеличиться до 400-500 тысяч машин, в зависимости от потребностей рынка.</w:t>
            </w:r>
          </w:p>
          <w:p>
            <w:pPr>
              <w:pStyle w:val="Normal"/>
              <w:rPr>
                <w:szCs w:val="24"/>
              </w:rPr>
            </w:pPr>
            <w:r>
              <w:rPr>
                <w:szCs w:val="24"/>
              </w:rPr>
            </w:r>
          </w:p>
          <w:p>
            <w:pPr>
              <w:pStyle w:val="Normal"/>
              <w:rPr/>
            </w:pPr>
            <w:r>
              <w:rPr>
                <w:b/>
                <w:szCs w:val="24"/>
              </w:rPr>
              <w:t xml:space="preserve">    </w:t>
            </w:r>
            <w:r>
              <w:rPr>
                <w:b/>
                <w:szCs w:val="24"/>
              </w:rPr>
              <w:t>5 антикризисных автомобилей, появившихся в тяжелые времена</w:t>
            </w:r>
            <w:r>
              <w:rPr>
                <w:szCs w:val="24"/>
              </w:rPr>
              <w:t xml:space="preserve"> // Business Excellence. Деловое совершенство. - 2022. - № 6. - С.96-99.</w:t>
            </w:r>
          </w:p>
          <w:p>
            <w:pPr>
              <w:pStyle w:val="Normal"/>
              <w:rPr>
                <w:szCs w:val="24"/>
              </w:rPr>
            </w:pPr>
            <w:r>
              <w:rPr>
                <w:szCs w:val="24"/>
              </w:rPr>
              <w:t xml:space="preserve"> </w:t>
            </w:r>
            <w:r>
              <w:rPr>
                <w:szCs w:val="24"/>
              </w:rPr>
              <w:t>Культовые модели, ставшие невероятно популярными в мире, благодаря простоте, практичности, а главное - доступности. "Гадкий утенок" Citroen 2CV (1948). Машинка "пузырь" Iso Isetta (1953). Похожий на "жука" Fiat 500 (1957). Британский ситикар Mini (1959). Знаменитый "горбатый" ЗАЗ965 (1960).</w:t>
            </w:r>
          </w:p>
          <w:p>
            <w:pPr>
              <w:pStyle w:val="Normal"/>
              <w:rPr>
                <w:szCs w:val="24"/>
              </w:rPr>
            </w:pPr>
            <w:r>
              <w:rPr>
                <w:szCs w:val="24"/>
              </w:rPr>
            </w:r>
          </w:p>
          <w:p>
            <w:pPr>
              <w:pStyle w:val="Normal"/>
              <w:rPr>
                <w:b/>
                <w:b/>
                <w:szCs w:val="24"/>
              </w:rPr>
            </w:pPr>
            <w:r>
              <w:rPr>
                <w:b/>
                <w:szCs w:val="24"/>
              </w:rPr>
              <w:t>Худякова Д.</w:t>
            </w:r>
          </w:p>
          <w:p>
            <w:pPr>
              <w:pStyle w:val="Normal"/>
              <w:rPr/>
            </w:pPr>
            <w:r>
              <w:rPr>
                <w:b/>
                <w:szCs w:val="24"/>
              </w:rPr>
              <w:t xml:space="preserve">    </w:t>
            </w:r>
            <w:r>
              <w:rPr>
                <w:b/>
                <w:szCs w:val="24"/>
              </w:rPr>
              <w:t>В России сокращается число автодилеров</w:t>
            </w:r>
            <w:r>
              <w:rPr>
                <w:szCs w:val="24"/>
              </w:rPr>
              <w:t xml:space="preserve"> // Российская газета. - 2022. - 26 июля. - № 162. - С.5.</w:t>
            </w:r>
          </w:p>
          <w:p>
            <w:pPr>
              <w:pStyle w:val="Normal"/>
              <w:rPr>
                <w:rStyle w:val="Komm1"/>
                <w:szCs w:val="24"/>
              </w:rPr>
            </w:pPr>
            <w:r>
              <w:rPr>
                <w:szCs w:val="24"/>
              </w:rPr>
              <w:t xml:space="preserve"> </w:t>
            </w:r>
            <w:r>
              <w:rPr>
                <w:szCs w:val="24"/>
              </w:rPr>
              <w:t>По данным исследования аналитического агентства "Автостат", за последние три месяца количество автодилеров сократилось на сотню. К середине июля 2022 года в стране функционирует 3102 официальных дилерских центра по продаже и обслуживанию легковых автомобилей, в апреле их было 3203. Наиболее активно прощаются с российским рынком европейские и американские марки машин. Изменений по дилерам, занимающимся продажей российских автомобилей, нет. При этом увеличивается количество контрактов, заключенных с китайскими брендами. Лидером стал EXEED, у которого за три месяца появилось 13 новых дилеров. Рост дилерской сети у FAW на девять автоцентров, у Chery - на семь, у Geely - на пять. По два новых дилера появилось у Haval и JAC. Несмотря на то, что китайские компании активно занимают российский автомобильный рынок, они не спешат открывать свои производства в России. Объяснить это можно нестабильностью мирового рынка: китайские продавцы ждут, когда ситуация станет яснее.</w:t>
            </w:r>
          </w:p>
        </w:tc>
      </w:tr>
      <w:tr>
        <w:trPr>
          <w:trHeight w:val="1011"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3" w:name="__RefHeading___Toc110147826"/>
            <w:bookmarkEnd w:id="13"/>
            <w:r>
              <w:rPr>
                <w:rFonts w:cs="Arial"/>
                <w:sz w:val="32"/>
                <w:szCs w:val="32"/>
                <w:u w:val="single"/>
                <w:lang w:val="ru-RU"/>
              </w:rPr>
              <w:t>Сельскохозяйственное, пищевое и дорожно-строительное машиностроение</w:t>
            </w:r>
          </w:p>
        </w:tc>
      </w:tr>
      <w:tr>
        <w:trPr>
          <w:trHeight w:val="11017" w:hRule="atLeast"/>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родажи новой дорожно-строительной и спецтехники в России за 1-й квартал 2022 г.</w:t>
            </w:r>
            <w:r>
              <w:rPr>
                <w:szCs w:val="24"/>
              </w:rPr>
              <w:t xml:space="preserve"> // ТЕХСОВЕТ премиум. - 2022. - № 5. - С.48-49.</w:t>
            </w:r>
          </w:p>
          <w:p>
            <w:pPr>
              <w:pStyle w:val="Normal"/>
              <w:spacing w:before="0" w:after="0"/>
              <w:rPr>
                <w:szCs w:val="24"/>
              </w:rPr>
            </w:pPr>
            <w:r>
              <w:rPr>
                <w:szCs w:val="24"/>
              </w:rPr>
              <w:t xml:space="preserve"> </w:t>
            </w:r>
            <w:r>
              <w:rPr>
                <w:szCs w:val="24"/>
              </w:rPr>
              <w:t>Агрегированные данные продаж Комитета производителей дорожно-строительной и спецтехники, работающего в рамках Ассоциации европейского бизнеса. Доля рынка компаний, представленных в Комитете, составляет около 80% всего рынка дорожно-строительной и спецтехники.</w:t>
            </w:r>
          </w:p>
          <w:p>
            <w:pPr>
              <w:pStyle w:val="Normal"/>
              <w:spacing w:before="0" w:after="0"/>
              <w:rPr>
                <w:szCs w:val="24"/>
              </w:rPr>
            </w:pPr>
            <w:r>
              <w:rPr>
                <w:szCs w:val="24"/>
              </w:rPr>
            </w:r>
          </w:p>
          <w:p>
            <w:pPr>
              <w:pStyle w:val="Normal"/>
              <w:spacing w:before="0" w:after="0"/>
              <w:rPr>
                <w:b/>
                <w:b/>
                <w:szCs w:val="24"/>
              </w:rPr>
            </w:pPr>
            <w:r>
              <w:rPr>
                <w:b/>
                <w:szCs w:val="24"/>
              </w:rPr>
              <w:t>Карабут Т.</w:t>
            </w:r>
          </w:p>
          <w:p>
            <w:pPr>
              <w:pStyle w:val="Normal"/>
              <w:spacing w:before="0" w:after="0"/>
              <w:rPr/>
            </w:pPr>
            <w:r>
              <w:rPr>
                <w:b/>
                <w:szCs w:val="24"/>
              </w:rPr>
              <w:t xml:space="preserve">    </w:t>
            </w:r>
            <w:r>
              <w:rPr>
                <w:b/>
                <w:szCs w:val="24"/>
              </w:rPr>
              <w:t>Грозит ли России дефицит сельхозмашин</w:t>
            </w:r>
            <w:r>
              <w:rPr>
                <w:szCs w:val="24"/>
              </w:rPr>
              <w:t xml:space="preserve"> // Российская газета. - 2022. - 25 июля. - № 161. - С.1, 9.</w:t>
            </w:r>
          </w:p>
          <w:p>
            <w:pPr>
              <w:pStyle w:val="Normal"/>
              <w:spacing w:before="0" w:after="0"/>
              <w:rPr>
                <w:rStyle w:val="Komm1"/>
                <w:sz w:val="23"/>
                <w:szCs w:val="23"/>
              </w:rPr>
            </w:pPr>
            <w:r>
              <w:rPr>
                <w:sz w:val="23"/>
                <w:szCs w:val="23"/>
              </w:rPr>
              <w:t xml:space="preserve"> </w:t>
            </w:r>
            <w:r>
              <w:rPr>
                <w:sz w:val="23"/>
                <w:szCs w:val="23"/>
              </w:rPr>
              <w:t>По материалам заседания "круглого стола" в "Российской газете". По информации директора Департамента сельскохозяйственного, пищевого и строительно-дорожного машиностроения Минпромторга Марии Ёлкиной, за последние восемь лет доля отечественной сельхозтехники на полях выросла в два раза. Компании ежегодно выводят на рынок более 150 видов техники новых моделей и готовы еще увеличивать производство - сейчас мощности недозагружены. Открываются новые заводы. Запуск до конца года в Самаре огромного завода по выпуску самоходных опрыскивателей. Российская техника качественная, являясь конкурентным товаром на мировом рынке, на который есть спрос. Производство российскими заводами и "умной" техники - беспилотные машины с опциями ночного видения и многое другое. Если раньше производство базировалось на иностранных платформах, сейчас многие российские производители начинают предлагать свои решения, чтобы быть независимыми от иностранных партнеров. Закупка за рубежом чаще сельхозтехнику, которая нужна в штучных экземплярах, потребности в такой технике есть в садоводстве и овощеводстве. По оценке участников заседания, параллельный импорт не является спасением ни для машиностроителей, ни для дилеров, ни для аграриев. Ни один из брендов импортной техники в России не включен в перечень товаров, разрешенных для параллельного импорта. Реализация Минпромторгом совместно с Минсельхозом и "Росагролизингом" программы 1432. Предоставление государством субсидий машиностроителям, которые продают технику аграриям со скидкой. Реализация по этой программе техники по состоянию на конец июня на сумму 40 млрд. рублей. Программа будет продолжена. Проработка Минпромторгом с Минфином вопроса о выделении дополнительного финансирования. Для машиностроителей существует ряд мер господдержки на реализацию инвестиционных проектов, в том числе по производству комплектующих. Есть механизм субсидирования НИОКР, по которому до 70% затрат предприятий на проведение научных исследовательских работ готово компенсировать государство. В этом году в отрасли специализированного машиностроения планируется поддержка около 25 таких проектов. В основном это проекты по освоению производства тех комплектующих, которые до этого закупались за рубежом. Минпромторг готов снимать ограничения на ввоз той техники, которая не производится в Росс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4" w:name="__RefHeading___Toc110147827"/>
            <w:bookmarkEnd w:id="14"/>
            <w:r>
              <w:rPr>
                <w:rFonts w:cs="Arial"/>
                <w:sz w:val="32"/>
                <w:szCs w:val="32"/>
                <w:u w:val="single"/>
                <w:lang w:val="ru-RU"/>
              </w:rPr>
              <w:t>Судостроительная промышленность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Торжественный выход подводной лодки "УФА"</w:t>
            </w:r>
            <w:r>
              <w:rPr>
                <w:szCs w:val="24"/>
              </w:rPr>
              <w:t xml:space="preserve"> // ОПК РФ (электронная версия). - 2022. - № 2. - С.4-6.</w:t>
            </w:r>
          </w:p>
          <w:p>
            <w:pPr>
              <w:pStyle w:val="Normal"/>
              <w:spacing w:before="0" w:after="0"/>
              <w:rPr/>
            </w:pPr>
            <w:r>
              <w:rPr>
                <w:szCs w:val="24"/>
              </w:rPr>
              <w:t xml:space="preserve"> </w:t>
            </w:r>
            <w:r>
              <w:rPr>
                <w:szCs w:val="24"/>
              </w:rPr>
              <w:t>Торжественная церемония спуска на воду большой дизель-электрической подводной лодки (ПЛ) проекта 636 "Уфа", прошедшая на АО "Адмиралтейские верфи", которое входит в Объединённую судостроительную корпорацию. В настоящее время готовность корабля составляет практически 90%. После постановки ПЛ "Уфа" к причальной стенке АО "Адмиралтейские верфи" в планах предприятия - швартовные испытания субмарины.</w:t>
            </w:r>
          </w:p>
          <w:p>
            <w:pPr>
              <w:pStyle w:val="Normal"/>
              <w:spacing w:before="240" w:after="0"/>
              <w:rPr>
                <w:b/>
                <w:b/>
                <w:szCs w:val="24"/>
              </w:rPr>
            </w:pPr>
            <w:r>
              <w:rPr>
                <w:b/>
                <w:szCs w:val="24"/>
              </w:rPr>
              <w:t>Чечурина И.</w:t>
            </w:r>
          </w:p>
          <w:p>
            <w:pPr>
              <w:pStyle w:val="Normal"/>
              <w:rPr/>
            </w:pPr>
            <w:r>
              <w:rPr>
                <w:b/>
                <w:szCs w:val="24"/>
              </w:rPr>
              <w:t xml:space="preserve">    </w:t>
            </w:r>
            <w:r>
              <w:rPr>
                <w:b/>
                <w:szCs w:val="24"/>
              </w:rPr>
              <w:t>В Самаре спустили на воду два судна нового для России класса</w:t>
            </w:r>
            <w:r>
              <w:rPr>
                <w:szCs w:val="24"/>
              </w:rPr>
              <w:t xml:space="preserve"> // Российская газета. - 2022. - 26 июля. - № 162. - С.8.</w:t>
            </w:r>
          </w:p>
          <w:p>
            <w:pPr>
              <w:pStyle w:val="Normal"/>
              <w:rPr>
                <w:szCs w:val="24"/>
              </w:rPr>
            </w:pPr>
            <w:r>
              <w:rPr>
                <w:szCs w:val="24"/>
              </w:rPr>
              <w:t xml:space="preserve"> </w:t>
            </w:r>
            <w:r>
              <w:rPr>
                <w:szCs w:val="24"/>
              </w:rPr>
              <w:t>Два исследовательских судна - "Галс" и "Вадим Викторовский", построенных на местном судостроительном и судоремонтном заводе ЗАО "Нефтефлот" в рамках выполнения мероприятий Комплексного плана модернизации и расширения магистральной инфраструктуры на период до 2024 года федерального проекта "Внутренние водные пути", предназначены для проведения промерных работ. По информации генерального директора завода Сергея Фофанова, суда с подобным промерным классом строятся в России впервые. И хотя последние пять-шесть лет предприятие активно занимается судостроением, технический флот является для него делом новым. От момента закладки киля до спуска прошло чуть более года. Размеры новых кораблей, по морским меркам, небольшие: длина 24,31 метра, ширина - 5,76, в команде вместе с исследователями - семь человек. Но значение операций, которые они способны выполнять, трудно переоценить: гидрографические, промерные, полевые, изыскательские работы, необходимые, в том числе и для контроля состояния судового хода на внутренних водных путях и акваториях портов.</w:t>
            </w:r>
          </w:p>
          <w:p>
            <w:pPr>
              <w:pStyle w:val="Normal"/>
              <w:rPr>
                <w:szCs w:val="24"/>
              </w:rPr>
            </w:pPr>
            <w:r>
              <w:rPr>
                <w:szCs w:val="24"/>
              </w:rPr>
            </w:r>
          </w:p>
          <w:p>
            <w:pPr>
              <w:pStyle w:val="Normal"/>
              <w:rPr>
                <w:b/>
                <w:b/>
                <w:szCs w:val="24"/>
              </w:rPr>
            </w:pPr>
            <w:r>
              <w:rPr>
                <w:b/>
                <w:szCs w:val="24"/>
              </w:rPr>
              <w:t>Худякова Д.</w:t>
            </w:r>
          </w:p>
          <w:p>
            <w:pPr>
              <w:pStyle w:val="Normal"/>
              <w:rPr/>
            </w:pPr>
            <w:r>
              <w:rPr>
                <w:b/>
                <w:szCs w:val="24"/>
              </w:rPr>
              <w:t xml:space="preserve">    </w:t>
            </w:r>
            <w:r>
              <w:rPr>
                <w:b/>
                <w:szCs w:val="24"/>
              </w:rPr>
              <w:t>В России с морского дна уберут более двухсот судов</w:t>
            </w:r>
            <w:r>
              <w:rPr>
                <w:szCs w:val="24"/>
              </w:rPr>
              <w:t xml:space="preserve"> // Российская газета. - 2022. - 28 июля. - № 165. - С.4.</w:t>
            </w:r>
          </w:p>
          <w:p>
            <w:pPr>
              <w:pStyle w:val="Normal"/>
              <w:rPr/>
            </w:pPr>
            <w:r>
              <w:rPr>
                <w:szCs w:val="24"/>
              </w:rPr>
              <w:t xml:space="preserve"> </w:t>
            </w:r>
            <w:r>
              <w:rPr>
                <w:szCs w:val="24"/>
              </w:rPr>
              <w:t>Согласно перечню, составленному Минтрансом, более 200 затонувших судов их владельцы должны будут убрать с морского дна. Проект приказа Министерства размещен для общественного обсуждения. В документ включены в основном суда, затонувшие на Дальнем Востоке, а также в Астраханской, Ленинградской и Мурманской областях. Среди затонувших судов буксиры, эсминцы, торпедные катера, останки зверобойных шхун и другие виды водного транспорта. Всего 226 единиц. Сейчас подъем затонувшего имущества регламентируют Кодекс внутреннего водного транспорта РФ (КВВТ) и Кодекс торгового мореплавания РФ. Согласно КВВТ, владельцы затонувших судов обязаны утилизировать объекты в срок, установленный администрацией, если они затрудняют судоходство или вредят экологии. Присоединение в 2021 году России к Найробийской международной конвенции об удалении затонувших судов 2007 года, призывающей обеспечивать безопасное судоходство и защиту окружающей среды. Определение конвенцией прав и обязанностей судовладельцев в отношении затонувшего имущества.</w:t>
            </w:r>
          </w:p>
          <w:p>
            <w:pPr>
              <w:pStyle w:val="Normal"/>
              <w:spacing w:before="0" w:after="0"/>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5" w:name="__RefHeading___Toc110147828"/>
            <w:bookmarkEnd w:id="15"/>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йва Е.</w:t>
            </w:r>
          </w:p>
          <w:p>
            <w:pPr>
              <w:pStyle w:val="Normal"/>
              <w:rPr/>
            </w:pPr>
            <w:r>
              <w:rPr>
                <w:b/>
                <w:szCs w:val="24"/>
              </w:rPr>
              <w:t xml:space="preserve">    </w:t>
            </w:r>
            <w:r>
              <w:rPr>
                <w:b/>
                <w:szCs w:val="24"/>
              </w:rPr>
              <w:t>Эксперты: Евросоюз может разрешить поставки в Россию запчастей для самолетов импортного производства</w:t>
            </w:r>
            <w:r>
              <w:rPr>
                <w:szCs w:val="24"/>
              </w:rPr>
              <w:t xml:space="preserve"> // Российская газета. - 2022. - 22 июля. - № 160. - С.4.</w:t>
            </w:r>
          </w:p>
          <w:p>
            <w:pPr>
              <w:pStyle w:val="Normal"/>
              <w:rPr>
                <w:szCs w:val="24"/>
              </w:rPr>
            </w:pPr>
            <w:r>
              <w:rPr>
                <w:szCs w:val="24"/>
              </w:rPr>
              <w:t xml:space="preserve"> </w:t>
            </w:r>
            <w:r>
              <w:rPr>
                <w:szCs w:val="24"/>
              </w:rPr>
              <w:t>Согласно опубликованному сообщению Совета ЕС, Евросоюз смягчил ограничения в отношении российской гражданской авиации. "Техническая помощь России для авиационных товаров и технологий будет разрешена в той мере, в какой это необходимо для обеспечения работы по установлению технических промышленных стандартов Международной организации гражданской авиации". Какие именно послабления будут сделаны, пока не понятно, но могут быть разрешены поставки в Россию запчастей для самолетов импортного производства, по мнению экспертов.</w:t>
            </w:r>
          </w:p>
          <w:p>
            <w:pPr>
              <w:pStyle w:val="Normal"/>
              <w:rPr>
                <w:b/>
                <w:b/>
                <w:szCs w:val="24"/>
              </w:rPr>
            </w:pPr>
            <w:r>
              <w:rPr>
                <w:b/>
                <w:szCs w:val="24"/>
              </w:rPr>
              <w:t>Худякова Д.</w:t>
            </w:r>
          </w:p>
          <w:p>
            <w:pPr>
              <w:pStyle w:val="Normal"/>
              <w:rPr/>
            </w:pPr>
            <w:r>
              <w:rPr>
                <w:b/>
                <w:szCs w:val="24"/>
              </w:rPr>
              <w:t xml:space="preserve">    </w:t>
            </w:r>
            <w:r>
              <w:rPr>
                <w:b/>
                <w:szCs w:val="24"/>
              </w:rPr>
              <w:t>Правительство выделило почти 7 миллиардов рублей на восстановление самолетов</w:t>
            </w:r>
            <w:r>
              <w:rPr>
                <w:szCs w:val="24"/>
              </w:rPr>
              <w:t xml:space="preserve"> // Российская газета. - 2022. - 22 июля. - № 160. - С.1, 4.</w:t>
            </w:r>
          </w:p>
          <w:p>
            <w:pPr>
              <w:pStyle w:val="Normal"/>
              <w:rPr>
                <w:sz w:val="23"/>
                <w:szCs w:val="23"/>
              </w:rPr>
            </w:pPr>
            <w:r>
              <w:rPr>
                <w:sz w:val="23"/>
                <w:szCs w:val="23"/>
              </w:rPr>
              <w:t xml:space="preserve"> </w:t>
            </w:r>
            <w:r>
              <w:rPr>
                <w:sz w:val="23"/>
                <w:szCs w:val="23"/>
              </w:rPr>
              <w:t>Согласно распоряжению Правительства, Минпромторгу России будут выделены 6,92 млрд. рублей из резервного фонда на восстановление не менее семи самолетов в период 2022-2023 гг. Правительство поручило Минпромторгу проконтролировать использование средств и подготовить доклады на эту тему до 1 марта 2023 года и до 1 марта 2024 года. В документе указывается, что соглашение о предоставлении субсидий должно быть заключено не позднее чем через 30 дней со дня вступления в силу распоряжения. Субсидии предоставят в виде имущественного взноса РФ в Госкорпорацию "Ростех". По информации вице-премьера - министра промышленности и торговли Д. Мантурова, расходы бюджета с 2012 по 2021 год включительно на российское гражданское самолетостроение составили 336,8 млрд. рублей. Средства были выделены в рамках федеральной целевой программы "Развитие гражданской авиационной техники России на 2002-2010 годы и на период до 2015 года", а также госпрограммы "Развитие авиационной промышленности на 2013-2025 годы", на проекты Бе-200, Ту-204/214, Superjet 100 и МС-21.</w:t>
            </w:r>
          </w:p>
          <w:p>
            <w:pPr>
              <w:pStyle w:val="Normal"/>
              <w:rPr>
                <w:sz w:val="23"/>
                <w:szCs w:val="24"/>
              </w:rPr>
            </w:pPr>
            <w:r>
              <w:rPr>
                <w:sz w:val="23"/>
                <w:szCs w:val="24"/>
              </w:rPr>
            </w:r>
          </w:p>
          <w:p>
            <w:pPr>
              <w:pStyle w:val="Normal"/>
              <w:rPr>
                <w:b/>
                <w:b/>
                <w:szCs w:val="24"/>
              </w:rPr>
            </w:pPr>
            <w:r>
              <w:rPr>
                <w:b/>
                <w:szCs w:val="24"/>
              </w:rPr>
              <w:t>Львова А.</w:t>
            </w:r>
          </w:p>
          <w:p>
            <w:pPr>
              <w:pStyle w:val="Normal"/>
              <w:rPr/>
            </w:pPr>
            <w:r>
              <w:rPr>
                <w:b/>
                <w:szCs w:val="24"/>
              </w:rPr>
              <w:t xml:space="preserve">    </w:t>
            </w:r>
            <w:r>
              <w:rPr>
                <w:b/>
                <w:szCs w:val="24"/>
              </w:rPr>
              <w:t>Если на то пошлины: в РФ могут отменить льготы для авиации и автопрома. Власти обсуждают с перевозчиками возвращение сборов и НДС за ввоз самолетов</w:t>
            </w:r>
            <w:r>
              <w:rPr>
                <w:szCs w:val="24"/>
              </w:rPr>
              <w:t>: [электронный документ] // Известия. - 2022. - 28 июля.</w:t>
            </w:r>
          </w:p>
          <w:p>
            <w:pPr>
              <w:pStyle w:val="Normal"/>
              <w:spacing w:before="60" w:after="240"/>
              <w:rPr>
                <w:rStyle w:val="Komm1"/>
                <w:sz w:val="23"/>
                <w:szCs w:val="23"/>
              </w:rPr>
            </w:pPr>
            <w:r>
              <w:rPr>
                <w:sz w:val="23"/>
                <w:szCs w:val="23"/>
              </w:rPr>
              <w:t xml:space="preserve"> </w:t>
            </w:r>
            <w:r>
              <w:rPr>
                <w:sz w:val="23"/>
                <w:szCs w:val="23"/>
              </w:rPr>
              <w:t>Перспективы развития российской авиации и авиапрома, которые могут лишиться ряда налоговых и таможенных послаблений, а именно: возможный возврат к уплате пошлины при ввозе гражданских самолетов, авиадвигателей и комплектующих, а также возобновление сбора НДС при продаже, передаче в лизинг и производстве самолетов в стране. Отношение бизнеса к этой идее, не поддержавшего её и считающего вредной. Ввезти новые самолеты в РФ и пополнить бюджет таможенными сборами в ближайшие годы всё равно не получится, а импортные запчасти будут необходимы для обслуживания действующего иностранного парка. По мнению эксперта, работающего в одной из авиакомпаний, инициатором предлагаемых изменений мог выступить Минфин или Минпромторг: первый, вероятно, хочет пополнить бюджет новыми сборами, а второй - поддержать отечественный авиапром, установив заградительные пошлины. Утверждение весной Минпромторгом списка товаров, ввоз которых разрешен по параллельному импорту. В перечне фигурируют таможенные коды, соответствующие продукции для авиапрома, - это различные изделия из металлов, пластика, стекловолокна и инструменты, используемые в производстве. Но из готовой авиационной продукции в перечне значатся только двигатели General Electric и электроустановки Siemens.</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6" w:name="__RefHeading___Toc110147829"/>
            <w:bookmarkEnd w:id="16"/>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кроконтроллер "Комдив-МК" / Аряшев С.</w:t>
            </w:r>
            <w:r>
              <w:rPr>
                <w:szCs w:val="24"/>
              </w:rPr>
              <w:t xml:space="preserve"> [и др.] // Электроника: наука, технология, бизнес (электронная версия). - 2022. - № 1. - С.118-120.</w:t>
            </w:r>
          </w:p>
          <w:p>
            <w:pPr>
              <w:pStyle w:val="Normal"/>
              <w:rPr>
                <w:szCs w:val="24"/>
              </w:rPr>
            </w:pPr>
            <w:r>
              <w:rPr>
                <w:szCs w:val="24"/>
              </w:rPr>
              <w:t xml:space="preserve"> </w:t>
            </w:r>
            <w:r>
              <w:rPr>
                <w:szCs w:val="24"/>
              </w:rPr>
              <w:t>Выпуск одним из ведущих российских разработчиков микропроцессоров ФГУ ФНЦ НИИСИ РАН микросхемы К5500ВК018 - микроконтроллер "Комдив-МК", обладающий пониженным энергопотреблением и предназначенный в основном для использования в устройствах промышленного Интернета вещей. Структура, характеристики и возможные применения нового микроконтроллера. Основные технические характеристики микроконтроллера: частота процессорного ядра: до 300 МГц; диапазон рабочих температур: от -40 до 85 C; напряжения питания: 1,0; 1,35 / 1,5; 3,0 В; максимальная потребляемая мощность: 0,5 Вт; корпус: BGA 256, металлополимерный, 17 х 17 х 1,6 мм. Структурная схема микроконтроллера "Комдив-МК". Программное обеспечение. Аппаратные средства разработки.</w:t>
            </w:r>
          </w:p>
          <w:p>
            <w:pPr>
              <w:pStyle w:val="Normal"/>
              <w:rPr>
                <w:b/>
                <w:b/>
                <w:szCs w:val="24"/>
              </w:rPr>
            </w:pPr>
            <w:r>
              <w:rPr>
                <w:b/>
                <w:szCs w:val="24"/>
              </w:rPr>
              <w:t>Ковалевский Ю.</w:t>
            </w:r>
          </w:p>
          <w:p>
            <w:pPr>
              <w:pStyle w:val="Normal"/>
              <w:spacing w:before="0" w:after="0"/>
              <w:rPr/>
            </w:pPr>
            <w:r>
              <w:rPr>
                <w:b/>
                <w:szCs w:val="24"/>
              </w:rPr>
              <w:t xml:space="preserve">    </w:t>
            </w:r>
            <w:r>
              <w:rPr>
                <w:b/>
                <w:szCs w:val="24"/>
              </w:rPr>
              <w:t>Контрактная разработка в России: как она развивается и что ей мешает</w:t>
            </w:r>
            <w:r>
              <w:rPr>
                <w:szCs w:val="24"/>
              </w:rPr>
              <w:t xml:space="preserve"> // Электроника: наука, технология, бизнес (электронная версия). - 2022. - № 1. - С.48-51.</w:t>
            </w:r>
          </w:p>
          <w:p>
            <w:pPr>
              <w:pStyle w:val="Normal"/>
              <w:spacing w:before="0" w:after="0"/>
              <w:rPr/>
            </w:pPr>
            <w:r>
              <w:rPr>
                <w:szCs w:val="24"/>
              </w:rPr>
              <w:t xml:space="preserve"> </w:t>
            </w:r>
            <w:r>
              <w:rPr>
                <w:szCs w:val="24"/>
              </w:rPr>
              <w:t>Обзор конференции Ассоциации российских разработчиков и производителей электроники, состоявшей из трех пленарных секций. Тема первой секции "Синергия и конфликты бизнес-моделей". Основные преимущества аутсорсинга, чем, в первую очередь, и является контрактная разработка. Преимущество аутсорсинга - специализация, позволяющая каждому участнику кооперации сосредоточиться на том, что для него является самым главным. Обсуждение вопросов ролей и взаимодействия участников процесса контрактной разработки в рамках второй секции конференции, которая, в свою очередь, состояла из двух частей, и вторая часть была посвящена теме "Команда проекта при аутсорсинге разработки". Среди областей, в которых выполняются проекты контрактными разработчиками, лидируют электронные изделия для промышленной автоматизации, телекоммуникаций и специальной техники, что в целом соответствует структуре рынка разработки и производства электроники в России в целом. Третья секция конференции также включала две части: "Процессы контрактной разработки" и "Новые возможности". Обмен опытом компаний в разработке и производстве электронной аппаратуры. Ряд предложений, высказанных участниками, направленных на развитие данного рынка и совершенствование взаимодействия при выполнении проектов.</w:t>
            </w:r>
          </w:p>
          <w:p>
            <w:pPr>
              <w:pStyle w:val="Normal"/>
              <w:spacing w:before="0" w:after="0"/>
              <w:rPr>
                <w:szCs w:val="24"/>
              </w:rPr>
            </w:pPr>
            <w:r>
              <w:rPr>
                <w:szCs w:val="24"/>
              </w:rPr>
            </w:r>
          </w:p>
          <w:p>
            <w:pPr>
              <w:pStyle w:val="Normal"/>
              <w:spacing w:before="0" w:after="0"/>
              <w:rPr>
                <w:b/>
                <w:b/>
                <w:szCs w:val="24"/>
              </w:rPr>
            </w:pPr>
            <w:r>
              <w:rPr>
                <w:b/>
                <w:szCs w:val="24"/>
              </w:rPr>
              <w:t>Макушин М.</w:t>
            </w:r>
          </w:p>
          <w:p>
            <w:pPr>
              <w:pStyle w:val="Normal"/>
              <w:spacing w:before="0" w:after="0"/>
              <w:rPr/>
            </w:pPr>
            <w:r>
              <w:rPr>
                <w:b/>
                <w:szCs w:val="24"/>
              </w:rPr>
              <w:t xml:space="preserve">    </w:t>
            </w:r>
            <w:r>
              <w:rPr>
                <w:b/>
                <w:szCs w:val="24"/>
              </w:rPr>
              <w:t>Контрактное производство ИС: ведущие мировые кремниевые заводы расширяют мощности</w:t>
            </w:r>
            <w:r>
              <w:rPr>
                <w:szCs w:val="24"/>
              </w:rPr>
              <w:t>: ч. 1-2 // Электроника: наука, технология, бизнес (электронная версия). - 2022. - № 1. - С.58-67; № 2. - С.70-78.</w:t>
            </w:r>
          </w:p>
          <w:p>
            <w:pPr>
              <w:pStyle w:val="Normal"/>
              <w:spacing w:before="0" w:after="0"/>
              <w:rPr>
                <w:szCs w:val="24"/>
              </w:rPr>
            </w:pPr>
            <w:r>
              <w:rPr>
                <w:sz w:val="23"/>
                <w:szCs w:val="23"/>
              </w:rPr>
              <w:t xml:space="preserve"> </w:t>
            </w:r>
            <w:r>
              <w:rPr>
                <w:sz w:val="23"/>
                <w:szCs w:val="23"/>
              </w:rPr>
              <w:t>Кремниевые заводы, становящиеся всё в большей мере основой производственной базы полупроводниковой промышленности - особенно в сфере новейших и перспективных технологических процессов. Даже крупнейшие традиционные микроэлектронные фирмы полного цикла, такие как Intel и Samsung, вынуждены по экономическим соображениям использовать эту бизнес-модель. Однако сосредоточенность кремниевых заводов в Азии, в первую очередь на Тайване, делает эту индустрию уязвимой с геополитической точки зрения. Это, в частности, замедление развития крупнейшего кремниевого завода КНР (SMIC) из-за американских санкций, с одной стороны, а с другой - вывод современных производств с Тайваня в США (TSMC) из-за опасений поглощения острова материковым Китаем. Термином кремниевый завод (foundry) принято обозначать контрактное производство интегральных схем (ИС) по спецификациям заказчика. Состояние и перспективы развития рынка кремниевых заводов. Динамика развития рынка кремниевых заводов и перспективы до 2025 года. Динамика и прогноз доходов кремниевых заводов, 2015-2025 гг. Структура доходов кремниевых заводов. Кратко о развитии индустрии кремниевых заводов. Стратегии развития кремниевых заводов TSMC: наращивание мощностей, расширение сфер деятельности и опасения относительно КНР. GlobalFoundries - дальнейшее развитие и долгожданный выход на IPO, ближайшие планы. Развитие SMIC, крупнейшей в материковом Китае компании по производству полупроводников, Samsung Foundry и ее значение для реализации программы "Корейский полупроводниковый пояс". Производственные мощности Samsung Foundry. Заводы и технологические линии по обработке пластин. Планы использования Intel бизнес-модели кремниевого завода в рамках осуществления корпоративной "Стратегии IDM 2.0". Маршрутная карта развития полупроводниковых технологий корпорации Intel до 2025 года. Значение КНР в мировой микроэлектронике. Развитие отрасли, несмотря на американские санкции, на основе собственных технологий, в том числе отечественных САПР, секторов полупроводниковых материалов, разработки и производства собственного технологического оборудования. Пример - разработки SMIC 14 / 12 нм технологических процессов, не уступающих по ряду параметров первому поколению 7 нм техпроцессов Samsung и TSMC. 2022 год должен стать годом массового освоения китайскими поставщиками ИС 14 нм отечественных ИС.</w:t>
            </w:r>
          </w:p>
          <w:p>
            <w:pPr>
              <w:pStyle w:val="Normal"/>
              <w:rPr>
                <w:b/>
                <w:b/>
                <w:szCs w:val="24"/>
              </w:rPr>
            </w:pPr>
            <w:r>
              <w:rPr>
                <w:b/>
                <w:szCs w:val="24"/>
              </w:rPr>
              <w:t>Ковалевский Ю.С.</w:t>
            </w:r>
          </w:p>
          <w:p>
            <w:pPr>
              <w:pStyle w:val="Normal"/>
              <w:spacing w:before="0" w:after="0"/>
              <w:rPr/>
            </w:pPr>
            <w:r>
              <w:rPr>
                <w:b/>
                <w:szCs w:val="24"/>
              </w:rPr>
              <w:t xml:space="preserve">    </w:t>
            </w:r>
            <w:r>
              <w:rPr>
                <w:b/>
                <w:szCs w:val="24"/>
              </w:rPr>
              <w:t>Умная фабрика, которая работает</w:t>
            </w:r>
            <w:r>
              <w:rPr>
                <w:szCs w:val="24"/>
              </w:rPr>
              <w:t xml:space="preserve"> // Электроника: наука, технология, бизнес (электронная версия). - 2022. - № 1. - С.52-57.</w:t>
            </w:r>
          </w:p>
          <w:p>
            <w:pPr>
              <w:pStyle w:val="Normal"/>
              <w:spacing w:before="0" w:after="0"/>
              <w:rPr>
                <w:sz w:val="23"/>
                <w:szCs w:val="23"/>
              </w:rPr>
            </w:pPr>
            <w:r>
              <w:rPr>
                <w:sz w:val="23"/>
                <w:szCs w:val="23"/>
              </w:rPr>
              <w:t xml:space="preserve"> </w:t>
            </w:r>
            <w:r>
              <w:rPr>
                <w:sz w:val="23"/>
                <w:szCs w:val="23"/>
              </w:rPr>
              <w:t>Запуск московским контрактным производителем "Райт Электроникс" новой линии поверхностного монтажа, ставший не просто модернизацией технологических возможностей компании. За исключением печи оплавления, новая линия построена на оборудовании от одного производителя - Yamaha, и на ней внедряется система умной фабрики того же бренда, которая интегрируется с общей информационной инфраструктурой предприятия. Первые результаты реализации на линии ряда возможностей по автоматизации процессов и интеллектуальных функций. Евгений Матов, генеральный директор ООО "АссемРус": взгляд поставщика. Михаил Лысков, руководитель дивизиона "Москва" ООО "Балтийский лизинг": взгляд лизинговой компании. Алексей Смирнов, исполнительный директор ООО "Райт Электроникс": взгляд заказчика. Преимущества от внедрения системы умной фабрики от Yamaha: полностью исключен человеческий фактор при загрузке комплектации в линию; обеспечение доступа заказчиков ко всей информации об изготовлении их продукции. В планах - создание полноценной информационной системы с возможностью не только отслеживания изделий по всей цепочки их производства, но и анализа дефектов, максимального устранения влияния человеческого фактора, оптимизации загрузки.</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Контрольный пакет ярославского радиозавода</w:t>
            </w:r>
            <w:r>
              <w:rPr>
                <w:szCs w:val="24"/>
              </w:rPr>
              <w:t xml:space="preserve"> // ОПК РФ (электронная версия). - 2022. - № 2. - С.24.</w:t>
            </w:r>
          </w:p>
          <w:p>
            <w:pPr>
              <w:pStyle w:val="Normal"/>
              <w:spacing w:before="0" w:after="0"/>
              <w:rPr>
                <w:sz w:val="23"/>
                <w:szCs w:val="23"/>
              </w:rPr>
            </w:pPr>
            <w:r>
              <w:rPr>
                <w:sz w:val="23"/>
                <w:szCs w:val="23"/>
              </w:rPr>
              <w:t xml:space="preserve"> </w:t>
            </w:r>
            <w:r>
              <w:rPr>
                <w:sz w:val="23"/>
                <w:szCs w:val="23"/>
              </w:rPr>
              <w:t>Объявление АО "Российские космические системы" (РКС) о приобретении контрольного пакета акций ПАО "Ярославский радиозавод". Сделка позволит холдингу РКС нарастить производственные мощности для серийного выпуска расширяемой номенклатуры изделий космического назначения. ПАО "Ярославский радиозавод" - один из лидеров российского рынка по производству радиоэлектронной аппаратуры и профессиональных средств связи различного назначения, обладающий огромным опытом изготовления, регулировки и испытаний бортовой аппаратуры космического назначения. Дальнейшее развитие ПАО "Ярославский радиозавод" предполагается в рамках Программы стратегических преобразований предприятий космического приборостроения, одобренной наблюдательным советом Госкорпорации "Роскосмос" в феврале 2021 года. Программа определяет технологический и производственный облик одной из важнейших составляющих ракетно-космической отрасли России и предполагает расширение интегрированной структуры космических приборостроительных предприятий, куда войдут 17 компаний, НИИ, КБ и сборочных производств.</w:t>
            </w:r>
          </w:p>
          <w:p>
            <w:pPr>
              <w:pStyle w:val="Normal"/>
              <w:spacing w:before="0" w:after="0"/>
              <w:rPr>
                <w:sz w:val="23"/>
                <w:szCs w:val="24"/>
              </w:rPr>
            </w:pPr>
            <w:r>
              <w:rPr>
                <w:sz w:val="23"/>
                <w:szCs w:val="24"/>
              </w:rPr>
            </w:r>
          </w:p>
          <w:p>
            <w:pPr>
              <w:pStyle w:val="Normal"/>
              <w:spacing w:before="0" w:after="0"/>
              <w:rPr>
                <w:b/>
                <w:b/>
                <w:szCs w:val="24"/>
              </w:rPr>
            </w:pPr>
            <w:r>
              <w:rPr>
                <w:b/>
                <w:szCs w:val="24"/>
              </w:rPr>
              <w:t>Фёдоров С.</w:t>
            </w:r>
          </w:p>
          <w:p>
            <w:pPr>
              <w:pStyle w:val="Normal"/>
              <w:spacing w:before="0" w:after="0"/>
              <w:rPr/>
            </w:pPr>
            <w:r>
              <w:rPr>
                <w:b/>
                <w:szCs w:val="24"/>
              </w:rPr>
              <w:t xml:space="preserve">    </w:t>
            </w:r>
            <w:r>
              <w:rPr>
                <w:b/>
                <w:szCs w:val="24"/>
              </w:rPr>
              <w:t>Новое поколение оборудования в "А-КОНТРАКТ" - больше возможностей для клиентов</w:t>
            </w:r>
            <w:r>
              <w:rPr>
                <w:szCs w:val="24"/>
              </w:rPr>
              <w:t xml:space="preserve"> // Электроника: наука, технология, бизнес (электронная версия). - 2022. - № 1. - С.68-71.</w:t>
            </w:r>
          </w:p>
          <w:p>
            <w:pPr>
              <w:pStyle w:val="Normal"/>
              <w:spacing w:before="0" w:after="0"/>
              <w:rPr>
                <w:szCs w:val="24"/>
              </w:rPr>
            </w:pPr>
            <w:r>
              <w:rPr>
                <w:sz w:val="23"/>
                <w:szCs w:val="23"/>
              </w:rPr>
              <w:t xml:space="preserve"> </w:t>
            </w:r>
            <w:r>
              <w:rPr>
                <w:sz w:val="23"/>
                <w:szCs w:val="23"/>
              </w:rPr>
              <w:t>Постоянное совершенствование технологий и обновление оборудования компанией "А-КОНТРАКТ" - одним из крупнейших российских контрактных производителей электроники. Плановая модернизация оборудования, продолженная компанией в 2021 году, позволившая расширить возможности предприятия по развитию новых услуг в области контрактного производства. Основное событие прошедшего года для компании - приобретение и введение в эксплуатацию новых автоматов ASM Siplace для установки поверхностно-монтируемых компонентов (SMD). Логическое развитие идеи обновления установщиков поверхностного монтажа - внедрение в линии современных систем оптической инспекции. Использование для 3D-инспекции монтажа электронных компонентов компанией широко известных в мире систем автоматической оптической инспекции Koh Young Zenith. Система автоматизированной установки шариковых выводов. В ближайших планах компании - модернизация участка прототипного и мелкосерийного производства, складского оборудования, а также информационных систем, в целях глубокой интеграции с производственным оборудованием.</w:t>
            </w:r>
          </w:p>
          <w:p>
            <w:pPr>
              <w:pStyle w:val="Normal"/>
              <w:rPr>
                <w:b/>
                <w:b/>
                <w:szCs w:val="24"/>
              </w:rPr>
            </w:pPr>
            <w:r>
              <w:rPr>
                <w:b/>
                <w:szCs w:val="24"/>
              </w:rPr>
              <w:t>Мельников В.А.</w:t>
            </w:r>
          </w:p>
          <w:p>
            <w:pPr>
              <w:pStyle w:val="Normal"/>
              <w:spacing w:before="0" w:after="0"/>
              <w:rPr/>
            </w:pPr>
            <w:r>
              <w:rPr>
                <w:b/>
                <w:szCs w:val="24"/>
              </w:rPr>
              <w:t xml:space="preserve">    </w:t>
            </w:r>
            <w:r>
              <w:rPr>
                <w:b/>
                <w:szCs w:val="24"/>
              </w:rPr>
              <w:t>Чтобы оставаться лидером, необходимо постоянно совершенствоваться</w:t>
            </w:r>
            <w:r>
              <w:rPr>
                <w:szCs w:val="24"/>
              </w:rPr>
              <w:t>: интервью // Электроника: наука, технология, бизнес (электронная версия). - 2022. - № 1. - С.14-20.</w:t>
            </w:r>
          </w:p>
          <w:p>
            <w:pPr>
              <w:pStyle w:val="Normal"/>
              <w:spacing w:before="0" w:after="0"/>
              <w:rPr>
                <w:sz w:val="23"/>
                <w:szCs w:val="23"/>
              </w:rPr>
            </w:pPr>
            <w:r>
              <w:rPr>
                <w:sz w:val="23"/>
                <w:szCs w:val="23"/>
              </w:rPr>
              <w:t xml:space="preserve"> </w:t>
            </w:r>
            <w:r>
              <w:rPr>
                <w:sz w:val="23"/>
                <w:szCs w:val="23"/>
              </w:rPr>
              <w:t>Генеральный директор АО "Плутон" о развитии предприятия, основанного в 1929 году как завод "Точизмеритель". Специализация предприятия - электровакуумные приборы, продукция предназначена для областей применения, где к аппаратуре предъявляются особые требования, многие из которых твердотельная электроника, вытеснившая лампы в быту, просто не способна обеспечить. Оценка мер поддержки государства, оказываемых в рамках Стратегии развития электронной промышленности РФ, утвержденной два года назад. Динамичность процесса кооперации предприятия с научными учреждениями, вузами. Вузы, имеющие наибольший потенциал для развития интересующих предприятие компетенций: МГТУ имени Н. Э. Баумана, МФТИ и МИРЭА. Оценка отношения молодежи к столь специфичной области, как электровакуумные приборы. Новые разработки в области конечной продукции, проводимые предприятием. Планы по освоению производства новых изделий. Разработка и производство нового технологического оборудования, отвечающего современным и перспективным требованиям. Оценка состояния рынка производства электровакуумных приборов, на котором происходят два параллельных процесса. С одной стороны, данное направление нишевое, и эта ниша сужается с развитием твердотельных решений. С другой стороны, требования к аппаратуре растут, и в некоторых случаях они могут быть обеспечены только путем применения электровакуумных приборов. Оценка рыночного потенциала АО "Плутон".</w:t>
            </w:r>
          </w:p>
          <w:p>
            <w:pPr>
              <w:pStyle w:val="Normal"/>
              <w:spacing w:before="0" w:after="0"/>
              <w:rPr>
                <w:sz w:val="23"/>
                <w:szCs w:val="24"/>
              </w:rPr>
            </w:pPr>
            <w:r>
              <w:rPr>
                <w:sz w:val="23"/>
                <w:szCs w:val="24"/>
              </w:rPr>
            </w:r>
          </w:p>
          <w:p>
            <w:pPr>
              <w:pStyle w:val="Normal"/>
              <w:spacing w:before="0" w:after="0"/>
              <w:rPr>
                <w:b/>
                <w:b/>
                <w:szCs w:val="24"/>
              </w:rPr>
            </w:pPr>
            <w:r>
              <w:rPr>
                <w:b/>
                <w:szCs w:val="24"/>
              </w:rPr>
              <w:t>Чернышов А.</w:t>
            </w:r>
          </w:p>
          <w:p>
            <w:pPr>
              <w:pStyle w:val="Normal"/>
              <w:spacing w:before="0" w:after="0"/>
              <w:rPr/>
            </w:pPr>
            <w:r>
              <w:rPr>
                <w:b/>
                <w:szCs w:val="24"/>
              </w:rPr>
              <w:t xml:space="preserve">    </w:t>
            </w:r>
            <w:r>
              <w:rPr>
                <w:b/>
                <w:szCs w:val="24"/>
              </w:rPr>
              <w:t>Многослойные печатные платы компании "ПСБ технологии"</w:t>
            </w:r>
            <w:r>
              <w:rPr>
                <w:szCs w:val="24"/>
              </w:rPr>
              <w:t xml:space="preserve"> // Электроника: наука, технология, бизнес (электронная версия). - 2022. - № 1. - С.72-77.</w:t>
            </w:r>
          </w:p>
          <w:p>
            <w:pPr>
              <w:pStyle w:val="Normal"/>
              <w:spacing w:before="0" w:after="240"/>
              <w:rPr>
                <w:rStyle w:val="Komm1"/>
                <w:sz w:val="23"/>
                <w:szCs w:val="23"/>
              </w:rPr>
            </w:pPr>
            <w:r>
              <w:rPr>
                <w:sz w:val="23"/>
                <w:szCs w:val="23"/>
              </w:rPr>
              <w:t xml:space="preserve"> </w:t>
            </w:r>
            <w:r>
              <w:rPr>
                <w:sz w:val="23"/>
                <w:szCs w:val="23"/>
              </w:rPr>
              <w:t>Поставка компанией ООО "ПСБ технологии" печатных плат уже более 20 лет, зарекомендовав себя как производителя сложных и надежных изделий. Обеспечение специалистами компании реализации проектов даже, казалось бы, с технически невыполнимыми требованиями. Представление ряда достижений ООО "ПСБ технологии" по созданию многослойных печатных плат. Зависимость максимальной толщины платы от минимальных диаметров сквозных отверстий. Структура платы, с заменой сквозных отверстий, на комбинацию слепых и скрытых. Материалы в структуре платы. Примеры структур со слепыми отверстиями "под последовательное прессование". Примеры стандартных структур со слепыми лазерными микроотверстиями. Структура платы из реального заказа. Переходные отверстия, выполненные по технологии stacked micro-vias. Микроструктура платы, изготовленной с применением технологии stacked micro-vias. Переходные отверстия без поясков металлизации: в программе проектирования; в программе проверки Gerber-файлов при подготовке к производству.</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7" w:name="__RefHeading___Toc110147830"/>
            <w:bookmarkEnd w:id="17"/>
            <w:r>
              <w:rPr>
                <w:rFonts w:cs="Arial"/>
                <w:sz w:val="32"/>
                <w:szCs w:val="32"/>
                <w:u w:val="single"/>
                <w:lang w:val="ru-RU"/>
              </w:rPr>
              <w:t>Металлургия и материал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овыденкова А.В.</w:t>
            </w:r>
          </w:p>
          <w:p>
            <w:pPr>
              <w:pStyle w:val="Normal"/>
              <w:rPr/>
            </w:pPr>
            <w:r>
              <w:rPr>
                <w:b/>
                <w:szCs w:val="24"/>
              </w:rPr>
              <w:t xml:space="preserve">    </w:t>
            </w:r>
            <w:r>
              <w:rPr>
                <w:b/>
                <w:szCs w:val="24"/>
              </w:rPr>
              <w:t>Новые порошковые композиционные материалы конструкционного и антифрикационного назначения</w:t>
            </w:r>
            <w:r>
              <w:rPr>
                <w:szCs w:val="24"/>
              </w:rPr>
              <w:t xml:space="preserve"> // ТЕХСОВЕТ премиум. - 2022. - № 5. - С.4-5.</w:t>
            </w:r>
          </w:p>
          <w:p>
            <w:pPr>
              <w:pStyle w:val="Normal"/>
              <w:rPr>
                <w:sz w:val="23"/>
                <w:szCs w:val="23"/>
              </w:rPr>
            </w:pPr>
            <w:r>
              <w:rPr>
                <w:sz w:val="23"/>
                <w:szCs w:val="23"/>
              </w:rPr>
              <w:t xml:space="preserve"> </w:t>
            </w:r>
            <w:r>
              <w:rPr>
                <w:sz w:val="23"/>
                <w:szCs w:val="23"/>
              </w:rPr>
              <w:t>Интервью с генеральным директором АО "МЕТМА" о востребованности методов порошковой металлургии. Приоритетные направления исследований - создание самосмазывающихся антифрикционных материалов, которые должны обеспечивать хорошую износостойкость, прочность и низкий коэффициент трения. Свойства новых композиционных материалов. Активный выпуск изделий конструкционного назначения. Физико-механические свойства материала ПК40Н4Д2М в сравнении с наиболее применяемыми конструкционными сталями, полученными литьем и прокаткой. Альтернативы нержавеющим и кислотоустойчивым материалам. Предприятия - постоянные покупатели предприятия "МЕТМА".</w:t>
            </w:r>
          </w:p>
          <w:p>
            <w:pPr>
              <w:pStyle w:val="Normal"/>
              <w:spacing w:before="360" w:after="0"/>
              <w:rPr>
                <w:b/>
                <w:b/>
                <w:szCs w:val="24"/>
              </w:rPr>
            </w:pPr>
            <w:r>
              <w:rPr>
                <w:b/>
                <w:szCs w:val="24"/>
              </w:rPr>
              <w:t>Малютина Т.Д.</w:t>
            </w:r>
          </w:p>
          <w:p>
            <w:pPr>
              <w:pStyle w:val="Normal"/>
              <w:rPr/>
            </w:pPr>
            <w:r>
              <w:rPr>
                <w:b/>
                <w:szCs w:val="24"/>
              </w:rPr>
              <w:t xml:space="preserve">    </w:t>
            </w:r>
            <w:r>
              <w:rPr>
                <w:b/>
                <w:szCs w:val="24"/>
              </w:rPr>
              <w:t>Угрозы экономической безопасности трубопрокатной отрасли Российской Федерации: меры противодействия</w:t>
            </w:r>
            <w:r>
              <w:rPr>
                <w:szCs w:val="24"/>
              </w:rPr>
              <w:t xml:space="preserve"> // Экономическая безопасность (электронная версия). - 2022. - Январь-март. - № 1. - С.209-234.</w:t>
            </w:r>
          </w:p>
          <w:p>
            <w:pPr>
              <w:pStyle w:val="Normal"/>
              <w:rPr>
                <w:szCs w:val="24"/>
              </w:rPr>
            </w:pPr>
            <w:r>
              <w:rPr>
                <w:szCs w:val="24"/>
              </w:rPr>
              <w:t xml:space="preserve"> </w:t>
            </w:r>
            <w:r>
              <w:rPr>
                <w:szCs w:val="24"/>
              </w:rPr>
              <w:t>Трубопрокатная отрасль - стратегически важное системообразующее звено экономики страны в целом. В условиях нарастающей турбулентности и хаоса на мировых финансовых рынках, вызванных стремительно нарастающими волнами пандемии COVID-19 и переходом на новый мирохозяйственный уклад, сопровождающийся торговыми войнами, необходимо построение эффективной системы ее экономической безопасности. Шоковое влияние многочисленных локдаунов, связанных с распространением коронавирусной инфекции и волатильности цен на нефть, на бизнес трубопрокатной отрасли РФ. Возможности для обеспечения экономической безопасности трубопрокатных предприятий в условиях открытого рынка, с помощью решения задач по выявлению основных экономических угроз и их последствий. Рейтинговая оценка основных российских производителей стальных труб. Мониторинг экономической безопасности трубной промышленности РФ с помощью SWOT-анализа для выявления ее сильных и слабых сторон, возможностей и ограничений по расширению присутствия российских компаний на внутреннем и мировом рынках. Комплекс мер, непосредственно обеспечивающих экономическую безопасность трубопрокатных предприятий. Рейтинг крупнейших мировых производителей стальных труб за 2020 год. Выпуск нефтесервисных труб крупнейшими российскими производителями за 2020 год.</w:t>
            </w:r>
          </w:p>
          <w:p>
            <w:pPr>
              <w:pStyle w:val="Normal"/>
              <w:rPr>
                <w:szCs w:val="24"/>
              </w:rPr>
            </w:pPr>
            <w:r>
              <w:rPr>
                <w:szCs w:val="24"/>
              </w:rPr>
            </w:r>
          </w:p>
          <w:p>
            <w:pPr>
              <w:pStyle w:val="Normal"/>
              <w:rPr/>
            </w:pPr>
            <w:r>
              <w:rPr>
                <w:b/>
                <w:szCs w:val="24"/>
              </w:rPr>
              <w:t xml:space="preserve">    </w:t>
            </w:r>
            <w:r>
              <w:rPr>
                <w:b/>
                <w:szCs w:val="24"/>
              </w:rPr>
              <w:t>Порошки и порошковые технологии компании ООО "Новые дисперсные материалы" //</w:t>
            </w:r>
            <w:r>
              <w:rPr>
                <w:szCs w:val="24"/>
              </w:rPr>
              <w:t xml:space="preserve"> ТЕХСОВЕТ премиум. - 2022. - № 5. - С.36-37.</w:t>
            </w:r>
          </w:p>
          <w:p>
            <w:pPr>
              <w:pStyle w:val="Normal"/>
              <w:rPr>
                <w:szCs w:val="24"/>
              </w:rPr>
            </w:pPr>
            <w:r>
              <w:rPr>
                <w:szCs w:val="24"/>
              </w:rPr>
              <w:t xml:space="preserve"> </w:t>
            </w:r>
            <w:r>
              <w:rPr>
                <w:szCs w:val="24"/>
              </w:rPr>
              <w:t>Принцип получения расплава и паров металлов в электродном пятне дугового газового разряда, лежащий в основе уникальной технологии получения нано- и микро- дисперсных порошков металлов, сплавов и их химических соединений. Промышленная установка УПНП - 2.020 получения металлических порошков, реализующая эту технологию, построенная на базе уникального плазмотрона с расходуемым электродом. Вид установки и её основные характеристики. Структурная схема устройства управления. Планируемый спектр полученных порошков на плазмотроне. Технические решения, реализуемые научно обоснованной конструкцией лазерного комбинированного 3D-принтер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8" w:name="__RefHeading___Toc110147831"/>
            <w:bookmarkEnd w:id="18"/>
            <w:r>
              <w:rPr>
                <w:rFonts w:cs="Arial"/>
                <w:sz w:val="32"/>
                <w:szCs w:val="32"/>
                <w:u w:val="single"/>
                <w:lang w:val="ru-RU"/>
              </w:rPr>
              <w:t>Химическая промышленность и биоинженер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Внешняя торговля России химическими и нефтехимическими товарами в 2021 г.</w:t>
            </w:r>
            <w:r>
              <w:rPr>
                <w:szCs w:val="24"/>
              </w:rPr>
              <w:t xml:space="preserve"> // Вестник химической промышленности. - 2022. - Июнь. - № 3. - С.38-43.</w:t>
            </w:r>
          </w:p>
          <w:p>
            <w:pPr>
              <w:pStyle w:val="Normal"/>
              <w:rPr>
                <w:szCs w:val="24"/>
              </w:rPr>
            </w:pPr>
            <w:r>
              <w:rPr>
                <w:szCs w:val="24"/>
              </w:rPr>
              <w:t xml:space="preserve"> </w:t>
            </w:r>
            <w:r>
              <w:rPr>
                <w:szCs w:val="24"/>
              </w:rPr>
              <w:t>Рост в 2021 г. внешнеторгового оборота химических и нефтехимических товаров России по сравнению с 2020 г. на 40,5%, составив $60,84 млрд. Оценка товарной структуры экспорта химической и нефтехимической продукции в 2021 г. Оценка структуры внешнеторгового оборота продукции химического комплекса РФ в 2021 г. Показатели экспорта Россией химических и нефтехимических товаров. Оценка экспорта Россией химических и нефтехимических товаров по странам. Товарная структура импорта химической и нефтехимической продукции. Показатели импорта Россией химических и нефтехимических товаров. Показатели импорта Россией химических и нефтехимических товаров в 2021 г. по странам.</w:t>
            </w:r>
          </w:p>
          <w:p>
            <w:pPr>
              <w:pStyle w:val="Normal"/>
              <w:rPr/>
            </w:pPr>
            <w:r>
              <w:rPr>
                <w:szCs w:val="24"/>
              </w:rPr>
              <w:t xml:space="preserve">    </w:t>
            </w:r>
            <w:r>
              <w:rPr>
                <w:b/>
                <w:szCs w:val="24"/>
              </w:rPr>
              <w:t>Основные показатели работы химической промышленности за январь-апрель 2022 г.</w:t>
            </w:r>
            <w:r>
              <w:rPr>
                <w:szCs w:val="24"/>
              </w:rPr>
              <w:t xml:space="preserve"> </w:t>
            </w:r>
            <w:r>
              <w:rPr>
                <w:sz w:val="23"/>
                <w:szCs w:val="23"/>
              </w:rPr>
              <w:t>// Вестник химической промышленности. - 2022. - Июнь. - № 3. - С.26-30.</w:t>
            </w:r>
          </w:p>
          <w:p>
            <w:pPr>
              <w:pStyle w:val="Normal"/>
              <w:rPr>
                <w:szCs w:val="24"/>
              </w:rPr>
            </w:pPr>
            <w:r>
              <w:rPr>
                <w:szCs w:val="24"/>
              </w:rPr>
              <w:t xml:space="preserve"> </w:t>
            </w:r>
            <w:r>
              <w:rPr>
                <w:szCs w:val="24"/>
              </w:rPr>
              <w:t>Оценка объемов отгруженных товаров собственного производства, выполненных работ и услуг собственными силами по видам деятельности за январь-апрель 2022 г.: обрабатывающие производства; химический комплекс; производство химических веществ и химических продуктов; производство резиновых и пластмассовых изделий. Показатели объемов выпуска продукции химического комплекса в натуральном выражении. Структура производства минеральных удобрений по видам. Результаты работы лакокрасочной отрасли. Структура производства химических волокон нитей.</w:t>
            </w:r>
          </w:p>
          <w:p>
            <w:pPr>
              <w:pStyle w:val="Normal"/>
              <w:rPr>
                <w:szCs w:val="24"/>
              </w:rPr>
            </w:pPr>
            <w:r>
              <w:rPr>
                <w:szCs w:val="24"/>
              </w:rPr>
            </w:r>
          </w:p>
          <w:p>
            <w:pPr>
              <w:pStyle w:val="Normal"/>
              <w:rPr>
                <w:szCs w:val="24"/>
              </w:rPr>
            </w:pPr>
            <w:r>
              <w:rPr>
                <w:b/>
                <w:szCs w:val="24"/>
              </w:rPr>
              <w:t>Иванова М.С., Ткаченко В.С.</w:t>
            </w:r>
          </w:p>
          <w:p>
            <w:pPr>
              <w:pStyle w:val="Normal"/>
              <w:rPr/>
            </w:pPr>
            <w:r>
              <w:rPr>
                <w:b/>
                <w:szCs w:val="24"/>
              </w:rPr>
              <w:t xml:space="preserve">    </w:t>
            </w:r>
            <w:r>
              <w:rPr>
                <w:b/>
                <w:szCs w:val="24"/>
              </w:rPr>
              <w:t>Рост - единственный выход в условиях санкций //</w:t>
            </w:r>
            <w:r>
              <w:rPr>
                <w:szCs w:val="24"/>
              </w:rPr>
              <w:t xml:space="preserve"> Вестник химической промышленности. - 2022. - Июнь. - № 3. - С.22-25.</w:t>
            </w:r>
          </w:p>
          <w:p>
            <w:pPr>
              <w:pStyle w:val="Normal"/>
              <w:rPr>
                <w:szCs w:val="24"/>
              </w:rPr>
            </w:pPr>
            <w:r>
              <w:rPr>
                <w:szCs w:val="24"/>
              </w:rPr>
              <w:t xml:space="preserve"> </w:t>
            </w:r>
            <w:r>
              <w:rPr>
                <w:szCs w:val="24"/>
              </w:rPr>
              <w:t>Экспертные мнения вице-президента Российского Союза химиков (РСХ) и генерального директора Ассоциации производителей трубопроводных систем о текущей ситуации и ближайшей перспективе отрасли в целом и сектора производства полимерных труб, в частности. Связь основных проблем химической промышленности с импортозамещением поставок малотоннажной химии. Создание в РСХ для оперативного реагирования на экономические вызовы, связанные с текущей экономической обстановкой, Антикризисного штаба, основные направления деятельности. Три группы поддержки государства, помогающим предприятиям преодолевать трудности и достигать эффекта. Поддержка в сфере кредитования, помощь от профильных министерств, адаптация предложений по поддержке бизнеса с учетом возможностей и потребностей самых уязвимых сегментов промышленной химии. Создание в РСЗ для усиления общей государственной линии Рабочей группы по развитию применения отечественных композиционных материалов на предприятиях химической промышленности. Ожидаемые бизнесом меры поддержки - снижение ключевой ставки по кредитам, отмена НДС на оборудование и изделия, снижение ставки НДФЛ, установка беспроцентного займа до 5 лет и другие. Новые возможности, появившиеся у отрасли в сложившейся ситуации. Прогноз развития промышленного потенциала отрасли до 2025 г. Трудности, с которыми столкнулись предприятия, производящие полимерные трубы, пути их преодоления. Отсутствие существенной поддержки государства в развитии химической отрасли, в частности, специального станкостроения, совершенствовании образования в сфере химических технологий. Прогноз развития подотрасли производства полимерных труб в ближайшие годы.</w:t>
            </w:r>
          </w:p>
          <w:p>
            <w:pPr>
              <w:pStyle w:val="Normal"/>
              <w:rPr>
                <w:szCs w:val="24"/>
              </w:rPr>
            </w:pPr>
            <w:r>
              <w:rPr>
                <w:szCs w:val="24"/>
              </w:rPr>
            </w:r>
          </w:p>
          <w:p>
            <w:pPr>
              <w:pStyle w:val="Normal"/>
              <w:rPr/>
            </w:pPr>
            <w:r>
              <w:rPr>
                <w:szCs w:val="24"/>
              </w:rPr>
              <w:t xml:space="preserve">  </w:t>
            </w:r>
            <w:r>
              <w:rPr>
                <w:b/>
                <w:szCs w:val="24"/>
              </w:rPr>
              <w:t xml:space="preserve">  </w:t>
            </w:r>
            <w:r>
              <w:rPr>
                <w:b/>
                <w:szCs w:val="24"/>
              </w:rPr>
              <w:t>Rosplast и Rosmould 2022: переработчики пластмасс в поисках новых решений</w:t>
            </w:r>
            <w:r>
              <w:rPr>
                <w:szCs w:val="24"/>
              </w:rPr>
              <w:t xml:space="preserve"> // Вестник химической промышленности. - 2022. - Июнь. - № 3. - С.18-21.</w:t>
            </w:r>
          </w:p>
          <w:p>
            <w:pPr>
              <w:pStyle w:val="Normal"/>
              <w:rPr/>
            </w:pPr>
            <w:r>
              <w:rPr>
                <w:szCs w:val="24"/>
              </w:rPr>
              <w:t xml:space="preserve"> </w:t>
            </w:r>
            <w:r>
              <w:rPr>
                <w:szCs w:val="24"/>
              </w:rPr>
              <w:t>Обзор двух солидных отраслевых смотров: Rosplast - 12-й Международной выставки оборудования и материалов для индустрии пластмасс, Rosmould - 16-й Международной выставки форм, пресс-форм, штампов, услуг по проектированию изделий и их контрактному производству. Интерес, вызванный павильоном Ирана, представившего крупные нефтехимические компании - производителей сырья и материалов для полимерной отрасли. Эффективные решения для высокоточного быстрого литья пластмасс, представленные компанией BORCHE Machinery (Гонконг, КНР), в частности, полностью электрический термопласт, оснащенный скоростным роботом BORCHE серии NK, обеспечивающим высокую точность и быстроту циклов. Дискуссионный научно-практический PlastForum, состоявшийся в рамках деловой программы выставки Rosplast, с повесткой дня; "Импортозамещение: адаптация к новым условиям. Сырье и материалы". Особый акцент, сделанный на демонстрацию 3D-оборудования и продвижение аддитивных технологий.</w:t>
            </w:r>
          </w:p>
          <w:p>
            <w:pPr>
              <w:pStyle w:val="Normal"/>
              <w:spacing w:before="360" w:after="0"/>
              <w:rPr/>
            </w:pPr>
            <w:r>
              <w:rPr>
                <w:b/>
                <w:szCs w:val="24"/>
              </w:rPr>
              <w:t xml:space="preserve">    </w:t>
            </w:r>
            <w:r>
              <w:rPr>
                <w:b/>
                <w:szCs w:val="24"/>
              </w:rPr>
              <w:t>"Шины, РТИ и каучуки - 2022: дефицита на рынке шин не будет</w:t>
            </w:r>
            <w:r>
              <w:rPr>
                <w:szCs w:val="24"/>
              </w:rPr>
              <w:t xml:space="preserve"> // Вестник химической промышленности. - 2022. - Июнь. - № 3. - С.15-17.</w:t>
            </w:r>
          </w:p>
          <w:p>
            <w:pPr>
              <w:pStyle w:val="Normal"/>
              <w:rPr>
                <w:szCs w:val="24"/>
              </w:rPr>
            </w:pPr>
            <w:r>
              <w:rPr>
                <w:szCs w:val="24"/>
              </w:rPr>
              <w:t xml:space="preserve"> </w:t>
            </w:r>
            <w:r>
              <w:rPr>
                <w:szCs w:val="24"/>
              </w:rPr>
              <w:t>Обзор выставки, состоявшейся в московском "Экспоцентре" в последних числах апреля. Обсуждение на пленарной сессии форума вопросов состояния и перспектив российской индустрии шин и резинотехнических изделий (РТИ), выстраивания новых логистических цепочек, импортозамещения, государственной поддержки и экологии отрасли. Круглый стол на тему "Состояние и перспективы российского рынка шин и каучуков", проведенный ОАО "НИИТЭХИМ" совместно с АО "Экспоцентр" и Российским Союзом химиков. Отсутствие в России производства крупногабаритных шин для сельскохозяйственной и крупной индустриальной техники, авиационных шин для гражданских судов, а также для мотоциклов, квадроциклов и внедорожников. Большая проблема - утрата страной позиций в малотоннажной химии. Проблема дефицита каучуков специального назначения. Премьера деловой программы - круглый стол "Жизненный цикл автомобильных шин".</w:t>
            </w:r>
          </w:p>
          <w:p>
            <w:pPr>
              <w:pStyle w:val="Normal"/>
              <w:rPr>
                <w:szCs w:val="24"/>
              </w:rPr>
            </w:pPr>
            <w:r>
              <w:rPr>
                <w:szCs w:val="24"/>
              </w:rPr>
            </w:r>
          </w:p>
          <w:p>
            <w:pPr>
              <w:pStyle w:val="Normal"/>
              <w:rPr>
                <w:b/>
                <w:b/>
                <w:szCs w:val="24"/>
              </w:rPr>
            </w:pPr>
            <w:r>
              <w:rPr>
                <w:b/>
                <w:szCs w:val="24"/>
              </w:rPr>
              <w:t>Медведев Ю.</w:t>
            </w:r>
          </w:p>
          <w:p>
            <w:pPr>
              <w:pStyle w:val="Normal"/>
              <w:rPr/>
            </w:pPr>
            <w:r>
              <w:rPr>
                <w:b/>
                <w:szCs w:val="24"/>
              </w:rPr>
              <w:t xml:space="preserve">    </w:t>
            </w:r>
            <w:r>
              <w:rPr>
                <w:b/>
                <w:szCs w:val="24"/>
              </w:rPr>
              <w:t>Бутылкам из пластика нашли новое применение</w:t>
            </w:r>
            <w:r>
              <w:rPr>
                <w:szCs w:val="24"/>
              </w:rPr>
              <w:t xml:space="preserve"> // Российская газета. - 2022. - 27 июля. - № 163. - С.12.</w:t>
            </w:r>
          </w:p>
          <w:p>
            <w:pPr>
              <w:pStyle w:val="Normal"/>
              <w:rPr/>
            </w:pPr>
            <w:r>
              <w:rPr>
                <w:szCs w:val="24"/>
              </w:rPr>
              <w:t xml:space="preserve"> </w:t>
            </w:r>
            <w:r>
              <w:rPr>
                <w:szCs w:val="24"/>
              </w:rPr>
              <w:t>Полиэтилентерефталат (ПЭТ) - один из наиболее популярных видов упаковочного пластика, из которого делают бутылки и пищевые контейнеры. Материал крайне сложно перерабатывать, он почти не разлагается, считается одним из главных загрязнителей окружающей среды. Способ переработки ПЭТ, предложенный учеными НИТУ "МИСиС" и Института нефтехимического синтеза РАН, создав технологию, превращающую пластик в композит с наночастицами кобальта. У материала самые неожиданные сферы применения. Например, он может быть катализатором при получении синтетических топлив. За счет очень высокой пористости - эффективным сорбентом для очистки воды.</w:t>
            </w:r>
          </w:p>
          <w:p>
            <w:pPr>
              <w:pStyle w:val="Normal"/>
              <w:rPr>
                <w:szCs w:val="24"/>
              </w:rPr>
            </w:pPr>
            <w:r>
              <w:rPr>
                <w:szCs w:val="24"/>
              </w:rPr>
            </w:r>
          </w:p>
          <w:p>
            <w:pPr>
              <w:pStyle w:val="Normal"/>
              <w:rPr/>
            </w:pPr>
            <w:r>
              <w:rPr>
                <w:b/>
                <w:szCs w:val="24"/>
              </w:rPr>
              <w:t xml:space="preserve">    </w:t>
            </w:r>
            <w:r>
              <w:rPr>
                <w:b/>
                <w:szCs w:val="24"/>
              </w:rPr>
              <w:t>Новости науки и технологий</w:t>
            </w:r>
            <w:r>
              <w:rPr>
                <w:szCs w:val="24"/>
              </w:rPr>
              <w:t xml:space="preserve"> // Вестник химической промышленности. - 2022. - Июнь. - № 3. - С.44-45.</w:t>
            </w:r>
          </w:p>
          <w:p>
            <w:pPr>
              <w:pStyle w:val="Normal"/>
              <w:rPr>
                <w:szCs w:val="24"/>
              </w:rPr>
            </w:pPr>
            <w:r>
              <w:rPr>
                <w:szCs w:val="24"/>
              </w:rPr>
              <w:t xml:space="preserve"> </w:t>
            </w:r>
            <w:r>
              <w:rPr>
                <w:szCs w:val="24"/>
              </w:rPr>
              <w:t>Исследования Российского химико-технологического университета им. Д. Менделева, направленные на использование в качестве связывающего звена для композитов типа полимера - витримеров, которые позволят многократно перерабатывать композитные материалы. Усовершенствование ПАО "Казаньоргсинтез" полиэтилена для производства пищевой упаковки. Полимеры для микроэлектроники. Разработка сингапурскими исследователями эластичной и водонепроницаемой ткани, которая превращает энергию, генерируемую при движении, в электричество. Разработки Кабардино-Балкарского государственного университета им. Х.М. Бербекова отечественных полимеров медицинского назначения.</w:t>
            </w:r>
          </w:p>
          <w:p>
            <w:pPr>
              <w:pStyle w:val="Normal"/>
              <w:rPr>
                <w:szCs w:val="24"/>
              </w:rPr>
            </w:pPr>
            <w:r>
              <w:rPr>
                <w:szCs w:val="24"/>
              </w:rPr>
            </w:r>
          </w:p>
          <w:p>
            <w:pPr>
              <w:pStyle w:val="Normal"/>
              <w:rPr/>
            </w:pPr>
            <w:r>
              <w:rPr>
                <w:b/>
                <w:szCs w:val="24"/>
              </w:rPr>
              <w:t xml:space="preserve">    </w:t>
            </w:r>
            <w:r>
              <w:rPr>
                <w:b/>
                <w:szCs w:val="24"/>
              </w:rPr>
              <w:t>Сами отбелим или завезем из Китая. Как российская ЦБП адаптируется к экономической ситуации</w:t>
            </w:r>
            <w:r>
              <w:rPr>
                <w:szCs w:val="24"/>
              </w:rPr>
              <w:t xml:space="preserve"> // ЛесПромИнформ. - 2022. - № 3. - С.102-103.</w:t>
            </w:r>
          </w:p>
          <w:p>
            <w:pPr>
              <w:pStyle w:val="Normal"/>
              <w:rPr>
                <w:szCs w:val="24"/>
              </w:rPr>
            </w:pPr>
            <w:r>
              <w:rPr>
                <w:szCs w:val="24"/>
              </w:rPr>
              <w:t xml:space="preserve"> </w:t>
            </w:r>
            <w:r>
              <w:rPr>
                <w:szCs w:val="24"/>
              </w:rPr>
              <w:t>Анализ и оценка текущей ситуации с производством офисной бумаги на примере производственной деятельности Светлогорского целлюлозно-бумажного комбината (ЦБК). Перестройка технологического процесса на Светлогорского ЦБК из-за ограничений и логистических проблем с доставкой импортных химикатов. Оценка снабжения предприятий отрасли импортными химикатами. Причины роста цен на бумагу в России. Производственные процессы изготовления офисной бумаги. Дефицит бумаги - стимул для цифровизации.</w:t>
            </w:r>
          </w:p>
          <w:p>
            <w:pPr>
              <w:pStyle w:val="Normal"/>
              <w:rPr/>
            </w:pPr>
            <w:r>
              <w:rPr>
                <w:b/>
                <w:szCs w:val="24"/>
              </w:rPr>
              <w:t xml:space="preserve">    </w:t>
            </w:r>
            <w:r>
              <w:rPr>
                <w:b/>
                <w:szCs w:val="24"/>
              </w:rPr>
              <w:t>Новости химической индустрии</w:t>
            </w:r>
            <w:r>
              <w:rPr>
                <w:szCs w:val="24"/>
              </w:rPr>
              <w:t>: тематический блок // Вестник химической промышленности. - 2022. - Июнь. - № 3. - С.2-7, 14.</w:t>
            </w:r>
          </w:p>
          <w:p>
            <w:pPr>
              <w:pStyle w:val="Normal"/>
              <w:rPr>
                <w:szCs w:val="24"/>
              </w:rPr>
            </w:pPr>
            <w:r>
              <w:rPr>
                <w:szCs w:val="24"/>
              </w:rPr>
              <w:t xml:space="preserve"> </w:t>
            </w:r>
            <w:r>
              <w:rPr>
                <w:szCs w:val="24"/>
              </w:rPr>
              <w:t>Ангарский завод полимеров: рекордный объем полиэтилена высокого давления. Планы Шахтинского ООО "Авангард по завершению строительства завода по производству полиэфирного штапельного волокна. Башкирская содовая компания получит сырье в Казахстане. СИБУР нашел альтернативу 95% импортной спецхимии. Юбилей "зеленого" каучука, отмечающий заводом "Омский каучук". Возобновление шинным заводом японской компании Vokohama в ОЭЗ "Липецк" выпуска автомобильных шин. Продолжение строительства Амурского газохимического комплекса СИБУРа и китайской нефтегазовой компании Sinopec, обещающего стать одним из крупнейших и самых современных в мире заводом по производству базовых полимеров. Утверждение Правительством РФ комплексного научно-технического проекта Группы компаний "Титан". "Нижнекамскнефтехим" закроет потребности шинников. Открытие ООО "РусВинил" Центра развития ПВХ. ПАО "Химпром" обеспечит медицинские учреждения медицинским кислородом. Обеспечение СИБУРом полимерами производителей труб для системы водоснабжения Москвы. Инвестирование ПАО "ТОАЗ" ("Тольяттиазот") в охрану окружающей среды. Соответствие удобрение "КуйбышевАзот" "зеленому" стандарту. Наращивание АО "Щелково Агрохим" выпуска молекул для гербицидов. В Подмосковье появится крупное производство резинотехнических изделий.</w:t>
            </w:r>
          </w:p>
          <w:p>
            <w:pPr>
              <w:pStyle w:val="Normal"/>
              <w:spacing w:before="0" w:after="0"/>
              <w:rPr>
                <w:szCs w:val="24"/>
              </w:rPr>
            </w:pPr>
            <w:r>
              <w:rPr>
                <w:szCs w:val="24"/>
              </w:rPr>
            </w:r>
          </w:p>
          <w:p>
            <w:pPr>
              <w:pStyle w:val="Normal"/>
              <w:spacing w:before="0" w:after="0"/>
              <w:rPr>
                <w:b/>
                <w:b/>
                <w:szCs w:val="24"/>
              </w:rPr>
            </w:pPr>
            <w:r>
              <w:rPr>
                <w:b/>
                <w:szCs w:val="24"/>
              </w:rPr>
              <w:t>Гавриленко В.А.</w:t>
            </w:r>
          </w:p>
          <w:p>
            <w:pPr>
              <w:pStyle w:val="Normal"/>
              <w:rPr/>
            </w:pPr>
            <w:r>
              <w:rPr>
                <w:b/>
                <w:szCs w:val="24"/>
              </w:rPr>
              <w:t xml:space="preserve">    </w:t>
            </w:r>
            <w:r>
              <w:rPr>
                <w:b/>
                <w:szCs w:val="24"/>
              </w:rPr>
              <w:t>Мировой рынок минеральных удобрений в условиях санкционной атаки на Россию - крупнейшего экспортера данной продукции</w:t>
            </w:r>
            <w:r>
              <w:rPr>
                <w:szCs w:val="24"/>
              </w:rPr>
              <w:t xml:space="preserve"> // Вестник химической промышленности. - 2022. - Июнь. - № 3. - С.32-37.</w:t>
            </w:r>
          </w:p>
          <w:p>
            <w:pPr>
              <w:pStyle w:val="Normal"/>
              <w:spacing w:before="60" w:after="120"/>
              <w:rPr>
                <w:rStyle w:val="Komm1"/>
                <w:szCs w:val="24"/>
              </w:rPr>
            </w:pPr>
            <w:r>
              <w:rPr>
                <w:szCs w:val="24"/>
              </w:rPr>
              <w:t xml:space="preserve"> </w:t>
            </w:r>
            <w:r>
              <w:rPr>
                <w:szCs w:val="24"/>
              </w:rPr>
              <w:t>Оценка состояния мирового рынка минеральных удобрений в период с марта по май 2022 г. в условиях действия санкций в отношении российской экономики. Особенности мировой промышленности минеральных удобрений. Основные виды минеральных удобрений. ТОП-15 стран - экспортеров минеральных удобрений (по состоянию на 2021 г.). Основные экспортеры удобрений - Россия, Китай, Канада, Марокко, США и Саудовская Аравия - поставки этих стран в 2021 г. составили более 52,6% мирового экспорта удобрений. Российский экспорт составил порядка 37,6 млн. тонн удобрений. Основные импортеры минеральных удобрений в 2020-2021 гг. География импорта минеральных удобрений в Бразилии и США, 2021 г. Оценка производства минеральных удобрений в США, Великобритании и Европе. Формирование в результате ограничения российского экспорта и закрытия европейских производств на мировом рынке минеральных удобрений дефицита, вызвавшее рост и без того высоких цен. Увеличение Россией в целях снижения глобального дефицита действующих с ноября 2021 г. квот на вывоз минеральных удобрений. Импортная политика. Россия на фоне санкций находит поставщиков своих удобрений в Китае и странах Юго-Восточной Азии. По мнению аналитиков, экспорт минеральных удобрений из России в условиях формирующегося дефицита будет продолжаться, развиваясь и в перспектив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9" w:name="__RefHeading___Toc110147832"/>
            <w:bookmarkEnd w:id="19"/>
            <w:r>
              <w:rPr>
                <w:rFonts w:cs="Arial"/>
                <w:sz w:val="32"/>
                <w:szCs w:val="32"/>
                <w:u w:val="single"/>
                <w:lang w:val="ru-RU"/>
              </w:rPr>
              <w:t>Легкая промышленность и лес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 xml:space="preserve">   </w:t>
            </w:r>
            <w:r>
              <w:rPr>
                <w:b/>
                <w:szCs w:val="24"/>
              </w:rPr>
              <w:t>Минпромторг готовит параллельный импорт товаров для полиграфии</w:t>
            </w:r>
            <w:r>
              <w:rPr>
                <w:szCs w:val="24"/>
              </w:rPr>
              <w:t xml:space="preserve"> // ЛесПромИнформ. - 2022. - № 3. - С.105.</w:t>
            </w:r>
          </w:p>
          <w:p>
            <w:pPr>
              <w:pStyle w:val="Normal"/>
              <w:rPr>
                <w:szCs w:val="24"/>
              </w:rPr>
            </w:pPr>
            <w:r>
              <w:rPr>
                <w:szCs w:val="24"/>
              </w:rPr>
              <w:t xml:space="preserve"> </w:t>
            </w:r>
            <w:r>
              <w:rPr>
                <w:szCs w:val="24"/>
              </w:rPr>
              <w:t>Анализ товаров параллельного импорта для полиграфии. В списке, помимо прочего, присутствуют некоторые виды оборудования и материалов, используемых в производстве печатной и упаковочной продукции.</w:t>
            </w:r>
          </w:p>
          <w:p>
            <w:pPr>
              <w:pStyle w:val="Normal"/>
              <w:spacing w:before="480" w:after="0"/>
              <w:rPr>
                <w:b/>
                <w:b/>
                <w:szCs w:val="24"/>
              </w:rPr>
            </w:pPr>
            <w:r>
              <w:rPr>
                <w:b/>
                <w:szCs w:val="24"/>
              </w:rPr>
              <w:t>Федоров Л.</w:t>
            </w:r>
          </w:p>
          <w:p>
            <w:pPr>
              <w:pStyle w:val="Normal"/>
              <w:rPr/>
            </w:pPr>
            <w:r>
              <w:rPr>
                <w:b/>
                <w:szCs w:val="24"/>
              </w:rPr>
              <w:t xml:space="preserve">    </w:t>
            </w:r>
            <w:r>
              <w:rPr>
                <w:b/>
                <w:szCs w:val="24"/>
              </w:rPr>
              <w:t>Когда начальники кто в лес, кто... Что мешает росту инвестиций в российский леспром</w:t>
            </w:r>
            <w:r>
              <w:rPr>
                <w:szCs w:val="24"/>
              </w:rPr>
              <w:t xml:space="preserve"> // Российская газета. - 2022. - 26 июля. - № 162. - С.4.</w:t>
            </w:r>
          </w:p>
          <w:p>
            <w:pPr>
              <w:pStyle w:val="Normal"/>
              <w:rPr>
                <w:szCs w:val="24"/>
              </w:rPr>
            </w:pPr>
            <w:r>
              <w:rPr>
                <w:szCs w:val="24"/>
              </w:rPr>
              <w:t xml:space="preserve"> </w:t>
            </w:r>
            <w:r>
              <w:rPr>
                <w:szCs w:val="24"/>
              </w:rPr>
              <w:t>По данным Рослесхоза, в 2022 году бизнес на треть увеличил вложения в лесопромышленный комплекс (ЛПК). В 1-м полугодии в отрасль пришли 44,2 млрд. рублей - на 10,7 млрд. больше, чем годом ранее. Несмотря на санкции Запада, ЛПК остается устойчивым, а лес - привлекательным ресурсом для бизнеса. Увеличение в 1,5 раза объемов вложений производителями мебели, рост инвестиций в лесоводство и лесозаготовку почти вдвое. Наибольший объем инвестиций за 1-е полугодие - 18,7 млрд. рублей - пришелся на производство бумаги и бумажных изделий. Механизм приоритетных инвестиционных проектов (ПИП), помогающий, по оценкам экспертов, привлечению средств, действующий с 2007 года. Определение региональными властями важных направлений для инвестиций, привлекая крупных участников в обмен на налоговые льготы и другие преференции. К 2022 году в перечень ПИП в области освоения лесов Минпромторга России вошло 164 проекта в 33 регионах. Больше всего - на Северо-Западе страны и в Сибири. По экспертным данным, наиболее крупные компании в этом сегменте, реализовавшие самые значительные ПИПы, - "Илим групп", "Сегежа групп", компании - участники Ассоциации "Русский лес". По оценке экспертов и участников отрасли, механизм ПИП в лесной отрасли при всей пользе для бизнеса и государства пока несовершенен.</w:t>
            </w:r>
          </w:p>
          <w:p>
            <w:pPr>
              <w:pStyle w:val="Normal"/>
              <w:rPr>
                <w:szCs w:val="24"/>
              </w:rPr>
            </w:pPr>
            <w:r>
              <w:rPr>
                <w:szCs w:val="24"/>
              </w:rPr>
            </w:r>
          </w:p>
          <w:p>
            <w:pPr>
              <w:pStyle w:val="Normal"/>
              <w:rPr/>
            </w:pPr>
            <w:r>
              <w:rPr>
                <w:b/>
                <w:szCs w:val="24"/>
              </w:rPr>
              <w:t xml:space="preserve">    </w:t>
            </w:r>
            <w:r>
              <w:rPr>
                <w:b/>
                <w:szCs w:val="24"/>
              </w:rPr>
              <w:t>Мебельные реалии. Экспертное сообщество обсудило текущую ситуацию в отрасли</w:t>
            </w:r>
            <w:r>
              <w:rPr>
                <w:szCs w:val="24"/>
              </w:rPr>
              <w:t xml:space="preserve"> // ЛесПромИнформ. - 2022. - № 3. - С.96-97.</w:t>
            </w:r>
          </w:p>
          <w:p>
            <w:pPr>
              <w:pStyle w:val="Normal"/>
              <w:rPr>
                <w:szCs w:val="24"/>
              </w:rPr>
            </w:pPr>
            <w:r>
              <w:rPr>
                <w:szCs w:val="24"/>
              </w:rPr>
              <w:t xml:space="preserve"> </w:t>
            </w:r>
            <w:r>
              <w:rPr>
                <w:szCs w:val="24"/>
              </w:rPr>
              <w:t>Материалы выездного заседания, прошедшего на площадке мебельной фабрики "Элегия" в городе Боровичи Новгородской области, Экспертно-консультативного совета по лесному комплексу при Комитете Совета Федерации по аграрно-продовольственной политике и природопользованию о перспективах мебельной промышленности. Оценка производственной деятельности фабрики. Проблемы мебельной промышленности и пути их решения. Оценка проблем импортозамещения фурнитуры, химических составляющих. Логистические проблемы. Невозможность проведения платежей с большинством иностранных партнеров. Кадровые проблемы. Трудности с электроснабжением предприятий, и влияние "серого" рынка мебели.</w:t>
            </w:r>
          </w:p>
          <w:p>
            <w:pPr>
              <w:pStyle w:val="Normal"/>
              <w:rPr>
                <w:szCs w:val="24"/>
              </w:rPr>
            </w:pPr>
            <w:r>
              <w:rPr>
                <w:szCs w:val="24"/>
              </w:rPr>
            </w:r>
          </w:p>
          <w:p>
            <w:pPr>
              <w:pStyle w:val="Normal"/>
              <w:rPr>
                <w:b/>
                <w:b/>
                <w:szCs w:val="24"/>
              </w:rPr>
            </w:pPr>
            <w:r>
              <w:rPr>
                <w:b/>
                <w:szCs w:val="24"/>
              </w:rPr>
              <w:t>Задера С.</w:t>
            </w:r>
          </w:p>
          <w:p>
            <w:pPr>
              <w:pStyle w:val="Normal"/>
              <w:rPr/>
            </w:pPr>
            <w:r>
              <w:rPr>
                <w:b/>
                <w:szCs w:val="24"/>
              </w:rPr>
              <w:t xml:space="preserve">    </w:t>
            </w:r>
            <w:r>
              <w:rPr>
                <w:b/>
                <w:szCs w:val="24"/>
              </w:rPr>
              <w:t>У российских лесов появится генетический паспорт</w:t>
            </w:r>
            <w:r>
              <w:rPr>
                <w:szCs w:val="24"/>
              </w:rPr>
              <w:t xml:space="preserve"> // Российская газета. - 2022. - 26 июля. - № 162. - С.2.</w:t>
            </w:r>
          </w:p>
          <w:p>
            <w:pPr>
              <w:pStyle w:val="Normal"/>
              <w:rPr/>
            </w:pPr>
            <w:r>
              <w:rPr>
                <w:szCs w:val="24"/>
              </w:rPr>
              <w:t xml:space="preserve"> </w:t>
            </w:r>
            <w:r>
              <w:rPr>
                <w:szCs w:val="24"/>
              </w:rPr>
              <w:t>Разработка генетических паспортов лесов России, благодаря которым ученые смогут качественнее заниматься восстановлением леса, а правоохранительные органы - пресекать действия "черных" лесорубов. Работу ведет Рослесозащита. По сообщению ведущего научного сотрудника Лаборатории биогеохимии экосистем Сибирского федерального университета С. Верховеца, каждому дереву такой паспорт не нужен, предусматривается определенный массив, который растет на той или иной территории. Благодаря генетическому паспорту ученые смогут выбирать, какие деревья сажать на конкретном участке исходя из приоритетов. На сегодняшний день работа ведется в восьми лабораториях. Как отметили в Рослесозащите, каждый год проводится не менее 34 тысяч анализов ДНК основных лесообразующих пород и фитопатогенов. Когда изучение проходит настолько массово, ученые уже могут сказать, какие свойства можно ожидать от деревьев на данной территории.</w:t>
            </w:r>
          </w:p>
          <w:p>
            <w:pPr>
              <w:pStyle w:val="Normal"/>
              <w:rPr>
                <w:szCs w:val="24"/>
              </w:rPr>
            </w:pPr>
            <w:r>
              <w:rPr>
                <w:szCs w:val="24"/>
              </w:rPr>
            </w:r>
          </w:p>
          <w:p>
            <w:pPr>
              <w:pStyle w:val="Normal"/>
              <w:spacing w:before="480" w:after="0"/>
              <w:rPr>
                <w:b/>
                <w:b/>
                <w:szCs w:val="24"/>
              </w:rPr>
            </w:pPr>
            <w:r>
              <w:rPr>
                <w:b/>
                <w:szCs w:val="24"/>
              </w:rPr>
              <w:t>Волынский В.</w:t>
            </w:r>
          </w:p>
          <w:p>
            <w:pPr>
              <w:pStyle w:val="Normal"/>
              <w:rPr/>
            </w:pPr>
            <w:r>
              <w:rPr>
                <w:b/>
                <w:szCs w:val="24"/>
              </w:rPr>
              <w:t xml:space="preserve">    </w:t>
            </w:r>
            <w:r>
              <w:rPr>
                <w:b/>
                <w:szCs w:val="24"/>
              </w:rPr>
              <w:t>Что предлагает рынок покупателю деревообрабатывающего оборудования</w:t>
            </w:r>
            <w:r>
              <w:rPr>
                <w:szCs w:val="24"/>
              </w:rPr>
              <w:t xml:space="preserve"> // ЛесПромИнформ. - 2022. - № 3. - С.86-88.</w:t>
            </w:r>
          </w:p>
          <w:p>
            <w:pPr>
              <w:pStyle w:val="Normal"/>
              <w:rPr>
                <w:szCs w:val="24"/>
              </w:rPr>
            </w:pPr>
            <w:r>
              <w:rPr>
                <w:szCs w:val="24"/>
              </w:rPr>
              <w:t xml:space="preserve"> </w:t>
            </w:r>
            <w:r>
              <w:rPr>
                <w:szCs w:val="24"/>
              </w:rPr>
              <w:t>Анализ и оценка предложений машиностроительных предприятий, торговых фирм по машинам и оборудованию для деревообработки. Мнение эксперта о преимуществах отечественного оборудования. Анализ оборудования складов сырья.</w:t>
            </w:r>
          </w:p>
          <w:p>
            <w:pPr>
              <w:pStyle w:val="Normal"/>
              <w:rPr>
                <w:szCs w:val="24"/>
              </w:rPr>
            </w:pPr>
            <w:r>
              <w:rPr>
                <w:szCs w:val="24"/>
              </w:rPr>
            </w:r>
          </w:p>
          <w:p>
            <w:pPr>
              <w:pStyle w:val="Normal"/>
              <w:rPr>
                <w:b/>
                <w:b/>
                <w:szCs w:val="24"/>
              </w:rPr>
            </w:pPr>
            <w:r>
              <w:rPr>
                <w:b/>
                <w:szCs w:val="24"/>
              </w:rPr>
              <w:t>Стоянов В.</w:t>
            </w:r>
          </w:p>
          <w:p>
            <w:pPr>
              <w:pStyle w:val="Normal"/>
              <w:rPr/>
            </w:pPr>
            <w:r>
              <w:rPr>
                <w:b/>
                <w:szCs w:val="24"/>
              </w:rPr>
              <w:t xml:space="preserve">    </w:t>
            </w:r>
            <w:r>
              <w:rPr>
                <w:b/>
                <w:szCs w:val="24"/>
              </w:rPr>
              <w:t>Деревянное домостроение в России. Быть или не быть?</w:t>
            </w:r>
            <w:r>
              <w:rPr>
                <w:szCs w:val="24"/>
              </w:rPr>
              <w:t xml:space="preserve"> // ЛесПромИнформ. - 2022. - № 3. - С.94-95.</w:t>
            </w:r>
          </w:p>
          <w:p>
            <w:pPr>
              <w:pStyle w:val="Normal"/>
              <w:rPr>
                <w:szCs w:val="24"/>
              </w:rPr>
            </w:pPr>
            <w:r>
              <w:rPr>
                <w:szCs w:val="24"/>
              </w:rPr>
              <w:t xml:space="preserve"> </w:t>
            </w:r>
            <w:r>
              <w:rPr>
                <w:szCs w:val="24"/>
              </w:rPr>
              <w:t>По мнению специалистов, деревянное домостроение в России сегодня существенно отстает от других стран в освоении современных технологий строительства с использованием деревянных конструкций. Отставание от современных технологий деревянного домостроения связано в основном с устаревшей нормативной базой и прежде всего - пожарной безопасностью. Преимущества строительства из древесины, в том числе многоэтажных деревянных домов: экологичность; надежность, прочность и небольшой вес; эстетическая привлекательность; пожарная безопасность.</w:t>
            </w:r>
          </w:p>
          <w:p>
            <w:pPr>
              <w:pStyle w:val="Normal"/>
              <w:rPr>
                <w:szCs w:val="24"/>
              </w:rPr>
            </w:pPr>
            <w:r>
              <w:rPr>
                <w:szCs w:val="24"/>
              </w:rPr>
            </w:r>
          </w:p>
          <w:p>
            <w:pPr>
              <w:pStyle w:val="Normal"/>
              <w:rPr>
                <w:b/>
                <w:b/>
                <w:szCs w:val="24"/>
              </w:rPr>
            </w:pPr>
            <w:r>
              <w:rPr>
                <w:b/>
                <w:szCs w:val="24"/>
              </w:rPr>
              <w:t>Рявкин А.</w:t>
            </w:r>
          </w:p>
          <w:p>
            <w:pPr>
              <w:pStyle w:val="Normal"/>
              <w:rPr/>
            </w:pPr>
            <w:r>
              <w:rPr>
                <w:b/>
                <w:szCs w:val="24"/>
              </w:rPr>
              <w:t xml:space="preserve">    </w:t>
            </w:r>
            <w:r>
              <w:rPr>
                <w:b/>
                <w:szCs w:val="24"/>
              </w:rPr>
              <w:t>Малый бизнес в эпоху больших перемен. По мнению эксперта, пеллетная отрасль не нуждается в дотациях</w:t>
            </w:r>
            <w:r>
              <w:rPr>
                <w:szCs w:val="24"/>
              </w:rPr>
              <w:t xml:space="preserve"> // ЛесПромИнформ. - 2022. - № 3. - С.106-107.</w:t>
            </w:r>
          </w:p>
          <w:p>
            <w:pPr>
              <w:pStyle w:val="Normal"/>
              <w:spacing w:before="60" w:after="240"/>
              <w:rPr>
                <w:rStyle w:val="Komm1"/>
                <w:szCs w:val="24"/>
              </w:rPr>
            </w:pPr>
            <w:r>
              <w:rPr>
                <w:szCs w:val="24"/>
              </w:rPr>
              <w:t xml:space="preserve"> </w:t>
            </w:r>
            <w:r>
              <w:rPr>
                <w:szCs w:val="24"/>
              </w:rPr>
              <w:t>Мнение директора компании "УралБиоТерм" о положении дел на внутреннем биотопливном рынке, возможностях сервиса и господдержке. Выпуска компанией топливных гранул с объемом производства до 1000 т в месяц. Работа предприятия, ориентированная на 100% на внутренний рынок. Потенциал потребления гранул в регионе. Клиенты и сервис. Планы по развитию предприятия, ожидаемая помощь от государств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0" w:name="__RefHeading___Toc110147833"/>
            <w:bookmarkEnd w:id="20"/>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резной А.В.</w:t>
            </w:r>
          </w:p>
          <w:p>
            <w:pPr>
              <w:pStyle w:val="Normal"/>
              <w:rPr/>
            </w:pPr>
            <w:r>
              <w:rPr>
                <w:b/>
                <w:szCs w:val="24"/>
              </w:rPr>
              <w:t xml:space="preserve">    </w:t>
            </w:r>
            <w:r>
              <w:rPr>
                <w:b/>
                <w:szCs w:val="24"/>
              </w:rPr>
              <w:t>Трансформация бизнес-моделей "Большой фармы"</w:t>
            </w:r>
            <w:r>
              <w:rPr>
                <w:szCs w:val="24"/>
              </w:rPr>
              <w:t xml:space="preserve"> // Мировая экономика и международные отношения (электронная версия). - 2022. - № 3. - С.81-89.</w:t>
            </w:r>
          </w:p>
          <w:p>
            <w:pPr>
              <w:pStyle w:val="Normal"/>
              <w:rPr>
                <w:szCs w:val="24"/>
              </w:rPr>
            </w:pPr>
            <w:r>
              <w:rPr>
                <w:szCs w:val="24"/>
              </w:rPr>
              <w:t xml:space="preserve"> </w:t>
            </w:r>
            <w:r>
              <w:rPr>
                <w:szCs w:val="24"/>
              </w:rPr>
              <w:t>Основные направления и факторы изменений типичных бизнес-моделей глобальных фармацевтических корпораций на протяжении последней четверти века. Логика развития мировой фармацевтической отрасли. Динамично развивающие процессы научно-технического взаимодействия фармацевтических гигантов с малыми и средними биотехнологическими фирмами, ставшего основой формирования инновационных экосистем. Вызовы для традиционной модели блокбастеров. Формирование модели специализированной фармы. Перспективы дальнейшей эволюции бизнес-моделей "Большой фармы", связанные с новейшими трендами персонализации терапии на основе цифровых технологий и развития превентивной медицины. Один из наиболее важных факторов изменения стратегии "Большой фармы" - не только растущий рыночный потенциал специализированных препаратов, но и стремительный взлет сравнительно скромных по размерам, но весьма динамичных биотехнологических фирм, отличительной чертой которых является принципиально иной подход к разработке лекарственных средств.</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1" w:name="__RefHeading___Toc110147834"/>
            <w:bookmarkEnd w:id="21"/>
            <w:r>
              <w:rPr>
                <w:rFonts w:cs="Arial"/>
                <w:sz w:val="32"/>
                <w:szCs w:val="32"/>
                <w:u w:val="single"/>
                <w:lang w:val="ru-RU"/>
              </w:rPr>
              <w:t>Развитие промышленности социально значимых товар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Креатив - императив развития: </w:t>
            </w:r>
            <w:r>
              <w:rPr>
                <w:szCs w:val="24"/>
              </w:rPr>
              <w:t>мнения экспертов // Business Excellence. Деловое совершенство. - 2022. - № 6. - С.90-94.</w:t>
            </w:r>
          </w:p>
          <w:p>
            <w:pPr>
              <w:pStyle w:val="Normal"/>
              <w:spacing w:before="60" w:after="240"/>
              <w:rPr>
                <w:rStyle w:val="Komm1"/>
                <w:szCs w:val="24"/>
              </w:rPr>
            </w:pPr>
            <w:r>
              <w:rPr>
                <w:szCs w:val="24"/>
              </w:rPr>
              <w:t xml:space="preserve"> </w:t>
            </w:r>
            <w:r>
              <w:rPr>
                <w:szCs w:val="24"/>
              </w:rPr>
              <w:t>Креативная индустрия - один из наиболее динамично развивающихся секторов экономики, в которую входят отрасли, основанные на творчестве, индивидуальном интеллекте, талантах и навыках, имеющие потенциал роста и создающие новые рабочие места. Творческие пространства как драйвер экономического развития не только отдельно взятого города, но и всей страны. Сферы, относящиеся к креативной экономике: ремёсла, промышленный дизайн, мода, музыка, телевидение, кино, реклама. Превышение вклада креативной экономики в ВВП в развитых странах 12%, приближаясь в среднем в мире к 7%. Возможности креативной экономики, дающие регионам: развитие малого и среднего предпринимательства, туризма и производственного потенциала. Губернатор Ханты-Мансийского автономного округа - Югры Н. Комарова о формировании экосистемы поддержки и развития креативных индустрий в ходе реализации проекта в период с 2020 по 2024 г. Четыре отрасли, относящиеся к креативным индустриям, где переплетаются между собой культура, технологии и бизнес. Культурное наследие. Изобразительное и исполнительское искусства. Медиаиндустрия. Отрасль функционального креатива, включающая производство товаров и услуг. По оценке заместителя министра промышленности и торговли Г. Кадыровой, мир, накопивший усталость от процессов глобализации, сегодня стремится к уникальности. Выпуск в 2021 г. Агентством стратегических инициатив Атласа креативных индустрий в России, ставшего системным осмыслением их роли как отдельного сектора экономики. Детализация существовавших ранее направлений с добавлением новых, например, гастрономия. Необходимость государственной поддержки креативных индустрий. Заместитель председателя правительства Новгородской области И. Маленко о реализации приоритетного регионального проекта по развитию креативной экономики. Руководитель Департамента предпринимательства и инновационного развития Москвы А. Фурсин о формировании коллективной инфраструктуры креативных индустрий.</w:t>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2" w:name="__RefHeading___Toc110147835"/>
            <w:bookmarkEnd w:id="22"/>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еоргиевский А.Б.</w:t>
            </w:r>
          </w:p>
          <w:p>
            <w:pPr>
              <w:pStyle w:val="Normal"/>
              <w:rPr/>
            </w:pPr>
            <w:r>
              <w:rPr>
                <w:b/>
                <w:szCs w:val="24"/>
              </w:rPr>
              <w:t xml:space="preserve">    </w:t>
            </w:r>
            <w:r>
              <w:rPr>
                <w:b/>
                <w:szCs w:val="24"/>
              </w:rPr>
              <w:t>Экосистемы российского ритейла: основные участники и индикаторы формирования</w:t>
            </w:r>
            <w:r>
              <w:rPr>
                <w:szCs w:val="24"/>
              </w:rPr>
              <w:t xml:space="preserve"> // ЭКО (Экономика и организация на промышленном предприятии) (электронная версия). - 2022. - № 4. - С.156-167.</w:t>
            </w:r>
          </w:p>
          <w:p>
            <w:pPr>
              <w:pStyle w:val="Normal"/>
              <w:rPr>
                <w:szCs w:val="24"/>
              </w:rPr>
            </w:pPr>
            <w:r>
              <w:rPr>
                <w:szCs w:val="24"/>
              </w:rPr>
              <w:t xml:space="preserve"> </w:t>
            </w:r>
            <w:r>
              <w:rPr>
                <w:szCs w:val="24"/>
              </w:rPr>
              <w:t>Российская розничная торговля в настоящее время, характеризующаяся развитием гибридных форматов, переосмыслением традиционных магазинов, стремительной цифровизацией и консолидацией активов у ключевых игроков. Определение индикаторов формирования экосистем российскими ритейлерами на основе неявного контент-анализа материалов новостных бизнес-изданий, официальных сайтов компаний и их годовых отчетов. 10 индикаторов, выделенных автором. Шесть универсальных для всех ритейлеров, строящих экосистемы: наличие дополняющих сервисов, создание партнерств с другими компаниями, развитие новых форматов, разработка единого профиля клиента, построение омниканальности, заявления в СМИ руководства компании. Четыре специфические индикаторы, характерные лишь для некоторых компаний: проведение ребрендинга, предоставление финансовых услуг, создание супераппа и наличие подписки. Российские ритейлеры, формирующие экосистемы: X5 Group, "Магнит", "Детский мир", "Азбука вкуса", "Петрович".</w:t>
            </w:r>
          </w:p>
          <w:p>
            <w:pPr>
              <w:pStyle w:val="Normal"/>
              <w:rPr>
                <w:szCs w:val="24"/>
              </w:rPr>
            </w:pPr>
            <w:r>
              <w:rPr>
                <w:b/>
                <w:szCs w:val="24"/>
              </w:rPr>
              <w:t>Чеглов В.П., Столярова А.Н.</w:t>
            </w:r>
          </w:p>
          <w:p>
            <w:pPr>
              <w:pStyle w:val="Normal"/>
              <w:rPr/>
            </w:pPr>
            <w:r>
              <w:rPr>
                <w:b/>
                <w:szCs w:val="24"/>
              </w:rPr>
              <w:t xml:space="preserve">    </w:t>
            </w:r>
            <w:r>
              <w:rPr>
                <w:b/>
                <w:szCs w:val="24"/>
              </w:rPr>
              <w:t xml:space="preserve">Экосистемы в сфере потребления и экономическая безопасность России </w:t>
            </w:r>
            <w:r>
              <w:rPr>
                <w:szCs w:val="24"/>
              </w:rPr>
              <w:t>// Экономическая безопасность (электронная версия). - 2022. - Январь-март. - № 1. - С.235-250.</w:t>
            </w:r>
          </w:p>
          <w:p>
            <w:pPr>
              <w:pStyle w:val="Normal"/>
              <w:rPr>
                <w:szCs w:val="24"/>
              </w:rPr>
            </w:pPr>
            <w:r>
              <w:rPr>
                <w:szCs w:val="24"/>
              </w:rPr>
              <w:t xml:space="preserve"> </w:t>
            </w:r>
            <w:r>
              <w:rPr>
                <w:szCs w:val="24"/>
              </w:rPr>
              <w:t>Анализ процессов трансформации торговли под влиянием цифровизации сферы потребления, их преобразования в экосистемы. Обоснование необходимости оценки воздействия экосистем на экономическую безопасность. Объективный характер последовательного появления на рынке новых форм организации торговли, таких как маркетплейсы и экосистемы. Новые понятия, их экономическое содержание и области применения. Экосистема как феномен потребительского рынка, возникший в ответ на изменение модели потребительского потребления. Оценка перспективы развития новых субъектов на потребительском рынке, необходимости направления и регулирования их развития в России.</w:t>
            </w:r>
          </w:p>
          <w:p>
            <w:pPr>
              <w:pStyle w:val="Normal"/>
              <w:rPr>
                <w:szCs w:val="24"/>
              </w:rPr>
            </w:pPr>
            <w:r>
              <w:rPr>
                <w:szCs w:val="24"/>
              </w:rPr>
            </w:r>
          </w:p>
          <w:p>
            <w:pPr>
              <w:pStyle w:val="Normal"/>
              <w:rPr>
                <w:b/>
                <w:b/>
                <w:szCs w:val="24"/>
              </w:rPr>
            </w:pPr>
            <w:r>
              <w:rPr>
                <w:b/>
                <w:szCs w:val="24"/>
              </w:rPr>
              <w:t>Карабут Т.</w:t>
            </w:r>
          </w:p>
          <w:p>
            <w:pPr>
              <w:pStyle w:val="Normal"/>
              <w:rPr/>
            </w:pPr>
            <w:r>
              <w:rPr>
                <w:b/>
                <w:szCs w:val="24"/>
              </w:rPr>
              <w:t xml:space="preserve">    </w:t>
            </w:r>
            <w:r>
              <w:rPr>
                <w:b/>
                <w:szCs w:val="24"/>
              </w:rPr>
              <w:t>Российские потребители переходят с рома, виски и текилы на отечественную водку</w:t>
            </w:r>
            <w:r>
              <w:rPr>
                <w:szCs w:val="24"/>
              </w:rPr>
              <w:t xml:space="preserve"> // Российская газета. - 2022. - 26 июля. - № 162. - С.4.</w:t>
            </w:r>
          </w:p>
          <w:p>
            <w:pPr>
              <w:pStyle w:val="Normal"/>
              <w:rPr>
                <w:szCs w:val="24"/>
              </w:rPr>
            </w:pPr>
            <w:r>
              <w:rPr>
                <w:szCs w:val="24"/>
              </w:rPr>
              <w:t xml:space="preserve"> </w:t>
            </w:r>
            <w:r>
              <w:rPr>
                <w:szCs w:val="24"/>
              </w:rPr>
              <w:t>По данным Росалкогольрегулирования, в первом полугодии 2022 года производство алкогольной продукции увеличилось до 83,8 млн. декалитров (дал) - с почти 77 млн. дал в первом полугодии 2021 года. Прирост продаж в рознице на 3,7%. Рост спроса на отечественный алкоголь из-за "вымывания" импортных спиртных напитков из магазинов. Увеличение производства водки на 9%. Существенный рост производства показывают дистилляты (сырье для крепких напитков): рост производства коньячных в 2,5 раза. Ликеро-водочных изделий свыше 25 градусов было произведено на четверть больше, чем год назад. Слабоалкогольной продукции изготовили в полтора раза (54,3%) больше, а ее продажи выросли на 77%. Рост производства шампанского на 30,3%, продаж - на 6%.</w:t>
            </w:r>
          </w:p>
          <w:p>
            <w:pPr>
              <w:pStyle w:val="Normal"/>
              <w:rPr>
                <w:szCs w:val="24"/>
              </w:rPr>
            </w:pPr>
            <w:r>
              <w:rPr>
                <w:szCs w:val="24"/>
              </w:rPr>
            </w:r>
          </w:p>
          <w:p>
            <w:pPr>
              <w:pStyle w:val="Normal"/>
              <w:rPr>
                <w:b/>
                <w:b/>
                <w:szCs w:val="24"/>
              </w:rPr>
            </w:pPr>
            <w:r>
              <w:rPr>
                <w:b/>
                <w:szCs w:val="24"/>
              </w:rPr>
              <w:t>Загайнов М.</w:t>
            </w:r>
          </w:p>
          <w:p>
            <w:pPr>
              <w:pStyle w:val="Normal"/>
              <w:rPr/>
            </w:pPr>
            <w:r>
              <w:rPr>
                <w:b/>
                <w:szCs w:val="24"/>
              </w:rPr>
              <w:t xml:space="preserve">    </w:t>
            </w:r>
            <w:r>
              <w:rPr>
                <w:b/>
                <w:szCs w:val="24"/>
              </w:rPr>
              <w:t>Маркировка пива начнется в России с 1 апреля 2023 года</w:t>
            </w:r>
            <w:r>
              <w:rPr>
                <w:szCs w:val="24"/>
              </w:rPr>
              <w:t xml:space="preserve"> // Российская газета. - 2022. - 28 июля. - № 165. - С.7.</w:t>
            </w:r>
          </w:p>
          <w:p>
            <w:pPr>
              <w:pStyle w:val="Normal"/>
              <w:spacing w:before="60" w:after="240"/>
              <w:rPr>
                <w:rStyle w:val="Komm1"/>
                <w:szCs w:val="24"/>
              </w:rPr>
            </w:pPr>
            <w:r>
              <w:rPr>
                <w:szCs w:val="24"/>
              </w:rPr>
              <w:t xml:space="preserve"> </w:t>
            </w:r>
            <w:r>
              <w:rPr>
                <w:szCs w:val="24"/>
              </w:rPr>
              <w:t>По сообщению пресс-службы Минпромторга, маркировка пива в России стартует с 1 апреля 2023 года, когда станет обязательна маркировка пивной продукции в кегах. Для пива, выпускаемого в стеклянной и ПЭТ-таре, новые правила вступят в силу с 1 октября 2023 года, а для продукции в алюминиевых банках - с 15 января 2024 года. Подтверждение крупнейшими участниками рынка, входящими в Ассоциацию производителей пива (Heineken, AB InBev Efes и "Балтика"), готовности работать по новым правилам. По мнению исполнительного директора ассоциации Вячеслава Мамонтова, принятое решение является компромиссным, а озвученные сроки внедрения маркировки производители считают реальным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3" w:name="__RefHeading___Toc110147836"/>
            <w:bookmarkEnd w:id="23"/>
            <w:r>
              <w:rPr>
                <w:rFonts w:cs="Arial"/>
                <w:sz w:val="32"/>
                <w:szCs w:val="32"/>
                <w:u w:val="single"/>
                <w:lang w:val="ru-RU"/>
              </w:rPr>
              <w:t>Электронная коммерция и торговл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евинная И.</w:t>
            </w:r>
          </w:p>
          <w:p>
            <w:pPr>
              <w:pStyle w:val="Normal"/>
              <w:rPr/>
            </w:pPr>
            <w:r>
              <w:rPr>
                <w:b/>
                <w:szCs w:val="24"/>
              </w:rPr>
              <w:t xml:space="preserve">    </w:t>
            </w:r>
            <w:r>
              <w:rPr>
                <w:b/>
                <w:szCs w:val="24"/>
              </w:rPr>
              <w:t>Рецептурные лекарства разрешат доставлять на дом</w:t>
            </w:r>
            <w:r>
              <w:rPr>
                <w:szCs w:val="24"/>
              </w:rPr>
              <w:t xml:space="preserve"> // Российская газета. - 2022. - 28 июля. - № 165. - С.1, 4.</w:t>
            </w:r>
          </w:p>
          <w:p>
            <w:pPr>
              <w:pStyle w:val="Normal"/>
              <w:rPr>
                <w:rStyle w:val="Komm1"/>
                <w:rFonts w:cs="Arial"/>
                <w:sz w:val="32"/>
                <w:szCs w:val="32"/>
                <w:u w:val="single"/>
              </w:rPr>
            </w:pPr>
            <w:r>
              <w:rPr>
                <w:szCs w:val="24"/>
              </w:rPr>
              <w:t xml:space="preserve"> </w:t>
            </w:r>
            <w:r>
              <w:rPr>
                <w:szCs w:val="24"/>
              </w:rPr>
              <w:t>Поддержка законопроекта об онлайн-продаже рецептурных лекарств правительственной комиссией. Отработка технологии, запустив со следующего года пилотные проекты в трех регионах - Москве, Подмосковье, Белгородской области. Если опыт будет успешным, дистанционную продажу лекарств внедрят по всей стран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24" w:name="__RefHeading___Toc110147837"/>
            <w:bookmarkEnd w:id="24"/>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Дубинкина К.А., Нарышкин А.А.</w:t>
            </w:r>
          </w:p>
          <w:p>
            <w:pPr>
              <w:pStyle w:val="Normal"/>
              <w:rPr/>
            </w:pPr>
            <w:r>
              <w:rPr>
                <w:b/>
                <w:szCs w:val="24"/>
              </w:rPr>
              <w:t xml:space="preserve">    </w:t>
            </w:r>
            <w:r>
              <w:rPr>
                <w:b/>
                <w:szCs w:val="24"/>
              </w:rPr>
              <w:t xml:space="preserve">Система экономических переговоров на базе межправкомиссий и международных организаций как инструмент продвижения экономических интересов России </w:t>
            </w:r>
            <w:r>
              <w:rPr>
                <w:szCs w:val="24"/>
              </w:rPr>
              <w:t>// Проблемы национальной стратегии (электронная версия). - 2021. - № 6. - С.155-171.</w:t>
            </w:r>
          </w:p>
          <w:p>
            <w:pPr>
              <w:pStyle w:val="Normal"/>
              <w:rPr>
                <w:szCs w:val="24"/>
              </w:rPr>
            </w:pPr>
            <w:r>
              <w:rPr>
                <w:szCs w:val="24"/>
              </w:rPr>
              <w:t xml:space="preserve"> </w:t>
            </w:r>
            <w:r>
              <w:rPr>
                <w:szCs w:val="24"/>
              </w:rPr>
              <w:t>Продвижение экономических интересов за рубежом, включающее в себя деятельность по инициации и сопровождению внешнеэкономических проектов, а также по созданию благоприятных условий для их реализации - обеспечению прозрачной и понятной системы правил международного взаимодействия, финансирования, доступности разбирательства споров в случае их возникновения. Внешняя политика государства и лоббирование экономических интересов за рубежом всегда были тесно связаны между собой. Российская экономическая дипломатия обладает широким инструментарием для продвижения национальных интересов, покрывающих, как двусторонний, так и многосторонний уровни взаимодействия. Анализ отдельных институтов в цепочке инициирования и реализации крупных экономических проектов, таких, как межправительственные комиссии по торгово-экономическому и научно-техническому сотрудничеству, Всемирная торговая организация и Консультативный комитет по бизнесу и предпринимательству при ОЭСР. Они обеспечивают рассмотрение споров между государствами и способствуют развитию конструктивного диалога российского делового сообщества с зарубежными партнёрами.</w:t>
            </w:r>
          </w:p>
          <w:p>
            <w:pPr>
              <w:pStyle w:val="Normal"/>
              <w:spacing w:before="0" w:after="0"/>
              <w:rPr>
                <w:szCs w:val="24"/>
              </w:rPr>
            </w:pPr>
            <w:r>
              <w:rPr>
                <w:szCs w:val="24"/>
              </w:rPr>
            </w:r>
          </w:p>
          <w:p>
            <w:pPr>
              <w:pStyle w:val="Normal"/>
              <w:spacing w:before="0" w:after="0"/>
              <w:rPr/>
            </w:pPr>
            <w:r>
              <w:rPr>
                <w:b/>
                <w:szCs w:val="24"/>
              </w:rPr>
              <w:t xml:space="preserve">    </w:t>
            </w:r>
            <w:r>
              <w:rPr>
                <w:b/>
                <w:szCs w:val="24"/>
              </w:rPr>
              <w:t>Обеспечение экономической безопасности в сфере внешнеэкономической деятельности / Коноваленко С.А.</w:t>
            </w:r>
            <w:r>
              <w:rPr>
                <w:szCs w:val="24"/>
              </w:rPr>
              <w:t xml:space="preserve"> [и др.] // Экономическая безопасность (электронная версия). - 2022. - Январь-март. - № 1. - С.251-270.</w:t>
            </w:r>
          </w:p>
          <w:p>
            <w:pPr>
              <w:pStyle w:val="Normal"/>
              <w:rPr/>
            </w:pPr>
            <w:r>
              <w:rPr>
                <w:szCs w:val="24"/>
              </w:rPr>
              <w:t xml:space="preserve"> </w:t>
            </w:r>
            <w:r>
              <w:rPr>
                <w:szCs w:val="24"/>
              </w:rPr>
              <w:t>Вопросы, касающиеся, рисков, вызовов и угроз, связанных, как с движением товаров, так и движением капитала, рабочей силы и обеспечения расчетной (платежной) дисциплины в иностранной валюте, имеющие существенное значение во внешнеэкономической деятельности государства. Тенденции распространения на сферу экономики вызовов и угроз военно-политического характера, а также использования экономических санкций для достижения политических целей. Анализ основных направлений обеспечения экономической безопасности внешнеэкономической деятельности. Показатели и пороговые значения внешнеэкономической безопасности. Вывод о необходимости подготовки единого программного документа в сфере обеспечения внешнеэкономической безопасности на базе действующих стратегий экономической и национальной безопасности и модернизации действующей государственной программы "Развитие внешнеэкономической деятельности".</w:t>
            </w:r>
          </w:p>
          <w:p>
            <w:pPr>
              <w:pStyle w:val="Normal"/>
              <w:spacing w:before="0" w:after="0"/>
              <w:rPr>
                <w:szCs w:val="24"/>
              </w:rPr>
            </w:pPr>
            <w:r>
              <w:rPr>
                <w:szCs w:val="24"/>
              </w:rPr>
            </w:r>
          </w:p>
          <w:p>
            <w:pPr>
              <w:pStyle w:val="Normal"/>
              <w:spacing w:before="0" w:after="0"/>
              <w:rPr>
                <w:b/>
                <w:b/>
                <w:szCs w:val="24"/>
              </w:rPr>
            </w:pPr>
            <w:r>
              <w:rPr>
                <w:b/>
                <w:szCs w:val="24"/>
              </w:rPr>
              <w:t>Четверикова А.С.</w:t>
            </w:r>
          </w:p>
          <w:p>
            <w:pPr>
              <w:pStyle w:val="Normal"/>
              <w:rPr/>
            </w:pPr>
            <w:r>
              <w:rPr>
                <w:b/>
                <w:szCs w:val="24"/>
              </w:rPr>
              <w:t xml:space="preserve">    </w:t>
            </w:r>
            <w:r>
              <w:rPr>
                <w:b/>
                <w:szCs w:val="24"/>
              </w:rPr>
              <w:t>Инвестиционные связи Вышнеградских стран</w:t>
            </w:r>
            <w:r>
              <w:rPr>
                <w:szCs w:val="24"/>
              </w:rPr>
              <w:t xml:space="preserve"> // Мировая экономика и международные отношения (электронная версия). - 2022. - № 3. - С.90-100.</w:t>
            </w:r>
          </w:p>
          <w:p>
            <w:pPr>
              <w:pStyle w:val="Normal"/>
              <w:rPr>
                <w:szCs w:val="24"/>
              </w:rPr>
            </w:pPr>
            <w:r>
              <w:rPr>
                <w:szCs w:val="24"/>
              </w:rPr>
              <w:t xml:space="preserve"> </w:t>
            </w:r>
            <w:r>
              <w:rPr>
                <w:szCs w:val="24"/>
              </w:rPr>
              <w:t>Трансформация и последующая интеграция в Евросоюз, предопределившие диспропорции инвестиционных сфер Венгрии, Польши, Словакии и Чехии, часть которых сохраняется до сих пор. Вышнеградские страны - ярко выраженные импортеры капитала. Венгрия и Чехия смогли выровнять некоторые дисбалансы, что проявляется в возросших экспортных возможностях. Увеличение значимости прямых иностранных инвестиций (ПИИ) для вышнеградских экономик. Общая динамика ПИИ и факторы, её определяющие. Инвестиционные связи Вышнеградских стран. Количественная оценка отраслевых диспропорций показала, что исходящие ПИИ наименее диверсифицированы у Чехии и Венгрии, входящие - у Венгрии.</w:t>
            </w:r>
          </w:p>
          <w:p>
            <w:pPr>
              <w:pStyle w:val="Normal"/>
              <w:rPr>
                <w:b/>
                <w:b/>
                <w:szCs w:val="24"/>
              </w:rPr>
            </w:pPr>
            <w:r>
              <w:rPr>
                <w:b/>
                <w:szCs w:val="24"/>
              </w:rPr>
              <w:t>Авдеева О.А.</w:t>
            </w:r>
          </w:p>
          <w:p>
            <w:pPr>
              <w:pStyle w:val="Normal"/>
              <w:spacing w:before="0" w:after="0"/>
              <w:rPr/>
            </w:pPr>
            <w:r>
              <w:rPr>
                <w:b/>
                <w:szCs w:val="24"/>
              </w:rPr>
              <w:t xml:space="preserve">    </w:t>
            </w:r>
            <w:r>
              <w:rPr>
                <w:b/>
                <w:szCs w:val="24"/>
              </w:rPr>
              <w:t>Экспорт высокотехнологичной продукции Китая в 2000-2020 гг.</w:t>
            </w:r>
            <w:r>
              <w:rPr>
                <w:szCs w:val="24"/>
              </w:rPr>
              <w:t xml:space="preserve"> // Вопросы экономики. - 2022. - № 6. - С.126-143.</w:t>
            </w:r>
          </w:p>
          <w:p>
            <w:pPr>
              <w:pStyle w:val="Normal"/>
              <w:spacing w:before="0" w:after="0"/>
              <w:rPr/>
            </w:pPr>
            <w:r>
              <w:rPr>
                <w:szCs w:val="24"/>
              </w:rPr>
              <w:t xml:space="preserve"> </w:t>
            </w:r>
            <w:r>
              <w:rPr>
                <w:szCs w:val="24"/>
              </w:rPr>
              <w:t>Экономический анализ тенденций экспорта высокотехнологичной продукции КНР в 2000-2020 гг. и выявление основных каналов получения технологий китайской экономикой. Мировые лидеры по экспорту высокотехнологичной продукции, 2019-2020 гг. Китай - крупнейший в мире производитель и экспортер высокотехнологичной продукции. Увеличение, по данным Всемирного банка, экспорта высокотехнологичных товаров Китая (включая реэкспорт) с $41 млрд. в 2000 г. до $758 млрд. в 2020 г. Основные высокотехнологичные товары экспорта Китая за 2020 г. Причины снижения экспорта. Оценка последствий торговой войны между США и Китаем (во время президентства Д. Трампа) для выпуска и экспорта высокотехнологичной продукции. Государственная политика Китая по преодолению трудностей в данном сегменте экономики. Анализ основных факторов, влияющих на объем китайского экспорта высокотехнологичных товаров: курс юаня; чистый приток ПИИ в экономику Китая; объем импорта высоких технологий в Китай; валовые внутренние расходы на НИОКР.</w:t>
            </w:r>
          </w:p>
          <w:p>
            <w:pPr>
              <w:pStyle w:val="Normal"/>
              <w:spacing w:before="0" w:after="0"/>
              <w:rPr>
                <w:szCs w:val="24"/>
              </w:rPr>
            </w:pPr>
            <w:r>
              <w:rPr>
                <w:szCs w:val="24"/>
              </w:rPr>
            </w:r>
          </w:p>
          <w:p>
            <w:pPr>
              <w:pStyle w:val="Normal"/>
              <w:spacing w:before="0" w:after="0"/>
              <w:rPr>
                <w:szCs w:val="24"/>
              </w:rPr>
            </w:pPr>
            <w:r>
              <w:rPr>
                <w:b/>
                <w:szCs w:val="24"/>
              </w:rPr>
              <w:t>Бесловский Р., Донцова С.</w:t>
            </w:r>
          </w:p>
          <w:p>
            <w:pPr>
              <w:pStyle w:val="Normal"/>
              <w:spacing w:before="0" w:after="0"/>
              <w:rPr/>
            </w:pPr>
            <w:r>
              <w:rPr>
                <w:b/>
                <w:szCs w:val="24"/>
              </w:rPr>
              <w:t xml:space="preserve">    </w:t>
            </w:r>
            <w:r>
              <w:rPr>
                <w:b/>
                <w:szCs w:val="24"/>
              </w:rPr>
              <w:t xml:space="preserve">Военно-техническое сотрудничество Республики Корея с зарубежными странами </w:t>
            </w:r>
            <w:r>
              <w:rPr>
                <w:sz w:val="23"/>
                <w:szCs w:val="23"/>
              </w:rPr>
              <w:t>// Зарубежное военное обозрение (электронная версия). - 2022. - № 4. - С.19-24.</w:t>
            </w:r>
          </w:p>
          <w:p>
            <w:pPr>
              <w:pStyle w:val="Normal"/>
              <w:spacing w:before="0" w:after="0"/>
              <w:rPr/>
            </w:pPr>
            <w:r>
              <w:rPr>
                <w:szCs w:val="24"/>
              </w:rPr>
              <w:t xml:space="preserve"> </w:t>
            </w:r>
            <w:r>
              <w:rPr>
                <w:szCs w:val="24"/>
              </w:rPr>
              <w:t>Одно из приоритетных направлений деятельности Республики Корея (РК) с зарубежными государствами в рамках военно-технического сотрудничества, наряду с закупками готовых образцов высокотехнологичных вооружения и военной техники (ВВТ), - освоение передовых технологий в ходе лицензионного производства и проведения совместных НИОКР с зарубежными компаниями, которые затем используются при создании собственных образцов военной техники. Место РК в мире по объемам экспорта ВВТ, 2016-2020 гг., доля в мировом экспорте ВВТ - около 3%. Географическая и товарная структуры экспорта ВВТ РК. Преобладание в структуре экспорта РК по видам ВВТ военно-морской техники, на которую в 2016-2020 гг. пришлось 56% всех экспортных поставок. Экспортные поставки авиационной техники в основном представлены учебно-тренировочными самолетами КТ-1 "Унби", учебно-боевыми самолетами T-50/A-50 "Голден Игл", вертолетами боевого обеспечения KUH-1 "Cурион". Основа экспорта южнокорейского артиллерийского вооружения - 155-мм самоходная артиллерийская установка (САУ) К9 "Тандер", разработанная компанией "Ханва дефенс" (ранее "Самсунг теквин"). В качестве экспортной номенклатуры бронетанковой техники южнокорейского производства преимущественно рассматриваются танки К2 и БМП К21, транспортно-заряжающая машина (ТЗМ) К10 для САУ К9. Несмотря на рост возможностей военной промышленности Южной Кореи, страна является крупным импортером продукции военного назначения, прежде всего современных высокотехнологичных образцов ВВТ, комплектующих и материалов, а также передовых зарубежных технологий для организации производства на национальных предприятиях. Седьмое место РК в мировом рейтинге государств-импортеров ВВТ с долей 4,3%. Основной поставщик вооружений на южнокорейский рынок - США, на долю которых приходится около 60% общего объема импорта ВВТ РК. Географическая структура импорта ВВТ РК по странам-экспортерам, 2016-2020 гг. Объемы офсетных соглашений с иностранными государствами. Выводы. Планы РК по вхождению к 2026 г в пятерку крупнейших экспортеров продукции военного назначения за счет увеличения объемов и расширения номенклатуры продукции национального производства. Высокая степень зависимости от поставок ВВТ из США, необходимость их технического обслуживания и ремонта, ограниченные возможности собственной материально-технической базы, с большей долей вероятности не позволят в среднесрочной перспективе снизить влияние Вашингтона на военно-техническую политику, проводимую Сеулом.</w:t>
            </w:r>
          </w:p>
          <w:p>
            <w:pPr>
              <w:pStyle w:val="Normal"/>
              <w:rPr>
                <w:szCs w:val="24"/>
              </w:rPr>
            </w:pPr>
            <w:r>
              <w:rPr>
                <w:b/>
                <w:szCs w:val="24"/>
              </w:rPr>
              <w:t>Безруков Л.А., Фартышев А.Н.</w:t>
            </w:r>
          </w:p>
          <w:p>
            <w:pPr>
              <w:pStyle w:val="Normal"/>
              <w:rPr/>
            </w:pPr>
            <w:r>
              <w:rPr>
                <w:b/>
                <w:szCs w:val="24"/>
              </w:rPr>
              <w:t xml:space="preserve">    </w:t>
            </w:r>
            <w:r>
              <w:rPr>
                <w:b/>
                <w:szCs w:val="24"/>
              </w:rPr>
              <w:t xml:space="preserve">Особенности внешней торговли Монголии: риски для России </w:t>
            </w:r>
            <w:r>
              <w:rPr>
                <w:sz w:val="23"/>
                <w:szCs w:val="23"/>
              </w:rPr>
              <w:t>// Мировая экономика и международные отношения (электронная версия). - 2022. - № 3. - С.101-109.</w:t>
            </w:r>
          </w:p>
          <w:p>
            <w:pPr>
              <w:pStyle w:val="Normal"/>
              <w:rPr/>
            </w:pPr>
            <w:r>
              <w:rPr>
                <w:szCs w:val="24"/>
              </w:rPr>
              <w:t xml:space="preserve"> </w:t>
            </w:r>
            <w:r>
              <w:rPr>
                <w:szCs w:val="24"/>
              </w:rPr>
              <w:t>Объяснение недостаточности интереса России к Монголии, связанное с отсутствием серьёзного значения для России данной страны (в отличие от СССР) с военно-стратегической, внешнеполитической и торгово-экономической точки зрения. Между тем эта страна по экспорту целого ряда минерально-сырьевых товаров превратилась в сильного конкурента России, особенно на китайском рынке. Постоянный рост совокупной доли Китая и России во внешнеторговом обороте Монголии с 1995 г. (за исключением незначительного снижения в 2005 г.). Однако процессы диаметрально противоположны: если российская доля в товарообороте Монголии неуклонно сокращается, то для Китая, наоборот, характерен постоянный рост. Динамика внешней торговли Монголии. Тенденция, отражающая ослабление ее хозяйственных связей с Сибирью и Дальним Востоком России. Перспективы роста экспорта минерального сырья Монголии в сопоставлении с экспортными возможностями восточных регионов России. Перспективы обострения в ближайшее время конкуренции между монгольскими и российскими минерально-сырьевыми товарами в борьбе за внешние рынки, прежде всего, за рынок Китая. Меры по снижению остроты проблемы и активизации торгово-экономического сотрудничества между Монголией и Россией.</w:t>
            </w:r>
          </w:p>
          <w:p>
            <w:pPr>
              <w:pStyle w:val="Normal"/>
              <w:spacing w:before="0" w:after="0"/>
              <w:rPr>
                <w:szCs w:val="24"/>
              </w:rPr>
            </w:pPr>
            <w:r>
              <w:rPr>
                <w:szCs w:val="24"/>
              </w:rPr>
            </w:r>
          </w:p>
          <w:p>
            <w:pPr>
              <w:pStyle w:val="Normal"/>
              <w:spacing w:before="0" w:after="0"/>
              <w:rPr>
                <w:b/>
                <w:b/>
                <w:szCs w:val="24"/>
              </w:rPr>
            </w:pPr>
            <w:r>
              <w:rPr>
                <w:b/>
                <w:szCs w:val="24"/>
              </w:rPr>
              <w:t>Капранов О.</w:t>
            </w:r>
          </w:p>
          <w:p>
            <w:pPr>
              <w:pStyle w:val="Normal"/>
              <w:spacing w:before="0" w:after="0"/>
              <w:rPr/>
            </w:pPr>
            <w:r>
              <w:rPr>
                <w:b/>
                <w:szCs w:val="24"/>
              </w:rPr>
              <w:t xml:space="preserve">    </w:t>
            </w:r>
            <w:r>
              <w:rPr>
                <w:b/>
                <w:szCs w:val="24"/>
              </w:rPr>
              <w:t>Индийские компании готовятся к выходу на российский рынок</w:t>
            </w:r>
            <w:r>
              <w:rPr>
                <w:szCs w:val="24"/>
              </w:rPr>
              <w:t xml:space="preserve"> // Российская газета. - 2022. - 28 июля. - № 165. - С.1, 7.</w:t>
            </w:r>
          </w:p>
          <w:p>
            <w:pPr>
              <w:pStyle w:val="Normal"/>
              <w:spacing w:before="0" w:after="0"/>
              <w:rPr>
                <w:szCs w:val="24"/>
              </w:rPr>
            </w:pPr>
            <w:r>
              <w:rPr>
                <w:szCs w:val="24"/>
              </w:rPr>
              <w:t xml:space="preserve"> </w:t>
            </w:r>
            <w:r>
              <w:rPr>
                <w:szCs w:val="24"/>
              </w:rPr>
              <w:t>По оценке Аджай Сахаи, генерального директора и CEO Федерации экспортеров Индии, "Большое число индийских компаний заинтересованы в работе с российским рынком. Это компании из сегмента продуктов питания, медицинских товаров, бытовой электроники, ряда других". Поставка из Индии в Россию в настоящее время лекарственных средств, комплектующих для автомобилей и оборудования, текстиля и изделий из него, а также продовольственных товаров. Импорт в сфере продовольствия в Россию индийского чая и кофе, риса, фруктов и морепродуктов, а также кондитерских изделий. Крупы, макаронные изделия, различные масла, специи, существенная часть товаров бытовой химии - все это производится индийскими компаниями. Убедительно выглядит индийский рынок и в контексте новых направлений, таких как безглютеновые продукты. В торговых центрах локальные бренды одежды уверенно соседствуют с глобальными.</w:t>
            </w:r>
          </w:p>
          <w:p>
            <w:pPr>
              <w:pStyle w:val="Normal"/>
              <w:spacing w:before="0" w:after="0"/>
              <w:rPr>
                <w:szCs w:val="24"/>
              </w:rPr>
            </w:pPr>
            <w:r>
              <w:rPr>
                <w:szCs w:val="24"/>
              </w:rPr>
            </w:r>
          </w:p>
          <w:p>
            <w:pPr>
              <w:pStyle w:val="Normal"/>
              <w:spacing w:before="0" w:after="0"/>
              <w:rPr>
                <w:b/>
                <w:b/>
                <w:szCs w:val="24"/>
              </w:rPr>
            </w:pPr>
            <w:r>
              <w:rPr>
                <w:b/>
                <w:szCs w:val="24"/>
              </w:rPr>
              <w:t>Капранов О.</w:t>
            </w:r>
          </w:p>
          <w:p>
            <w:pPr>
              <w:pStyle w:val="Normal"/>
              <w:spacing w:before="0" w:after="0"/>
              <w:rPr/>
            </w:pPr>
            <w:r>
              <w:rPr>
                <w:b/>
                <w:szCs w:val="24"/>
              </w:rPr>
              <w:t xml:space="preserve">    </w:t>
            </w:r>
            <w:r>
              <w:rPr>
                <w:b/>
                <w:szCs w:val="24"/>
              </w:rPr>
              <w:t>В России вырос ввоз ноутбуков без кириллической клавиатуры</w:t>
            </w:r>
            <w:r>
              <w:rPr>
                <w:szCs w:val="24"/>
              </w:rPr>
              <w:t xml:space="preserve"> // Российская газета. - 2022. - 26 июля. - № 162. - С.5.</w:t>
            </w:r>
          </w:p>
          <w:p>
            <w:pPr>
              <w:pStyle w:val="Normal"/>
              <w:spacing w:before="0" w:after="0"/>
              <w:rPr>
                <w:szCs w:val="24"/>
              </w:rPr>
            </w:pPr>
            <w:r>
              <w:rPr>
                <w:szCs w:val="24"/>
              </w:rPr>
              <w:t xml:space="preserve"> </w:t>
            </w:r>
            <w:r>
              <w:rPr>
                <w:szCs w:val="24"/>
              </w:rPr>
              <w:t>По оценкам экспертов, доля ноутбуков, продаваемых без клавиатуры с кириллицей, достигнет 10% к концу 2022 года. Это создает необходимость обеспечить русификацию таких устройств в соответствии с требованиями законодательства. В результате пользователям придется смириться с тем, что они будут приобретать новинки в переупакованном виде. Количество ноутбуков и клавиатур, поставляемых в РФ без русской раскладки, растет из-за использования механизма параллельного импорта, как у крупных вендоров, официально прекративших поставки в Россию, так и у малоизвестных китайских производителей. Для соблюдения норм по экспорту, действующих в рамках ЕАЭС, поставщик должен будет обеспечить русификацию устройств, в частности, нанести гравировку на русском языке или наклеить буквы кириллического алфавита. Кроме того, необходима и инструкция на русском языке. Это потребует распаковки устройств и в ряде случаев - разборки корпуса. Оценка влияния всех этих процедуры на конечную стоимость устройства.</w:t>
            </w:r>
          </w:p>
          <w:p>
            <w:pPr>
              <w:pStyle w:val="Normal"/>
              <w:rPr>
                <w:b/>
                <w:b/>
                <w:szCs w:val="24"/>
              </w:rPr>
            </w:pPr>
            <w:r>
              <w:rPr>
                <w:b/>
                <w:szCs w:val="24"/>
              </w:rPr>
              <w:t>Мигунов Д.</w:t>
            </w:r>
          </w:p>
          <w:p>
            <w:pPr>
              <w:pStyle w:val="Normal"/>
              <w:rPr/>
            </w:pPr>
            <w:r>
              <w:rPr>
                <w:b/>
                <w:szCs w:val="24"/>
              </w:rPr>
              <w:t xml:space="preserve">    </w:t>
            </w:r>
            <w:r>
              <w:rPr>
                <w:b/>
                <w:szCs w:val="24"/>
              </w:rPr>
              <w:t>Благородный бизнес: Россия нацелилась на мировой рынок чистого неона</w:t>
            </w:r>
            <w:r>
              <w:rPr>
                <w:szCs w:val="24"/>
              </w:rPr>
              <w:t>: [электронный документ] // Известия. - 2022. - 28 июля.</w:t>
            </w:r>
          </w:p>
          <w:p>
            <w:pPr>
              <w:pStyle w:val="Normal"/>
              <w:rPr>
                <w:szCs w:val="24"/>
              </w:rPr>
            </w:pPr>
            <w:r>
              <w:rPr>
                <w:szCs w:val="24"/>
              </w:rPr>
              <w:t xml:space="preserve"> </w:t>
            </w:r>
            <w:r>
              <w:rPr>
                <w:szCs w:val="24"/>
              </w:rPr>
              <w:t>Производство чистого неона позволит России стать ключевым поставщиком для самой высокотехнологичной сферы, в довольно короткий срок решит мировую проблему дефицита инертных газов и обеспечит страну солидными объемами экспорта стратегически значимых товаров, который принесет десятки миллионов долларов в год только на первом этапе. Сферы применения неона, его ценность для различных отраслей промышленности. Вместе Россия и Украина обеспечивали около 50-55% поставок инертных газов для мирового рынка, в США импорт с постсоветского пространства занимал более 90%. В Китае расположены альтернативные мощности по выпуску неона, аргона и ксенона. На какой-то период китайцы стали почти монополистами мирового рынка. Сейчас одной из стран, которые могут отладить производство на своей территории, является Россия. У нее есть естественное преимущество - она является крупнейшим в мире "добытчиком" сырых инертных газов. Есть и необходимые компетенции для организации производства по очистке. Площади для выпуска очищенного неона требуются достаточно ограниченные, это в большей степени лаборатория, чем полноценный завод. Как заявил Министр промышленности России Денис Мантуров, такой центр открылся на базе МГТУ имени Баумана. Буквально до конца года планируется увеличить объем выпуска неона до 70 тыс. кубометров в годовом исчислении, что составит более 10% мирового производства.</w:t>
            </w:r>
          </w:p>
          <w:p>
            <w:pPr>
              <w:pStyle w:val="Normal"/>
              <w:rPr>
                <w:szCs w:val="24"/>
              </w:rPr>
            </w:pPr>
            <w:r>
              <w:rPr>
                <w:szCs w:val="24"/>
              </w:rPr>
            </w:r>
          </w:p>
          <w:p>
            <w:pPr>
              <w:pStyle w:val="Normal"/>
              <w:rPr>
                <w:b/>
                <w:b/>
                <w:szCs w:val="24"/>
              </w:rPr>
            </w:pPr>
            <w:r>
              <w:rPr>
                <w:b/>
                <w:szCs w:val="24"/>
              </w:rPr>
              <w:t>Загайнов М.</w:t>
            </w:r>
          </w:p>
          <w:p>
            <w:pPr>
              <w:pStyle w:val="Normal"/>
              <w:rPr/>
            </w:pPr>
            <w:r>
              <w:rPr>
                <w:b/>
                <w:szCs w:val="24"/>
              </w:rPr>
              <w:t xml:space="preserve">    </w:t>
            </w:r>
            <w:r>
              <w:rPr>
                <w:b/>
                <w:szCs w:val="24"/>
              </w:rPr>
              <w:t>Как эмбарго ЕС и Великобритании на российское золото скажется на экономике и бизнесе</w:t>
            </w:r>
            <w:r>
              <w:rPr>
                <w:szCs w:val="24"/>
              </w:rPr>
              <w:t xml:space="preserve"> // Российская газета. - 2022. - 22 июля. - № 160. - С.5.</w:t>
            </w:r>
          </w:p>
          <w:p>
            <w:pPr>
              <w:pStyle w:val="Normal"/>
              <w:rPr>
                <w:szCs w:val="24"/>
              </w:rPr>
            </w:pPr>
            <w:r>
              <w:rPr>
                <w:szCs w:val="24"/>
              </w:rPr>
              <w:t xml:space="preserve"> </w:t>
            </w:r>
            <w:r>
              <w:rPr>
                <w:szCs w:val="24"/>
              </w:rPr>
              <w:t>Утверждение Советом Евросоюза очередного, уже седьмого по счету, пакета санкций против России. По заявлению главы Еврокомиссии Урсулы фон дер Ляйен, в числе новых ограничений - расширение "черного списка" (в него войдут еще 55 физических и юридических лиц), расширение перечня запрещенных к ввозу товаров двойного назначения. Среди наиболее важных ограничений - эмбарго на импорт в страны Евросоюза российского золота. Особенно чувствительной эта мера становится с учетом того, что аналогичный запрет с 21 июля вводит и Великобритания, которая до недавних пор была крупнейшим покупателем драгметалла. Новые и уже действующие антироссийские санкции будут действовать до конца января 2023 года. В европейском масштабе они вступят в силу после публикации в официальном издании ЕС.</w:t>
            </w:r>
          </w:p>
          <w:p>
            <w:pPr>
              <w:pStyle w:val="Normal"/>
              <w:rPr>
                <w:szCs w:val="24"/>
              </w:rPr>
            </w:pPr>
            <w:r>
              <w:rPr>
                <w:szCs w:val="24"/>
              </w:rPr>
            </w:r>
          </w:p>
          <w:p>
            <w:pPr>
              <w:pStyle w:val="Normal"/>
              <w:rPr>
                <w:b/>
                <w:b/>
                <w:szCs w:val="24"/>
              </w:rPr>
            </w:pPr>
            <w:r>
              <w:rPr>
                <w:b/>
                <w:szCs w:val="24"/>
              </w:rPr>
              <w:t>Буланов С.</w:t>
            </w:r>
          </w:p>
          <w:p>
            <w:pPr>
              <w:pStyle w:val="Normal"/>
              <w:rPr/>
            </w:pPr>
            <w:r>
              <w:rPr>
                <w:b/>
                <w:szCs w:val="24"/>
              </w:rPr>
              <w:t xml:space="preserve">    </w:t>
            </w:r>
            <w:r>
              <w:rPr>
                <w:b/>
                <w:szCs w:val="24"/>
              </w:rPr>
              <w:t>Прилавки магазинов Москвы наводнили поддельные электронные сигареты</w:t>
            </w:r>
            <w:r>
              <w:rPr>
                <w:szCs w:val="24"/>
              </w:rPr>
              <w:t xml:space="preserve"> // Российская газета. - 2022. - 22 июля. - № 160. - С.8.</w:t>
            </w:r>
          </w:p>
          <w:p>
            <w:pPr>
              <w:pStyle w:val="Normal"/>
              <w:rPr>
                <w:szCs w:val="24"/>
              </w:rPr>
            </w:pPr>
            <w:r>
              <w:rPr>
                <w:szCs w:val="24"/>
              </w:rPr>
              <w:t xml:space="preserve"> </w:t>
            </w:r>
            <w:r>
              <w:rPr>
                <w:szCs w:val="24"/>
              </w:rPr>
              <w:t>По сообщению пресс-службы Федеральной таможенной службы (ФТС) России, только в одном из столичных торговых центров было найдено 388 ящиков контрафакта. Сотни тысяч вейпов и электронных сигарет, представленных на прилавках магазинах Москвы, оказались поддельными. Претензии, возникшие к предпринимателю, владеющему вейп-салоном в торгово-ярмарочном комплексе "Москва", по части таможенного оформления товара. Ввоз систем нагревания табака, в том числе раскрученных торговых марок наподобие HQD, из Китая в обход таможни. По оценке ФТС, бюджет не досчитался пошлин на 30 миллионов рублей. Однако есть подозрения, что брендированный товар на самом деле - второсортная подделка, которая может отразиться на здоровье московских потребител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5" w:name="__RefHeading___Toc110147838"/>
            <w:bookmarkEnd w:id="25"/>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зьмин В.</w:t>
            </w:r>
          </w:p>
          <w:p>
            <w:pPr>
              <w:pStyle w:val="Normal"/>
              <w:rPr/>
            </w:pPr>
            <w:r>
              <w:rPr>
                <w:b/>
                <w:szCs w:val="24"/>
              </w:rPr>
              <w:t xml:space="preserve">    </w:t>
            </w:r>
            <w:r>
              <w:rPr>
                <w:b/>
                <w:szCs w:val="24"/>
              </w:rPr>
              <w:t>Мишустин предлагает соединить газовые системы, чтобы быстро менять направление экспорта</w:t>
            </w:r>
            <w:r>
              <w:rPr>
                <w:szCs w:val="24"/>
              </w:rPr>
              <w:t xml:space="preserve"> // Российская газета. - 2022. - 27 июля. - № 163. - С.2.</w:t>
            </w:r>
          </w:p>
          <w:p>
            <w:pPr>
              <w:pStyle w:val="Normal"/>
              <w:rPr>
                <w:sz w:val="23"/>
                <w:szCs w:val="23"/>
              </w:rPr>
            </w:pPr>
            <w:r>
              <w:rPr>
                <w:sz w:val="23"/>
                <w:szCs w:val="23"/>
              </w:rPr>
              <w:t xml:space="preserve"> </w:t>
            </w:r>
            <w:r>
              <w:rPr>
                <w:sz w:val="23"/>
                <w:szCs w:val="23"/>
              </w:rPr>
              <w:t>Продолжение серии стратегических сессий, в ходе которых правительство обсуждает развитие ключевых секторов экономики. По мнению премьер-министра М. Мишустина, России в ближайшие годы предстоит принять дополнительные меры, чтобы раскрыть потенциал собственной энергетической отрасли. Сделать это можно не только за счет экспорта ресурсов. Прежде всего, необходимо укрепить внутренний спрос на энергоресурсы. Для этого требуется расширять газификацию регионов, чтобы больше российских семей получали надежный и относительно недорогой источник тепла и энергии. "Это позволит сделать жизнь людей более комфортной и позитивно скажется на деятельности местного бизнеса". Вторая задача - создание и развитие крупных проектов в нефтегазохимии. Промышленности в ближайшие годы потребуются дополнительные поставки пластика, полимеров и другой профильной продукции. Значительный потенциал, скрытый в собственном производстве сжиженного природного газа, который повысит мобильность ресурсов, сделает легче выход на новые рынки сбыта, расширит спрос на газомоторное топливо, которое существенно сократит транспортные расходы компаний и граждан, а в городах снизит уровень загрязнений.</w:t>
            </w:r>
          </w:p>
          <w:p>
            <w:pPr>
              <w:pStyle w:val="Normal"/>
              <w:spacing w:before="0" w:after="0"/>
              <w:rPr>
                <w:sz w:val="23"/>
                <w:szCs w:val="24"/>
              </w:rPr>
            </w:pPr>
            <w:r>
              <w:rPr>
                <w:sz w:val="23"/>
                <w:szCs w:val="24"/>
              </w:rPr>
            </w:r>
          </w:p>
          <w:p>
            <w:pPr>
              <w:pStyle w:val="Normal"/>
              <w:spacing w:before="0" w:after="0"/>
              <w:rPr>
                <w:b/>
                <w:b/>
                <w:szCs w:val="24"/>
              </w:rPr>
            </w:pPr>
            <w:r>
              <w:rPr>
                <w:b/>
                <w:szCs w:val="24"/>
              </w:rPr>
              <w:t>Бутузов В.А. и др.</w:t>
            </w:r>
          </w:p>
          <w:p>
            <w:pPr>
              <w:pStyle w:val="Normal"/>
              <w:spacing w:before="0" w:after="0"/>
              <w:rPr/>
            </w:pPr>
            <w:r>
              <w:rPr>
                <w:b/>
                <w:szCs w:val="24"/>
              </w:rPr>
              <w:t xml:space="preserve">    </w:t>
            </w:r>
            <w:r>
              <w:rPr>
                <w:b/>
                <w:szCs w:val="24"/>
              </w:rPr>
              <w:t>Развитие возобновляемой энергетики России в XX-XXI веках</w:t>
            </w:r>
            <w:r>
              <w:rPr>
                <w:szCs w:val="24"/>
              </w:rPr>
              <w:t xml:space="preserve"> / Бутузов В.А., Безруких П.П., Елистратов В.В. // Энергия: экономика, техника, экология (электронная версия). - 2022. - № 2. - С.54-63.</w:t>
            </w:r>
          </w:p>
          <w:p>
            <w:pPr>
              <w:pStyle w:val="Normal"/>
              <w:spacing w:before="0" w:after="0"/>
              <w:rPr>
                <w:sz w:val="23"/>
                <w:szCs w:val="23"/>
              </w:rPr>
            </w:pPr>
            <w:r>
              <w:rPr>
                <w:sz w:val="23"/>
                <w:szCs w:val="23"/>
              </w:rPr>
              <w:t xml:space="preserve"> </w:t>
            </w:r>
            <w:r>
              <w:rPr>
                <w:sz w:val="23"/>
                <w:szCs w:val="23"/>
              </w:rPr>
              <w:t>Данные установленной мощности видов возобновляемой энергетики (ВЭ) в мире и в России на 01.01.2020 г. Законодательное обеспечение развития ВЭ России. Важный этап развития нормативно-правового регулирования в сфере ВИЭ - принятие предложений рабочей группы РАО "ЕЭС России" в 2007 г. о внесении поправок в ФЗ № 35 "Об электроэнергетике", в которых впервые в РФ были указаны основные положения законодательной поддержки развития ВИЭ. Меры поддержки ВЭ с использованием механизма реализации договоров поставки мощности. Реализация Программы развития ВИЭ в России, предусматривающей ввод к 2024 г. мощностей около 5.8 ГВт, в том числе ВЭС - 3.4 ГВт, СЭС - 2.2 ГВт и МГЭС - 0.2 ГВт. Создание производств по выпуску оборудования ВИЭ общей мощностью более 1.6 ГВт в год с достижением степени локализации: по ВЭС - 65%, СЭС - 70%. Документы, принятый в дальнейшем: ФЗ № 471 от 27.12.2019 г. "О внесении изменений в ФЗ № 35 "Об электроэнергетике в части развития микрогенерации" и Постановление Правительства РФ от 29.08.2020 г. № 1298 "О вопросах стимулирования использования возобновляемых источников энергии".</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Российские нефть и газ будут переориентированы на внутренний рынок и на Восток</w:t>
            </w:r>
            <w:r>
              <w:rPr>
                <w:szCs w:val="24"/>
              </w:rPr>
              <w:t xml:space="preserve"> // ТЕХСОВЕТ премиум. - 2022. - № 5. - С.22-24.</w:t>
            </w:r>
          </w:p>
          <w:p>
            <w:pPr>
              <w:pStyle w:val="Normal"/>
              <w:rPr>
                <w:rStyle w:val="Komm1"/>
                <w:sz w:val="23"/>
                <w:szCs w:val="23"/>
              </w:rPr>
            </w:pPr>
            <w:r>
              <w:rPr>
                <w:sz w:val="23"/>
                <w:szCs w:val="23"/>
              </w:rPr>
              <w:t xml:space="preserve"> </w:t>
            </w:r>
            <w:r>
              <w:rPr>
                <w:sz w:val="23"/>
                <w:szCs w:val="23"/>
              </w:rPr>
              <w:t>Серия отраслевых совещаний, проведенных Президентом В. Путиным, на повестке - ситуация в нефтегазовом секторе России. Заявление о намерении повышения доли расчетов в национальных валютах во внешней торговле. Болезненные последствия намерений западных стран отказаться от российских энергоносителей. Призыв к увеличению поставок энергоносителей на внутренний рынок, снижению, по возможности, цен внутри страны, переориентации экспорта на Юг и Восток, развитию глубокой переработки нефти и газа. Повышенное внимание к планам развития нефте- и газохимии. Перспектива и возможности замены "большой четверки" нефтесервисных компаний, ушедших с российского рынка, на российские и китайские компании. Доля иностранного оборудования в сегментах российского нефтегазового комплекса в 2020 г., по данным Минпромторга России. Поручение В. Путина по подготовке плана развития нефте- и газотранспортной инфраструктур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6" w:name="__RefHeading___Toc110147839"/>
            <w:bookmarkEnd w:id="26"/>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линова М.В.</w:t>
            </w:r>
          </w:p>
          <w:p>
            <w:pPr>
              <w:pStyle w:val="Normal"/>
              <w:rPr/>
            </w:pPr>
            <w:r>
              <w:rPr>
                <w:b/>
                <w:szCs w:val="24"/>
              </w:rPr>
              <w:t xml:space="preserve">    </w:t>
            </w:r>
            <w:r>
              <w:rPr>
                <w:b/>
                <w:szCs w:val="24"/>
              </w:rPr>
              <w:t>Государство и энергетическая безопасность в мире и Европе как общественное благо</w:t>
            </w:r>
            <w:r>
              <w:rPr>
                <w:szCs w:val="24"/>
              </w:rPr>
              <w:t xml:space="preserve"> // Вопросы экономики. - 2022. - № 6. - С.110-125.</w:t>
            </w:r>
          </w:p>
          <w:p>
            <w:pPr>
              <w:pStyle w:val="Normal"/>
              <w:rPr/>
            </w:pPr>
            <w:r>
              <w:rPr>
                <w:szCs w:val="24"/>
              </w:rPr>
              <w:t xml:space="preserve"> </w:t>
            </w:r>
            <w:r>
              <w:rPr>
                <w:szCs w:val="24"/>
              </w:rPr>
              <w:t>Авторский расширенный подход к понятию общественных благ, в соответствии с которым энергетическая безопасность рассматривается как их разновидность в контексте состояния окружающей среды, а в ЕС - и стремления снизить зависимость от ключевого поставщика ископаемого топлива - России. Положения теории общественных благ, их объективные экономические свойства. Анализ роли государства в предоставлении доступа к источникам экологически чистой энергии, как нового составного элемента энергетической безопасности и общественного блага в XXI веке. Комплексный анализ тем общественных благ, обеспечения энергетической безопасности и перехода к чистой, "зеленой" энергетике. Государство и разные уровни обеспечения общественных благ. Возобновляемые источники энергии (ВИЭ) и государственные предприятия. Динамика валового производства электроэнергии в странах ОЭСР по источникам, 1974-2020 гг. Государственные расходы на чистую энергию по регионам мира и доля в них ВИЭ. Политика государства в области ВИЭ и научно-исследовательские разработки, партнерство с частным капиталом. Межгосударственное сотрудничество по ВИЭ в рамках ЕС. Подходы к развитию "зеленой" энергетики в странах ЕС.</w:t>
            </w:r>
          </w:p>
          <w:p>
            <w:pPr>
              <w:pStyle w:val="Normal"/>
              <w:rPr>
                <w:szCs w:val="24"/>
              </w:rPr>
            </w:pPr>
            <w:r>
              <w:rPr>
                <w:szCs w:val="24"/>
              </w:rPr>
            </w:r>
          </w:p>
          <w:p>
            <w:pPr>
              <w:pStyle w:val="Normal"/>
              <w:rPr>
                <w:b/>
                <w:b/>
                <w:szCs w:val="24"/>
              </w:rPr>
            </w:pPr>
            <w:r>
              <w:rPr>
                <w:b/>
                <w:szCs w:val="24"/>
              </w:rPr>
              <w:t>Тихонов С.</w:t>
            </w:r>
          </w:p>
          <w:p>
            <w:pPr>
              <w:pStyle w:val="Normal"/>
              <w:rPr/>
            </w:pPr>
            <w:r>
              <w:rPr>
                <w:b/>
                <w:szCs w:val="24"/>
              </w:rPr>
              <w:t xml:space="preserve">    </w:t>
            </w:r>
            <w:r>
              <w:rPr>
                <w:b/>
                <w:szCs w:val="24"/>
              </w:rPr>
              <w:t>Россия начала строительство второго газопровода в Китай</w:t>
            </w:r>
            <w:r>
              <w:rPr>
                <w:szCs w:val="24"/>
              </w:rPr>
              <w:t xml:space="preserve"> // Российская газета. - 2022. - 27 июля. - № 163. - С.1, 5.</w:t>
            </w:r>
          </w:p>
          <w:p>
            <w:pPr>
              <w:pStyle w:val="Normal"/>
              <w:rPr/>
            </w:pPr>
            <w:r>
              <w:rPr>
                <w:szCs w:val="24"/>
              </w:rPr>
              <w:t xml:space="preserve"> </w:t>
            </w:r>
            <w:r>
              <w:rPr>
                <w:szCs w:val="24"/>
              </w:rPr>
              <w:t>Согласно данным сайта геопозиции морских судов marinetraffic.com, начаты работы на шельфе Сахалина, ведущиеся трубоукладчиком "Академик Черский", строившим "Северный поток-2". В "Газпроме" информацию пока не подтверждают и не опровергают, но известно, что месяц назад российская компания и китайская нефтегазовая корпорация CNPC подписали техническое соглашение по этому маршруту. Заключение долгосрочного договора о поставках газа в Китай с российского Дальнего Востока в феврале этого года, предусматривающего экспорт в Китай до 10 млрд. кубометров газа в год.</w:t>
            </w:r>
          </w:p>
          <w:p>
            <w:pPr>
              <w:pStyle w:val="Normal"/>
              <w:rPr>
                <w:szCs w:val="24"/>
              </w:rPr>
            </w:pPr>
            <w:r>
              <w:rPr>
                <w:szCs w:val="24"/>
              </w:rPr>
            </w:r>
          </w:p>
          <w:p>
            <w:pPr>
              <w:pStyle w:val="Normal"/>
              <w:rPr>
                <w:b/>
                <w:b/>
                <w:szCs w:val="24"/>
              </w:rPr>
            </w:pPr>
            <w:r>
              <w:rPr>
                <w:b/>
                <w:szCs w:val="24"/>
              </w:rPr>
              <w:t>Тихонов С.</w:t>
            </w:r>
          </w:p>
          <w:p>
            <w:pPr>
              <w:pStyle w:val="Normal"/>
              <w:rPr/>
            </w:pPr>
            <w:r>
              <w:rPr>
                <w:b/>
                <w:szCs w:val="24"/>
              </w:rPr>
              <w:t xml:space="preserve">    </w:t>
            </w:r>
            <w:r>
              <w:rPr>
                <w:b/>
                <w:szCs w:val="24"/>
              </w:rPr>
              <w:t>Спрос на газ в Европе падает независимо от решений ЕС</w:t>
            </w:r>
            <w:r>
              <w:rPr>
                <w:szCs w:val="24"/>
              </w:rPr>
              <w:t xml:space="preserve"> // Российская газета. - 2022. - 28 июля - № 165. - С.1, 4.</w:t>
            </w:r>
          </w:p>
          <w:p>
            <w:pPr>
              <w:pStyle w:val="Normal"/>
              <w:rPr>
                <w:szCs w:val="24"/>
              </w:rPr>
            </w:pPr>
            <w:r>
              <w:rPr>
                <w:szCs w:val="24"/>
              </w:rPr>
              <w:t xml:space="preserve"> </w:t>
            </w:r>
            <w:r>
              <w:rPr>
                <w:szCs w:val="24"/>
              </w:rPr>
              <w:t>Согласование странами Евросоюза плана по сокращению потребления газа. Снижение прокачки газа по "Северному потоку" 27 июля до 31 млн. кубометров в сутки, что составляет 20% от проектной мощности газопровода. Падения спроса на газ независимо от объема поставок из России. Причина - запредельные цены на него, рост которых лишь подстегивается политически ангажированными решениями и заявлениями чиновников ЕС. Единственный шанс для Евросоюза сбить рекордные цены на газ, которые сейчас превышают 2100 долларов за тысячу кубометров, - это прекратить бороться с газовым экспортом из России. Решение бюрократических проблем с ремонтом газотурбинных двигателей Siemens и разрешение на запуск "Северного потока-2" обвалило бы биржевые котировки. Но риторика и амбиции политиков оказываются важнее экономической целесообразности. Объемы прокачки газа зависят от заявок покупателей.</w:t>
            </w:r>
          </w:p>
          <w:p>
            <w:pPr>
              <w:pStyle w:val="Normal"/>
              <w:rPr>
                <w:b/>
                <w:b/>
                <w:szCs w:val="24"/>
              </w:rPr>
            </w:pPr>
            <w:r>
              <w:rPr>
                <w:b/>
                <w:szCs w:val="24"/>
              </w:rPr>
              <w:t>Кружилин П.А.</w:t>
            </w:r>
          </w:p>
          <w:p>
            <w:pPr>
              <w:pStyle w:val="Normal"/>
              <w:spacing w:before="0" w:after="0"/>
              <w:rPr/>
            </w:pPr>
            <w:r>
              <w:rPr>
                <w:b/>
                <w:szCs w:val="24"/>
              </w:rPr>
              <w:t xml:space="preserve">    </w:t>
            </w:r>
            <w:r>
              <w:rPr>
                <w:b/>
                <w:szCs w:val="24"/>
              </w:rPr>
              <w:t>Энергетический кризис в Европе как следствие антироссийских санкций и зеленой повестки</w:t>
            </w:r>
            <w:r>
              <w:rPr>
                <w:szCs w:val="24"/>
              </w:rPr>
              <w:t xml:space="preserve"> // Международная экономика. - 2022. - № 7. - С.513-521.</w:t>
            </w:r>
          </w:p>
          <w:p>
            <w:pPr>
              <w:pStyle w:val="Normal"/>
              <w:spacing w:before="0" w:after="0"/>
              <w:rPr>
                <w:sz w:val="23"/>
                <w:szCs w:val="23"/>
              </w:rPr>
            </w:pPr>
            <w:r>
              <w:rPr>
                <w:sz w:val="23"/>
                <w:szCs w:val="23"/>
              </w:rPr>
              <w:t xml:space="preserve"> </w:t>
            </w:r>
            <w:r>
              <w:rPr>
                <w:sz w:val="23"/>
                <w:szCs w:val="23"/>
              </w:rPr>
              <w:t>Активное продвижение политиками ЕС антироссийских санкций, в частности, связанных с возможностью покупки российских энергоносителей. При этом ЕС очень сильно полагается на то, что сможет диверсифицировать поставки и обеспечит себе 90% заполнение газохранилищ к зиме 2022-2023 гг. Аналогично звучат призывы использовать больше зеленых источников и больше полагаться на импорт СПГ, в том числе из США, а также обеспечить большую энергоэффективность. Анализ основных тенденций европейского энергетического рынка и оценка гипотезы о несостоятельности долгосрочного плана развития энергетики ЕС без российских энергоносителей. Динамика цен на газовые фьючерсы на май 2022 г. Динамика цен на нефть марки Brent. Текущие основные тенденции энергетического рынка Европы. Механизмы европейской политики, направленные на сокращение импорта энергоносителей из России. Политика диверсификации поставок. Проблемы ЕС в процессах быстрого энергоперехода. Доля ВИЭ в среднем по ЕС. Оценка страновой структуры импорта нефти и газа в ЕС. Оценка доли импорта в ЕС энергоносителей из России, 2017-2021 гг. По мнению аналитиков, политика ЕС в отношении российских энергоносителей носит кратковременный характер, так как реальное их замещение возможно только в долгосрочной перспективе. Основные проблемы, с которыми столкнется ЕС при отказе от российских энергоносителей в пользу зеленой энергетики.</w:t>
            </w:r>
          </w:p>
          <w:p>
            <w:pPr>
              <w:pStyle w:val="Normal"/>
              <w:spacing w:before="0" w:after="0"/>
              <w:rPr>
                <w:sz w:val="23"/>
                <w:szCs w:val="24"/>
              </w:rPr>
            </w:pPr>
            <w:r>
              <w:rPr>
                <w:sz w:val="23"/>
                <w:szCs w:val="24"/>
              </w:rPr>
            </w:r>
          </w:p>
          <w:p>
            <w:pPr>
              <w:pStyle w:val="Normal"/>
              <w:spacing w:before="0" w:after="0"/>
              <w:rPr>
                <w:b/>
                <w:b/>
                <w:szCs w:val="24"/>
              </w:rPr>
            </w:pPr>
            <w:r>
              <w:rPr>
                <w:b/>
                <w:szCs w:val="24"/>
              </w:rPr>
              <w:t>Тихонов С.</w:t>
            </w:r>
          </w:p>
          <w:p>
            <w:pPr>
              <w:pStyle w:val="Normal"/>
              <w:spacing w:before="0" w:after="0"/>
              <w:rPr/>
            </w:pPr>
            <w:r>
              <w:rPr>
                <w:b/>
                <w:szCs w:val="24"/>
              </w:rPr>
              <w:t xml:space="preserve">    </w:t>
            </w:r>
            <w:r>
              <w:rPr>
                <w:b/>
                <w:szCs w:val="24"/>
              </w:rPr>
              <w:t>"Северный поток" запущен после техобслуживания: как это повлияет на ситуацию с газом в Европе</w:t>
            </w:r>
            <w:r>
              <w:rPr>
                <w:szCs w:val="24"/>
              </w:rPr>
              <w:t xml:space="preserve"> // Российская газета. - 2022. - 22 июля. - № 160. - С.1, 4.</w:t>
            </w:r>
          </w:p>
          <w:p>
            <w:pPr>
              <w:pStyle w:val="Normal"/>
              <w:spacing w:before="0" w:after="0"/>
              <w:rPr>
                <w:sz w:val="23"/>
                <w:szCs w:val="23"/>
              </w:rPr>
            </w:pPr>
            <w:r>
              <w:rPr>
                <w:sz w:val="23"/>
                <w:szCs w:val="23"/>
              </w:rPr>
              <w:t xml:space="preserve"> </w:t>
            </w:r>
            <w:r>
              <w:rPr>
                <w:sz w:val="23"/>
                <w:szCs w:val="23"/>
              </w:rPr>
              <w:t>Запуск газопровода "Северный поток" по графику 21 июля после техобслуживания. Произошло это вопреки многочисленным заявлениям чиновников Евросоюза, которые опасались, что Россия не возобновит подачу газа в Европу по этому маршруту. Пока "Северный поток" работает на 40% от своей мощности - в ожидании газотурбинного двигателя Siemens после планового ремонта. Он как будто уже отправлен из Канады в Германию, но российская компания пока не получала никаких официальных документов, позволяющих использовать его в условиях европейских и американских санкций. Если этот вопрос не будет решен, то объем прокачки газа по "Северному потоку" сохранится на прежнем уровне - 40% от заявленной мощности - 22 млрд. кубометров в год вместо 55 млрд. кубометров.</w:t>
            </w:r>
          </w:p>
          <w:p>
            <w:pPr>
              <w:pStyle w:val="Normal"/>
              <w:spacing w:before="0" w:after="0"/>
              <w:rPr>
                <w:sz w:val="23"/>
                <w:szCs w:val="24"/>
              </w:rPr>
            </w:pPr>
            <w:r>
              <w:rPr>
                <w:sz w:val="23"/>
                <w:szCs w:val="24"/>
              </w:rPr>
            </w:r>
          </w:p>
          <w:p>
            <w:pPr>
              <w:pStyle w:val="Normal"/>
              <w:spacing w:before="0" w:after="0"/>
              <w:rPr>
                <w:b/>
                <w:b/>
                <w:szCs w:val="24"/>
              </w:rPr>
            </w:pPr>
            <w:r>
              <w:rPr>
                <w:b/>
                <w:szCs w:val="24"/>
              </w:rPr>
              <w:t>Лукьянович Н.В., Прокофьев И.В.</w:t>
            </w:r>
          </w:p>
          <w:p>
            <w:pPr>
              <w:pStyle w:val="Normal"/>
              <w:spacing w:before="0" w:after="0"/>
              <w:rPr/>
            </w:pPr>
            <w:r>
              <w:rPr>
                <w:szCs w:val="24"/>
              </w:rPr>
              <w:t xml:space="preserve">    </w:t>
            </w:r>
            <w:r>
              <w:rPr>
                <w:b/>
                <w:szCs w:val="24"/>
              </w:rPr>
              <w:t xml:space="preserve">Актуальные проблемы и перспективы развития атомной энергетики США </w:t>
            </w:r>
            <w:r>
              <w:rPr>
                <w:szCs w:val="24"/>
              </w:rPr>
              <w:t>// Проблемы национальной стратегии (электронная версия). - 2021. - № 6. - С.115-134.</w:t>
            </w:r>
          </w:p>
          <w:p>
            <w:pPr>
              <w:pStyle w:val="Normal"/>
              <w:spacing w:before="0" w:after="0"/>
              <w:rPr>
                <w:rStyle w:val="Komm1"/>
                <w:sz w:val="23"/>
                <w:szCs w:val="23"/>
              </w:rPr>
            </w:pPr>
            <w:r>
              <w:rPr>
                <w:sz w:val="23"/>
                <w:szCs w:val="23"/>
              </w:rPr>
              <w:t xml:space="preserve"> </w:t>
            </w:r>
            <w:r>
              <w:rPr>
                <w:sz w:val="23"/>
                <w:szCs w:val="23"/>
              </w:rPr>
              <w:t>Факторы влияния на энергетическую политику США. Доля атомной энергетики в мировом энергопотреблении и производстве электроэнергии, 2000-2019 гг. Позитивная оценка Всемирной ядерной ассоциацией роли атомной энергетики в начавшемся глобальном энергетическом переходе. Истоки атомной энергетики США. Мощность АЭС в США и динамика производства электроэнергии, 1957-2017 гг. Оценка состояния атомной энергетики Соединённых Штатов. Производство электроэнергии в США за счёт различных видов первичной энергии, 2010-2050 гг. Географическое размещение АЭС США. Перспективы развития атомной энергетики США. Цели, заявленные при президенте Джозефе Байдене, - стать мировым лидером в борьбе с изменением климата, вернув одновременно утраченные позиции на мировом рынке ядерных технологий, - компоненты новой энергетической политики государства. Значительные усилия, прилагаемые Соединёнными Штатами для их достижения. Используя своё лидирующее положение в мировой политике и экономике, США намерены обеспечить повышение международной конкурентоспособности национальной атомной энергетики политическими методами, включая прямое давление на руководство зависимых от них стран и одновременно прибегая к политике санкций по отношению к России и Китаю.</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7" w:name="__RefHeading___Toc110147840"/>
            <w:bookmarkEnd w:id="27"/>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ось В.А.</w:t>
            </w:r>
          </w:p>
          <w:p>
            <w:pPr>
              <w:pStyle w:val="Normal"/>
              <w:rPr/>
            </w:pPr>
            <w:r>
              <w:rPr>
                <w:b/>
                <w:szCs w:val="24"/>
              </w:rPr>
              <w:t xml:space="preserve">    </w:t>
            </w:r>
            <w:r>
              <w:rPr>
                <w:b/>
                <w:szCs w:val="24"/>
              </w:rPr>
              <w:t>Ответ на глобальные вызовы Римского клуба: от "пределов роста" к "устойчивому развитию". К полувековому юбилею первого доклада Клубу</w:t>
            </w:r>
            <w:r>
              <w:rPr>
                <w:szCs w:val="24"/>
              </w:rPr>
              <w:t xml:space="preserve"> // Экономические стратегии (электронная версия). - 2022. - № 2. - С.52-65.</w:t>
            </w:r>
          </w:p>
          <w:p>
            <w:pPr>
              <w:pStyle w:val="Normal"/>
              <w:rPr>
                <w:sz w:val="23"/>
                <w:szCs w:val="23"/>
              </w:rPr>
            </w:pPr>
            <w:r>
              <w:rPr>
                <w:sz w:val="23"/>
                <w:szCs w:val="23"/>
              </w:rPr>
              <w:t xml:space="preserve"> </w:t>
            </w:r>
            <w:r>
              <w:rPr>
                <w:sz w:val="23"/>
                <w:szCs w:val="23"/>
              </w:rPr>
              <w:t>Три отправные точки ("сигнала"), полученные мировой цивилизацией в ХХ веке, привлекшие внимание общества к состоянию и перспективам сохранения естественной среды обитания человечества и его реального выживания. Современные методы компьютерного моделирования, позволившие "проигрывать" альтернативные варианты поведения мировой социоприродной системы. Динамика соотношения ряда переменных параметров (рост народонаселения, масштабы промышленного производства, объемы использования природных ресурсов и другие), выявившая реальность "физических пределов" глобальной системы. Связь в первом докладе Римскому клубу преодоления "трудностей человечества" с выходом на уровень "глобального динамического равновесия". Формулирование во втором докладе концепции "органического роста", суть которой - в балансе развития мировых регионов, каждый из которых должен выполнять определенную функцию. Соотношение этих функций друг с другом, сохраняя баланс подобно частям живого организма. Данная концепция стала одной из базовых для идеологов Римского клуба. "Биосферное двадцатилетие" (1970-1990-е годы): от "экоразвития" к "устойчивому развитию" (УР). Обобщенные итоги "экологического двадцатилетия". Базовый негативный вывод: несмотря на все усилия, улучшения в природоохранной сфере не вышли на искомый уровень - деградация естественной среды обитания человечества продолжается. Два позитивных вывода. Расширение международного сотрудничества в экологической сфере, как между развитыми странами с различным экономическим и идеологическим устройством ("перестройка" в советской России создала для этого адекватные предпосылки), так и между странами Севера и Юга. Сформулирована концепция устойчивого развития цивилизации, которая трактуется как новый виток экологического развития, связанный не только с природоохранными ограничениями "экономизма" (доминанта экономической экспансии). "Двадцатилетие устойчивого развития" (1992-2012 гг.): от "УР-стратегии" к "предвидимому будущему". Некоторые итоги Рио-92. Позитивные выводы участников Саммита Рио-92+10. Общий итог двадцатилетия УР-стратегии, подведенный в рамках Конференции ООН по устойчивому развитию (Саммит IV, Рио-де-Жанейро, июнь 2012 г.). Поддержка участниками Саммита мировой стратегии устойчивого развития, рассматривая ее как перспективное стратегическое направление развития цивилизации. При этом ее реализация получила более конкретные формы выражения в виде концепции "зеленой экономики", которая изначально ориентируется на баланс экономических, экологических и социокультурных механизмов. Обсуждение и активная реализация в формах национальных и региональных УР-стратегий под эгидой структур ООН концепции устойчивого развития, которая, получив пролонгацию до 2030 г., рассматривается как стратегический позитивный путь в прогнозируемое будущее - к началу ХХII в. Четырехуровневый механизм реализации мировой УР-стратегии. Демографический переход. "Позеленение" экономики. Повышение "степени экологичности" на всех уровнях производственно-хозяйственной деятельности социума. Биосферный приоритет. ""Кентаврность" культуры". Эффективность цивилизации будущего, предполагающая взаимная дополнительность западных и восточных ценностей.</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Защитить среду</w:t>
            </w:r>
            <w:r>
              <w:rPr>
                <w:szCs w:val="24"/>
              </w:rPr>
              <w:t xml:space="preserve"> // Дыхание Китая. - 2022. - Июль. - № 3. - С.43-45.</w:t>
            </w:r>
          </w:p>
          <w:p>
            <w:pPr>
              <w:pStyle w:val="Normal"/>
              <w:rPr>
                <w:szCs w:val="24"/>
              </w:rPr>
            </w:pPr>
            <w:r>
              <w:rPr>
                <w:szCs w:val="24"/>
              </w:rPr>
              <w:t xml:space="preserve"> </w:t>
            </w:r>
            <w:r>
              <w:rPr>
                <w:szCs w:val="24"/>
              </w:rPr>
              <w:t>Экологический совет Китайско-Российского комитета дружбы, мира и развития как главный канал неформальных контактов Китая и России в сфере экологии. Распространение в России "Экологического законодательства КНР: Сборника законов и документов". Продвижение исследований экологии в России. Создание платформы обмена для углубления делового китайско-российского сотрудничества в области формирования зеленой экономики.</w:t>
            </w:r>
          </w:p>
          <w:p>
            <w:pPr>
              <w:pStyle w:val="Normal"/>
              <w:rPr>
                <w:b/>
                <w:b/>
                <w:szCs w:val="24"/>
              </w:rPr>
            </w:pPr>
            <w:r>
              <w:rPr>
                <w:b/>
                <w:szCs w:val="24"/>
              </w:rPr>
              <w:t>Погодин М.С.</w:t>
            </w:r>
          </w:p>
          <w:p>
            <w:pPr>
              <w:pStyle w:val="Normal"/>
              <w:spacing w:before="0" w:after="0"/>
              <w:rPr/>
            </w:pPr>
            <w:r>
              <w:rPr>
                <w:b/>
                <w:szCs w:val="24"/>
              </w:rPr>
              <w:t xml:space="preserve">    </w:t>
            </w:r>
            <w:r>
              <w:rPr>
                <w:b/>
                <w:szCs w:val="24"/>
              </w:rPr>
              <w:t>Федеральный экологический оператор выстраивает новый порядок обращения с отходами промышленных предприятий</w:t>
            </w:r>
            <w:r>
              <w:rPr>
                <w:szCs w:val="24"/>
              </w:rPr>
              <w:t xml:space="preserve"> // Экономические стратегии (электронная версия). - 2022. - № 2. - С.66-71.</w:t>
            </w:r>
          </w:p>
          <w:p>
            <w:pPr>
              <w:pStyle w:val="Normal"/>
              <w:spacing w:before="0" w:after="0"/>
              <w:rPr>
                <w:sz w:val="23"/>
                <w:szCs w:val="23"/>
              </w:rPr>
            </w:pPr>
            <w:r>
              <w:rPr>
                <w:sz w:val="23"/>
                <w:szCs w:val="23"/>
              </w:rPr>
              <w:t xml:space="preserve"> </w:t>
            </w:r>
            <w:r>
              <w:rPr>
                <w:sz w:val="23"/>
                <w:szCs w:val="23"/>
              </w:rPr>
              <w:t>Интервью с первым заместителем генерального директора по реализации экологических проектов ФГУП "Федеральный экологический оператор" (ФЭО), предприятия Госкорпорации "Росатом", отвечающего за создание комплексной системы по обращению с отходами I и II классов, реализуемой в рамках национального проекта "Экология". Работа ФЭО сфере обеспечения ядерной и радиационной безопасности, комплексного обращения с радиоактивными отходами (РАО), ликвидации ядерного наследия, реабилитации территорий и радиационного мониторинга на территории Российской Федерации. Изменения федерального законодательства, вступившие в силу с 1 марта 2022 г., в части, касающейся обращения с отходами I и II классов, считающиеся чрезвычайно опасными и высокоопасными. Это 485 видов отходов, среди них свинецсодержащие отходы (аккумуляторы, электрокабели), ртутьсодержащие отходы (люминесцентные лампы, шламы, шлаки, приборы и катализаторы), отработавшие химические источники тока (батарейки и аккумуляторы), органические горючие отходы химических и нефтехимических производств, водные неорганические отходы (растворы кислот и щелочей, гальваношламы). Подробности о Федеральной государственной информационной системе ФГИС ОПВК, являющейся "одним окном" для всех участников этого рынка: отходообразователей, переработчиков и операторов по транспортированию. Решение ФЭО вопроса с переработкой отходов промышленных предприятий, учитывая дефицит современных перерабатывающих мощностей. Новые требования и к образованию, диктуемые новой отраслью по переработке отходов производства и потребления. Создание по инициативе ФЭО федерального научно-образовательного консорциума "Передовые ЭкоТехнологии", объединяющего ведущие вузы тех регионов, где осуществляется нацпроект "Экология". Реализация ФЭО совместно с РХТУ имени Д.И. Менделеева и участниками консорциума проекта "Менделеевские классы", его цель - повышение уровня преподавания химии и математики, выстраивание сетевого взаимодействия с вузами и предприятиями, а также обеспечение ранней профориентации школьников.</w:t>
            </w:r>
          </w:p>
          <w:p>
            <w:pPr>
              <w:pStyle w:val="Normal"/>
              <w:spacing w:before="0" w:after="0"/>
              <w:rPr>
                <w:sz w:val="23"/>
                <w:szCs w:val="24"/>
              </w:rPr>
            </w:pPr>
            <w:r>
              <w:rPr>
                <w:sz w:val="23"/>
                <w:szCs w:val="24"/>
              </w:rPr>
            </w:r>
          </w:p>
          <w:p>
            <w:pPr>
              <w:pStyle w:val="Normal"/>
              <w:spacing w:before="0" w:after="0"/>
              <w:rPr>
                <w:b/>
                <w:b/>
                <w:szCs w:val="24"/>
              </w:rPr>
            </w:pPr>
            <w:r>
              <w:rPr>
                <w:b/>
                <w:szCs w:val="24"/>
              </w:rPr>
              <w:t>Гарматюк В.</w:t>
            </w:r>
          </w:p>
          <w:p>
            <w:pPr>
              <w:pStyle w:val="Normal"/>
              <w:spacing w:before="0" w:after="0"/>
              <w:rPr/>
            </w:pPr>
            <w:r>
              <w:rPr>
                <w:b/>
                <w:szCs w:val="24"/>
              </w:rPr>
              <w:t xml:space="preserve">    </w:t>
            </w:r>
            <w:r>
              <w:rPr>
                <w:b/>
                <w:szCs w:val="24"/>
              </w:rPr>
              <w:t>Прецессионная, цикличная, глобальная смена климата на Земле</w:t>
            </w:r>
            <w:r>
              <w:rPr>
                <w:szCs w:val="24"/>
              </w:rPr>
              <w:t xml:space="preserve"> // Энергия: экономика, техника, экология (электронная версия). - 2022. - № 2. - С.13-20.</w:t>
            </w:r>
          </w:p>
          <w:p>
            <w:pPr>
              <w:pStyle w:val="Normal"/>
              <w:spacing w:before="0" w:after="0"/>
              <w:rPr>
                <w:szCs w:val="24"/>
              </w:rPr>
            </w:pPr>
            <w:r>
              <w:rPr>
                <w:sz w:val="23"/>
                <w:szCs w:val="23"/>
              </w:rPr>
              <w:t xml:space="preserve"> </w:t>
            </w:r>
            <w:r>
              <w:rPr>
                <w:sz w:val="23"/>
                <w:szCs w:val="23"/>
              </w:rPr>
              <w:t>Увеличение средней температуры на планете, вызванное прецессией Земли (изменением наклона планеты к Солнцу). Цикличное изменение при прецессии на Земле площади, интенсивности и времени нагрева лучами Солнца суши и воды. Причины, по которым на Земле на всех континентах циклично по большому "Платоновскому году" происходит глобальная смена климата. Причины изменения средней температуры воздуха на Земле и, что называют "парниковым эффектом". Полный цикл прецессии Земли. Глобальное и цикличное влияние прецессии на смену погоды. Если похолодание было 10-12 тыс. лет назад (а половина большого круга колебания оси Земли - 12 960 лет), то при прецессионном движении нашей планеты пик жары в Северном полушарии ещё не пройден. Настоящая жара (её пик) будет через одну-три тыс. лет. А до той поры будет постоянное потепление, примеры проявления. Реальное восприятие процессов (наклона Земли в прецессионном движении, действительно и единственно серьёзно влияющих на погоду Земли) - позволит сохранить от бессмысленных трат в экономике стран мира многие миллиарды средств. Человечество может быть счастливым наблюдателем прецессионной смены климата на Земле с цикличными периодами потепления и похолодания. Но может ничего этого и не увидеть, если прежде по своей корысти и эгоизму с помощью "парижских учёных" истребит самих себя в междоусобной борьбе. Например, за передел промышленных "квот по углекислому газу", за изменение состава атмосферы искусственными бактериями или же (в условиях отсутствия в странах демократии) - в термоядерных войнах: за деньги, власть и амбиции вождей. Причины изменения климата от прецессии Земли.</w:t>
            </w:r>
          </w:p>
          <w:p>
            <w:pPr>
              <w:pStyle w:val="Normal"/>
              <w:rPr/>
            </w:pPr>
            <w:r>
              <w:rPr>
                <w:b/>
                <w:szCs w:val="24"/>
              </w:rPr>
              <w:t xml:space="preserve">    </w:t>
            </w:r>
            <w:r>
              <w:rPr>
                <w:b/>
                <w:szCs w:val="24"/>
              </w:rPr>
              <w:t>За чистый воздух!</w:t>
            </w:r>
            <w:r>
              <w:rPr>
                <w:szCs w:val="24"/>
              </w:rPr>
              <w:t xml:space="preserve"> // Стандарты и качество. - 2022. - № 6. - С.20-23.</w:t>
            </w:r>
          </w:p>
          <w:p>
            <w:pPr>
              <w:pStyle w:val="Normal"/>
              <w:spacing w:before="60" w:after="120"/>
              <w:rPr>
                <w:rStyle w:val="Komm1"/>
                <w:szCs w:val="24"/>
              </w:rPr>
            </w:pPr>
            <w:r>
              <w:rPr>
                <w:szCs w:val="24"/>
              </w:rPr>
              <w:t xml:space="preserve"> </w:t>
            </w:r>
            <w:r>
              <w:rPr>
                <w:szCs w:val="24"/>
              </w:rPr>
              <w:t>Материалы Экологического конгресса "Атмосфера - 2022", проходившего в Санкт-Петербурге в апреле 2022 г. Цель конгресса - поддержка и развитие научно-методической и практической базы воздухоохранной деятельности России посредством обмена мнениями, опытом, наработками между его участниками. Ключевые темы мероприятия. Материалы выступления генерального директора Ассоциации по сертификации "Русский Регистр" А.В. Владимирова. Решение экономических задач не в ущерб экологии и социальным вопросам. Основные факторы, обусловливающие возрастание значения EGS-повестки. Цели устойчивого развития, мировые тенденции в области устойчивого развития. Роль стандартизации в новых экономических условиях. Области, на которые стандарты ИСО оказывают наибольшее знач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8" w:name="__RefHeading___Toc110147841"/>
            <w:bookmarkEnd w:id="28"/>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блако науки и инноваций:</w:t>
            </w:r>
            <w:r>
              <w:rPr>
                <w:szCs w:val="24"/>
              </w:rPr>
              <w:t xml:space="preserve"> тема номера // ЭКО (Экономика и организация на промышленном предприятии) (электронная версия). - 2022. - № 4. - С.8-80.</w:t>
            </w:r>
          </w:p>
          <w:p>
            <w:pPr>
              <w:pStyle w:val="Normal"/>
              <w:rPr>
                <w:szCs w:val="24"/>
              </w:rPr>
            </w:pPr>
            <w:r>
              <w:rPr>
                <w:szCs w:val="24"/>
              </w:rPr>
              <w:t xml:space="preserve"> </w:t>
            </w:r>
            <w:r>
              <w:rPr>
                <w:szCs w:val="24"/>
              </w:rPr>
              <w:t>Высшее образование: непреодолимый институциональный разрыв с рынком труда. Анализ взаимодействия высшего образования и рынка труда в России. Общекультурная и прагматическая функции высшего образования, преобладание первой в российской истории. Прерывность образования и непрерывность рынка труда как процессов и возможности их синхронизации в плановой экономике. Современные реформы высшего образования, оцененные как неудачные попытки приблизить высшее образование к рынку труда, в результате которых разрыв между ними только увеличился. Своеобразное отношение россиян к высшему образованию. Выводы о необходимости сохранения исторически сформировавшихся образовательных ценностей, возвращения к специалитету и подготовке студентов по традиционным научным направлениям в сочетании с развитием частных образовательных центров и стимулированием работодателей к профессиональной адаптации выпускников вузов. Научные кадры России: тенденции, проблемы, перспективы. Один из главных ориентиров государственной научно-технологической политики - вхождение РФ в число ведущих стран мира по объему научных исследований и разработок. Выявление ряда проблем, кардинально противоречащих национальным приоритетам в данной сфере. В течение нескольких лет в стране фиксируются сокращение абсолютного числа ученых, снижение показателей института аспирантуры в качестве основного источника возобновления научных кадров, недостаточные объемы финансирования оплаты труда для поддержания престижа ученых, низкие показатели результативности исследователей. Ключ к решению этих проблем - смещение акцента с политики увеличения численности ученых в сторону наращивания их результативности и эффективности. Целесообразность пересмотра критериев оценки достижений российской науки на уровне стратегических программных документов и изменения подходов к оценке результативности и эффективности научной деятельности с целью привлечения и закрепления наиболее продуктивных сотрудников. Университетские стартап-студии как новая модель трансфера технологий. Анализ зарубежной и российской практики вузовского технологического предпринимательства, показывающий, что стартап-студии становятся главными акторами венчурных сделок по работе с бизнес-активами университета на рынке слияний и поглощений. Примеры деятельности стартап-студий ряда российских университетов как моделей работы с объектами интеллектуальной собственности, внесенными в уставные капиталы стартапов. Критически значимый барьер для широкого внедрения рассмотренных моделей в практику технологического предпринимательства российских вузов - отсутствие источников начального финансирования стартапов. В этом контексте рассмотрена инициатива по созданию "Межуниверситетского посевного фонда".</w:t>
            </w:r>
          </w:p>
          <w:p>
            <w:pPr>
              <w:pStyle w:val="Normal"/>
              <w:spacing w:before="0" w:after="0"/>
              <w:rPr>
                <w:szCs w:val="24"/>
              </w:rPr>
            </w:pPr>
            <w:r>
              <w:rPr>
                <w:b/>
                <w:szCs w:val="24"/>
              </w:rPr>
              <w:t>Стрелец И.А., Чебанов С.В.</w:t>
            </w:r>
          </w:p>
          <w:p>
            <w:pPr>
              <w:pStyle w:val="Normal"/>
              <w:spacing w:before="0" w:after="0"/>
              <w:rPr/>
            </w:pPr>
            <w:r>
              <w:rPr>
                <w:b/>
                <w:szCs w:val="24"/>
              </w:rPr>
              <w:t xml:space="preserve">    </w:t>
            </w:r>
            <w:r>
              <w:rPr>
                <w:b/>
                <w:szCs w:val="24"/>
              </w:rPr>
              <w:t>Финансирование инноваций и суверенные фонды //</w:t>
            </w:r>
            <w:r>
              <w:rPr>
                <w:szCs w:val="24"/>
              </w:rPr>
              <w:t xml:space="preserve"> Мировая экономика и международные отношения (электронная версия). - 2022. - № 3. - С.63-72.</w:t>
            </w:r>
          </w:p>
          <w:p>
            <w:pPr>
              <w:pStyle w:val="Normal"/>
              <w:spacing w:before="0" w:after="0"/>
              <w:rPr>
                <w:szCs w:val="24"/>
              </w:rPr>
            </w:pPr>
            <w:r>
              <w:rPr>
                <w:szCs w:val="24"/>
              </w:rPr>
              <w:t xml:space="preserve"> </w:t>
            </w:r>
            <w:r>
              <w:rPr>
                <w:szCs w:val="24"/>
              </w:rPr>
              <w:t>Глобальная экономика стоит на пороге перехода к новому технологическому укладу. Широкое внедрение и применение инновационных методов производства товаров и услуг, их распределения и обмена, в частности, ускоренное развитие электронной торговли, решение накопившихся экологических проблем, организация социально-политических процессов на национальном и глобальном уровнях требуют массированных усилий по разработке качественно новых прорывных и подрывных технологий. Для успеха необходимо аккумулировать и эффективно распределить огромные материальные, интеллектуальные, организационные и, прежде всего, финансовые ресурсы. Все более заметную роль в финансировании инновационного развития будут играть, как уже существующие во многих странах, так и вновь создаваемые фонды национального благосостояния, или суверенные фонды. Эти специализированные государственные финансовые организации осуществляют инвестиционные проекты на рыночных условиях. Решение накопившихся в мире социально-экономических проблем невозможно без повсеместного внедрения инновационных технологий, что требует привлечения громадных финансовых ресурсов из всех доступных источников. Растущий вклад вносят суверенные фонды. В стратегии многих из них в последние годы просматривается усиление интереса к финансированию инноваций. Акцент переносится с таких традиционных для институциональных инвесторов сфер, как фондовый рынок и недвижимость, на вложение средств в компании высокотехнологичных отраслей, в том числе в фирмы-стартапы, способные обеспечить высокую финансовую отдачу. Пандемия COVID-19 существенно актуализировала технологические поиски в сфере наук о жизни, в данном случае - в части создания высокоэффективных вакцин против новой коронавирусной инфекции, а в более отдаленной перспективе - для лечения пораженных ею пациентов. Для суверенных фондов появилось весьма благодатное поле деятельности. По признанию зарубежных экспертов, наиболее удачно проявил себя Российский фонд прямых инвестиций. Он экстренно выделил собственные средства и привлек ряд иностранных фондов, чтобы профинансировать скорейшее создание антиковидной вакцины.</w:t>
            </w:r>
          </w:p>
          <w:p>
            <w:pPr>
              <w:pStyle w:val="Normal"/>
              <w:spacing w:before="0" w:after="0"/>
              <w:rPr>
                <w:szCs w:val="24"/>
              </w:rPr>
            </w:pPr>
            <w:r>
              <w:rPr>
                <w:szCs w:val="24"/>
              </w:rPr>
            </w:r>
          </w:p>
          <w:p>
            <w:pPr>
              <w:pStyle w:val="Normal"/>
              <w:spacing w:before="0" w:after="0"/>
              <w:rPr>
                <w:b/>
                <w:b/>
                <w:szCs w:val="24"/>
              </w:rPr>
            </w:pPr>
            <w:r>
              <w:rPr>
                <w:b/>
                <w:szCs w:val="24"/>
              </w:rPr>
              <w:t>Грибова Н.В.</w:t>
            </w:r>
          </w:p>
          <w:p>
            <w:pPr>
              <w:pStyle w:val="Normal"/>
              <w:spacing w:before="0" w:after="0"/>
              <w:rPr/>
            </w:pPr>
            <w:r>
              <w:rPr>
                <w:b/>
                <w:szCs w:val="24"/>
              </w:rPr>
              <w:t xml:space="preserve">    </w:t>
            </w:r>
            <w:r>
              <w:rPr>
                <w:b/>
                <w:szCs w:val="24"/>
              </w:rPr>
              <w:t>Перспективы развития научно-технического потенциала Китая в 14-й пятилетке (2021-2025 гг.)</w:t>
            </w:r>
            <w:r>
              <w:rPr>
                <w:szCs w:val="24"/>
              </w:rPr>
              <w:t xml:space="preserve"> // Проблемы национальной стратегии (электронная версия). - 2021. - № 6. - С.93-114.</w:t>
            </w:r>
          </w:p>
          <w:p>
            <w:pPr>
              <w:pStyle w:val="Normal"/>
              <w:spacing w:before="0" w:after="0"/>
              <w:rPr/>
            </w:pPr>
            <w:r>
              <w:rPr>
                <w:szCs w:val="24"/>
              </w:rPr>
              <w:t xml:space="preserve"> </w:t>
            </w:r>
            <w:r>
              <w:rPr>
                <w:szCs w:val="24"/>
              </w:rPr>
              <w:t>Амбициозная цель плана 14-й пятилетки - превращение КНР в ведущую самостоятельную глобальную технологическую державу. Основные задачи и подходы КНР к инновационному развитию и укреплению научно-технической мощи страны. Концентрация Китаем в условиях современной сложной и трудно предсказуемой внешней среды усилий на укреплении национального научно-технического потенциала и ускорении его развития, уделяя приоритетное внимание модернизации инновационной системы и продвижению страны на передовые позиции в сфере ключевых технологий. Инвестиции КНР в НИОКР, 2010-2025 гг. Расходы Китая на НИОКР. Приоритет - фундаментальным исследованиям, их доля в общем объёме расходов на НИОКР в отдельных странах в 2019 г. Передовые технологии в фокусе внимания Китая. Создание благоприятной институциональной среды для исследований и инноваций. Научно-технические возможности китайских компаний. Новая система отбора и поддержки научно-исследовательских проектов. Модернизация производственного сектора и создание национальной инновационной предпринимательской системы, уделяя при этом повышенное внимание качественному экономическому развитию с опорой преимущественно на собственные силы. Один из главных источников экономического роста - научно-технические инновации.</w:t>
            </w:r>
          </w:p>
          <w:p>
            <w:pPr>
              <w:pStyle w:val="Normal"/>
              <w:rPr>
                <w:szCs w:val="24"/>
              </w:rPr>
            </w:pPr>
            <w:r>
              <w:rPr>
                <w:b/>
                <w:szCs w:val="24"/>
              </w:rPr>
              <w:t>Бабикова А.В., Федосова Т.В.</w:t>
            </w:r>
          </w:p>
          <w:p>
            <w:pPr>
              <w:pStyle w:val="Normal"/>
              <w:spacing w:before="0" w:after="0"/>
              <w:rPr/>
            </w:pPr>
            <w:r>
              <w:rPr>
                <w:b/>
                <w:szCs w:val="24"/>
              </w:rPr>
              <w:t xml:space="preserve">    </w:t>
            </w:r>
            <w:r>
              <w:rPr>
                <w:b/>
                <w:szCs w:val="24"/>
              </w:rPr>
              <w:t xml:space="preserve">Реверсивная модель инновационной экосистемы как инструмент интенсификации регионального технологического развития / </w:t>
            </w:r>
            <w:r>
              <w:rPr>
                <w:szCs w:val="24"/>
              </w:rPr>
              <w:t>// Экономика, предпринимательство и право (электронная версия). - 2021. - № 6. - С.1317-1332.</w:t>
            </w:r>
          </w:p>
          <w:p>
            <w:pPr>
              <w:pStyle w:val="Normal"/>
              <w:spacing w:before="0" w:after="120"/>
              <w:rPr>
                <w:rStyle w:val="Komm1"/>
                <w:sz w:val="23"/>
                <w:szCs w:val="23"/>
              </w:rPr>
            </w:pPr>
            <w:r>
              <w:rPr>
                <w:sz w:val="23"/>
                <w:szCs w:val="23"/>
              </w:rPr>
              <w:t xml:space="preserve"> </w:t>
            </w:r>
            <w:r>
              <w:rPr>
                <w:sz w:val="23"/>
                <w:szCs w:val="23"/>
              </w:rPr>
              <w:t>Проблемы развития региональных инновационных систем на основе совершенствования организационных форм взаимодействия бизнеса и государства в рамках интенсификации инновационных процессов. Базис инновационного развития регионов - новейшие технологии и интеллектуальный потенциал, позволяющий внедрять инновации на всех стадиях производственной деятельности. Важный элемент, дающий импульс инновационной деятельности, - ее инвестиционное обеспечение, поиск и эффективное использование финансовых ресурсов. Новое видение региональной инновационной экосистемы, предложенное на основе систематизации ключевых понятий инновационной экономики, выявления существующих форм взаимодействия государства и бизнес-структур в контексте создания и коммерциализации инноваций. Наличие обратной связи преобразует ее в реверсивную систему. Методика оценки "сопротивления" инновационной системы в контексте различных отраслей и особенностей региона, используемая в целях усовершенствования механизмов и систем финансирования и отбора проектов, перспективных для конкретного региона. Система оценки инновационного развития стран ЕС и регионов. Несмотря на достигнутые успехи развития отечественной инновационной экономики, уровень технологического развития отраслей отстает от уровня развитых стран, инновационная активность предприятий достаточно низкая. Проблема финансирования инновационных проектов, развития инфраструктуры и коммерциализации инновац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29" w:name="__RefHeading___Toc110147842"/>
            <w:bookmarkEnd w:id="29"/>
            <w:r>
              <w:rPr>
                <w:rFonts w:cs="Arial"/>
                <w:sz w:val="32"/>
                <w:szCs w:val="32"/>
                <w:u w:val="single"/>
                <w:lang w:val="ru-RU"/>
              </w:rPr>
              <w:t>Защита интеллектуальной собствен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Игнатова О.</w:t>
            </w:r>
          </w:p>
          <w:p>
            <w:pPr>
              <w:pStyle w:val="Normal"/>
              <w:spacing w:before="0" w:after="0"/>
              <w:rPr/>
            </w:pPr>
            <w:r>
              <w:rPr>
                <w:b/>
                <w:szCs w:val="24"/>
              </w:rPr>
              <w:t xml:space="preserve">    </w:t>
            </w:r>
            <w:r>
              <w:rPr>
                <w:b/>
                <w:szCs w:val="24"/>
              </w:rPr>
              <w:t>Минэкономразвития определило размеры пошлин для физлиц при регистрации товарного знака</w:t>
            </w:r>
            <w:r>
              <w:rPr>
                <w:szCs w:val="24"/>
              </w:rPr>
              <w:t xml:space="preserve"> // Российская газета. - 2022. - 27 июля. - № 163. - С.4.</w:t>
            </w:r>
          </w:p>
          <w:p>
            <w:pPr>
              <w:pStyle w:val="Normal"/>
              <w:spacing w:before="0" w:after="120"/>
              <w:rPr>
                <w:rStyle w:val="Komm1"/>
                <w:sz w:val="23"/>
                <w:szCs w:val="23"/>
              </w:rPr>
            </w:pPr>
            <w:r>
              <w:rPr>
                <w:sz w:val="23"/>
                <w:szCs w:val="23"/>
              </w:rPr>
              <w:t xml:space="preserve"> </w:t>
            </w:r>
            <w:r>
              <w:rPr>
                <w:sz w:val="23"/>
                <w:szCs w:val="23"/>
              </w:rPr>
              <w:t>Подготовка проекта постановления Правительства об утверждении размеров пошлин при регистрации товарных знаков в целях дополнения обеспечения доступности процедуры физическим лицам по той же цене, что и юридическим. Минимальная стоимость такой государственной услуги обойдется в 31 тысячу рублей (в электронном виде). Для получения свидетельства на бумаге нужно будет доплатить еще 2 тысячи рублей. В Минэкономразвития напомнили, что возможность регистрации товарных знаков физическими лицами прописана в Законе, подписанным Президентом в июне 2022 года, вступающем в силу в июне 2023 год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0" w:name="__RefHeading___Toc110147843"/>
            <w:bookmarkEnd w:id="30"/>
            <w:r>
              <w:rPr>
                <w:rFonts w:cs="Arial"/>
                <w:sz w:val="32"/>
                <w:szCs w:val="32"/>
                <w:u w:val="single"/>
                <w:lang w:val="ru-RU"/>
              </w:rPr>
              <w:t>Информационно-коммуникацион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елехин И.</w:t>
            </w:r>
          </w:p>
          <w:p>
            <w:pPr>
              <w:pStyle w:val="Normal"/>
              <w:spacing w:before="0" w:after="0"/>
              <w:rPr/>
            </w:pPr>
            <w:r>
              <w:rPr>
                <w:b/>
                <w:szCs w:val="24"/>
              </w:rPr>
              <w:t xml:space="preserve">    </w:t>
            </w:r>
            <w:r>
              <w:rPr>
                <w:b/>
                <w:szCs w:val="24"/>
              </w:rPr>
              <w:t>"Корпоративная кибербезопасность: здесь, сейчас и на перспективу"</w:t>
            </w:r>
            <w:r>
              <w:rPr>
                <w:szCs w:val="24"/>
              </w:rPr>
              <w:t xml:space="preserve"> // Business Excellence. Деловое совершенство. - 2022. - № 6. - С.14-19.</w:t>
            </w:r>
          </w:p>
          <w:p>
            <w:pPr>
              <w:pStyle w:val="Normal"/>
              <w:spacing w:before="0" w:after="0"/>
              <w:rPr>
                <w:rStyle w:val="Komm1"/>
                <w:sz w:val="23"/>
                <w:szCs w:val="23"/>
              </w:rPr>
            </w:pPr>
            <w:r>
              <w:rPr>
                <w:sz w:val="23"/>
                <w:szCs w:val="23"/>
              </w:rPr>
              <w:t xml:space="preserve"> </w:t>
            </w:r>
            <w:r>
              <w:rPr>
                <w:sz w:val="23"/>
                <w:szCs w:val="23"/>
              </w:rPr>
              <w:t>Интервью с директором Центра мониторинга и противодействия компьютерным атакам IZ:SOC, директором по развитию компании "Информзащита" о современном состоянии корпоративной кибербезопасности. Угрозы, представляющие наибольшую опасность для бизнеса в настоящее время и пути защиты бизнеса и репутации компании. Основные векторы атак. Перспективность перестройки процессов информационной безопасности (ИБ), чтобы эффективно отражать кибератаки и попытки их взломов и новые механизмы защиты. Организации, которые обращаются за помощью в "Информзащиту", услуги, которые они могут получить. Возможности компании самостоятельно обнаруживать незаконное проникновение в инфраструктуру. Оценка изменения спроса на рынке информационной и промышленной безопасности в новых экономических условиях, повышающих киберопасность. Механизмы адаптации "Информзащиты" в новых экономических условиях. Западное программное обеспечение (ПО) и "железо" в сфере ИБ, от которого стоит отказываться в первую очередь. Безопасность как услуга - это лучший выход из ситуации в условиях логистических проблем и кибервойн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1" w:name="__RefHeading___Toc110147844"/>
            <w:bookmarkEnd w:id="31"/>
            <w:r>
              <w:rPr>
                <w:rFonts w:cs="Arial"/>
                <w:sz w:val="32"/>
                <w:szCs w:val="32"/>
                <w:u w:val="single"/>
                <w:lang w:val="ru-RU"/>
              </w:rPr>
              <w:t>Технические регламенты, стандарты, метролог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ехническое регулирование в Евразийском экономическом союзе</w:t>
            </w:r>
            <w:r>
              <w:rPr>
                <w:szCs w:val="24"/>
              </w:rPr>
              <w:t>: тематический блок // Стандарты и качество. - 2022. - № 6. - С.55-60.</w:t>
            </w:r>
          </w:p>
          <w:p>
            <w:pPr>
              <w:pStyle w:val="Normal"/>
              <w:rPr>
                <w:szCs w:val="24"/>
              </w:rPr>
            </w:pPr>
            <w:r>
              <w:rPr>
                <w:szCs w:val="24"/>
              </w:rPr>
              <w:t xml:space="preserve"> </w:t>
            </w:r>
            <w:r>
              <w:rPr>
                <w:szCs w:val="24"/>
              </w:rPr>
              <w:t>Новый порядок разработки и принятия перечней стандартов к техническим регламентам (ТР) ЕАЭС. Обсуждение ЕЭК и бизнесом стран "пятерки" Бишкеке вопросов технического регулирования. Оптимизация в ЕАЭС процедур принятия ТР и упрощение регистрации лекарств. Материалы круглого стола по вопросам технического регулирования в ЕАЭС. Перенос срока вступления в силу ТР решением Совета ЕЭК. Документы на соответствие тракторов и прицепов ТР менять не придется. Унификация подачи информации о растительном сырье в лекарствах. Детализация процессов фармакологического надзора. Кыргызстан: оценка соответствия автомобилей по упрощенной форме. Учет табачных изделий и выделяемых ими веществ. Принятые акты.</w:t>
            </w:r>
          </w:p>
          <w:p>
            <w:pPr>
              <w:pStyle w:val="Normal"/>
              <w:rPr>
                <w:szCs w:val="24"/>
              </w:rPr>
            </w:pPr>
            <w:r>
              <w:rPr>
                <w:szCs w:val="24"/>
              </w:rPr>
            </w:r>
          </w:p>
          <w:p>
            <w:pPr>
              <w:pStyle w:val="Normal"/>
              <w:rPr>
                <w:b/>
                <w:b/>
                <w:szCs w:val="24"/>
              </w:rPr>
            </w:pPr>
            <w:r>
              <w:rPr>
                <w:b/>
                <w:szCs w:val="24"/>
              </w:rPr>
              <w:t>Скрипко Л.Е.</w:t>
            </w:r>
          </w:p>
          <w:p>
            <w:pPr>
              <w:pStyle w:val="Normal"/>
              <w:rPr/>
            </w:pPr>
            <w:r>
              <w:rPr>
                <w:b/>
                <w:szCs w:val="24"/>
              </w:rPr>
              <w:t xml:space="preserve">    </w:t>
            </w:r>
            <w:r>
              <w:rPr>
                <w:b/>
                <w:szCs w:val="24"/>
              </w:rPr>
              <w:t>Стандарт по экономике качества ISO 10014:2021: история и новизна</w:t>
            </w:r>
            <w:r>
              <w:rPr>
                <w:szCs w:val="24"/>
              </w:rPr>
              <w:t xml:space="preserve"> // Стандарты и качество. - 2022. - № 6. - С.32-37.</w:t>
            </w:r>
          </w:p>
          <w:p>
            <w:pPr>
              <w:pStyle w:val="Normal"/>
              <w:rPr>
                <w:szCs w:val="24"/>
              </w:rPr>
            </w:pPr>
            <w:r>
              <w:rPr>
                <w:szCs w:val="24"/>
              </w:rPr>
              <w:t xml:space="preserve"> </w:t>
            </w:r>
            <w:r>
              <w:rPr>
                <w:szCs w:val="24"/>
              </w:rPr>
              <w:t>Анализ и оценка существовавших стандартов в отношении экономики качества, послуживших основой для разработки следующих версий. Одним из первых стандартов по экономике качества, который имел статус международного, был национальный британский стандарт BS 6143.Схема классификации затрат на качество А. Фейгенбаума. Технический отчет ISO \ TR 10014: 1998. Схема модели производственного процесса. Схема алгоритма поиска приемлемого управленческого решения. Первая редакция ISO 10014:2006. Общая модель процесса получения экономических выгод. Новый стандарт ISO 10014:2021 "Системы качественного менеджмента. Управления результатами в отношении качества в организации". Информативность международных стандартов в отношении экономических аспектов качества.</w:t>
            </w:r>
          </w:p>
          <w:p>
            <w:pPr>
              <w:pStyle w:val="Normal"/>
              <w:rPr>
                <w:szCs w:val="24"/>
              </w:rPr>
            </w:pPr>
            <w:r>
              <w:rPr>
                <w:szCs w:val="24"/>
              </w:rPr>
            </w:r>
          </w:p>
          <w:p>
            <w:pPr>
              <w:pStyle w:val="Normal"/>
              <w:rPr>
                <w:b/>
                <w:b/>
                <w:szCs w:val="24"/>
              </w:rPr>
            </w:pPr>
            <w:r>
              <w:rPr>
                <w:b/>
                <w:szCs w:val="24"/>
              </w:rPr>
              <w:t>Ранта А.Р.</w:t>
            </w:r>
          </w:p>
          <w:p>
            <w:pPr>
              <w:pStyle w:val="Normal"/>
              <w:rPr/>
            </w:pPr>
            <w:r>
              <w:rPr>
                <w:b/>
                <w:szCs w:val="24"/>
              </w:rPr>
              <w:t xml:space="preserve">    </w:t>
            </w:r>
            <w:r>
              <w:rPr>
                <w:b/>
                <w:szCs w:val="24"/>
              </w:rPr>
              <w:t>Структура документов на машиностроительную продукцию требует унификации</w:t>
            </w:r>
            <w:r>
              <w:rPr>
                <w:szCs w:val="24"/>
              </w:rPr>
              <w:t xml:space="preserve"> // Стандарты и качество. - 2022. - № 6. - С.46-47.</w:t>
            </w:r>
          </w:p>
          <w:p>
            <w:pPr>
              <w:pStyle w:val="Normal"/>
              <w:rPr>
                <w:szCs w:val="24"/>
              </w:rPr>
            </w:pPr>
            <w:r>
              <w:rPr>
                <w:szCs w:val="24"/>
              </w:rPr>
              <w:t xml:space="preserve"> </w:t>
            </w:r>
            <w:r>
              <w:rPr>
                <w:szCs w:val="24"/>
              </w:rPr>
              <w:t>При подготовке технических условий, стандартов национального или межгосударственного уровня на машиностроительную продукцию сталкиваются с различием в подходах, изложенных в документах. Проявление наиболее существенно этих различий в правилах построения раздела "Технические требования". Подразделы, которые должен содержать раздел "Технические требования". Анализ данных подразделов. Отличия стандарта ГОСТ 2.114-2016. Рекомендации по урегулированию ситуации в данной сфере.</w:t>
            </w:r>
          </w:p>
          <w:p>
            <w:pPr>
              <w:pStyle w:val="Normal"/>
              <w:spacing w:before="0" w:after="0"/>
              <w:rPr>
                <w:szCs w:val="24"/>
              </w:rPr>
            </w:pPr>
            <w:r>
              <w:rPr>
                <w:szCs w:val="24"/>
              </w:rPr>
            </w:r>
          </w:p>
          <w:p>
            <w:pPr>
              <w:pStyle w:val="Normal"/>
              <w:spacing w:before="0" w:after="0"/>
              <w:rPr>
                <w:b/>
                <w:b/>
                <w:szCs w:val="24"/>
              </w:rPr>
            </w:pPr>
            <w:r>
              <w:rPr>
                <w:b/>
                <w:szCs w:val="24"/>
              </w:rPr>
              <w:t>Колмыков Е.А. и др.</w:t>
            </w:r>
          </w:p>
          <w:p>
            <w:pPr>
              <w:pStyle w:val="Normal"/>
              <w:spacing w:before="0" w:after="0"/>
              <w:rPr/>
            </w:pPr>
            <w:r>
              <w:rPr>
                <w:b/>
                <w:szCs w:val="24"/>
              </w:rPr>
              <w:t xml:space="preserve">    </w:t>
            </w:r>
            <w:r>
              <w:rPr>
                <w:b/>
                <w:szCs w:val="24"/>
              </w:rPr>
              <w:t>Предложения по структуре построения и идентификации содержания при переходе к smart-стандартам</w:t>
            </w:r>
            <w:r>
              <w:rPr>
                <w:szCs w:val="24"/>
              </w:rPr>
              <w:t xml:space="preserve"> / Колмыков Е.А., Воронцова Ю.В., Воронцова А.Н. // Стандарты и качество. - 2022. - № 6. - С.42-45.</w:t>
            </w:r>
          </w:p>
          <w:p>
            <w:pPr>
              <w:pStyle w:val="Normal"/>
              <w:spacing w:before="0" w:after="0"/>
              <w:rPr/>
            </w:pPr>
            <w:r>
              <w:rPr>
                <w:szCs w:val="24"/>
              </w:rPr>
              <w:t xml:space="preserve"> </w:t>
            </w:r>
            <w:r>
              <w:rPr>
                <w:szCs w:val="24"/>
              </w:rPr>
              <w:t>Важность при переходе к SMART-стандартам не только разработки методики построения новых стандартов, но и не потерять информацию, содержащуюся в уже существующих документах. Начало работ по переводу стандартов из бумажного в машиночитаемый формат - выбор методов построения абстрактной модели содержания стандарта, идентификации и кодирования информации. Основные принципы методики построения абстрактной модели содержания стандарта. Структурная схема содержания стандарта при переходе в машиночитаемый формат.</w:t>
            </w:r>
          </w:p>
          <w:p>
            <w:pPr>
              <w:pStyle w:val="Normal"/>
              <w:rPr/>
            </w:pPr>
            <w:r>
              <w:rPr>
                <w:b/>
                <w:szCs w:val="24"/>
              </w:rPr>
              <w:t xml:space="preserve">    </w:t>
            </w:r>
            <w:r>
              <w:rPr>
                <w:b/>
                <w:szCs w:val="24"/>
              </w:rPr>
              <w:t>Дайджест по стандартизации и техническому регулированию</w:t>
            </w:r>
            <w:r>
              <w:rPr>
                <w:szCs w:val="24"/>
              </w:rPr>
              <w:t xml:space="preserve"> // Российский институт стандартизации (электронная версия). - 2022. - Июль. - № 64. - См. статьи PDF.</w:t>
            </w:r>
          </w:p>
          <w:p>
            <w:pPr>
              <w:pStyle w:val="Normal"/>
              <w:rPr/>
            </w:pPr>
            <w:r>
              <w:rPr>
                <w:szCs w:val="24"/>
              </w:rPr>
              <w:t xml:space="preserve"> </w:t>
            </w:r>
            <w:r>
              <w:rPr>
                <w:szCs w:val="24"/>
              </w:rPr>
              <w:t>Утверждение Советом Евразийской экономической комиссии с 15 июля временного порядка подтверждения соблюдения требований технических регламентов (ТР) ЕАЭС в отношении товаров электронной торговли в ходе пилотных проектов в области внешней электронной торговли для обеспечения безопасности, защиты рынка от небезопасной продукции, продаваемой на маркетплейсах третьих стран. Перенос срока окончания переходных положений ТР ЕАЭС "О безопасности алкогольной продукции" с 9 января 2024 года на 1 января 2027 года. Внесение изменений в ТР ЕАЭС "О безопасности молока и молочной продукции": российские производители теперь смогут выпускать молочные товары в упаковке до полулитра. Включение Советом ЕЭК 11 видов вредных организмов в перечень карантинных объектов и упрощение фитосанитарных правил ввоза подкарантинной продукции в экспресс-грузах. Направления сотрудничества ЕЭК и Узбекистана, обозначенные в ходе встречи представителя Евразийской экономической комиссии с генеральным директором Агентства по техническому регулированию Республики Узбекистан. Награждение в Совете Федерации дипломантов конкурса на соискание премий Правительства РФ в области качества 2021 года. Темы 61-ого заседания Межгосударственного совета по стандартизации, метрологии и сертификации (МГС), собравшего на площадке в г. Ташкенте около 150 участников. Подписание соглашения МГС с предпринимательскими сообществами государств СНГ - Комитетом по промышленной политике и техническому регулированию РСПП, Союзом промышленников и предпринимателей Армении, Республиканской ассоциации предприятий промышленности "БелАПП". Подписание Меморандума между Россией и Казахстаном о взаимодействии в области стандартизации и метрологии. Итоги двухсторонних встреч на полях МГС делегации Федерального агентства по техническому регулированию и метрологии России с представителями национальных органов по стандартизации и метрологии государств-членов СНГ. Общественный совет при Росаккредитации: о соотношении интересов ритейла, потребителей и аккредитованных лиц при реализации мер поддержки, ходе реализации положений Постановления № 353 "Об особенностях разрешительной деятельности в Российской Федерации в 2022 году". Обсуждение новых мер поддержки для участников национальной системы аккредитации на 9-м заседании Межведомственного совета национальной инфраструктуры качества. Обсуждение становления национальной системы аккредитации и тенденции ее развития на Всероссийском форуме аккредитованных лиц. Отчет Организации Объединенных Наций (ООН) о ходе реализации 17 целей в области устойчивого развития. Запуск Индекса инфраструктуры качества для устойчивого развития (QI4SD). Международные стандарты МЭК и оценка соответствия для умного производства. Работа объединенного технического комитета МЭК и ИСО, ISO/IEC JTC 1 в области разработки международных стандартов для информационных и коммуникационных технологий, связанных с приложениями, интернетом вещей и цифровой структурой измерения, управления и автоматизации промышленных процессов. Запуск ВТО 13 июля 2022 г. улучшенной версии онлайн-системы оповещения ePing, которая предоставляет пользователям единую точку входа для отправки уведомлений о принятых мерах регулирования торговли и отслеживания информации о требованиях к продукции. Публикация ЕЭК ООН аналитической записки "Руководящие принципы национальной политики восстановления лесных ландшафтов". Тезисы специальной пресс-конференции, проведенной Государственным управлением по регулированию рынка КНР по интерпретации изменений № 1 национального стандарта GB 23350-2021 "Ограничение чрезмерной упаковки товаров Требования к пищевым продуктам и косметике". Выпуск новых национальных стандартов Бюро индийских стандартов (BIS): IS 17896 (часть 1):2022/IEC TS 62840-1:2016 "Система замены аккумуляторов электромобилей".</w:t>
            </w:r>
          </w:p>
          <w:p>
            <w:pPr>
              <w:pStyle w:val="Normal"/>
              <w:rPr>
                <w:b/>
                <w:b/>
                <w:szCs w:val="24"/>
              </w:rPr>
            </w:pPr>
            <w:r>
              <w:rPr>
                <w:b/>
                <w:szCs w:val="24"/>
              </w:rPr>
              <w:t>Спирина Т.Н.</w:t>
            </w:r>
          </w:p>
          <w:p>
            <w:pPr>
              <w:pStyle w:val="Normal"/>
              <w:spacing w:before="0" w:after="0"/>
              <w:rPr/>
            </w:pPr>
            <w:r>
              <w:rPr>
                <w:b/>
                <w:szCs w:val="24"/>
              </w:rPr>
              <w:t xml:space="preserve">    </w:t>
            </w:r>
            <w:r>
              <w:rPr>
                <w:b/>
                <w:szCs w:val="24"/>
              </w:rPr>
              <w:t>О технических условиях на лакокрасочные материалы</w:t>
            </w:r>
            <w:r>
              <w:rPr>
                <w:szCs w:val="24"/>
              </w:rPr>
              <w:t xml:space="preserve"> // Стандарты и качество. - 2022. - № 6. - С.48-53.</w:t>
            </w:r>
          </w:p>
          <w:p>
            <w:pPr>
              <w:pStyle w:val="Normal"/>
              <w:spacing w:before="0" w:after="120"/>
              <w:rPr>
                <w:rStyle w:val="Komm1"/>
                <w:sz w:val="23"/>
                <w:szCs w:val="23"/>
              </w:rPr>
            </w:pPr>
            <w:r>
              <w:rPr>
                <w:sz w:val="23"/>
                <w:szCs w:val="23"/>
              </w:rPr>
              <w:t xml:space="preserve"> </w:t>
            </w:r>
            <w:r>
              <w:rPr>
                <w:sz w:val="23"/>
                <w:szCs w:val="23"/>
              </w:rPr>
              <w:t>Анализ содержания ГОСТ Р 59952-2021, устанавливающего различные требования к техническим условиям на лакокрасочные материалы. Процесс разработки стандарта и его содержание. Область применения. Термины и определения. Основные положения: наименование технических условий; нормоконтроль и экспертиза технических условий; обозначение технических условий. Отражение особенностей технических условий на лакокрасочные материалы. Анализ рассматриваемых стандартов. Согласование и утверждение технических условий, внесение в них изменений и проблемы собствен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2" w:name="__RefHeading___Toc110147845"/>
            <w:bookmarkEnd w:id="32"/>
            <w:r>
              <w:rPr>
                <w:rFonts w:cs="Arial"/>
                <w:sz w:val="32"/>
                <w:szCs w:val="32"/>
                <w:u w:val="single"/>
                <w:lang w:val="ru-RU"/>
              </w:rPr>
              <w:t>Ценовая политика, ценообраз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иров А.А. и др.</w:t>
            </w:r>
          </w:p>
          <w:p>
            <w:pPr>
              <w:pStyle w:val="Normal"/>
              <w:spacing w:before="0" w:after="0"/>
              <w:rPr/>
            </w:pPr>
            <w:r>
              <w:rPr>
                <w:b/>
                <w:szCs w:val="24"/>
              </w:rPr>
              <w:t xml:space="preserve">    </w:t>
            </w:r>
            <w:r>
              <w:rPr>
                <w:b/>
                <w:szCs w:val="24"/>
              </w:rPr>
              <w:t>Формирование ценовой динамики в России на фоне ускорения глобальной инфляции</w:t>
            </w:r>
            <w:r>
              <w:rPr>
                <w:szCs w:val="24"/>
              </w:rPr>
              <w:t xml:space="preserve"> / Широв А.А., Моисеев А.К., Гусев М.С. // ЭКО (Экономика и организация на промышленном предприятии) (электронная версия). - 2022. - № 4. - С.94-112.</w:t>
            </w:r>
          </w:p>
          <w:p>
            <w:pPr>
              <w:pStyle w:val="Normal"/>
              <w:spacing w:before="0" w:after="120"/>
              <w:rPr>
                <w:rStyle w:val="Komm1"/>
                <w:sz w:val="23"/>
                <w:szCs w:val="23"/>
              </w:rPr>
            </w:pPr>
            <w:r>
              <w:rPr>
                <w:sz w:val="23"/>
                <w:szCs w:val="23"/>
              </w:rPr>
              <w:t xml:space="preserve"> </w:t>
            </w:r>
            <w:r>
              <w:rPr>
                <w:sz w:val="23"/>
                <w:szCs w:val="23"/>
              </w:rPr>
              <w:t>Основные механизмы формирования ценовой динамики в мировой и российской экономике в 2010-2021 гг. под воздействием кризиса, вызванного пандемией COVID-19. Оценка взаимосвязи между расширением антикризисных стимулирующих пакетов и увеличением государственного долга. Прирост госдолга по странам и регионам в 2021 г. к 2019 г. Одна из причин высоких темпов увеличения цен в этот период - опережающий рост спроса, связанный, как с объективными причинами, так и с ошибками в определении перспектив посткризисного восстановления. Яркие примеры действия факторов, усиливающих рост цен на мировых товарных рынках. Гипотеза о том, что сложившийся к концу 2021 г. "навес" ликвидности в мировой экономике потребует нескольких лет для окончательной балансировки спроса и предложения. Структурные сдвиги в области производства и доходов, связанные с модернизацией производства, неизбежно будут приводить к росту цен, а значит, устойчивости российской экономики будет соответствовать такая система инфляционного таргетирования, которая учитывала бы особенность этой фазы ее развития. Рост цен - российская специфика. Структура российской инфляции в 2004-2021 гг. Обоснование высокого вклада импортируемой инфляции в формирование цен в России. Перспективы инфляционной динамики в мире и в России. Наиболее вероятные два сценария формирования ценовой динамики на глобальных рынках. Дополнительный рост цен в результате опережающего развития средне- и высокотехнологичных видов экономической деятельности в Росс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3" w:name="__RefHeading___Toc110147846"/>
            <w:bookmarkEnd w:id="33"/>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хметжанова Л.Р.</w:t>
            </w:r>
          </w:p>
          <w:p>
            <w:pPr>
              <w:pStyle w:val="Normal"/>
              <w:spacing w:before="0" w:after="0"/>
              <w:rPr/>
            </w:pPr>
            <w:r>
              <w:rPr>
                <w:b/>
                <w:szCs w:val="24"/>
              </w:rPr>
              <w:t xml:space="preserve">    </w:t>
            </w:r>
            <w:r>
              <w:rPr>
                <w:b/>
                <w:szCs w:val="24"/>
              </w:rPr>
              <w:t>Теоретические подходы к эффективности межбюджетных трансфертов на региональном уровне</w:t>
            </w:r>
            <w:r>
              <w:rPr>
                <w:szCs w:val="24"/>
              </w:rPr>
              <w:t xml:space="preserve"> // Экономическая безопасность (электронная версия). - 2022. - Январь-март. - № 1. - С.61-76.</w:t>
            </w:r>
          </w:p>
          <w:p>
            <w:pPr>
              <w:pStyle w:val="Normal"/>
              <w:spacing w:before="0" w:after="0"/>
              <w:rPr>
                <w:szCs w:val="24"/>
              </w:rPr>
            </w:pPr>
            <w:r>
              <w:rPr>
                <w:sz w:val="23"/>
                <w:szCs w:val="23"/>
              </w:rPr>
              <w:t xml:space="preserve"> </w:t>
            </w:r>
            <w:r>
              <w:rPr>
                <w:sz w:val="23"/>
                <w:szCs w:val="23"/>
              </w:rPr>
              <w:t>Бюджетная система большинства стран, характеризующаяся разной степенью децентрализации полномочий по социальному обеспечению и сбору налогов. Децентрализация налоговой и бюджетной власти, способствующая не только повышению эффективности социально-экономического обеспечения, но и влияющая на его справедливое перераспределение. Механизм, повышающий целесообразность от децентрализации и сводящий к минимуму ее негативные последствия, - межбюджетные трансферты - важные источники денежных средств, от которых зависит планирование региональной политики. Существенный недостаток этой зависимости в том, что их сумма и сроки могут быть непредсказуемыми. Факторы, влияющие государственные доходы и трансферты нижестоящим уровням управления. Анализ региональных экономических интересов в контексте механизма регулирования межбюджетных отношений.</w:t>
            </w:r>
          </w:p>
          <w:p>
            <w:pPr>
              <w:pStyle w:val="Normal"/>
              <w:spacing w:before="480" w:after="0"/>
              <w:rPr>
                <w:b/>
                <w:b/>
                <w:szCs w:val="24"/>
              </w:rPr>
            </w:pPr>
            <w:r>
              <w:rPr>
                <w:b/>
                <w:szCs w:val="24"/>
              </w:rPr>
              <w:t>Маврина Л.</w:t>
            </w:r>
          </w:p>
          <w:p>
            <w:pPr>
              <w:pStyle w:val="Normal"/>
              <w:rPr/>
            </w:pPr>
            <w:r>
              <w:rPr>
                <w:b/>
                <w:szCs w:val="24"/>
              </w:rPr>
              <w:t xml:space="preserve">    </w:t>
            </w:r>
            <w:r>
              <w:rPr>
                <w:b/>
                <w:szCs w:val="24"/>
              </w:rPr>
              <w:t>Счетная палата рекомендует изменить валютную структуру ФНБ</w:t>
            </w:r>
            <w:r>
              <w:rPr>
                <w:szCs w:val="24"/>
              </w:rPr>
              <w:t xml:space="preserve"> // Российская газета. - 2022. - 28 июля. - № 165. - С.1, 4.</w:t>
            </w:r>
          </w:p>
          <w:p>
            <w:pPr>
              <w:pStyle w:val="Normal"/>
              <w:rPr>
                <w:szCs w:val="24"/>
              </w:rPr>
            </w:pPr>
            <w:r>
              <w:rPr>
                <w:szCs w:val="24"/>
              </w:rPr>
              <w:t xml:space="preserve"> </w:t>
            </w:r>
            <w:r>
              <w:rPr>
                <w:szCs w:val="24"/>
              </w:rPr>
              <w:t>Антикризисное управление Фонда национального благосостояния (ФНБ) в пандемию, позволившее смягчить последствия экономического кризиса и санкций в 2020-2021 годах. Дальнейшее изменение правил ФНБ может преобразить и структуру его активов, и его роль в экономике. Анализ Счетной палатой результатов антикризисного управления ФНБ с января 2020-го по декабрь 2021 года. Увеличение за этот период объема ФНБ почти вдвое - до 13,6 трлн. в рублевом эквиваленте на 1 января 2022 года. Принятие основной части изменений в правила формирования и управления активами фонда в 2020 году в рамках Общенационального плана по восстановлению экономики после пандемии. Использование де-факто средств ФНБ не как антикризисного инструмента, а как планового аккумулятора резервов. Предложение экономистов по пересмотру Правительством правил и форм управления ФНБ, с учетом изменившихся условий, нивелировав негативные последствия для экономики от санкционного давления, смягчив для этого финансовую политику для максимальной поддержки и стимулирования российских производителей.</w:t>
            </w:r>
          </w:p>
          <w:p>
            <w:pPr>
              <w:pStyle w:val="Normal"/>
              <w:rPr>
                <w:szCs w:val="24"/>
              </w:rPr>
            </w:pPr>
            <w:r>
              <w:rPr>
                <w:szCs w:val="24"/>
              </w:rPr>
            </w:r>
          </w:p>
          <w:p>
            <w:pPr>
              <w:pStyle w:val="Normal"/>
              <w:rPr>
                <w:szCs w:val="24"/>
              </w:rPr>
            </w:pPr>
            <w:r>
              <w:rPr>
                <w:b/>
                <w:szCs w:val="24"/>
              </w:rPr>
              <w:t>Егоршева Н., Маркелов Р.</w:t>
            </w:r>
          </w:p>
          <w:p>
            <w:pPr>
              <w:pStyle w:val="Normal"/>
              <w:rPr/>
            </w:pPr>
            <w:r>
              <w:rPr>
                <w:b/>
                <w:szCs w:val="24"/>
              </w:rPr>
              <w:t xml:space="preserve">    </w:t>
            </w:r>
            <w:r>
              <w:rPr>
                <w:b/>
                <w:szCs w:val="24"/>
              </w:rPr>
              <w:t xml:space="preserve">Минфин предложил обязать российских сотрудников за рубежом платить налоги в РФ </w:t>
            </w:r>
            <w:r>
              <w:rPr>
                <w:szCs w:val="24"/>
              </w:rPr>
              <w:t>// Российская газета. - 2022. - 27 июля. - № 163. - С.5.</w:t>
            </w:r>
          </w:p>
          <w:p>
            <w:pPr>
              <w:pStyle w:val="Normal"/>
              <w:spacing w:before="60" w:after="240"/>
              <w:rPr>
                <w:rStyle w:val="Komm1"/>
                <w:szCs w:val="24"/>
              </w:rPr>
            </w:pPr>
            <w:r>
              <w:rPr>
                <w:szCs w:val="24"/>
              </w:rPr>
              <w:t xml:space="preserve"> </w:t>
            </w:r>
            <w:r>
              <w:rPr>
                <w:szCs w:val="24"/>
              </w:rPr>
              <w:t>Подготовка законопроекта, направленного на повышение эффективности налоговой системы. Предложение Минфина в части поправок в отношении налога на доходы физических лиц: отнесение вознаграждений дистанционным работникам, находящимся за пределами страны, выплачиваемых отечественными организациями-работодателями, к доходам от российских источников. Совершенствование законопроектом порядка досудебного урегулирования налоговых споров, расширяя его действие на споры имущественного характера. Внедрение для повышения доступности и безопасности использования банковских гарантий, необходимых для возмещения сумм НДС и акцизов, понятия электронной банковской гарантии, которая будет поступать в налоговые органы непосредственно от гарантов. По пояснению в Минфине, это позволит сократить временные и финансовые затраты налогоплательщиков, гарантов и налоговых органов, обеспечит быструю и прозрачную логистику и сократит время возмещения сумм налог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4" w:name="__RefHeading___Toc110147847"/>
            <w:bookmarkEnd w:id="34"/>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товенко Е.</w:t>
            </w:r>
          </w:p>
          <w:p>
            <w:pPr>
              <w:pStyle w:val="Normal"/>
              <w:rPr/>
            </w:pPr>
            <w:r>
              <w:rPr>
                <w:b/>
                <w:szCs w:val="24"/>
              </w:rPr>
              <w:t xml:space="preserve">    </w:t>
            </w:r>
            <w:r>
              <w:rPr>
                <w:b/>
                <w:szCs w:val="24"/>
              </w:rPr>
              <w:t>5 признаков финансовой пирамиды</w:t>
            </w:r>
            <w:r>
              <w:rPr>
                <w:szCs w:val="24"/>
              </w:rPr>
              <w:t xml:space="preserve"> // Аргументы и факты. - 2022. - 27 июля - 2 августа. - № 30. - С.14.</w:t>
            </w:r>
          </w:p>
          <w:p>
            <w:pPr>
              <w:pStyle w:val="Normal"/>
              <w:rPr/>
            </w:pPr>
            <w:r>
              <w:rPr>
                <w:szCs w:val="24"/>
              </w:rPr>
              <w:t xml:space="preserve"> </w:t>
            </w:r>
            <w:r>
              <w:rPr>
                <w:szCs w:val="24"/>
              </w:rPr>
              <w:t>Выявление за первое полугодие этого года Банком России 2288 мошенников и финансовых пирамид, год назад за этот же период их было в три раза меньше - 729. Ежегодно мошенники, пользуясь доверчивостью граждан, "зарабатывают" не менее 10-12 млрд. рублей. Финансовая пирамида - это любая организация, в которой вкладчики получают доход за счёт взносов от новых участников. Основные признаки современной финансовой пирамиды: высокая доходность; агрессивная реклама; отсутствие лицензии Банка России; хвалебные отзывы; "гарантия возврата средств", которую может дать только Агентство по страхованию вкладов.</w:t>
            </w:r>
          </w:p>
          <w:p>
            <w:pPr>
              <w:pStyle w:val="Normal"/>
              <w:rPr>
                <w:szCs w:val="24"/>
              </w:rPr>
            </w:pPr>
            <w:r>
              <w:rPr>
                <w:szCs w:val="24"/>
              </w:rPr>
            </w:r>
          </w:p>
          <w:p>
            <w:pPr>
              <w:pStyle w:val="Normal"/>
              <w:spacing w:before="840" w:after="0"/>
              <w:rPr>
                <w:szCs w:val="24"/>
              </w:rPr>
            </w:pPr>
            <w:r>
              <w:rPr>
                <w:b/>
                <w:szCs w:val="24"/>
              </w:rPr>
              <w:t>Андрюшин С.А., Кочергин Д.А.</w:t>
            </w:r>
          </w:p>
          <w:p>
            <w:pPr>
              <w:pStyle w:val="Normal"/>
              <w:rPr/>
            </w:pPr>
            <w:r>
              <w:rPr>
                <w:b/>
                <w:szCs w:val="24"/>
              </w:rPr>
              <w:t xml:space="preserve">    </w:t>
            </w:r>
            <w:r>
              <w:rPr>
                <w:b/>
                <w:szCs w:val="24"/>
              </w:rPr>
              <w:t xml:space="preserve">Стейблкойны как новая форма цифровых денег: эмиссия, обращение, регулирование и управление рисками </w:t>
            </w:r>
            <w:r>
              <w:rPr>
                <w:szCs w:val="24"/>
              </w:rPr>
              <w:t>// Вопросы экономики. - 2022. - № 6. - С.42-68.</w:t>
            </w:r>
          </w:p>
          <w:p>
            <w:pPr>
              <w:pStyle w:val="Normal"/>
              <w:rPr/>
            </w:pPr>
            <w:r>
              <w:rPr>
                <w:szCs w:val="24"/>
              </w:rPr>
              <w:t xml:space="preserve"> </w:t>
            </w:r>
            <w:r>
              <w:rPr>
                <w:szCs w:val="24"/>
              </w:rPr>
              <w:t>Стабильность стейблкойнов как новой формы цифровых денег, в отличие от традиционных денег, поддерживается за счет привязки к базовым резервам (национальным валютам, товарам, цифровым активам). Обращение стейблкойнов в основном в развитых странах для совершения обменных операций с цифровыми валютами, повышения оборота торговли и объема кредитования. Традиционные формы денег и тренды их обращения. Основные формы существования традиционных денег в любом государстве, их использование. Активная борьба за захват денежного пространства, занимаемого частными деньгами коммерческих банков (КБ), развернувшаяся в современной экономике. С одной стороны, это цифровые валюты центробанков, эмитируемые регуляторами, и токенизированные электронные деньги КБ, а с другой - виртуальные валюты (криптовалюты и стейблкойны), эмитируемые частными организациями (сетевыми платформами, финтех / бигтех-компаниями). Именно эти новые формы цифровых денег, по мнению автора, в ближайшей перспективе будут активно конкурировать между собой. Цифровые деньги и их основные формы. Классификация цифровых денег / валют. Обзор исследований в области выпуска, обращения и регулирования стейблкойнов. Экономическая природа и классификация стейблкойнов. Схема классификации стейблкойнов по дизайну реализации и системной значимости. Современное состояние рынка стейблкойнов. На 8 ноября 2021 г. рыночная капитализация стейблкойнов, выпущенных крупнейшими эмитентами, превысила $143 млрд., по сравнению с периодом почти годичной давности рост составил 668%. Динамика рыночной капитализации ведущих стейблкойнов, 2018-2021 гг. Анализ стандартов и моделей регулирования эмиссии и оборота стейблкойнов. Схема моделей регулирования и типов резервных активов, применяемых для обеспечения стейблкойнов. Анализ системы управления рисками эмиссии и обращения стейблкойнов. Оценка перспективности обращения стейблкойнов в России и пути их решения.</w:t>
            </w:r>
          </w:p>
          <w:p>
            <w:pPr>
              <w:pStyle w:val="Normal"/>
              <w:rPr>
                <w:szCs w:val="24"/>
              </w:rPr>
            </w:pPr>
            <w:r>
              <w:rPr>
                <w:szCs w:val="24"/>
              </w:rPr>
            </w:r>
          </w:p>
          <w:p>
            <w:pPr>
              <w:pStyle w:val="Normal"/>
              <w:rPr>
                <w:b/>
                <w:b/>
                <w:szCs w:val="24"/>
              </w:rPr>
            </w:pPr>
            <w:r>
              <w:rPr>
                <w:b/>
                <w:szCs w:val="24"/>
              </w:rPr>
              <w:t>Цакаев А.Х.</w:t>
            </w:r>
          </w:p>
          <w:p>
            <w:pPr>
              <w:pStyle w:val="Normal"/>
              <w:rPr/>
            </w:pPr>
            <w:r>
              <w:rPr>
                <w:b/>
                <w:szCs w:val="24"/>
              </w:rPr>
              <w:t xml:space="preserve">    </w:t>
            </w:r>
            <w:r>
              <w:rPr>
                <w:b/>
                <w:szCs w:val="24"/>
              </w:rPr>
              <w:t>Экономическая безопасность России в контексте современной денежной теории и цифровой валюты</w:t>
            </w:r>
            <w:r>
              <w:rPr>
                <w:szCs w:val="24"/>
              </w:rPr>
              <w:t xml:space="preserve"> // Экономическая безопасность (электронная версия). - 2022. - Январь-март. - № 1. - С.91-106.</w:t>
            </w:r>
          </w:p>
          <w:p>
            <w:pPr>
              <w:pStyle w:val="Normal"/>
              <w:rPr>
                <w:szCs w:val="24"/>
              </w:rPr>
            </w:pPr>
            <w:r>
              <w:rPr>
                <w:szCs w:val="24"/>
              </w:rPr>
              <w:t xml:space="preserve"> </w:t>
            </w:r>
            <w:r>
              <w:rPr>
                <w:szCs w:val="24"/>
              </w:rPr>
              <w:t>Вопросы экономической и национальной безопасности России в случае реализации идей современной монетарной теории (ММТ) и внедрения цифрового рубля на основе модели "D". Связь между современной денежной теорией и цифровой валютой центральных банков, и стремление ведущих экономик современного мира реализовать на практике возможности, предоставляемые ММТ и CBDC. Содержание концепции цифрового рубля. Опасность выбора Банком России модели "D" (двухуровневой розничной, в которой коммерческие банки и другие финансовые организации участники расчетов) - R-CBDC. Вывод: в целях сохранения денежного суверенитета современной России, а, следовательно, и её экономической безопасности, следует внедрять цифровой рубль на основе модели А (W-CBDC), позволяющей банку России контролировать платежи с цифровым рублем, и устранять основные недостатки трансграничных платежей. Влияние форм денег на качество денег в разрезе денежных теорий.</w:t>
            </w:r>
          </w:p>
          <w:p>
            <w:pPr>
              <w:pStyle w:val="Normal"/>
              <w:rPr>
                <w:szCs w:val="24"/>
              </w:rPr>
            </w:pPr>
            <w:r>
              <w:rPr>
                <w:szCs w:val="24"/>
              </w:rPr>
            </w:r>
          </w:p>
          <w:p>
            <w:pPr>
              <w:pStyle w:val="Normal"/>
              <w:rPr>
                <w:b/>
                <w:b/>
                <w:szCs w:val="24"/>
              </w:rPr>
            </w:pPr>
            <w:r>
              <w:rPr>
                <w:b/>
                <w:szCs w:val="24"/>
              </w:rPr>
              <w:t>Маркелов Р.</w:t>
            </w:r>
          </w:p>
          <w:p>
            <w:pPr>
              <w:pStyle w:val="Normal"/>
              <w:rPr/>
            </w:pPr>
            <w:r>
              <w:rPr>
                <w:b/>
                <w:szCs w:val="24"/>
              </w:rPr>
              <w:t xml:space="preserve">    </w:t>
            </w:r>
            <w:r>
              <w:rPr>
                <w:b/>
                <w:szCs w:val="24"/>
              </w:rPr>
              <w:t>ЦБ неожиданно сильно снизил ключевую ставку. Банки уже объявили об уменьшении ставок по кредитам</w:t>
            </w:r>
            <w:r>
              <w:rPr>
                <w:szCs w:val="24"/>
              </w:rPr>
              <w:t xml:space="preserve"> </w:t>
            </w:r>
            <w:r>
              <w:rPr>
                <w:sz w:val="23"/>
                <w:szCs w:val="23"/>
              </w:rPr>
              <w:t>// Российская газета. - 2022. - 25 июля. - № 161. - С.1, 2.</w:t>
            </w:r>
          </w:p>
          <w:p>
            <w:pPr>
              <w:pStyle w:val="Normal"/>
              <w:rPr>
                <w:szCs w:val="24"/>
              </w:rPr>
            </w:pPr>
            <w:r>
              <w:rPr>
                <w:szCs w:val="24"/>
              </w:rPr>
              <w:t xml:space="preserve"> </w:t>
            </w:r>
            <w:r>
              <w:rPr>
                <w:szCs w:val="24"/>
              </w:rPr>
              <w:t>Снижение Банком России ключевой ставки с неожиданно большим шагом - сразу на полтора процентных пункта - с 9,5% до 8% годовых. Это прямое следствие замедления инфляции, переоценки глубины экономического спада и укрепления курса рубля. Объявление крупнейшими банками о планах снижения ставок по кредитам, как и ставок по вкладам. Снижение в июне годовой инфляции до 15,9% (после 17,1% в мае) и, уменьшившись на 15 июля до 15,5%. По оценке главы Банка России Эльвиры Набиуллиной: "Рубль значительно укрепился. Производители и организации торговли видят, что некоторые цены были повышены "с запасом". Однако коррекция цен не может произойти в один день, она растянута во времени. И бизнес нащупывает такой их уровень, который будет приемлемым для покупателей и покроет растущие издержки". По прогнозу Банка России, годовая инфляция снизится до 12-15% в 2022 году, 5-7% в 2023 году и вернется к целевым 4% в 2024 году.</w:t>
            </w:r>
          </w:p>
          <w:p>
            <w:pPr>
              <w:pStyle w:val="Normal"/>
              <w:rPr>
                <w:szCs w:val="24"/>
              </w:rPr>
            </w:pPr>
            <w:r>
              <w:rPr>
                <w:szCs w:val="24"/>
              </w:rPr>
            </w:r>
          </w:p>
          <w:p>
            <w:pPr>
              <w:pStyle w:val="Normal"/>
              <w:rPr>
                <w:b/>
                <w:b/>
                <w:szCs w:val="24"/>
              </w:rPr>
            </w:pPr>
            <w:r>
              <w:rPr>
                <w:b/>
                <w:szCs w:val="24"/>
              </w:rPr>
              <w:t>Егоршева Н.</w:t>
            </w:r>
          </w:p>
          <w:p>
            <w:pPr>
              <w:pStyle w:val="Normal"/>
              <w:rPr/>
            </w:pPr>
            <w:r>
              <w:rPr>
                <w:b/>
                <w:szCs w:val="24"/>
              </w:rPr>
              <w:t xml:space="preserve">    </w:t>
            </w:r>
            <w:r>
              <w:rPr>
                <w:b/>
                <w:szCs w:val="24"/>
              </w:rPr>
              <w:t>Сбербанк с 1 августа повысит стоимость уведомлений на 10 рублей впервые за 20 лет</w:t>
            </w:r>
            <w:r>
              <w:rPr>
                <w:szCs w:val="24"/>
              </w:rPr>
              <w:t xml:space="preserve"> // Российская газета. - 2022. - 28 июля. - № 165. - С.2.</w:t>
            </w:r>
          </w:p>
          <w:p>
            <w:pPr>
              <w:pStyle w:val="Normal"/>
              <w:rPr>
                <w:szCs w:val="24"/>
              </w:rPr>
            </w:pPr>
            <w:r>
              <w:rPr>
                <w:szCs w:val="24"/>
              </w:rPr>
              <w:t xml:space="preserve"> </w:t>
            </w:r>
            <w:r>
              <w:rPr>
                <w:szCs w:val="24"/>
              </w:rPr>
              <w:t>По сообщению пресс-службы Сбербанка, с 1 августа банк планирует повысить стоимость уведомлений на 10 рублей. В зависимости от типа карты услуга составит 40 или 70 рублей в месяц. Удорожание связано с увеличением нагрузки на систему, как в плане транзакционной активности клиентов, так и в отношении количества и видов отправляемых сообщений. При этом, уведомления по кредитной "Сберкарте" останутся бесплатными. Ранее стало известно, что Сбербанк снизил ставки по вкладам - теперь максимальная ставка по рублевым депозитам составляет 7%. Это решение было принято после заседания Банка России, который снизил ключевую ставку сразу на 1,5% - с 9,5% до 8% годовых.</w:t>
            </w:r>
          </w:p>
          <w:p>
            <w:pPr>
              <w:pStyle w:val="Normal"/>
              <w:rPr>
                <w:szCs w:val="24"/>
              </w:rPr>
            </w:pPr>
            <w:r>
              <w:rPr>
                <w:szCs w:val="24"/>
              </w:rPr>
            </w:r>
          </w:p>
          <w:p>
            <w:pPr>
              <w:pStyle w:val="Normal"/>
              <w:rPr>
                <w:b/>
                <w:b/>
                <w:szCs w:val="24"/>
              </w:rPr>
            </w:pPr>
            <w:r>
              <w:rPr>
                <w:b/>
                <w:szCs w:val="24"/>
              </w:rPr>
              <w:t>Симановский А.Ю.</w:t>
            </w:r>
          </w:p>
          <w:p>
            <w:pPr>
              <w:pStyle w:val="Normal"/>
              <w:rPr/>
            </w:pPr>
            <w:r>
              <w:rPr>
                <w:b/>
                <w:szCs w:val="24"/>
              </w:rPr>
              <w:t xml:space="preserve">    </w:t>
            </w:r>
            <w:r>
              <w:rPr>
                <w:b/>
                <w:szCs w:val="24"/>
              </w:rPr>
              <w:t>Риски. Чувства. Капитал. О концепции чувствительности регулятивного банковского капитала к рискам</w:t>
            </w:r>
            <w:r>
              <w:rPr>
                <w:szCs w:val="24"/>
              </w:rPr>
              <w:t xml:space="preserve"> // Вопросы экономики. - 2022. - № 6. - С.26-41.</w:t>
            </w:r>
          </w:p>
          <w:p>
            <w:pPr>
              <w:pStyle w:val="Normal"/>
              <w:rPr>
                <w:rStyle w:val="Komm1"/>
                <w:szCs w:val="24"/>
              </w:rPr>
            </w:pPr>
            <w:r>
              <w:rPr>
                <w:szCs w:val="24"/>
              </w:rPr>
              <w:t xml:space="preserve"> </w:t>
            </w:r>
            <w:r>
              <w:rPr>
                <w:szCs w:val="24"/>
              </w:rPr>
              <w:t>Исследование отдельных аспектов регулирования достаточности банковского капитала. Параллельное использование в современной концепции регулирования (Базель III) двух подходов - "чувствительного" и "нечувствительного" к рискам - при определяющей роли первого. Сравнительный анализ их достоинств и недостатков применительно к задачам регулирования достаточности капитала. Пруденциальное регулирование достаточности банковского капитала, возникшее под влиянием Великой депрессии в 1929-1933 гг., сопровождавшее её национальные банковские кризисы. Нечувствительный и чувствительный к рискам подходы к регулированию достаточности банковского капитала. Отсутствие выраженных преимуществ одного подхода по сравнению с другим, поскольку чувствительный к рискам подход, как и нечувствительный, не может обеспечить теоретически и / или эмпирически обоснованную регулятивную оценку общей потребности банков в капитале. Оценка повышения сложности и ресурсоемкости регулирования по мере эволюции чувствительного к рискам подхода, использование его продвинутой версии Базеля II, ведущее к созданию необоснованных регулятивных преимуществ для банков и отрицательно влияющее на состояние конкурентной среды в банковской сфере. Критическая оценка автором целесообразности использования чувствительного к рискам подхода для регулирования достаточности капитал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5" w:name="__RefHeading___Toc110147848"/>
            <w:bookmarkEnd w:id="35"/>
            <w:r>
              <w:rPr>
                <w:rFonts w:cs="Arial"/>
                <w:sz w:val="32"/>
                <w:szCs w:val="32"/>
                <w:u w:val="single"/>
                <w:lang w:val="ru-RU"/>
              </w:rPr>
              <w:t>Учет, аудит</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езиханов Р.А.</w:t>
            </w:r>
          </w:p>
          <w:p>
            <w:pPr>
              <w:pStyle w:val="Normal"/>
              <w:rPr/>
            </w:pPr>
            <w:r>
              <w:rPr>
                <w:b/>
                <w:szCs w:val="24"/>
              </w:rPr>
              <w:t xml:space="preserve">    </w:t>
            </w:r>
            <w:r>
              <w:rPr>
                <w:b/>
                <w:szCs w:val="24"/>
              </w:rPr>
              <w:t>Учетно-аналитическое обеспечение экономической безопасности организации</w:t>
            </w:r>
            <w:r>
              <w:rPr>
                <w:szCs w:val="24"/>
              </w:rPr>
              <w:t xml:space="preserve"> // Экономическая безопасность (электронная версия). - 2022. - Январь-март. - № 1. - С.125-142.</w:t>
            </w:r>
          </w:p>
          <w:p>
            <w:pPr>
              <w:pStyle w:val="Normal"/>
              <w:spacing w:before="60" w:after="240"/>
              <w:rPr>
                <w:rStyle w:val="Komm1"/>
                <w:szCs w:val="24"/>
              </w:rPr>
            </w:pPr>
            <w:r>
              <w:rPr>
                <w:szCs w:val="24"/>
              </w:rPr>
              <w:t xml:space="preserve"> </w:t>
            </w:r>
            <w:r>
              <w:rPr>
                <w:szCs w:val="24"/>
              </w:rPr>
              <w:t>Влияние учетной политики, оказываемое на финансовые результаты деятельности организации, методика ее корректирования в случае необходимости. Основные различия в бухгалтерском и налоговом учете по каждому соответствующему договору. Практические рекомендации по их сближению. Институциональные основы учета транзакционных издержек и их отражение в бухгалтерском учете. Предложение по разделению расходов на производственные (трансформационные), которые должны регулироваться учетной политикой, и транзакционные (взаимодействия), регулирующиеся договорной политикой организации. Пути снижения транзакционных издержек на основе институциональных изменений региональной нормативно-правовой базы. Актуальность направлений развития естественных наук в целях обеспечения экономической безопасности организации, включающих психологические аспекты в бухгалтерском учете. Методика анализа влияния необихевиаристических идей на формирование бухгалтерской информации при исполнении контрактных обязательств субъектами хозяйствования. Необходимость изменений, включающих автоматизацию бухгалтерского учета с использованием систем искусственного интеллекта и биткойна как цифровую валюту. Анализ законодательно-нормативного регулирования бухгалтерского и налогового учета договора подряд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6" w:name="__RefHeading___Toc110147849"/>
            <w:r>
              <w:rPr>
                <w:rFonts w:cs="Arial"/>
                <w:sz w:val="32"/>
                <w:szCs w:val="32"/>
                <w:u w:val="single"/>
                <w:lang w:val="ru-RU"/>
              </w:rPr>
              <w:t>Проблемы управления. Предпринимательство. Проектное управление</w:t>
            </w:r>
            <w:bookmarkEnd w:id="36"/>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епутационный менеджмент: формируй, управляй, поддерживай</w:t>
            </w:r>
            <w:r>
              <w:rPr>
                <w:szCs w:val="24"/>
              </w:rPr>
              <w:t xml:space="preserve"> // Business Excellence. Деловое совершенство. - 2022. - № 6. - С.76-77.</w:t>
            </w:r>
          </w:p>
          <w:p>
            <w:pPr>
              <w:pStyle w:val="Normal"/>
              <w:rPr>
                <w:szCs w:val="24"/>
              </w:rPr>
            </w:pPr>
            <w:r>
              <w:rPr>
                <w:szCs w:val="24"/>
              </w:rPr>
              <w:t xml:space="preserve"> </w:t>
            </w:r>
            <w:r>
              <w:rPr>
                <w:szCs w:val="24"/>
              </w:rPr>
              <w:t>Реноме компании в СМИ и общественном мнении - нематериальный, но весомый актив, серьёзное конкурентное преимущество. Причины, по которым репутационный менеджмент предпочтительно отдавать на аутсорсинг, не полагаясь на внутреннюю PR-службу, сфокусированную на продвижении продуктов и услуг предприятия. Вопрос качества. Деликатный подход. Обширный инструментарий. Финансовые соображения. Оперативность. Цели, ставящие перед собой специалистами, работая над репутацией предприятия.</w:t>
            </w:r>
          </w:p>
          <w:p>
            <w:pPr>
              <w:pStyle w:val="Normal"/>
              <w:rPr>
                <w:szCs w:val="24"/>
              </w:rPr>
            </w:pPr>
            <w:r>
              <w:rPr>
                <w:szCs w:val="24"/>
              </w:rPr>
            </w:r>
          </w:p>
          <w:p>
            <w:pPr>
              <w:pStyle w:val="Normal"/>
              <w:rPr/>
            </w:pPr>
            <w:r>
              <w:rPr>
                <w:b/>
                <w:szCs w:val="24"/>
              </w:rPr>
              <w:t xml:space="preserve">    </w:t>
            </w:r>
            <w:r>
              <w:rPr>
                <w:b/>
                <w:szCs w:val="24"/>
              </w:rPr>
              <w:t>ESG меняет вектор: мнения экспертов</w:t>
            </w:r>
            <w:r>
              <w:rPr>
                <w:szCs w:val="24"/>
              </w:rPr>
              <w:t xml:space="preserve"> // Business Excellence. Деловое совершенство. - 2022. - № 6. - С.64-68.</w:t>
            </w:r>
          </w:p>
          <w:p>
            <w:pPr>
              <w:pStyle w:val="Normal"/>
              <w:rPr>
                <w:szCs w:val="24"/>
              </w:rPr>
            </w:pPr>
            <w:r>
              <w:rPr>
                <w:szCs w:val="24"/>
              </w:rPr>
              <w:t xml:space="preserve"> </w:t>
            </w:r>
            <w:r>
              <w:rPr>
                <w:szCs w:val="24"/>
              </w:rPr>
              <w:t>Члены советов директоров компаний, внедряющих принципы устойчивого развития, известных как ответственное отношение к окружающей среде, высокая социальная ответственность и высокое качество корпоративного управления, опасаются, что эта тема может всерьёз и надолго исчезнуть из повестки дня, а сама сфера ESG трансформироваться. ESG с российским акцентом. В центре внимания - человек. Переориентация России на рынки Азиатско-Тихоокеанского региона, ведущая к необходимости учитывать требования новых партнеров по устойчивому развитию. Заинтересованность Индии и Китая в совместной реализации российских арктических энергетических проектов. Практика устойчивого развития - не модный тренд, а составляющая стратегического видения будущего и успешного развития компании, предусматривающая последовательную интеграцию ESG во все бизнес-процессы.</w:t>
            </w:r>
          </w:p>
          <w:p>
            <w:pPr>
              <w:pStyle w:val="Normal"/>
              <w:rPr>
                <w:b/>
                <w:b/>
                <w:szCs w:val="24"/>
              </w:rPr>
            </w:pPr>
            <w:r>
              <w:rPr>
                <w:b/>
                <w:szCs w:val="24"/>
              </w:rPr>
              <w:t>Сафонов А.</w:t>
            </w:r>
          </w:p>
          <w:p>
            <w:pPr>
              <w:pStyle w:val="Normal"/>
              <w:rPr/>
            </w:pPr>
            <w:r>
              <w:rPr>
                <w:b/>
                <w:szCs w:val="24"/>
              </w:rPr>
              <w:t xml:space="preserve">    </w:t>
            </w:r>
            <w:r>
              <w:rPr>
                <w:b/>
                <w:szCs w:val="24"/>
              </w:rPr>
              <w:t>Деловое совершенство: мировые модели менеджмента</w:t>
            </w:r>
            <w:r>
              <w:rPr>
                <w:szCs w:val="24"/>
              </w:rPr>
              <w:t xml:space="preserve"> // Business Excellence. Деловое совершенство. - 2022. - № 6. - С.52-59.</w:t>
            </w:r>
          </w:p>
          <w:p>
            <w:pPr>
              <w:pStyle w:val="Normal"/>
              <w:rPr>
                <w:szCs w:val="24"/>
              </w:rPr>
            </w:pPr>
            <w:r>
              <w:rPr>
                <w:szCs w:val="24"/>
              </w:rPr>
              <w:t xml:space="preserve"> </w:t>
            </w:r>
            <w:r>
              <w:rPr>
                <w:szCs w:val="24"/>
              </w:rPr>
              <w:t>Авторский анализ эволюции концепций построения успешного бизнеса и оценка их взаимодействия, влияния изменений внешнего окружения и глобальных трендов на модели менеджмента, вплоть до турбулентности нового времени. TQM (Всеобщее управление качеством) в модели Деминга. Основные принципы TQM. Структура критериев модели Деминга, включающая в себя три группы. Постановка бизнес-целей и стратегии, установление подходов к лидерству. Работа организации на основе внедрения принципов TQM. Оценка влияния TQM на достижение бизнес-целей и стратегии. Совершенство в модели Болдриджа, её критерии. TQM и фундаментальные концепции европейской модели EFQM, призванной стимулировать организации совершенствовать качество выпускаемой продукции и качество управления. Динамика изменений фундаментальных концепций совершенства в разных версиях модели EFQM. Сопоставление принципов менеджмента качества ИСО 9000-2015 с концепцией совершенства EFQM 2013. Динамика организационной зрелости в концепция совершенства. Пример разработки стратегической цели (повышение прибыльности) в модели EFQM 2013.</w:t>
            </w:r>
          </w:p>
          <w:p>
            <w:pPr>
              <w:pStyle w:val="Normal"/>
              <w:spacing w:before="0" w:after="0"/>
              <w:rPr>
                <w:szCs w:val="24"/>
              </w:rPr>
            </w:pPr>
            <w:r>
              <w:rPr>
                <w:szCs w:val="24"/>
              </w:rPr>
            </w:r>
          </w:p>
          <w:p>
            <w:pPr>
              <w:pStyle w:val="Normal"/>
              <w:spacing w:before="0" w:after="0"/>
              <w:rPr>
                <w:b/>
                <w:b/>
                <w:szCs w:val="24"/>
              </w:rPr>
            </w:pPr>
            <w:r>
              <w:rPr>
                <w:b/>
                <w:szCs w:val="24"/>
              </w:rPr>
              <w:t>Хорхе Р.</w:t>
            </w:r>
          </w:p>
          <w:p>
            <w:pPr>
              <w:pStyle w:val="Normal"/>
              <w:rPr/>
            </w:pPr>
            <w:r>
              <w:rPr>
                <w:b/>
                <w:szCs w:val="24"/>
              </w:rPr>
              <w:t xml:space="preserve">    </w:t>
            </w:r>
            <w:r>
              <w:rPr>
                <w:b/>
                <w:szCs w:val="24"/>
              </w:rPr>
              <w:t>Бенчмаркинг: фитнес для бизнеса</w:t>
            </w:r>
            <w:r>
              <w:rPr>
                <w:szCs w:val="24"/>
              </w:rPr>
              <w:t xml:space="preserve"> // Business Excellence. Деловое совершенство. - 2022. - № 6. - С.70-73.</w:t>
            </w:r>
          </w:p>
          <w:p>
            <w:pPr>
              <w:pStyle w:val="Normal"/>
              <w:rPr>
                <w:szCs w:val="24"/>
              </w:rPr>
            </w:pPr>
            <w:r>
              <w:rPr>
                <w:szCs w:val="24"/>
              </w:rPr>
              <w:t xml:space="preserve"> </w:t>
            </w:r>
            <w:r>
              <w:rPr>
                <w:szCs w:val="24"/>
              </w:rPr>
              <w:t>Международный консультант по совершенствованию бизнеса и сравнительному анализу о расширении сознания путём освоения лучших практик в разных секторах мировой экономики. История возникновения бенчмаркинга как самостоятельного управленческого инструмента. Сущность бенчмаркинга. Определение сфер, нуждающихся в усовершенствовании. Полезность бенчмаркинна в случаях: большие издержки компании; повышение компанией удовлетворенности клиентов; отрегулирование систем, процессов и практик, имеющих стратегическое значение для бизнеса, по оценке руководства. Методология бенчмаркинга TRADE - фокус на обмене (или "торговле") информацией и передовым опытом для повышения эффективности процессов и качества услуг. Ступени на пути к бенчмаркингу: планирование; исследование; приобретение лучших практик; развёртывание; оценка. Необходимые условия (факторы) для успешного бенчмаркинга.</w:t>
            </w:r>
          </w:p>
          <w:p>
            <w:pPr>
              <w:pStyle w:val="Normal"/>
              <w:spacing w:before="0" w:after="0"/>
              <w:rPr>
                <w:szCs w:val="24"/>
              </w:rPr>
            </w:pPr>
            <w:r>
              <w:rPr>
                <w:szCs w:val="24"/>
              </w:rPr>
            </w:r>
          </w:p>
          <w:p>
            <w:pPr>
              <w:pStyle w:val="Normal"/>
              <w:spacing w:before="0" w:after="0"/>
              <w:rPr>
                <w:b/>
                <w:b/>
                <w:szCs w:val="24"/>
              </w:rPr>
            </w:pPr>
            <w:r>
              <w:rPr>
                <w:b/>
                <w:szCs w:val="24"/>
              </w:rPr>
              <w:t>Яркина Н.Н.</w:t>
            </w:r>
          </w:p>
          <w:p>
            <w:pPr>
              <w:pStyle w:val="Normal"/>
              <w:rPr/>
            </w:pPr>
            <w:r>
              <w:rPr>
                <w:b/>
                <w:szCs w:val="24"/>
              </w:rPr>
              <w:t xml:space="preserve">    </w:t>
            </w:r>
            <w:r>
              <w:rPr>
                <w:b/>
                <w:szCs w:val="24"/>
              </w:rPr>
              <w:t>Концептуальность управления предпринимательскими рисками</w:t>
            </w:r>
            <w:r>
              <w:rPr>
                <w:szCs w:val="24"/>
              </w:rPr>
              <w:t xml:space="preserve"> // </w:t>
            </w:r>
            <w:r>
              <w:rPr>
                <w:sz w:val="23"/>
                <w:szCs w:val="23"/>
              </w:rPr>
              <w:t>Экономическая безопасность (электронная версия). - 2022. - Январь-март. - № 1. - С.77-90.</w:t>
            </w:r>
          </w:p>
          <w:p>
            <w:pPr>
              <w:pStyle w:val="Normal"/>
              <w:rPr>
                <w:szCs w:val="24"/>
              </w:rPr>
            </w:pPr>
            <w:r>
              <w:rPr>
                <w:szCs w:val="24"/>
              </w:rPr>
              <w:t xml:space="preserve"> </w:t>
            </w:r>
            <w:r>
              <w:rPr>
                <w:szCs w:val="24"/>
              </w:rPr>
              <w:t>Бизнес и риск - неотделимые понятия. Развитие предпринимательства, его видов и форм, усложнение структуры и организации экономических систем и экономических отношений, политическая нестабильность, изменения окружающей среды и другие явления социального, экономического, политического, экологического, научно-технического характера, предопределяющие поле угроз предпринимательской деятельности, генерируя предпринимательские риски. Ключевые положения концептуальности управления предпринимательскими рисками. Концептуальные принципы научности, системности и интегрированности. Управляемость рисков - принципиальное условие эффективности любого бизнеса, так как рациональное предпринимательство требует скоординированных, целенаправленных, обоснованных, то есть подкрепленных теоретическими знаниями и практическим опытом управленческих действий по снижению уровня неопределенности предпринимательской деятельности, характеризуемого уровнем вероятности реализации рискового события, и минимизации соответствующих потерь.</w:t>
            </w:r>
          </w:p>
          <w:p>
            <w:pPr>
              <w:pStyle w:val="Normal"/>
              <w:rPr>
                <w:szCs w:val="24"/>
              </w:rPr>
            </w:pPr>
            <w:r>
              <w:rPr>
                <w:b/>
                <w:szCs w:val="24"/>
              </w:rPr>
              <w:t>Яхнеева И.В., Павлова А.В.</w:t>
            </w:r>
          </w:p>
          <w:p>
            <w:pPr>
              <w:pStyle w:val="Normal"/>
              <w:rPr/>
            </w:pPr>
            <w:r>
              <w:rPr>
                <w:b/>
                <w:szCs w:val="24"/>
              </w:rPr>
              <w:t xml:space="preserve">    </w:t>
            </w:r>
            <w:r>
              <w:rPr>
                <w:b/>
                <w:szCs w:val="24"/>
              </w:rPr>
              <w:t xml:space="preserve">Социальное предпринимательство в России: состояние, факторы влияния, перспективы </w:t>
            </w:r>
            <w:r>
              <w:rPr>
                <w:szCs w:val="24"/>
              </w:rPr>
              <w:t>// Экономика, предпринимательство и право (электронная версия). - 2021. - № 6. - С.1485-1496.</w:t>
            </w:r>
          </w:p>
          <w:p>
            <w:pPr>
              <w:pStyle w:val="Normal"/>
              <w:spacing w:before="60" w:after="120"/>
              <w:rPr>
                <w:rStyle w:val="Komm1"/>
                <w:sz w:val="23"/>
                <w:szCs w:val="23"/>
              </w:rPr>
            </w:pPr>
            <w:r>
              <w:rPr>
                <w:sz w:val="23"/>
                <w:szCs w:val="23"/>
              </w:rPr>
              <w:t xml:space="preserve"> </w:t>
            </w:r>
            <w:r>
              <w:rPr>
                <w:sz w:val="23"/>
                <w:szCs w:val="23"/>
              </w:rPr>
              <w:t>Уровень развития социального предпринимательства - один из показателей зрелости общества. Его динамика показывает, насколько значимыми становятся социальные проблемы на разных уровнях предпринимательской активности. Традиционное внимание к социальным вопросам со стороны крупного бизнеса, как правило, обусловлено давлением со стороны государства, необходимостью соответствия международным стандартам или формирования благоприятного имиджа. Для малого бизнеса условия и задачи в социальной сфере являются особенно сложными. Вопросы текущей ситуации на российском рынке социальных предприятий по субъектам РФ. Факторы, определяющие развитие социального предпринимательства и потенциальные перспективы. Результаты исследования показали, что восточные регионы России демонстрируют более высокую социальную активность предпринимателей. Изменение численности социальных предприятий по регионам в течение 2020-2021 гг. дает возможность оценивать развитие социального предпринимательства как имеющее перспектив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37" w:name="__RefHeading___Toc110147850"/>
            <w:bookmarkEnd w:id="37"/>
            <w:r>
              <w:rPr>
                <w:rFonts w:cs="Arial"/>
                <w:sz w:val="32"/>
                <w:szCs w:val="32"/>
                <w:u w:val="single"/>
                <w:lang w:val="ru-RU"/>
              </w:rPr>
              <w:t>Рынок труда. Система управления персоналом,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адры. Время работодателя</w:t>
            </w:r>
            <w:r>
              <w:rPr>
                <w:szCs w:val="24"/>
              </w:rPr>
              <w:t>: главная тема // Business Excellence. Деловое совершенство. - 2022. - № 6. - С.20-44.</w:t>
            </w:r>
          </w:p>
          <w:p>
            <w:pPr>
              <w:pStyle w:val="Normal"/>
              <w:rPr>
                <w:sz w:val="23"/>
                <w:szCs w:val="23"/>
              </w:rPr>
            </w:pPr>
            <w:r>
              <w:rPr>
                <w:sz w:val="23"/>
                <w:szCs w:val="23"/>
              </w:rPr>
              <w:t xml:space="preserve"> </w:t>
            </w:r>
            <w:r>
              <w:rPr>
                <w:sz w:val="23"/>
                <w:szCs w:val="23"/>
              </w:rPr>
              <w:t>Карьерный практикум в кризис. Актуальные карьерные алгоритмы в новых условиях. Антикризисные HR-императивы, комментарии руководителей служб персонала самых крупных сетевых компаний российской розницы и производителей косметики о том, как они купируют кризисные проблемы, как удерживают "руки" и "мозги" и развивают компетенции персонала. Рынок труда готовится к шерингу ресурсов, доминирующие тренды и перспективы рынка. Основные варианты сокращения фонда оплаты труда. Ожидаемые изменения в спросе на персонал: топ-менеджеры, специалисты. Ключевые наблюдения и выводы по рынку труда весны-2022. Новый профессиональный стандарт "Специалист по управлению персоналом". Анализ программы карьерного роста "Кадровый резерв" для сотрудников магазина "Пятерочка". Зачем бизнесу марчары, или почему маркетологи идут в HR? Интервью с директором Центра развития компетенций в маркетинге НИУ ВШЭ, ментором Фонда "Сколково", профессором практики Высшей школы бизнеса Т. Комиссаровой о том, как помочь бизнесу отрегулировать управление персоналом и мотивировать его к клиентоцентричности. MarHR (тот, кто сочетает в себе компетенции маркетолога и HR) как инструмент работы с кадрами. Бизнес-подход MarHR с точки зрения организационных подходов компаний. Эволюция HR-модели, от трудовой функции к бизнес-партнерству. Формирование стратегических целей и задач MarHR. Отрасли, в которых инструменты MarHR работают наиболее успешно.</w:t>
            </w:r>
          </w:p>
          <w:p>
            <w:pPr>
              <w:pStyle w:val="Normal"/>
              <w:spacing w:before="0" w:after="0"/>
              <w:rPr>
                <w:sz w:val="23"/>
                <w:szCs w:val="24"/>
              </w:rPr>
            </w:pPr>
            <w:r>
              <w:rPr>
                <w:sz w:val="23"/>
                <w:szCs w:val="24"/>
              </w:rPr>
            </w:r>
          </w:p>
          <w:p>
            <w:pPr>
              <w:pStyle w:val="Normal"/>
              <w:spacing w:before="0" w:after="0"/>
              <w:rPr>
                <w:b/>
                <w:b/>
                <w:szCs w:val="24"/>
              </w:rPr>
            </w:pPr>
            <w:r>
              <w:rPr>
                <w:b/>
                <w:szCs w:val="24"/>
              </w:rPr>
              <w:t>Москвин В.</w:t>
            </w:r>
          </w:p>
          <w:p>
            <w:pPr>
              <w:pStyle w:val="Normal"/>
              <w:spacing w:before="0" w:after="0"/>
              <w:rPr/>
            </w:pPr>
            <w:r>
              <w:rPr>
                <w:b/>
                <w:szCs w:val="24"/>
              </w:rPr>
              <w:t xml:space="preserve">    </w:t>
            </w:r>
            <w:r>
              <w:rPr>
                <w:b/>
                <w:szCs w:val="24"/>
              </w:rPr>
              <w:t>Бесславный конец Болонской системы в России</w:t>
            </w:r>
            <w:r>
              <w:rPr>
                <w:szCs w:val="24"/>
              </w:rPr>
              <w:t xml:space="preserve"> // Инвестиции в России. - 2022. - № 6. - С.3-6.</w:t>
            </w:r>
          </w:p>
          <w:p>
            <w:pPr>
              <w:pStyle w:val="Normal"/>
              <w:spacing w:before="0" w:after="0"/>
              <w:rPr>
                <w:rStyle w:val="Komm1"/>
                <w:szCs w:val="24"/>
              </w:rPr>
            </w:pPr>
            <w:r>
              <w:rPr>
                <w:szCs w:val="24"/>
              </w:rPr>
              <w:t xml:space="preserve"> </w:t>
            </w:r>
            <w:r>
              <w:rPr>
                <w:szCs w:val="24"/>
              </w:rPr>
              <w:t>Ситуация, возникшая с внедрением в России Болонской системы, нанесшей серьезный вред отечественной системе высшего образования. Компетентность - ключевое понятие, вокруг которого формируются все представления о квалификации специалиста. Три уровня профессиональной компетентности специалиста. Условия формирования компетентностей. Пирамида компетентностей. Выводы. Главный недостаток Болонской системы - обучение в рамках программ бакалавриата и магистратуры не формирует единую систему взаимоувязанных знаний, выводящую человека на достаточно высокий уровень профессиональный уровень компетентностей, позволяющих решать сложные задач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8" w:name="__RefHeading___Toc110147851"/>
            <w:bookmarkEnd w:id="38"/>
            <w:r>
              <w:rPr>
                <w:rFonts w:cs="Arial"/>
                <w:sz w:val="32"/>
                <w:szCs w:val="32"/>
                <w:u w:val="single"/>
                <w:lang w:val="ru-RU"/>
              </w:rPr>
              <w:t>Публикации, представляющие общий интере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уда В.</w:t>
            </w:r>
          </w:p>
          <w:p>
            <w:pPr>
              <w:pStyle w:val="Normal"/>
              <w:rPr/>
            </w:pPr>
            <w:r>
              <w:rPr>
                <w:b/>
                <w:szCs w:val="24"/>
              </w:rPr>
              <w:t xml:space="preserve">    </w:t>
            </w:r>
            <w:r>
              <w:rPr>
                <w:b/>
                <w:szCs w:val="24"/>
              </w:rPr>
              <w:t>В этом году ждем 30 миллионов посетителей</w:t>
            </w:r>
            <w:r>
              <w:rPr>
                <w:szCs w:val="24"/>
              </w:rPr>
              <w:t xml:space="preserve"> // Российская газета. - 2022. - 25 июля. - № 161. - С.1, 10.</w:t>
            </w:r>
          </w:p>
          <w:p>
            <w:pPr>
              <w:pStyle w:val="Normal"/>
              <w:rPr/>
            </w:pPr>
            <w:r>
              <w:rPr>
                <w:szCs w:val="24"/>
              </w:rPr>
              <w:t xml:space="preserve"> </w:t>
            </w:r>
            <w:r>
              <w:rPr>
                <w:szCs w:val="24"/>
              </w:rPr>
              <w:t>Интервью с директором Российской государственной библиотеки (РГБ). Отношения с международным библиотечным сообществом. Основания для объединения РГБ с Книжной палатой. Первостепенные совместные задачи для РГБ и Книжной палаты - создание национального библиографического ресурса. РГБ, Российская национальная библиотека, Библиотека академии наук, Книжная палата должны создать максимально полный реестр всего, что когда-либо было издано в нашей стране. Задачи по созданию электронной библиографии литературы малых народов. Требования некоторых зарубежных библиотечных ассоциаций об отстранении России от участия в ИФЛА (Международной федерации библиотечных ассоциаций и учреждений). Резолюция, принятая правлением ИФЛА: ни один библиотекарь и ни одна библиотека не могут быть исключены по национальному признаку, так как организация занимается сохранением истории, национальной идентичности и должна быть нейтральна к политическому фону, а оценки - дело будущих поколений. Активное развитие партнерства по линии СНГ. Сегодня 90% информации - это интернет. Для создания электронного архива необходима серьезная государственная политика по сбору информации в цифровой среде, которая имеет отношение к национальной истории, национальной идентичности. Это вопрос и национальной безопасности. Два года пандемии стали временем новых возможностей. Были запущены революционные для библиотеки сервисы. Чтобы оцифровать весь фонд РГБ нужно несколько тысяч лет. Сейчас оцифровано один-два процента. За всю 160-летнюю историю библиотеки лишь около 15% фонда было когда-либо востребовано читателями. Такая избыточность - свойство всех национальных библиотек и крупных музеев.</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42">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9</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9</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4:48:00Z</dcterms:created>
  <dc:creator>1</dc:creator>
  <dc:description/>
  <cp:keywords/>
  <dc:language>en-US</dc:language>
  <cp:lastModifiedBy>User</cp:lastModifiedBy>
  <cp:lastPrinted>2010-05-21T09:20:00Z</cp:lastPrinted>
  <dcterms:modified xsi:type="dcterms:W3CDTF">2022-07-31T06:57:00Z</dcterms:modified>
  <cp:revision>15</cp:revision>
  <dc:subject/>
  <dc:title/>
</cp:coreProperties>
</file>