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pPr>
                                  <w:r>
                                    <w:rPr>
                                      <w:b/>
                                      <w:color w:val="003366"/>
                                      <w:spacing w:val="6"/>
                                      <w:szCs w:val="24"/>
                                    </w:rPr>
                                    <w:t xml:space="preserve">доб. 24025#, </w:t>
                                  </w:r>
                                  <w:r>
                                    <w:rPr>
                                      <w:b/>
                                      <w:bCs/>
                                      <w:color w:val="003366"/>
                                      <w:spacing w:val="6"/>
                                      <w:szCs w:val="24"/>
                                    </w:rPr>
                                    <w:t>2197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pPr>
                            <w:r>
                              <w:rPr>
                                <w:b/>
                                <w:color w:val="003366"/>
                                <w:spacing w:val="6"/>
                                <w:szCs w:val="24"/>
                              </w:rPr>
                              <w:t xml:space="preserve">доб. 24025#, </w:t>
                            </w:r>
                            <w:r>
                              <w:rPr>
                                <w:b/>
                                <w:bCs/>
                                <w:color w:val="003366"/>
                                <w:spacing w:val="6"/>
                                <w:szCs w:val="24"/>
                              </w:rPr>
                              <w:t>2197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50</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before="0" w:after="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before="0" w:after="240"/>
        <w:ind w:right="-425" w:firstLine="142"/>
        <w:jc w:val="center"/>
        <w:rPr>
          <w:rFonts w:ascii="Arial" w:hAnsi="Arial" w:cs="Arial"/>
          <w:b/>
          <w:b/>
          <w:bCs/>
          <w:color w:val="003366"/>
          <w:sz w:val="44"/>
          <w:szCs w:val="44"/>
          <w:lang w:val="ru-RU"/>
        </w:rPr>
      </w:pPr>
      <w:r>
        <w:rPr>
          <w:rFonts w:cs="Arial" w:ascii="Arial" w:hAnsi="Arial"/>
          <w:b/>
          <w:bCs/>
          <w:iCs/>
          <w:color w:val="003366"/>
          <w:sz w:val="48"/>
          <w:szCs w:val="48"/>
          <w:lang w:val="ru-RU"/>
        </w:rPr>
        <w:t>11 - 17 декабря 2021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22"/>
              <w:szCs w:val="22"/>
              <w:lang w:val="en-US" w:eastAsia="en-US"/>
            </w:rPr>
          </w:pPr>
          <w:r>
            <w:fldChar w:fldCharType="begin"/>
          </w:r>
          <w:r>
            <w:rPr>
              <w:rStyle w:val="IndexLink"/>
              <w:sz w:val="28"/>
              <w:b/>
              <w:szCs w:val="28"/>
              <w:rFonts w:cs="Arial"/>
              <w:color w:val="C00000"/>
              <w:lang w:val="en-US" w:eastAsia="en-US"/>
            </w:rPr>
            <w:instrText xml:space="preserve"> TOC \o "1-3" \h \z \u </w:instrText>
          </w:r>
          <w:r>
            <w:rPr>
              <w:rStyle w:val="IndexLink"/>
              <w:sz w:val="28"/>
              <w:b/>
              <w:szCs w:val="28"/>
              <w:rFonts w:cs="Arial"/>
              <w:color w:val="C00000"/>
              <w:lang w:val="en-US" w:eastAsia="en-US"/>
            </w:rPr>
            <w:fldChar w:fldCharType="separate"/>
          </w:r>
          <w:hyperlink w:anchor="__RefHeading___Toc90800128">
            <w:r>
              <w:rPr>
                <w:rStyle w:val="IndexLink"/>
                <w:rFonts w:cs="Arial"/>
                <w:b/>
                <w:color w:val="C00000"/>
                <w:sz w:val="28"/>
                <w:szCs w:val="28"/>
                <w:lang w:val="en-US" w:eastAsia="en-US"/>
              </w:rPr>
              <w:t>Современные тенденции в мировой экономике и политике, в зарубежных странах</w:t>
            </w:r>
            <w:r>
              <w:rPr>
                <w:rStyle w:val="IndexLink"/>
                <w:b/>
                <w:color w:val="C00000"/>
                <w:sz w:val="28"/>
                <w:szCs w:val="28"/>
                <w:lang w:val="en-US" w:eastAsia="en-US"/>
              </w:rPr>
              <w:tab/>
              <w:t>4</w:t>
            </w:r>
          </w:hyperlink>
        </w:p>
        <w:p>
          <w:pPr>
            <w:pStyle w:val="Contents1"/>
            <w:rPr>
              <w:rFonts w:ascii="Calibri" w:hAnsi="Calibri" w:cs="Calibri"/>
              <w:b w:val="false"/>
              <w:b w:val="false"/>
              <w:color w:val="C00000"/>
              <w:sz w:val="22"/>
              <w:szCs w:val="22"/>
              <w:lang w:val="en-US" w:eastAsia="en-US"/>
            </w:rPr>
          </w:pPr>
          <w:hyperlink w:anchor="__RefHeading___Toc90800129">
            <w:r>
              <w:rPr>
                <w:rStyle w:val="IndexLink"/>
                <w:rFonts w:cs="Arial"/>
                <w:color w:val="C00000"/>
                <w:lang w:val="en-US" w:eastAsia="en-US"/>
              </w:rPr>
              <w:t>Социально-экономическое развитие России, экономическая политика</w:t>
            </w:r>
            <w:r>
              <w:rPr>
                <w:rStyle w:val="IndexLink"/>
                <w:color w:val="C00000"/>
                <w:lang w:val="en-US" w:eastAsia="en-US"/>
              </w:rPr>
              <w:tab/>
              <w:t>10</w:t>
            </w:r>
          </w:hyperlink>
        </w:p>
        <w:p>
          <w:pPr>
            <w:pStyle w:val="Contents1"/>
            <w:rPr>
              <w:rFonts w:ascii="Calibri" w:hAnsi="Calibri" w:cs="Calibri"/>
              <w:b w:val="false"/>
              <w:b w:val="false"/>
              <w:color w:val="C00000"/>
              <w:sz w:val="22"/>
              <w:szCs w:val="22"/>
              <w:lang w:val="en-US" w:eastAsia="en-US"/>
            </w:rPr>
          </w:pPr>
          <w:hyperlink w:anchor="__RefHeading___Toc90800130">
            <w:r>
              <w:rPr>
                <w:rStyle w:val="IndexLink"/>
                <w:rFonts w:cs="Arial"/>
                <w:color w:val="C00000"/>
                <w:lang w:val="en-US" w:eastAsia="en-US"/>
              </w:rPr>
              <w:t>Статистическая оценка производственного и финансово-экономического состояния экономики</w:t>
            </w:r>
            <w:r>
              <w:rPr>
                <w:rStyle w:val="IndexLink"/>
                <w:color w:val="C00000"/>
                <w:lang w:val="en-US" w:eastAsia="en-US"/>
              </w:rPr>
              <w:tab/>
              <w:t>12</w:t>
            </w:r>
          </w:hyperlink>
        </w:p>
        <w:p>
          <w:pPr>
            <w:pStyle w:val="Contents1"/>
            <w:rPr>
              <w:rFonts w:ascii="Calibri" w:hAnsi="Calibri" w:cs="Calibri"/>
              <w:b w:val="false"/>
              <w:b w:val="false"/>
              <w:color w:val="C00000"/>
              <w:sz w:val="22"/>
              <w:szCs w:val="22"/>
              <w:lang w:val="en-US" w:eastAsia="en-US"/>
            </w:rPr>
          </w:pPr>
          <w:hyperlink w:anchor="__RefHeading___Toc90800131">
            <w:r>
              <w:rPr>
                <w:rStyle w:val="IndexLink"/>
                <w:rFonts w:cs="Arial"/>
                <w:color w:val="C00000"/>
                <w:lang w:val="en-US" w:eastAsia="en-US"/>
              </w:rPr>
              <w:t>Экономика регионов России. Региональная политика в России и зарубежных странах</w:t>
            </w:r>
            <w:r>
              <w:rPr>
                <w:rStyle w:val="IndexLink"/>
                <w:color w:val="C00000"/>
                <w:lang w:val="en-US" w:eastAsia="en-US"/>
              </w:rPr>
              <w:tab/>
              <w:t>15</w:t>
            </w:r>
          </w:hyperlink>
        </w:p>
        <w:p>
          <w:pPr>
            <w:pStyle w:val="Contents1"/>
            <w:rPr>
              <w:rFonts w:ascii="Calibri" w:hAnsi="Calibri" w:cs="Calibri"/>
              <w:b w:val="false"/>
              <w:b w:val="false"/>
              <w:color w:val="C00000"/>
              <w:sz w:val="22"/>
              <w:szCs w:val="22"/>
              <w:lang w:val="en-US" w:eastAsia="en-US"/>
            </w:rPr>
          </w:pPr>
          <w:hyperlink w:anchor="__RefHeading___Toc90800132">
            <w:r>
              <w:rPr>
                <w:rStyle w:val="IndexLink"/>
                <w:rFonts w:cs="Arial"/>
                <w:color w:val="C00000"/>
                <w:lang w:val="en-US" w:eastAsia="en-US"/>
              </w:rPr>
              <w:t>Содружество Независимых Государств и Евразийский экономический союз: экономика и политика</w:t>
            </w:r>
            <w:r>
              <w:rPr>
                <w:rStyle w:val="IndexLink"/>
                <w:color w:val="C00000"/>
                <w:lang w:val="en-US" w:eastAsia="en-US"/>
              </w:rPr>
              <w:tab/>
              <w:t>17</w:t>
            </w:r>
          </w:hyperlink>
        </w:p>
        <w:p>
          <w:pPr>
            <w:pStyle w:val="Contents1"/>
            <w:rPr>
              <w:rFonts w:ascii="Calibri" w:hAnsi="Calibri" w:cs="Calibri"/>
              <w:b w:val="false"/>
              <w:b w:val="false"/>
              <w:color w:val="C00000"/>
              <w:sz w:val="22"/>
              <w:szCs w:val="22"/>
              <w:lang w:val="en-US" w:eastAsia="en-US"/>
            </w:rPr>
          </w:pPr>
          <w:hyperlink w:anchor="__RefHeading___Toc90800133">
            <w:r>
              <w:rPr>
                <w:rStyle w:val="IndexLink"/>
                <w:rFonts w:cs="Arial"/>
                <w:color w:val="C00000"/>
                <w:lang w:val="en-US" w:eastAsia="en-US"/>
              </w:rPr>
              <w:t>Государственное (правовое) регулирование</w:t>
            </w:r>
            <w:r>
              <w:rPr>
                <w:rStyle w:val="IndexLink"/>
                <w:color w:val="C00000"/>
                <w:lang w:val="en-US" w:eastAsia="en-US"/>
              </w:rPr>
              <w:tab/>
              <w:t>18</w:t>
            </w:r>
          </w:hyperlink>
        </w:p>
        <w:p>
          <w:pPr>
            <w:pStyle w:val="Contents1"/>
            <w:rPr>
              <w:rFonts w:ascii="Calibri" w:hAnsi="Calibri" w:cs="Calibri"/>
              <w:b w:val="false"/>
              <w:b w:val="false"/>
              <w:color w:val="C00000"/>
              <w:sz w:val="22"/>
              <w:szCs w:val="22"/>
              <w:lang w:val="en-US" w:eastAsia="en-US"/>
            </w:rPr>
          </w:pPr>
          <w:hyperlink w:anchor="__RefHeading___Toc90800134">
            <w:r>
              <w:rPr>
                <w:rStyle w:val="IndexLink"/>
                <w:rFonts w:cs="Arial"/>
                <w:color w:val="C00000"/>
                <w:lang w:val="en-US" w:eastAsia="en-US"/>
              </w:rPr>
              <w:t>Национальная безопасность</w:t>
            </w:r>
            <w:r>
              <w:rPr>
                <w:rStyle w:val="IndexLink"/>
                <w:color w:val="C00000"/>
                <w:lang w:val="en-US" w:eastAsia="en-US"/>
              </w:rPr>
              <w:tab/>
              <w:t>18</w:t>
            </w:r>
          </w:hyperlink>
        </w:p>
        <w:p>
          <w:pPr>
            <w:pStyle w:val="Contents1"/>
            <w:rPr>
              <w:rFonts w:ascii="Calibri" w:hAnsi="Calibri" w:cs="Calibri"/>
              <w:b w:val="false"/>
              <w:b w:val="false"/>
              <w:color w:val="C00000"/>
              <w:sz w:val="22"/>
              <w:szCs w:val="22"/>
              <w:lang w:val="en-US" w:eastAsia="en-US"/>
            </w:rPr>
          </w:pPr>
          <w:hyperlink w:anchor="__RefHeading___Toc90800135">
            <w:r>
              <w:rPr>
                <w:rStyle w:val="IndexLink"/>
                <w:rFonts w:cs="Arial"/>
                <w:color w:val="C00000"/>
                <w:lang w:val="en-US" w:eastAsia="en-US"/>
              </w:rPr>
              <w:t>Государственные программы, Национальные проекты, инфраструктурные проекты и ФЦП</w:t>
            </w:r>
            <w:r>
              <w:rPr>
                <w:rStyle w:val="IndexLink"/>
                <w:color w:val="C00000"/>
                <w:lang w:val="en-US" w:eastAsia="en-US"/>
              </w:rPr>
              <w:tab/>
              <w:t>24</w:t>
            </w:r>
          </w:hyperlink>
        </w:p>
        <w:p>
          <w:pPr>
            <w:pStyle w:val="Contents1"/>
            <w:rPr>
              <w:rFonts w:ascii="Calibri" w:hAnsi="Calibri" w:cs="Calibri"/>
              <w:b w:val="false"/>
              <w:b w:val="false"/>
              <w:color w:val="C00000"/>
              <w:sz w:val="22"/>
              <w:szCs w:val="22"/>
              <w:lang w:val="en-US" w:eastAsia="en-US"/>
            </w:rPr>
          </w:pPr>
          <w:hyperlink w:anchor="__RefHeading___Toc90800136">
            <w:r>
              <w:rPr>
                <w:rStyle w:val="IndexLink"/>
                <w:rFonts w:cs="Arial"/>
                <w:color w:val="C00000"/>
                <w:lang w:val="en-US" w:eastAsia="en-US"/>
              </w:rPr>
              <w:t>Управление государственным имуществом</w:t>
            </w:r>
            <w:r>
              <w:rPr>
                <w:rStyle w:val="IndexLink"/>
                <w:color w:val="C00000"/>
                <w:lang w:val="en-US" w:eastAsia="en-US"/>
              </w:rPr>
              <w:tab/>
              <w:t>26</w:t>
            </w:r>
          </w:hyperlink>
        </w:p>
        <w:p>
          <w:pPr>
            <w:pStyle w:val="Contents1"/>
            <w:rPr>
              <w:rFonts w:ascii="Calibri" w:hAnsi="Calibri" w:cs="Calibri"/>
              <w:b w:val="false"/>
              <w:b w:val="false"/>
              <w:color w:val="C00000"/>
              <w:sz w:val="22"/>
              <w:szCs w:val="22"/>
              <w:lang w:val="en-US" w:eastAsia="en-US"/>
            </w:rPr>
          </w:pPr>
          <w:hyperlink w:anchor="__RefHeading___Toc90800138">
            <w:r>
              <w:rPr>
                <w:rStyle w:val="IndexLink"/>
                <w:rFonts w:cs="Arial"/>
                <w:color w:val="C00000"/>
                <w:lang w:val="en-US" w:eastAsia="en-US"/>
              </w:rPr>
              <w:t>Экономический инструментарий</w:t>
            </w:r>
            <w:r>
              <w:rPr>
                <w:rStyle w:val="IndexLink"/>
                <w:color w:val="C00000"/>
                <w:lang w:val="en-US" w:eastAsia="en-US"/>
              </w:rPr>
              <w:tab/>
              <w:t>26</w:t>
            </w:r>
          </w:hyperlink>
        </w:p>
        <w:p>
          <w:pPr>
            <w:pStyle w:val="Contents1"/>
            <w:rPr>
              <w:rFonts w:ascii="Calibri" w:hAnsi="Calibri" w:cs="Calibri"/>
              <w:b w:val="false"/>
              <w:b w:val="false"/>
              <w:color w:val="C00000"/>
              <w:sz w:val="22"/>
              <w:szCs w:val="22"/>
              <w:lang w:val="en-US" w:eastAsia="en-US"/>
            </w:rPr>
          </w:pPr>
          <w:hyperlink w:anchor="__RefHeading___Toc90800139">
            <w:r>
              <w:rPr>
                <w:rStyle w:val="IndexLink"/>
                <w:rFonts w:cs="Arial"/>
                <w:color w:val="C00000"/>
                <w:lang w:val="en-US" w:eastAsia="en-US"/>
              </w:rPr>
              <w:t>Промышленная политика. Цифровая экономика</w:t>
            </w:r>
            <w:r>
              <w:rPr>
                <w:rStyle w:val="IndexLink"/>
                <w:color w:val="C00000"/>
                <w:lang w:val="en-US" w:eastAsia="en-US"/>
              </w:rPr>
              <w:tab/>
              <w:t>27</w:t>
            </w:r>
          </w:hyperlink>
        </w:p>
        <w:p>
          <w:pPr>
            <w:pStyle w:val="Contents1"/>
            <w:rPr>
              <w:rFonts w:ascii="Calibri" w:hAnsi="Calibri" w:cs="Calibri"/>
              <w:b w:val="false"/>
              <w:b w:val="false"/>
              <w:color w:val="C00000"/>
              <w:sz w:val="22"/>
              <w:szCs w:val="22"/>
              <w:lang w:val="en-US" w:eastAsia="en-US"/>
            </w:rPr>
          </w:pPr>
          <w:hyperlink w:anchor="__RefHeading___Toc90800140">
            <w:r>
              <w:rPr>
                <w:rStyle w:val="IndexLink"/>
                <w:rFonts w:cs="Arial"/>
                <w:color w:val="C00000"/>
                <w:lang w:val="en-US" w:eastAsia="en-US"/>
              </w:rPr>
              <w:t>Инвестиции, инвестиционная политика</w:t>
            </w:r>
            <w:r>
              <w:rPr>
                <w:rStyle w:val="IndexLink"/>
                <w:color w:val="C00000"/>
                <w:lang w:val="en-US" w:eastAsia="en-US"/>
              </w:rPr>
              <w:tab/>
              <w:t>28</w:t>
            </w:r>
          </w:hyperlink>
        </w:p>
        <w:p>
          <w:pPr>
            <w:pStyle w:val="Contents1"/>
            <w:rPr>
              <w:rFonts w:ascii="Calibri" w:hAnsi="Calibri" w:cs="Calibri"/>
              <w:b w:val="false"/>
              <w:b w:val="false"/>
              <w:color w:val="C00000"/>
              <w:sz w:val="22"/>
              <w:szCs w:val="22"/>
              <w:lang w:val="en-US" w:eastAsia="en-US"/>
            </w:rPr>
          </w:pPr>
          <w:hyperlink w:anchor="__RefHeading___Toc90800141">
            <w:r>
              <w:rPr>
                <w:rStyle w:val="IndexLink"/>
                <w:rFonts w:cs="Arial"/>
                <w:color w:val="C00000"/>
                <w:lang w:val="en-US" w:eastAsia="en-US"/>
              </w:rPr>
              <w:t>Оборонно-промышленный комплекс и космические технологии</w:t>
            </w:r>
            <w:r>
              <w:rPr>
                <w:rStyle w:val="IndexLink"/>
                <w:color w:val="C00000"/>
                <w:lang w:val="en-US" w:eastAsia="en-US"/>
              </w:rPr>
              <w:tab/>
              <w:t>31</w:t>
            </w:r>
          </w:hyperlink>
        </w:p>
        <w:p>
          <w:pPr>
            <w:pStyle w:val="Contents1"/>
            <w:rPr>
              <w:rFonts w:ascii="Calibri" w:hAnsi="Calibri" w:cs="Calibri"/>
              <w:b w:val="false"/>
              <w:b w:val="false"/>
              <w:color w:val="C00000"/>
              <w:sz w:val="22"/>
              <w:szCs w:val="22"/>
              <w:lang w:val="en-US" w:eastAsia="en-US"/>
            </w:rPr>
          </w:pPr>
          <w:hyperlink w:anchor="__RefHeading___Toc90800142">
            <w:r>
              <w:rPr>
                <w:rStyle w:val="IndexLink"/>
                <w:rFonts w:cs="Arial"/>
                <w:color w:val="C00000"/>
                <w:lang w:val="en-US" w:eastAsia="en-US"/>
              </w:rPr>
              <w:t>Станкостроение и тяжелое машиностроение</w:t>
            </w:r>
            <w:r>
              <w:rPr>
                <w:rStyle w:val="IndexLink"/>
                <w:color w:val="C00000"/>
                <w:lang w:val="en-US" w:eastAsia="en-US"/>
              </w:rPr>
              <w:tab/>
              <w:t>32</w:t>
            </w:r>
          </w:hyperlink>
        </w:p>
        <w:p>
          <w:pPr>
            <w:pStyle w:val="Contents1"/>
            <w:rPr>
              <w:rFonts w:ascii="Calibri" w:hAnsi="Calibri" w:cs="Calibri"/>
              <w:b w:val="false"/>
              <w:b w:val="false"/>
              <w:color w:val="C00000"/>
              <w:sz w:val="22"/>
              <w:szCs w:val="22"/>
              <w:lang w:val="en-US" w:eastAsia="en-US"/>
            </w:rPr>
          </w:pPr>
          <w:hyperlink w:anchor="__RefHeading___Toc90800143">
            <w:r>
              <w:rPr>
                <w:rStyle w:val="IndexLink"/>
                <w:rFonts w:cs="Arial"/>
                <w:color w:val="C00000"/>
                <w:lang w:val="en-US" w:eastAsia="en-US"/>
              </w:rPr>
              <w:t>Автомобильная промышленность и железнодорожное машиностроение</w:t>
            </w:r>
            <w:r>
              <w:rPr>
                <w:rStyle w:val="IndexLink"/>
                <w:color w:val="C00000"/>
                <w:lang w:val="en-US" w:eastAsia="en-US"/>
              </w:rPr>
              <w:tab/>
              <w:t>32</w:t>
            </w:r>
          </w:hyperlink>
        </w:p>
        <w:p>
          <w:pPr>
            <w:pStyle w:val="Contents1"/>
            <w:rPr>
              <w:rFonts w:ascii="Calibri" w:hAnsi="Calibri" w:cs="Calibri"/>
              <w:b w:val="false"/>
              <w:b w:val="false"/>
              <w:color w:val="C00000"/>
              <w:sz w:val="22"/>
              <w:szCs w:val="22"/>
              <w:lang w:val="en-US" w:eastAsia="en-US"/>
            </w:rPr>
          </w:pPr>
          <w:hyperlink w:anchor="__RefHeading___Toc90800144">
            <w:r>
              <w:rPr>
                <w:rStyle w:val="IndexLink"/>
                <w:rFonts w:cs="Arial"/>
                <w:color w:val="C00000"/>
                <w:lang w:val="en-US" w:eastAsia="en-US"/>
              </w:rPr>
              <w:t>Машиностроение для топливно-энергетического комплекса</w:t>
            </w:r>
            <w:r>
              <w:rPr>
                <w:rStyle w:val="IndexLink"/>
                <w:color w:val="C00000"/>
                <w:lang w:val="en-US" w:eastAsia="en-US"/>
              </w:rPr>
              <w:tab/>
              <w:t>34</w:t>
            </w:r>
          </w:hyperlink>
        </w:p>
        <w:p>
          <w:pPr>
            <w:pStyle w:val="Contents1"/>
            <w:rPr>
              <w:rFonts w:ascii="Calibri" w:hAnsi="Calibri" w:cs="Calibri"/>
              <w:b w:val="false"/>
              <w:b w:val="false"/>
              <w:color w:val="C00000"/>
              <w:sz w:val="22"/>
              <w:szCs w:val="22"/>
              <w:lang w:val="en-US" w:eastAsia="en-US"/>
            </w:rPr>
          </w:pPr>
          <w:hyperlink w:anchor="__RefHeading___Toc90800145">
            <w:r>
              <w:rPr>
                <w:rStyle w:val="IndexLink"/>
                <w:rFonts w:cs="Arial"/>
                <w:color w:val="C00000"/>
                <w:lang w:val="en-US" w:eastAsia="en-US"/>
              </w:rPr>
              <w:t>Авиационная промышленность</w:t>
            </w:r>
            <w:r>
              <w:rPr>
                <w:rStyle w:val="IndexLink"/>
                <w:color w:val="C00000"/>
                <w:lang w:val="en-US" w:eastAsia="en-US"/>
              </w:rPr>
              <w:tab/>
              <w:t>34</w:t>
            </w:r>
          </w:hyperlink>
        </w:p>
        <w:p>
          <w:pPr>
            <w:pStyle w:val="Contents1"/>
            <w:rPr>
              <w:rFonts w:ascii="Calibri" w:hAnsi="Calibri" w:cs="Calibri"/>
              <w:b w:val="false"/>
              <w:b w:val="false"/>
              <w:color w:val="C00000"/>
              <w:sz w:val="22"/>
              <w:szCs w:val="22"/>
              <w:lang w:val="en-US" w:eastAsia="en-US"/>
            </w:rPr>
          </w:pPr>
          <w:hyperlink w:anchor="__RefHeading___Toc90800146">
            <w:r>
              <w:rPr>
                <w:rStyle w:val="IndexLink"/>
                <w:rFonts w:cs="Arial"/>
                <w:color w:val="C00000"/>
                <w:lang w:val="en-US" w:eastAsia="en-US"/>
              </w:rPr>
              <w:t>Радиоэлектронная промышленность</w:t>
            </w:r>
            <w:r>
              <w:rPr>
                <w:rStyle w:val="IndexLink"/>
                <w:color w:val="C00000"/>
                <w:lang w:val="en-US" w:eastAsia="en-US"/>
              </w:rPr>
              <w:tab/>
              <w:t>36</w:t>
            </w:r>
          </w:hyperlink>
        </w:p>
        <w:p>
          <w:pPr>
            <w:pStyle w:val="Contents1"/>
            <w:rPr>
              <w:rFonts w:ascii="Calibri" w:hAnsi="Calibri" w:cs="Calibri"/>
              <w:b w:val="false"/>
              <w:b w:val="false"/>
              <w:color w:val="C00000"/>
              <w:sz w:val="22"/>
              <w:szCs w:val="22"/>
              <w:lang w:val="en-US" w:eastAsia="en-US"/>
            </w:rPr>
          </w:pPr>
          <w:hyperlink w:anchor="__RefHeading___Toc90800147">
            <w:r>
              <w:rPr>
                <w:rStyle w:val="IndexLink"/>
                <w:rFonts w:cs="Arial"/>
                <w:color w:val="C00000"/>
                <w:lang w:val="en-US" w:eastAsia="en-US"/>
              </w:rPr>
              <w:t>Металлургия и материалы</w:t>
            </w:r>
            <w:r>
              <w:rPr>
                <w:rStyle w:val="IndexLink"/>
                <w:color w:val="C00000"/>
                <w:lang w:val="en-US" w:eastAsia="en-US"/>
              </w:rPr>
              <w:tab/>
              <w:t>37</w:t>
            </w:r>
          </w:hyperlink>
        </w:p>
        <w:p>
          <w:pPr>
            <w:pStyle w:val="Contents1"/>
            <w:rPr>
              <w:rFonts w:ascii="Calibri" w:hAnsi="Calibri" w:cs="Calibri"/>
              <w:b w:val="false"/>
              <w:b w:val="false"/>
              <w:color w:val="C00000"/>
              <w:sz w:val="22"/>
              <w:szCs w:val="22"/>
              <w:lang w:val="en-US" w:eastAsia="en-US"/>
            </w:rPr>
          </w:pPr>
          <w:hyperlink w:anchor="__RefHeading___Toc90800148">
            <w:r>
              <w:rPr>
                <w:rStyle w:val="IndexLink"/>
                <w:rFonts w:cs="Arial"/>
                <w:color w:val="C00000"/>
                <w:lang w:val="en-US" w:eastAsia="en-US"/>
              </w:rPr>
              <w:t>Химическая промышленность и биоинженерные технологии</w:t>
            </w:r>
            <w:r>
              <w:rPr>
                <w:rStyle w:val="IndexLink"/>
                <w:color w:val="C00000"/>
                <w:lang w:val="en-US" w:eastAsia="en-US"/>
              </w:rPr>
              <w:tab/>
              <w:t>38</w:t>
            </w:r>
          </w:hyperlink>
        </w:p>
        <w:p>
          <w:pPr>
            <w:pStyle w:val="Contents1"/>
            <w:rPr>
              <w:rFonts w:ascii="Calibri" w:hAnsi="Calibri" w:cs="Calibri"/>
              <w:b w:val="false"/>
              <w:b w:val="false"/>
              <w:color w:val="C00000"/>
              <w:sz w:val="22"/>
              <w:szCs w:val="22"/>
              <w:lang w:val="en-US" w:eastAsia="en-US"/>
            </w:rPr>
          </w:pPr>
          <w:hyperlink w:anchor="__RefHeading___Toc90800149">
            <w:r>
              <w:rPr>
                <w:rStyle w:val="IndexLink"/>
                <w:rFonts w:cs="Arial"/>
                <w:color w:val="C00000"/>
                <w:lang w:val="en-US" w:eastAsia="en-US"/>
              </w:rPr>
              <w:t>Легкая промышленность и лесопромышленный комплекс</w:t>
            </w:r>
            <w:r>
              <w:rPr>
                <w:rStyle w:val="IndexLink"/>
                <w:color w:val="C00000"/>
                <w:lang w:val="en-US" w:eastAsia="en-US"/>
              </w:rPr>
              <w:tab/>
              <w:t>38</w:t>
            </w:r>
          </w:hyperlink>
        </w:p>
        <w:p>
          <w:pPr>
            <w:pStyle w:val="Contents1"/>
            <w:rPr>
              <w:rFonts w:ascii="Calibri" w:hAnsi="Calibri" w:cs="Calibri"/>
              <w:b w:val="false"/>
              <w:b w:val="false"/>
              <w:color w:val="C00000"/>
              <w:sz w:val="22"/>
              <w:szCs w:val="22"/>
              <w:lang w:val="en-US" w:eastAsia="en-US"/>
            </w:rPr>
          </w:pPr>
          <w:hyperlink w:anchor="__RefHeading___Toc90800150">
            <w:r>
              <w:rPr>
                <w:rStyle w:val="IndexLink"/>
                <w:rFonts w:cs="Arial"/>
                <w:color w:val="C00000"/>
                <w:lang w:val="en-US" w:eastAsia="en-US"/>
              </w:rPr>
              <w:t>Развитие внутренней торговли, системы цифровой маркировки товаров и легализации оборота продукции</w:t>
            </w:r>
            <w:r>
              <w:rPr>
                <w:rStyle w:val="IndexLink"/>
                <w:color w:val="C00000"/>
                <w:lang w:val="en-US" w:eastAsia="en-US"/>
              </w:rPr>
              <w:tab/>
              <w:t>40</w:t>
            </w:r>
          </w:hyperlink>
        </w:p>
        <w:p>
          <w:pPr>
            <w:pStyle w:val="Contents1"/>
            <w:rPr>
              <w:rFonts w:ascii="Calibri" w:hAnsi="Calibri" w:cs="Calibri"/>
              <w:b w:val="false"/>
              <w:b w:val="false"/>
              <w:color w:val="C00000"/>
              <w:sz w:val="22"/>
              <w:szCs w:val="22"/>
              <w:lang w:val="en-US" w:eastAsia="en-US"/>
            </w:rPr>
          </w:pPr>
          <w:hyperlink w:anchor="__RefHeading___Toc90800151">
            <w:r>
              <w:rPr>
                <w:rStyle w:val="IndexLink"/>
                <w:rFonts w:cs="Arial"/>
                <w:color w:val="C00000"/>
                <w:lang w:val="en-US" w:eastAsia="en-US"/>
              </w:rPr>
              <w:t>Внешнеэкономические связи, внешняя торговля, мировые рынки товаров и услуг</w:t>
            </w:r>
            <w:r>
              <w:rPr>
                <w:rStyle w:val="IndexLink"/>
                <w:color w:val="C00000"/>
                <w:lang w:val="en-US" w:eastAsia="en-US"/>
              </w:rPr>
              <w:tab/>
              <w:t>41</w:t>
            </w:r>
          </w:hyperlink>
        </w:p>
        <w:p>
          <w:pPr>
            <w:pStyle w:val="Contents1"/>
            <w:rPr>
              <w:rFonts w:ascii="Calibri" w:hAnsi="Calibri" w:cs="Calibri"/>
              <w:b w:val="false"/>
              <w:b w:val="false"/>
              <w:color w:val="C00000"/>
              <w:sz w:val="22"/>
              <w:szCs w:val="22"/>
              <w:lang w:val="en-US" w:eastAsia="en-US"/>
            </w:rPr>
          </w:pPr>
          <w:hyperlink w:anchor="__RefHeading___Toc90800152">
            <w:r>
              <w:rPr>
                <w:rStyle w:val="IndexLink"/>
                <w:rFonts w:cs="Arial"/>
                <w:color w:val="C00000"/>
                <w:lang w:val="en-US" w:eastAsia="en-US"/>
              </w:rPr>
              <w:t>ВТО, МВФ и другие международные организации</w:t>
            </w:r>
            <w:r>
              <w:rPr>
                <w:rStyle w:val="IndexLink"/>
                <w:color w:val="C00000"/>
                <w:lang w:val="en-US" w:eastAsia="en-US"/>
              </w:rPr>
              <w:tab/>
              <w:t>49</w:t>
            </w:r>
          </w:hyperlink>
        </w:p>
        <w:p>
          <w:pPr>
            <w:pStyle w:val="Contents1"/>
            <w:rPr>
              <w:rFonts w:ascii="Calibri" w:hAnsi="Calibri" w:cs="Calibri"/>
              <w:b w:val="false"/>
              <w:b w:val="false"/>
              <w:color w:val="C00000"/>
              <w:sz w:val="22"/>
              <w:szCs w:val="22"/>
              <w:lang w:val="en-US" w:eastAsia="en-US"/>
            </w:rPr>
          </w:pPr>
          <w:hyperlink w:anchor="__RefHeading___Toc90800153">
            <w:r>
              <w:rPr>
                <w:rStyle w:val="IndexLink"/>
                <w:rFonts w:cs="Arial"/>
                <w:color w:val="C00000"/>
                <w:lang w:val="en-US" w:eastAsia="en-US"/>
              </w:rPr>
              <w:t>Топливно-энергетический комплекс</w:t>
            </w:r>
            <w:r>
              <w:rPr>
                <w:rStyle w:val="IndexLink"/>
                <w:color w:val="C00000"/>
                <w:lang w:val="en-US" w:eastAsia="en-US"/>
              </w:rPr>
              <w:tab/>
              <w:t>49</w:t>
            </w:r>
          </w:hyperlink>
        </w:p>
        <w:p>
          <w:pPr>
            <w:pStyle w:val="Contents1"/>
            <w:rPr>
              <w:rFonts w:ascii="Calibri" w:hAnsi="Calibri" w:cs="Calibri"/>
              <w:b w:val="false"/>
              <w:b w:val="false"/>
              <w:color w:val="C00000"/>
              <w:sz w:val="22"/>
              <w:szCs w:val="22"/>
              <w:lang w:val="en-US" w:eastAsia="en-US"/>
            </w:rPr>
          </w:pPr>
          <w:hyperlink w:anchor="__RefHeading___Toc90800154">
            <w:r>
              <w:rPr>
                <w:rStyle w:val="IndexLink"/>
                <w:rFonts w:cs="Arial"/>
                <w:color w:val="C00000"/>
                <w:lang w:val="en-US" w:eastAsia="en-US"/>
              </w:rPr>
              <w:t>Энергетическая политика и глобальная энергетическая безопасность. Использование атомной энергии</w:t>
            </w:r>
            <w:r>
              <w:rPr>
                <w:rStyle w:val="IndexLink"/>
                <w:color w:val="C00000"/>
                <w:lang w:val="en-US" w:eastAsia="en-US"/>
              </w:rPr>
              <w:tab/>
              <w:t>50</w:t>
            </w:r>
          </w:hyperlink>
        </w:p>
        <w:p>
          <w:pPr>
            <w:pStyle w:val="Contents1"/>
            <w:rPr>
              <w:rFonts w:ascii="Calibri" w:hAnsi="Calibri" w:cs="Calibri"/>
              <w:b w:val="false"/>
              <w:b w:val="false"/>
              <w:color w:val="C00000"/>
              <w:sz w:val="22"/>
              <w:szCs w:val="22"/>
              <w:lang w:val="en-US" w:eastAsia="en-US"/>
            </w:rPr>
          </w:pPr>
          <w:hyperlink w:anchor="__RefHeading___Toc90800155">
            <w:r>
              <w:rPr>
                <w:rStyle w:val="IndexLink"/>
                <w:rFonts w:cs="Arial"/>
                <w:color w:val="C00000"/>
                <w:lang w:val="en-US" w:eastAsia="en-US"/>
              </w:rPr>
              <w:t>Проблемы экологии</w:t>
            </w:r>
            <w:r>
              <w:rPr>
                <w:rStyle w:val="IndexLink"/>
                <w:color w:val="C00000"/>
                <w:lang w:val="en-US" w:eastAsia="en-US"/>
              </w:rPr>
              <w:tab/>
              <w:t>52</w:t>
            </w:r>
          </w:hyperlink>
        </w:p>
        <w:p>
          <w:pPr>
            <w:pStyle w:val="Contents1"/>
            <w:rPr>
              <w:rFonts w:ascii="Calibri" w:hAnsi="Calibri" w:cs="Calibri"/>
              <w:b w:val="false"/>
              <w:b w:val="false"/>
              <w:color w:val="C00000"/>
              <w:sz w:val="22"/>
              <w:szCs w:val="22"/>
              <w:lang w:val="en-US" w:eastAsia="en-US"/>
            </w:rPr>
          </w:pPr>
          <w:hyperlink w:anchor="__RefHeading___Toc90800156">
            <w:r>
              <w:rPr>
                <w:rStyle w:val="IndexLink"/>
                <w:rFonts w:cs="Arial"/>
                <w:color w:val="C00000"/>
                <w:lang w:val="en-US" w:eastAsia="en-US"/>
              </w:rPr>
              <w:t>Инновационная политика, инновации в России и                   за рубежом. Наука и техника. Нанотехнологии</w:t>
            </w:r>
            <w:r>
              <w:rPr>
                <w:rStyle w:val="IndexLink"/>
                <w:color w:val="C00000"/>
                <w:lang w:val="en-US" w:eastAsia="en-US"/>
              </w:rPr>
              <w:tab/>
              <w:t>55</w:t>
            </w:r>
          </w:hyperlink>
        </w:p>
        <w:p>
          <w:pPr>
            <w:pStyle w:val="Contents1"/>
            <w:rPr>
              <w:rFonts w:ascii="Calibri" w:hAnsi="Calibri" w:cs="Calibri"/>
              <w:b w:val="false"/>
              <w:b w:val="false"/>
              <w:color w:val="C00000"/>
              <w:sz w:val="22"/>
              <w:szCs w:val="22"/>
              <w:lang w:val="en-US" w:eastAsia="en-US"/>
            </w:rPr>
          </w:pPr>
          <w:hyperlink w:anchor="__RefHeading___Toc90800157">
            <w:r>
              <w:rPr>
                <w:rStyle w:val="IndexLink"/>
                <w:rFonts w:cs="Arial"/>
                <w:color w:val="C00000"/>
                <w:lang w:val="en-US" w:eastAsia="en-US"/>
              </w:rPr>
              <w:t>Информационно-коммуникационные технологии</w:t>
            </w:r>
            <w:r>
              <w:rPr>
                <w:rStyle w:val="IndexLink"/>
                <w:color w:val="C00000"/>
                <w:lang w:val="en-US" w:eastAsia="en-US"/>
              </w:rPr>
              <w:tab/>
              <w:t>56</w:t>
            </w:r>
          </w:hyperlink>
        </w:p>
        <w:p>
          <w:pPr>
            <w:pStyle w:val="Contents1"/>
            <w:rPr>
              <w:rFonts w:ascii="Calibri" w:hAnsi="Calibri" w:cs="Calibri"/>
              <w:b w:val="false"/>
              <w:b w:val="false"/>
              <w:color w:val="C00000"/>
              <w:sz w:val="22"/>
              <w:szCs w:val="22"/>
              <w:lang w:val="en-US" w:eastAsia="en-US"/>
            </w:rPr>
          </w:pPr>
          <w:hyperlink w:anchor="__RefHeading___Toc90800158">
            <w:r>
              <w:rPr>
                <w:rStyle w:val="IndexLink"/>
                <w:rFonts w:cs="Arial"/>
                <w:color w:val="C00000"/>
                <w:lang w:val="en-US" w:eastAsia="en-US"/>
              </w:rPr>
              <w:t>Бюджетная политика, межбюджетные отношения, налоговое регулирование</w:t>
            </w:r>
            <w:r>
              <w:rPr>
                <w:rStyle w:val="IndexLink"/>
                <w:color w:val="C00000"/>
                <w:lang w:val="en-US" w:eastAsia="en-US"/>
              </w:rPr>
              <w:tab/>
              <w:t>56</w:t>
            </w:r>
          </w:hyperlink>
        </w:p>
        <w:p>
          <w:pPr>
            <w:pStyle w:val="Contents1"/>
            <w:rPr>
              <w:rFonts w:ascii="Calibri" w:hAnsi="Calibri" w:cs="Calibri"/>
              <w:b w:val="false"/>
              <w:b w:val="false"/>
              <w:color w:val="C00000"/>
              <w:sz w:val="22"/>
              <w:szCs w:val="22"/>
              <w:lang w:val="en-US" w:eastAsia="en-US"/>
            </w:rPr>
          </w:pPr>
          <w:hyperlink w:anchor="__RefHeading___Toc90800159">
            <w:r>
              <w:rPr>
                <w:rStyle w:val="IndexLink"/>
                <w:rFonts w:cs="Arial"/>
                <w:color w:val="C00000"/>
                <w:lang w:val="en-US" w:eastAsia="en-US"/>
              </w:rPr>
              <w:t>Финансы, банки, ценные бумаги. Страхование</w:t>
            </w:r>
            <w:r>
              <w:rPr>
                <w:rStyle w:val="IndexLink"/>
                <w:color w:val="C00000"/>
                <w:lang w:val="en-US" w:eastAsia="en-US"/>
              </w:rPr>
              <w:tab/>
              <w:t>58</w:t>
            </w:r>
          </w:hyperlink>
        </w:p>
        <w:p>
          <w:pPr>
            <w:pStyle w:val="Contents1"/>
            <w:rPr>
              <w:rFonts w:ascii="Calibri" w:hAnsi="Calibri" w:cs="Calibri"/>
              <w:b w:val="false"/>
              <w:b w:val="false"/>
              <w:color w:val="C00000"/>
              <w:sz w:val="22"/>
              <w:szCs w:val="22"/>
              <w:lang w:val="en-US" w:eastAsia="en-US"/>
            </w:rPr>
          </w:pPr>
          <w:hyperlink w:anchor="__RefHeading___Toc90800160">
            <w:r>
              <w:rPr>
                <w:rStyle w:val="IndexLink"/>
                <w:rFonts w:cs="Arial"/>
                <w:color w:val="C00000"/>
                <w:lang w:val="en-US" w:eastAsia="en-US"/>
              </w:rPr>
              <w:t>Проблемы управления. Предпринимательство. Проектное управление</w:t>
            </w:r>
            <w:r>
              <w:rPr>
                <w:rStyle w:val="IndexLink"/>
                <w:color w:val="C00000"/>
                <w:lang w:val="en-US" w:eastAsia="en-US"/>
              </w:rPr>
              <w:tab/>
              <w:t>60</w:t>
            </w:r>
          </w:hyperlink>
        </w:p>
        <w:p>
          <w:pPr>
            <w:pStyle w:val="Contents1"/>
            <w:rPr>
              <w:rFonts w:ascii="Calibri" w:hAnsi="Calibri" w:cs="Calibri"/>
              <w:b w:val="false"/>
              <w:b w:val="false"/>
              <w:color w:val="C00000"/>
              <w:sz w:val="22"/>
              <w:szCs w:val="22"/>
              <w:lang w:val="en-US" w:eastAsia="en-US"/>
            </w:rPr>
          </w:pPr>
          <w:hyperlink w:anchor="__RefHeading___Toc90800161">
            <w:r>
              <w:rPr>
                <w:rStyle w:val="IndexLink"/>
                <w:rFonts w:cs="Arial"/>
                <w:color w:val="C00000"/>
                <w:lang w:val="en-US" w:eastAsia="en-US"/>
              </w:rPr>
              <w:t>Рынок труда. Система управления персоналом, оплата труда, профессиональная подготовка</w:t>
            </w:r>
            <w:r>
              <w:rPr>
                <w:rStyle w:val="IndexLink"/>
                <w:color w:val="C00000"/>
                <w:lang w:val="en-US" w:eastAsia="en-US"/>
              </w:rPr>
              <w:tab/>
              <w:t>62</w:t>
            </w:r>
          </w:hyperlink>
        </w:p>
        <w:p>
          <w:pPr>
            <w:pStyle w:val="Contents1"/>
            <w:rPr>
              <w:rFonts w:ascii="Calibri" w:hAnsi="Calibri" w:cs="Calibri"/>
              <w:color w:val="C00000"/>
              <w:sz w:val="22"/>
              <w:szCs w:val="22"/>
              <w:lang w:val="en-US" w:eastAsia="en-US"/>
            </w:rPr>
          </w:pPr>
          <w:hyperlink w:anchor="__RefHeading___Toc90800162">
            <w:r>
              <w:rPr>
                <w:rStyle w:val="IndexLink"/>
                <w:rFonts w:cs="Arial"/>
                <w:b w:val="false"/>
                <w:color w:val="C00000"/>
                <w:lang w:val="en-US" w:eastAsia="en-US"/>
              </w:rPr>
              <w:t>Сигнальная информация (электронные издания)</w:t>
            </w:r>
            <w:r>
              <w:rPr>
                <w:rStyle w:val="IndexLink"/>
                <w:b w:val="false"/>
                <w:color w:val="C00000"/>
                <w:lang w:val="en-US" w:eastAsia="en-US"/>
              </w:rPr>
              <w:tab/>
              <w:t>65</w:t>
            </w:r>
          </w:hyperlink>
          <w:r>
            <w:rPr>
              <w:rStyle w:val="IndexLink"/>
              <w:b w:val="false"/>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28"/>
          <w:szCs w:val="28"/>
          <w:lang w:val="en-US" w:eastAsia="en-US"/>
        </w:rPr>
      </w:pPr>
      <w:r>
        <w:rPr>
          <w:rFonts w:cs="Calibri" w:ascii="Calibri" w:hAnsi="Calibri"/>
          <w:b/>
          <w:color w:val="C00000"/>
          <w:sz w:val="28"/>
          <w:szCs w:val="28"/>
          <w:lang w:val="en-US" w:eastAsia="en-US"/>
        </w:rPr>
      </w:r>
    </w:p>
    <w:p>
      <w:pPr>
        <w:pStyle w:val="Normal"/>
        <w:spacing w:lineRule="auto" w:line="276" w:before="0" w:after="200"/>
        <w:ind w:hanging="0"/>
        <w:jc w:val="left"/>
        <w:rPr>
          <w:b/>
          <w:b/>
          <w:color w:val="C00000"/>
          <w:sz w:val="28"/>
          <w:szCs w:val="28"/>
        </w:rPr>
      </w:pPr>
      <w:r>
        <w:rPr>
          <w:b/>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54" w:type="dxa"/>
        <w:jc w:val="left"/>
        <w:tblInd w:w="423" w:type="dxa"/>
        <w:tblLayout w:type="fixed"/>
        <w:tblCellMar>
          <w:top w:w="0" w:type="dxa"/>
          <w:left w:w="108" w:type="dxa"/>
          <w:bottom w:w="0" w:type="dxa"/>
          <w:right w:w="108" w:type="dxa"/>
        </w:tblCellMar>
      </w:tblPr>
      <w:tblGrid>
        <w:gridCol w:w="9354"/>
      </w:tblGrid>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0" w:name="__RefHeading___Toc90800128"/>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ВФ: глобальный долг в 2020 году достиг рекордных 226 трлн долл.</w:t>
            </w:r>
            <w:r>
              <w:rPr>
                <w:szCs w:val="24"/>
              </w:rPr>
              <w:t xml:space="preserve"> / Интерфакс // Независимая газета. - 2021. - 16 декабря. - № 276. - С.4.</w:t>
            </w:r>
          </w:p>
          <w:p>
            <w:pPr>
              <w:pStyle w:val="Normal"/>
              <w:rPr>
                <w:szCs w:val="24"/>
              </w:rPr>
            </w:pPr>
            <w:r>
              <w:rPr>
                <w:szCs w:val="24"/>
              </w:rPr>
              <w:t xml:space="preserve"> </w:t>
            </w:r>
            <w:r>
              <w:rPr>
                <w:szCs w:val="24"/>
              </w:rPr>
              <w:t>Рост максимальными темпами глобального долга со времен Второй мировой войны, достигнув в 2020 году рекордных $226 трлн. на фоне эпидемиологического кризиса. Задолженность государств подскочила до 99% ВВП, долг частного сектора также вырос до рекорда.</w:t>
            </w:r>
          </w:p>
          <w:p>
            <w:pPr>
              <w:pStyle w:val="Normal"/>
              <w:spacing w:before="0" w:after="0"/>
              <w:rPr>
                <w:szCs w:val="24"/>
              </w:rPr>
            </w:pPr>
            <w:r>
              <w:rPr>
                <w:szCs w:val="24"/>
              </w:rPr>
            </w:r>
          </w:p>
          <w:p>
            <w:pPr>
              <w:pStyle w:val="Normal"/>
              <w:spacing w:before="0" w:after="0"/>
              <w:rPr>
                <w:b/>
                <w:b/>
                <w:szCs w:val="24"/>
              </w:rPr>
            </w:pPr>
            <w:r>
              <w:rPr>
                <w:b/>
                <w:szCs w:val="24"/>
              </w:rPr>
              <w:t>Башкатова А.</w:t>
            </w:r>
          </w:p>
          <w:p>
            <w:pPr>
              <w:pStyle w:val="Normal"/>
              <w:spacing w:before="0" w:after="0"/>
              <w:rPr/>
            </w:pPr>
            <w:r>
              <w:rPr>
                <w:b/>
                <w:szCs w:val="24"/>
              </w:rPr>
              <w:t xml:space="preserve">    </w:t>
            </w:r>
            <w:r>
              <w:rPr>
                <w:b/>
                <w:szCs w:val="24"/>
              </w:rPr>
              <w:t>Миру предлагают отказаться от экономического роста. Вместо борьбы за ВВП придется следовать стандартам экологического благополучия</w:t>
            </w:r>
            <w:r>
              <w:rPr>
                <w:szCs w:val="24"/>
              </w:rPr>
              <w:t xml:space="preserve"> // Независимая газета. - 2021. - 16 декабря. - № 276. - С.1, 4.</w:t>
            </w:r>
          </w:p>
          <w:p>
            <w:pPr>
              <w:pStyle w:val="Normal"/>
              <w:rPr>
                <w:sz w:val="23"/>
                <w:szCs w:val="23"/>
              </w:rPr>
            </w:pPr>
            <w:r>
              <w:rPr>
                <w:sz w:val="23"/>
                <w:szCs w:val="23"/>
              </w:rPr>
              <w:t xml:space="preserve"> </w:t>
            </w:r>
            <w:r>
              <w:rPr>
                <w:sz w:val="23"/>
                <w:szCs w:val="23"/>
              </w:rPr>
              <w:t>По оценке экспертов Всемирного экономического форума (ВЭФ), в мире наступил поворотный момент, когда в измерениях экономического благополучия может произойти смещение в пользу факторов "за пределами ВВП". Использование всем миром ВВП для измерения экономического процветания, но сам этот подход уже устарел, так как он игнорирует фактическую ситуацию с доходами населения, а также все то, что не поддается легкой денежной оценке, например, окружающую среду. По данным ВЭФ, рост ВВП все меньше транслируется в доходы населения и все больше усугубляет "экологический дефицит". Следовательно, не от него зависит благополучие общества, не его следует стимулировать. У такой концепции есть обратная сторона: необходимость сокращения спроса, потребления ресурсов и товаров. Но за счет чего тогда экономикам наращивать инвестиции в модернизацию и климатические проекты. Этот вопрос актуален и для России. Рост ВВП России составил в третьем квартале в годовом выражении 4,3%, согласно первой оценке Росстата. Достижение за январь-сентябрь экономического роста в РФ в годовом выражении 4,6%. Если смотреть на "биологическую емкость", то есть на способность экосистемы восстанавливать израсходованные человечеством ресурсы, то можно увидеть нарастание "экологического дефицита".</w:t>
            </w:r>
          </w:p>
          <w:p>
            <w:pPr>
              <w:pStyle w:val="Normal"/>
              <w:spacing w:before="0" w:after="0"/>
              <w:rPr>
                <w:sz w:val="23"/>
                <w:szCs w:val="24"/>
              </w:rPr>
            </w:pPr>
            <w:r>
              <w:rPr>
                <w:sz w:val="23"/>
                <w:szCs w:val="24"/>
              </w:rPr>
            </w:r>
          </w:p>
          <w:p>
            <w:pPr>
              <w:pStyle w:val="Normal"/>
              <w:spacing w:before="0" w:after="0"/>
              <w:rPr>
                <w:b/>
                <w:b/>
                <w:szCs w:val="24"/>
              </w:rPr>
            </w:pPr>
            <w:r>
              <w:rPr>
                <w:b/>
                <w:szCs w:val="24"/>
              </w:rPr>
              <w:t>Маркелов Р.</w:t>
            </w:r>
          </w:p>
          <w:p>
            <w:pPr>
              <w:pStyle w:val="Normal"/>
              <w:spacing w:before="0" w:after="0"/>
              <w:rPr/>
            </w:pPr>
            <w:r>
              <w:rPr>
                <w:b/>
                <w:szCs w:val="24"/>
              </w:rPr>
              <w:t xml:space="preserve">    </w:t>
            </w:r>
            <w:r>
              <w:rPr>
                <w:b/>
                <w:szCs w:val="24"/>
              </w:rPr>
              <w:t>Мировой экономике грозит третья волна инфляции</w:t>
            </w:r>
            <w:r>
              <w:rPr>
                <w:szCs w:val="24"/>
              </w:rPr>
              <w:t xml:space="preserve"> // Российская газета. - 2021. - 13 декабря. - № 282. - С.3.</w:t>
            </w:r>
          </w:p>
          <w:p>
            <w:pPr>
              <w:pStyle w:val="Normal"/>
              <w:spacing w:before="0" w:after="0"/>
              <w:rPr/>
            </w:pPr>
            <w:r>
              <w:rPr>
                <w:szCs w:val="24"/>
              </w:rPr>
              <w:t xml:space="preserve"> </w:t>
            </w:r>
            <w:r>
              <w:rPr>
                <w:szCs w:val="24"/>
              </w:rPr>
              <w:t>По заявлению первого вице-премьера А. Белоусова на Международном экспортном форуме "Сделано в России", в 2022 году мировая экономика может столкнуться с новой волной инфляции. "Сейчас вторая волна, она с высокой вероятностью породит третью волну, связанную опять с продовольствием, с которой мы столкнемся в 2022 году - особенно во втором полугодии". Рост инфляции в 2021 году высокими темпами по всему миру. В развитых странах её разгоняет рост цен практически на все сырьевые товары, на который повлияла масса факторов: в большей степени разрыв логистических цепочек из-за череды локдаунов, в меньшей - искусственные ограничения и даже погода. А также монетарная политика ФРС США и Европейского ЦБ по преодолению последствий коронакризиса: де-факто включение "печатного станка" и заливание рынков этими деньгами. По сообщению Минтруд США, годовая инфляция в ноябре достигла 6,8%. Опережающие темпы роста инфляции в России в 2021 году на фоне цен на мировых рынках, а также увеличения спроса и невозможности предложения подстроиться под него, с конца лета общий рост цен ускоряет и сезонное подорожание плодоовощной продукции. В ноябре, по данным Росстата, годовая инфляция (к ноябрю 2020 года) составила 8,4%, ускорившись с октябрьских 8,1 процентов. Банк России ожидает, что по итогам 2021 года инфляция составит 7,4-7,9% ближе к высшей границе этого диапазона.</w:t>
            </w:r>
          </w:p>
          <w:p>
            <w:pPr>
              <w:pStyle w:val="Normal"/>
              <w:rPr>
                <w:b/>
                <w:b/>
                <w:szCs w:val="24"/>
              </w:rPr>
            </w:pPr>
            <w:r>
              <w:rPr>
                <w:b/>
                <w:szCs w:val="24"/>
              </w:rPr>
              <w:t>Гопинат Г.</w:t>
            </w:r>
          </w:p>
          <w:p>
            <w:pPr>
              <w:pStyle w:val="Normal"/>
              <w:spacing w:before="0" w:after="0"/>
              <w:rPr/>
            </w:pPr>
            <w:r>
              <w:rPr>
                <w:b/>
                <w:szCs w:val="24"/>
              </w:rPr>
              <w:t xml:space="preserve">    </w:t>
            </w:r>
            <w:r>
              <w:rPr>
                <w:b/>
                <w:szCs w:val="24"/>
              </w:rPr>
              <w:t>Восстановление экономики "прихрамывает", а линии разлома укореняются</w:t>
            </w:r>
            <w:r>
              <w:rPr>
                <w:szCs w:val="24"/>
              </w:rPr>
              <w:t xml:space="preserve"> // Экономист. - 2021. - № 10. - С.89-94.</w:t>
            </w:r>
          </w:p>
          <w:p>
            <w:pPr>
              <w:pStyle w:val="Normal"/>
              <w:spacing w:before="0" w:after="0"/>
              <w:rPr>
                <w:sz w:val="23"/>
                <w:szCs w:val="23"/>
              </w:rPr>
            </w:pPr>
            <w:r>
              <w:rPr>
                <w:sz w:val="23"/>
                <w:szCs w:val="23"/>
              </w:rPr>
              <w:t xml:space="preserve"> </w:t>
            </w:r>
            <w:r>
              <w:rPr>
                <w:sz w:val="23"/>
                <w:szCs w:val="23"/>
              </w:rPr>
              <w:t>Продолжение глобального восстановления в условиях растущей неопределенности и более сложных компромиссных решений в выборе политики. Пересмотр МВФ прогнозов роста мировой экономики в 2021 г., а также в отношении группы развивающихся стран. Один из основных поводов для озабоченности - опасное расхождение экономических перспектив в разных странах, являющееся следствием "великого разрыва в вакционации" и значительных различий в мерах поддержки. Проблема в области денежно-кредитной политики, освещаемая в октябрьском "Докладе по вопросам глобальной финансовой стабильности" 2021 г, - возросшее принятие риска на финансовых рынках и рост уязвимости в секторе небанковских финансовых учреждений. Приоритетные задачи экономической политики. Вакцинация как минимум 40% населения в каждой стране к концу 2021 г. и 70% к середине 2022 г. Необходимость замедления роста температуры в мире и сдерживание неблагоприятного воздействия изменения климата. Целесообразные меры в области доходов и расходов, учитывая рекордные уровни государственного долга. Прогнозы роста в докладе "Перспективы развития мировой экономики", 2020-2022 гг.</w:t>
            </w:r>
          </w:p>
          <w:p>
            <w:pPr>
              <w:pStyle w:val="Normal"/>
              <w:spacing w:before="0" w:after="0"/>
              <w:rPr>
                <w:sz w:val="23"/>
                <w:szCs w:val="24"/>
              </w:rPr>
            </w:pPr>
            <w:r>
              <w:rPr>
                <w:sz w:val="23"/>
                <w:szCs w:val="24"/>
              </w:rPr>
            </w:r>
          </w:p>
          <w:p>
            <w:pPr>
              <w:pStyle w:val="Normal"/>
              <w:spacing w:before="0" w:after="0"/>
              <w:rPr>
                <w:b/>
                <w:b/>
                <w:szCs w:val="24"/>
              </w:rPr>
            </w:pPr>
            <w:r>
              <w:rPr>
                <w:b/>
                <w:szCs w:val="24"/>
              </w:rPr>
              <w:t>Мартынов А.В.</w:t>
            </w:r>
          </w:p>
          <w:p>
            <w:pPr>
              <w:pStyle w:val="Normal"/>
              <w:spacing w:before="0" w:after="0"/>
              <w:rPr/>
            </w:pPr>
            <w:r>
              <w:rPr>
                <w:b/>
                <w:szCs w:val="24"/>
              </w:rPr>
              <w:t xml:space="preserve">    </w:t>
            </w:r>
            <w:r>
              <w:rPr>
                <w:b/>
                <w:szCs w:val="24"/>
              </w:rPr>
              <w:t>Трансформация экономических систем в странах с развивающимися рынками: феномен гибридного государственного капитализма - что впереди?</w:t>
            </w:r>
            <w:r>
              <w:rPr>
                <w:szCs w:val="24"/>
              </w:rPr>
              <w:t xml:space="preserve"> // Международная экономика. - 2021. - № 11. - С.852-869.</w:t>
            </w:r>
          </w:p>
          <w:p>
            <w:pPr>
              <w:pStyle w:val="Normal"/>
              <w:spacing w:before="0" w:after="0"/>
              <w:rPr>
                <w:sz w:val="23"/>
                <w:szCs w:val="23"/>
              </w:rPr>
            </w:pPr>
            <w:r>
              <w:rPr>
                <w:sz w:val="23"/>
                <w:szCs w:val="23"/>
              </w:rPr>
              <w:t xml:space="preserve"> </w:t>
            </w:r>
            <w:r>
              <w:rPr>
                <w:sz w:val="23"/>
                <w:szCs w:val="23"/>
              </w:rPr>
              <w:t>Актуальность проблемы развития экономик с развивающимися (растущими) рынками, связанной в фундаментальном плане с феноменом происходящего становления государственного капитализма нового типа. Национальные экономики с развивающимися рынками: становление гибридной системы. Структурные перемены, сопровождавшиеся рядом институциональных изменений системной значимости. Трансформация национальных экономик с первенствующим государственно-капиталистическим укладом. Динамика ключевых индикаторов экономических трансформаций постразвивающихся и послесоциалистических стран и ведущих западных экономик за 2010-2019 гг. Зависимость прибыльного выпуска от инерционных факторов занятости и производственного капитала, 2000-2019 гг. Ближайшая перспектива трансформации экономик с гибридным государственным капитализмом. Долгосрочная перспектива: поворот к устойчивой трансформации экономики и общества.</w:t>
            </w:r>
          </w:p>
          <w:p>
            <w:pPr>
              <w:pStyle w:val="Normal"/>
              <w:spacing w:before="0" w:after="0"/>
              <w:rPr>
                <w:sz w:val="23"/>
                <w:szCs w:val="24"/>
              </w:rPr>
            </w:pPr>
            <w:r>
              <w:rPr>
                <w:sz w:val="23"/>
                <w:szCs w:val="24"/>
              </w:rPr>
            </w:r>
          </w:p>
          <w:p>
            <w:pPr>
              <w:pStyle w:val="Normal"/>
              <w:spacing w:before="0" w:after="0"/>
              <w:rPr>
                <w:szCs w:val="24"/>
              </w:rPr>
            </w:pPr>
            <w:r>
              <w:rPr>
                <w:b/>
                <w:szCs w:val="24"/>
              </w:rPr>
              <w:t>Козлов В.О., Бочарова А.П.</w:t>
            </w:r>
          </w:p>
          <w:p>
            <w:pPr>
              <w:pStyle w:val="Normal"/>
              <w:spacing w:before="0" w:after="0"/>
              <w:rPr/>
            </w:pPr>
            <w:r>
              <w:rPr>
                <w:b/>
                <w:szCs w:val="24"/>
              </w:rPr>
              <w:t xml:space="preserve">    </w:t>
            </w:r>
            <w:r>
              <w:rPr>
                <w:b/>
                <w:szCs w:val="24"/>
              </w:rPr>
              <w:t xml:space="preserve">Пути развития отношений США и Китая в контексте дискурса американских элит </w:t>
            </w:r>
            <w:r>
              <w:rPr>
                <w:szCs w:val="24"/>
              </w:rPr>
              <w:t>// США * Канада: экономика - политика - культура (электронная версия). - 2021. - № 10. - С. 91-107.</w:t>
            </w:r>
          </w:p>
          <w:p>
            <w:pPr>
              <w:pStyle w:val="Normal"/>
              <w:spacing w:before="0" w:after="0"/>
              <w:rPr>
                <w:szCs w:val="24"/>
              </w:rPr>
            </w:pPr>
            <w:r>
              <w:rPr>
                <w:sz w:val="23"/>
                <w:szCs w:val="23"/>
              </w:rPr>
              <w:t xml:space="preserve"> </w:t>
            </w:r>
            <w:r>
              <w:rPr>
                <w:sz w:val="23"/>
                <w:szCs w:val="23"/>
              </w:rPr>
              <w:t>Приход республиканского президента Д. Трампа в 2017 г., ознаменовавший начало новой эры китайско-американских отношений - "декаплинга" (стратегическая основа движения к экологически устойчивой экономике). Переход от политики экономической интеграции Обамы к активной торговой войне в 2017-2021 гг. Стремительный промышленный рост Китая и массовая экспансия китайских высокотехнологичных транснациональных компаний на мировом рынке как вызов американской экономической гегемонии в мире. Неоднородность процессов развития отношений обязывает американские элиты проводить эффективную информационную политику для сохранения имиджа правительства среди собственного населения и в то же время давать возможности отступления для стабилизации отношений. Анализ дискурса американской общественно-политической элиты Демократической и Республиканской партий в СМИ, показавший разный уровень его радикализации. Отсутствие перспектив серьезного улучшения межстранового диалога с приходом в 2021 г. к власти демократа Джозефа Байдена, внимание к Китаю как стратегической угрозе для всего мирового порядка и Pax Americana в ХХI веке. Ограниченность в ситуации консенсуса среди элиты перспектив улучшения отношений между странами с приходом новой американской администрации.</w:t>
            </w:r>
          </w:p>
          <w:p>
            <w:pPr>
              <w:pStyle w:val="Normal"/>
              <w:rPr/>
            </w:pPr>
            <w:r>
              <w:rPr>
                <w:b/>
                <w:szCs w:val="24"/>
              </w:rPr>
              <w:t xml:space="preserve">    </w:t>
            </w:r>
            <w:r>
              <w:rPr>
                <w:b/>
                <w:szCs w:val="24"/>
              </w:rPr>
              <w:t xml:space="preserve">Структурная политика ОЭСР после COVID-19 </w:t>
            </w:r>
            <w:r>
              <w:rPr>
                <w:szCs w:val="24"/>
              </w:rPr>
              <w:t>// Экономист. - 2021. - № 10. - С.63-83.</w:t>
            </w:r>
          </w:p>
          <w:p>
            <w:pPr>
              <w:pStyle w:val="Normal"/>
              <w:rPr>
                <w:szCs w:val="24"/>
              </w:rPr>
            </w:pPr>
            <w:r>
              <w:rPr>
                <w:szCs w:val="24"/>
              </w:rPr>
              <w:t xml:space="preserve"> </w:t>
            </w:r>
            <w:r>
              <w:rPr>
                <w:szCs w:val="24"/>
              </w:rPr>
              <w:t>Первоочередная забота стран ОЭСР на данном этапе - восстановление конкурентного состояния капиталистического хозяйства. Ограничения и провалы государственного капитала, уступающего первое место частному капиталу, предприимчивости и конкуренции. Структурные недостатки экономики, выявленные пандемией COVID-19. Структурная политика для восстановления. От спасения экономики к более качественному росту. Отсутствие самовосстановимости. Рецессия рискует оставить долгосрочные экономические и социальные шрамы. Ускорение цифровизации. Вызовы реструктуризации, прибавляемые "зеленым переходом". Слабая способность к реаллокации (перераспределение), означающая, что экономика плохо подготовлена к любой связанной с пандемией реструктуризации, а также к цифровым и экологическим переходам, которые могут усилить негативные последствия, снизить уровень заработной платы и карьерных перспектив, мешая экономическому росту. Приоритеты структурной политики для динамичного восстановления. Пакетирование структурных реформ: последовательность, синергизм, компромиссы и состояние неопределенности. Стимулирование восстановления. Предотвращение значительного и длительного социального ущерба. Постепенная реализация с учетом неопределенности. Меры по формированию самовосстановимости и устойчивости. Первая линия защиты - снижение человеческих потерь от кризиса. Повышение самовосстановимости и благополучия за счет инфраструктуры. Существенные выгоды, приносимые действенным управлением инфраструктуры. Политика обеспечения реаллокации и повышения производительности. Устранение препятствий для реаллокации, уменьшение входных барьеров. Устранение торговых барьеров. Адаптация конкурентной политики к эпохе цифровых технологий. Устранение барьеров для мобильности рабочей силы. Реформирование режима неплатежеспособности и расширение доступа к финансам. Направление и содействие экологическому восстановлению. Разработка экологической политики с учетом реаллокации.</w:t>
            </w:r>
          </w:p>
          <w:p>
            <w:pPr>
              <w:pStyle w:val="Normal"/>
              <w:rPr>
                <w:szCs w:val="24"/>
              </w:rPr>
            </w:pPr>
            <w:r>
              <w:rPr>
                <w:szCs w:val="24"/>
              </w:rPr>
            </w:r>
          </w:p>
          <w:p>
            <w:pPr>
              <w:pStyle w:val="Normal"/>
              <w:rPr>
                <w:b/>
                <w:b/>
                <w:szCs w:val="24"/>
              </w:rPr>
            </w:pPr>
            <w:r>
              <w:rPr>
                <w:b/>
                <w:szCs w:val="24"/>
              </w:rPr>
              <w:t>Невская А.А.</w:t>
            </w:r>
          </w:p>
          <w:p>
            <w:pPr>
              <w:pStyle w:val="Normal"/>
              <w:rPr/>
            </w:pPr>
            <w:r>
              <w:rPr>
                <w:b/>
                <w:szCs w:val="24"/>
              </w:rPr>
              <w:t xml:space="preserve">    </w:t>
            </w:r>
            <w:r>
              <w:rPr>
                <w:b/>
                <w:szCs w:val="24"/>
              </w:rPr>
              <w:t>Страны Вишеградской группы - самостоятельные игроки в европейской политике и экономике?</w:t>
            </w:r>
            <w:r>
              <w:rPr>
                <w:szCs w:val="24"/>
              </w:rPr>
              <w:t xml:space="preserve"> // Международная экономика. - 2021. - № 11. - С.839-851.</w:t>
            </w:r>
          </w:p>
          <w:p>
            <w:pPr>
              <w:pStyle w:val="Normal"/>
              <w:rPr>
                <w:szCs w:val="24"/>
              </w:rPr>
            </w:pPr>
            <w:r>
              <w:rPr>
                <w:szCs w:val="24"/>
              </w:rPr>
              <w:t xml:space="preserve"> </w:t>
            </w:r>
            <w:r>
              <w:rPr>
                <w:szCs w:val="24"/>
              </w:rPr>
              <w:t>Исследование степени самостоятельности стран Вишеградской группы в Европейском союзе с точки зрения экономических предпосылок и фактической реализации. Предположение о том, что страны Вишеградской группы, достигнув определенного уровня экономического благополучия и диверсифицировав свои внешнеэкономические связи, стали стремиться к тому, чтобы играть более самостоятельную роль при принятии интеграционных решений в ЕС. В том числе, по вопросам базовых общеевропейских ценностей, а также направлений использования и способов распределения средств из европейских фондов. Тестирование этой гипотезы на примере переговорного процесса стран ЕС о принятии Многолетнего финансового плана на 2021-2027 гг. и создании фонда "ЕС следующего поколения" для совместной борьбы с последствиями пандемии COVID-19. Анализ главных направлений переговоров, позиций участников и основных результатов. Достижение Польшей и Венгрией выгодных для них амбивалентных формулировок по вопросам увязки и выделения средств странам-членам с обеспечением ими верховенства права и соблюдением других демократических принципов. Вывод о том, что за время членства в ЕС странам Вишеградской группы удалось продвинуться в демонстрации своих экономических возможностей, росте их способности влиять на решение общеевропейских вопросов. Но реальная степень автономности рассматриваемой группы стран в рамках ЕС не достигла качественно нового уровня, в том числе вследствие противоречий в позициях стран внутри самого блока.</w:t>
            </w:r>
          </w:p>
          <w:p>
            <w:pPr>
              <w:pStyle w:val="Normal"/>
              <w:rPr>
                <w:b/>
                <w:b/>
                <w:szCs w:val="24"/>
              </w:rPr>
            </w:pPr>
            <w:r>
              <w:rPr>
                <w:b/>
                <w:szCs w:val="24"/>
              </w:rPr>
              <w:t>Веллер М.</w:t>
            </w:r>
          </w:p>
          <w:p>
            <w:pPr>
              <w:pStyle w:val="Normal"/>
              <w:rPr/>
            </w:pPr>
            <w:r>
              <w:rPr>
                <w:b/>
                <w:szCs w:val="24"/>
              </w:rPr>
              <w:t xml:space="preserve">    </w:t>
            </w:r>
            <w:r>
              <w:rPr>
                <w:b/>
                <w:szCs w:val="24"/>
              </w:rPr>
              <w:t>До самых до окраин?..</w:t>
            </w:r>
            <w:r>
              <w:rPr>
                <w:szCs w:val="24"/>
              </w:rPr>
              <w:t xml:space="preserve"> // Аргументы и факты. - 2021. - 15-21 декабря. - № 50. - С.36.</w:t>
            </w:r>
          </w:p>
          <w:p>
            <w:pPr>
              <w:pStyle w:val="Normal"/>
              <w:rPr>
                <w:szCs w:val="24"/>
              </w:rPr>
            </w:pPr>
            <w:r>
              <w:rPr>
                <w:szCs w:val="24"/>
              </w:rPr>
              <w:t xml:space="preserve"> </w:t>
            </w:r>
            <w:r>
              <w:rPr>
                <w:szCs w:val="24"/>
              </w:rPr>
              <w:t>Проблемы, возникающие сегодня в мире, уже нельзя разрешить усилиями одного или двух государств. Украинские события, борьба с пандемией, коллапс с логистикой, сорванные поставки комплектующих для машин и электроники. А всем в спины дышит Китай с его могучей экономикой и большими планами на переустройство мира. Глобализация для человечества - избавление от этих проблем или ещё большее зло. Главный выгодополучатель глобализации - Африка, с огромной скоростью переселяющаяся в Европу и напористо устанавливающая свои порядки. У кого какая стратегия? Тоталитарный Китай со смешанной экономикой, дисциплинированным, трудолюбивым и неприхотливым народом, высочайшим средним IQ населения сейчас захватывает весь мир, вкладывая огромные деньги в Африку, Америку, Европу. Ислам с его фундаменталистским крылом, агрессивный в своей вере, нетерпимый, стремящийся к власти над миром. Неуклонное превращение Запада в территорию войны. В итоге - столкновение и наслоение европейского неосоциализма, китайского идеологизированного корпоративизма, исламского гегемонизма и африканского агрессивного паразитирования. Зачем российским олигархам вкладываться в такую глобализацию. Стремление занять максимально высокую ступень в иерархии - это социальный инстинкт, который можно назвать Волей к власти, стремлением к самореализации. Разрушение законами социальной психологии любого равенства, выстраивая социальную пирамиду. Чем в более плоский блин раскатать социум - тем выше и категоричнее будет вертикаль власти. Один из важнейших законов социальной психологии: социально ненужные, социально бесперспективные и лишние люди вымирают. Следующая стадия генеральной линии эволюции, закономерная и логичная - машинно-компьютерная цивилизация с искусственным интеллектом. Войны машин не будет - человечество плавно и безболезненно самоликвидируется. Глобализация - этап этого процесса. Стандартизация. Уменьшение населения. Снижение его деятельности. Уменьшение его роли. Стремительная передача функций машинам.</w:t>
            </w:r>
          </w:p>
          <w:p>
            <w:pPr>
              <w:pStyle w:val="Normal"/>
              <w:rPr>
                <w:szCs w:val="24"/>
              </w:rPr>
            </w:pPr>
            <w:r>
              <w:rPr>
                <w:szCs w:val="24"/>
              </w:rPr>
            </w:r>
          </w:p>
          <w:p>
            <w:pPr>
              <w:pStyle w:val="Normal"/>
              <w:rPr>
                <w:b/>
                <w:b/>
                <w:szCs w:val="24"/>
              </w:rPr>
            </w:pPr>
            <w:r>
              <w:rPr>
                <w:b/>
                <w:szCs w:val="24"/>
              </w:rPr>
              <w:t>Козлов К.В.</w:t>
            </w:r>
          </w:p>
          <w:p>
            <w:pPr>
              <w:pStyle w:val="Normal"/>
              <w:rPr/>
            </w:pPr>
            <w:r>
              <w:rPr>
                <w:b/>
                <w:szCs w:val="24"/>
              </w:rPr>
              <w:t xml:space="preserve">    </w:t>
            </w:r>
            <w:r>
              <w:rPr>
                <w:b/>
                <w:szCs w:val="24"/>
              </w:rPr>
              <w:t>Упадок "мягкой силы" США</w:t>
            </w:r>
            <w:r>
              <w:rPr>
                <w:szCs w:val="24"/>
              </w:rPr>
              <w:t xml:space="preserve"> // США * Канада: экономика - политика - культура (электронная версия). - 2021. - № 10. - С.63-77.</w:t>
            </w:r>
          </w:p>
          <w:p>
            <w:pPr>
              <w:pStyle w:val="Normal"/>
              <w:rPr/>
            </w:pPr>
            <w:r>
              <w:rPr>
                <w:szCs w:val="24"/>
              </w:rPr>
              <w:t xml:space="preserve"> </w:t>
            </w:r>
            <w:r>
              <w:rPr>
                <w:szCs w:val="24"/>
              </w:rPr>
              <w:t>Автор концепции "мягкой" (впоследствии - "умной") силы Джозеф Най-младший, определявший её как способность достигать поставленных целей в мировой политике благодаря формированию привлекательного образа, а не с помощью "жёсткой силы" и подавления, предостерегавший от слишком узкого понимания, включая в концепцию и экономику, и военную мощь (но не её применение). Первоначальная цель "мягкой силы", заключавшаяся в оптимизации внешнеполитической стратегии США, на концепцию возлагались надежды на улучшение эффективности американской внешней политики и её имиджа в мире после краха СССР и мирового коммунистического движения. Основа концепции - дипломатический, несиловой подход к решению международных проблем. Большое внимание таким компонентам, как привлекательность личности политических лидеров, культурные аспекты, политические ценности и свобода слова, моральный авторитет внешней политики, положительный международный имидж и репутация страны. Формирование компонентов с помощью публичной дипломатии, плодотворному участию в международных организациях и уважительному отношению к международным договорам. Существенное падение уровня привлекательности США, произошедшее за последние годы, потеря страной своей позиции в рейтинге "мягкой силы". Причины и события, из-за которых Соединённые Штаты теряют позитивный образ на мировой арене.</w:t>
            </w:r>
          </w:p>
          <w:p>
            <w:pPr>
              <w:pStyle w:val="Normal"/>
              <w:rPr>
                <w:b/>
                <w:b/>
                <w:szCs w:val="24"/>
              </w:rPr>
            </w:pPr>
            <w:r>
              <w:rPr>
                <w:b/>
                <w:szCs w:val="24"/>
              </w:rPr>
              <w:t>Сивков К.</w:t>
            </w:r>
          </w:p>
          <w:p>
            <w:pPr>
              <w:pStyle w:val="Normal"/>
              <w:rPr/>
            </w:pPr>
            <w:r>
              <w:rPr>
                <w:b/>
                <w:szCs w:val="24"/>
              </w:rPr>
              <w:t xml:space="preserve">    </w:t>
            </w:r>
            <w:r>
              <w:rPr>
                <w:b/>
                <w:szCs w:val="24"/>
              </w:rPr>
              <w:t>Когда распадется Америка. Вашингтон попал в конституционный капкан</w:t>
            </w:r>
            <w:r>
              <w:rPr>
                <w:szCs w:val="24"/>
              </w:rPr>
              <w:t xml:space="preserve"> // Военно-промышленный курьер. - 2021. - 14-20 декабря. - № 48. - С.3.</w:t>
            </w:r>
          </w:p>
          <w:p>
            <w:pPr>
              <w:pStyle w:val="Normal"/>
              <w:rPr/>
            </w:pPr>
            <w:r>
              <w:rPr>
                <w:szCs w:val="24"/>
              </w:rPr>
              <w:t xml:space="preserve"> </w:t>
            </w:r>
            <w:r>
              <w:rPr>
                <w:szCs w:val="24"/>
              </w:rPr>
              <w:t>Мнения о закате США, как глобального доминанта, обусловленные вполне объективными показателями, важнейший из которых, - выход на первое место в мире Китая по объемам производства продукции реального сектора экономики. Появление публикаций в 2021 году, в которых гипотеза распада США рассматривается вполне респектабельными авторами, опирающимися в своих рассуждениях на весомый фактурный материал. Выделение в числе статей работы ведущего обозревателя авторитетной американской газеты "Вашингтон пост" Роберта Кэгана под громким названием "Наш конституционный кризис уже здесь", затрагивающей социально-политическую ситуацию в США в целом. Уже семь лет назад стало видно, что американская элита внутренне противоречива и конфликтна. Ее несменяемый теневой высший эшелон, который определяет цели, задачи и методы реализации геополитики США, создавал фундаментальный конфликт целеполагания, имеющий долгосрочный характер, выраженный в конкуренции двух глобальных проектов. Интеллектуальная деградация американской элиты, находящая свое отражение в научно-технической и, в частности, военно-технической сфере. Примеры отставания США по ряду направлений от собственных достижений второй половины XX века: американский лунный проект, соревнование США с Россией и Китаем в гонке гиперзвуковых вооружений. Признание США крайней опасности для своих вооруженных сил этого оружия, однако, никакого реального и адекватного ответа на этот военно-технический вызов с их стороны не последовало. Между тем новейшие образцы американского вооружения, которые должны были навсегда оставить позади конкурентов, оказались настолько малоуспешными, что по своим боевым возможностям уступают даже более ранним образцам американского вооружения.</w:t>
            </w:r>
          </w:p>
          <w:p>
            <w:pPr>
              <w:pStyle w:val="Normal"/>
              <w:rPr>
                <w:szCs w:val="24"/>
              </w:rPr>
            </w:pPr>
            <w:r>
              <w:rPr>
                <w:szCs w:val="24"/>
              </w:rPr>
            </w:r>
          </w:p>
          <w:p>
            <w:pPr>
              <w:pStyle w:val="Normal"/>
              <w:rPr>
                <w:szCs w:val="24"/>
              </w:rPr>
            </w:pPr>
            <w:r>
              <w:rPr>
                <w:b/>
                <w:szCs w:val="24"/>
              </w:rPr>
              <w:t>Патрон П.А., Пехальский Д.И.</w:t>
            </w:r>
          </w:p>
          <w:p>
            <w:pPr>
              <w:pStyle w:val="Normal"/>
              <w:rPr/>
            </w:pPr>
            <w:r>
              <w:rPr>
                <w:b/>
                <w:szCs w:val="24"/>
              </w:rPr>
              <w:t xml:space="preserve">    </w:t>
            </w:r>
            <w:r>
              <w:rPr>
                <w:b/>
                <w:szCs w:val="24"/>
              </w:rPr>
              <w:t xml:space="preserve">Финансовая инклюзия как фактор экономического роста в США и других развитых странах </w:t>
            </w:r>
            <w:r>
              <w:rPr>
                <w:szCs w:val="24"/>
              </w:rPr>
              <w:t>// США * Канада: экономика - политика - культура (электронная версия). - 2021. - № 10. - С.22-42.</w:t>
            </w:r>
          </w:p>
          <w:p>
            <w:pPr>
              <w:pStyle w:val="Normal"/>
              <w:rPr>
                <w:szCs w:val="24"/>
              </w:rPr>
            </w:pPr>
            <w:r>
              <w:rPr>
                <w:szCs w:val="24"/>
              </w:rPr>
              <w:t xml:space="preserve"> </w:t>
            </w:r>
            <w:r>
              <w:rPr>
                <w:szCs w:val="24"/>
              </w:rPr>
              <w:t>Исследование влияния финансовой инклюзии на экономический рост в развитых странах, в первую очередь в США. Отсутствие, несмотря на широкое освещение в экономической литературе и пристальное внимание властей, универсального определения финансовой инклюзии. Формулировка на основе анализа ряда существующих теоретических концепций авторского определения финансовой инклюзии, систематизация основных методик её измерения. Классификация баз данных, содержащих сведения о финансовой инклюзии. Выбор индивидов в условиях совершенной и несовершенной финансовой системы. Основные каналы, через которые увеличение финансовой инклюзии может транслироваться в экономический рост. Современные тенденции расширения финансовой инклюзии в развитых странах, в том числе в условиях пандемии COVID-19. Относительные размеры стимулирования экономик развитых стран с начала пандемии по январь 2021 г. На примере США показано, что колоссальные объёмы антикризисного стимулирования экономики в сочетании с высокими показателями финансовой инклюзии могут оказать дестабилизирующее воздействие на макроэкономические показатели. В то же время, несмотря на благоприятные тенденции последних лет, некоторые слои населения США, в основном с низкими доходами, не имеют доступа к базовым финансовым услугам. Ориентация оптимальной экономической политики в области финансовой инклюзии, в первую очередь на специфические особенности национальной финансовой системы; несколько направлений такой политики для США.</w:t>
            </w:r>
          </w:p>
          <w:p>
            <w:pPr>
              <w:pStyle w:val="Normal"/>
              <w:rPr>
                <w:b/>
                <w:b/>
                <w:szCs w:val="24"/>
              </w:rPr>
            </w:pPr>
            <w:r>
              <w:rPr>
                <w:b/>
                <w:szCs w:val="24"/>
              </w:rPr>
              <w:t>Кириченко Э.В.</w:t>
            </w:r>
          </w:p>
          <w:p>
            <w:pPr>
              <w:pStyle w:val="Normal"/>
              <w:spacing w:before="0" w:after="0"/>
              <w:rPr/>
            </w:pPr>
            <w:r>
              <w:rPr>
                <w:b/>
                <w:szCs w:val="24"/>
              </w:rPr>
              <w:t xml:space="preserve">    </w:t>
            </w:r>
            <w:r>
              <w:rPr>
                <w:b/>
                <w:szCs w:val="24"/>
              </w:rPr>
              <w:t>Растущий бюджетный дефицит и государственный долг США: оценки, проблемы, риски</w:t>
            </w:r>
            <w:r>
              <w:rPr>
                <w:szCs w:val="24"/>
              </w:rPr>
              <w:t xml:space="preserve"> // Международная экономика. - 2021. - № 11. - С.812-825.</w:t>
            </w:r>
          </w:p>
          <w:p>
            <w:pPr>
              <w:pStyle w:val="Normal"/>
              <w:spacing w:before="0" w:after="0"/>
              <w:rPr>
                <w:szCs w:val="24"/>
              </w:rPr>
            </w:pPr>
            <w:r>
              <w:rPr>
                <w:szCs w:val="24"/>
              </w:rPr>
              <w:t xml:space="preserve"> </w:t>
            </w:r>
            <w:r>
              <w:rPr>
                <w:szCs w:val="24"/>
              </w:rPr>
              <w:t>Анализ структуры федерального бюджета США: основные источники поступлений, расходы (ежегодно пересматриваемые дискреционные ассигнования, обязательное финансирование основных социальных и ряда критически необходимых направлений деятельности правительства, процентные долговые платежи), факторы, влияющие на их динамику. Анализ национального (суверенного долга) США, включающего два типа долга: государства покупателям своих ценных бумаг; межгосударственный долг. Постановка вопроса, где та "красная линия", когда нарастание долга становится опасным для США. Факторы, смягчающие для Соединенных Штатов проблему суверенного долга. Вызовы, с которыми придётся столкнуться администрации Дж. Байдена, Конгрессу нынешнего и будущих созывов. В частности, в краткосрочном плане - это необходимость сокращения бюджетного дефицита, продления ряда заканчивающих свой срок социальных программ, но прежде всего - решение вопросов о долговом потолке. Парадоксы принятия решений в бюджетном процессе, касающиеся долгового потолка. Точки зрения экспертов, аргументирующих необходимость отказа и сохранения законодательного кодифицирования долгового потолка. Вызовы, с которыми столкнутся США в долгосрочном плане: растущая долговая нагрузка, необходимость реформирования бюджетного процесса принятия решений, а также обезвреживания "бомбы замедленного действия", заложенной в ряде обязательных программ.</w:t>
            </w:r>
          </w:p>
          <w:p>
            <w:pPr>
              <w:pStyle w:val="Normal"/>
              <w:rPr>
                <w:szCs w:val="24"/>
              </w:rPr>
            </w:pPr>
            <w:r>
              <w:rPr>
                <w:szCs w:val="24"/>
              </w:rPr>
            </w:r>
          </w:p>
          <w:p>
            <w:pPr>
              <w:pStyle w:val="Normal"/>
              <w:rPr>
                <w:b/>
                <w:b/>
                <w:szCs w:val="24"/>
              </w:rPr>
            </w:pPr>
            <w:r>
              <w:rPr>
                <w:b/>
                <w:szCs w:val="24"/>
              </w:rPr>
              <w:t>Васильев В.С.</w:t>
            </w:r>
          </w:p>
          <w:p>
            <w:pPr>
              <w:pStyle w:val="Normal"/>
              <w:spacing w:before="0" w:after="0"/>
              <w:rPr/>
            </w:pPr>
            <w:r>
              <w:rPr>
                <w:b/>
                <w:szCs w:val="24"/>
              </w:rPr>
              <w:t xml:space="preserve">    </w:t>
            </w:r>
            <w:r>
              <w:rPr>
                <w:b/>
                <w:szCs w:val="24"/>
              </w:rPr>
              <w:t xml:space="preserve">Федеральные финансы США: нарастание структурной неэффективности </w:t>
            </w:r>
            <w:r>
              <w:rPr>
                <w:szCs w:val="24"/>
              </w:rPr>
              <w:t>// США * Канада: экономика - политика - культура (электронная версия). - 2021. - № 10. - С.5-21.</w:t>
            </w:r>
          </w:p>
          <w:p>
            <w:pPr>
              <w:pStyle w:val="Normal"/>
              <w:spacing w:before="0" w:after="0"/>
              <w:rPr>
                <w:szCs w:val="24"/>
              </w:rPr>
            </w:pPr>
            <w:r>
              <w:rPr>
                <w:sz w:val="23"/>
                <w:szCs w:val="23"/>
              </w:rPr>
              <w:t xml:space="preserve"> </w:t>
            </w:r>
            <w:r>
              <w:rPr>
                <w:sz w:val="23"/>
                <w:szCs w:val="23"/>
              </w:rPr>
              <w:t>Анализ текущего состояния системы федеральных финансов США, характеризующегося рекордными абсолютными и относительными параметрами бюджетных дефицитов и валового долга федерального правительства, объективно свидетельствующими о растущей уязвимости системы федеральных финансов США со стороны внешних шоков и потрясений. Таким шоковым потрясением для американской экономики стала коронавирусная пандемия, влияние которой американцы стали остро ощущать с весны 2020 г. Проведение параллелей между текущим кризисным состоянием системы федеральных финансов и кризисными явлениями середины 1940-х годов. Однако, если в середине 1940-х годов колоссальные размеры бюджетных дефицитов и долговой зависимости США стали следствием предыдущих 15 лет "Великой депрессии" 1930-х годов и Второй мировой войны в первой половине 1940-х годов, то сейчас рекордные показатели дефицита и задолженности федерального правительства образовались в последние год-два. В результате в США оказался нарушенным привычный процесс ранжирования и установления системы бюджетных приоритетов, распределения бюджетных средств между военными и гражданскими статьями расходов. Параллельно стал происходить процесс размывания между параметрами "бюджетных полномочий" и "бюджетных расходов", что не дает четкого представления о точном количестве бюджетных средств, выделяемых на основные направления деятельности федерального правительства. Растущие финансовые ограничения уже обернулись стабилизацией военных расходов США на уровне порядка $700,0 млрд. ежегодно и о сокращении финансирования многих ключевых программ закупки новых систем вооружения. Рост в США осознания того факта, что в современных условиях многие программы гражданского назначения, особенно в сфере здравоохранения, играют не менее важную роль в обеспечении национальной безопасности США в широком смысле этого слова, чем собственно военные программы. В целом, пока демократической администрации Дж. Байдена так и не удалось сформулировать чёткой и взаимосвязанной фискальной политики, которая осуществляется во многих сферах в режиме "ручного управления".</w:t>
            </w:r>
          </w:p>
          <w:p>
            <w:pPr>
              <w:pStyle w:val="Normal"/>
              <w:rPr>
                <w:b/>
                <w:b/>
                <w:szCs w:val="24"/>
              </w:rPr>
            </w:pPr>
            <w:r>
              <w:rPr>
                <w:b/>
                <w:szCs w:val="24"/>
              </w:rPr>
              <w:t>Пак Д.</w:t>
            </w:r>
          </w:p>
          <w:p>
            <w:pPr>
              <w:pStyle w:val="Normal"/>
              <w:spacing w:before="0" w:after="0"/>
              <w:rPr/>
            </w:pPr>
            <w:r>
              <w:rPr>
                <w:b/>
                <w:szCs w:val="24"/>
              </w:rPr>
              <w:t xml:space="preserve">    </w:t>
            </w:r>
            <w:r>
              <w:rPr>
                <w:b/>
                <w:szCs w:val="24"/>
              </w:rPr>
              <w:t>Восстановительный рост в Азии: лидеры и отстающие</w:t>
            </w:r>
            <w:r>
              <w:rPr>
                <w:szCs w:val="24"/>
              </w:rPr>
              <w:t xml:space="preserve"> // Эксперт (электронная версия). - 2021. - 22-28 ноября. - № 48. - С.9.</w:t>
            </w:r>
          </w:p>
          <w:p>
            <w:pPr>
              <w:pStyle w:val="Normal"/>
              <w:spacing w:before="0" w:after="0"/>
              <w:rPr>
                <w:rStyle w:val="Komm1"/>
                <w:sz w:val="23"/>
                <w:szCs w:val="23"/>
              </w:rPr>
            </w:pPr>
            <w:r>
              <w:rPr>
                <w:sz w:val="23"/>
                <w:szCs w:val="23"/>
              </w:rPr>
              <w:t xml:space="preserve"> </w:t>
            </w:r>
            <w:r>
              <w:rPr>
                <w:sz w:val="23"/>
                <w:szCs w:val="23"/>
              </w:rPr>
              <w:t>Обобщающие оценки флагманского отчета Азиатского банка развития (АБР) "Перспективы развития Азии на 2021 год". Темпы экономического роста в Азии в 2021 году, прогноз на 2022 год. Расхождение траекторий роста в развивающихся странах Азии из-за неравномерного прогресса в области вакцинации от COVID-19, общий уровень которой всё ещё отстаёт от показателей США и ЕС. Повсеместное ускорение инфляции в развивающихся странах Азии, находящееся под контролем. Локомотив посткризисного восстановления развивающихся стран Азии - экспорт, превысивший к середине 2021 года на 19% допандемийные объёмы. Расширение номенклатуры экспорта, захватывая механическое оборудование и минеральное топливо. Особенно заметна диверсификация экспорта Индии, Казахстана и Пакистана. Расширение традиционных экспортных поставок электронных товаров Китаем, Малайзией, Кореей и Вьетнамом, несмотря на трудности в выпуске полупроводников, связанные с пандемией. Увеличение денежных переводов в первом кварта 2021 года в большинстве развивающихся азиатских экономик. Налогово-бюджетная и денежно-кредитная политика, ожидание общего сдвига в сторону фискальной консолидации в 2022 году и в последующий период. Ослабление большинства региональных валют в первые восемь месяцев в 2021 году. Оценка положения дел на фондовых рынках региона. Прогнозные оценки АБР экономического роста в регионе по итогам 2021 года, составляющего 7,1%. Самый большой сюрприз в прогнозах роста ВВП развивающихся стран - поразительная устойчивость индийской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1" w:name="__RefHeading___Toc90800129"/>
            <w:bookmarkEnd w:id="1"/>
            <w:r>
              <w:rPr>
                <w:rFonts w:cs="Arial"/>
                <w:sz w:val="32"/>
                <w:szCs w:val="32"/>
                <w:u w:val="single"/>
                <w:lang w:val="ru-RU"/>
              </w:rPr>
              <w:t>Социально-экономическое развитие России, экономическ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Губанов С.</w:t>
            </w:r>
          </w:p>
          <w:p>
            <w:pPr>
              <w:pStyle w:val="Normal"/>
              <w:spacing w:before="0" w:after="0"/>
              <w:rPr/>
            </w:pPr>
            <w:r>
              <w:rPr>
                <w:b/>
                <w:szCs w:val="24"/>
              </w:rPr>
              <w:t xml:space="preserve">    </w:t>
            </w:r>
            <w:r>
              <w:rPr>
                <w:b/>
                <w:szCs w:val="24"/>
              </w:rPr>
              <w:t>Очередной прогноз для экспортно-сырьевой модели</w:t>
            </w:r>
            <w:r>
              <w:rPr>
                <w:szCs w:val="24"/>
              </w:rPr>
              <w:t xml:space="preserve"> // Экономист. - 2021. - № 10. - С.61-62.</w:t>
            </w:r>
          </w:p>
          <w:p>
            <w:pPr>
              <w:pStyle w:val="Normal"/>
              <w:spacing w:before="0" w:after="0"/>
              <w:rPr>
                <w:szCs w:val="24"/>
              </w:rPr>
            </w:pPr>
            <w:r>
              <w:rPr>
                <w:szCs w:val="24"/>
              </w:rPr>
              <w:t xml:space="preserve"> </w:t>
            </w:r>
            <w:r>
              <w:rPr>
                <w:szCs w:val="24"/>
              </w:rPr>
              <w:t>Прогноз социально-экономического развития России на 2022-2024 гг., исходя из его ключевых параметров, привычно рассчитан на экспортно-сырьевую модель, в соответствии с которым сверстан и трехлетний бюджет Российской Федерации. Опорные точки прогноза - внешние факторы - долларовая цена на нефть и валютный курс рубля, совершенно не зависящие от России. Противоречие пореформенной экономической системы России экономическим законам современного общественного воспроизводства, нарушая основополагающий закон организации высокотехнологичного воспроизводства - закон вертикальной интеграции, который категорически запрещает извлекать прибыль из промежуточного производства. Необходимость для получения полноценного прогноза социально-экономического развития России обеспечить вначале полноценную социально-экономическую систему, приведенную в полное соответствие с основными экономическими законами современности, прежде всего - законом вертикальной интеграции. Только тогда можно будет совершить масштабный системный маневр от внешних факторов к внутренним, фундаментальным, а главное - суверенным, зависящим исключительно от самой России. Необходимость установления экономической системы, адекватной структурной модернизации. Центральные параметры стратегического прогнозирования в индустриально развитых странах - темп роста почасовой производительности труда, почасовое соотношение меры труда и меры потребления, отсутствующие в прогнозе Минэкономразвития. Расхождение представленных цифровых значений с теми, какие заданы утвержденными национальными задачами и национальными целями. Внесение действительностью корректив в прогноз, прежде всего - по инфляции. Импорт экспортно-сырьевой моделью инфляции нефтедоллара через netback-ценообразование. Ошибочность мнения Минэкономразвития, считающего, что демпферный механизм защищает внутренние цены от давления внешних. На самом деле "демпфер" направлен на сглаживание последствий, а значит - на сохранение причины.</w:t>
            </w:r>
          </w:p>
          <w:p>
            <w:pPr>
              <w:pStyle w:val="Normal"/>
              <w:rPr/>
            </w:pPr>
            <w:r>
              <w:rPr>
                <w:b/>
                <w:szCs w:val="24"/>
              </w:rPr>
              <w:t xml:space="preserve">    </w:t>
            </w:r>
            <w:r>
              <w:rPr>
                <w:b/>
                <w:szCs w:val="24"/>
              </w:rPr>
              <w:t>Основные параметры прогноза развития России на 2022-2024 гг.</w:t>
            </w:r>
            <w:r>
              <w:rPr>
                <w:szCs w:val="24"/>
              </w:rPr>
              <w:t xml:space="preserve"> // Экономист. - 2021. - № 10. - С.32-60.</w:t>
            </w:r>
          </w:p>
          <w:p>
            <w:pPr>
              <w:pStyle w:val="Normal"/>
              <w:rPr>
                <w:szCs w:val="24"/>
              </w:rPr>
            </w:pPr>
            <w:r>
              <w:rPr>
                <w:sz w:val="23"/>
                <w:szCs w:val="23"/>
              </w:rPr>
              <w:t xml:space="preserve"> </w:t>
            </w:r>
            <w:r>
              <w:rPr>
                <w:sz w:val="23"/>
                <w:szCs w:val="23"/>
              </w:rPr>
              <w:t>Ожидаемые итоги социально-экономического развития в 2021 г. Драйверы восстановления экономики. Выпуск ключевых несырьевых отраслей. Основной вклад в восстановление экономической активности с точки зрения компонентов использования ВВП. Поддержка подкрепления спроса восстановлением рынка труда. Платежный баланс и курс рубля. Инфляция. Оценка Минэкономразвития России динамики инфляции до конца 2021 г., основанная на предпосылках: стабилизация мировых продовольственных цен; умеренное укрепление рубля до конца года; возвращение цен на плодовоовощную продукцию к "трендовому" уровню. Исчерпание повышенного роста цен по отдельным непродовольственным товарам, наблюдавшегося в январе-августе. Кредит экономике. Общая характеристика прогноза: базовый вариант. Рынок нефти. Валютный курс и платежный баланс. Экономический рост. Основные показатели среднесрочного прогноза социально-экономического развития России (базовый вариант), 2020-2024 гг. Обеспечение устойчивости развития экономики. Ключевые направления экономической политики в среднесрочной перспективе, обеспечивающие экономический рост на целевом уровне. Рынок труда и доходы населения. Государственная программа и национальные проекты, способствующие развитию рынка труда в среднесрочной перспективе. Реализация мер, способствующих повышению профессиональной и территориальной мобильности рабочей силы, гибкости в управлении трудовыми ресурсами, а также снижению издержек на рынке труда. Меры государственной политики, направленные на обеспечение устойчивого роста оплаты труда работников. Меры социальной политики, которые будут реализованы в целях повышения доходов граждан. Структура экономического роста. ВВП по источникам доходов, 2020-2024 гг. Темпы роста компонентов использования ВВП. Структура компонентов использования и производства ВВП. Цены (тарифы) на товары, услуги хозяйствующих субъектов, осуществляющих регулируемые виды деятельности в инфраструктурном секторе: в сфере газоснабжения, в электроэнергетике. Индекс изменения платы граждан за коммунальные услуги. Тарифы на железнодорожные перевозки. Морской транспорт. Прогнозируемые изменения цен (тарифов) на продукцию (услуги) компаний инфраструктурного сектора на 2022-2024 гг. Развитие отраслей экономики и социальной сферы. Промышленность. Динамика промышленного производства, 2020-2024 гг. Топливно-энергетический комплекс. Динамика объемов производства основной продукции нефтеперерабатывающего комплекса, 2020-2024 гг. Машиностроение. Динамика производства продукции машиностроительного комплекса. Металлургический комплекс. Факторы, оказывающие сдерживающее влияние на развитие отрасли. Стимулы развития черной металлургии в среднесрочном периоде. Направления инвестиционной политики металлургических компаний. Химический комплекс как драйвер развития обрабатывающих производств. Тенденции роста производства продукции химического комплекса по сегментам. Модернизация и расширение производств химического комплекса. Легкая промышленность, продемонстрировавшая по итогам 2020 г. в основном рост производства. Меры государственной политики в области импортозамещения, оказавшие поддержку предприятиям легкой промышленности. Факторы, определяющие прогноз развития легкой промышленности. Лесопромышленный комплекс (ЛПК). Производственные показатели, общий объем инвестиций ЛПК в 2020 г. Ключевые факторы, оказывающие воздействие в среднесрочной перспективе на прогнозируемую динамику развития ЛПК. Информационные технологии. Реализация национальной программы "Цифровая экономика" и налоговый маневр в ИТ-отрасли - факторы, способствующие развитию информационных технологий в прогнозный период. Решение первоочередных задач формирования цифровой экономики. Агропромышленный комплекс (АПК). Государственная политика в отношении развития АПК, создавшая благоприятные условия, сформировавшие тенденции роста в сельском хозяйстве и пищевой индустрии. Ключевые факторы, оказывающие воздействие на прогнозируемую динамику развития АПК. Демографическая ситуация. Развитие сферы здравоохранения, определяемое в соответствии с национальной целью "Сохранение населения, здоровья и благополучия людей". Меры государственной миграционной политики в перспективе до 2024 г. Консервативный вариант.</w:t>
            </w:r>
          </w:p>
          <w:p>
            <w:pPr>
              <w:pStyle w:val="Normal"/>
              <w:spacing w:before="0" w:after="0"/>
              <w:rPr/>
            </w:pPr>
            <w:r>
              <w:rPr>
                <w:b/>
                <w:szCs w:val="24"/>
              </w:rPr>
              <w:t xml:space="preserve">    </w:t>
            </w:r>
            <w:r>
              <w:rPr>
                <w:b/>
                <w:szCs w:val="24"/>
              </w:rPr>
              <w:t>Социально-экономические вопросы, актуальные для России</w:t>
            </w:r>
            <w:r>
              <w:rPr>
                <w:szCs w:val="24"/>
              </w:rPr>
              <w:t xml:space="preserve"> // Экономист. - 2021. - № 10. - С.3-31.</w:t>
            </w:r>
          </w:p>
          <w:p>
            <w:pPr>
              <w:pStyle w:val="Normal"/>
              <w:spacing w:before="0" w:after="0"/>
              <w:rPr>
                <w:rStyle w:val="Komm1"/>
                <w:szCs w:val="24"/>
              </w:rPr>
            </w:pPr>
            <w:r>
              <w:rPr>
                <w:szCs w:val="24"/>
              </w:rPr>
              <w:t xml:space="preserve"> </w:t>
            </w:r>
            <w:r>
              <w:rPr>
                <w:szCs w:val="24"/>
              </w:rPr>
              <w:t>Материалы совещания Президента РФ с членами Правительства и руководством партии "Единая Россия", проведенного 14 сентября 2021 г. Обсуждение реализации ряда важных инициатив, имеющих особое значение для развития страны, для укрепления отечественной экономики, социальной сферы и в конечном счете для повышения благополучия граждан. Вице-премьер Т.А. Голикова о мерах, направленных на реализацию национальных целей развития Российской Федерации в части "сохранения населения, здоровье и благополучие людей", "возможности для самореализации и развития талантов". Министр обороны С.К. Шойгу о социальной поддержке военнослужащих и членов их семей. Направления оснащения армии и флота современными видами техники и вооружения. А.Ю. Кузнецова о поддержке семей с семьями в регионах России. Мониторинг детских домов-интернатов. Оценка уровня взаимодействия между уполномоченными по правам ребенка и руководителями регионов и крупных муниципалитетов. Е.В. Шмелева о реализации программы по капитальному ремонту школ. Главный врач московской клинической больницы № 40 Д.Н. Проценко о решении вопроса медицинской реабилитации граждан, переболевших COVID-19. Вице-премьер М.Ш. Хуснуллин о региональном развитии и строительной отрасли. Решения, принятые по вопросу поддержки регионов и их инфраструктурного развития в текущем году. Разработка новой программы расселения аварийного жилья. Реализация Всероссийского конкурса лучших проектов создания комфортной городской среды. Вице-премьер А.В. Новак о запуске и реализации новой модели газификации. Вице-премьер Д.Ю. Григоренко об изменении порядка техосмотра транспортных средств, о развитии и модернизации общественного транспорта. Продление на 2022 год моратория на осуществление контрольно-надзорных мероприятий в отношении субъектов малого бизнеса. Министр природных ресурсов А.А. Козлов о выполнении поручений по усилению охраны лесов, ускорению введения в эксплуатацию государственной информационной системы лесного комплекса, введению контроля за экспортом круглого леса, ликвидации объектов накопленного вреда. Вице-премьер Д.Н. Чернышенко о выполнении поручений по итогам ХХ съезда партии "Единая Россия". Работа над расширением перечня услуг гражданам в отделениях "Почты России" в сельской местности и труднодоступных территориях. Эффект от реализации мер по поддержке IT-отрасли, способствующих достижению национальной цели "Цифровая трансформация". Эффективные меры в сфере здравоохранения, зарекомендовавшие себя в качестве "пилотов" во время пандемии. Внедрение для бизнеса стандартов электронного обмена данными и документами, ведущего к снижению административной нагрузки и существенному упрощению ведения бизнеса в России. Министр культуры О.Б. Любимова о формировании инфраструктуры в сфере культуры, модернизации библиотек, оснащении детских театров и театров кукол, реализации программы "Пушкинская карта".  Председатель Комитета Госдумы по бюджету и налогам А.М. Макаров о принципиально новом подходе к формированию программы и бюджета страны. Общий итог - финансовая обеспеченность выполнения государством обязательств перед людьми, социальных обязательст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2" w:name="__RefHeading___Toc90800130"/>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йко А.</w:t>
            </w:r>
          </w:p>
          <w:p>
            <w:pPr>
              <w:pStyle w:val="Normal"/>
              <w:spacing w:before="0" w:after="0"/>
              <w:rPr/>
            </w:pPr>
            <w:r>
              <w:rPr>
                <w:b/>
                <w:szCs w:val="24"/>
              </w:rPr>
              <w:t xml:space="preserve">    </w:t>
            </w:r>
            <w:r>
              <w:rPr>
                <w:b/>
                <w:szCs w:val="24"/>
              </w:rPr>
              <w:t>Эксперты поставили оценку экономике России</w:t>
            </w:r>
            <w:r>
              <w:rPr>
                <w:szCs w:val="24"/>
              </w:rPr>
              <w:t xml:space="preserve"> // Ведомости. - 2021. - 14 декабря. - № 227. - С.5.</w:t>
            </w:r>
          </w:p>
          <w:p>
            <w:pPr>
              <w:pStyle w:val="Normal"/>
              <w:spacing w:before="0" w:after="0"/>
              <w:rPr/>
            </w:pPr>
            <w:r>
              <w:rPr>
                <w:szCs w:val="24"/>
              </w:rPr>
              <w:t xml:space="preserve"> </w:t>
            </w:r>
            <w:r>
              <w:rPr>
                <w:szCs w:val="24"/>
              </w:rPr>
              <w:t>По заявлению Минэкономразвития, рост российской экономики в 2021 г. может превысить прогнозируемые Правительством 4,2%. Прогноз ВВП на 2021 г. Мнения экспертов. Замедление инвестиционного и потребительского спроса. Мировой рост цен на металлы и металлопродукцию с конца 2020 г. Экономический прогноз на 2022 г.</w:t>
            </w:r>
          </w:p>
          <w:p>
            <w:pPr>
              <w:pStyle w:val="Normal"/>
              <w:spacing w:before="360" w:after="0"/>
              <w:rPr/>
            </w:pPr>
            <w:r>
              <w:rPr>
                <w:b/>
                <w:szCs w:val="24"/>
              </w:rPr>
              <w:t xml:space="preserve">    </w:t>
            </w:r>
            <w:r>
              <w:rPr>
                <w:b/>
                <w:szCs w:val="24"/>
              </w:rPr>
              <w:t>ВВП во II кв. 2021 г.: источники использования</w:t>
            </w:r>
            <w:r>
              <w:rPr>
                <w:szCs w:val="24"/>
              </w:rPr>
              <w:t xml:space="preserve"> // Экономист. - 2021. - № 10. - С.95-96.</w:t>
            </w:r>
          </w:p>
          <w:p>
            <w:pPr>
              <w:pStyle w:val="Normal"/>
              <w:rPr>
                <w:szCs w:val="24"/>
              </w:rPr>
            </w:pPr>
            <w:r>
              <w:rPr>
                <w:szCs w:val="24"/>
              </w:rPr>
              <w:t xml:space="preserve"> </w:t>
            </w:r>
            <w:r>
              <w:rPr>
                <w:szCs w:val="24"/>
              </w:rPr>
              <w:t>Оценка Росстатом валового внутреннего продукта России за второй кварта 2021 г., выполненная методами использования доходов и формирования по источникам доходов. Динамика ВВП и его компонентов, обусловленная постепенным восстановлением экономической активности после снятия ограничительных мер, связанных с противодействием COVID-19. Расходы на конечное потребление, возросшие в составе ВВП. Увеличение валового накопления, произошедшее по всем видам капитала. Рост накопления основного капитала, включая прирост ценностей. Сокращение чистого экспорта, обусловленное снижением экспорта товаров. Структура использования ВВП в текущих рыночных ценах, 2020-2021 гг. Динамика элементов использования ВВП.</w:t>
            </w:r>
          </w:p>
          <w:p>
            <w:pPr>
              <w:pStyle w:val="Normal"/>
              <w:rPr>
                <w:szCs w:val="24"/>
              </w:rPr>
            </w:pPr>
            <w:r>
              <w:rPr>
                <w:szCs w:val="24"/>
              </w:rPr>
            </w:r>
          </w:p>
          <w:p>
            <w:pPr>
              <w:pStyle w:val="Normal"/>
              <w:rPr/>
            </w:pPr>
            <w:r>
              <w:rPr>
                <w:b/>
                <w:szCs w:val="24"/>
              </w:rPr>
              <w:t xml:space="preserve">    </w:t>
            </w:r>
            <w:r>
              <w:rPr>
                <w:b/>
                <w:szCs w:val="24"/>
              </w:rPr>
              <w:t>Лучшие закупщики России</w:t>
            </w:r>
            <w:r>
              <w:rPr>
                <w:szCs w:val="24"/>
              </w:rPr>
              <w:t xml:space="preserve"> // Промышленный еженедельник (электронная версия). - 2021. - 13-19 декабря. - № 44. - С.2.</w:t>
            </w:r>
          </w:p>
          <w:p>
            <w:pPr>
              <w:pStyle w:val="Normal"/>
              <w:rPr>
                <w:szCs w:val="24"/>
              </w:rPr>
            </w:pPr>
            <w:r>
              <w:rPr>
                <w:szCs w:val="24"/>
              </w:rPr>
              <w:t xml:space="preserve"> </w:t>
            </w:r>
            <w:r>
              <w:rPr>
                <w:szCs w:val="24"/>
              </w:rPr>
              <w:t>Завоевание Группой НЛМК Гран-при десятой юбилейной премии "Лидер конкурентных закупок". Компании, победившие в отдельных номинациях. Проведение оценки проектов и выбора победителей Общественным советом из 140 независимых экспертов - директоров по закупкам российских компаний, профессионалов в области закупочных и логистических функций. В этом году за победу боролись 270 крупнейших компаний страны, 40% из которых входят в рейтинг "Эксперт-400".</w:t>
            </w:r>
          </w:p>
          <w:p>
            <w:pPr>
              <w:pStyle w:val="Normal"/>
              <w:rPr>
                <w:szCs w:val="24"/>
              </w:rPr>
            </w:pPr>
            <w:r>
              <w:rPr>
                <w:szCs w:val="24"/>
              </w:rPr>
            </w:r>
          </w:p>
          <w:p>
            <w:pPr>
              <w:pStyle w:val="Normal"/>
              <w:rPr>
                <w:b/>
                <w:b/>
                <w:szCs w:val="24"/>
              </w:rPr>
            </w:pPr>
            <w:r>
              <w:rPr>
                <w:b/>
                <w:szCs w:val="24"/>
              </w:rPr>
              <w:t>Полканов В.</w:t>
            </w:r>
          </w:p>
          <w:p>
            <w:pPr>
              <w:pStyle w:val="Normal"/>
              <w:rPr/>
            </w:pPr>
            <w:r>
              <w:rPr>
                <w:b/>
                <w:szCs w:val="24"/>
              </w:rPr>
              <w:t xml:space="preserve">    </w:t>
            </w:r>
            <w:r>
              <w:rPr>
                <w:b/>
                <w:szCs w:val="24"/>
              </w:rPr>
              <w:t>Закупки Росатома признаны самыми прозрачными. Госкорпорация лидирует в отечественных рейтингах</w:t>
            </w:r>
            <w:r>
              <w:rPr>
                <w:szCs w:val="24"/>
              </w:rPr>
              <w:t xml:space="preserve"> // Независимая газета. - 2021. - 16 декабря. - № 276. - С.4.</w:t>
            </w:r>
          </w:p>
          <w:p>
            <w:pPr>
              <w:pStyle w:val="Normal"/>
              <w:rPr>
                <w:szCs w:val="24"/>
              </w:rPr>
            </w:pPr>
            <w:r>
              <w:rPr>
                <w:szCs w:val="24"/>
              </w:rPr>
              <w:t xml:space="preserve"> </w:t>
            </w:r>
            <w:r>
              <w:rPr>
                <w:szCs w:val="24"/>
              </w:rPr>
              <w:t>"Национальный рейтинг прозрачности закупок" - независимый негосударственный исследовательский проект, специализирующийся в области экономического и правового анализа российского рынка государственных и корпоративных закупок. Задачи рейтинга: непрерывный мониторинг массива государственного и корпоративного заказа на предмет прозрачности, гарантий соблюдения законодательства, выявления наиболее распространенных отклонений, а также отслеживание основных структурных, экономических и правовых тенденций на рынке. Рейтинг - инструмент общественного контроля эффективности расходования средств государственными и корпоративными заказчиками и повышает их дисциплину в области организации и планирования своей деятельности. Госкорпорация "Росатом" шестой раз подряд возглавила "Национальный рейтинг прозрачности закупок", признанная лучшей среди государственных корпоративных заказчиков. Госкорпорация - обладатель высшей оценки "Гарантированная прозрачность". В этом году "Росатом" уже побеждал в различных отечественных рейтингах в сфере закупочной деятельности.</w:t>
            </w:r>
          </w:p>
          <w:p>
            <w:pPr>
              <w:pStyle w:val="Normal"/>
              <w:rPr>
                <w:szCs w:val="24"/>
              </w:rPr>
            </w:pPr>
            <w:r>
              <w:rPr>
                <w:szCs w:val="24"/>
              </w:rPr>
            </w:r>
          </w:p>
          <w:p>
            <w:pPr>
              <w:pStyle w:val="Normal"/>
              <w:rPr/>
            </w:pPr>
            <w:r>
              <w:rPr>
                <w:b/>
                <w:szCs w:val="24"/>
              </w:rPr>
              <w:t xml:space="preserve">    </w:t>
            </w:r>
            <w:r>
              <w:rPr>
                <w:b/>
                <w:szCs w:val="24"/>
              </w:rPr>
              <w:t>Цифра недели</w:t>
            </w:r>
            <w:r>
              <w:rPr>
                <w:szCs w:val="24"/>
              </w:rPr>
              <w:t xml:space="preserve"> // Промышленный еженедельник (электронная версия). - 2021. - 13-19 декабря. - № 44. - С.1.</w:t>
            </w:r>
          </w:p>
          <w:p>
            <w:pPr>
              <w:pStyle w:val="Normal"/>
              <w:rPr>
                <w:szCs w:val="24"/>
              </w:rPr>
            </w:pPr>
            <w:r>
              <w:rPr>
                <w:szCs w:val="24"/>
              </w:rPr>
              <w:t xml:space="preserve"> </w:t>
            </w:r>
            <w:r>
              <w:rPr>
                <w:szCs w:val="24"/>
              </w:rPr>
              <w:t>Положительное сальдо текущего счета платежного баланса РФ в январе-ноябре 2021 года, по предварительной оценке, составило $111,4 млрд., что в 3,5 раза больше, чем за аналогичный период 2020 года ($32,2 млрд.). Профицит текущего счета в январе-октябре составил $94,4 млрд., внешнеторговый профицит - $142,1 млрд., чистый вывоз капитала - $65,7 млрд. За год профицит текущего счета прогнозируется на уровне $121 млрд.</w:t>
            </w:r>
          </w:p>
          <w:p>
            <w:pPr>
              <w:pStyle w:val="Normal"/>
              <w:rPr>
                <w:b/>
                <w:b/>
                <w:szCs w:val="24"/>
              </w:rPr>
            </w:pPr>
            <w:r>
              <w:rPr>
                <w:b/>
                <w:szCs w:val="24"/>
              </w:rPr>
              <w:t>Манукиян Е.</w:t>
            </w:r>
          </w:p>
          <w:p>
            <w:pPr>
              <w:pStyle w:val="Normal"/>
              <w:spacing w:before="0" w:after="0"/>
              <w:rPr/>
            </w:pPr>
            <w:r>
              <w:rPr>
                <w:b/>
                <w:szCs w:val="24"/>
              </w:rPr>
              <w:t xml:space="preserve">    </w:t>
            </w:r>
            <w:r>
              <w:rPr>
                <w:b/>
                <w:szCs w:val="24"/>
              </w:rPr>
              <w:t>Рост пенсий превысил официальную инфляцию</w:t>
            </w:r>
            <w:r>
              <w:rPr>
                <w:szCs w:val="24"/>
              </w:rPr>
              <w:t xml:space="preserve"> // Российская газета. - 2021. - 14 декабря. - № 283. - С.5.</w:t>
            </w:r>
          </w:p>
          <w:p>
            <w:pPr>
              <w:pStyle w:val="Normal"/>
              <w:spacing w:before="0" w:after="0"/>
              <w:rPr>
                <w:szCs w:val="24"/>
              </w:rPr>
            </w:pPr>
            <w:r>
              <w:rPr>
                <w:szCs w:val="24"/>
              </w:rPr>
              <w:t xml:space="preserve"> </w:t>
            </w:r>
            <w:r>
              <w:rPr>
                <w:szCs w:val="24"/>
              </w:rPr>
              <w:t>Рост в январе 2021 года страховых пенсий неработающих пенсионеров на 6,3%, единовременная выплата в сентябре в размере 10 тыс. рублей, с учетом которой средний размер пенсий по итогам года увеличился на 11,1%. По сообщению Минтруда, это более чем в два раза выше уровня инфляции (4,9%). Увеличение с 1 января 2022 года страховых пенсий россиян на 5,9%. По информации Минтруда, готовятся дополнительные предложения по индексации пенсий в связи с высокой инфляцией в 2021 году. По данным Минэкономразвития, инфляция с 23 по 29 ноября 2021 года уже составила 8,38% в годовом выражении.</w:t>
            </w:r>
          </w:p>
          <w:p>
            <w:pPr>
              <w:pStyle w:val="Normal"/>
              <w:spacing w:before="0" w:after="0"/>
              <w:rPr>
                <w:szCs w:val="24"/>
              </w:rPr>
            </w:pPr>
            <w:r>
              <w:rPr>
                <w:szCs w:val="24"/>
              </w:rPr>
            </w:r>
          </w:p>
          <w:p>
            <w:pPr>
              <w:pStyle w:val="Normal"/>
              <w:spacing w:before="0" w:after="0"/>
              <w:rPr/>
            </w:pPr>
            <w:r>
              <w:rPr>
                <w:b/>
                <w:szCs w:val="24"/>
              </w:rPr>
              <w:t xml:space="preserve">    </w:t>
            </w:r>
            <w:r>
              <w:rPr>
                <w:b/>
                <w:szCs w:val="24"/>
              </w:rPr>
              <w:t>Рейтинг крупнейших компаний АПК России</w:t>
            </w:r>
            <w:r>
              <w:rPr>
                <w:szCs w:val="24"/>
              </w:rPr>
              <w:t>: специальный доклад // Эксперт (электронная версия). - 2021. - 22-28 ноября. - № 48. - С.29-65.</w:t>
            </w:r>
          </w:p>
          <w:p>
            <w:pPr>
              <w:pStyle w:val="Normal"/>
              <w:spacing w:before="0" w:after="0"/>
              <w:rPr>
                <w:szCs w:val="24"/>
              </w:rPr>
            </w:pPr>
            <w:r>
              <w:rPr>
                <w:szCs w:val="24"/>
              </w:rPr>
              <w:t xml:space="preserve"> </w:t>
            </w:r>
            <w:r>
              <w:rPr>
                <w:szCs w:val="24"/>
              </w:rPr>
              <w:t>Основные выводы. Рост российского АПК в пандемию. Достижение основными сегментами отрасли стадий насыщения рынков. Исчерпание моделей роста компаний с ориентацией на внутреннего потребителя. Перспективы развития в освоении всей технологической цепочки, "от генетики до прилавка", и в расширении экспорта. Увеличение инвестиций в АПК. Рост издержек, наблюдаемый во всех секторах аграрного рынка. Рост цен на корма удобрения, сельхозтехнику и прочее на 15-100%. Включение государства в регулирование цен на рынке продовольствия. Использование автоматизации и цифровизации только в 10-13% хозяйств в области точного земледелия и в 15-20% - в области точного животноводства. Главный мотив цифровизации - оптимизация затрат. Необходимость помощи государства среднему и малому бизнесу для внедрения инноваций. Лидеры роста российского АПК в 2020 г. Мировые цены на продовольствие, 2003-2021 гг. Производительность труда в российском АПК. Рейтинг 50 компаний АПК России по итогам 2020 г. Производительность земли в АПК. Снижение доходности в производстве и переработке молока, 2017-2021 гг. Рост себестоимости производства молочной продукции. Экспорт подсолнечного масла, зерна, пшеницы Производство и потребительские цены на свинину, мясо птицы. Интервью с управляющим акционером агрохолдинга "КОСМОС Групп" А. Шутовым о перспективах молокоперерабатывающего дивизиона компании. Цель - расширение ассортимента продукции и развитие экспорта. Интервью с генеральным директором ТД "Агро-Белогорье" О. Дмитровой о перспективах развития компании, её планах и цифровизации АПК. Группа компаний "РОСТ" подвинет импортные помидоры. Современное растениеводство требует перемен. На помощь агрономам сегодня приходят беспилотники, Big Data и биопрепараты.</w:t>
            </w:r>
          </w:p>
          <w:p>
            <w:pPr>
              <w:pStyle w:val="Normal"/>
              <w:rPr>
                <w:szCs w:val="24"/>
              </w:rPr>
            </w:pPr>
            <w:r>
              <w:rPr>
                <w:szCs w:val="24"/>
              </w:rPr>
            </w:r>
          </w:p>
          <w:p>
            <w:pPr>
              <w:pStyle w:val="Normal"/>
              <w:spacing w:before="0" w:after="0"/>
              <w:rPr/>
            </w:pPr>
            <w:r>
              <w:rPr>
                <w:b/>
                <w:szCs w:val="24"/>
              </w:rPr>
              <w:t xml:space="preserve">    </w:t>
            </w:r>
            <w:r>
              <w:rPr>
                <w:b/>
                <w:szCs w:val="24"/>
              </w:rPr>
              <w:t>АГРО-2021</w:t>
            </w:r>
            <w:r>
              <w:rPr>
                <w:szCs w:val="24"/>
              </w:rPr>
              <w:t xml:space="preserve"> // Ведомости Форум. - 2021. - 16 декабря. - № 8. - С.1-12.</w:t>
            </w:r>
          </w:p>
          <w:p>
            <w:pPr>
              <w:pStyle w:val="Normal"/>
              <w:spacing w:before="0" w:after="0"/>
              <w:rPr>
                <w:szCs w:val="24"/>
              </w:rPr>
            </w:pPr>
            <w:r>
              <w:rPr>
                <w:szCs w:val="24"/>
              </w:rPr>
              <w:t xml:space="preserve"> </w:t>
            </w:r>
            <w:r>
              <w:rPr>
                <w:szCs w:val="24"/>
              </w:rPr>
              <w:t>Итоги VI ежегодного Аграрного форума России, проведенного 17 ноября 2021 г. Устойчивое развитие как новая парадигма аграрно-промышленного комплекса (АПК). Прогнозы перспектив АПК. Рынок мяса на растительной основе в мире, 2019-2027 гг. Продажи альтернативного мяса в мире, 2015-2020 гг. Производство мяса в мире, 2015-2020 гг. Прогноз мирового потребления мяса, 2021-2030 гг. Прогнозируемое потребление мяса на душу населения в мире, 2021-2030 гг. Экспорт продукции АПК. Экспорт пшеницы из России, 2007-2021 гг. Инновационные разработки в АПК. Топ-10 инновационных направлений по версии компании Trimble. Беспилотные машины и беспилотные фермы ПАО "Ростсельмаш". Понятие факторинга в АПК. Вопросы селекционной сферы в российском АПК. Влияние демографического кризиса на рынок детского питания. Прирост новинок в детском питании по категориям (I квартал 2020 г. к I кварталу 2019 г.). Государства Азии как перспективный рынок российского аграрного экспорта. Регенеративное сельское хозяйство АО "Данон Россия". Особенности рынка потребителей продукции АПК.</w:t>
            </w:r>
          </w:p>
          <w:p>
            <w:pPr>
              <w:pStyle w:val="Normal"/>
              <w:rPr>
                <w:b/>
                <w:b/>
                <w:szCs w:val="24"/>
              </w:rPr>
            </w:pPr>
            <w:r>
              <w:rPr>
                <w:b/>
                <w:szCs w:val="24"/>
              </w:rPr>
              <w:t>Карабут Т.</w:t>
            </w:r>
          </w:p>
          <w:p>
            <w:pPr>
              <w:pStyle w:val="Normal"/>
              <w:rPr/>
            </w:pPr>
            <w:r>
              <w:rPr>
                <w:b/>
                <w:szCs w:val="24"/>
              </w:rPr>
              <w:t xml:space="preserve">    </w:t>
            </w:r>
            <w:r>
              <w:rPr>
                <w:b/>
                <w:szCs w:val="24"/>
              </w:rPr>
              <w:t>Каких продуктов в этом году выпустим меньше, чем нужно</w:t>
            </w:r>
            <w:r>
              <w:rPr>
                <w:szCs w:val="24"/>
              </w:rPr>
              <w:t xml:space="preserve"> // Российская газета. - 2021. - 15 декабря. - № 284. - С.2.</w:t>
            </w:r>
          </w:p>
          <w:p>
            <w:pPr>
              <w:pStyle w:val="Normal"/>
              <w:rPr>
                <w:rStyle w:val="Komm1"/>
                <w:szCs w:val="24"/>
              </w:rPr>
            </w:pPr>
            <w:r>
              <w:rPr>
                <w:szCs w:val="24"/>
              </w:rPr>
              <w:t xml:space="preserve"> </w:t>
            </w:r>
            <w:r>
              <w:rPr>
                <w:szCs w:val="24"/>
              </w:rPr>
              <w:t>По оценке Министра сельского хозяйства Дмитрия Патрушева, урожай зерна в России в 2021 году составит более 123 млн. тонн в чистом весе (в 2020 году - более 133 млн. тонн), из них пшеницы - около 76 млн. тонн (в 2020 году - почти 86 млн. тонн). Под следующий урожай Минсельхоз рассчитывает увеличить посевные площади более чем на 1 млн. га - в частности, под яровыми зерновыми (в том числе под гречихой), под сахарной свеклой, рапсом, соей. Особое внимание ведомство намерено уделить наращиванию производства картофеля и овощей открытого грунта. Планы ведомства уже с 2022 года впервые начать субсидировать личные подсобные хозяйства, на которые приходится более половины всего объема производства овощей и картофеля в стране. Урожай зерна в этом году хоть и меньше, чем в 2020 году, но этого более чем достаточно для внутренних потребностей. Очевидность недостатка овощей и картофеля. Производство мяса из-за птичьего гриппа и африканской чумы свиней еще не до конца восстановилось. Снижение индекса сельхозпроизводства в России в этом году на 2%. Погода вносила коррективы - в 16 регионах объявлялся режим ЧС. Влияние пандемии, испытываемое отраслью.</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3" w:name="__RefHeading___Toc90800131"/>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ыжутович В.</w:t>
            </w:r>
          </w:p>
          <w:p>
            <w:pPr>
              <w:pStyle w:val="Normal"/>
              <w:spacing w:before="0" w:after="0"/>
              <w:rPr/>
            </w:pPr>
            <w:r>
              <w:rPr>
                <w:b/>
                <w:szCs w:val="24"/>
              </w:rPr>
              <w:t xml:space="preserve">    </w:t>
            </w:r>
            <w:r>
              <w:rPr>
                <w:b/>
                <w:szCs w:val="24"/>
              </w:rPr>
              <w:t>Диверсифицировать производство в моногородах вполне реально</w:t>
            </w:r>
            <w:r>
              <w:rPr>
                <w:szCs w:val="24"/>
              </w:rPr>
              <w:t xml:space="preserve"> // Российская газета. - 2021. - 17 декабря. - № 287. - С.3.</w:t>
            </w:r>
          </w:p>
          <w:p>
            <w:pPr>
              <w:pStyle w:val="Normal"/>
              <w:spacing w:before="0" w:after="0"/>
              <w:rPr/>
            </w:pPr>
            <w:r>
              <w:rPr>
                <w:szCs w:val="24"/>
              </w:rPr>
              <w:t xml:space="preserve"> </w:t>
            </w:r>
            <w:r>
              <w:rPr>
                <w:szCs w:val="24"/>
              </w:rPr>
              <w:t>Предложение Министерства экономического развития по сокращению количества моногородов, для усиления поддержки оставшихся. Подготовка Минэкономразвития и Минпромторгом пакета мер для диверсификации экономики моногородов, планируя вычеркнуть из списка города, расположенные ближе 50 километров от столиц регионов. Предполагается, что их жители могут трудоустроиться в центре, куда езды не более часа. Таким образом, число моногородов сократится с 321 до 163. Планы по снятию ограничений на льготы для территорий опережающего развития. По мнению гендиректора Фонда развития моногородов Ирины Макиевой: "Моногорода сделали все возможное и невозможное, чтобы изменить структуру своей экономики - перейти от зависимости к устойчивому развитию. Вопрос о пересмотре перечня стоит давно. Эту работу проводит Министерство экономического развития. Мы будем работать по тому перечню, который определит правительство". Формирование пакета мер для диверсификации экономики моногородов, в числе которых, - расширение строительства индустриальных парков за счет частных средств с последующим возмещением таких инвестиций из федерального бюджета. Наращивание также создания промышленной инфраструктуры, имеющаяся пока лишь в 10% моногородов, но не за счет регионов, а с помощью градообразующих предприятий или управляющих компаний на своих же площадях. Планы по расширению и системной поддержки населения моногородов.</w:t>
            </w:r>
          </w:p>
          <w:p>
            <w:pPr>
              <w:pStyle w:val="Normal"/>
              <w:rPr>
                <w:szCs w:val="24"/>
              </w:rPr>
            </w:pPr>
            <w:r>
              <w:rPr>
                <w:szCs w:val="24"/>
              </w:rPr>
            </w:r>
          </w:p>
          <w:p>
            <w:pPr>
              <w:pStyle w:val="Normal"/>
              <w:rPr>
                <w:b/>
                <w:b/>
                <w:szCs w:val="24"/>
              </w:rPr>
            </w:pPr>
            <w:r>
              <w:rPr>
                <w:b/>
                <w:szCs w:val="24"/>
              </w:rPr>
              <w:t>Гринкевич Д.</w:t>
            </w:r>
          </w:p>
          <w:p>
            <w:pPr>
              <w:pStyle w:val="Normal"/>
              <w:spacing w:before="0" w:after="0"/>
              <w:rPr/>
            </w:pPr>
            <w:r>
              <w:rPr>
                <w:b/>
                <w:szCs w:val="24"/>
              </w:rPr>
              <w:t xml:space="preserve">    </w:t>
            </w:r>
            <w:r>
              <w:rPr>
                <w:b/>
                <w:szCs w:val="24"/>
              </w:rPr>
              <w:t>Региональная привлекательность</w:t>
            </w:r>
            <w:r>
              <w:rPr>
                <w:szCs w:val="24"/>
              </w:rPr>
              <w:t xml:space="preserve"> // Ведомости. - 2021. - 15 декабря. - № 228. - С.4.</w:t>
            </w:r>
          </w:p>
          <w:p>
            <w:pPr>
              <w:pStyle w:val="Normal"/>
              <w:spacing w:before="0" w:after="0"/>
              <w:rPr>
                <w:szCs w:val="24"/>
              </w:rPr>
            </w:pPr>
            <w:r>
              <w:rPr>
                <w:szCs w:val="24"/>
              </w:rPr>
              <w:t xml:space="preserve"> </w:t>
            </w:r>
            <w:r>
              <w:rPr>
                <w:szCs w:val="24"/>
              </w:rPr>
              <w:t>Рост инвестиционной привлекательности российских субъектов в 2020 г., по информации рейтингового агентства "Эксперт РА". Пять параметров изменения делового климата в регионах: обеспеченность инфраструктурой, социальное развитие, уровень экономики, финансовая стабильность, состояние окружающей среды. Мнения руководителей регионов о рейтинге. Показатели расчета инвестиционной привлекательности регионов.</w:t>
            </w:r>
          </w:p>
          <w:p>
            <w:pPr>
              <w:pStyle w:val="Normal"/>
              <w:spacing w:before="0" w:after="0"/>
              <w:rPr/>
            </w:pPr>
            <w:r>
              <w:rPr>
                <w:b/>
                <w:szCs w:val="24"/>
              </w:rPr>
              <w:t xml:space="preserve">    </w:t>
            </w:r>
            <w:r>
              <w:rPr>
                <w:b/>
                <w:szCs w:val="24"/>
              </w:rPr>
              <w:t>Красноярский край. Люби и знай свой промышленный край</w:t>
            </w:r>
            <w:r>
              <w:rPr>
                <w:szCs w:val="24"/>
              </w:rPr>
              <w:t xml:space="preserve"> // ТЕХСОВЕТ премиум. - 2021. - № 10. - С.8-16.</w:t>
            </w:r>
          </w:p>
          <w:p>
            <w:pPr>
              <w:pStyle w:val="Normal"/>
              <w:spacing w:before="0" w:after="0"/>
              <w:rPr>
                <w:szCs w:val="24"/>
              </w:rPr>
            </w:pPr>
            <w:r>
              <w:rPr>
                <w:szCs w:val="24"/>
              </w:rPr>
              <w:t xml:space="preserve"> </w:t>
            </w:r>
            <w:r>
              <w:rPr>
                <w:szCs w:val="24"/>
              </w:rPr>
              <w:t>Особенности экономики региона. Численность населения на 1 января 2021 г. Структура промышленных отраслей крупнейших предприятий. Губернатор края А.В. Усс о главных направлениях развития региона. Реализация инвестиционных планов: старт строительства Высокогорского моста, принятие закона об особом налогообложении региональных инвестиционных проектов, приобретение новых воздушных судов и многое другое. Результаты механизма работы комплексного инвестиционного проекта "Енисейская Сибирь", направленного на объединение промышленных, инфраструктурных и производственных возможностей трех регионов, с целью ускорения их социально-экономического развития. Проект компании РУСА по созданию особой экономической зоны промышленно-производственного типа - Технологическая долина. Модернизация магистралей БАМ и Транссиб, являющихся частью комплексного проекта по развитию Южного хода Красноярской железнодорожной магистрали. Перспективы проекта нефтегазовой отрасли "Восток Ойл", реализуемого компанией "Роснефть" на севере Красноярского края. Продолжение работы в краевом центре по созданию логистического хаба в сотрудничестве с компаниями "Волга-Днепр" и "Аэрофлот". Проект Ак-Сугского горно-обогатительного комбината по освоению крупнейшего в России медно-порофирового месторождения в Республике Тыва, запасы которого оцениваются в 535 млн. тонн медной руды. Трудовые подвиги края. Управляющий директор ООО "Комбинат "Волна" (ранее - Красноярский комбинат асбестоцементных изделий) Я.В. Яланский о секрете успеха комбината, удерживающего на протяжении нескольких лет лидерские позиции в России и Сибирском федеральном округе. Продукция, выпускаемая предприятием, регулярно предлагающим потребителям новинки. Разработка в настоящее время стратегии модернизации и технического перевооружения комбината до 2032 г. Участие в национальном проекте "Производительность труда и поддержка занятости". Производственные показатели за восемь месяцев 2021 г. Обогатительное оборудование АО "Спецтехномаш". Повышение энергоэффективности самобалансных инерционных грохотов. Новая энергия бренда "Енисей", со станков которого начиналось становление отечественной технологии высокоточной термической резки металлов в середине 70-х годов. Актуальность технологической практики в условиях государственной стратегии импортозамещения, в интересах современной индустрии металлообработки.</w:t>
            </w:r>
          </w:p>
          <w:p>
            <w:pPr>
              <w:pStyle w:val="Normal"/>
              <w:spacing w:before="0" w:after="0"/>
              <w:rPr>
                <w:szCs w:val="24"/>
              </w:rPr>
            </w:pPr>
            <w:r>
              <w:rPr>
                <w:szCs w:val="24"/>
              </w:rPr>
            </w:r>
          </w:p>
          <w:p>
            <w:pPr>
              <w:pStyle w:val="Normal"/>
              <w:spacing w:before="0" w:after="0"/>
              <w:rPr>
                <w:b/>
                <w:b/>
                <w:szCs w:val="24"/>
              </w:rPr>
            </w:pPr>
            <w:r>
              <w:rPr>
                <w:b/>
                <w:szCs w:val="24"/>
              </w:rPr>
              <w:t>Сергеев М.</w:t>
            </w:r>
          </w:p>
          <w:p>
            <w:pPr>
              <w:pStyle w:val="Normal"/>
              <w:spacing w:before="0" w:after="0"/>
              <w:rPr/>
            </w:pPr>
            <w:r>
              <w:rPr>
                <w:b/>
                <w:szCs w:val="24"/>
              </w:rPr>
              <w:t xml:space="preserve">    </w:t>
            </w:r>
            <w:r>
              <w:rPr>
                <w:b/>
                <w:szCs w:val="24"/>
              </w:rPr>
              <w:t>В России появился еще один рейтинг качества жизни. По поручению президента разработаны 115 "дорожных карт" для решения социальных проблем</w:t>
            </w:r>
            <w:r>
              <w:rPr>
                <w:szCs w:val="24"/>
              </w:rPr>
              <w:t xml:space="preserve"> // Независимая газета. - 2021. - 17 декабря. - № 278. - С.2.</w:t>
            </w:r>
          </w:p>
          <w:p>
            <w:pPr>
              <w:pStyle w:val="Normal"/>
              <w:spacing w:before="0" w:after="0"/>
              <w:rPr>
                <w:rStyle w:val="Komm1"/>
                <w:szCs w:val="24"/>
              </w:rPr>
            </w:pPr>
            <w:r>
              <w:rPr>
                <w:szCs w:val="24"/>
              </w:rPr>
              <w:t xml:space="preserve"> </w:t>
            </w:r>
            <w:r>
              <w:rPr>
                <w:szCs w:val="24"/>
              </w:rPr>
              <w:t>Поручение Президента РФ В.В. Путина Агентству стратегических инициатив (АСИ) обобщать лучшие социальные практики и внедрять их в региональных учреждениях здравоохранения и образования, центрах трудоустройства и предоставления социальных услуг. По словам главы государства, нужно убрать все "бессмысленные требования и процедуры, абсурдные нормы и правила", которые "подчас унижают людей" и "демонтируют" рабочие коллективы социальных учреждений. Поручение АСИ вместе с комиссией Госсовета по государственному управлению "отработать методику рейтинга качества жизни в субъектах". Утверждение для реализации поручения Национальной социальной инициативы, главная цель которой, - внедрение лучших способов работы в четырех областях: в образовании, здравоохранении, социальном обслуживании и трудоустройстве. В каждой из этих областей были выбраны наиболее распространенные жизненные ситуации. Одна из региональных проблем, которые обещает разрешить АСИ, - это первое трудоустройство выпускников. Сегодня уже больше 60 регионов готовы присоединиться к реализации 115 "дорожных карт" по преодолению бюрократических барьеров для населе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4" w:name="__RefHeading___Toc90800132"/>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Ходасевич А.</w:t>
            </w:r>
          </w:p>
          <w:p>
            <w:pPr>
              <w:pStyle w:val="Normal"/>
              <w:rPr/>
            </w:pPr>
            <w:r>
              <w:rPr>
                <w:b/>
                <w:szCs w:val="24"/>
              </w:rPr>
              <w:t xml:space="preserve">    </w:t>
            </w:r>
            <w:r>
              <w:rPr>
                <w:b/>
                <w:szCs w:val="24"/>
              </w:rPr>
              <w:t>Лукашенко призвал белорусов не замечать санкций. Правительство обозначило самые пострадавшие от ограничений сферы</w:t>
            </w:r>
            <w:r>
              <w:rPr>
                <w:szCs w:val="24"/>
              </w:rPr>
              <w:t xml:space="preserve"> // Независимая газета. - 2021. - 17 декабря. - № 278. - С.5.</w:t>
            </w:r>
          </w:p>
          <w:p>
            <w:pPr>
              <w:pStyle w:val="Normal"/>
              <w:rPr>
                <w:szCs w:val="24"/>
              </w:rPr>
            </w:pPr>
            <w:r>
              <w:rPr>
                <w:szCs w:val="24"/>
              </w:rPr>
              <w:t xml:space="preserve"> </w:t>
            </w:r>
            <w:r>
              <w:rPr>
                <w:szCs w:val="24"/>
              </w:rPr>
              <w:t>Разработка правительством Белоруссии политики противодействия санкционным мерам. Озабоченность А. Лукашенко тем временем вопросами стабилизации ситуации внутри страны и сохранения власти, уверенного в том, что рано или поздно санкции будут отменены, а он останется. По заявлению Лукашенко, правительство должно найти возможности компенсировать потери от введенных Западом ограничений, а "санкционные игры ни в коей мере не должны отразиться и на предстоящих внутриполитических событиях". По словам первого вице-премьера Николая Снопкова, наиболее пострадавшими от них будут три сферы: финансы, белорусский экспорт и импорт технологий. Применительно к теме финансов речь идет о том, что Белоруссия не будет иметь доступа к международным финансовым рынкам. "Чувствительным является введенная пятым пакетом санкций США санкция против белорусского госдолга. Это прямой риск возможности его рефинансирования, в том числе по внутренним валютным госзаимствованиям". В то же время Белоруссии в 2022 году необходимо погасить $3,3 млрд. долгов, и для их рефинансирования необходимы внешние заимствования. По информации Снопкова, ведутся переговоры об очередном российском кредите в размере $3,5 млрд.</w:t>
            </w:r>
          </w:p>
          <w:p>
            <w:pPr>
              <w:pStyle w:val="Normal"/>
              <w:rPr>
                <w:szCs w:val="24"/>
              </w:rPr>
            </w:pPr>
            <w:r>
              <w:rPr>
                <w:szCs w:val="24"/>
              </w:rPr>
            </w:r>
          </w:p>
          <w:p>
            <w:pPr>
              <w:pStyle w:val="Normal"/>
              <w:spacing w:before="120" w:after="0"/>
              <w:rPr>
                <w:b/>
                <w:b/>
                <w:szCs w:val="24"/>
              </w:rPr>
            </w:pPr>
            <w:r>
              <w:rPr>
                <w:b/>
                <w:szCs w:val="24"/>
              </w:rPr>
              <w:t>Ходасевич А.</w:t>
            </w:r>
          </w:p>
          <w:p>
            <w:pPr>
              <w:pStyle w:val="Normal"/>
              <w:rPr/>
            </w:pPr>
            <w:r>
              <w:rPr>
                <w:b/>
                <w:szCs w:val="24"/>
              </w:rPr>
              <w:t xml:space="preserve">    </w:t>
            </w:r>
            <w:r>
              <w:rPr>
                <w:b/>
                <w:szCs w:val="24"/>
              </w:rPr>
              <w:t>Правительство Белоруссии не заметило вреда от западных санкций. В Минске верят, что инфляцию удастся удержать в пределах 6%</w:t>
            </w:r>
            <w:r>
              <w:rPr>
                <w:szCs w:val="24"/>
              </w:rPr>
              <w:t xml:space="preserve"> // Независимая газета. - 2021. - 13 декабря. - № 273. - С.5.</w:t>
            </w:r>
          </w:p>
          <w:p>
            <w:pPr>
              <w:pStyle w:val="Normal"/>
              <w:rPr>
                <w:szCs w:val="24"/>
              </w:rPr>
            </w:pPr>
            <w:r>
              <w:rPr>
                <w:szCs w:val="24"/>
              </w:rPr>
              <w:t xml:space="preserve"> </w:t>
            </w:r>
            <w:r>
              <w:rPr>
                <w:szCs w:val="24"/>
              </w:rPr>
              <w:t>Власти Белоруссии рассчитывают, что ситуация в экономике в следующем году будет не хуже, чем в нынешнем. В правительстве влияние санкций оценивают, как минимальное. Эксперты оптимизма чиновников не разделяют. В этом году экономика Белоруссии весь год демонстрировала уверенный рост. К концу года темпы начали немного снижаться, но все равно по итогам 10 месяцев ВВП прибавил 2,4%. Правительство признает, что двигает экономику экспорт, который в благоприятной внешней среде прирастает на 30% и более в течение всего года. Правительство предполагает, что ВВП Белоруссии в 2022 году увеличится на 2,9%, экспорт - на 6,3%, инвестиции в основной капитал - на 3,3%, реальные доходы населения - на 2%. При этом власти рассчитывают обуздать инфляцию и удержать ее в пределах 6%. Несмотря на позитивные ожидания в отношении экономического роста, государственный бюджет правительство планирует дефицитным. Введение странами Запада санкций в отношении ключевых производств Белоруссии, в частности, нефтепереработки и калийных удобрений. Санкции еще не вступили в действие. Вводившие санкции европейские страны предусмотрели, что произойти это должно по окончании действия действующих контрактов. Американские санкции установили срок - 8 декабря 2021 года. По мнению одних экспертов, санкции начнут действовать уже в начале будущего года, по мнению других, западные партнеры попытаются хитрить и будут продлевать эти контракты.</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5" w:name="__RefHeading___Toc90800133"/>
            <w:bookmarkEnd w:id="5"/>
            <w:r>
              <w:rPr>
                <w:rFonts w:cs="Arial"/>
                <w:sz w:val="32"/>
                <w:szCs w:val="32"/>
                <w:u w:val="single"/>
                <w:lang w:val="ru-RU"/>
              </w:rPr>
              <w:t>Государственное (прав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аунов Е.Н., Миронова А.П.</w:t>
            </w:r>
          </w:p>
          <w:p>
            <w:pPr>
              <w:pStyle w:val="Normal"/>
              <w:rPr/>
            </w:pPr>
            <w:r>
              <w:rPr>
                <w:b/>
                <w:szCs w:val="24"/>
              </w:rPr>
              <w:t xml:space="preserve">    </w:t>
            </w:r>
            <w:r>
              <w:rPr>
                <w:b/>
                <w:szCs w:val="24"/>
              </w:rPr>
              <w:t xml:space="preserve">Формирование этики государственных служащих: традиционные и современные подходы </w:t>
            </w:r>
            <w:r>
              <w:rPr>
                <w:szCs w:val="24"/>
              </w:rPr>
              <w:t>// Лидерство и менеджмент (электронная версия). - 2021. - Апрель-июнь. - № 2. - С.241-252.</w:t>
            </w:r>
          </w:p>
          <w:p>
            <w:pPr>
              <w:pStyle w:val="Normal"/>
              <w:rPr>
                <w:szCs w:val="24"/>
              </w:rPr>
            </w:pPr>
            <w:r>
              <w:rPr>
                <w:szCs w:val="24"/>
              </w:rPr>
              <w:t xml:space="preserve"> </w:t>
            </w:r>
            <w:r>
              <w:rPr>
                <w:szCs w:val="24"/>
              </w:rPr>
              <w:t>Вопрос этики государственных служащих в России, стоящий особенно остро. На сегодняшний день Россия представляет собой государство с ручным управлением, неустоявшейся политической культурой, слабо развитым гражданским обществом. В период с 1991 по 2000 год существовала иная культура государственных служащих, которая опиралась на принцип выживания. Анализ современных подходов стимулирования морально-нравственного поведения государственных служащих с применением передовых цифровых технологий. Систематизация и обобщение опыта по этому направлению в ведущих странах Востока и Запада. Традиционные подходы формирования этического облика государственных управленцев. Универсальные ценности, обеспечивающие плодотворную и ответственную работу членов государственного аппарата. Рекомендации, способные обеспечить воспитание нового корпуса государственных управленцев.</w:t>
            </w:r>
          </w:p>
          <w:p>
            <w:pPr>
              <w:pStyle w:val="Normal"/>
              <w:rPr>
                <w:szCs w:val="24"/>
              </w:rPr>
            </w:pPr>
            <w:r>
              <w:rPr>
                <w:szCs w:val="24"/>
              </w:rPr>
            </w:r>
          </w:p>
          <w:p>
            <w:pPr>
              <w:pStyle w:val="Normal"/>
              <w:rPr>
                <w:b/>
                <w:b/>
                <w:szCs w:val="24"/>
              </w:rPr>
            </w:pPr>
            <w:r>
              <w:rPr>
                <w:b/>
                <w:szCs w:val="24"/>
              </w:rPr>
              <w:t>Башкатова А.</w:t>
            </w:r>
          </w:p>
          <w:p>
            <w:pPr>
              <w:pStyle w:val="Normal"/>
              <w:rPr/>
            </w:pPr>
            <w:r>
              <w:rPr>
                <w:b/>
                <w:szCs w:val="24"/>
              </w:rPr>
              <w:t xml:space="preserve">    </w:t>
            </w:r>
            <w:r>
              <w:rPr>
                <w:b/>
                <w:szCs w:val="24"/>
              </w:rPr>
              <w:t>В правительстве хотят заработать на добыче криптовалют. Майнеры вывели Россию на рекордное потребление электричества</w:t>
            </w:r>
            <w:r>
              <w:rPr>
                <w:szCs w:val="24"/>
              </w:rPr>
              <w:t xml:space="preserve"> // Независимая газета. - 2021. - 13 декабря. - № 273. - С.1, 4.</w:t>
            </w:r>
          </w:p>
          <w:p>
            <w:pPr>
              <w:pStyle w:val="Normal"/>
              <w:rPr>
                <w:szCs w:val="24"/>
              </w:rPr>
            </w:pPr>
            <w:r>
              <w:rPr>
                <w:szCs w:val="24"/>
              </w:rPr>
              <w:t xml:space="preserve"> </w:t>
            </w:r>
            <w:r>
              <w:rPr>
                <w:szCs w:val="24"/>
              </w:rPr>
              <w:t>Уровень электропотребления в России достиг исторического максимума. По данным Центра макроэкономического анализа и краткосрочного прогнозирования, за рекордом стоит не столько оживление производственной активности, сколько майнинг, на который приходится уже около 2% электропотребления страны. Сказалась миграция майнинга из Китая. По оценкам представителей отрасли, институциональный майнинг в следующем году может вырасти в РФ в два-три раза. Важным фактором станет регуляторика: уже есть запросы от системообразующих предприятий на услуги майнинга, но им пока не хватает прозрачности в регулировании. По сообщению Минэнерго, ведомство согласно с тем, что майнинг следует признать в РФ предпринимательской деятельностью. Россия вышла на третье место в мире после США и Казахстана по добыче биткоин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6" w:name="__RefHeading___Toc90800134"/>
            <w:bookmarkEnd w:id="6"/>
            <w:r>
              <w:rPr>
                <w:rFonts w:cs="Arial"/>
                <w:sz w:val="32"/>
                <w:szCs w:val="32"/>
                <w:u w:val="single"/>
                <w:lang w:val="ru-RU"/>
              </w:rPr>
              <w:t>Национальная безопас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ромак В.</w:t>
            </w:r>
          </w:p>
          <w:p>
            <w:pPr>
              <w:pStyle w:val="Normal"/>
              <w:rPr/>
            </w:pPr>
            <w:r>
              <w:rPr>
                <w:b/>
                <w:szCs w:val="24"/>
              </w:rPr>
              <w:t xml:space="preserve">    </w:t>
            </w:r>
            <w:r>
              <w:rPr>
                <w:b/>
                <w:szCs w:val="24"/>
              </w:rPr>
              <w:t>НАТО попросили угомониться. Зачем США накачивают Украину оружием и осваивают военную инфраструктуру</w:t>
            </w:r>
            <w:r>
              <w:rPr>
                <w:szCs w:val="24"/>
              </w:rPr>
              <w:t xml:space="preserve"> // Военно-промышленный курьер. - 2021. - 14-20 декабря. - № 48. - С.1, 4.</w:t>
            </w:r>
          </w:p>
          <w:p>
            <w:pPr>
              <w:pStyle w:val="Normal"/>
              <w:rPr>
                <w:szCs w:val="24"/>
              </w:rPr>
            </w:pPr>
            <w:r>
              <w:rPr>
                <w:szCs w:val="24"/>
              </w:rPr>
              <w:t xml:space="preserve"> </w:t>
            </w:r>
            <w:r>
              <w:rPr>
                <w:szCs w:val="24"/>
              </w:rPr>
              <w:t>Заинтересованность России в надежных юридических гарантиях, исключающих расширение НАТО на Восток, а также в размещении ударных наступательных вооружений в сопредельных государствах. По сообщению Кремля, президенты России и США договорились дать своим представителям поручение "вступить в предметные консультации по этим чувствительным темам". Что-то уже стало выполняться. Но объемы присутствия Североатлантического альянса на Украине показывают, что работа по нормализации отношений предстоит долгая и сложная.</w:t>
            </w:r>
          </w:p>
          <w:p>
            <w:pPr>
              <w:pStyle w:val="Normal"/>
              <w:rPr>
                <w:szCs w:val="24"/>
              </w:rPr>
            </w:pPr>
            <w:r>
              <w:rPr>
                <w:szCs w:val="24"/>
              </w:rPr>
            </w:r>
          </w:p>
          <w:p>
            <w:pPr>
              <w:pStyle w:val="Normal"/>
              <w:rPr>
                <w:b/>
                <w:b/>
                <w:szCs w:val="24"/>
              </w:rPr>
            </w:pPr>
            <w:r>
              <w:rPr>
                <w:b/>
                <w:szCs w:val="24"/>
              </w:rPr>
              <w:t>Демин А.</w:t>
            </w:r>
          </w:p>
          <w:p>
            <w:pPr>
              <w:pStyle w:val="Normal"/>
              <w:rPr/>
            </w:pPr>
            <w:r>
              <w:rPr>
                <w:b/>
                <w:szCs w:val="24"/>
              </w:rPr>
              <w:t xml:space="preserve">    </w:t>
            </w:r>
            <w:r>
              <w:rPr>
                <w:b/>
                <w:szCs w:val="24"/>
              </w:rPr>
              <w:t>Масштаб воздушной обороны. ПВО страны усиливается новыми боевыми системами</w:t>
            </w:r>
            <w:r>
              <w:rPr>
                <w:szCs w:val="24"/>
              </w:rPr>
              <w:t xml:space="preserve"> // Независимое военное обозрение. - 2021. - 10 декабря. - № 46. - С.3.</w:t>
            </w:r>
          </w:p>
          <w:p>
            <w:pPr>
              <w:pStyle w:val="Normal"/>
              <w:rPr>
                <w:sz w:val="23"/>
                <w:szCs w:val="23"/>
              </w:rPr>
            </w:pPr>
            <w:r>
              <w:rPr>
                <w:sz w:val="23"/>
                <w:szCs w:val="23"/>
              </w:rPr>
              <w:t xml:space="preserve"> </w:t>
            </w:r>
            <w:r>
              <w:rPr>
                <w:sz w:val="23"/>
                <w:szCs w:val="23"/>
              </w:rPr>
              <w:t>Интервью с командующим войсками противовоздушной и противоракетной обороны - заместителем главнокомандующего Воздушно-космическими силами (ВКС) генералом-лейтенантом об итогах уходящего года и планах на перспективу. Проведение в 2021 учебном году подготовки органов управления, войск противовоздушной и противоракетной обороны с целью поддержания высокой боевой готовности и совершенствования уровня подготовленности, обеспечивающего гарантированное выполнение ими задач по предназначению. Как и в годы Великой Отечественной войны, военнослужащие ПВО продолжают выполнять воинский долг добросовестно, с каждым годом их профессионализм возрастает. В текущем году было проведено более 130 мероприятий оперативной и боевой подготовки, из которых более 100 тактических учений и тренировок. С соединениями и воинскими частями ПВО проведено более 15 тактических учений с выполнением практических боевых стрельб на полигонах Ашулук и Телемба. Основные мероприятия: участие в широкомасштабном совместном учении Вооруженных сил "Запад - 2021", совместном учении "Боевое содружество - 2021", совместном учении по ПВО России и Сербии "Славянский щит - 2021", а также в командно-штабных учениях с объединениями Воздушно-космических сил. Поставка в 2021 году в войска противовоздушной и противоракетной обороны предприятиями промышленности двух полковых комплектов зенитной ракетной системы С-400 и первой зенитной ракетной системы с повышенными боевыми возможностями - С-350, а также более 600 зенитных управляемых ракет различного типа. До конца года планируется поставка еще трех дивизионных комплектов зенитного ракетно-пушечного комплекса "Панцирь-С". Достоинства новой загоризонтной радиолокационной станции "Контейнер". Два военных учебных заведения ВКС, в которых осуществляется подготовка офицеров ПВО: Военная академия воздушно-космической обороны имени Маршала Советского Союза Г.К. Жукова и Ярославское высшее военное училище противовоздушной обороны. Задачи противоракетной обороны ВКС России на 2022 год.</w:t>
            </w:r>
          </w:p>
          <w:p>
            <w:pPr>
              <w:pStyle w:val="Normal"/>
              <w:rPr>
                <w:sz w:val="23"/>
                <w:szCs w:val="24"/>
              </w:rPr>
            </w:pPr>
            <w:r>
              <w:rPr>
                <w:sz w:val="23"/>
                <w:szCs w:val="24"/>
              </w:rPr>
            </w:r>
          </w:p>
          <w:p>
            <w:pPr>
              <w:pStyle w:val="Normal"/>
              <w:rPr>
                <w:szCs w:val="24"/>
              </w:rPr>
            </w:pPr>
            <w:r>
              <w:rPr>
                <w:b/>
                <w:szCs w:val="24"/>
              </w:rPr>
              <w:t>Чабанов В., Попов В.</w:t>
            </w:r>
          </w:p>
          <w:p>
            <w:pPr>
              <w:pStyle w:val="Normal"/>
              <w:rPr/>
            </w:pPr>
            <w:r>
              <w:rPr>
                <w:b/>
                <w:szCs w:val="24"/>
              </w:rPr>
              <w:t xml:space="preserve">    </w:t>
            </w:r>
            <w:r>
              <w:rPr>
                <w:b/>
                <w:szCs w:val="24"/>
              </w:rPr>
              <w:t>Стратегическая триада и ядерные программы США //</w:t>
            </w:r>
            <w:r>
              <w:rPr>
                <w:szCs w:val="24"/>
              </w:rPr>
              <w:t xml:space="preserve"> Радиоэлектронные технологии (электронная версия). - 2021. - № 3. - С.91-94.</w:t>
            </w:r>
          </w:p>
          <w:p>
            <w:pPr>
              <w:pStyle w:val="Normal"/>
              <w:rPr>
                <w:szCs w:val="24"/>
              </w:rPr>
            </w:pPr>
            <w:r>
              <w:rPr>
                <w:szCs w:val="24"/>
              </w:rPr>
              <w:t xml:space="preserve"> </w:t>
            </w:r>
            <w:r>
              <w:rPr>
                <w:sz w:val="23"/>
                <w:szCs w:val="23"/>
              </w:rPr>
              <w:t>Долгосрочная стратегия США в области ядерных вооружений, сформулированная в июне 2013 г. в "Обзоре ядерной политики". Новая редакция документа, представленная в феврале 2018 г. администрацией президентом Дональда Трампа. Помимо сохранения ядерной триады с постепенной заменой устаревших традиционных систем ядерного оружия системами нового поколения предусмотрено продолжение разработки нестратегических ядерных вооружений с целью повышения ядерного порога и обеспечения гарантий невозможности получения преимуществ в области ядерных ограничений со стороны потенциальных противников. Анализ современного состояния и дальнейшего развития стратегической триады и ядерных программ США. Ядерная триада США. В соответствии с официальными данными по Договору об ограничении стратегических наступательных вооружений СНВ-3 на 1 марта 2020 г. в Стратегических ядерных силах США развёрнуто 1372 ядерных боезаряда на 655 носителях: межконтинентальные баллистические ракеты, баллистические ракеты атомных подводных лодок, тяжёлые бомбардировщики. Программа обновления ядерной триады охватывает системы вооружения и платформы их доставки. Наземные средства стратегического сдерживания. Атомные подводные лодки с баллистическими ракетами класса Columbia. Создание нового бомбардировщика В-21 Raider. Закупка у фирмы Raytheon крылатых ракет класса "воздух-поверхность" большой дальности, запускаемых вне зоны действия ПВО АGM-181 (LRSO). Нестратегические системы ядерного оружия с малой мощностью заряда. Финансовое обеспечение создания новой триады США. Проблемные вопросы создания новой триады США.</w:t>
            </w:r>
          </w:p>
          <w:p>
            <w:pPr>
              <w:pStyle w:val="Normal"/>
              <w:spacing w:before="360" w:after="0"/>
              <w:rPr>
                <w:b/>
                <w:b/>
                <w:szCs w:val="24"/>
              </w:rPr>
            </w:pPr>
            <w:r>
              <w:rPr>
                <w:b/>
                <w:szCs w:val="24"/>
              </w:rPr>
              <w:t>Козюлин В.</w:t>
            </w:r>
          </w:p>
          <w:p>
            <w:pPr>
              <w:pStyle w:val="Normal"/>
              <w:rPr/>
            </w:pPr>
            <w:r>
              <w:rPr>
                <w:b/>
                <w:szCs w:val="24"/>
              </w:rPr>
              <w:t xml:space="preserve">    </w:t>
            </w:r>
            <w:r>
              <w:rPr>
                <w:b/>
                <w:szCs w:val="24"/>
              </w:rPr>
              <w:t>Азиатский фланг американской обороны. ПРО США нацеливают на Северную Корею, Россию и Китай</w:t>
            </w:r>
            <w:r>
              <w:rPr>
                <w:szCs w:val="24"/>
              </w:rPr>
              <w:t xml:space="preserve"> // Независимое военное обозрение. - 2021. - 10 декабря. - № 46. - С.6, 7.</w:t>
            </w:r>
          </w:p>
          <w:p>
            <w:pPr>
              <w:pStyle w:val="Normal"/>
              <w:rPr>
                <w:szCs w:val="24"/>
              </w:rPr>
            </w:pPr>
            <w:r>
              <w:rPr>
                <w:szCs w:val="24"/>
              </w:rPr>
              <w:t xml:space="preserve"> </w:t>
            </w:r>
            <w:r>
              <w:rPr>
                <w:szCs w:val="24"/>
              </w:rPr>
              <w:t>В начале 2021 года Минобороны США приняло Тихоокеанскую инициативу по сдерживанию, а также Промежуточные стратегические наставления по национальной безопасности, отражающие новые планы Пентагона по сдерживанию Китая в условиях увеличения ударных возможностей НОАК. Эти планы предусматривают модернизацию сил США в Индо-Тихоокеанском регионе с выделением $4,68 млрд. в 2022-м и дополнительно $22,69 млрд. с 2023 по 2027 год. Намерение Пентагона активно наращивать Тихоокеанский сегмент глобальной системы ПРО. Агентство по противоракетной обороне США рассматривает развернутые в различных странах региона системы THAAD как элементы для строительства интегрированной многоуровневой архитектуры ПРО. В недалекой перспективе Тихоокеанская инициатива сдерживания предусматривает создание интегрированной противовоздушной и противоракетной обороны в западной части Тихого океана во "второй цепи островов", которая простирается от юго-востока Японии до Гуама и на юг до Индонезии. Региональная система как часть глобальной интегрированной системы ПРО. Активизация Вашингтоном сотрудничества с Токио, который ускоренными темпами создает собственную систему ПРО, технически и оперативно совместимую с Тихоокеанским сегментом глобальной ПРО США. К настоящему времени южнокорейская система ПРО включает комплексы Patriot PAC-2, THAAD и крейсеры Aegis. При этом размещенные на территории южной части Корейского полуострова шесть блоков комплекса THAAD принадлежат американской системе ПРО в регионе и являются важным компонентом интегральной глобальной структуры противоракетной обороны США. Несмотря на то, что между США и Южной Кореей не разрешен спор по поводу финансирования американского военного присутствия в стране, 18 мая 2019 года США подписали договор о поставке Сеулу 94 ракет ПРО SM-2 Block IIIB, что обеспечит большую совместимость американских и южнокорейских вооружений. Военно-морские силы Австралии приняли в эксплуатацию три эсминца класса Hobart с системой Aegis, последний из которых поступил на вооружение в 2020 году. Правительство Австралии объявило, что девять фрегатов класса Hunter, которые будут построены в следующем десятилетии, также будут оснащены системой Aegis, но с тактическим интерфейсом, разработанным Saab Australia. В настоящее время на Тайване установлено девять батарей PAC-3, некоторые из которых оснащены модернизированными системами PAC-2 GEM, и каждая из них оснащена 32 PAC/GEM или до 128 единиц PAC-3. Еще одна батарея находится в резерве. Хотя Тайвань продолжает наращивать и модернизировать свои возможности по противоракетной обороне, можно отметить, что все 444 перехватчика MIM-104F (приобретенные в 2008 и 2010 годах) размещены непосредственно на пусковых установках, и ПРО Тайваня не имеет ракет для второго залпа. Таким образом, доктринальные документы США и политические заявления американских политиков последних лет развенчивают предыдущие утверждения о ненаправленности ПРО против России и Китая. Развертывание США глобальной интегрированной системы ПРО направлено на получение военного превосходства над Россией и Китаем путем нейтрализации стратегических ядерных сил и космической группировки, а в конечном счете - на достижение стратегического доминирования в мире. Усилия США по привлечению союзников к совместным разработкам систем ПРО и развертыванию элементов американской системы ПРО на их территории ведут к разрушению стратегического баланса сил, подрыву отношений России с региональными партнерами и усилению региональной напряженности.</w:t>
            </w:r>
          </w:p>
          <w:p>
            <w:pPr>
              <w:pStyle w:val="Normal"/>
              <w:rPr>
                <w:b/>
                <w:b/>
                <w:szCs w:val="24"/>
              </w:rPr>
            </w:pPr>
            <w:r>
              <w:rPr>
                <w:b/>
                <w:szCs w:val="24"/>
              </w:rPr>
              <w:t>Козюлин В.</w:t>
            </w:r>
          </w:p>
          <w:p>
            <w:pPr>
              <w:pStyle w:val="Normal"/>
              <w:rPr/>
            </w:pPr>
            <w:r>
              <w:rPr>
                <w:b/>
                <w:szCs w:val="24"/>
              </w:rPr>
              <w:t xml:space="preserve">    </w:t>
            </w:r>
            <w:r>
              <w:rPr>
                <w:b/>
                <w:szCs w:val="24"/>
              </w:rPr>
              <w:t>Перспективные противоракетные проекты США и НАТО. Западные стратеги подталкивают Россию к созданию все более смертоносного оружия</w:t>
            </w:r>
            <w:r>
              <w:rPr>
                <w:szCs w:val="24"/>
              </w:rPr>
              <w:t xml:space="preserve"> // Независимое военное обозрение. - 2021. - 17 декабря. - № 47. - С.7.</w:t>
            </w:r>
          </w:p>
          <w:p>
            <w:pPr>
              <w:pStyle w:val="Normal"/>
              <w:rPr>
                <w:szCs w:val="24"/>
              </w:rPr>
            </w:pPr>
            <w:r>
              <w:rPr>
                <w:szCs w:val="24"/>
              </w:rPr>
              <w:t xml:space="preserve"> </w:t>
            </w:r>
            <w:r>
              <w:rPr>
                <w:szCs w:val="24"/>
              </w:rPr>
              <w:t>Несмотря на колоссальные инвестиции и привлечение лучших инженерных кадров, современные американские и европейские системы ПРО пока не могут обеспечить защиту от российских стратегических ядерных сил. Однако стратеги НАТО верят, что настойчивыми интеллектуальными и финансовыми вложениями в новые противоракетные технологии они приближают тот момент, когда ракетно-ядерная угроза союзу Западного мира будет полностью ликвидирована. Разработка MBDA новой высотной ракеты-перехватчика, которая должна стать первым шагом к созданию собственной европейской системы ПРО. Возможность реализации проекта Twister (Timely Warning and Interception with Space-Based Theater Surveillance), объединяющего Германию, Францию, Финляндию, Италию, Нидерланды и Испанию, к 2030 году, предусматривающего развертывание сети датчиков раннего предупреждения космического базирования. А также создание эндоатмосферного перехватчика, способного летать со скоростью более 5 Махов на высоте до 100 км для перехвата маневрирующих баллистических ракет средней дальности, гиперзвуковых или сверхзвуковых крылатых ракет, гиперзвуковых планирующих блоков, противокорабельных ракет и истребителей следующего поколения. Предполагается размещение перехватчиков на существующих и перспективных наземных и морских платформах. Для слежения за объектами в глубоком космосе Соединенные Штаты намерены развернуть в Великобритании радар Deep Space Advanced Radar Capability. Радиолокационная станция, состоящая из 10-15 параболических приемных антенн и 4-6 передающих антенн диаметром 15 м, будет занимать площадь около 1 кв. км.</w:t>
            </w:r>
          </w:p>
          <w:p>
            <w:pPr>
              <w:pStyle w:val="Normal"/>
              <w:rPr>
                <w:szCs w:val="24"/>
              </w:rPr>
            </w:pPr>
            <w:r>
              <w:rPr>
                <w:szCs w:val="24"/>
              </w:rPr>
            </w:r>
          </w:p>
          <w:p>
            <w:pPr>
              <w:pStyle w:val="Normal"/>
              <w:rPr>
                <w:b/>
                <w:b/>
                <w:szCs w:val="24"/>
              </w:rPr>
            </w:pPr>
            <w:r>
              <w:rPr>
                <w:b/>
                <w:szCs w:val="24"/>
              </w:rPr>
              <w:t>Глазунов О.</w:t>
            </w:r>
          </w:p>
          <w:p>
            <w:pPr>
              <w:pStyle w:val="Normal"/>
              <w:rPr/>
            </w:pPr>
            <w:r>
              <w:rPr>
                <w:b/>
                <w:szCs w:val="24"/>
              </w:rPr>
              <w:t xml:space="preserve">    </w:t>
            </w:r>
            <w:r>
              <w:rPr>
                <w:b/>
                <w:szCs w:val="24"/>
              </w:rPr>
              <w:t>Первая инновационная. Ракетные войска стремительно меняют облик и тактические возможности</w:t>
            </w:r>
            <w:r>
              <w:rPr>
                <w:szCs w:val="24"/>
              </w:rPr>
              <w:t xml:space="preserve"> // Независимое военное обозрение. - 2021. - 17 декабря. - № 47. - С.1, 2.</w:t>
            </w:r>
          </w:p>
          <w:p>
            <w:pPr>
              <w:pStyle w:val="Normal"/>
              <w:rPr>
                <w:szCs w:val="24"/>
              </w:rPr>
            </w:pPr>
            <w:r>
              <w:rPr>
                <w:szCs w:val="24"/>
              </w:rPr>
              <w:t xml:space="preserve"> </w:t>
            </w:r>
            <w:r>
              <w:rPr>
                <w:szCs w:val="24"/>
              </w:rPr>
              <w:t>Интервью с командующим Владимирским ракетным объединением о совершенствовании и повышении мощи ракетного щита страны. Размещение соединений практически от западной границы Российской Федерации до центрального Черноземья. Результаты учебного года, показавшие, что управление ракетной армии, соединения и воинские части находятся в боевой готовности и способны гарантированно выполнить поставленные задачи в установленные сроки. Сообщение начальник Генштаба Валерия Герасимова на встрече с военными атташе иностранных государств, что к немедленному применению готовы 95% пусковых установок стратегических ракет. Вопросы обновления арсенала Бологовского ракетного соединения, эксплуатирующего грунтовые комплексы "Тополь". Завершение ситуации с шахтными комплексами в настоящее время: перевооружение Козельского ракетного соединения, дислоцированного в Калужской области. Смена ракет "Стилет" на современные "Ярс". Наиболее значимые мероприятия в 2021 г. Проведение учений позволяет осваивать новые районы боевого патрулирования с учетом возможностей техники. Организация системы несения боевого дежурства. Важный этап - практическая подготовка личного состава. Необходимость в современных условиях хороших специалистов из числа военнослужащих контрактной службы как никогда, требующая для эксплуатации новейшего вооружения и техники, поступающих в войска, профессионалов высокой квалификации. Реализация в объединении второй год программы, направленной на повышение уровня обучения, статуса и роли военнослужащих, проходящих военную службу по контракту.</w:t>
            </w:r>
          </w:p>
          <w:p>
            <w:pPr>
              <w:pStyle w:val="Normal"/>
              <w:rPr>
                <w:b/>
                <w:b/>
                <w:szCs w:val="24"/>
              </w:rPr>
            </w:pPr>
            <w:r>
              <w:rPr>
                <w:b/>
                <w:szCs w:val="24"/>
              </w:rPr>
              <w:t>Сафонов Д.</w:t>
            </w:r>
          </w:p>
          <w:p>
            <w:pPr>
              <w:pStyle w:val="Normal"/>
              <w:rPr/>
            </w:pPr>
            <w:r>
              <w:rPr>
                <w:b/>
                <w:szCs w:val="24"/>
              </w:rPr>
              <w:t xml:space="preserve">    </w:t>
            </w:r>
            <w:r>
              <w:rPr>
                <w:b/>
                <w:szCs w:val="24"/>
              </w:rPr>
              <w:t>Российскую воздушную оборону объединили в сеть. Зенитные системы против всех типов беспилотников, крылатых ракет и самолетов</w:t>
            </w:r>
            <w:r>
              <w:rPr>
                <w:szCs w:val="24"/>
              </w:rPr>
              <w:t xml:space="preserve"> // Независимая газета. - 2021. - 14 декабря. - № 274. - С.8.</w:t>
            </w:r>
          </w:p>
          <w:p>
            <w:pPr>
              <w:pStyle w:val="Normal"/>
              <w:rPr>
                <w:szCs w:val="24"/>
              </w:rPr>
            </w:pPr>
            <w:r>
              <w:rPr>
                <w:szCs w:val="24"/>
              </w:rPr>
              <w:t xml:space="preserve"> </w:t>
            </w:r>
            <w:r>
              <w:rPr>
                <w:szCs w:val="24"/>
              </w:rPr>
              <w:t>Массовые поставки в войска зенитных ракетных систем С-350 "Витязь", С-500 "Прометей", а также новейшего противоспутникового комплекса С-550 полностью закроют российское небо от возможных атак. По сообщению первого зампреда коллегии Военно-промышленной комиссии Андрея Ельчанинова, это приведет к тому, что уже в мае 2022 года Минобороны предложит новые подходы к изменению структуры ПВО/ПРО в стране. Интеграция радиолокационных станций наблюдения за космическими объектами, летательными аппаратами и средствами их поражения в единую информационную сеть обороны. Заместитель главнокомандующего Воздушно-космическими силами России, отвечающий за ПВО/ПРО, генерал-лейтенант Андрей Демин отмечает, что благодаря поступлению на вооружение комплектов зенитной ракетной системы С-350 "эффективность отражения ударов противника российскими Воздушно-космическими войсками повысится в четыре раза".</w:t>
            </w:r>
          </w:p>
          <w:p>
            <w:pPr>
              <w:pStyle w:val="Normal"/>
              <w:rPr>
                <w:szCs w:val="24"/>
              </w:rPr>
            </w:pPr>
            <w:r>
              <w:rPr>
                <w:szCs w:val="24"/>
              </w:rPr>
            </w:r>
          </w:p>
          <w:p>
            <w:pPr>
              <w:pStyle w:val="Normal"/>
              <w:rPr>
                <w:b/>
                <w:b/>
                <w:szCs w:val="24"/>
              </w:rPr>
            </w:pPr>
            <w:r>
              <w:rPr>
                <w:b/>
                <w:szCs w:val="24"/>
              </w:rPr>
              <w:t>Глазунов О.</w:t>
            </w:r>
          </w:p>
          <w:p>
            <w:pPr>
              <w:pStyle w:val="Normal"/>
              <w:rPr/>
            </w:pPr>
            <w:r>
              <w:rPr>
                <w:b/>
                <w:szCs w:val="24"/>
              </w:rPr>
              <w:t xml:space="preserve">    </w:t>
            </w:r>
            <w:r>
              <w:rPr>
                <w:b/>
                <w:szCs w:val="24"/>
              </w:rPr>
              <w:t>Кузнецы стратегического паритета. В 2021 году во Владимирской армии заступает на боевое дежурство полк, вооруженный новым ракетным комплексом "ЯРС"</w:t>
            </w:r>
            <w:r>
              <w:rPr>
                <w:szCs w:val="24"/>
              </w:rPr>
              <w:t xml:space="preserve"> // Военно-промышленный курьер. - 2021. - 14-20 декабря. - № 48. - С.4.</w:t>
            </w:r>
          </w:p>
          <w:p>
            <w:pPr>
              <w:pStyle w:val="Normal"/>
              <w:rPr>
                <w:szCs w:val="24"/>
              </w:rPr>
            </w:pPr>
            <w:r>
              <w:rPr>
                <w:szCs w:val="24"/>
              </w:rPr>
              <w:t xml:space="preserve"> </w:t>
            </w:r>
            <w:r>
              <w:rPr>
                <w:szCs w:val="24"/>
              </w:rPr>
              <w:t>Интервью с командующим Владимирской ракетной армией о задачах, решаемых Ракетными войсками стратегического назначения (РВСН) сегодня, являющимися одним из важнейших родов войск, который гарантирует стратегический паритет с Соединенными Штатами Америки. Долгосрочное развитие РВСН - это оснащение соединений и воинских частей новыми образцами вооружений и военной техники, позволяющими повысить боеготовность соединения по обеспечению маневренных действий ракетных подразделений и воинских частей на маршрутах боевого патрулирования, а также надежность охраны и обороны полевых позиций. Идентичность программного обеспечения и состава информации новейших учебно-тренировочных средств тем, которыми оснащены реальные боевые машины. Одно из самых интересных учений - переправа пусковой установки ракетного комплекса "Ярс" через глубоководные участки Оки с помощью 360-тонного парома ПП-2005М. Поддержание уровня укомплектованности подчиненных соединений и воинских частей военнослужащими по контракту - одно из приоритетных направлений систематической и целенаправленной работы. Отбор только лучших из лучших.</w:t>
            </w:r>
          </w:p>
          <w:p>
            <w:pPr>
              <w:pStyle w:val="Normal"/>
              <w:rPr>
                <w:szCs w:val="24"/>
              </w:rPr>
            </w:pPr>
            <w:r>
              <w:rPr>
                <w:szCs w:val="24"/>
              </w:rPr>
            </w:r>
          </w:p>
          <w:p>
            <w:pPr>
              <w:pStyle w:val="Normal"/>
              <w:rPr>
                <w:b/>
                <w:b/>
                <w:szCs w:val="24"/>
              </w:rPr>
            </w:pPr>
            <w:r>
              <w:rPr>
                <w:b/>
                <w:szCs w:val="24"/>
              </w:rPr>
              <w:t>Орлов В.</w:t>
            </w:r>
          </w:p>
          <w:p>
            <w:pPr>
              <w:pStyle w:val="Normal"/>
              <w:rPr/>
            </w:pPr>
            <w:r>
              <w:rPr>
                <w:b/>
                <w:szCs w:val="24"/>
              </w:rPr>
              <w:t xml:space="preserve">    </w:t>
            </w:r>
            <w:r>
              <w:rPr>
                <w:b/>
                <w:szCs w:val="24"/>
              </w:rPr>
              <w:t>"Армата" пошла в войска</w:t>
            </w:r>
            <w:r>
              <w:rPr>
                <w:szCs w:val="24"/>
              </w:rPr>
              <w:t xml:space="preserve"> // Военно-промышленный курьер. - 2021. - 14-20 декабря. - № 48. - С.1, 6, 7.</w:t>
            </w:r>
          </w:p>
          <w:p>
            <w:pPr>
              <w:pStyle w:val="Normal"/>
              <w:rPr>
                <w:szCs w:val="24"/>
              </w:rPr>
            </w:pPr>
            <w:r>
              <w:rPr>
                <w:szCs w:val="24"/>
              </w:rPr>
              <w:t xml:space="preserve"> </w:t>
            </w:r>
            <w:r>
              <w:rPr>
                <w:szCs w:val="24"/>
              </w:rPr>
              <w:t>Официальное подтверждение начала поставок перспективных танков Т-14 на платформе "Армата" в войска, согласно сообщению, временно исполняющего обязанности начальника 47-го военного представительства майора Дмитрия Репина. В партию, получить которую военные могут уже до конца текущего года, должны войти двадцать боевых машин. Появление у Сухопутных войск России основного танка четвертого поколения, использующего ультрасовременные системы защиты, определения цели и ведения высокоточного огня. Российские танкисты получили в свое распоряжение машину, соответствующую требованиям современной сетецентирической войны и превосходящую ближайших конкурентов по целому ряду ключевых технических характеристик. Кроме того, Т-14 "Армата" имеет беспрецедентно высокие шансы стать основой будущего проекта "беспилотного танка".</w:t>
            </w:r>
          </w:p>
          <w:p>
            <w:pPr>
              <w:pStyle w:val="Normal"/>
              <w:spacing w:before="0" w:after="0"/>
              <w:rPr>
                <w:b/>
                <w:b/>
                <w:szCs w:val="24"/>
              </w:rPr>
            </w:pPr>
            <w:r>
              <w:rPr>
                <w:b/>
                <w:szCs w:val="24"/>
              </w:rPr>
              <w:t>Иванин А.</w:t>
            </w:r>
          </w:p>
          <w:p>
            <w:pPr>
              <w:pStyle w:val="Normal"/>
              <w:spacing w:before="0" w:after="0"/>
              <w:rPr/>
            </w:pPr>
            <w:r>
              <w:rPr>
                <w:b/>
                <w:szCs w:val="24"/>
              </w:rPr>
              <w:t xml:space="preserve">    </w:t>
            </w:r>
            <w:r>
              <w:rPr>
                <w:b/>
                <w:szCs w:val="24"/>
              </w:rPr>
              <w:t>Кто на Каспии хозяин. Пока Россия медлит, соседи вооружаются</w:t>
            </w:r>
            <w:r>
              <w:rPr>
                <w:szCs w:val="24"/>
              </w:rPr>
              <w:t xml:space="preserve"> // Независимое военное обозрение. - 2021. - 10 декабря. - № 46. - С.9.</w:t>
            </w:r>
          </w:p>
          <w:p>
            <w:pPr>
              <w:pStyle w:val="Normal"/>
              <w:spacing w:before="0" w:after="0"/>
              <w:rPr>
                <w:szCs w:val="24"/>
              </w:rPr>
            </w:pPr>
            <w:r>
              <w:rPr>
                <w:szCs w:val="24"/>
              </w:rPr>
              <w:t xml:space="preserve"> </w:t>
            </w:r>
            <w:r>
              <w:rPr>
                <w:szCs w:val="24"/>
              </w:rPr>
              <w:t>Каспийская флотилия - одно из старейших действующих объединений ВМФ России, уступая по возрасту только Балтийскому флоту, отметит в 2022 году своё 300-летие. Российская Каспийская флотилия всегда занимала доминирующее положение на театре военных действий, подтверждая и в наши дни свою значимость. В последнее время господствующее положение российской флотилии на Каспии оспаривается. Среди первых - ВМС Туркменистана, корабельный состав которого растет как на дрожжах. Изменение ситуации с приходом к власти в Туркмении президента Гурбангулы Бердымухамедова. Утверждение в 2009 году программы создания национальных ВМС и совершенствования Береговой охраны (БОХР). Собственно, ВМС и БОХР должны были стать единым целым в виде небольшого, но эффективного флота с достаточно широкими оборонительными и ударными возможностями. С помощью турецких специалистов и из турецких комплектующих для БОХР Туркменистана на верфи в Уфре собраны также шесть малых 33-метровых ракетных катеров типа FIB/FAC 33, способных развивать 35-узловый ход. При содействии фирмы Dearsan Shipyard для Береговой охраны построены десять малых 15-метровых патрульных катеров типа АМВ ("Барс-12"), десантные катера и гидрографическое судно. Введение 11 августа 2021 года в состав ВМС Туркменистана корвета Deniz Han, ставшего самой крупной боевой единицей туркменского флота. Туркменистан за минувшее десятилетие с последнего места среди флотов пяти прикаспийских государств вышел на первое. Причины наращивания военно-морской мощи. В недрах дна Каспия - огромные запасы нефти и газа. Некоторые месторождения находятся в спорных акваториях. Соглашения, достигнутые в последние годы между прикаспийскими государствами, регулирующие режим пользования морской акваторией и недрами ее дна. Краеугольным камнем стала Конвенция по правовому статусу Каспийского моря, подписанная 2 августа 2018 года в Актау лидерами России, Азербайджана, Ирана, Казахстана и Туркменистана. В соответствии с документом основная площадь водной поверхности Каспия остается в общем пользовании сторон, а дно и недра делятся соседними государствами на участки по договоренности между ними на основе международного права. Положения Конвенции нашли развитие в двусторонних соглашениях прикаспийских государств. Каспийская флотилия - лидер в модернизации ВМФ РФ. Первый крупный надводный корабль российского флота - СКР "Татарстан" - вошел в ее состав в 2003 году. Но затем обновление Каспийской флотилии замедлилось. Ушли на Черноморский и Балтийские флоты, ранее предназначавшиеся для нее три МРК "Буян-М" и три быстроходных десантных катера на воздушной каверне проекта 21280 "Дюгонь". За последние десять лет ВМС и БОХР всех прикаспийских государств заметно укрепились. Особенно это заметно на примере Туркменистана. Тем временем Каспийская флотилия вывела из своего состава выслужившие свои сроки три ракетных катера проекта 206МР и малый артиллерийский корабль МАК-160. Сильно устарели минно-тральные корабли флотилии. В нынешних условиях требуется усиление Каспийской флотилии.</w:t>
            </w:r>
          </w:p>
          <w:p>
            <w:pPr>
              <w:pStyle w:val="Normal"/>
              <w:rPr>
                <w:szCs w:val="24"/>
              </w:rPr>
            </w:pPr>
            <w:r>
              <w:rPr>
                <w:szCs w:val="24"/>
              </w:rPr>
            </w:r>
          </w:p>
          <w:p>
            <w:pPr>
              <w:pStyle w:val="Normal"/>
              <w:rPr/>
            </w:pPr>
            <w:r>
              <w:rPr>
                <w:b/>
                <w:szCs w:val="24"/>
              </w:rPr>
              <w:t xml:space="preserve">    </w:t>
            </w:r>
            <w:r>
              <w:rPr>
                <w:b/>
                <w:szCs w:val="24"/>
              </w:rPr>
              <w:t>В России начали разработку платформы для корабельных беспилотников</w:t>
            </w:r>
            <w:r>
              <w:rPr>
                <w:szCs w:val="24"/>
              </w:rPr>
              <w:t xml:space="preserve"> / ТАСС // Независимая газета. - 2021. - 14 декабря. - № 274. - С.8.</w:t>
            </w:r>
          </w:p>
          <w:p>
            <w:pPr>
              <w:pStyle w:val="Normal"/>
              <w:rPr>
                <w:szCs w:val="24"/>
              </w:rPr>
            </w:pPr>
            <w:r>
              <w:rPr>
                <w:szCs w:val="24"/>
              </w:rPr>
              <w:t xml:space="preserve"> </w:t>
            </w:r>
            <w:r>
              <w:rPr>
                <w:szCs w:val="24"/>
              </w:rPr>
              <w:t>Проработка проекта многоцелевой платформы, начатая в интересах Военно-морского флота, способной принять тактические и разведывательные беспилотные летательные аппараты. По сообщению первого зампредседателя коллегии Военно-промышленной комиссии Андрея Ельчанинова, в рамках новой Государственной программы вооружения на 2024-2033 годы запланирована поставка не менее шести типов беспилотных летательных аппаратов, с акцентом на развитии тяжелых беспилотников, в том числе, разведывательно-ударных дронов "Орион" и "Охотник".</w:t>
            </w:r>
          </w:p>
          <w:p>
            <w:pPr>
              <w:pStyle w:val="Normal"/>
              <w:rPr>
                <w:b/>
                <w:b/>
                <w:szCs w:val="24"/>
              </w:rPr>
            </w:pPr>
            <w:r>
              <w:rPr>
                <w:b/>
                <w:szCs w:val="24"/>
              </w:rPr>
              <w:t>Иванов В.</w:t>
            </w:r>
          </w:p>
          <w:p>
            <w:pPr>
              <w:pStyle w:val="Normal"/>
              <w:rPr/>
            </w:pPr>
            <w:r>
              <w:rPr>
                <w:b/>
                <w:szCs w:val="24"/>
              </w:rPr>
              <w:t xml:space="preserve">    </w:t>
            </w:r>
            <w:r>
              <w:rPr>
                <w:b/>
                <w:szCs w:val="24"/>
              </w:rPr>
              <w:t>В США хотят приравнять компьютерные атаки к силовым действиям. На угрозы в виртуальном киберпространстве ответят реальными силовыми мерами</w:t>
            </w:r>
            <w:r>
              <w:rPr>
                <w:szCs w:val="24"/>
              </w:rPr>
              <w:t xml:space="preserve"> // Независимая газета. - 2021. - 14 декабря. - № 274. - С.8.</w:t>
            </w:r>
          </w:p>
          <w:p>
            <w:pPr>
              <w:pStyle w:val="Normal"/>
              <w:rPr>
                <w:szCs w:val="24"/>
              </w:rPr>
            </w:pPr>
            <w:r>
              <w:rPr>
                <w:szCs w:val="24"/>
              </w:rPr>
              <w:t xml:space="preserve"> </w:t>
            </w:r>
            <w:r>
              <w:rPr>
                <w:szCs w:val="24"/>
              </w:rPr>
              <w:t>Изучение аналитиками исследовательской службы Конгресса США в своем отчете "Использование силы в киберпространстве" вопроса о правомочности применения силовых мер воздействия на противника в ответ на кибернетические удары. Отсутствие признанных на международном уровне юридических критериев для определения того, является ли нанесение кибернетических ударов по объектам государственной инфраструктуры противника применением силы, эквивалентной вооруженной атаке, которая может вызвать ответ с применением различных вооружений. В настоящее время не существует никаких, имеющих обязательную юридическую силу международных документов, прямо регулирующих межгосударственные отношения в киберпространстве. Самооборона и меры противодействия вооруженным нападениям разрешены в международном праве, когда воюющая сторона нарушает его нормы в мирное время или не следует установленным правилам в ходе вооруженного конфликта в военное время. Неразрешенными остаются вопросы и о том, какие положения существующего международного права регулируют ведение войны в кибернетическом пространстве. Подтверждение в "Международной стратегии по киберпространству" Белого дома 2011 года: "когда это оправданно, Соединенные Штаты будут реагировать на враждебные действия в киберпространстве так же, как бы они реагировали на любую другую угрозу Америке". Утверждение в этой стратегии, которая не подвергалась редакции и продолжает действовать до сих пор: США оставляют за собой право использовать в кибернетических войнах все необходимые дипломатические, информационные, военные и экономические средства в соответствии с действующим федеральным законодательством. Создание в 2009 году Центр совместной киберзащиты НАТО международной группы независимых экспертов для разработки руководства по законодательству, регулирующему киберконфликты. Появление по результатам работы группы в 2013 году "Таллинского руководства", содержащего 95 правил, регулирующих кибероперации, в том числе в мирное время, и касающихся многих вопросов, связанных с действиями в киберпространстве, включая суверенитет, ответственность государств, правила ведения вооруженных конфликтов, гуманитарное право и правила сохранения нейтралитета в киберпространстве. Увеличение в 2017 году количества этих правил до 154. Однако данное руководство носит чисто научный характер и не имеет обязательной юридической силы.</w:t>
            </w:r>
          </w:p>
          <w:p>
            <w:pPr>
              <w:pStyle w:val="Normal"/>
              <w:spacing w:before="0" w:after="0"/>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7" w:name="__RefHeading___Toc90800135"/>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форми на Госуслугах</w:t>
            </w:r>
            <w:r>
              <w:rPr>
                <w:szCs w:val="24"/>
              </w:rPr>
              <w:t xml:space="preserve"> // Аргументы и факты. - 2021. - 15-21 декабря. - № 50. - С.20-21.</w:t>
            </w:r>
          </w:p>
          <w:p>
            <w:pPr>
              <w:pStyle w:val="Normal"/>
              <w:rPr>
                <w:szCs w:val="24"/>
              </w:rPr>
            </w:pPr>
            <w:r>
              <w:rPr>
                <w:szCs w:val="24"/>
              </w:rPr>
              <w:t xml:space="preserve"> </w:t>
            </w:r>
            <w:r>
              <w:rPr>
                <w:szCs w:val="24"/>
              </w:rPr>
              <w:t>Национальные проекты России - "Цифровая экономика". Госуслуги - через 12 лет с начала работы: зарегистрировано, заполнено и отправлено заявлений, проведено платежей, самые популярные услуги. Изменения, произошедшие в процессе оказания услуг: удобно и понятно. Появление в сфере Госуслуг нового цифрового проактивного сервиса. "Умный" цифровой помощник Макс, работающий на основе технологий искусственного интеллекта. Запуск в сентябре, благодаря нацпроекту, приложения "Госуслуги Авто". Перспективы внедрения новых полезных функций: обжалование штрафов, оформление европротокола при ДТП, заключение договоров купли-продажи онлайн, а также возможность загрузки данных о пройденном техосмотре и страховках. Появление с 1 июля на Госуслугах возможности оформления ежемесячного пособия на детей из неполных семей в возрасте от 8 до 17 лет.</w:t>
            </w:r>
          </w:p>
          <w:p>
            <w:pPr>
              <w:pStyle w:val="Normal"/>
              <w:rPr>
                <w:b/>
                <w:b/>
                <w:szCs w:val="24"/>
              </w:rPr>
            </w:pPr>
            <w:r>
              <w:rPr>
                <w:b/>
                <w:szCs w:val="24"/>
              </w:rPr>
              <w:t>Сергеев М.</w:t>
            </w:r>
          </w:p>
          <w:p>
            <w:pPr>
              <w:pStyle w:val="Normal"/>
              <w:spacing w:before="0" w:after="0"/>
              <w:rPr/>
            </w:pPr>
            <w:r>
              <w:rPr>
                <w:b/>
                <w:szCs w:val="24"/>
              </w:rPr>
              <w:t xml:space="preserve">    </w:t>
            </w:r>
            <w:r>
              <w:rPr>
                <w:b/>
                <w:szCs w:val="24"/>
              </w:rPr>
              <w:t>Инфляция ставит под удар национальные проекты. Путин поручил найти способ увеличить финансирование здравоохранения</w:t>
            </w:r>
            <w:r>
              <w:rPr>
                <w:szCs w:val="24"/>
              </w:rPr>
              <w:t xml:space="preserve"> // Независимая газета. - 2021. - 16 декабря. - № 276. - С.1, 4.</w:t>
            </w:r>
          </w:p>
          <w:p>
            <w:pPr>
              <w:pStyle w:val="Normal"/>
              <w:spacing w:before="0" w:after="0"/>
              <w:rPr>
                <w:szCs w:val="24"/>
              </w:rPr>
            </w:pPr>
            <w:r>
              <w:rPr>
                <w:szCs w:val="24"/>
              </w:rPr>
              <w:t xml:space="preserve"> </w:t>
            </w:r>
            <w:r>
              <w:rPr>
                <w:szCs w:val="24"/>
              </w:rPr>
              <w:t>Обзор заседания президентского Совета по нацпроектам. Рост себестоимости строительства делает невозможным реализацию многих нацпроектов без увеличения их финансирования, но финансовые власти не спешат пересматривать бюджет. Региональным властям предложено сдерживать цены на металл. Президент Владимир Путин предложил "в ближайшие два года серьезно активизировать работу по укреплению первичного звена здравоохранения". По сообщению вице-премьер Марата Хуснуллина, себестоимость строительства жилья в РФ с начала года выросла на 22%, что связано с удорожанием стройматериалов. По сообщению вице-премьера, многие крупные подрядчики не хотят участвовать в государственных проектах. Строителей, в частности, не устраивает неотработанный механизм реакции финансовых властей на подорожание строительных материалов. "Мы сейчас подготовим механизм до конца года, и в случае дальнейшего роста цен на материалы мы будем компенсировать данное удорожание, если оно будет больше, чем прописано в нашем постановлении". "Правительство готово выделять средства на компенсацию подрядчикам роста стоимости строительных материалов, реализация которых идет за счет федерального бюджета. В ближайшее время мы определим предварительные лимиты. Уже получено заключение экспертизы по 146 объектам общей стоимостью 375 млрд. рублей. Удорожание на трехлетку составило 62,8 млрд., это около 17%". Запоздалая реакция чиновников на реальный рост цен ведет к сокращению социальных программ и увеличению объемов незавершенного строительства.</w:t>
            </w:r>
          </w:p>
          <w:p>
            <w:pPr>
              <w:pStyle w:val="Normal"/>
              <w:spacing w:before="0" w:after="0"/>
              <w:rPr>
                <w:szCs w:val="24"/>
              </w:rPr>
            </w:pPr>
            <w:r>
              <w:rPr>
                <w:szCs w:val="24"/>
              </w:rPr>
            </w:r>
          </w:p>
          <w:p>
            <w:pPr>
              <w:pStyle w:val="Normal"/>
              <w:spacing w:before="0" w:after="0"/>
              <w:rPr>
                <w:b/>
                <w:b/>
                <w:szCs w:val="24"/>
              </w:rPr>
            </w:pPr>
            <w:r>
              <w:rPr>
                <w:b/>
                <w:szCs w:val="24"/>
              </w:rPr>
              <w:t>Овчинников О.Г.</w:t>
            </w:r>
          </w:p>
          <w:p>
            <w:pPr>
              <w:pStyle w:val="Normal"/>
              <w:spacing w:before="0" w:after="0"/>
              <w:rPr/>
            </w:pPr>
            <w:r>
              <w:rPr>
                <w:b/>
                <w:szCs w:val="24"/>
              </w:rPr>
              <w:t xml:space="preserve">    </w:t>
            </w:r>
            <w:r>
              <w:rPr>
                <w:b/>
                <w:szCs w:val="24"/>
              </w:rPr>
              <w:t>Современные тенденции развития аграрного сектора и аграрной политики</w:t>
            </w:r>
            <w:r>
              <w:rPr>
                <w:szCs w:val="24"/>
              </w:rPr>
              <w:t xml:space="preserve"> // США * Канада: экономика - политика - культура (электронная версия). - 2021. - № 10. - С.43-62.</w:t>
            </w:r>
          </w:p>
          <w:p>
            <w:pPr>
              <w:pStyle w:val="Normal"/>
              <w:spacing w:before="0" w:after="0"/>
              <w:rPr>
                <w:szCs w:val="24"/>
              </w:rPr>
            </w:pPr>
            <w:r>
              <w:rPr>
                <w:szCs w:val="24"/>
              </w:rPr>
              <w:t xml:space="preserve"> </w:t>
            </w:r>
            <w:r>
              <w:rPr>
                <w:szCs w:val="24"/>
              </w:rPr>
              <w:t>Сравнительный анализ аграрной политики в России и США в период кризиса, вызванного пандемией COVID-19. Комплексный анализ состояния мер аграрной политики государства накануне кризиса 2020 г. Выявление основных расхождений - различия между принципами, инструментами и механизмами систем государственного регулирования АПК в России и США, оказавшими основное влияние на характер мер, которые были реализованы для нивелирования последствий пандемии для аграрного сектора экономики. Роль государственного регулирования в обеспечении благополучия сельского хозяйства США. Универсальные принципы эффективной аграрной политики и степень их соблюдения в аграрной политике правительства России. Направления аграрной политики. Сравнение направлений аграрной политики в России и США. Распределение полномочий при реализации мер аграрной политики между уровнями власти. Поддержка сферы потребления аграрной продукции. Обеспечение сбалансированного развития агропродовольственного сектора экономики. Анализ степени участия ферм в государственных программах США, в зависимости от типа.</w:t>
            </w:r>
          </w:p>
          <w:p>
            <w:pPr>
              <w:pStyle w:val="Normal"/>
              <w:spacing w:before="0" w:after="0"/>
              <w:rPr>
                <w:szCs w:val="24"/>
              </w:rPr>
            </w:pPr>
            <w:r>
              <w:rPr>
                <w:szCs w:val="24"/>
              </w:rPr>
            </w:r>
          </w:p>
          <w:p>
            <w:pPr>
              <w:pStyle w:val="Normal"/>
              <w:spacing w:before="0" w:after="0"/>
              <w:rPr>
                <w:b/>
                <w:b/>
                <w:szCs w:val="24"/>
              </w:rPr>
            </w:pPr>
            <w:r>
              <w:rPr>
                <w:b/>
                <w:szCs w:val="24"/>
              </w:rPr>
              <w:t>Галиева Д.</w:t>
            </w:r>
          </w:p>
          <w:p>
            <w:pPr>
              <w:pStyle w:val="Normal"/>
              <w:spacing w:before="0" w:after="0"/>
              <w:rPr/>
            </w:pPr>
            <w:r>
              <w:rPr>
                <w:b/>
                <w:szCs w:val="24"/>
              </w:rPr>
              <w:t xml:space="preserve">    </w:t>
            </w:r>
            <w:r>
              <w:rPr>
                <w:b/>
                <w:szCs w:val="24"/>
              </w:rPr>
              <w:t>Минэкономики распечатало трудовые резервы</w:t>
            </w:r>
            <w:r>
              <w:rPr>
                <w:szCs w:val="24"/>
              </w:rPr>
              <w:t xml:space="preserve"> // Коммерсантъ. - 2021. - 15 декабря. - № 228. - С.2.</w:t>
            </w:r>
          </w:p>
          <w:p>
            <w:pPr>
              <w:pStyle w:val="Normal"/>
              <w:spacing w:before="0" w:after="0"/>
              <w:rPr>
                <w:szCs w:val="24"/>
              </w:rPr>
            </w:pPr>
            <w:r>
              <w:rPr>
                <w:szCs w:val="24"/>
              </w:rPr>
              <w:t xml:space="preserve"> </w:t>
            </w:r>
            <w:r>
              <w:rPr>
                <w:szCs w:val="24"/>
              </w:rPr>
              <w:t>Первые результаты реализации национального проекта по повышению производительности труда на предприятиях несырьевых отраслей, представленные Минэкономразвития. Экономический эффект от перенастройки производственных процессов в компаниях-участниках нацпроекта к 2021 г. вдвое превышает бюджетные расходы на его реализацию вплоть до 2024 г. Государственная помощь компаниям в вопросе роста производительности труда.</w:t>
            </w:r>
          </w:p>
          <w:p>
            <w:pPr>
              <w:pStyle w:val="Normal"/>
              <w:rPr>
                <w:b/>
                <w:b/>
                <w:szCs w:val="24"/>
              </w:rPr>
            </w:pPr>
            <w:r>
              <w:rPr>
                <w:b/>
                <w:szCs w:val="24"/>
              </w:rPr>
              <w:t>Мелешенко А.</w:t>
            </w:r>
          </w:p>
          <w:p>
            <w:pPr>
              <w:pStyle w:val="Normal"/>
              <w:rPr/>
            </w:pPr>
            <w:r>
              <w:rPr>
                <w:b/>
                <w:szCs w:val="24"/>
              </w:rPr>
              <w:t xml:space="preserve">    </w:t>
            </w:r>
            <w:r>
              <w:rPr>
                <w:b/>
                <w:szCs w:val="24"/>
              </w:rPr>
              <w:t>Московским предприятиям помогут повысить производительность труда</w:t>
            </w:r>
            <w:r>
              <w:rPr>
                <w:szCs w:val="24"/>
              </w:rPr>
              <w:t xml:space="preserve"> // Российская газета. - 2021. - 16 декабря. - № 286. - С.10.</w:t>
            </w:r>
          </w:p>
          <w:p>
            <w:pPr>
              <w:pStyle w:val="Normal"/>
              <w:rPr>
                <w:rStyle w:val="Komm1"/>
                <w:szCs w:val="24"/>
              </w:rPr>
            </w:pPr>
            <w:r>
              <w:rPr>
                <w:szCs w:val="24"/>
              </w:rPr>
              <w:t xml:space="preserve"> </w:t>
            </w:r>
            <w:r>
              <w:rPr>
                <w:szCs w:val="24"/>
              </w:rPr>
              <w:t>Присоединение Москвы к национальному проекту "Производительность труда" - благодаря ему столичные компании смогут лучше отладить производственные процессы и увеличить скорость работы, в большинстве случаев для этого не понадобятся большие вложения в обновление оборудования, строительство или обучение персонала. Уже в следующем году помощь смогут получить более 100 столичных компан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8" w:name="__RefHeading___Toc90800136"/>
            <w:bookmarkEnd w:id="8"/>
            <w:r>
              <w:rPr>
                <w:rFonts w:cs="Arial"/>
                <w:sz w:val="32"/>
                <w:szCs w:val="32"/>
                <w:u w:val="single"/>
                <w:lang w:val="ru-RU"/>
              </w:rPr>
              <w:t>Управление государственным имущество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numPr>
                <w:ilvl w:val="0"/>
                <w:numId w:val="0"/>
              </w:numPr>
              <w:shd w:fill="FFFFFF" w:val="clear"/>
              <w:spacing w:lineRule="atLeast" w:line="300" w:before="60" w:after="0"/>
              <w:ind w:firstLine="567"/>
              <w:outlineLvl w:val="2"/>
              <w:rPr>
                <w:bCs/>
                <w:color w:val="5F6368"/>
                <w:spacing w:val="5"/>
                <w:szCs w:val="24"/>
              </w:rPr>
            </w:pPr>
            <w:r>
              <w:rPr>
                <w:b/>
                <w:bCs/>
                <w:color w:val="202124"/>
                <w:spacing w:val="3"/>
                <w:szCs w:val="24"/>
              </w:rPr>
              <w:t xml:space="preserve">    </w:t>
            </w:r>
            <w:r>
              <w:rPr>
                <w:b/>
                <w:bCs/>
                <w:color w:val="222222"/>
                <w:szCs w:val="24"/>
              </w:rPr>
              <w:t xml:space="preserve"> </w:t>
            </w:r>
            <w:r>
              <w:rPr>
                <w:b/>
                <w:bCs/>
                <w:color w:val="222222"/>
                <w:szCs w:val="24"/>
              </w:rPr>
              <w:t xml:space="preserve">С 1 января заработает новая ГИС "Торги"// </w:t>
            </w:r>
            <w:r>
              <w:rPr>
                <w:bCs/>
                <w:color w:val="202124"/>
                <w:spacing w:val="3"/>
                <w:szCs w:val="24"/>
              </w:rPr>
              <w:t xml:space="preserve">КонсультантПлюс </w:t>
            </w:r>
            <w:hyperlink r:id="rId7">
              <w:r>
                <w:rPr>
                  <w:rStyle w:val="InternetLink"/>
                  <w:bCs/>
                  <w:color w:val="0000FF"/>
                  <w:spacing w:val="5"/>
                  <w:szCs w:val="24"/>
                  <w:u w:val="single"/>
                </w:rPr>
                <w:t>subscribers@subscribers3.consultant.ru</w:t>
              </w:r>
            </w:hyperlink>
            <w:r>
              <w:rPr>
                <w:bCs/>
                <w:color w:val="555555"/>
                <w:spacing w:val="5"/>
                <w:szCs w:val="24"/>
              </w:rPr>
              <w:t>. – 2021. – 17 декабря.</w:t>
            </w:r>
          </w:p>
          <w:p>
            <w:pPr>
              <w:pStyle w:val="Normal"/>
              <w:shd w:fill="FFFFFF" w:val="clear"/>
              <w:spacing w:before="0" w:after="0"/>
              <w:rPr/>
            </w:pPr>
            <w:r>
              <w:rPr>
                <w:color w:val="222222"/>
                <w:szCs w:val="24"/>
              </w:rPr>
              <w:t xml:space="preserve"> </w:t>
            </w:r>
            <w:r>
              <w:rPr>
                <w:color w:val="222222"/>
                <w:szCs w:val="24"/>
              </w:rPr>
              <w:t>На</w:t>
            </w:r>
            <w:hyperlink r:id="rId8" w:tgtFrame="_blank">
              <w:r>
                <w:rPr>
                  <w:rStyle w:val="InternetLink"/>
                  <w:color w:val="1155CC"/>
                  <w:szCs w:val="24"/>
                </w:rPr>
                <w:t xml:space="preserve"> </w:t>
              </w:r>
              <w:r>
                <w:rPr>
                  <w:rStyle w:val="InternetLink"/>
                  <w:color w:val="1155CC"/>
                  <w:szCs w:val="24"/>
                  <w:u w:val="single"/>
                </w:rPr>
                <w:t>площадке</w:t>
              </w:r>
            </w:hyperlink>
            <w:r>
              <w:rPr>
                <w:color w:val="222222"/>
                <w:szCs w:val="24"/>
              </w:rPr>
              <w:t xml:space="preserve"> </w:t>
            </w:r>
            <w:r>
              <w:fldChar w:fldCharType="begin"/>
            </w:r>
            <w:r>
              <w:rPr>
                <w:rStyle w:val="InternetLink"/>
                <w:u w:val="single"/>
                <w:szCs w:val="24"/>
                <w:color w:val="0000FF"/>
              </w:rPr>
              <w:instrText xml:space="preserve"> HYPERLINK "https://new.torgi.gov.ru/public" \l "utm_campaign"</w:instrText>
            </w:r>
            <w:r>
              <w:rPr>
                <w:rStyle w:val="InternetLink"/>
                <w:u w:val="single"/>
                <w:szCs w:val="24"/>
                <w:color w:val="0000FF"/>
              </w:rPr>
              <w:fldChar w:fldCharType="separate"/>
            </w:r>
            <w:r>
              <w:rPr>
                <w:rStyle w:val="InternetLink"/>
                <w:color w:val="0000FF"/>
                <w:szCs w:val="24"/>
                <w:u w:val="single"/>
              </w:rPr>
              <w:t>https://new.torgi.gov.ru/public#utm_campaign</w:t>
            </w:r>
            <w:r>
              <w:rPr>
                <w:rStyle w:val="InternetLink"/>
                <w:u w:val="single"/>
                <w:szCs w:val="24"/>
                <w:color w:val="0000FF"/>
              </w:rPr>
              <w:fldChar w:fldCharType="end"/>
            </w:r>
            <w:r>
              <w:rPr>
                <w:color w:val="222222"/>
                <w:szCs w:val="24"/>
              </w:rPr>
              <w:t xml:space="preserve"> с нового года должны размещать в электронном виде торги:</w:t>
            </w:r>
          </w:p>
          <w:p>
            <w:pPr>
              <w:pStyle w:val="Normal"/>
              <w:shd w:fill="FFFFFF" w:val="clear"/>
              <w:spacing w:before="0" w:after="0"/>
              <w:rPr>
                <w:color w:val="222222"/>
                <w:szCs w:val="24"/>
              </w:rPr>
            </w:pPr>
            <w:r>
              <w:rPr>
                <w:color w:val="222222"/>
                <w:szCs w:val="24"/>
              </w:rPr>
              <w:t>- по приватизации государственного и муниципального имущества;</w:t>
            </w:r>
          </w:p>
          <w:p>
            <w:pPr>
              <w:pStyle w:val="Normal"/>
              <w:shd w:fill="FFFFFF" w:val="clear"/>
              <w:spacing w:before="0" w:after="0"/>
              <w:rPr>
                <w:color w:val="222222"/>
                <w:szCs w:val="24"/>
              </w:rPr>
            </w:pPr>
            <w:r>
              <w:rPr>
                <w:color w:val="222222"/>
                <w:szCs w:val="24"/>
              </w:rPr>
              <w:t>- реализации имущества, которое обратили в собственность государства.</w:t>
            </w:r>
          </w:p>
          <w:p>
            <w:pPr>
              <w:pStyle w:val="Normal"/>
              <w:shd w:fill="FFFFFF" w:val="clear"/>
              <w:spacing w:before="0" w:after="0"/>
              <w:rPr>
                <w:color w:val="222222"/>
                <w:szCs w:val="24"/>
              </w:rPr>
            </w:pPr>
            <w:r>
              <w:rPr>
                <w:color w:val="222222"/>
                <w:szCs w:val="24"/>
              </w:rPr>
              <w:t>Также в этой системе запустят сервис для того, чтобы размещать сведения о торгах во взаимодействии с другими площадками:</w:t>
            </w:r>
          </w:p>
          <w:p>
            <w:pPr>
              <w:pStyle w:val="Normal"/>
              <w:shd w:fill="FFFFFF" w:val="clear"/>
              <w:spacing w:before="0" w:after="0"/>
              <w:rPr>
                <w:color w:val="222222"/>
                <w:szCs w:val="24"/>
              </w:rPr>
            </w:pPr>
            <w:r>
              <w:rPr>
                <w:color w:val="222222"/>
                <w:szCs w:val="24"/>
              </w:rPr>
              <w:t>- по аренде и продаже земельных участков;</w:t>
            </w:r>
          </w:p>
          <w:p>
            <w:pPr>
              <w:pStyle w:val="Normal"/>
              <w:shd w:fill="FFFFFF" w:val="clear"/>
              <w:spacing w:before="0" w:after="0"/>
              <w:rPr>
                <w:color w:val="222222"/>
                <w:szCs w:val="24"/>
              </w:rPr>
            </w:pPr>
            <w:r>
              <w:rPr>
                <w:color w:val="222222"/>
                <w:szCs w:val="24"/>
              </w:rPr>
              <w:t>- передаче прав владения и пользования государственным и муниципальным имуществом с аукциона.</w:t>
            </w:r>
          </w:p>
          <w:p>
            <w:pPr>
              <w:pStyle w:val="Normal"/>
              <w:shd w:fill="FFFFFF" w:val="clear"/>
              <w:spacing w:before="0" w:after="0"/>
              <w:rPr>
                <w:color w:val="222222"/>
                <w:szCs w:val="24"/>
              </w:rPr>
            </w:pPr>
            <w:r>
              <w:rPr>
                <w:color w:val="222222"/>
                <w:szCs w:val="24"/>
              </w:rPr>
              <w:t>Чтобы разместить информацию, нужно зарегистрироваться. Сделать это можно уже сейчас. Заранее рекомендуют проверить:</w:t>
            </w:r>
          </w:p>
          <w:p>
            <w:pPr>
              <w:pStyle w:val="Normal"/>
              <w:shd w:fill="FFFFFF" w:val="clear"/>
              <w:spacing w:before="0" w:after="0"/>
              <w:rPr/>
            </w:pPr>
            <w:r>
              <w:rPr>
                <w:color w:val="222222"/>
                <w:szCs w:val="24"/>
              </w:rPr>
              <w:t xml:space="preserve">- совпадают ли сведения об организации (ИП) из ЕГРЮЛ (ЕГРИП) с информацией в </w:t>
            </w:r>
            <w:hyperlink r:id="rId9" w:tgtFrame="_blank">
              <w:r>
                <w:rPr>
                  <w:rStyle w:val="InternetLink"/>
                  <w:color w:val="1155CC"/>
                  <w:szCs w:val="24"/>
                  <w:u w:val="single"/>
                </w:rPr>
                <w:t>ЕСИА</w:t>
              </w:r>
            </w:hyperlink>
            <w:r>
              <w:rPr>
                <w:color w:val="222222"/>
                <w:szCs w:val="24"/>
              </w:rPr>
              <w:t>;</w:t>
            </w:r>
          </w:p>
          <w:p>
            <w:pPr>
              <w:pStyle w:val="Normal"/>
              <w:shd w:fill="FFFFFF" w:val="clear"/>
              <w:spacing w:before="0" w:after="0"/>
              <w:rPr>
                <w:color w:val="222222"/>
                <w:szCs w:val="24"/>
              </w:rPr>
            </w:pPr>
            <w:r>
              <w:rPr>
                <w:color w:val="222222"/>
                <w:szCs w:val="24"/>
              </w:rPr>
              <w:t>- присвоили ли организации в ЕСИА роль руководителя;</w:t>
            </w:r>
          </w:p>
          <w:p>
            <w:pPr>
              <w:pStyle w:val="Normal"/>
              <w:shd w:fill="FFFFFF" w:val="clear"/>
              <w:spacing w:before="0" w:after="0"/>
              <w:rPr>
                <w:color w:val="222222"/>
                <w:szCs w:val="24"/>
              </w:rPr>
            </w:pPr>
            <w:r>
              <w:rPr>
                <w:color w:val="222222"/>
                <w:szCs w:val="24"/>
              </w:rPr>
              <w:t>- есть ли у руководителя организации (ИП) действующая электронная подпись.</w:t>
            </w:r>
          </w:p>
          <w:p>
            <w:pPr>
              <w:pStyle w:val="Normal"/>
              <w:shd w:fill="FFFFFF" w:val="clear"/>
              <w:spacing w:before="0" w:after="240"/>
              <w:rPr>
                <w:rStyle w:val="Komm1"/>
                <w:color w:val="222222"/>
                <w:szCs w:val="24"/>
              </w:rPr>
            </w:pPr>
            <w:r>
              <w:rPr>
                <w:i/>
                <w:iCs/>
                <w:color w:val="222222"/>
                <w:szCs w:val="24"/>
              </w:rPr>
              <w:t xml:space="preserve">Документ: </w:t>
            </w:r>
            <w:hyperlink r:id="rId10" w:tgtFrame="_blank">
              <w:r>
                <w:rPr>
                  <w:rStyle w:val="InternetLink"/>
                  <w:i/>
                  <w:iCs/>
                  <w:color w:val="1155CC"/>
                  <w:szCs w:val="24"/>
                  <w:u w:val="single"/>
                </w:rPr>
                <w:t>https://rosim.gov.ru/press/news/414181</w:t>
              </w:r>
            </w:hyperlink>
            <w:r>
              <w:rPr>
                <w:i/>
                <w:iCs/>
                <w:color w:val="222222"/>
                <w:szCs w:val="24"/>
              </w:rPr>
              <w:t xml:space="preserve"> - информация Росимущества от 14.12.2021.</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9" w:name="__RefHeading___Toc90800138"/>
            <w:bookmarkEnd w:id="9"/>
            <w:r>
              <w:rPr>
                <w:rFonts w:cs="Arial"/>
                <w:sz w:val="32"/>
                <w:szCs w:val="32"/>
                <w:u w:val="single"/>
                <w:lang w:val="ru-RU"/>
              </w:rPr>
              <w:t>Экономический инструментар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Цедилин Л.И.</w:t>
            </w:r>
          </w:p>
          <w:p>
            <w:pPr>
              <w:pStyle w:val="Normal"/>
              <w:rPr/>
            </w:pPr>
            <w:r>
              <w:rPr>
                <w:b/>
                <w:szCs w:val="24"/>
              </w:rPr>
              <w:t xml:space="preserve">    </w:t>
            </w:r>
            <w:r>
              <w:rPr>
                <w:b/>
                <w:szCs w:val="24"/>
              </w:rPr>
              <w:t>Рыночная экономика vs. Капитализм</w:t>
            </w:r>
            <w:r>
              <w:rPr>
                <w:szCs w:val="24"/>
              </w:rPr>
              <w:t xml:space="preserve"> // Вопросы экономики (электронная версия). - 2021. - № 11. - С.139-150.</w:t>
            </w:r>
          </w:p>
          <w:p>
            <w:pPr>
              <w:pStyle w:val="Normal"/>
              <w:rPr>
                <w:szCs w:val="24"/>
              </w:rPr>
            </w:pPr>
            <w:r>
              <w:rPr>
                <w:szCs w:val="24"/>
              </w:rPr>
              <w:t xml:space="preserve"> </w:t>
            </w:r>
            <w:r>
              <w:rPr>
                <w:szCs w:val="24"/>
              </w:rPr>
              <w:t>О</w:t>
            </w:r>
            <w:r>
              <w:rPr>
                <w:szCs w:val="24"/>
                <w:lang w:val="en-US"/>
              </w:rPr>
              <w:t xml:space="preserve"> </w:t>
            </w:r>
            <w:r>
              <w:rPr>
                <w:szCs w:val="24"/>
              </w:rPr>
              <w:t>книге</w:t>
            </w:r>
            <w:r>
              <w:rPr>
                <w:szCs w:val="24"/>
                <w:lang w:val="en-US"/>
              </w:rPr>
              <w:t>: Bannas S., Herrmann-Pillath C. Marktwirtschaft: Zu einer neuen Wirklichkeit. 30 Thesen zur Transformation unserer Wirtschaftsordnung [</w:t>
            </w:r>
            <w:r>
              <w:rPr>
                <w:szCs w:val="24"/>
              </w:rPr>
              <w:t>Баннас</w:t>
            </w:r>
            <w:r>
              <w:rPr>
                <w:szCs w:val="24"/>
                <w:lang w:val="en-US"/>
              </w:rPr>
              <w:t xml:space="preserve"> </w:t>
            </w:r>
            <w:r>
              <w:rPr>
                <w:szCs w:val="24"/>
              </w:rPr>
              <w:t>Ш</w:t>
            </w:r>
            <w:r>
              <w:rPr>
                <w:szCs w:val="24"/>
                <w:lang w:val="en-US"/>
              </w:rPr>
              <w:t xml:space="preserve">., </w:t>
            </w:r>
            <w:r>
              <w:rPr>
                <w:szCs w:val="24"/>
              </w:rPr>
              <w:t>Херрманн</w:t>
            </w:r>
            <w:r>
              <w:rPr>
                <w:szCs w:val="24"/>
                <w:lang w:val="en-US"/>
              </w:rPr>
              <w:t>-</w:t>
            </w:r>
            <w:r>
              <w:rPr>
                <w:szCs w:val="24"/>
              </w:rPr>
              <w:t>Пиллат</w:t>
            </w:r>
            <w:r>
              <w:rPr>
                <w:szCs w:val="24"/>
                <w:lang w:val="en-US"/>
              </w:rPr>
              <w:t xml:space="preserve"> </w:t>
            </w:r>
            <w:r>
              <w:rPr>
                <w:szCs w:val="24"/>
              </w:rPr>
              <w:t>К</w:t>
            </w:r>
            <w:r>
              <w:rPr>
                <w:szCs w:val="24"/>
                <w:lang w:val="en-US"/>
              </w:rPr>
              <w:t xml:space="preserve">. </w:t>
            </w:r>
            <w:r>
              <w:rPr>
                <w:szCs w:val="24"/>
              </w:rPr>
              <w:t>Рыночная</w:t>
            </w:r>
            <w:r>
              <w:rPr>
                <w:szCs w:val="24"/>
                <w:lang w:val="en-US"/>
              </w:rPr>
              <w:t xml:space="preserve"> </w:t>
            </w:r>
            <w:r>
              <w:rPr>
                <w:szCs w:val="24"/>
              </w:rPr>
              <w:t>экономика</w:t>
            </w:r>
            <w:r>
              <w:rPr>
                <w:szCs w:val="24"/>
                <w:lang w:val="en-US"/>
              </w:rPr>
              <w:t xml:space="preserve"> - </w:t>
            </w:r>
            <w:r>
              <w:rPr>
                <w:szCs w:val="24"/>
              </w:rPr>
              <w:t>к</w:t>
            </w:r>
            <w:r>
              <w:rPr>
                <w:szCs w:val="24"/>
                <w:lang w:val="en-US"/>
              </w:rPr>
              <w:t xml:space="preserve"> </w:t>
            </w:r>
            <w:r>
              <w:rPr>
                <w:szCs w:val="24"/>
              </w:rPr>
              <w:t>новой</w:t>
            </w:r>
            <w:r>
              <w:rPr>
                <w:szCs w:val="24"/>
                <w:lang w:val="en-US"/>
              </w:rPr>
              <w:t xml:space="preserve"> </w:t>
            </w:r>
            <w:r>
              <w:rPr>
                <w:szCs w:val="24"/>
              </w:rPr>
              <w:t>реальности</w:t>
            </w:r>
            <w:r>
              <w:rPr>
                <w:szCs w:val="24"/>
                <w:lang w:val="en-US"/>
              </w:rPr>
              <w:t xml:space="preserve">. </w:t>
            </w:r>
            <w:r>
              <w:rPr>
                <w:szCs w:val="24"/>
              </w:rPr>
              <w:t>30 тезисов о трансформации нашего хозяйственного порядка]. Авторы вышедшей в 2020 г. в Германии книги, в отличие от большинства исследователей, придерживающихся антикапиталистических взглядов, не считают капитализм разновидностью или формой проявления рыночной экономики, которая, по их мнению, как аутентичная форма общественного порядка противостоит капитализму. Отличие в то же время от иных реформаторских доктрин позиции авторов акцента на нравственных требованиях, которые должны быть предъявлены к акторам рыночной экономики. Экологическая и этическая проблематики, во многом определяющие их конкретные предложения по трансформации современной западной экономической системы. Один из главных элементов авторской позиции - требование полной юридической ответственности в отношении всех экономических агентов. Опора авторов практически на все известные разработки по тематике, к которой относятся предлагаемые ими 30 тезисов реформирования.</w:t>
            </w:r>
          </w:p>
          <w:p>
            <w:pPr>
              <w:pStyle w:val="Normal"/>
              <w:rPr>
                <w:b/>
                <w:b/>
                <w:szCs w:val="24"/>
              </w:rPr>
            </w:pPr>
            <w:r>
              <w:rPr>
                <w:b/>
                <w:szCs w:val="24"/>
              </w:rPr>
              <w:t>Колодко Гж.В.</w:t>
            </w:r>
          </w:p>
          <w:p>
            <w:pPr>
              <w:pStyle w:val="Normal"/>
              <w:rPr/>
            </w:pPr>
            <w:r>
              <w:rPr>
                <w:b/>
                <w:szCs w:val="24"/>
              </w:rPr>
              <w:t xml:space="preserve">    </w:t>
            </w:r>
            <w:r>
              <w:rPr>
                <w:b/>
                <w:szCs w:val="24"/>
              </w:rPr>
              <w:t>Янош Корнаи и его знаменательные работы</w:t>
            </w:r>
            <w:r>
              <w:rPr>
                <w:szCs w:val="24"/>
              </w:rPr>
              <w:t xml:space="preserve"> // Вопросы экономики (электронная версия). - 2021. - № 11. - С.151-159.</w:t>
            </w:r>
          </w:p>
          <w:p>
            <w:pPr>
              <w:pStyle w:val="Normal"/>
              <w:rPr/>
            </w:pPr>
            <w:r>
              <w:rPr>
                <w:szCs w:val="24"/>
              </w:rPr>
              <w:t xml:space="preserve"> </w:t>
            </w:r>
            <w:r>
              <w:rPr>
                <w:szCs w:val="24"/>
              </w:rPr>
              <w:t>Янош Корнаи – один из выдающихся экономистов социалистического и постсоциалистического лагеря за последние 50 лет, всемирно известный ученый, оставивший огромное наследие трудов, опубликованных более чем на 20 языках. Революционное значение его теории системного неравновесия в централизованном плановом хозяйстве, концепции жестких и мягких бюджетных ограничений, а также дефицита, для научного толкования процессов производства, распределения и накопления капитала в социалистической экономике. Работа автора по политической экономии социализма. При анализе социалистической системы Корнаи в основном придерживался дескриптивного подхода, а в работах, опубликованных после 1989 г., он сосредоточил свое внимание на теории нормативной экономики, предлагая направления структурных реформ, институционального строительства и экономической политики при переходе от социализма к капитализму. Огромное значение имеет и последняя книга Корнаи, в которой он сравнивает неравновесие, характеризующееся дефицитом при социализме, с неравновесием, характерным для избытка при капитализме. Анализ эволюции теоретической мысли Корнаи и ее влияния на реальные экономические процессы. Полемические комментарии по поводу толкования экономических и социальных процессов, происходящих в Китае.</w:t>
            </w:r>
          </w:p>
          <w:p>
            <w:pPr>
              <w:pStyle w:val="Normal"/>
              <w:rPr>
                <w:szCs w:val="24"/>
              </w:rPr>
            </w:pPr>
            <w:r>
              <w:rPr>
                <w:szCs w:val="24"/>
              </w:rPr>
            </w:r>
          </w:p>
          <w:p>
            <w:pPr>
              <w:pStyle w:val="Normal"/>
              <w:rPr>
                <w:b/>
                <w:b/>
                <w:szCs w:val="24"/>
              </w:rPr>
            </w:pPr>
            <w:r>
              <w:rPr>
                <w:b/>
                <w:szCs w:val="24"/>
              </w:rPr>
              <w:t>Корнейчук Б.В.</w:t>
            </w:r>
          </w:p>
          <w:p>
            <w:pPr>
              <w:pStyle w:val="Normal"/>
              <w:rPr/>
            </w:pPr>
            <w:r>
              <w:rPr>
                <w:b/>
                <w:szCs w:val="24"/>
              </w:rPr>
              <w:t xml:space="preserve">    </w:t>
            </w:r>
            <w:r>
              <w:rPr>
                <w:b/>
                <w:szCs w:val="24"/>
              </w:rPr>
              <w:t>Социалистический проект Тома Пикетти. (О книге: Piketty T. Capital and ideology)</w:t>
            </w:r>
            <w:r>
              <w:rPr>
                <w:szCs w:val="24"/>
              </w:rPr>
              <w:t xml:space="preserve"> // Вопросы экономики (электронная версия). - 2021. - № 11. - С.127-138.</w:t>
            </w:r>
          </w:p>
          <w:p>
            <w:pPr>
              <w:pStyle w:val="Normal"/>
              <w:rPr>
                <w:rStyle w:val="Komm1"/>
                <w:sz w:val="23"/>
                <w:szCs w:val="23"/>
              </w:rPr>
            </w:pPr>
            <w:r>
              <w:rPr>
                <w:sz w:val="23"/>
                <w:szCs w:val="23"/>
              </w:rPr>
              <w:t xml:space="preserve"> </w:t>
            </w:r>
            <w:r>
              <w:rPr>
                <w:sz w:val="23"/>
                <w:szCs w:val="23"/>
              </w:rPr>
              <w:t>В рецензии рассмотрена предложенная Тома Пикетти модель демократического социализма, основанная на концепции господства общественной и временной собственности и призванная обеспечить справедливое перераспределение мирового богатства, снижение неравенства и широкое участие средних и низших классов в управлении частными фирмами и политическими процессами. Прогрессивный налог на богатство, названный в качестве основного инструмента перераспределения, который предложено взимать на основании данных всемирного регистра активов и обязывающих международных соглашений о единой налоговой и социальной политике. Направление полученных средств на финансирование базового дохода, личного образовательного и капитального фондов, системы избирательных и благотворительных ваучеров. Главный противник идеи прогрессивного налога на богатство, по оценке Пикетти, - новая собственническая идеология современного гиперкапитализма, основанная на сакрализации частной собственности, непрозрачности международных финансовых потоков и принципе меритократии, восхваляющем миллиардеров и оправдывающем рост неравенства. Анализ предложенной спорной трактовки факторов неравенства в современной Росс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0" w:name="__RefHeading___Toc90800139"/>
            <w:bookmarkEnd w:id="10"/>
            <w:r>
              <w:rPr>
                <w:rFonts w:cs="Arial"/>
                <w:sz w:val="32"/>
                <w:szCs w:val="32"/>
                <w:u w:val="single"/>
                <w:lang w:val="ru-RU"/>
              </w:rPr>
              <w:t>Промышленная политика. Цифровая эконом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амбатян А.С.</w:t>
            </w:r>
          </w:p>
          <w:p>
            <w:pPr>
              <w:pStyle w:val="Normal"/>
              <w:spacing w:before="0" w:after="0"/>
              <w:rPr/>
            </w:pPr>
            <w:r>
              <w:rPr>
                <w:b/>
                <w:szCs w:val="24"/>
              </w:rPr>
              <w:t xml:space="preserve">    </w:t>
            </w:r>
            <w:r>
              <w:rPr>
                <w:b/>
                <w:szCs w:val="24"/>
              </w:rPr>
              <w:t>Возможности и риски поддержки промышленности в свете правил ВТО</w:t>
            </w:r>
            <w:r>
              <w:rPr>
                <w:szCs w:val="24"/>
              </w:rPr>
              <w:t xml:space="preserve"> // Российский внешнеэкономический вестник. - 2021. - № 7. - С.7-26.</w:t>
            </w:r>
          </w:p>
          <w:p>
            <w:pPr>
              <w:pStyle w:val="Normal"/>
              <w:spacing w:before="0" w:after="0"/>
              <w:rPr>
                <w:szCs w:val="24"/>
              </w:rPr>
            </w:pPr>
            <w:r>
              <w:rPr>
                <w:szCs w:val="24"/>
              </w:rPr>
              <w:t xml:space="preserve"> </w:t>
            </w:r>
            <w:r>
              <w:rPr>
                <w:szCs w:val="24"/>
              </w:rPr>
              <w:t>Меры государственной поддержки, подпадающие под Соглашение по субсидиям и компенсационным мерам. Две группы действий, квалифицируемых как финансовое содействие: перевод средств и отказ от причитающихся доходов. Как понять существует ли "выгода". Специфичность. Запрещённые субсидии. Особенности программ субсидирования. Сквозной эффект субсидирования. Оспаривание субсидий в качестве мер as such (как таковых). Создание рынка государства vs. субсидирования. Риски получения субсидий, подпадающих под охват правил ВТО. Возможности поддержки промышленности в контексте правил ВТО.</w:t>
            </w:r>
          </w:p>
          <w:p>
            <w:pPr>
              <w:pStyle w:val="Normal"/>
              <w:spacing w:before="360" w:after="0"/>
              <w:rPr>
                <w:szCs w:val="24"/>
              </w:rPr>
            </w:pPr>
            <w:r>
              <w:rPr>
                <w:b/>
                <w:szCs w:val="24"/>
              </w:rPr>
              <w:t>Смирнов Г., Петрова В.</w:t>
            </w:r>
          </w:p>
          <w:p>
            <w:pPr>
              <w:pStyle w:val="Normal"/>
              <w:rPr/>
            </w:pPr>
            <w:r>
              <w:rPr>
                <w:b/>
                <w:szCs w:val="24"/>
              </w:rPr>
              <w:t xml:space="preserve">    </w:t>
            </w:r>
            <w:r>
              <w:rPr>
                <w:b/>
                <w:szCs w:val="24"/>
              </w:rPr>
              <w:t xml:space="preserve">Цифра проходит промышленную обработку </w:t>
            </w:r>
            <w:r>
              <w:rPr>
                <w:szCs w:val="24"/>
              </w:rPr>
              <w:t>// Коммерсантъ. - 2021. - 13 декабря. - № 226/П. - С.2.</w:t>
            </w:r>
          </w:p>
          <w:p>
            <w:pPr>
              <w:pStyle w:val="Normal"/>
              <w:rPr>
                <w:szCs w:val="24"/>
              </w:rPr>
            </w:pPr>
            <w:r>
              <w:rPr>
                <w:szCs w:val="24"/>
              </w:rPr>
              <w:t xml:space="preserve"> </w:t>
            </w:r>
            <w:r>
              <w:rPr>
                <w:szCs w:val="24"/>
              </w:rPr>
              <w:t>Сложности цифровой трансформации российской промышленности, освященные на конференции Forum Digital Industry 2021: рост числа киберинцидентов, уязвимость промышленных информационных систем, неготовность кадров. Нехватка сведений о мерах государственной поддержки трансформации и информации о надежных и доступных цифровых технологиях. Цели Стратегии цифровой трансформации обрабатывающей промышленности до 2030 г., утвержденной в ноябре 2021 г. Обретение новых технологических возможностей как положительная сторона инициативы.</w:t>
            </w:r>
          </w:p>
          <w:p>
            <w:pPr>
              <w:pStyle w:val="Normal"/>
              <w:rPr>
                <w:szCs w:val="24"/>
              </w:rPr>
            </w:pPr>
            <w:r>
              <w:rPr>
                <w:szCs w:val="24"/>
              </w:rPr>
            </w:r>
          </w:p>
          <w:p>
            <w:pPr>
              <w:pStyle w:val="Normal"/>
              <w:rPr>
                <w:szCs w:val="24"/>
              </w:rPr>
            </w:pPr>
            <w:r>
              <w:rPr>
                <w:b/>
                <w:szCs w:val="24"/>
              </w:rPr>
              <w:t>Волобуев А., Милькин В.</w:t>
            </w:r>
          </w:p>
          <w:p>
            <w:pPr>
              <w:pStyle w:val="Normal"/>
              <w:rPr/>
            </w:pPr>
            <w:r>
              <w:rPr>
                <w:b/>
                <w:szCs w:val="24"/>
              </w:rPr>
              <w:t xml:space="preserve">    </w:t>
            </w:r>
            <w:r>
              <w:rPr>
                <w:b/>
                <w:szCs w:val="24"/>
              </w:rPr>
              <w:t xml:space="preserve">Недра предложили оцифровать </w:t>
            </w:r>
            <w:r>
              <w:rPr>
                <w:szCs w:val="24"/>
              </w:rPr>
              <w:t>// Ведомости. - 2021. - 14 декабря. - № 227. - С.1, 7.</w:t>
            </w:r>
          </w:p>
          <w:p>
            <w:pPr>
              <w:pStyle w:val="Normal"/>
              <w:rPr>
                <w:szCs w:val="24"/>
              </w:rPr>
            </w:pPr>
            <w:r>
              <w:rPr>
                <w:szCs w:val="24"/>
              </w:rPr>
              <w:t xml:space="preserve"> </w:t>
            </w:r>
            <w:r>
              <w:rPr>
                <w:szCs w:val="24"/>
              </w:rPr>
              <w:t>Частная концессионная инициатива по созданию единой цифровой информационной системы недропользования, направленная Правительству Газпромбанком, оцениваемые инвестиции в неё в 15 млрд. рублей. Проект предусматривает создание единой цифровой платформы за счёт модификации существующей федеральной государственной информационной системы Единого фонда геологической информации о недрах. Минусы обработки информации по недропользованию на сегодняшний день. Сведения о запасах основных видов полезных ископаемых на 01.01.2021 г. Мнения экспертов.</w:t>
            </w:r>
          </w:p>
          <w:p>
            <w:pPr>
              <w:pStyle w:val="Normal"/>
              <w:rPr>
                <w:szCs w:val="24"/>
              </w:rPr>
            </w:pPr>
            <w:r>
              <w:rPr>
                <w:szCs w:val="24"/>
              </w:rPr>
            </w:r>
          </w:p>
          <w:p>
            <w:pPr>
              <w:pStyle w:val="Normal"/>
              <w:rPr/>
            </w:pPr>
            <w:r>
              <w:rPr>
                <w:b/>
                <w:szCs w:val="24"/>
              </w:rPr>
              <w:t xml:space="preserve">    </w:t>
            </w:r>
            <w:r>
              <w:rPr>
                <w:b/>
                <w:szCs w:val="24"/>
              </w:rPr>
              <w:t>Цифровая экономика</w:t>
            </w:r>
            <w:r>
              <w:rPr>
                <w:szCs w:val="24"/>
              </w:rPr>
              <w:t>: приложение // Российская газета. - 2021. - 16 декабря. - № 286. - С.А1-А4.</w:t>
            </w:r>
          </w:p>
          <w:p>
            <w:pPr>
              <w:pStyle w:val="Normal"/>
              <w:rPr>
                <w:szCs w:val="24"/>
              </w:rPr>
            </w:pPr>
            <w:r>
              <w:rPr>
                <w:szCs w:val="24"/>
              </w:rPr>
              <w:t xml:space="preserve"> </w:t>
            </w:r>
            <w:r>
              <w:rPr>
                <w:szCs w:val="24"/>
              </w:rPr>
              <w:t>Развитие регионами диджитал-сервисов. Сроки строительства объектов можно радикально сократить. Экологические тренды, определяющие модернизацию легкой промышленности. Старт в 2022 году в России проекта "Профессионалитет" для колледжей и техникумов. Экономика совместного потребления показала устойчивость даже в период пандемии. Запуск в пилотных регионах уникальной программы подготовки специалистов. Технологический контекст развития fashion индустрии. Рост за 2021 год количества "цифровых" вакансий на 76%. Число роботов на российских предприятиях растет быстрее, чем в мире. Использование с 2022 года ТИМ-технологий при строительстве по госзаказу. Прорывные IT-проекты. Реализация масштабных IT-проектов для государства, требующая вовлеченности заказчика. Цифровая трансформация предложила новый источник вечной жизни. К "Электронной школе" прикрепили шесть образовательных платформ.</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1" w:name="__RefHeading___Toc90800140"/>
            <w:bookmarkEnd w:id="11"/>
            <w:r>
              <w:rPr>
                <w:rFonts w:cs="Arial"/>
                <w:sz w:val="32"/>
                <w:szCs w:val="32"/>
                <w:u w:val="single"/>
                <w:lang w:val="ru-RU"/>
              </w:rPr>
              <w:t>Инвестиции, инвестиционн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ерспективные технологии</w:t>
            </w:r>
            <w:r>
              <w:rPr>
                <w:szCs w:val="24"/>
              </w:rPr>
              <w:t xml:space="preserve"> // Русский инженер (электронная версия). - 2021. - Сентябрь. - № 3. - С.4.</w:t>
            </w:r>
          </w:p>
          <w:p>
            <w:pPr>
              <w:pStyle w:val="Normal"/>
              <w:rPr>
                <w:szCs w:val="24"/>
              </w:rPr>
            </w:pPr>
            <w:r>
              <w:rPr>
                <w:szCs w:val="24"/>
              </w:rPr>
              <w:t xml:space="preserve"> </w:t>
            </w:r>
            <w:r>
              <w:rPr>
                <w:szCs w:val="24"/>
              </w:rPr>
              <w:t>По поручению Президента РФ Владимира Путина в стране продолжается формирование Фонда фондов перспективных промышленных и инфраструктурных технологий, который будет работать на принципах государственно-частного партнёрства. В качестве вклада государства в его капитал будет направлено 10 млрд. рублей.</w:t>
            </w:r>
          </w:p>
          <w:p>
            <w:pPr>
              <w:pStyle w:val="Normal"/>
              <w:rPr>
                <w:szCs w:val="24"/>
              </w:rPr>
            </w:pPr>
            <w:r>
              <w:rPr>
                <w:szCs w:val="24"/>
              </w:rPr>
            </w:r>
          </w:p>
          <w:p>
            <w:pPr>
              <w:pStyle w:val="Normal"/>
              <w:spacing w:before="360" w:after="0"/>
              <w:rPr/>
            </w:pPr>
            <w:r>
              <w:rPr>
                <w:b/>
                <w:szCs w:val="24"/>
              </w:rPr>
              <w:t xml:space="preserve">    </w:t>
            </w:r>
            <w:r>
              <w:rPr>
                <w:b/>
                <w:szCs w:val="24"/>
              </w:rPr>
              <w:t>35-е заседание Консультативного совета по иностранным инвестициям в России //</w:t>
            </w:r>
            <w:r>
              <w:rPr>
                <w:szCs w:val="24"/>
              </w:rPr>
              <w:t xml:space="preserve"> Инвестиции в России (электронная версия). - 2021. - № 11. - С.40-41.</w:t>
            </w:r>
          </w:p>
          <w:p>
            <w:pPr>
              <w:pStyle w:val="Normal"/>
              <w:rPr>
                <w:szCs w:val="24"/>
              </w:rPr>
            </w:pPr>
            <w:r>
              <w:rPr>
                <w:szCs w:val="24"/>
              </w:rPr>
              <w:t xml:space="preserve"> </w:t>
            </w:r>
            <w:r>
              <w:rPr>
                <w:szCs w:val="24"/>
              </w:rPr>
              <w:t>Подведение итогов прошедшего года и оценка ближайших перспектив сотрудничества премьер-министром М.В. Мишустиным. Активное развитие проектов компаний - участниц Консультативного совета, охватывающих многие сферы. Рост объема накопленных инвестиций в российскую экономику, составляющего сегодня около 185 млрд. долларов. Совершенствование инвестиционного климата. Расширение инвестиционных инструментов, запуск в прошлом году специального института - соглашения о защите и поощрении капиталовложений, позволяющего гарантировать инвесторам неизменность условий ведения бизнеса на территории России на длительный период времени. Примерно за год было заключено таких документов на общую сумму инвестиций около 1,3 трлн. рублей. На рассмотрении находятся еще 75 заявок общим объемом инвестиций 2 трлн. рублей. Подготовка к запуску региональных соглашений о защите и поощрении капиталовложений. Формирование соответствующего инвестиционного стандарта, планируется его пилотное внедрение в 11 регионах. Работа механизма по трансформации делового климата: обновление "дорожных карт" в сфере экспорта и интеллектуальной собственности, принятие новой карты по совершенствованию нормативной базы в сфере промышленного строительства. Особое внимание, уделяемое Арктике и Дальнему Востоку. Запуск механизма дальневосточной концессии, создание ряда преференциальных режимов для опережающего социально-экономического развития. Переход на зеленую энергию, активное формирование Правительством нормативной базы и системы финансирования для запуска климатических проектов. Принятие федерального закона о выбросах парниковых газов - основополагающего документа для запуска углеродного регулирования в России. Формирование инфраструктуры для российского рынка углеродных единиц. Брифинг Министра экономического развития М.Г. Решетникова. Привлечение иностранных инвестиций - один из факторов перезапуска инвестиционного цикла. Выход на первый план вопросов, связанных с регистрацией прав собственности, с реализацией повестки зеленого финансирования, энергоперехода, вопросы донастройки таможенно-тарифной политики с точки зрения ввоза сюда комплектующих и экспорта из России готовой продукции. Вопросы иностранных компаний в фокусе - это еще и вопросы технологий. Это не просто объемы инвестиций, это еще и модернизация российской экономики.</w:t>
            </w:r>
          </w:p>
          <w:p>
            <w:pPr>
              <w:pStyle w:val="Normal"/>
              <w:rPr>
                <w:szCs w:val="24"/>
              </w:rPr>
            </w:pPr>
            <w:r>
              <w:rPr>
                <w:szCs w:val="24"/>
              </w:rPr>
            </w:r>
          </w:p>
          <w:p>
            <w:pPr>
              <w:pStyle w:val="Normal"/>
              <w:rPr>
                <w:b/>
                <w:b/>
                <w:szCs w:val="24"/>
              </w:rPr>
            </w:pPr>
            <w:r>
              <w:rPr>
                <w:b/>
                <w:szCs w:val="24"/>
              </w:rPr>
              <w:t>Комраков А.</w:t>
            </w:r>
          </w:p>
          <w:p>
            <w:pPr>
              <w:pStyle w:val="Normal"/>
              <w:rPr/>
            </w:pPr>
            <w:r>
              <w:rPr>
                <w:b/>
                <w:szCs w:val="24"/>
              </w:rPr>
              <w:t xml:space="preserve">    </w:t>
            </w:r>
            <w:r>
              <w:rPr>
                <w:b/>
                <w:szCs w:val="24"/>
              </w:rPr>
              <w:t>Реальный сектор ежегодно выводит за рубеж 5-6% ВВП. Закредитованность населения снижает потенциал частных инвестиций</w:t>
            </w:r>
            <w:r>
              <w:rPr>
                <w:szCs w:val="24"/>
              </w:rPr>
              <w:t xml:space="preserve"> // Независимая газета. - 2021. - 13 декабря. - № 273. - С.4.</w:t>
            </w:r>
          </w:p>
          <w:p>
            <w:pPr>
              <w:pStyle w:val="Normal"/>
              <w:rPr>
                <w:szCs w:val="24"/>
              </w:rPr>
            </w:pPr>
            <w:r>
              <w:rPr>
                <w:szCs w:val="24"/>
              </w:rPr>
              <w:t xml:space="preserve"> </w:t>
            </w:r>
            <w:r>
              <w:rPr>
                <w:szCs w:val="24"/>
              </w:rPr>
              <w:t>Согласно майскому указу Президента РФ 2012 года, к 2015 году объем инвестиций должен был составить не менее 25% ВВП, а к 2018 - 27%. По данным Росстата, лучший показатель был достигнут в 2020 году, составив 21,8%. Потенциал частных инвестиций в РФ близок к исчерпанию: у населения свободных денег все меньше, а предприятия сталкиваются с чистым оттоком капитала из реального сектора за рубеж (5-6% ВВП ежегодно). Россия уже десять лет ставит перед собой одни и те же цели по развитию инвестиций в основной капитал, но продолжает срывать планы. По данным Минпромторга, иностранные компании за последние 10-11 лет инвестировали $15 млрд. в развитие инфраструктуры индустриальных парков и технопарков России, создав около 400 индустриальных парков и технопарков, в которых разместились 14,5 тыс. компаний. По сообщению заместителя министра Минпромторга Алексея Беспрозванных на Владимирском инвестиционном форуме, каждая девятая из компаний - зарубежное предприятие из Германии, Японии, Италии, Финляндии и других стран.</w:t>
            </w:r>
          </w:p>
          <w:p>
            <w:pPr>
              <w:pStyle w:val="Normal"/>
              <w:spacing w:before="600" w:after="0"/>
              <w:rPr>
                <w:b/>
                <w:b/>
                <w:szCs w:val="24"/>
              </w:rPr>
            </w:pPr>
            <w:r>
              <w:rPr>
                <w:b/>
                <w:szCs w:val="24"/>
              </w:rPr>
              <w:t>Моисеев С.Р.</w:t>
            </w:r>
          </w:p>
          <w:p>
            <w:pPr>
              <w:pStyle w:val="Normal"/>
              <w:rPr/>
            </w:pPr>
            <w:r>
              <w:rPr>
                <w:b/>
                <w:szCs w:val="24"/>
              </w:rPr>
              <w:t xml:space="preserve">    </w:t>
            </w:r>
            <w:r>
              <w:rPr>
                <w:b/>
                <w:szCs w:val="24"/>
              </w:rPr>
              <w:t>Неизведанные воды: инвесторы получают выход на иностранные биржевые фонды</w:t>
            </w:r>
            <w:r>
              <w:rPr>
                <w:szCs w:val="24"/>
              </w:rPr>
              <w:t xml:space="preserve"> // Вопросы экономики (электронная версия). - 2021. - № 11. - С.54-70.</w:t>
            </w:r>
          </w:p>
          <w:p>
            <w:pPr>
              <w:pStyle w:val="Normal"/>
              <w:rPr>
                <w:szCs w:val="24"/>
              </w:rPr>
            </w:pPr>
            <w:r>
              <w:rPr>
                <w:szCs w:val="24"/>
              </w:rPr>
              <w:t xml:space="preserve"> </w:t>
            </w:r>
            <w:r>
              <w:rPr>
                <w:szCs w:val="24"/>
              </w:rPr>
              <w:t>В 2022 г. российские инвесторы впервые получат доступ к неограниченным возможностям глобального финансового рынка. Банк России открывает для них рынок иностранных биржевых фондов - один из основных сберегательных инструментов для домохозяйств. Их экономика отличается от других фондов, паи которых не имеют вторичного обращения. Открытие рынка призвано решить ряд проблем розничных инвесторов: уйти от увлечения отдельными иностранными акциями в сторону портфельной диверсификации, снизить издержки, обеспечить устойчивую доходность, избавиться от агрессивной манеры торговли ценными бумагами, поддержать конкуренцию между управляющими компаниями. В скором времени биржевые фонды могут стать одной из движущих сил финансовых рынков. Однако их бурный рост чреват малоисследованными эффектами.</w:t>
            </w:r>
          </w:p>
          <w:p>
            <w:pPr>
              <w:pStyle w:val="Normal"/>
              <w:rPr>
                <w:szCs w:val="24"/>
              </w:rPr>
            </w:pPr>
            <w:r>
              <w:rPr>
                <w:szCs w:val="24"/>
              </w:rPr>
            </w:r>
          </w:p>
          <w:p>
            <w:pPr>
              <w:pStyle w:val="Normal"/>
              <w:rPr>
                <w:b/>
                <w:b/>
                <w:szCs w:val="24"/>
              </w:rPr>
            </w:pPr>
            <w:r>
              <w:rPr>
                <w:b/>
                <w:szCs w:val="24"/>
              </w:rPr>
              <w:t>Соловьева О.</w:t>
            </w:r>
          </w:p>
          <w:p>
            <w:pPr>
              <w:pStyle w:val="Normal"/>
              <w:rPr/>
            </w:pPr>
            <w:r>
              <w:rPr>
                <w:b/>
                <w:szCs w:val="24"/>
              </w:rPr>
              <w:t xml:space="preserve">    </w:t>
            </w:r>
            <w:r>
              <w:rPr>
                <w:b/>
                <w:szCs w:val="24"/>
              </w:rPr>
              <w:t>Курьерские службы обошли нефтедобычу по инвестициям. Пандемия создала новые точки роста в российской экономике</w:t>
            </w:r>
            <w:r>
              <w:rPr>
                <w:szCs w:val="24"/>
              </w:rPr>
              <w:t xml:space="preserve"> // Независимая газета. - 2021. - 15 декабря. - № 275. - С.4.</w:t>
            </w:r>
          </w:p>
          <w:p>
            <w:pPr>
              <w:pStyle w:val="Normal"/>
              <w:rPr>
                <w:szCs w:val="24"/>
              </w:rPr>
            </w:pPr>
            <w:r>
              <w:rPr>
                <w:szCs w:val="24"/>
              </w:rPr>
              <w:t xml:space="preserve"> </w:t>
            </w:r>
            <w:r>
              <w:rPr>
                <w:szCs w:val="24"/>
              </w:rPr>
              <w:t>Согласно последнему исследованию института "Центр развития" Высшей школы экономики, общая инвестиционная активность в России уже превысила допандемийный уровень. Радикальное изменение при этом структуры капитальных вложений. Инвестиционные лидеры - компании по доставке товаров и почтовых отправлений, рост их вложений на 290%. Инвестиционный спад, наблюдаемый в традиционных отраслях - добыча полезных ископаемых, нефтепереработка и железнодорожный транспорт. По итогам трех кварталов 2021 года инвестиции по полному кругу компаний составили 13,5 трлн. рублей, что на 7,6% больше, чем годом ранее, и на 3,2% больше, чем в 2019 году. Прирост инвестиций только по крупным и средним компаниям составил 8,5% к показателям 2020 года и 6,6% к значениям 2019-го. Вывод о реальном ускорении в этом году инвестиционной динамики, с учетом падения инвестиций на 3,1% в январе-сентябре 2020 года, а не просто эффект базы.</w:t>
            </w:r>
          </w:p>
          <w:p>
            <w:pPr>
              <w:pStyle w:val="Normal"/>
              <w:rPr>
                <w:szCs w:val="24"/>
              </w:rPr>
            </w:pPr>
            <w:r>
              <w:rPr>
                <w:szCs w:val="24"/>
              </w:rPr>
            </w:r>
          </w:p>
          <w:p>
            <w:pPr>
              <w:pStyle w:val="Normal"/>
              <w:rPr/>
            </w:pPr>
            <w:r>
              <w:rPr>
                <w:b/>
                <w:szCs w:val="24"/>
              </w:rPr>
              <w:t xml:space="preserve">    </w:t>
            </w:r>
            <w:r>
              <w:rPr>
                <w:b/>
                <w:szCs w:val="24"/>
              </w:rPr>
              <w:t>Новости регионов: инвестиционный калейдоскоп</w:t>
            </w:r>
            <w:r>
              <w:rPr>
                <w:szCs w:val="24"/>
              </w:rPr>
              <w:t xml:space="preserve"> // Инвестиции в России (электронная версия). - 2021. - № 11. - С.42-48.</w:t>
            </w:r>
          </w:p>
          <w:p>
            <w:pPr>
              <w:pStyle w:val="Normal"/>
              <w:rPr>
                <w:szCs w:val="24"/>
              </w:rPr>
            </w:pPr>
            <w:r>
              <w:rPr>
                <w:szCs w:val="24"/>
              </w:rPr>
              <w:t xml:space="preserve"> </w:t>
            </w:r>
            <w:r>
              <w:rPr>
                <w:szCs w:val="24"/>
              </w:rPr>
              <w:t>Инвестиции в новые производства, технологическую модернизацию и расширение предприятий, вложения в добывающие отрасли и инфраструктуру в российских регионах - от Республики Адыгея до Ярославской области - за период октября-ноября 2021 года.</w:t>
            </w:r>
          </w:p>
          <w:p>
            <w:pPr>
              <w:pStyle w:val="Normal"/>
              <w:rPr>
                <w:szCs w:val="24"/>
              </w:rPr>
            </w:pPr>
            <w:r>
              <w:rPr>
                <w:szCs w:val="24"/>
              </w:rPr>
            </w:r>
          </w:p>
          <w:p>
            <w:pPr>
              <w:pStyle w:val="Normal"/>
              <w:rPr/>
            </w:pPr>
            <w:r>
              <w:rPr>
                <w:b/>
                <w:szCs w:val="24"/>
              </w:rPr>
              <w:t xml:space="preserve">    </w:t>
            </w:r>
            <w:r>
              <w:rPr>
                <w:b/>
                <w:szCs w:val="24"/>
              </w:rPr>
              <w:t>Инвестиции в открытость</w:t>
            </w:r>
            <w:r>
              <w:rPr>
                <w:szCs w:val="24"/>
              </w:rPr>
              <w:t xml:space="preserve">: рейтинг </w:t>
            </w:r>
            <w:r>
              <w:rPr>
                <w:sz w:val="23"/>
                <w:szCs w:val="23"/>
              </w:rPr>
              <w:t>// Лесная индустрия. - 2021. - Февраль. - № 1</w:t>
            </w:r>
            <w:r>
              <w:rPr>
                <w:szCs w:val="24"/>
              </w:rPr>
              <w:t>. - С.16-25.</w:t>
            </w:r>
          </w:p>
          <w:p>
            <w:pPr>
              <w:pStyle w:val="Normal"/>
              <w:rPr>
                <w:szCs w:val="24"/>
              </w:rPr>
            </w:pPr>
            <w:r>
              <w:rPr>
                <w:szCs w:val="24"/>
              </w:rPr>
              <w:t xml:space="preserve"> </w:t>
            </w:r>
            <w:r>
              <w:rPr>
                <w:szCs w:val="24"/>
              </w:rPr>
              <w:t>Степень прозрачности компании - важная часть системы её корпоративного управления, это норма, способствующая росту инвестиционной привлекательности. Топ-20 информационной прозрачности лесопромышленных компаний России по итогам 2020 года. Структура и управление. Данные о крупнейшем владельце, предоставленные 18 из 20 компаний. Раскрытие отчетности по международным стандартам. Инвестиции и прогнозы. Методология рейтинга.</w:t>
            </w:r>
          </w:p>
          <w:p>
            <w:pPr>
              <w:pStyle w:val="Normal"/>
              <w:rPr>
                <w:szCs w:val="24"/>
              </w:rPr>
            </w:pPr>
            <w:r>
              <w:rPr>
                <w:szCs w:val="24"/>
              </w:rPr>
            </w:r>
          </w:p>
          <w:p>
            <w:pPr>
              <w:pStyle w:val="Normal"/>
              <w:spacing w:before="0" w:after="0"/>
              <w:rPr>
                <w:b/>
                <w:b/>
                <w:szCs w:val="24"/>
              </w:rPr>
            </w:pPr>
            <w:r>
              <w:rPr>
                <w:b/>
                <w:szCs w:val="24"/>
              </w:rPr>
              <w:t>Москвин В.</w:t>
            </w:r>
          </w:p>
          <w:p>
            <w:pPr>
              <w:pStyle w:val="Normal"/>
              <w:rPr/>
            </w:pPr>
            <w:r>
              <w:rPr>
                <w:b/>
                <w:szCs w:val="24"/>
              </w:rPr>
              <w:t xml:space="preserve">    </w:t>
            </w:r>
            <w:r>
              <w:rPr>
                <w:b/>
                <w:szCs w:val="24"/>
              </w:rPr>
              <w:t>Формирование инвестора</w:t>
            </w:r>
            <w:r>
              <w:rPr>
                <w:szCs w:val="24"/>
              </w:rPr>
              <w:t xml:space="preserve"> // Инвестиции в России (электронная версия). - 2021. - № 10. - С.7-12.</w:t>
            </w:r>
          </w:p>
          <w:p>
            <w:pPr>
              <w:pStyle w:val="Normal"/>
              <w:rPr>
                <w:szCs w:val="24"/>
              </w:rPr>
            </w:pPr>
            <w:r>
              <w:rPr>
                <w:szCs w:val="24"/>
              </w:rPr>
              <w:t xml:space="preserve"> </w:t>
            </w:r>
            <w:r>
              <w:rPr>
                <w:szCs w:val="24"/>
              </w:rPr>
              <w:t>Воспитание и обучение будущего инвестора на самых первых этапах процесса социализации личности. Воспитание и интеллект. Рекомендации по построению системы знаний инвестора. Сущность этапов процесса социализации личности. Качественные характеристики этапов, характерные для деловой жизни успешного высококвалифицированного специалиста - человека, стремящегося к достижению в жизни делового успеха. Воспитание инвестора - почему это важно. Основные поведенческие тенденции радикалов. Вопрос доминирования радикалов в характере человека, который подсказывает будущую профессию.</w:t>
            </w:r>
          </w:p>
          <w:p>
            <w:pPr>
              <w:pStyle w:val="Normal"/>
              <w:rPr>
                <w:szCs w:val="24"/>
              </w:rPr>
            </w:pPr>
            <w:r>
              <w:rPr>
                <w:szCs w:val="24"/>
              </w:rPr>
            </w:r>
          </w:p>
          <w:p>
            <w:pPr>
              <w:pStyle w:val="Normal"/>
              <w:rPr>
                <w:b/>
                <w:b/>
                <w:szCs w:val="24"/>
              </w:rPr>
            </w:pPr>
            <w:r>
              <w:rPr>
                <w:b/>
                <w:szCs w:val="24"/>
              </w:rPr>
              <w:t>Москвин В.</w:t>
            </w:r>
          </w:p>
          <w:p>
            <w:pPr>
              <w:pStyle w:val="Normal"/>
              <w:rPr/>
            </w:pPr>
            <w:r>
              <w:rPr>
                <w:b/>
                <w:szCs w:val="24"/>
              </w:rPr>
              <w:t xml:space="preserve">    </w:t>
            </w:r>
            <w:r>
              <w:rPr>
                <w:b/>
                <w:szCs w:val="24"/>
              </w:rPr>
              <w:t>Обман инвестора</w:t>
            </w:r>
            <w:r>
              <w:rPr>
                <w:szCs w:val="24"/>
              </w:rPr>
              <w:t xml:space="preserve"> // Инвестиции в России (электронная версия). - 2021. - № 11. - С.3-5.</w:t>
            </w:r>
          </w:p>
          <w:p>
            <w:pPr>
              <w:pStyle w:val="Normal"/>
              <w:spacing w:before="60" w:after="240"/>
              <w:rPr>
                <w:rStyle w:val="Komm1"/>
                <w:szCs w:val="24"/>
              </w:rPr>
            </w:pPr>
            <w:r>
              <w:rPr>
                <w:szCs w:val="24"/>
              </w:rPr>
              <w:t xml:space="preserve"> </w:t>
            </w:r>
            <w:r>
              <w:rPr>
                <w:szCs w:val="24"/>
              </w:rPr>
              <w:t>Некоторые базовые представления о том, кто является инвестором. Обман инвестора, происходящий при ряде важнейших инвестиций. Средство обмана - различные иллюзии, существующие у граждан. Некоторые из наиболее распространенных иллюзий: кредиты, ипотека, автомобиль, образование, отдых, здоровье. Вывод о том, что пока вокруг нас существует мир иллюзий, выйти из которого практически невозможно, обман инвестора, то есть человека, вкладывающего свои деньги ради получения выгоды, всегда реально существует.</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2" w:name="__RefHeading___Toc90800141"/>
            <w:bookmarkEnd w:id="12"/>
            <w:r>
              <w:rPr>
                <w:rFonts w:cs="Arial"/>
                <w:sz w:val="32"/>
                <w:szCs w:val="32"/>
                <w:u w:val="single"/>
                <w:lang w:val="ru-RU"/>
              </w:rPr>
              <w:t>Оборонно-промышленный комплекс и космические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елёный Л.М.</w:t>
            </w:r>
          </w:p>
          <w:p>
            <w:pPr>
              <w:pStyle w:val="Normal"/>
              <w:rPr/>
            </w:pPr>
            <w:r>
              <w:rPr>
                <w:b/>
                <w:szCs w:val="24"/>
              </w:rPr>
              <w:t xml:space="preserve">    </w:t>
            </w:r>
            <w:r>
              <w:rPr>
                <w:b/>
                <w:szCs w:val="24"/>
              </w:rPr>
              <w:t>На ценной стороне Луны</w:t>
            </w:r>
            <w:r>
              <w:rPr>
                <w:szCs w:val="24"/>
              </w:rPr>
              <w:t xml:space="preserve"> // Аргументы и факты. - 2021. - 15-21 декабря. - № 50. - С.40.</w:t>
            </w:r>
          </w:p>
          <w:p>
            <w:pPr>
              <w:pStyle w:val="Normal"/>
              <w:rPr>
                <w:szCs w:val="24"/>
              </w:rPr>
            </w:pPr>
            <w:r>
              <w:rPr>
                <w:szCs w:val="24"/>
              </w:rPr>
              <w:t xml:space="preserve"> </w:t>
            </w:r>
            <w:r>
              <w:rPr>
                <w:szCs w:val="24"/>
              </w:rPr>
              <w:t>Научный руководитель Института космических исследований РАН, академик о месте России в новой космической гонке. Перенос миссии "Луна-25" с октября 2021 г. на лето 2022 г., цель которой - исследование Южного полюса Луна, где ещё никто не садился. Практическая польза от освоения Луны. Один металлический астероид диаметром 1,5 км, упавший на Луну, может содержать различных элементов на сумму до 1,2 квадриллиона рублей. Федеральная космическая программа, которая начнёт действовать с 2025 г., проекты, предусматриваемые в ней, прежде всего, это "Спектр-УФ" и исследования Венеры. Опасности, таящиеся на пути освоения Марса. Отношение к Илону Маску, мечтающему о колонизации Марса. Решение задачи привлечения талантливой российской молодёжи в космонавтику.</w:t>
            </w:r>
          </w:p>
          <w:p>
            <w:pPr>
              <w:pStyle w:val="Normal"/>
              <w:rPr>
                <w:szCs w:val="24"/>
              </w:rPr>
            </w:pPr>
            <w:r>
              <w:rPr>
                <w:szCs w:val="24"/>
              </w:rPr>
            </w:r>
          </w:p>
          <w:p>
            <w:pPr>
              <w:pStyle w:val="Normal"/>
              <w:rPr/>
            </w:pPr>
            <w:r>
              <w:rPr>
                <w:b/>
                <w:szCs w:val="24"/>
              </w:rPr>
              <w:t xml:space="preserve">    </w:t>
            </w:r>
            <w:r>
              <w:rPr>
                <w:b/>
                <w:szCs w:val="24"/>
              </w:rPr>
              <w:t>"Роскосмос" увеличит до четырех в год производство "Союзов" для космического туризма</w:t>
            </w:r>
            <w:r>
              <w:rPr>
                <w:szCs w:val="24"/>
              </w:rPr>
              <w:t xml:space="preserve"> / Интерфакс // Независимая газета. - 2021. - 17 декабря. - № 278. - С.4.</w:t>
            </w:r>
          </w:p>
          <w:p>
            <w:pPr>
              <w:pStyle w:val="Normal"/>
              <w:rPr>
                <w:rStyle w:val="Komm1"/>
                <w:szCs w:val="24"/>
              </w:rPr>
            </w:pPr>
            <w:r>
              <w:rPr>
                <w:szCs w:val="24"/>
              </w:rPr>
              <w:t xml:space="preserve"> </w:t>
            </w:r>
            <w:r>
              <w:rPr>
                <w:szCs w:val="24"/>
              </w:rPr>
              <w:t>Планы Роскосмоса по наращиванию производства пилотируемых кораблей "Союз" до четырех в год в целях развития космического туризма. По оценке генерального директора госкорпорации "Роскосмос" Дмитрия Рогозина, космический туризм приносит Роскосмосу "живые деньги, которые идут на модернизацию ракетно-космической отрасли". Поручение ракетно-космической корпорации "Энергия" разработать и представить план наращивания производства пилотируемых космических кораблей серии "Союз МС" для развития космического туризм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3" w:name="__RefHeading___Toc90800142"/>
            <w:bookmarkEnd w:id="13"/>
            <w:r>
              <w:rPr>
                <w:rFonts w:cs="Arial"/>
                <w:sz w:val="32"/>
                <w:szCs w:val="32"/>
                <w:u w:val="single"/>
                <w:lang w:val="ru-RU"/>
              </w:rPr>
              <w:t>Станкостроение и тяжел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амодуров Г.</w:t>
            </w:r>
          </w:p>
          <w:p>
            <w:pPr>
              <w:pStyle w:val="Normal"/>
              <w:spacing w:before="0" w:after="0"/>
              <w:rPr/>
            </w:pPr>
            <w:r>
              <w:rPr>
                <w:b/>
                <w:szCs w:val="24"/>
              </w:rPr>
              <w:t xml:space="preserve">    </w:t>
            </w:r>
            <w:r>
              <w:rPr>
                <w:b/>
                <w:szCs w:val="24"/>
              </w:rPr>
              <w:t>Станкостроение: компетенции и перспективы</w:t>
            </w:r>
            <w:r>
              <w:rPr>
                <w:szCs w:val="24"/>
              </w:rPr>
              <w:t xml:space="preserve"> // Русский инженер (электронная версия). - 2021. - Сентябрь. - № 3. - С.12-14.</w:t>
            </w:r>
          </w:p>
          <w:p>
            <w:pPr>
              <w:pStyle w:val="Normal"/>
              <w:spacing w:before="0" w:after="0"/>
              <w:rPr>
                <w:rStyle w:val="Komm1"/>
                <w:szCs w:val="24"/>
              </w:rPr>
            </w:pPr>
            <w:r>
              <w:rPr>
                <w:szCs w:val="24"/>
              </w:rPr>
              <w:t xml:space="preserve"> </w:t>
            </w:r>
            <w:r>
              <w:rPr>
                <w:szCs w:val="24"/>
              </w:rPr>
              <w:t>Интервью с заслуженным машиностроителем России, президентом Ассоциации "Станкоинструмент", о состоянии и перспективах развития национального станкостроения. Разработки предыдущих лет позволили опережающими темпами организовать производство высокотехнологичной продукции в отрасли даже в санкционный период. Выпуск в ковидном 2020 году по сравнению с 2019 годом станков с числовым программным управлением и обрабатывающих центров на 6,3% больше, кузнечно-прессовых и литейных машин - на 6% больше. Несмотря на пандемию коронавируса, международные санкции и связанные с этим финансовые сложности, предприятия Ассоциации не только сохранили свои позиции, но и укрепили их по целому ряду показателей. В последние годы, особенно в 2020 г., был принят целый ряд нормативно-правовых актов, направленных на решение определённых проблем в отрасли и создание условий для её более динамичного развития. Выход 5 ноября 2020 года очень важного распоряжения Правительства РФ № 2869-р, которым утверждена "Стратегия развития станкоинструментальной промышленности до 2035 года". Комплекс мер, подготовленный Ассоциацией, касающийся выработки внутриотраслевой энергетической стратегии, дающей предприятиям определённые преференции в вопросах цен на электроэнергию. Серьёзное внимание уделяется цифровизации предприятий и отрасли в целом. Развитие внутреннего рынка потребления - одна из главных задач, которую решают и производители, и государство, и Ассоциация. Российское станкостроение всегда экспортировало свою продукцию, хотя по многим позициям приходится ввозить станки и оборудование, инструмент из-за рубежа. Тем не менее, в 2020 году на экспорт было поставлено 712 станков в 48 стран мира, причём покупают отечественную продукцию и европейские страны - Германия, Италия, Франция. В США мы экспортируем примерно столько же, сколько у них закупаем. Реализуемая в России экономическая политика сильно тормозит производство станков, хотя многие модели отечественного оборудования ни в чём не уступают зарубежным разработкам. Минпромторг РФ пытается изменить ситуацию, создав Фонд развития промышленности, который выделяя кредиты на перевооружение предприятий станкоинструментальной отрасли. Не стимулирует производство станков, инструмента и налоговая политика. Некоторые производители ведут себя недостойно: получают субсидию на разработку и производство, а поставляют закамуфлированные зарубежные станки под видом российских. Минпромторг и Минэкономразвития не будут заниматься вопросами фальшивых поставок, их дело - выработка и реализация промышленной политики. Липовым "российским" оборудованием должны заниматься таможенники, правоохранительные органы и общественные организа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14" w:name="__RefHeading___Toc90800143"/>
            <w:bookmarkEnd w:id="14"/>
            <w:r>
              <w:rPr>
                <w:rFonts w:cs="Arial"/>
                <w:sz w:val="32"/>
                <w:szCs w:val="32"/>
                <w:u w:val="single"/>
                <w:lang w:val="ru-RU"/>
              </w:rPr>
              <w:t>Автомобильная промышленность и железнодорож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льюшенков Д.</w:t>
            </w:r>
          </w:p>
          <w:p>
            <w:pPr>
              <w:pStyle w:val="Normal"/>
              <w:rPr/>
            </w:pPr>
            <w:r>
              <w:rPr>
                <w:b/>
                <w:szCs w:val="24"/>
              </w:rPr>
              <w:t xml:space="preserve">    </w:t>
            </w:r>
            <w:r>
              <w:rPr>
                <w:b/>
                <w:szCs w:val="24"/>
              </w:rPr>
              <w:t>Газуют не на газе</w:t>
            </w:r>
            <w:r>
              <w:rPr>
                <w:szCs w:val="24"/>
              </w:rPr>
              <w:t xml:space="preserve"> // Ведомости. - 2021. - 13 декабря. - № 226. - С.7.</w:t>
            </w:r>
          </w:p>
          <w:p>
            <w:pPr>
              <w:pStyle w:val="Normal"/>
              <w:rPr>
                <w:szCs w:val="24"/>
              </w:rPr>
            </w:pPr>
            <w:r>
              <w:rPr>
                <w:sz w:val="23"/>
                <w:szCs w:val="23"/>
              </w:rPr>
              <w:t xml:space="preserve"> </w:t>
            </w:r>
            <w:r>
              <w:rPr>
                <w:sz w:val="23"/>
                <w:szCs w:val="23"/>
              </w:rPr>
              <w:t>Расширение мер государственной поддержки рынка газомоторных автомобилей. Два типа субсидий для продвижения газомоторной техники и увеличения парка транспортных средств, работающих на газе, в 2021 г.: субсидии на покупку газомоторной техники и на перевод автомобиля на газ. Особенности использования компримированного (сжатого) природного газа (КПГ) и сжиженного (СПГ) для газомоторного топлива. Размер субсидий на покупку КПГ и СПГ. Программа развития электрического транспорта в России. Проблема развития в России газомоторного топлива. Мнения экспертов.</w:t>
            </w:r>
          </w:p>
          <w:p>
            <w:pPr>
              <w:pStyle w:val="Normal"/>
              <w:rPr>
                <w:b/>
                <w:b/>
                <w:szCs w:val="24"/>
              </w:rPr>
            </w:pPr>
            <w:r>
              <w:rPr>
                <w:b/>
                <w:szCs w:val="24"/>
              </w:rPr>
              <w:t>Никитина О.</w:t>
            </w:r>
          </w:p>
          <w:p>
            <w:pPr>
              <w:pStyle w:val="Normal"/>
              <w:rPr/>
            </w:pPr>
            <w:r>
              <w:rPr>
                <w:b/>
                <w:szCs w:val="24"/>
              </w:rPr>
              <w:t xml:space="preserve">    </w:t>
            </w:r>
            <w:r>
              <w:rPr>
                <w:b/>
                <w:szCs w:val="24"/>
              </w:rPr>
              <w:t>Рынок нелегковой судьбы</w:t>
            </w:r>
            <w:r>
              <w:rPr>
                <w:szCs w:val="24"/>
              </w:rPr>
              <w:t xml:space="preserve"> </w:t>
            </w:r>
            <w:r>
              <w:rPr>
                <w:sz w:val="23"/>
                <w:szCs w:val="23"/>
              </w:rPr>
              <w:t>// Коммерсантъ. - 2021. - 13 декабря. - № 226/П. - С.7.</w:t>
            </w:r>
          </w:p>
          <w:p>
            <w:pPr>
              <w:pStyle w:val="Normal"/>
              <w:rPr>
                <w:szCs w:val="24"/>
              </w:rPr>
            </w:pPr>
            <w:r>
              <w:rPr>
                <w:szCs w:val="24"/>
              </w:rPr>
              <w:t xml:space="preserve"> </w:t>
            </w:r>
            <w:r>
              <w:rPr>
                <w:szCs w:val="24"/>
              </w:rPr>
              <w:t>Прогноз продаж рынка легковых автомобилей в 2022 г. Прогноз рынка легковых автомобилей до 2026 г. Итоги десяти месяцев рынка продаж легковых машин. Динамика сегмента легких коммерческих автомобилей (LCV) по прогнозам продолжит расти из-за развития e-commerce и возможности покупателей LCV переложить их удорожание в стоимость услуги по перевозке. Мнения экспертов.</w:t>
            </w:r>
          </w:p>
          <w:p>
            <w:pPr>
              <w:pStyle w:val="Normal"/>
              <w:spacing w:before="0" w:after="0"/>
              <w:rPr>
                <w:szCs w:val="24"/>
              </w:rPr>
            </w:pPr>
            <w:r>
              <w:rPr>
                <w:szCs w:val="24"/>
              </w:rPr>
            </w:r>
          </w:p>
          <w:p>
            <w:pPr>
              <w:pStyle w:val="Normal"/>
              <w:spacing w:before="0" w:after="0"/>
              <w:rPr>
                <w:b/>
                <w:b/>
                <w:szCs w:val="24"/>
              </w:rPr>
            </w:pPr>
            <w:r>
              <w:rPr>
                <w:b/>
                <w:szCs w:val="24"/>
              </w:rPr>
              <w:t>Гайва Е.</w:t>
            </w:r>
          </w:p>
          <w:p>
            <w:pPr>
              <w:pStyle w:val="Normal"/>
              <w:spacing w:before="0" w:after="0"/>
              <w:rPr/>
            </w:pPr>
            <w:r>
              <w:rPr>
                <w:b/>
                <w:szCs w:val="24"/>
              </w:rPr>
              <w:t xml:space="preserve">    </w:t>
            </w:r>
            <w:r>
              <w:rPr>
                <w:b/>
                <w:szCs w:val="24"/>
              </w:rPr>
              <w:t>В 2022 году дефицит автомобилей и рост цен на них сохранятся до лета</w:t>
            </w:r>
            <w:r>
              <w:rPr>
                <w:szCs w:val="24"/>
              </w:rPr>
              <w:t xml:space="preserve"> // Российская газета. - 2021. - 16 декабря. - № 286. - С.3.</w:t>
            </w:r>
          </w:p>
          <w:p>
            <w:pPr>
              <w:pStyle w:val="Normal"/>
              <w:rPr>
                <w:szCs w:val="24"/>
              </w:rPr>
            </w:pPr>
            <w:r>
              <w:rPr>
                <w:szCs w:val="24"/>
              </w:rPr>
              <w:t xml:space="preserve"> </w:t>
            </w:r>
            <w:r>
              <w:rPr>
                <w:szCs w:val="24"/>
              </w:rPr>
              <w:t>По данным агентства "Автостат", дефицит автомобилей на рынке привел к их удорожанию по итогам года на 35%. По прогнозу экспертов, в следующем году дефицит автомобилей и рост цен сохранятся до лета. Сбои из-за пандемии в поставках комплектующих, в частности электронных чипов, привели и к срывам выпуска новых автомобилей. Летом эксперты Минпромторга предполагали, что ситуация нормализуется осенью. Но год закончится с дефицитом. Автомобили массовых моделей по-прежнему невозможно свободно купить. Остатки предлагают по завышенным ценам, очереди на новые авто расписаны до второй половины 2022 года. По оценке генерального директора "Автостат" Сергея Целикова, проблемы по ряду моделей есть у Volkswagen, Toyota, Kia, Hyundai. Более или менее благополучная ситуация в премиальном сегменте. Автомобили Audi, BMW, Mercedes можно купить сразу и по ценам, близким к тем, что рекомендованы производителями.</w:t>
            </w:r>
          </w:p>
          <w:p>
            <w:pPr>
              <w:pStyle w:val="Normal"/>
              <w:spacing w:before="0" w:after="0"/>
              <w:rPr>
                <w:szCs w:val="24"/>
              </w:rPr>
            </w:pPr>
            <w:r>
              <w:rPr>
                <w:szCs w:val="24"/>
              </w:rPr>
            </w:r>
          </w:p>
          <w:p>
            <w:pPr>
              <w:pStyle w:val="Normal"/>
              <w:spacing w:before="0" w:after="0"/>
              <w:rPr>
                <w:b/>
                <w:b/>
                <w:szCs w:val="24"/>
              </w:rPr>
            </w:pPr>
            <w:r>
              <w:rPr>
                <w:b/>
                <w:szCs w:val="24"/>
              </w:rPr>
              <w:t>Никитина О.</w:t>
            </w:r>
          </w:p>
          <w:p>
            <w:pPr>
              <w:pStyle w:val="Normal"/>
              <w:spacing w:before="0" w:after="0"/>
              <w:rPr/>
            </w:pPr>
            <w:r>
              <w:rPr>
                <w:b/>
                <w:szCs w:val="24"/>
              </w:rPr>
              <w:t xml:space="preserve">    </w:t>
            </w:r>
            <w:r>
              <w:rPr>
                <w:b/>
                <w:szCs w:val="24"/>
              </w:rPr>
              <w:t>Поле для "Рольфа"</w:t>
            </w:r>
            <w:r>
              <w:rPr>
                <w:szCs w:val="24"/>
              </w:rPr>
              <w:t xml:space="preserve"> // Коммерсантъ. - 2021. - 14 декабря. - № 227. - С.1, 9.</w:t>
            </w:r>
          </w:p>
          <w:p>
            <w:pPr>
              <w:pStyle w:val="Normal"/>
              <w:spacing w:before="0" w:after="0"/>
              <w:rPr>
                <w:szCs w:val="24"/>
              </w:rPr>
            </w:pPr>
            <w:r>
              <w:rPr>
                <w:szCs w:val="24"/>
              </w:rPr>
              <w:t xml:space="preserve"> </w:t>
            </w:r>
            <w:r>
              <w:rPr>
                <w:szCs w:val="24"/>
              </w:rPr>
              <w:t>Покупка Группой компаний "Ключавто" лидера рынка "Рольф" в рамках крупнейшей сделки в российском автомобильном ритейле. Образование в результате игрока, на которого придется около 8% продаваемых в России новых легковых автомобилей и легких коммерческих автомобилей. Состав портфеля "Ключавто". Справка о генеральном директоре компании В. Сергееве. Предполагаемая сумма сделки по покупке "Рольфа". Активный рост "Ключавто" в последние годы. Планы по управлению объединенным дилером. Мнения экспертов.</w:t>
            </w:r>
          </w:p>
          <w:p>
            <w:pPr>
              <w:pStyle w:val="Normal"/>
              <w:spacing w:before="0" w:after="0"/>
              <w:rPr>
                <w:szCs w:val="24"/>
              </w:rPr>
            </w:pPr>
            <w:r>
              <w:rPr>
                <w:szCs w:val="24"/>
              </w:rPr>
            </w:r>
          </w:p>
          <w:p>
            <w:pPr>
              <w:pStyle w:val="Normal"/>
              <w:spacing w:before="0" w:after="0"/>
              <w:rPr>
                <w:szCs w:val="24"/>
              </w:rPr>
            </w:pPr>
            <w:r>
              <w:rPr>
                <w:b/>
                <w:szCs w:val="24"/>
              </w:rPr>
              <w:t>Воронов А., Буранов И.</w:t>
            </w:r>
          </w:p>
          <w:p>
            <w:pPr>
              <w:pStyle w:val="Normal"/>
              <w:spacing w:before="0" w:after="0"/>
              <w:rPr/>
            </w:pPr>
            <w:r>
              <w:rPr>
                <w:b/>
                <w:szCs w:val="24"/>
              </w:rPr>
              <w:t xml:space="preserve">    </w:t>
            </w:r>
            <w:r>
              <w:rPr>
                <w:b/>
                <w:szCs w:val="24"/>
              </w:rPr>
              <w:t xml:space="preserve">Были бы станции, машины приложатся </w:t>
            </w:r>
            <w:r>
              <w:rPr>
                <w:szCs w:val="24"/>
              </w:rPr>
              <w:t>// Коммерсантъ. - 2021. - 9 декабря. - № 224. - С.4.</w:t>
            </w:r>
          </w:p>
          <w:p>
            <w:pPr>
              <w:pStyle w:val="Normal"/>
              <w:spacing w:before="0" w:after="0"/>
              <w:rPr>
                <w:szCs w:val="24"/>
              </w:rPr>
            </w:pPr>
            <w:r>
              <w:rPr>
                <w:szCs w:val="24"/>
              </w:rPr>
              <w:t xml:space="preserve"> </w:t>
            </w:r>
            <w:r>
              <w:rPr>
                <w:szCs w:val="24"/>
              </w:rPr>
              <w:t>Постановление Правительства Москвы о реализации программы развития общедоступной сети зарядных станций для электромобилей (ЭЗС). Закупка и установка 50 устройств быстрых зарядных станций для электромобилей мощностью 50 кВт за 130 млн. рублей до конца года. Интеграция новых ЭЗС в мобильное приложение "Московский транспорт". Станции для зарядки электромобилей в Москве на сегодняшний день. Меры по стимулированию городскими властями покупки электромобилей. Станции быстрой подзарядки электромобилей в США и Европе.</w:t>
            </w:r>
          </w:p>
          <w:p>
            <w:pPr>
              <w:pStyle w:val="Normal"/>
              <w:spacing w:before="0" w:after="0"/>
              <w:rPr>
                <w:szCs w:val="24"/>
              </w:rPr>
            </w:pPr>
            <w:r>
              <w:rPr>
                <w:szCs w:val="24"/>
              </w:rPr>
            </w:r>
          </w:p>
          <w:p>
            <w:pPr>
              <w:pStyle w:val="Normal"/>
              <w:spacing w:before="0" w:after="0"/>
              <w:rPr>
                <w:b/>
                <w:b/>
                <w:szCs w:val="24"/>
              </w:rPr>
            </w:pPr>
            <w:r>
              <w:rPr>
                <w:b/>
                <w:szCs w:val="24"/>
              </w:rPr>
              <w:t>Астапов А.</w:t>
            </w:r>
          </w:p>
          <w:p>
            <w:pPr>
              <w:pStyle w:val="Normal"/>
              <w:spacing w:before="0" w:after="0"/>
              <w:rPr/>
            </w:pPr>
            <w:r>
              <w:rPr>
                <w:b/>
                <w:szCs w:val="24"/>
              </w:rPr>
              <w:t xml:space="preserve">    </w:t>
            </w:r>
            <w:r>
              <w:rPr>
                <w:b/>
                <w:szCs w:val="24"/>
              </w:rPr>
              <w:t>Drossel riot</w:t>
            </w:r>
            <w:r>
              <w:rPr>
                <w:szCs w:val="24"/>
              </w:rPr>
              <w:t xml:space="preserve"> // Эксперт (электронная версия). - 2021. - 22-28 ноября. - № 48. - С.66-73.</w:t>
            </w:r>
          </w:p>
          <w:p>
            <w:pPr>
              <w:pStyle w:val="Normal"/>
              <w:spacing w:before="0" w:after="0"/>
              <w:rPr>
                <w:szCs w:val="24"/>
              </w:rPr>
            </w:pPr>
            <w:r>
              <w:rPr>
                <w:szCs w:val="24"/>
              </w:rPr>
              <w:t xml:space="preserve"> </w:t>
            </w:r>
            <w:r>
              <w:rPr>
                <w:szCs w:val="24"/>
              </w:rPr>
              <w:t>Взрыв популярности у молодежи мотоциклов "на стиле" европейский и американские компании дружно проспали. Внезапно на гребне "новой волны" кратно поднял продажи (особенно в США) ирбитский "Урал-Мото". Глобальный список действующих лиц "новой волны" производства мотоциклов.</w:t>
            </w:r>
          </w:p>
          <w:p>
            <w:pPr>
              <w:pStyle w:val="Normal"/>
              <w:rPr>
                <w:b/>
                <w:b/>
                <w:szCs w:val="24"/>
              </w:rPr>
            </w:pPr>
            <w:r>
              <w:rPr>
                <w:b/>
                <w:szCs w:val="24"/>
              </w:rPr>
              <w:t>Милькин В.</w:t>
            </w:r>
          </w:p>
          <w:p>
            <w:pPr>
              <w:pStyle w:val="Normal"/>
              <w:rPr/>
            </w:pPr>
            <w:r>
              <w:rPr>
                <w:b/>
                <w:szCs w:val="24"/>
              </w:rPr>
              <w:t xml:space="preserve">    </w:t>
            </w:r>
            <w:r>
              <w:rPr>
                <w:szCs w:val="24"/>
              </w:rPr>
              <w:t>// Ведомости. - 2021. - 15 декабря. - № 228. - С.7.</w:t>
            </w:r>
          </w:p>
          <w:p>
            <w:pPr>
              <w:pStyle w:val="Normal"/>
              <w:rPr>
                <w:rStyle w:val="Komm1"/>
                <w:szCs w:val="24"/>
              </w:rPr>
            </w:pPr>
            <w:r>
              <w:rPr>
                <w:szCs w:val="24"/>
              </w:rPr>
              <w:t xml:space="preserve"> </w:t>
            </w:r>
            <w:r>
              <w:rPr>
                <w:szCs w:val="24"/>
              </w:rPr>
              <w:t>Снижение цен на палладий на мировом рынке с мая 2021 г. Дефицит микрочипов для производства автомобилей, начавшийся в конце 2020 г., как причина падения котировок на палладий. Потери автомобильного рынка за 2021 г. Основные потребители палладия в 2020 г. Цена на палладий 2019-2021 гг. Прогнозы цен на палладий в 2022 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15" w:name="__RefHeading___Toc90800144"/>
            <w:bookmarkEnd w:id="15"/>
            <w:r>
              <w:rPr>
                <w:rFonts w:cs="Arial"/>
                <w:sz w:val="32"/>
                <w:szCs w:val="32"/>
                <w:u w:val="single"/>
                <w:lang w:val="ru-RU"/>
              </w:rPr>
              <w:t>Машиностроение для топливно-энергетического комплекс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Зворыкина Ю.В., Адрианов А.К.</w:t>
            </w:r>
          </w:p>
          <w:p>
            <w:pPr>
              <w:pStyle w:val="Normal"/>
              <w:rPr/>
            </w:pPr>
            <w:r>
              <w:rPr>
                <w:b/>
                <w:szCs w:val="24"/>
              </w:rPr>
              <w:t xml:space="preserve">    </w:t>
            </w:r>
            <w:r>
              <w:rPr>
                <w:b/>
                <w:szCs w:val="24"/>
              </w:rPr>
              <w:t xml:space="preserve">Международная стандартизация и конкурентоспособность экспорта российского нефтегазового оборудования в условиях западных санкций </w:t>
            </w:r>
            <w:r>
              <w:rPr>
                <w:szCs w:val="24"/>
              </w:rPr>
              <w:t>// Российский внешнеэкономический вестник. - 2021. - № 7. - С.27-42.</w:t>
            </w:r>
          </w:p>
          <w:p>
            <w:pPr>
              <w:pStyle w:val="Normal"/>
              <w:rPr>
                <w:szCs w:val="24"/>
              </w:rPr>
            </w:pPr>
            <w:r>
              <w:rPr>
                <w:szCs w:val="24"/>
              </w:rPr>
              <w:t xml:space="preserve"> </w:t>
            </w:r>
            <w:r>
              <w:rPr>
                <w:szCs w:val="24"/>
              </w:rPr>
              <w:t>Проблемы российской отрасли нефтегазового оборудования в области стандартизации. Ориентация большинства российских компаний на стандарты API (American Petroleum Institute – Американский институт нефти). Опасность зависимости российских компаний от иностранного оборудования и стандартов, проявившаяся в 2014 году после введения санкций. Невозможность полноценной стратегии импортозамещения без преодоления барьеров в области стандартизации. Одно из решений - развитие российской отраслевой системы стандартов и её использование в качестве альтернативы стандартам API. Создание в 2020 году Института нефтегазовых технологических инициатив (ИНТИ), призванного справиться с этой задачей. Участие иностранных компаний в выработке стандартов на базе ИНТИ может способствовать росту экспорта нефтегазового оборудования, благодаря их продвижению за рубежом.</w:t>
            </w:r>
          </w:p>
          <w:p>
            <w:pPr>
              <w:pStyle w:val="Normal"/>
              <w:rPr>
                <w:szCs w:val="24"/>
              </w:rPr>
            </w:pPr>
            <w:r>
              <w:rPr>
                <w:szCs w:val="24"/>
              </w:rPr>
            </w:r>
          </w:p>
          <w:p>
            <w:pPr>
              <w:pStyle w:val="Normal"/>
              <w:spacing w:before="0" w:after="0"/>
              <w:rPr/>
            </w:pPr>
            <w:r>
              <w:rPr>
                <w:b/>
                <w:szCs w:val="24"/>
              </w:rPr>
              <w:t xml:space="preserve">    </w:t>
            </w:r>
            <w:r>
              <w:rPr>
                <w:b/>
                <w:szCs w:val="24"/>
              </w:rPr>
              <w:t>Корпус реактора для АЭС "Аккую"</w:t>
            </w:r>
            <w:r>
              <w:rPr>
                <w:szCs w:val="24"/>
              </w:rPr>
              <w:t xml:space="preserve"> // Промышленный еженедельник (электронная версия). - 2021. - 13-19 декабря. - № 44. - С.3.</w:t>
            </w:r>
          </w:p>
          <w:p>
            <w:pPr>
              <w:pStyle w:val="Normal"/>
              <w:spacing w:before="0" w:after="0"/>
              <w:rPr>
                <w:szCs w:val="24"/>
              </w:rPr>
            </w:pPr>
            <w:r>
              <w:rPr>
                <w:szCs w:val="24"/>
              </w:rPr>
              <w:t xml:space="preserve"> </w:t>
            </w:r>
            <w:r>
              <w:rPr>
                <w:szCs w:val="24"/>
              </w:rPr>
              <w:t>Изготовление и отгрузка Ижорскими заводами, входящими в Группу ОМЗ, по контракту, действующему с марта 2019 года, с АО "АЭМ-Технологии" корпуса реактора для энергоблока № 2 АЭС "Аккую" (Турция) с внутрикорпусными устройствами.</w:t>
            </w:r>
          </w:p>
          <w:p>
            <w:pPr>
              <w:pStyle w:val="Normal"/>
              <w:spacing w:before="0" w:after="0"/>
              <w:rPr>
                <w:szCs w:val="24"/>
              </w:rPr>
            </w:pPr>
            <w:r>
              <w:rPr>
                <w:szCs w:val="24"/>
              </w:rPr>
            </w:r>
          </w:p>
          <w:p>
            <w:pPr>
              <w:pStyle w:val="Normal"/>
              <w:spacing w:before="0" w:after="0"/>
              <w:rPr/>
            </w:pPr>
            <w:r>
              <w:rPr>
                <w:b/>
                <w:szCs w:val="24"/>
              </w:rPr>
              <w:t xml:space="preserve">    </w:t>
            </w:r>
            <w:r>
              <w:rPr>
                <w:b/>
                <w:szCs w:val="24"/>
              </w:rPr>
              <w:t>Лазерный инструмент для подводных работ</w:t>
            </w:r>
            <w:r>
              <w:rPr>
                <w:szCs w:val="24"/>
              </w:rPr>
              <w:t xml:space="preserve"> // Русский инженер (электронная версия). - 2021. - Сентябрь. - № 3. - С.5.</w:t>
            </w:r>
          </w:p>
          <w:p>
            <w:pPr>
              <w:pStyle w:val="Normal"/>
              <w:spacing w:before="0" w:after="120"/>
              <w:rPr>
                <w:rStyle w:val="Komm1"/>
                <w:szCs w:val="24"/>
              </w:rPr>
            </w:pPr>
            <w:r>
              <w:rPr>
                <w:szCs w:val="24"/>
              </w:rPr>
              <w:t xml:space="preserve"> </w:t>
            </w:r>
            <w:r>
              <w:rPr>
                <w:szCs w:val="24"/>
              </w:rPr>
              <w:t>Создание инженерами ГК "Лазеры и аппаратура" по заказу государственного научного центра РФ ТРИНИТИ (ГК "Росатом") инновационного оборудования - оптической лазерной головки в составе мобильного комплекса, прошедшей комплекс проверок. Основные испытания режущей головки проводились на четырёхметровой глубине в тренировочном бассейне на базе Центра аварийно-спасательных и подводно-технических работ "ЭПРОН".</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6" w:name="__RefHeading___Toc90800145"/>
            <w:bookmarkEnd w:id="16"/>
            <w:r>
              <w:rPr>
                <w:rFonts w:cs="Arial"/>
                <w:sz w:val="32"/>
                <w:szCs w:val="32"/>
                <w:u w:val="single"/>
                <w:lang w:val="ru-RU"/>
              </w:rPr>
              <w:t>Авиаци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В небо взмыл "электролёт" </w:t>
            </w:r>
            <w:r>
              <w:rPr>
                <w:szCs w:val="24"/>
              </w:rPr>
              <w:t>// Русский инженер (электронная версия). - 2021. - Сентябрь. - № 3. - С.4.</w:t>
            </w:r>
          </w:p>
          <w:p>
            <w:pPr>
              <w:pStyle w:val="Normal"/>
              <w:rPr>
                <w:szCs w:val="24"/>
              </w:rPr>
            </w:pPr>
            <w:r>
              <w:rPr>
                <w:szCs w:val="24"/>
              </w:rPr>
              <w:t xml:space="preserve"> </w:t>
            </w:r>
            <w:r>
              <w:rPr>
                <w:szCs w:val="24"/>
              </w:rPr>
              <w:t>Первый российский "электросамолёт" совершил демонстрационный полёт на МАКС-2021. Полёт прошёл в штатном режиме, отмечена чёткая слаженность совместной работы систем самолёта и ГСУ, в состав которой входит первый в мире сверхпроводящий электрический авиадвигатель, дополняющий два турбореактивных двигателя самолёта. Применение технологий высокотемпературной сверхпроводимости в перспективе позволит существенно снизить массу и габариты электрических машин и повысить КПД.</w:t>
            </w:r>
          </w:p>
          <w:p>
            <w:pPr>
              <w:pStyle w:val="Normal"/>
              <w:rPr/>
            </w:pPr>
            <w:r>
              <w:rPr>
                <w:b/>
                <w:szCs w:val="24"/>
              </w:rPr>
              <w:t xml:space="preserve">    </w:t>
            </w:r>
            <w:r>
              <w:rPr>
                <w:b/>
                <w:szCs w:val="24"/>
              </w:rPr>
              <w:t>Самолёт полетит на …автомобильном двигателе?</w:t>
            </w:r>
            <w:r>
              <w:rPr>
                <w:szCs w:val="24"/>
              </w:rPr>
              <w:t xml:space="preserve"> // Русский инженер (электронная версия). - 2021. - Сентябрь. - № 3. - С.6.</w:t>
            </w:r>
          </w:p>
          <w:p>
            <w:pPr>
              <w:pStyle w:val="Normal"/>
              <w:rPr>
                <w:szCs w:val="24"/>
              </w:rPr>
            </w:pPr>
            <w:r>
              <w:rPr>
                <w:szCs w:val="24"/>
              </w:rPr>
              <w:t xml:space="preserve"> </w:t>
            </w:r>
            <w:r>
              <w:rPr>
                <w:szCs w:val="24"/>
              </w:rPr>
              <w:t>Самолёт Як-18Т с авиационным двигателем АПД-500, созданным на основе двигателя от автомобилей серии Aurus, поднимется в небо в конце 2021-го - начале 2022 года. Параллельно идет работа над созданием версии этого двигателя для лёгких самолётов акробатической категории по проекту "Циркач". Согласно данным из открытых источников, в рамках проекта "Кортеж" Научно-исследовательский автомобильный и автомоторный институт (НАМИ) совместно с Porsche Engineering разработал семейство модульных двигателей. Самым мощным из них является V12 с четырьмя турбинами, непосредственным впрыском топлива и системой изменения фаз газораспределения.</w:t>
            </w:r>
          </w:p>
          <w:p>
            <w:pPr>
              <w:pStyle w:val="Normal"/>
              <w:rPr>
                <w:szCs w:val="24"/>
              </w:rPr>
            </w:pPr>
            <w:r>
              <w:rPr>
                <w:szCs w:val="24"/>
              </w:rPr>
            </w:r>
          </w:p>
          <w:p>
            <w:pPr>
              <w:pStyle w:val="Normal"/>
              <w:rPr>
                <w:b/>
                <w:b/>
                <w:szCs w:val="24"/>
              </w:rPr>
            </w:pPr>
            <w:r>
              <w:rPr>
                <w:b/>
                <w:szCs w:val="24"/>
              </w:rPr>
              <w:t>Дементьева Е.</w:t>
            </w:r>
          </w:p>
          <w:p>
            <w:pPr>
              <w:pStyle w:val="Normal"/>
              <w:rPr/>
            </w:pPr>
            <w:r>
              <w:rPr>
                <w:b/>
                <w:szCs w:val="24"/>
              </w:rPr>
              <w:t xml:space="preserve">    </w:t>
            </w:r>
            <w:r>
              <w:rPr>
                <w:b/>
                <w:szCs w:val="24"/>
              </w:rPr>
              <w:t>Новейший авиалайнер МС-21 скоро начнет выполнять регулярные рейсы</w:t>
            </w:r>
            <w:r>
              <w:rPr>
                <w:szCs w:val="24"/>
              </w:rPr>
              <w:t xml:space="preserve"> // Российская газета. - 2021. - 17 декабря. - № 287. - С.5.</w:t>
            </w:r>
          </w:p>
          <w:p>
            <w:pPr>
              <w:pStyle w:val="Normal"/>
              <w:rPr>
                <w:szCs w:val="24"/>
              </w:rPr>
            </w:pPr>
            <w:r>
              <w:rPr>
                <w:szCs w:val="24"/>
              </w:rPr>
              <w:t xml:space="preserve"> </w:t>
            </w:r>
            <w:r>
              <w:rPr>
                <w:szCs w:val="24"/>
              </w:rPr>
              <w:t>Новейший российский среднемагистральный авиалайнер МС-21 впервые приземлился в российском гражданском аэропорту, пока без пассажиров - в тренировочном режиме. Совсем скоро такие самолеты начнут выполнять регулярные рейсы. Это первый тренировочный полет авиалайнера МС-21 в рамках сертифицированных контрольных испытаний в штатных условиях гражданского аэропорта. Испытание во время полета экипажем надежности работы двигателей, функциональных систем и оборудования лайнера типовой конструкции в условиях штатной эксплуатации, которое прошло успешно. Сборка новых российских авиалайнеров на иркутском авиазаводе корпорации "Иркут" (входит в ПАО "ОАК" Госкорпорации "Ростех"). До конца года на МС-21 планируют получить российский сертификат типа самолета. В 2022 году первые шесть серийных машин авиазавод должен передать авиакомпании "Россия" - "дочке" группы "Аэрофлот". Четыре из них находятся в цехе окончательной сборки.</w:t>
            </w:r>
          </w:p>
          <w:p>
            <w:pPr>
              <w:pStyle w:val="Normal"/>
              <w:rPr>
                <w:szCs w:val="24"/>
              </w:rPr>
            </w:pPr>
            <w:r>
              <w:rPr>
                <w:szCs w:val="24"/>
              </w:rPr>
            </w:r>
          </w:p>
          <w:p>
            <w:pPr>
              <w:pStyle w:val="Normal"/>
              <w:rPr/>
            </w:pPr>
            <w:r>
              <w:rPr>
                <w:b/>
                <w:szCs w:val="24"/>
              </w:rPr>
              <w:t xml:space="preserve">    </w:t>
            </w:r>
            <w:r>
              <w:rPr>
                <w:b/>
                <w:szCs w:val="24"/>
              </w:rPr>
              <w:t>Новый ТУ-160М поднимут в воздух в следующем году</w:t>
            </w:r>
            <w:r>
              <w:rPr>
                <w:szCs w:val="24"/>
              </w:rPr>
              <w:t xml:space="preserve"> / ТАСС // Независимая газета. - 2021. - 14 декабря. - № 274. - С.8.</w:t>
            </w:r>
          </w:p>
          <w:p>
            <w:pPr>
              <w:pStyle w:val="Normal"/>
              <w:rPr>
                <w:szCs w:val="24"/>
              </w:rPr>
            </w:pPr>
            <w:r>
              <w:rPr>
                <w:szCs w:val="24"/>
              </w:rPr>
              <w:t xml:space="preserve"> </w:t>
            </w:r>
            <w:r>
              <w:rPr>
                <w:szCs w:val="24"/>
              </w:rPr>
              <w:t>По сообщению вице-премьера Юрия Борисова, новый Ту-160 строят не из существующего задела, а на новой элементной базе. По оценке Министра обороны Сергея Шойгу, возобновление производства стратегических ракетоносцев Ту-160 Казанским авиационным заводом - настоящая победа. На начало 2020 года в составе Дальней авиации было около 66 стратегических бомбардировщиков: 55 - Ту-95 и 11 - Ту-160.</w:t>
            </w:r>
          </w:p>
          <w:p>
            <w:pPr>
              <w:pStyle w:val="Normal"/>
              <w:rPr>
                <w:szCs w:val="24"/>
              </w:rPr>
            </w:pPr>
            <w:r>
              <w:rPr>
                <w:szCs w:val="24"/>
              </w:rPr>
            </w:r>
          </w:p>
          <w:p>
            <w:pPr>
              <w:pStyle w:val="Normal"/>
              <w:rPr/>
            </w:pPr>
            <w:r>
              <w:rPr>
                <w:b/>
                <w:szCs w:val="24"/>
              </w:rPr>
              <w:t xml:space="preserve">    </w:t>
            </w:r>
            <w:r>
              <w:rPr>
                <w:b/>
                <w:szCs w:val="24"/>
              </w:rPr>
              <w:t>Мировые сотовые заполнители</w:t>
            </w:r>
            <w:r>
              <w:rPr>
                <w:szCs w:val="24"/>
              </w:rPr>
              <w:t xml:space="preserve"> // Промышленный еженедельник (электронная версия). - 2021. - 13-19 декабря. - № 44. - С.6.</w:t>
            </w:r>
          </w:p>
          <w:p>
            <w:pPr>
              <w:pStyle w:val="Normal"/>
              <w:rPr>
                <w:szCs w:val="24"/>
              </w:rPr>
            </w:pPr>
            <w:r>
              <w:rPr>
                <w:szCs w:val="24"/>
              </w:rPr>
              <w:t xml:space="preserve"> </w:t>
            </w:r>
            <w:r>
              <w:rPr>
                <w:szCs w:val="24"/>
              </w:rPr>
              <w:t>Выпуск полностью отечественного силового сотового заполнителя из алюминиевой фольги ОНПП "Технология" им. А.Г. Ромашина, применяемого в авиастроении. Материал, разработанный в рамках программы импортозамещения, по своим характеристикам не уступает зарубежным аналогам. Применение силового сотового заполнителя для обеспечения заданных физико-механических характеристик элементов планера из полимерных композиционных материалов перспективных летательных аппаратов. Задача по разработке технологии и внедрению в производство сверхпрочных сотовых заполнителей из алюминиевой фольги была поставлена перед ОНПП "Технология" в рамках работ по импортозамещению в целях обеспечения предприятий авиастроения отечественным материалом.</w:t>
            </w:r>
          </w:p>
          <w:p>
            <w:pPr>
              <w:pStyle w:val="Normal"/>
              <w:rPr>
                <w:b/>
                <w:b/>
                <w:szCs w:val="24"/>
              </w:rPr>
            </w:pPr>
            <w:r>
              <w:rPr>
                <w:b/>
                <w:szCs w:val="24"/>
              </w:rPr>
              <w:t>Кузнецов А. и др.</w:t>
            </w:r>
          </w:p>
          <w:p>
            <w:pPr>
              <w:pStyle w:val="Normal"/>
              <w:rPr/>
            </w:pPr>
            <w:r>
              <w:rPr>
                <w:b/>
                <w:szCs w:val="24"/>
              </w:rPr>
              <w:t xml:space="preserve">    </w:t>
            </w:r>
            <w:r>
              <w:rPr>
                <w:b/>
                <w:szCs w:val="24"/>
              </w:rPr>
              <w:t>Процессный подход при создании систем управления современных воздушных судов гражданского назначения</w:t>
            </w:r>
            <w:r>
              <w:rPr>
                <w:szCs w:val="24"/>
              </w:rPr>
              <w:t xml:space="preserve"> / Кузнецов А., Данилин П., Сухов Д. // Радиоэлектронные технологии (электронная версия). - 2021. - № 3. - С.18-22.</w:t>
            </w:r>
          </w:p>
          <w:p>
            <w:pPr>
              <w:pStyle w:val="Normal"/>
              <w:rPr>
                <w:szCs w:val="24"/>
              </w:rPr>
            </w:pPr>
            <w:r>
              <w:rPr>
                <w:szCs w:val="24"/>
              </w:rPr>
              <w:t xml:space="preserve"> </w:t>
            </w:r>
            <w:r>
              <w:rPr>
                <w:szCs w:val="24"/>
              </w:rPr>
              <w:t>Процессный подход, используемый при создании систем управления современными воздушными судами гражданского назначения, в соответствии с концепцией, изложенной в документе Р-4754А "Руководство по разработке воздушных судов гражданской авиации и систем", направленном на аспекты проектирования воздушных судов и бортовых систем по критериям безопасности. Обязательная часть данной концепции - документ, регламентирующий методы оценки безопасности, Р-4761 "Руководящие принципы и методы проведения процесса оценки безопасности гражданских бортовых систем и оборудования". Само понятие системы в контексте документа Р-4754А объединяет инженерные и управленческие методы для обеспечения соответствия заданным к системе требованиям, достигаемого с помощью "процессного подхода", регламентирующего итерационный способ проектирования сложных бортовых систем. В России работа по созданию комплексной системы управления современного регионального гражданского воздушного судна выполняется впервые. Выполнение роли "интегратора" всей системы, а также разработчика и изготовителя вычислительного комплекса ПАО "МИЭА" (входит в АО "КРЭТ"). Это пионерский проект по масштабу привлечения комплекса предприятий, носителей различных научных и технологических компетенций, объёму разрабатываемой конструкторской, эксплуатационной и сертификационной документации, изготовлению сложных, составных прототипов в кратчайшие сроки, созданию испытательных стендов различного уровня и назначения, проведению всех этапов и видов испытаний.</w:t>
            </w:r>
          </w:p>
          <w:p>
            <w:pPr>
              <w:pStyle w:val="Normal"/>
              <w:rPr>
                <w:szCs w:val="24"/>
              </w:rPr>
            </w:pPr>
            <w:r>
              <w:rPr>
                <w:szCs w:val="24"/>
              </w:rPr>
            </w:r>
          </w:p>
          <w:p>
            <w:pPr>
              <w:pStyle w:val="Normal"/>
              <w:rPr>
                <w:b/>
                <w:b/>
                <w:szCs w:val="24"/>
              </w:rPr>
            </w:pPr>
            <w:r>
              <w:rPr>
                <w:b/>
                <w:szCs w:val="24"/>
              </w:rPr>
              <w:t>Храмчихин А.</w:t>
            </w:r>
          </w:p>
          <w:p>
            <w:pPr>
              <w:pStyle w:val="Normal"/>
              <w:rPr/>
            </w:pPr>
            <w:r>
              <w:rPr>
                <w:b/>
                <w:szCs w:val="24"/>
              </w:rPr>
              <w:t xml:space="preserve">    </w:t>
            </w:r>
            <w:r>
              <w:rPr>
                <w:b/>
                <w:szCs w:val="24"/>
              </w:rPr>
              <w:t>Поднебесная винтокрылая империя. Китай намерен догнать ведущих производителей вертолетов</w:t>
            </w:r>
            <w:r>
              <w:rPr>
                <w:szCs w:val="24"/>
              </w:rPr>
              <w:t xml:space="preserve"> // Независимое военное обозрение. - 2021. - 17 декабря. - № 47. - С.6.</w:t>
            </w:r>
          </w:p>
          <w:p>
            <w:pPr>
              <w:pStyle w:val="Normal"/>
              <w:rPr>
                <w:rStyle w:val="Komm1"/>
                <w:szCs w:val="24"/>
              </w:rPr>
            </w:pPr>
            <w:r>
              <w:rPr>
                <w:szCs w:val="24"/>
              </w:rPr>
              <w:t xml:space="preserve"> </w:t>
            </w:r>
            <w:r>
              <w:rPr>
                <w:szCs w:val="24"/>
              </w:rPr>
              <w:t>Китай начал получать из СССР свои первые вертолеты (сначала 40 Ми-1, затем до 100 Ми-4) в начале 1950-х. С середины 1950-х в Китае начало разворачиваться собственное производство авиационной техники - сначала по советским лицензиям, а затем без них, полученных путем кражи технологий. В частности, было произведено 545 вертолетов Ми-4 под названием Z-5. К этому времени "великая дружба" между СССР и КНР переросла в острую взаимную ненависть, дошедшую почти до открытой войны. Сближение в связи с этим Пекина с Западом. В 1970-е - 1980-е Китай открыто называли "16-м членом НАТО". Несмотря на столь тесный союз, продавать Пекину по-настоящему серьезное оружие на Западе все же опасались. Зато вертолеты, большинство которых можно было считать техникой двойного назначения, используемой, как в военных, так и в гражданских целях, стали в этом плане идеальным вариантом. В итоге именно на этот класс китайской боевой техники западные технологии оказали большее влияние, чем советско-российск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7" w:name="__RefHeading___Toc90800146"/>
            <w:bookmarkEnd w:id="17"/>
            <w:r>
              <w:rPr>
                <w:rFonts w:cs="Arial"/>
                <w:sz w:val="32"/>
                <w:szCs w:val="32"/>
                <w:u w:val="single"/>
                <w:lang w:val="ru-RU"/>
              </w:rPr>
              <w:t>Радиоэлектр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орнев Е.С., Петричкович Я.Я.</w:t>
            </w:r>
          </w:p>
          <w:p>
            <w:pPr>
              <w:pStyle w:val="Normal"/>
              <w:rPr/>
            </w:pPr>
            <w:r>
              <w:rPr>
                <w:b/>
                <w:szCs w:val="24"/>
              </w:rPr>
              <w:t xml:space="preserve">    </w:t>
            </w:r>
            <w:r>
              <w:rPr>
                <w:b/>
                <w:szCs w:val="24"/>
              </w:rPr>
              <w:t xml:space="preserve">"Без общества потребления научно-техническое отставание СССР было неизбежным" </w:t>
            </w:r>
            <w:r>
              <w:rPr>
                <w:szCs w:val="24"/>
              </w:rPr>
              <w:t>// Эксперт (электронная версия). - 2021. - 22-28 ноября. - № 48. - С.84-89.</w:t>
            </w:r>
          </w:p>
          <w:p>
            <w:pPr>
              <w:pStyle w:val="Normal"/>
              <w:rPr>
                <w:szCs w:val="24"/>
              </w:rPr>
            </w:pPr>
            <w:r>
              <w:rPr>
                <w:szCs w:val="24"/>
              </w:rPr>
              <w:t xml:space="preserve"> </w:t>
            </w:r>
            <w:r>
              <w:rPr>
                <w:szCs w:val="24"/>
              </w:rPr>
              <w:t>Обсуждение мифа о том, что СССР распался из-за растущего научно-технического отставания, членом-корреспондентом РАН, заместителем руководителя приоритетного технологического направления по электронным технологиям НИИ молекулярной электроники и профессором, президентом группы компании "Элвин". Создание в 1962 г. научного центра в Зеленограде, полностью ориентированного на микроэлектронику. Первая промышленная линейка производства интегральных микросхем, созданная в Риге. Опытные заводы. Создание в 1968 г. Центрального бюро применения интегральных схем в целях их широкого применения по всей стране в различных отраслях промышленности, замкнувшего цепочки по организации разработки и выпуска микросхем. Конкурентоспособность созданной структуры, которая была разрушена. Отставание СССР было в производстве и применении, несмотря на созданную базу микроэлектроники. Ключевая парадигма технического развития, опережения или неопережения СССР, связанная с необходимость иметь армию и флот, достаточные для самосохранения. Опережение СССР американцев в передовой части микроэлектроники, в сверхвысоких частотах. Разработка серии интегральных микросхем на туннельных резонансных транзисторах, технологию которой купили китайцы в районе 1995-1996 г. Действительное опережение в СВЧ-электронике - сверхвысокочастотной связи, космической электронике для связи и т. д. Патентное право в Советском Союзе как отличный стимул и хороший заработок для молодых специалистов. Организационные места, где в СССР была существенная проблема. Отсутствие, кроме частных инвестиций потребительского рынка, вменяемого стимула для изобретающих людей.</w:t>
            </w:r>
          </w:p>
          <w:p>
            <w:pPr>
              <w:pStyle w:val="Normal"/>
              <w:spacing w:before="0" w:after="0"/>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8" w:name="__RefHeading___Toc90800147"/>
            <w:bookmarkEnd w:id="18"/>
            <w:r>
              <w:rPr>
                <w:rFonts w:cs="Arial"/>
                <w:sz w:val="32"/>
                <w:szCs w:val="32"/>
                <w:u w:val="single"/>
                <w:lang w:val="ru-RU"/>
              </w:rPr>
              <w:t>Металлургия и материал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иляев П.</w:t>
            </w:r>
          </w:p>
          <w:p>
            <w:pPr>
              <w:pStyle w:val="Normal"/>
              <w:rPr/>
            </w:pPr>
            <w:r>
              <w:rPr>
                <w:b/>
                <w:szCs w:val="24"/>
              </w:rPr>
              <w:t xml:space="preserve">    </w:t>
            </w:r>
            <w:r>
              <w:rPr>
                <w:b/>
                <w:szCs w:val="24"/>
              </w:rPr>
              <w:t>К дополнительным налогам я отношусь абсолютно отрицательно</w:t>
            </w:r>
            <w:r>
              <w:rPr>
                <w:szCs w:val="24"/>
              </w:rPr>
              <w:t xml:space="preserve"> // Ведомости. - 2021. - 9 декабря. - № 224. - С.10-11.</w:t>
            </w:r>
          </w:p>
          <w:p>
            <w:pPr>
              <w:pStyle w:val="Normal"/>
              <w:rPr>
                <w:szCs w:val="24"/>
              </w:rPr>
            </w:pPr>
            <w:r>
              <w:rPr>
                <w:szCs w:val="24"/>
              </w:rPr>
              <w:t xml:space="preserve"> </w:t>
            </w:r>
            <w:r>
              <w:rPr>
                <w:szCs w:val="24"/>
              </w:rPr>
              <w:t>Интервью с генеральным директором Магнитогорского металлургического комбината (ММК). Оценка выпадающих доходов компании от повышения налоговой нагрузки для металлургов с 2022 г. Влияние повышенного налога на добычу полезных ископаемых на металлургические компании. Оценка тенденций на мировом и российском рынках стали в ближайшие годы. Цены на горячекатаный прокат, 2015-2021 гг. Котировки GDR MMK на LSE, 2015-2021 гг. Инвестиционная программа ММК на 2022 г. Зеленая инвестиционная политика ММК.</w:t>
            </w:r>
          </w:p>
          <w:p>
            <w:pPr>
              <w:pStyle w:val="Normal"/>
              <w:rPr>
                <w:szCs w:val="24"/>
              </w:rPr>
            </w:pPr>
            <w:r>
              <w:rPr>
                <w:szCs w:val="24"/>
              </w:rPr>
            </w:r>
          </w:p>
          <w:p>
            <w:pPr>
              <w:pStyle w:val="Normal"/>
              <w:rPr>
                <w:b/>
                <w:b/>
                <w:szCs w:val="24"/>
              </w:rPr>
            </w:pPr>
            <w:r>
              <w:rPr>
                <w:b/>
                <w:szCs w:val="24"/>
              </w:rPr>
              <w:t>Зайнуллин Е.</w:t>
            </w:r>
          </w:p>
          <w:p>
            <w:pPr>
              <w:pStyle w:val="Normal"/>
              <w:rPr/>
            </w:pPr>
            <w:r>
              <w:rPr>
                <w:b/>
                <w:szCs w:val="24"/>
              </w:rPr>
              <w:t xml:space="preserve">    </w:t>
            </w:r>
            <w:r>
              <w:rPr>
                <w:b/>
                <w:szCs w:val="24"/>
              </w:rPr>
              <w:t>Так возвращалась сталь</w:t>
            </w:r>
            <w:r>
              <w:rPr>
                <w:szCs w:val="24"/>
              </w:rPr>
              <w:t xml:space="preserve"> // Коммерсантъ. - 2021. - 9 декабря. - № 224. - С.9.</w:t>
            </w:r>
          </w:p>
          <w:p>
            <w:pPr>
              <w:pStyle w:val="Normal"/>
              <w:rPr/>
            </w:pPr>
            <w:r>
              <w:rPr>
                <w:szCs w:val="24"/>
              </w:rPr>
              <w:t xml:space="preserve"> </w:t>
            </w:r>
            <w:r>
              <w:rPr>
                <w:szCs w:val="24"/>
              </w:rPr>
              <w:t>Достижение рекордных значений экспорта российской стали в Европу за последние 13 лет на фоне роста цен и проблем местных производителей. Поставки стального проката из России в ЕС, 2008-2021 гг. Процентное соотношение поставок стали в Европу из других стран. Проблемы европейского рынка металлургии.</w:t>
            </w:r>
          </w:p>
          <w:p>
            <w:pPr>
              <w:pStyle w:val="Normal"/>
              <w:rPr>
                <w:szCs w:val="24"/>
              </w:rPr>
            </w:pPr>
            <w:r>
              <w:rPr>
                <w:szCs w:val="24"/>
              </w:rPr>
            </w:r>
          </w:p>
          <w:p>
            <w:pPr>
              <w:pStyle w:val="Normal"/>
              <w:rPr>
                <w:b/>
                <w:b/>
                <w:szCs w:val="24"/>
              </w:rPr>
            </w:pPr>
            <w:r>
              <w:rPr>
                <w:b/>
                <w:szCs w:val="24"/>
              </w:rPr>
              <w:t>Поцайт В.</w:t>
            </w:r>
          </w:p>
          <w:p>
            <w:pPr>
              <w:pStyle w:val="Normal"/>
              <w:rPr/>
            </w:pPr>
            <w:r>
              <w:rPr>
                <w:b/>
                <w:szCs w:val="24"/>
              </w:rPr>
              <w:t xml:space="preserve">    </w:t>
            </w:r>
            <w:r>
              <w:rPr>
                <w:b/>
                <w:szCs w:val="24"/>
              </w:rPr>
              <w:t>Последние разработки для выбора и оптимизации свойств материалов</w:t>
            </w:r>
            <w:r>
              <w:rPr>
                <w:szCs w:val="24"/>
              </w:rPr>
              <w:t xml:space="preserve"> // ТЕХСОВЕТ премиум. - 2021. - № 10. - С.22-24.</w:t>
            </w:r>
          </w:p>
          <w:p>
            <w:pPr>
              <w:pStyle w:val="Normal"/>
              <w:rPr>
                <w:szCs w:val="24"/>
              </w:rPr>
            </w:pPr>
            <w:r>
              <w:rPr>
                <w:szCs w:val="24"/>
              </w:rPr>
              <w:t xml:space="preserve"> </w:t>
            </w:r>
            <w:r>
              <w:rPr>
                <w:szCs w:val="24"/>
              </w:rPr>
              <w:t>Функциональные возможности базы данных Total Materia, рассмотренные с точки зрения оптимизации свойств, в том числе веса, посредством корректного выбора материалов. Использование информации о материалах и их свойствах в разных инженерно-технических работах, типичные примеры. Детальный анализ свойств известного материала. Поиск материала или нескольких материалов по требуемому набору свойств и условий. Выбор лучшей альтернативы из группы материалов. Концептуальное проектирование первичным подбором материалов. Возможности интеграции с САЕ, PLM и другим инженерным программным обеспечением.</w:t>
            </w:r>
          </w:p>
          <w:p>
            <w:pPr>
              <w:pStyle w:val="Normal"/>
              <w:rPr/>
            </w:pPr>
            <w:r>
              <w:rPr>
                <w:b/>
                <w:szCs w:val="24"/>
              </w:rPr>
              <w:t xml:space="preserve">    </w:t>
            </w:r>
            <w:r>
              <w:rPr>
                <w:b/>
                <w:szCs w:val="24"/>
              </w:rPr>
              <w:t>"Композиты России". Ключевые тренды: наука и технологии"</w:t>
            </w:r>
            <w:r>
              <w:rPr>
                <w:szCs w:val="24"/>
              </w:rPr>
              <w:t xml:space="preserve"> // Промышленный еженедельник (электронная версия). - 2021. - 13-19 декабря. - № 44. - С.8.</w:t>
            </w:r>
          </w:p>
          <w:p>
            <w:pPr>
              <w:pStyle w:val="Normal"/>
              <w:rPr>
                <w:rStyle w:val="Komm1"/>
                <w:szCs w:val="24"/>
              </w:rPr>
            </w:pPr>
            <w:r>
              <w:rPr>
                <w:szCs w:val="24"/>
              </w:rPr>
              <w:t xml:space="preserve"> </w:t>
            </w:r>
            <w:r>
              <w:rPr>
                <w:szCs w:val="24"/>
              </w:rPr>
              <w:t>Масштабный международный форум в отрасли новых материалов, состоявшийся в рамках программы мероприятий Года науки и технологий и программы "Приоритет-2030", проводимый НОЦ "Композиты России" МГТУ им. Н.Э. Баумана, объединив два современных формата: онлайн и виртуальную реальность. Пленарное заседание "Цифровое материаловедение", прошедшее в рамках первого дня. Обсуждение новых направлений современного материаловеде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9" w:name="__RefHeading___Toc90800148"/>
            <w:bookmarkEnd w:id="19"/>
            <w:r>
              <w:rPr>
                <w:rFonts w:cs="Arial"/>
                <w:sz w:val="32"/>
                <w:szCs w:val="32"/>
                <w:u w:val="single"/>
                <w:lang w:val="ru-RU"/>
              </w:rPr>
              <w:t>Химическая промышленность и биоинженерные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илькин В.</w:t>
            </w:r>
          </w:p>
          <w:p>
            <w:pPr>
              <w:pStyle w:val="Normal"/>
              <w:rPr/>
            </w:pPr>
            <w:r>
              <w:rPr>
                <w:b/>
                <w:szCs w:val="24"/>
              </w:rPr>
              <w:t xml:space="preserve">    </w:t>
            </w:r>
            <w:r>
              <w:rPr>
                <w:b/>
                <w:szCs w:val="24"/>
              </w:rPr>
              <w:t>Удобрения всем дороги</w:t>
            </w:r>
            <w:r>
              <w:rPr>
                <w:szCs w:val="24"/>
              </w:rPr>
              <w:t xml:space="preserve"> // Ведомости. - 2021. - 16 декабря. - № 229. - С.6.</w:t>
            </w:r>
          </w:p>
          <w:p>
            <w:pPr>
              <w:pStyle w:val="Normal"/>
              <w:rPr>
                <w:rStyle w:val="Komm1"/>
                <w:szCs w:val="24"/>
              </w:rPr>
            </w:pPr>
            <w:r>
              <w:rPr>
                <w:szCs w:val="24"/>
              </w:rPr>
              <w:t xml:space="preserve"> </w:t>
            </w:r>
            <w:r>
              <w:rPr>
                <w:szCs w:val="24"/>
              </w:rPr>
              <w:t>Прогнозирование высоких мировых цен на удобрения как минимум до апреля 2022 г., по информации обзора Центра экономического прогнозирования Газпромбанка. Рост стоимости азотных и фосфорных удобрений на глобальном рынке в 2021 г. вдвое к 2020 г. Причины роста стоимости удобрений в четырехкратном росте из-за издержек крупных производителей в Европе и Азии на фоне газового кризиса; субсидировании закупок удобрений в развивающихся странах и политическом вмешательстве в рыночное ценообразование и другое. Прогнозы динамики акций российских производителей удобрений и политики сельхозпроизводителей по закупке удобрений на 2022 г. Комментарии аналитик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20" w:name="__RefHeading___Toc90800149"/>
            <w:bookmarkEnd w:id="20"/>
            <w:r>
              <w:rPr>
                <w:rFonts w:cs="Arial"/>
                <w:sz w:val="32"/>
                <w:szCs w:val="32"/>
                <w:u w:val="single"/>
                <w:lang w:val="ru-RU"/>
              </w:rPr>
              <w:t>Легкая промышленность и лес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Компании помогут усилить госконтроль за древесиной</w:t>
            </w:r>
            <w:r>
              <w:rPr>
                <w:szCs w:val="24"/>
              </w:rPr>
              <w:t xml:space="preserve"> // Лесная индустрия. - 2021. - Февраль. - № 1. - С.5-9.</w:t>
            </w:r>
          </w:p>
          <w:p>
            <w:pPr>
              <w:pStyle w:val="Normal"/>
              <w:spacing w:before="0" w:after="0"/>
              <w:rPr>
                <w:szCs w:val="24"/>
              </w:rPr>
            </w:pPr>
            <w:r>
              <w:rPr>
                <w:szCs w:val="24"/>
              </w:rPr>
              <w:t xml:space="preserve"> </w:t>
            </w:r>
            <w:r>
              <w:rPr>
                <w:szCs w:val="24"/>
              </w:rPr>
              <w:t>Тестирование в России обновленной Единой государственной автоматизированной информационной системы учета древесины и сделок с ней (ЛесЕГАИС), которая, по оценке Рослесхоза, позволит проследить весь путь древесины от заготовки до места её переработки и реализации на экспорт. Цель - усовершенствование контроля за оборотом древесины. Маркировка каждой партии древесины QR-кодом, в котором будут данные о количестве и породном составе древесины, а также место вырубки и сведения о транспорте. Контролирующие ведомства - ГИБДД, таможня, налоговая служба - получат доступ ко всем данным. Крупнейшие российские компании ЛПК, решившие апробировать обновленную ЛесЕГАИС на своих производствах. Ещё одно направление тестирования - отработка интеграции государственных, производственных корпоративных информационных систем учета древесины с ЛесЕГАИС. Аналитический блок для представителей лесного бизнеса, предусмотренный в модернизированной системе. Данные, загружаемые в ЛесЕГАИС: лесосеки, склады и предприятия лесопереработки.</w:t>
            </w:r>
          </w:p>
          <w:p>
            <w:pPr>
              <w:pStyle w:val="Normal"/>
              <w:rPr>
                <w:szCs w:val="24"/>
              </w:rPr>
            </w:pPr>
            <w:r>
              <w:rPr>
                <w:szCs w:val="24"/>
              </w:rPr>
            </w:r>
          </w:p>
          <w:p>
            <w:pPr>
              <w:pStyle w:val="Normal"/>
              <w:rPr>
                <w:b/>
                <w:b/>
                <w:szCs w:val="24"/>
              </w:rPr>
            </w:pPr>
            <w:r>
              <w:rPr>
                <w:b/>
                <w:szCs w:val="24"/>
              </w:rPr>
              <w:t>Валеева Ю.</w:t>
            </w:r>
          </w:p>
          <w:p>
            <w:pPr>
              <w:pStyle w:val="Normal"/>
              <w:spacing w:before="0" w:after="0"/>
              <w:rPr/>
            </w:pPr>
            <w:r>
              <w:rPr>
                <w:b/>
                <w:szCs w:val="24"/>
              </w:rPr>
              <w:t xml:space="preserve">    </w:t>
            </w:r>
            <w:r>
              <w:rPr>
                <w:b/>
                <w:szCs w:val="24"/>
              </w:rPr>
              <w:t>Решение Industry 4.0 для мелкосерийного мебельного производства</w:t>
            </w:r>
            <w:r>
              <w:rPr>
                <w:szCs w:val="24"/>
              </w:rPr>
              <w:t xml:space="preserve"> // Лесная индустрия. - 2021. - Февраль. - № 1. - С.38-41.</w:t>
            </w:r>
          </w:p>
          <w:p>
            <w:pPr>
              <w:pStyle w:val="Normal"/>
              <w:spacing w:before="0" w:after="0"/>
              <w:rPr>
                <w:szCs w:val="24"/>
              </w:rPr>
            </w:pPr>
            <w:r>
              <w:rPr>
                <w:szCs w:val="24"/>
              </w:rPr>
              <w:t xml:space="preserve"> </w:t>
            </w:r>
            <w:r>
              <w:rPr>
                <w:szCs w:val="24"/>
              </w:rPr>
              <w:t>Модульные интеллектуальные решения, позволяющие мебельным компаниям создать "умную фабрику" и увеличить производственные мощности в ограниченных условиях. Программное обеспечение FinCADCAM. Эффективный раскрой плит. Интеллектуальная линия сверления. Шестисторонний сверлильный станок NCB612D, обеспечивающий обработку нестандартных досок и заготовок.</w:t>
            </w:r>
          </w:p>
          <w:p>
            <w:pPr>
              <w:pStyle w:val="Normal"/>
              <w:spacing w:before="360" w:after="0"/>
              <w:rPr/>
            </w:pPr>
            <w:r>
              <w:rPr>
                <w:b/>
                <w:szCs w:val="24"/>
              </w:rPr>
              <w:t xml:space="preserve">    </w:t>
            </w:r>
            <w:r>
              <w:rPr>
                <w:b/>
                <w:szCs w:val="24"/>
              </w:rPr>
              <w:t>Перепроизводства фанеры не будет</w:t>
            </w:r>
            <w:r>
              <w:rPr>
                <w:szCs w:val="24"/>
              </w:rPr>
              <w:t xml:space="preserve"> // Лесная индустрия. - 2021. - Февраль. - № 1. - С.9-12.</w:t>
            </w:r>
          </w:p>
          <w:p>
            <w:pPr>
              <w:pStyle w:val="Normal"/>
              <w:rPr/>
            </w:pPr>
            <w:r>
              <w:rPr>
                <w:szCs w:val="24"/>
              </w:rPr>
              <w:t xml:space="preserve"> </w:t>
            </w:r>
            <w:r>
              <w:rPr>
                <w:szCs w:val="24"/>
              </w:rPr>
              <w:t>Ежегодное общемировое производство фанеры составляет более 150 млн. м3. Оценка мирового потребления березовой фанеры в 5 млн. м3, российское - 1 млн. м3. Продолжение российскими компаниями инвестирования в создание мощностей по выпуску фанеры, например, компанией "Вологодский лес", наладившей производство фанеры, планируя выпускать 27,6 тыс. м3 этих плит, и другими. Потенциал роста, имеющийся у фанеры из России, при условии, что компании-производители будут уделять внимание продвижению этого продукта, а государство будет поддерживать экспорт и оказывать помощь в преодолении возникающих политических барьеров. Перспектива, отмечаемая экспертами, в производстве нишевых продуктов с высокой добавленной стоимостью. Основной драйвер роста спроса на фанеру - строительство и производство мебели.</w:t>
            </w:r>
          </w:p>
          <w:p>
            <w:pPr>
              <w:pStyle w:val="Normal"/>
              <w:rPr>
                <w:szCs w:val="24"/>
              </w:rPr>
            </w:pPr>
            <w:r>
              <w:rPr>
                <w:szCs w:val="24"/>
              </w:rPr>
            </w:r>
          </w:p>
          <w:p>
            <w:pPr>
              <w:pStyle w:val="Normal"/>
              <w:rPr>
                <w:b/>
                <w:b/>
                <w:szCs w:val="24"/>
              </w:rPr>
            </w:pPr>
            <w:r>
              <w:rPr>
                <w:b/>
                <w:szCs w:val="24"/>
              </w:rPr>
              <w:t>Семенюк Р.</w:t>
            </w:r>
          </w:p>
          <w:p>
            <w:pPr>
              <w:pStyle w:val="Normal"/>
              <w:rPr/>
            </w:pPr>
            <w:r>
              <w:rPr>
                <w:b/>
                <w:szCs w:val="24"/>
              </w:rPr>
              <w:t xml:space="preserve">    </w:t>
            </w:r>
            <w:r>
              <w:rPr>
                <w:b/>
                <w:szCs w:val="24"/>
              </w:rPr>
              <w:t>"Мы построим крупный фанерный комбинат"</w:t>
            </w:r>
            <w:r>
              <w:rPr>
                <w:szCs w:val="24"/>
              </w:rPr>
              <w:t xml:space="preserve"> // Лесная индустрия. - 2021. - Февраль. - № 1. - С.26-31.</w:t>
            </w:r>
          </w:p>
          <w:p>
            <w:pPr>
              <w:pStyle w:val="Normal"/>
              <w:rPr>
                <w:szCs w:val="24"/>
              </w:rPr>
            </w:pPr>
            <w:r>
              <w:rPr>
                <w:szCs w:val="24"/>
              </w:rPr>
              <w:t xml:space="preserve"> </w:t>
            </w:r>
            <w:r>
              <w:rPr>
                <w:szCs w:val="24"/>
              </w:rPr>
              <w:t>Интервью с председателем совета директоров компании "Лузалес", созданной в 1999 г., занимающейся лесозаготовкой, вывозкой древесины, её глубокой переработкой и реализацией готовой продукции. Расчетная лесосека компании - 2 млн. м3, по итогам 2020 г. - 1,144 млн. м3 древесины. Структура поставок пиломатериалов. Основное направление экспорта - Китай. Оценка влияния пандемии на мировой рынок древесины. Возможность организации целлюлозного производства в регионе, рассматриваемая компанией совместно с "Монди Сыктывкарский ЛПК". Планы компании по строительству в республике перерабатывающих мощностей, например, крупного, экспортно ориентированного фанерного комбината, с планируемой мощностью 400 тыс. м3 по входному сырью. Строительство завода MDF в две очереди, с производственной мощностью 1 млн. м3. Включение Минпромторгом в перечень приоритетных инвестиционный проект "Модернизация и расширение производственных мощностей "Лузалес", являющийся частью инвестиционной программы компании. Общий объём инвестиций, необходимых для его реализации, - порядка 3 млрд. рублей, расчетная лесосека - 1,4 млн. м3. Производственные показатели компании по итогам 2020 г.</w:t>
            </w:r>
          </w:p>
          <w:p>
            <w:pPr>
              <w:pStyle w:val="Normal"/>
              <w:rPr>
                <w:szCs w:val="24"/>
              </w:rPr>
            </w:pPr>
            <w:r>
              <w:rPr>
                <w:szCs w:val="24"/>
              </w:rPr>
            </w:r>
          </w:p>
          <w:p>
            <w:pPr>
              <w:pStyle w:val="Normal"/>
              <w:rPr/>
            </w:pPr>
            <w:r>
              <w:rPr>
                <w:b/>
                <w:szCs w:val="24"/>
              </w:rPr>
              <w:t xml:space="preserve">    </w:t>
            </w:r>
            <w:r>
              <w:rPr>
                <w:b/>
                <w:szCs w:val="24"/>
              </w:rPr>
              <w:t>Инновации:</w:t>
            </w:r>
            <w:r>
              <w:rPr>
                <w:szCs w:val="24"/>
              </w:rPr>
              <w:t xml:space="preserve"> тематический блок // Лесная индустрия. - 2021. - Февраль. - № 1. - С.42-45.</w:t>
            </w:r>
          </w:p>
          <w:p>
            <w:pPr>
              <w:pStyle w:val="Normal"/>
              <w:rPr>
                <w:szCs w:val="24"/>
              </w:rPr>
            </w:pPr>
            <w:r>
              <w:rPr>
                <w:szCs w:val="24"/>
              </w:rPr>
              <w:t xml:space="preserve"> </w:t>
            </w:r>
            <w:r>
              <w:rPr>
                <w:szCs w:val="24"/>
              </w:rPr>
              <w:t>Биоматериалы из лигнина. Разработка исследователей ФИЦ "Красноярский центр СО РАН" совместно с московскими коллегами из Национального медицинского исследовательского центра гематологии новых простых и экологически безопасных способов получения органосольветных лигнинов и на их основе сульфатированных водорастворимых лигнинов. По мнению эксперта, полученные образцы из лигнина пихты и лиственницы могут найти применение при конструировании систем доставки лекарственных средств и создания биоматериала с троморезистентной поверхностью. "Умный лес" против пожаров и "черных" лесорубов. Целлюлоза из лубяных культур. Тест на COVID-19 на бумажной основе, разработанный учеными Университета Иллинойса и Университета Мэриленда, с использованием бумажного электрохимического датчика, способный обнаружить вирус за пять минут. Деревянный спутник, разработанный учеными Киотского университета (Япония) и специалистами лесозаготовительной компании Sumitomo Forestry. Песчаные дюны укрепили новогодними елками. Картонный контейнер для утилизации защитных масок. Нейросеть научили различать породы деревьев.</w:t>
            </w:r>
          </w:p>
          <w:p>
            <w:pPr>
              <w:pStyle w:val="Normal"/>
              <w:spacing w:before="600" w:after="0"/>
              <w:rPr>
                <w:b/>
                <w:b/>
                <w:szCs w:val="24"/>
              </w:rPr>
            </w:pPr>
            <w:r>
              <w:rPr>
                <w:b/>
                <w:szCs w:val="24"/>
              </w:rPr>
              <w:t>Комаров Р.</w:t>
            </w:r>
          </w:p>
          <w:p>
            <w:pPr>
              <w:pStyle w:val="Normal"/>
              <w:rPr/>
            </w:pPr>
            <w:r>
              <w:rPr>
                <w:b/>
                <w:szCs w:val="24"/>
              </w:rPr>
              <w:t xml:space="preserve">    </w:t>
            </w:r>
            <w:r>
              <w:rPr>
                <w:b/>
                <w:szCs w:val="24"/>
              </w:rPr>
              <w:t>Компьютерный ритейлер выбрал для диверсификации ЛПК</w:t>
            </w:r>
            <w:r>
              <w:rPr>
                <w:szCs w:val="24"/>
              </w:rPr>
              <w:t xml:space="preserve"> // Лесная индустрия. - 2021. - Февраль. - № 1. - С.32-37.</w:t>
            </w:r>
          </w:p>
          <w:p>
            <w:pPr>
              <w:pStyle w:val="Normal"/>
              <w:rPr>
                <w:szCs w:val="24"/>
              </w:rPr>
            </w:pPr>
            <w:r>
              <w:rPr>
                <w:szCs w:val="24"/>
              </w:rPr>
              <w:t xml:space="preserve"> </w:t>
            </w:r>
            <w:r>
              <w:rPr>
                <w:szCs w:val="24"/>
              </w:rPr>
              <w:t>Появление компании "ДНС-Лес" на российском лесном рынке в 2016 г. как часть холдинга "DNS Групп", основной вид деятельности которого - реализация компьютерной и бытовой техники. Запуск в июне 2020 г. "ДНС-Лес" в Приморском крае завода OSB годовой мощностью 60 тыс. м3, стоимостью 1,5 млрд. рублей. По оценке руководства компании, вложенные средства окупятся уже через 6 лет. Ежегодное потребление OSB-плит на Дальнем Востоке на сегодняшний день - 80 тыс. м3. Китайский подход, использованный компанией, приобретая основные компоненты для своей технологической линии. Производство Китаем более 50% всей плитной продукции в мире.</w:t>
            </w:r>
          </w:p>
          <w:p>
            <w:pPr>
              <w:pStyle w:val="Normal"/>
              <w:rPr>
                <w:szCs w:val="24"/>
              </w:rPr>
            </w:pPr>
            <w:r>
              <w:rPr>
                <w:szCs w:val="24"/>
              </w:rPr>
            </w:r>
          </w:p>
          <w:p>
            <w:pPr>
              <w:pStyle w:val="Normal"/>
              <w:rPr>
                <w:b/>
                <w:b/>
                <w:szCs w:val="24"/>
              </w:rPr>
            </w:pPr>
            <w:r>
              <w:rPr>
                <w:b/>
                <w:szCs w:val="24"/>
              </w:rPr>
              <w:t>Кривокоченко Л.В.</w:t>
            </w:r>
          </w:p>
          <w:p>
            <w:pPr>
              <w:pStyle w:val="Normal"/>
              <w:rPr/>
            </w:pPr>
            <w:r>
              <w:rPr>
                <w:b/>
                <w:szCs w:val="24"/>
              </w:rPr>
              <w:t xml:space="preserve">    </w:t>
            </w:r>
            <w:r>
              <w:rPr>
                <w:b/>
                <w:szCs w:val="24"/>
              </w:rPr>
              <w:t>Мировой рынок древесных топливных гранул: современное состояние и перспективы развития</w:t>
            </w:r>
            <w:r>
              <w:rPr>
                <w:szCs w:val="24"/>
              </w:rPr>
              <w:t xml:space="preserve"> // Российский внешнеэкономический вестник. - 2021. - № 7. - С.61-73.</w:t>
            </w:r>
          </w:p>
          <w:p>
            <w:pPr>
              <w:pStyle w:val="Normal"/>
              <w:rPr>
                <w:szCs w:val="24"/>
              </w:rPr>
            </w:pPr>
            <w:r>
              <w:rPr>
                <w:szCs w:val="24"/>
              </w:rPr>
              <w:t xml:space="preserve"> </w:t>
            </w:r>
            <w:r>
              <w:rPr>
                <w:szCs w:val="24"/>
              </w:rPr>
              <w:t>Сегменты рынка и ведущие тенденции. Мировое производство пеллет в 2012-2019 гг. Динамика производства древесных топливных гранул по странам-продуцентам. Ведущие страны-экспортёры пеллет в 2019 г. Структура мирового импорта пеллет. Страны Азии - динамично развивающиеся рынки пеллет. Экспорт древесных пеллет из России, проблемы логистики. Динамика экспорта древесных пеллет из России, 2018-2020 гг. Перспективы развития мирового рынка древесных гранул.</w:t>
            </w:r>
          </w:p>
          <w:p>
            <w:pPr>
              <w:pStyle w:val="Normal"/>
              <w:spacing w:before="0" w:after="0"/>
              <w:ind w:hanging="0"/>
              <w:rPr>
                <w:rStyle w:val="Komm1"/>
                <w:rFonts w:cs="Arial"/>
                <w:sz w:val="32"/>
                <w:szCs w:val="32"/>
                <w:u w:val="single"/>
              </w:rPr>
            </w:pPr>
            <w:r>
              <w:rPr>
                <w:szCs w:val="24"/>
              </w:rPr>
            </w:r>
          </w:p>
        </w:tc>
      </w:tr>
      <w:tr>
        <w:trPr>
          <w:trHeight w:val="379"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1" w:name="__RefHeading___Toc90800150"/>
            <w:bookmarkEnd w:id="21"/>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Соловьева О.</w:t>
            </w:r>
          </w:p>
          <w:p>
            <w:pPr>
              <w:pStyle w:val="Normal"/>
              <w:rPr/>
            </w:pPr>
            <w:r>
              <w:rPr>
                <w:b/>
                <w:szCs w:val="24"/>
              </w:rPr>
              <w:t xml:space="preserve">    </w:t>
            </w:r>
            <w:r>
              <w:rPr>
                <w:b/>
                <w:szCs w:val="24"/>
              </w:rPr>
              <w:t>Власти анонсировали новую волну подорожания продовольствия. Рост цен на удобрения отразится на крупах, макаронах и овощах</w:t>
            </w:r>
            <w:r>
              <w:rPr>
                <w:szCs w:val="24"/>
              </w:rPr>
              <w:t xml:space="preserve"> // Независимая газета. - 2021. - 13 декабря. - № 273. - С.1, 2.</w:t>
            </w:r>
          </w:p>
          <w:p>
            <w:pPr>
              <w:pStyle w:val="Normal"/>
              <w:rPr>
                <w:szCs w:val="24"/>
              </w:rPr>
            </w:pPr>
            <w:r>
              <w:rPr>
                <w:szCs w:val="24"/>
              </w:rPr>
              <w:t xml:space="preserve"> </w:t>
            </w:r>
            <w:r>
              <w:rPr>
                <w:szCs w:val="24"/>
              </w:rPr>
              <w:t>Подорожание топлива и удобрений на мировых рынках вернется в Россию более высокими ценами на продукцию сельского хозяйства. Поэтому вместо затухания инфляции в 2022 году, может быть новая волна продовольственной инфляции. Об угрозе нового подорожания продуктов питания предупредил первый вице-премьер Андрей Белоусов. "Честно скажу, мы все недооценили масштабы ковида, масштабы изменений. Я по крайней мере. Мы в прошлом году все так благонамеренно говорили, что постковидная экономика - это, конечно, удаленные места, это, конечно, дистанционные отношения, это, конечно, распад логистики, это ускорение цифровизиции. Это все здорово, имея в виду, что все это кончится через пару лет, мы выйдем на какой-то стандарт. Сегодня мы видим, что ковидная история существенно сдвинула макроэкономические балансы - и точку равновесия пока мир не нашел". Проявление отсутствия баланса в инфляционных волнах. "Мы проходим вторую инфляционную волну, и, очевидно, будет третья. Потому что сейчас вторая волна с высокой вероятностью породит третью волну, связанную с продовольствием, с которой мы столкнемся в 2022 году, во втором полугодии особенно", - предупредил Белоусов.</w:t>
            </w:r>
          </w:p>
          <w:p>
            <w:pPr>
              <w:pStyle w:val="Normal"/>
              <w:rPr>
                <w:szCs w:val="24"/>
              </w:rPr>
            </w:pPr>
            <w:r>
              <w:rPr>
                <w:szCs w:val="24"/>
              </w:rPr>
            </w:r>
          </w:p>
          <w:p>
            <w:pPr>
              <w:pStyle w:val="Normal"/>
              <w:rPr>
                <w:b/>
                <w:b/>
                <w:szCs w:val="24"/>
              </w:rPr>
            </w:pPr>
            <w:r>
              <w:rPr>
                <w:b/>
                <w:szCs w:val="24"/>
              </w:rPr>
              <w:t>Худякова Д.</w:t>
            </w:r>
          </w:p>
          <w:p>
            <w:pPr>
              <w:pStyle w:val="Normal"/>
              <w:rPr/>
            </w:pPr>
            <w:r>
              <w:rPr>
                <w:b/>
                <w:szCs w:val="24"/>
              </w:rPr>
              <w:t xml:space="preserve">    </w:t>
            </w:r>
            <w:r>
              <w:rPr>
                <w:b/>
                <w:szCs w:val="24"/>
              </w:rPr>
              <w:t>Гипермаркеты начали терять популярность</w:t>
            </w:r>
            <w:r>
              <w:rPr>
                <w:szCs w:val="24"/>
              </w:rPr>
              <w:t xml:space="preserve"> // Российская газета. - 2021. - 16 декабря. - № 286. - С.10.</w:t>
            </w:r>
          </w:p>
          <w:p>
            <w:pPr>
              <w:pStyle w:val="Normal"/>
              <w:rPr>
                <w:szCs w:val="24"/>
              </w:rPr>
            </w:pPr>
            <w:r>
              <w:rPr>
                <w:szCs w:val="24"/>
              </w:rPr>
              <w:t xml:space="preserve"> </w:t>
            </w:r>
            <w:r>
              <w:rPr>
                <w:szCs w:val="24"/>
              </w:rPr>
              <w:t>Дискаунтеров на рынке становится все больше. Развитие Х5 Retail Group магазина "Чижик", а "Окей" - "Да!". Главная причина роста интереса к дискаунтерам - снижение доходов населения. По оценке Дмитрия Смирнова, директора по развитию бизнеса ИТ-компании КРОК в ретейле и FMCG: "Начало роста дискаунтеров совпадает с началом предыдущего экономического кризиса в 2014 году и введением продовольственного эмбарго. С каждым следующим кризисом формат расширяет потребительскую аудиторию, так как позволяет предложить дешевые товары для большой группы покупателей, при этом дистанцироваться от основной торговой марки, в случае существующих торговых сетей". Ошибочность мнения о том, что покупатели дискаунтеров - исключительно люди с низкими доходами. Открытие "Светофором" в промышленных зонах и территориально удаленных от центра местах, стараясь учитывать транспортную доступность, так как его целевая аудитория часто не имеет собственного транспорта. Коронакризис окончательно подтолкнул покупателя к альтернативным форматам.</w:t>
            </w:r>
          </w:p>
          <w:p>
            <w:pPr>
              <w:pStyle w:val="Normal"/>
              <w:rPr>
                <w:szCs w:val="24"/>
              </w:rPr>
            </w:pPr>
            <w:r>
              <w:rPr>
                <w:szCs w:val="24"/>
              </w:rPr>
            </w:r>
          </w:p>
          <w:p>
            <w:pPr>
              <w:pStyle w:val="Normal"/>
              <w:rPr>
                <w:b/>
                <w:b/>
                <w:szCs w:val="24"/>
              </w:rPr>
            </w:pPr>
            <w:r>
              <w:rPr>
                <w:b/>
                <w:szCs w:val="24"/>
              </w:rPr>
              <w:t>Костырев А.</w:t>
            </w:r>
          </w:p>
          <w:p>
            <w:pPr>
              <w:pStyle w:val="Normal"/>
              <w:rPr/>
            </w:pPr>
            <w:r>
              <w:rPr>
                <w:b/>
                <w:szCs w:val="24"/>
              </w:rPr>
              <w:t xml:space="preserve">    </w:t>
            </w:r>
            <w:r>
              <w:rPr>
                <w:b/>
                <w:szCs w:val="24"/>
              </w:rPr>
              <w:t>Торговля - двигатель прогноза</w:t>
            </w:r>
            <w:r>
              <w:rPr>
                <w:szCs w:val="24"/>
              </w:rPr>
              <w:t xml:space="preserve"> // Коммерсантъ. - 2021. - 9 декабря. - № 224. - С.1, 8.</w:t>
            </w:r>
          </w:p>
          <w:p>
            <w:pPr>
              <w:pStyle w:val="Normal"/>
              <w:rPr>
                <w:szCs w:val="24"/>
              </w:rPr>
            </w:pPr>
            <w:r>
              <w:rPr>
                <w:szCs w:val="24"/>
              </w:rPr>
              <w:t xml:space="preserve"> </w:t>
            </w:r>
            <w:r>
              <w:rPr>
                <w:szCs w:val="24"/>
              </w:rPr>
              <w:t>Прогноз восстановления рынка розничной торговли к докризисным показателям. Согласно исследованию аудиторской компании Deloitte, оборот ритейла увеличится на 8%, до $510 млрд., что соответствует итогам 2019 г. Темпы роста продовольственной и непродовольственной розницы, электробытовой и компьютерной техники, продаж драгоценностей.</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2" w:name="__RefHeading___Toc90800151"/>
            <w:bookmarkEnd w:id="22"/>
            <w:r>
              <w:rPr>
                <w:rFonts w:cs="Arial"/>
                <w:sz w:val="32"/>
                <w:szCs w:val="32"/>
                <w:u w:val="single"/>
                <w:lang w:val="ru-RU"/>
              </w:rPr>
              <w:t>Внешнеэкономические связи, внешняя торговля, мировые рынки товаров и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атухина К.</w:t>
            </w:r>
          </w:p>
          <w:p>
            <w:pPr>
              <w:pStyle w:val="Normal"/>
              <w:rPr/>
            </w:pPr>
            <w:r>
              <w:rPr>
                <w:b/>
                <w:szCs w:val="24"/>
              </w:rPr>
              <w:t xml:space="preserve">    </w:t>
            </w:r>
            <w:r>
              <w:rPr>
                <w:b/>
                <w:szCs w:val="24"/>
              </w:rPr>
              <w:t>Владимир Путин на саммите ЕАЭС назвал плюсы евразийской интеграции</w:t>
            </w:r>
            <w:r>
              <w:rPr>
                <w:szCs w:val="24"/>
              </w:rPr>
              <w:t xml:space="preserve"> // Российская газета. - 2021. - 13 декабря. - № 282. - С.2.</w:t>
            </w:r>
          </w:p>
          <w:p>
            <w:pPr>
              <w:pStyle w:val="Normal"/>
              <w:rPr>
                <w:szCs w:val="24"/>
              </w:rPr>
            </w:pPr>
            <w:r>
              <w:rPr>
                <w:szCs w:val="24"/>
              </w:rPr>
              <w:t xml:space="preserve"> </w:t>
            </w:r>
            <w:r>
              <w:rPr>
                <w:szCs w:val="24"/>
              </w:rPr>
              <w:t>Участие Президента РФ В.В. Путина в саммите Евразийского экономического союза (ЕАЭС), прошедшего в формате видеоконференции. Продление временного соглашения о свободной торговле с Ираном. Повышение странами ЕАЭС, благодаря производству российских вакцин от коронавируса, коллективного иммунитета, что важно для возобновления свободного передвижения. По оценке В. Путина: "Несмотря на сложные условия, связанные с пандемией коронавируса и волатильностью на глобальных рынках, взаимодействие в рамках ЕАЭС развивалось весьма продуктивно". Превышение за 9 месяцев товарооборота между странами ЕАЭС показателя доковидного 2019 года. Продолжается совершенствование общего законодательства. По итогам саммита лидеры приняли пакет поправок к договору о ЕАЭС, а также документы по развитию единого рынка услуг и соглашение по электронным навигационным пломбам, позволяющим отслеживать трансграничные перевозки, гарантируя сохранность товаров и упрощая процедуры на границе. Это сделает более привлекательными транспортные маршруты для транзита между Европой и Азиатско-Тихоокеанским регионом. Предложение Президента России шире внедрять механизм маркировки товаров, поддержка идеи белорусского коллеги расширить взаимовыгодную промышленную кооперацию в целях ускорения импортозамещения.</w:t>
            </w:r>
          </w:p>
          <w:p>
            <w:pPr>
              <w:pStyle w:val="Normal"/>
              <w:spacing w:before="360" w:after="0"/>
              <w:rPr>
                <w:b/>
                <w:b/>
                <w:szCs w:val="24"/>
              </w:rPr>
            </w:pPr>
            <w:r>
              <w:rPr>
                <w:b/>
                <w:szCs w:val="24"/>
              </w:rPr>
              <w:t>Кузьмин В.</w:t>
            </w:r>
          </w:p>
          <w:p>
            <w:pPr>
              <w:pStyle w:val="Normal"/>
              <w:rPr/>
            </w:pPr>
            <w:r>
              <w:rPr>
                <w:b/>
                <w:szCs w:val="24"/>
              </w:rPr>
              <w:t xml:space="preserve">    </w:t>
            </w:r>
            <w:r>
              <w:rPr>
                <w:b/>
                <w:szCs w:val="24"/>
              </w:rPr>
              <w:t>Мишустин: Нам нужна единая система поддержки промышленных экспортеров</w:t>
            </w:r>
            <w:r>
              <w:rPr>
                <w:szCs w:val="24"/>
              </w:rPr>
              <w:t xml:space="preserve"> // Российская газета. - 2021. - 13 декабря. - № 282. - С.3.</w:t>
            </w:r>
          </w:p>
          <w:p>
            <w:pPr>
              <w:pStyle w:val="Normal"/>
              <w:rPr>
                <w:szCs w:val="24"/>
              </w:rPr>
            </w:pPr>
            <w:r>
              <w:rPr>
                <w:szCs w:val="24"/>
              </w:rPr>
              <w:t xml:space="preserve"> </w:t>
            </w:r>
            <w:r>
              <w:rPr>
                <w:szCs w:val="24"/>
              </w:rPr>
              <w:t>Участие премьер-министра Михаила Мишустина в работе Международного экспортного форума "Сделано в России-2021", являющегося, по его мнению, местом для поиска практических решений, которые помогут расширить географию поставок отечественных товаров и услуг на международные рынки. Амбициозная задача, поставленная Президентом, по обеспечению к 2030 году реального увеличения экспорта несырьевых неэнергетических товаров не менее чем на 70%. В 2021 году объем несырьевого неэнергетического экспорта России превысит 180 миллиардов долларов, но это не предел - менее одного процента бизнеса в стране ориентировано на внешние рынки. По оценке премьер-министра, "Это станет самым высоким показателем за последние три года. Важно, что увеличение экспортных поставок превысило темпы мировой торговли". В России необходимо увеличивать количество компаний, ориентированных на экспорт, считает председатель правительства. Сейчас их менее одного процента. "Нам нужна единая система поддержки промышленных экспортеров, которая могла бы подстраиваться под требования покупателей и делать работу на зарубежных направлениях проще и удобнее. Комплекс мер для помощи компаниям должен быть устроен так, чтобы они получали ее на каждом этапе своего развития, в том числе в части снижения административных и организационных барьеров для выхода на внешние рынки".</w:t>
            </w:r>
          </w:p>
          <w:p>
            <w:pPr>
              <w:pStyle w:val="Normal"/>
              <w:rPr>
                <w:szCs w:val="24"/>
              </w:rPr>
            </w:pPr>
            <w:r>
              <w:rPr>
                <w:szCs w:val="24"/>
              </w:rPr>
            </w:r>
          </w:p>
          <w:p>
            <w:pPr>
              <w:pStyle w:val="Normal"/>
              <w:rPr>
                <w:szCs w:val="24"/>
              </w:rPr>
            </w:pPr>
            <w:r>
              <w:rPr>
                <w:b/>
                <w:szCs w:val="24"/>
              </w:rPr>
              <w:t>Ревенко Л.С., Ревенко Н.С.</w:t>
            </w:r>
          </w:p>
          <w:p>
            <w:pPr>
              <w:pStyle w:val="Normal"/>
              <w:rPr/>
            </w:pPr>
            <w:r>
              <w:rPr>
                <w:b/>
                <w:szCs w:val="24"/>
              </w:rPr>
              <w:t xml:space="preserve">    </w:t>
            </w:r>
            <w:r>
              <w:rPr>
                <w:b/>
                <w:szCs w:val="24"/>
              </w:rPr>
              <w:t xml:space="preserve">Информационная система "Одно окно" как инструмент развития экспорта </w:t>
            </w:r>
            <w:r>
              <w:rPr>
                <w:szCs w:val="24"/>
              </w:rPr>
              <w:t>// Российский внешнеэкономический вестник. - 2021. - № 7. - С.74-86.</w:t>
            </w:r>
          </w:p>
          <w:p>
            <w:pPr>
              <w:pStyle w:val="Normal"/>
              <w:rPr>
                <w:szCs w:val="24"/>
              </w:rPr>
            </w:pPr>
            <w:r>
              <w:rPr>
                <w:szCs w:val="24"/>
              </w:rPr>
              <w:t xml:space="preserve"> </w:t>
            </w:r>
            <w:r>
              <w:rPr>
                <w:szCs w:val="24"/>
              </w:rPr>
              <w:t>Модели и принципы создания информационной системы "Одно окно", являющейся одной из мер поддержки экспорта, представляя собой цифровую платформу для обмена информацией между участниками внешнеэкономической деятельности и государственными органами. Преимущества: перевод в цифровой формат многих внешнеторговых операций, упрощение процедур, ускорение принятия решений и прохождения отдельных стадий экспорта продукции. Создание системы "Одно окно" на базе цифровой платформы Российского экспортного центра в соответствии с принципами, заложенными Европейской экономической комиссии ООН. Планы по предоставлению в настоящее время 24 сервисов и 28 услуг, нацеленных на удовлетворение потребностей российских экспортеров.</w:t>
            </w:r>
          </w:p>
          <w:p>
            <w:pPr>
              <w:pStyle w:val="Normal"/>
              <w:rPr>
                <w:szCs w:val="24"/>
              </w:rPr>
            </w:pPr>
            <w:r>
              <w:rPr>
                <w:szCs w:val="24"/>
              </w:rPr>
            </w:r>
          </w:p>
          <w:p>
            <w:pPr>
              <w:pStyle w:val="Normal"/>
              <w:rPr>
                <w:b/>
                <w:b/>
                <w:szCs w:val="24"/>
              </w:rPr>
            </w:pPr>
            <w:r>
              <w:rPr>
                <w:b/>
                <w:szCs w:val="24"/>
              </w:rPr>
              <w:t>Капранов О.</w:t>
            </w:r>
          </w:p>
          <w:p>
            <w:pPr>
              <w:pStyle w:val="Normal"/>
              <w:rPr/>
            </w:pPr>
            <w:r>
              <w:rPr>
                <w:b/>
                <w:szCs w:val="24"/>
              </w:rPr>
              <w:t xml:space="preserve">    </w:t>
            </w:r>
            <w:r>
              <w:rPr>
                <w:b/>
                <w:szCs w:val="24"/>
              </w:rPr>
              <w:t>Как малый бизнес выходит на зарубежные рынки</w:t>
            </w:r>
            <w:r>
              <w:rPr>
                <w:szCs w:val="24"/>
              </w:rPr>
              <w:t xml:space="preserve"> // Российская газета. - 2021. - 13 декабря. - № 282. - С.9.</w:t>
            </w:r>
          </w:p>
          <w:p>
            <w:pPr>
              <w:pStyle w:val="Normal"/>
              <w:rPr>
                <w:szCs w:val="24"/>
              </w:rPr>
            </w:pPr>
            <w:r>
              <w:rPr>
                <w:szCs w:val="24"/>
              </w:rPr>
              <w:t xml:space="preserve"> </w:t>
            </w:r>
            <w:r>
              <w:rPr>
                <w:szCs w:val="24"/>
              </w:rPr>
              <w:t>По сообщению Министра экономического развития Максима Решетникова, выход российских экспортеров на внешние рынки существенно упрощается при использовании онлайн-платформ. Экспорт при помощи маркетплейсов обеспечивает реализацию двух национальных целей: развитие несырьевого неэнергетического экспорта и развитие малого и среднего предпринимательства (значительная доля поставщиков - малые и средние предприятия). Запуск Российским экспортным центром для малого бизнеса новый сервиса по подбору оптимальных маркетплейсов. Разработка программы оптимизации расходов бизнеса на почтовую отправку за рубеж. Предоставление "Почте России" субсидий на возмещение скидок на тарифы почтовой связи.</w:t>
            </w:r>
          </w:p>
          <w:p>
            <w:pPr>
              <w:pStyle w:val="Normal"/>
              <w:rPr>
                <w:b/>
                <w:b/>
                <w:szCs w:val="24"/>
              </w:rPr>
            </w:pPr>
            <w:r>
              <w:rPr>
                <w:b/>
                <w:szCs w:val="24"/>
              </w:rPr>
              <w:t>Сусанян К.Г.</w:t>
            </w:r>
          </w:p>
          <w:p>
            <w:pPr>
              <w:pStyle w:val="Normal"/>
              <w:spacing w:before="0" w:after="0"/>
              <w:rPr/>
            </w:pPr>
            <w:r>
              <w:rPr>
                <w:b/>
                <w:szCs w:val="24"/>
              </w:rPr>
              <w:t xml:space="preserve">    </w:t>
            </w:r>
            <w:r>
              <w:rPr>
                <w:b/>
                <w:szCs w:val="24"/>
              </w:rPr>
              <w:t xml:space="preserve">Товарообменные сделки во внешнеэкономической деятельности предприятий </w:t>
            </w:r>
            <w:r>
              <w:rPr>
                <w:szCs w:val="24"/>
              </w:rPr>
              <w:t>// Российский внешнеэкономический вестник. - 2021. - № 7. - С.111-114.</w:t>
            </w:r>
          </w:p>
          <w:p>
            <w:pPr>
              <w:pStyle w:val="Normal"/>
              <w:spacing w:before="0" w:after="0"/>
              <w:rPr/>
            </w:pPr>
            <w:r>
              <w:rPr>
                <w:szCs w:val="24"/>
              </w:rPr>
              <w:t xml:space="preserve"> </w:t>
            </w:r>
            <w:r>
              <w:rPr>
                <w:szCs w:val="24"/>
              </w:rPr>
              <w:t>Комплекс сделок, объединяемых понятиями товарообмен, привлекающих всё большее внимание предприятий различных стран в современной внешней торговле. Коммерческая практика, при которой продажа увязывается с закупкой товаров (услуг), либо, наоборот, закупка товаров обусловливается продажей, объединяет целый шлейф сделок, в которых оплата предусматривается поставками товаров и/или услуг в дополнение или вместо платежей наличными. Бартер, выступающий старейшим инструментом среди широкого диапазона форм внешнеторговых сделок, - это встречная торговля, характеризующаяся тем, что не связана с использованием денег.</w:t>
            </w:r>
          </w:p>
          <w:p>
            <w:pPr>
              <w:pStyle w:val="Normal"/>
              <w:rPr>
                <w:szCs w:val="24"/>
              </w:rPr>
            </w:pPr>
            <w:r>
              <w:rPr>
                <w:szCs w:val="24"/>
              </w:rPr>
            </w:r>
          </w:p>
          <w:p>
            <w:pPr>
              <w:pStyle w:val="Normal"/>
              <w:rPr>
                <w:b/>
                <w:b/>
                <w:szCs w:val="24"/>
              </w:rPr>
            </w:pPr>
            <w:r>
              <w:rPr>
                <w:b/>
                <w:szCs w:val="24"/>
              </w:rPr>
              <w:t>Львов В.</w:t>
            </w:r>
          </w:p>
          <w:p>
            <w:pPr>
              <w:pStyle w:val="Normal"/>
              <w:spacing w:before="0" w:after="0"/>
              <w:rPr/>
            </w:pPr>
            <w:r>
              <w:rPr>
                <w:b/>
                <w:szCs w:val="24"/>
              </w:rPr>
              <w:t xml:space="preserve">    </w:t>
            </w:r>
            <w:r>
              <w:rPr>
                <w:b/>
                <w:szCs w:val="24"/>
              </w:rPr>
              <w:t>Зима тревог и разногласий. Ни рынок, ни погода не предрекают завершения эры традиционных энергоносителей</w:t>
            </w:r>
            <w:r>
              <w:rPr>
                <w:szCs w:val="24"/>
              </w:rPr>
              <w:t xml:space="preserve"> // Российская газета. - 2021. - 16 декабря. - № 286. - С.4.</w:t>
            </w:r>
          </w:p>
          <w:p>
            <w:pPr>
              <w:pStyle w:val="Normal"/>
              <w:spacing w:before="0" w:after="0"/>
              <w:rPr>
                <w:szCs w:val="24"/>
              </w:rPr>
            </w:pPr>
            <w:r>
              <w:rPr>
                <w:szCs w:val="24"/>
              </w:rPr>
              <w:t xml:space="preserve"> </w:t>
            </w:r>
            <w:r>
              <w:rPr>
                <w:szCs w:val="24"/>
              </w:rPr>
              <w:t>Обзор Международного экспортного форума "Сделано в России-2021". Обсуждение вопросов развития поставок российских товаров и услуг на международные рынки. Глава Правительства РФ Михаил Мишустин отметил, что "сейчас компаний, ориентированных на экспорт, у нас менее 1%". Основу российского экспорта на протяжении уже многих десятилетий составляют энергоносители: нефть, газ и уголь. Именно они во многом обеспечивают благосостояние россиян и наполнение госбюджета. Звучащие с Запада предложения об отказе от традиционных энергоносителей несут в себе существенные риски. Поэтому не случайно, что участники форума вполне единодушно высказались в пользу взвешенного подхода к энергетической политике. Оценка ситуации председателем Банка России Эльвирой Набиуллиной, главой Счетной палаты РФ Алексеем Кудриным, премьер-министром Сербии Аной Брнабич, президентом Сербии Александром Вучичем. На мировом нефтяном конгрессе в Хьюстоне Амин Нассер, глава Saudi Aramco - крупнейшей нефтедобывающей компании мира, о возможной "энергетической нестабильности, которая может привести к беспрецедентно высоким инфляции и общественным беспорядкам".</w:t>
            </w:r>
          </w:p>
          <w:p>
            <w:pPr>
              <w:pStyle w:val="Normal"/>
              <w:spacing w:before="0" w:after="0"/>
              <w:rPr>
                <w:szCs w:val="24"/>
              </w:rPr>
            </w:pPr>
            <w:r>
              <w:rPr>
                <w:szCs w:val="24"/>
              </w:rPr>
            </w:r>
          </w:p>
          <w:p>
            <w:pPr>
              <w:pStyle w:val="Normal"/>
              <w:spacing w:before="0" w:after="0"/>
              <w:rPr/>
            </w:pPr>
            <w:r>
              <w:rPr>
                <w:b/>
                <w:szCs w:val="24"/>
              </w:rPr>
              <w:t xml:space="preserve">    </w:t>
            </w:r>
            <w:r>
              <w:rPr>
                <w:b/>
                <w:szCs w:val="24"/>
              </w:rPr>
              <w:t>Review. Московский экспорт</w:t>
            </w:r>
            <w:r>
              <w:rPr>
                <w:szCs w:val="24"/>
              </w:rPr>
              <w:t>: тематическое приложение // Коммерсантъ. - 2021. - 14 декабря. - № 227. - С.13-16.</w:t>
            </w:r>
          </w:p>
          <w:p>
            <w:pPr>
              <w:pStyle w:val="Normal"/>
              <w:spacing w:before="0" w:after="0"/>
              <w:rPr/>
            </w:pPr>
            <w:r>
              <w:rPr>
                <w:szCs w:val="24"/>
              </w:rPr>
              <w:t xml:space="preserve"> </w:t>
            </w:r>
            <w:r>
              <w:rPr>
                <w:szCs w:val="24"/>
              </w:rPr>
              <w:t>Темпы роста мировой торговли и глобального ВВП (% в годовом выражении), 2014-2020 гг. Прогноз динамики мировой торговли, 2015-2022 гг. Увеличение доли несырьевого неэнергетического экспорта (ННЭ) в 2021 г. в металлургической промышленности, продукции АПК и прочих товаров. Москва - лидер среди российских регионов по объему ННЭ. В основе столичной промышленности - обрабатывающие производства. Страны-импортеры продукции московской промышленности. Комплексная система поддержки промышленников Москвы. Структура московской промышленности. Развитие экспорта промышленной продукции города. Экспорт готовой пищевой продукции, главные статьи - шоколад и сладости. Перспективные отрасли для дальнейшего развития экспорта: производство безалкогольных напитков, молочной и мясной продукции. Мнения экспертов. Отраслевая структура экспорта продукции АПК, 2015-2021 гг. Специфичность рынка и необходимость адаптации продукта под вкусовые предпочтения местных потребителей как барьер при экспорте продукции АПК. Необходимость соответствия предприятий принципам ESG. Увеличение экспортного потенциала компаний за счет автоматизации и повышения эффективности бизнес-процессов. Экологические технологии в промышленности московских экспортеров. Влияние пандемии на меры поддержки экспорта.</w:t>
            </w:r>
          </w:p>
          <w:p>
            <w:pPr>
              <w:pStyle w:val="Normal"/>
              <w:rPr>
                <w:b/>
                <w:b/>
                <w:szCs w:val="24"/>
              </w:rPr>
            </w:pPr>
            <w:r>
              <w:rPr>
                <w:b/>
                <w:szCs w:val="24"/>
              </w:rPr>
              <w:t>Зименков Р.</w:t>
            </w:r>
          </w:p>
          <w:p>
            <w:pPr>
              <w:pStyle w:val="Normal"/>
              <w:spacing w:before="0" w:after="0"/>
              <w:rPr/>
            </w:pPr>
            <w:r>
              <w:rPr>
                <w:b/>
                <w:szCs w:val="24"/>
              </w:rPr>
              <w:t xml:space="preserve">    </w:t>
            </w:r>
            <w:r>
              <w:rPr>
                <w:b/>
                <w:szCs w:val="24"/>
              </w:rPr>
              <w:t>Влияние внешней экономической деятельности на экономику США</w:t>
            </w:r>
            <w:r>
              <w:rPr>
                <w:szCs w:val="24"/>
              </w:rPr>
              <w:t xml:space="preserve"> // Инвестиции в России (электронная версия). - 2021. - № 10. - С.13-21.</w:t>
            </w:r>
          </w:p>
          <w:p>
            <w:pPr>
              <w:pStyle w:val="Normal"/>
              <w:spacing w:before="0" w:after="0"/>
              <w:rPr/>
            </w:pPr>
            <w:r>
              <w:rPr>
                <w:sz w:val="23"/>
                <w:szCs w:val="23"/>
              </w:rPr>
              <w:t xml:space="preserve"> </w:t>
            </w:r>
            <w:r>
              <w:rPr>
                <w:sz w:val="23"/>
                <w:szCs w:val="23"/>
              </w:rPr>
              <w:t>Значимость внешней торговли для США, определяемая не только ее количественными показателями, но и товарной структурой, отражающей, как достигнутой страной уровень хозяйственного развития, так и характер ее участия в системе международного разделения труда. Преобладание в структуре, как экспорта, так и импорта США не просто продукция обрабатывающей промышленности, а по многим позициям наукоемкая и высокотехнологичная. В товарной структуре экспорта на долю обрабатывающей промышленности (машины, станки и оборудование) приходилось 68% экспорта и 75% импорта. Характерная черта внешней торговли США - ее концентрация на небольшом количестве стран. Торговые связи, получавшие приоритетное развитие в США, в основном, с партнерами, наиболее динамично развивающимися и наиболее успешно осваивающими технологические достижения современной цивилизации, а также имеющими хорошо развитую обрабатывающую промышленность и в целом достаточно диверсифицированную экономику. Возрастание роли внешней торговли в экономическом развитии США в XXI в., являющейся, в том числе, эффективным средством поддержки внешней политики геополитических планов Вашингтона. Торговля США услугами. Четыре способа международной торговли услугами, выделяемые Всемирной торговой организацией, различающиеся по месту регистрации поставщика и потребителя услуги и их нахождения в момент ее оказания. Трансграничная поставка услуги с территории страны - поставщика в страну - потребителя с пересечением услугой государственной границы (почтовые, маркетинговые услуги, дистанционное обучение и др.). Потребление за рубежом - перемещение потребителя услуги (или его собственности) в страну ее производителя (туризм, подготовка кадров, ремонт иностранных судов и др.). Коммерческое присутствие страны - производителя услуги в стране-потребителе (деятельность банков, страховых компаний, туристических агентств, ресторанов и др.). Присутствие физических лиц страны - поставщика в стране-потребителе услуги (приезд специалистов, руководителей, консультантов и др.). Международная торговля услугами США, группа услуг, доходы от которых составляют более половины всех экспортных поступлений США и, в торговле которыми американские корпорации выступают как крупнейшие экспортеры и импортеры. Влияние вывоза и ввоза прямых инвестиций на экономику США. Формирование глобального производства на базе прямых американских инвестиций, скрепляющего экономику США и других стран более тесными узами, чем это может сделать торговля. Международная передача технологий. Система способов передачи технологий, действующая в настоящее время в мире, основной инструмент, позволяющий различным по уровню развития странам приобщиться к мировому научно-техническому опыту, - транснациональные корпорации (ТНК). Лидирующие позиции, занимаемые американскими ТНК в международном обмене технологиями, располагающими многими результатами научно-технических исследований. Ведущая роль США в экспорте лицензий. Пример эффективности коммерциализации научных разработок - сохранение за США роли одного из крупнейших производителей наукоемкой продукции, их доля в мировом производстве составляла в начале XXI века около 36%. Один из обобщающих показателей экономической эффективности НИОКР - "Глобальный инновационный индекс 2020", США - в числе тройки лидеров по уровню развития инноваций.</w:t>
            </w:r>
          </w:p>
          <w:p>
            <w:pPr>
              <w:pStyle w:val="Normal"/>
              <w:spacing w:before="0" w:after="0"/>
              <w:rPr>
                <w:sz w:val="23"/>
                <w:szCs w:val="24"/>
              </w:rPr>
            </w:pPr>
            <w:r>
              <w:rPr>
                <w:sz w:val="23"/>
                <w:szCs w:val="24"/>
              </w:rPr>
            </w:r>
          </w:p>
          <w:p>
            <w:pPr>
              <w:pStyle w:val="Normal"/>
              <w:spacing w:before="0" w:after="0"/>
              <w:rPr>
                <w:b/>
                <w:b/>
                <w:szCs w:val="24"/>
              </w:rPr>
            </w:pPr>
            <w:r>
              <w:rPr>
                <w:b/>
                <w:szCs w:val="24"/>
              </w:rPr>
              <w:t>Юрдакал О.</w:t>
            </w:r>
          </w:p>
          <w:p>
            <w:pPr>
              <w:pStyle w:val="Normal"/>
              <w:spacing w:before="0" w:after="0"/>
              <w:rPr/>
            </w:pPr>
            <w:r>
              <w:rPr>
                <w:b/>
                <w:szCs w:val="24"/>
              </w:rPr>
              <w:t xml:space="preserve">    </w:t>
            </w:r>
            <w:r>
              <w:rPr>
                <w:b/>
                <w:szCs w:val="24"/>
              </w:rPr>
              <w:t>Инвестиционная политика Турции в Грузии после распада СССР</w:t>
            </w:r>
            <w:r>
              <w:rPr>
                <w:szCs w:val="24"/>
              </w:rPr>
              <w:t>: пер. с турецкого // Российский внешнеэкономический вестник. - 2021. - № 7. - С.126-134.</w:t>
            </w:r>
          </w:p>
          <w:p>
            <w:pPr>
              <w:pStyle w:val="Normal"/>
              <w:spacing w:before="0" w:after="0"/>
              <w:rPr>
                <w:szCs w:val="24"/>
              </w:rPr>
            </w:pPr>
            <w:r>
              <w:rPr>
                <w:sz w:val="23"/>
                <w:szCs w:val="23"/>
              </w:rPr>
              <w:t xml:space="preserve"> </w:t>
            </w:r>
            <w:r>
              <w:rPr>
                <w:sz w:val="23"/>
                <w:szCs w:val="23"/>
              </w:rPr>
              <w:t>Достаточно благоприятное развитие дипломатических отношений между Турцией и Грузией в торгово-экономической сфере, начиная с 1992 г., получивших интенсивное развитие после 2003 г., достигнув к 2012 г. пика. Взаимные проекты и соглашения. Направление инвестиций Турции в экономику Грузии. Импорт Грузии по странам, 2017-2019 гг. Активное участие турецких компаний на таких рынках, как строительство, туризм и телекоммуникации в Грузии. Положение турецких компаний в Грузии.</w:t>
            </w:r>
          </w:p>
          <w:p>
            <w:pPr>
              <w:pStyle w:val="Normal"/>
              <w:spacing w:before="0" w:after="0"/>
              <w:rPr/>
            </w:pPr>
            <w:r>
              <w:rPr>
                <w:b/>
                <w:szCs w:val="24"/>
              </w:rPr>
              <w:t xml:space="preserve">    </w:t>
            </w:r>
            <w:r>
              <w:rPr>
                <w:b/>
                <w:szCs w:val="24"/>
              </w:rPr>
              <w:t>Французский бизнес в России</w:t>
            </w:r>
            <w:r>
              <w:rPr>
                <w:szCs w:val="24"/>
              </w:rPr>
              <w:t xml:space="preserve"> // Эксперт (электронная версия). - 2021. - 22-28 ноября. - № 48. - С.99-109.</w:t>
            </w:r>
          </w:p>
          <w:p>
            <w:pPr>
              <w:pStyle w:val="Normal"/>
              <w:spacing w:before="0" w:after="0"/>
              <w:rPr>
                <w:sz w:val="23"/>
                <w:szCs w:val="23"/>
              </w:rPr>
            </w:pPr>
            <w:r>
              <w:rPr>
                <w:sz w:val="23"/>
                <w:szCs w:val="23"/>
              </w:rPr>
              <w:t xml:space="preserve"> </w:t>
            </w:r>
            <w:r>
              <w:rPr>
                <w:sz w:val="23"/>
                <w:szCs w:val="23"/>
              </w:rPr>
              <w:t>Потенциал новых проектов французских предприятий в России. Оценка генеральным директором Франко-российской торгово-промышленной палаты (ТПП) Павлом Шинским развития французско-российского экономического сотрудничества. Французский бизнес вынужден лавировать между "ежовыми рукавицами" американских санкций и значимыми перспективами своего развития в России. Изменения в характере и направленности французских инвестиций в Россию. Оценка инвестиционного климата в России для французских компаний. Направления работы Франко-российской ТПП, наиболее перспективные из них. Генеральный директор "Legrand Россия и СНГ" - один из мировых лидеров в области электротехнических решений - Паскаль Деконс о значении российского рынка для компании. Оценка деятельности компании Legrand в России за последние годы, адаптация компании под запросы российских потребителей. Вектор развития продуктов компании на российском рынке. Развитие производства Группы Legrand, планы по открытию нового завода "Легран-Волга" в Ульяновске. Планы развития Legrand в России в 2022 г. и на дальнейшую перспективу. Фармацевтика начинает "зеленеть". Намерение французской компании "Буарон" по активному продвижению не только экологических лекарств, сделанных из натуральных природных компонентов, но и идею экоутилизации фармацевтических препаратов. Франция - Россия: бег с препятствиями. Несмотря на сильное давление, которое оказывают на французский бизнес в России санкции и продолжающиеся пандемийные ограничения, деловая активность компаний из Франции продолжает набирать обороты в сфере энергетики, автомобилестроения, логистики, в производстве строительных материалов, сельскохозяйственной техники и других отраслях. Товарооборот между Францией и Россией, 2010-2021 гг.</w:t>
            </w:r>
          </w:p>
          <w:p>
            <w:pPr>
              <w:pStyle w:val="Normal"/>
              <w:rPr>
                <w:sz w:val="23"/>
                <w:szCs w:val="24"/>
              </w:rPr>
            </w:pPr>
            <w:r>
              <w:rPr>
                <w:sz w:val="23"/>
                <w:szCs w:val="24"/>
              </w:rPr>
            </w:r>
          </w:p>
          <w:p>
            <w:pPr>
              <w:pStyle w:val="Normal"/>
              <w:spacing w:before="0" w:after="0"/>
              <w:rPr>
                <w:b/>
                <w:b/>
                <w:szCs w:val="24"/>
              </w:rPr>
            </w:pPr>
            <w:r>
              <w:rPr>
                <w:b/>
                <w:szCs w:val="24"/>
              </w:rPr>
              <w:t>Ераносян В.</w:t>
            </w:r>
          </w:p>
          <w:p>
            <w:pPr>
              <w:pStyle w:val="Normal"/>
              <w:spacing w:before="0" w:after="0"/>
              <w:rPr/>
            </w:pPr>
            <w:r>
              <w:rPr>
                <w:b/>
                <w:szCs w:val="24"/>
              </w:rPr>
              <w:t xml:space="preserve">    </w:t>
            </w:r>
            <w:r>
              <w:rPr>
                <w:b/>
                <w:szCs w:val="24"/>
              </w:rPr>
              <w:t>"Снежный дракон". В Арктике ледокольная программа Поднебесной непрерывно развивается</w:t>
            </w:r>
            <w:r>
              <w:rPr>
                <w:szCs w:val="24"/>
              </w:rPr>
              <w:t xml:space="preserve"> // Военно-промышленный курьер. - 2021. - 14-20 декабря. - № 48. - С.7.</w:t>
            </w:r>
          </w:p>
          <w:p>
            <w:pPr>
              <w:pStyle w:val="Normal"/>
              <w:spacing w:before="0" w:after="0"/>
              <w:rPr>
                <w:sz w:val="23"/>
                <w:szCs w:val="23"/>
              </w:rPr>
            </w:pPr>
            <w:r>
              <w:rPr>
                <w:sz w:val="23"/>
                <w:szCs w:val="23"/>
              </w:rPr>
              <w:t xml:space="preserve"> </w:t>
            </w:r>
            <w:r>
              <w:rPr>
                <w:sz w:val="23"/>
                <w:szCs w:val="23"/>
              </w:rPr>
              <w:t>Безопасность Северного морского пути, учитывая тлеющие вооруженные конфликты в непосредственной близости от Суэца (Эритрея, Йемен, Иран), обеспечена не столько возможностью сопровождения грузов конвоями, сколько отсутствием горячих точек в принципе на всем протяжении следования судов. Поэтому к Северному морскому пути, продолжительность навигации на котором в настоящее время увеличилась вдвое и составляет четыре месяца, все активнее присматривается Китай. Сообщение 10 сентября 2018 года Китайской ассоциацией судовладельцев о спуске на воду первого ледокола собственного производства, названного Xuelong 2 ("Снежный дракон"). До этого у КНР было лишь одно судно ледового класса Xuelong ("Сюэлун"), построенное на Украине в 1993 году на Херсонском судостроительном заводе. Второй "Снежный дракон" "Сюэлун-2" укрепил позиции Китая в продвижении стратегии Ледового шелкового пути. Но Китай не останавливается на достигнутом, понимая, что существенно уступает России в возможностях ледокольного флота.</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 xml:space="preserve">EDEX 2021. Уверенное развитие каирского военно-технического форума </w:t>
            </w:r>
            <w:r>
              <w:rPr>
                <w:szCs w:val="24"/>
              </w:rPr>
              <w:t>// Промышленный еженедельник (электронная версия). - 2021. - 13-19 декабря. - № 44. - С.5.</w:t>
            </w:r>
          </w:p>
          <w:p>
            <w:pPr>
              <w:pStyle w:val="Normal"/>
              <w:spacing w:before="0" w:after="0"/>
              <w:rPr>
                <w:szCs w:val="24"/>
              </w:rPr>
            </w:pPr>
            <w:r>
              <w:rPr>
                <w:sz w:val="23"/>
                <w:szCs w:val="23"/>
              </w:rPr>
              <w:t xml:space="preserve"> </w:t>
            </w:r>
            <w:r>
              <w:rPr>
                <w:sz w:val="23"/>
                <w:szCs w:val="23"/>
              </w:rPr>
              <w:t>Второй Международный военно-технический форум EDEX 2021, прошедший с успехом в Каире. Основные тематические разделы EDEX 2021 - вооружение и военная техника, а также продукция двойного и гражданского назначения. Россия - один из крупнейших участников EDEX 2021. Организатор российской экспозиции - АО "Рособоронэкспорт". Российская экспозиция на EDEX 2021 включала продукцию 12 крупнейших холдинговых предприятий российского ОПК - производителей вооружения и военной техники. В виде моделей, макетов и рекламных материалов российская делегация представила на форуме в Каире более тысячи образцов современных вооружений и военной техники в широком спектре применения.</w:t>
            </w:r>
          </w:p>
          <w:p>
            <w:pPr>
              <w:pStyle w:val="Normal"/>
              <w:spacing w:before="360" w:after="0"/>
              <w:rPr/>
            </w:pPr>
            <w:r>
              <w:rPr>
                <w:b/>
                <w:szCs w:val="24"/>
              </w:rPr>
              <w:t xml:space="preserve">    </w:t>
            </w:r>
            <w:r>
              <w:rPr>
                <w:b/>
                <w:szCs w:val="24"/>
              </w:rPr>
              <w:t>Развитие системы послепродажного обслуживания</w:t>
            </w:r>
            <w:r>
              <w:rPr>
                <w:szCs w:val="24"/>
              </w:rPr>
              <w:t xml:space="preserve"> // Промышленный еженедельник (электронная версия). - 2021. - 13-19 декабря. - № 44. - С.4.</w:t>
            </w:r>
          </w:p>
          <w:p>
            <w:pPr>
              <w:pStyle w:val="Normal"/>
              <w:rPr>
                <w:szCs w:val="24"/>
              </w:rPr>
            </w:pPr>
            <w:r>
              <w:rPr>
                <w:szCs w:val="24"/>
              </w:rPr>
              <w:t xml:space="preserve"> </w:t>
            </w:r>
            <w:r>
              <w:rPr>
                <w:szCs w:val="24"/>
              </w:rPr>
              <w:t>По материалам заседания Комитета по развитию внешнеторговой деятельности в отношении продукции военного назначения (ПВН) СоюзМаш России на тему: послепродажное обслуживание ПВН. Обсуждение актуальных вопросов комплексного сервисного обслуживания поставляемых на экспорт российских вооружения и военной техники, современное состояние обслуживания, актуальные проблемы и пути их решения. Современные требования мирового рынка ПВН в части обеспечения поддержки на послепродажных этапах, базирующиеся на стандартах Международной организации стандартизации (ISO), Международной электротехнической комиссии (МЭК/IEC), а также документации ряда стран и организаций, фактически имеющих статус международных. Регламентируемые этими стандартами технологии управления жизненным циклом изделий направлены на повышение эффективности эксплуатации закупаемой военной техники и обеспечение более высокого уровня качества ее послепродажной поддержки. Решение, принятое в ходе заседания Комитета, о дальнейшей работе по объединению усилий Рособоронэкспорта и других субъектов военно-технического сотрудничества Российской Федерации с иностранными государствами в целях приведения системы послепродажного обслуживания российской военной техники к мировым стандартам. В частности, продолжение работ по цифровизации российской системы каталогизации и совместной с предприятиями промышленности унификации каталога продукции.</w:t>
            </w:r>
          </w:p>
          <w:p>
            <w:pPr>
              <w:pStyle w:val="Normal"/>
              <w:rPr>
                <w:szCs w:val="24"/>
              </w:rPr>
            </w:pPr>
            <w:r>
              <w:rPr>
                <w:szCs w:val="24"/>
              </w:rPr>
            </w:r>
          </w:p>
          <w:p>
            <w:pPr>
              <w:pStyle w:val="Normal"/>
              <w:rPr>
                <w:b/>
                <w:b/>
                <w:szCs w:val="24"/>
              </w:rPr>
            </w:pPr>
            <w:r>
              <w:rPr>
                <w:b/>
                <w:szCs w:val="24"/>
              </w:rPr>
              <w:t>Новичков Н.</w:t>
            </w:r>
          </w:p>
          <w:p>
            <w:pPr>
              <w:pStyle w:val="Normal"/>
              <w:rPr/>
            </w:pPr>
            <w:r>
              <w:rPr>
                <w:b/>
                <w:szCs w:val="24"/>
              </w:rPr>
              <w:t xml:space="preserve">    </w:t>
            </w:r>
            <w:r>
              <w:rPr>
                <w:b/>
                <w:szCs w:val="24"/>
              </w:rPr>
              <w:t>Рособоронэкспорту на заметку. На Ближневосточном рынке вооружений раскладывается новый пасьянс</w:t>
            </w:r>
            <w:r>
              <w:rPr>
                <w:szCs w:val="24"/>
              </w:rPr>
              <w:t xml:space="preserve"> // Военно-промышленный курьер. - 2021. - 14-20 декабря. - № 48. - С.6.</w:t>
            </w:r>
          </w:p>
          <w:p>
            <w:pPr>
              <w:pStyle w:val="Normal"/>
              <w:rPr>
                <w:szCs w:val="24"/>
              </w:rPr>
            </w:pPr>
            <w:r>
              <w:rPr>
                <w:szCs w:val="24"/>
              </w:rPr>
              <w:t xml:space="preserve"> </w:t>
            </w:r>
            <w:r>
              <w:rPr>
                <w:szCs w:val="24"/>
              </w:rPr>
              <w:t>Ближневосточный регион всегда был важнейшей рыночной нишей для российского оборонного комплекса. По сообщению генерального директора АО "Рособоронэкспорт" Александра Михеева в ходе салона "Дубай Эйршоу-2021", на этот регион приходится порядка 30% от имеющегося портфеля заказов, суммарный объем которого превышает сегодня $52 млрд. Однако появление в 2021 году на этом рынке Израиля может преподнести ведущим игрокам на мировом рынке вооружений ряд сюрпризов. И вряд ли эти сюрпризы станут приятными для главных экспортеров продукции военного назначения, включая Россию. Участие Израиля в "Дубай Эйршоу-2021" можно рассматривать как историческое событие, которое полностью или частично откроет рынок ОАЭ для израильских производителей оборонной продукции. Более того, в перспективе Израиль может поддержать вероятную поставку Эмиратам ряда современных вооружений, например, многоцелевых истребителей пятого поколения F-35 "Лайтнинг-2" (Lightning II).</w:t>
            </w:r>
          </w:p>
          <w:p>
            <w:pPr>
              <w:pStyle w:val="Normal"/>
              <w:rPr>
                <w:szCs w:val="24"/>
              </w:rPr>
            </w:pPr>
            <w:r>
              <w:rPr>
                <w:szCs w:val="24"/>
              </w:rPr>
            </w:r>
          </w:p>
          <w:p>
            <w:pPr>
              <w:pStyle w:val="Normal"/>
              <w:rPr>
                <w:b/>
                <w:b/>
                <w:szCs w:val="24"/>
              </w:rPr>
            </w:pPr>
            <w:r>
              <w:rPr>
                <w:b/>
                <w:szCs w:val="24"/>
              </w:rPr>
              <w:t>Кетонов С.</w:t>
            </w:r>
          </w:p>
          <w:p>
            <w:pPr>
              <w:pStyle w:val="Normal"/>
              <w:rPr/>
            </w:pPr>
            <w:r>
              <w:rPr>
                <w:b/>
                <w:szCs w:val="24"/>
              </w:rPr>
              <w:t xml:space="preserve">    </w:t>
            </w:r>
            <w:r>
              <w:rPr>
                <w:b/>
                <w:szCs w:val="24"/>
              </w:rPr>
              <w:t>Загреб предпочитает французское. Хорватия потратит миллиард евро на подержанные истребители RAFALE</w:t>
            </w:r>
            <w:r>
              <w:rPr>
                <w:szCs w:val="24"/>
              </w:rPr>
              <w:t xml:space="preserve"> // Военно-промышленный курьер. - 2021. - 14-20 декабря. - № 48. - С.9.</w:t>
            </w:r>
          </w:p>
          <w:p>
            <w:pPr>
              <w:pStyle w:val="Normal"/>
              <w:rPr>
                <w:szCs w:val="24"/>
              </w:rPr>
            </w:pPr>
            <w:r>
              <w:rPr>
                <w:szCs w:val="24"/>
              </w:rPr>
              <w:t xml:space="preserve"> </w:t>
            </w:r>
            <w:r>
              <w:rPr>
                <w:szCs w:val="24"/>
              </w:rPr>
              <w:t>По сообщению премьер-министра Хорватии Андрея Пленковича, правительство Хорватии приняло решение закупить у Франции 12 подержанных истребителей Rafale F3-R. Межправительственное соглашение на сумму 999 млн. евро было подписано 25 ноября 2021 года.</w:t>
            </w:r>
          </w:p>
          <w:p>
            <w:pPr>
              <w:pStyle w:val="Normal"/>
              <w:rPr>
                <w:szCs w:val="24"/>
              </w:rPr>
            </w:pPr>
            <w:r>
              <w:rPr>
                <w:szCs w:val="24"/>
              </w:rPr>
            </w:r>
          </w:p>
          <w:p>
            <w:pPr>
              <w:pStyle w:val="Normal"/>
              <w:rPr>
                <w:b/>
                <w:b/>
                <w:szCs w:val="24"/>
              </w:rPr>
            </w:pPr>
            <w:r>
              <w:rPr>
                <w:b/>
                <w:szCs w:val="24"/>
              </w:rPr>
              <w:t>Карнозов В.</w:t>
            </w:r>
          </w:p>
          <w:p>
            <w:pPr>
              <w:pStyle w:val="Normal"/>
              <w:rPr/>
            </w:pPr>
            <w:r>
              <w:rPr>
                <w:b/>
                <w:szCs w:val="24"/>
              </w:rPr>
              <w:t xml:space="preserve">    </w:t>
            </w:r>
            <w:r>
              <w:rPr>
                <w:b/>
                <w:szCs w:val="24"/>
              </w:rPr>
              <w:t>Атомная пучина Австралии. Проблем с AUKUS много, преимущества неочевидны</w:t>
            </w:r>
            <w:r>
              <w:rPr>
                <w:szCs w:val="24"/>
              </w:rPr>
              <w:t xml:space="preserve"> // Независимое военное обозрение. - 2021. - 17 декабря. - № 47. - С.1, 4.</w:t>
            </w:r>
          </w:p>
          <w:p>
            <w:pPr>
              <w:pStyle w:val="Normal"/>
              <w:rPr>
                <w:szCs w:val="24"/>
              </w:rPr>
            </w:pPr>
            <w:r>
              <w:rPr>
                <w:szCs w:val="24"/>
              </w:rPr>
              <w:t xml:space="preserve"> </w:t>
            </w:r>
            <w:r>
              <w:rPr>
                <w:szCs w:val="24"/>
              </w:rPr>
              <w:t>Эйфория по поводу заключенного в сентябре стратегического союза AUKUS с Великобританией и США идет на спад. Австралийская общественность постепенно начинает осознавать, на какую авантюру страну толкает кабинет премьер-министра Скотта Моррисона. С одной стороны, обитателям самого маленького материка льстит перспектива стать обладателями мощного атомного подводного флота и вступить в элитарный клуб, куда сегодня входят лишь Китай, Россия, США, Великобритания, Франция и Индия. С другой стороны, они понимают, что за это придется дорого заплатить, причем не только деньгами. Верфи в Гротоне и Ньюпорт-Ньюс, специализированные на выпуске подводной техники, полностью загружены заказами ВМС США до 2040 года. Поэтому приходится рассчитывать лишь на предприимчивость американцев и их желание нарастить выпуск конечной продукции за счет собственных ресурсов и путем привлечения таковых от союзников по AUKUS. В Великобритании есть избыточные судостроительные мощности, но ряд критических компонентов импортируется из США. Оснащение субмарин Королевского флота реакторами производства фирмы Rolls-Royce, причем серийные модели PWR-1 и PWR-2 представляют собою не более чем модификацию американских S-5W и S-9G. Британцы полностью зависят от заокеанского партнера и без его деятельного участия ничего в атомной сфере самостоятельно сделать не могут. Великобритания - давний соперник Франции на глобальном рынке вооружений, а в настоящее время противостояние усилено разногласиями по брекзиту. Если бы президент США не поддержал идею AUKUS, британскому премьеру пришлось бы оставить идею обеспечения австралийцев подводными атомоходами как способа дать подзаработать своим соотечественникам.</w:t>
            </w:r>
          </w:p>
          <w:p>
            <w:pPr>
              <w:pStyle w:val="Normal"/>
              <w:rPr>
                <w:szCs w:val="24"/>
              </w:rPr>
            </w:pPr>
            <w:r>
              <w:rPr>
                <w:szCs w:val="24"/>
              </w:rPr>
            </w:r>
          </w:p>
          <w:p>
            <w:pPr>
              <w:pStyle w:val="Normal"/>
              <w:rPr>
                <w:b/>
                <w:b/>
                <w:szCs w:val="24"/>
              </w:rPr>
            </w:pPr>
            <w:r>
              <w:rPr>
                <w:b/>
                <w:szCs w:val="24"/>
              </w:rPr>
              <w:t>Иорданова В.Г. и др.</w:t>
            </w:r>
          </w:p>
          <w:p>
            <w:pPr>
              <w:pStyle w:val="Normal"/>
              <w:rPr/>
            </w:pPr>
            <w:r>
              <w:rPr>
                <w:b/>
                <w:szCs w:val="24"/>
              </w:rPr>
              <w:t xml:space="preserve">    </w:t>
            </w:r>
            <w:r>
              <w:rPr>
                <w:b/>
                <w:szCs w:val="24"/>
              </w:rPr>
              <w:t>Методологические аспекты оценки перспектив реализации проекта "Один пояс - один путь"</w:t>
            </w:r>
            <w:r>
              <w:rPr>
                <w:szCs w:val="24"/>
              </w:rPr>
              <w:t xml:space="preserve"> / Иорданова В.Г., Шапор М.А., Рудь С.А. // Международная экономика. - 2021. - № 11. - С.826-838.</w:t>
            </w:r>
          </w:p>
          <w:p>
            <w:pPr>
              <w:pStyle w:val="Normal"/>
              <w:rPr>
                <w:szCs w:val="24"/>
              </w:rPr>
            </w:pPr>
            <w:r>
              <w:rPr>
                <w:szCs w:val="24"/>
              </w:rPr>
              <w:t xml:space="preserve"> </w:t>
            </w:r>
            <w:r>
              <w:rPr>
                <w:szCs w:val="24"/>
              </w:rPr>
              <w:t>Оценка перспектив "Один пояс - один путь" (ОПОП) для развития торговых отношений Китая со странами Европейского союза. Количественная оценка перспектив увеличения числа участников проекта ОПОП, подтверждающая ранее представленные тезисы, как российских, так и зарубежных ученых, о необходимости увеличения числа участников Проекта. Оценка с использованием методики, проводимая на основе показателя эффективности внешней торговли страны (ExpPerft). Развитие Северного транспортного узлом для реализации Инициативы ОПОП. Влияние коронавирусной инфекции на реализацию ОПОП и выявление новых тенденций развития международной торговли, обусловленных влиянием новой коронавирусной инфекции. Сбои в работе транспортной инфраструктуры, повлекшие за собой переброску основной массы перевозок на железнодорожный транспорт и приостановку перевозок морским и воздушным транспортом. Рост объемов контейнерных перевозок между Китаем и ЕС на 57,6% по сравнению с первым полугодием 2019 г., также повлиявшее на увеличение загрузки поездов, приведшее, в свою очередь, к полной загрузке имеющихся мощностей.</w:t>
            </w:r>
          </w:p>
          <w:p>
            <w:pPr>
              <w:pStyle w:val="Normal"/>
              <w:spacing w:before="0" w:after="0"/>
              <w:rPr>
                <w:szCs w:val="24"/>
              </w:rPr>
            </w:pPr>
            <w:r>
              <w:rPr>
                <w:szCs w:val="24"/>
              </w:rPr>
            </w:r>
          </w:p>
          <w:p>
            <w:pPr>
              <w:pStyle w:val="Normal"/>
              <w:spacing w:before="0" w:after="0"/>
              <w:rPr>
                <w:b/>
                <w:b/>
                <w:szCs w:val="24"/>
              </w:rPr>
            </w:pPr>
            <w:r>
              <w:rPr>
                <w:b/>
                <w:szCs w:val="24"/>
              </w:rPr>
              <w:t>Милькин В.</w:t>
            </w:r>
          </w:p>
          <w:p>
            <w:pPr>
              <w:pStyle w:val="Normal"/>
              <w:spacing w:before="0" w:after="0"/>
              <w:rPr/>
            </w:pPr>
            <w:r>
              <w:rPr>
                <w:b/>
                <w:szCs w:val="24"/>
              </w:rPr>
              <w:t xml:space="preserve">    </w:t>
            </w:r>
            <w:r>
              <w:rPr>
                <w:b/>
                <w:szCs w:val="24"/>
              </w:rPr>
              <w:t>Угольщики погрели руки</w:t>
            </w:r>
            <w:r>
              <w:rPr>
                <w:szCs w:val="24"/>
              </w:rPr>
              <w:t xml:space="preserve"> // Ведомости. - 2021. - 14 декабря. - № 227. - С.9.</w:t>
            </w:r>
          </w:p>
          <w:p>
            <w:pPr>
              <w:pStyle w:val="Normal"/>
              <w:spacing w:before="0" w:after="0"/>
              <w:rPr>
                <w:szCs w:val="24"/>
              </w:rPr>
            </w:pPr>
            <w:r>
              <w:rPr>
                <w:szCs w:val="24"/>
              </w:rPr>
              <w:t xml:space="preserve"> </w:t>
            </w:r>
            <w:r>
              <w:rPr>
                <w:szCs w:val="24"/>
              </w:rPr>
              <w:t>Увеличение доходов российских компаний от экспорта каменного угля в январе-октябре 2021 г. на 30,1%. Причины роста цен на уголь в мире. Основные российские экспортеры угля. Основные страны-потребители российского угля. Мнения экспертов. Прогноз цен на уголь в 2022 г.</w:t>
            </w:r>
          </w:p>
          <w:p>
            <w:pPr>
              <w:pStyle w:val="Normal"/>
              <w:rPr>
                <w:b/>
                <w:b/>
                <w:szCs w:val="24"/>
              </w:rPr>
            </w:pPr>
            <w:r>
              <w:rPr>
                <w:b/>
                <w:szCs w:val="24"/>
              </w:rPr>
              <w:t>Скосырев В.</w:t>
            </w:r>
          </w:p>
          <w:p>
            <w:pPr>
              <w:pStyle w:val="Normal"/>
              <w:spacing w:before="0" w:after="0"/>
              <w:rPr/>
            </w:pPr>
            <w:r>
              <w:rPr>
                <w:b/>
                <w:szCs w:val="24"/>
              </w:rPr>
              <w:t xml:space="preserve">    </w:t>
            </w:r>
            <w:r>
              <w:rPr>
                <w:b/>
                <w:szCs w:val="24"/>
              </w:rPr>
              <w:t>Россия и Китай создают единый фронт против Запада. Санкции и агрессивная риторика НАТО толкают Москву и Пекин к сближению</w:t>
            </w:r>
            <w:r>
              <w:rPr>
                <w:szCs w:val="24"/>
              </w:rPr>
              <w:t xml:space="preserve"> // Независимая газета. - 2021. - 16 декабря. - № 276. - С.2.</w:t>
            </w:r>
          </w:p>
          <w:p>
            <w:pPr>
              <w:pStyle w:val="Normal"/>
              <w:spacing w:before="0" w:after="0"/>
              <w:rPr>
                <w:szCs w:val="24"/>
              </w:rPr>
            </w:pPr>
            <w:r>
              <w:rPr>
                <w:szCs w:val="24"/>
              </w:rPr>
              <w:t xml:space="preserve"> </w:t>
            </w:r>
            <w:r>
              <w:rPr>
                <w:szCs w:val="24"/>
              </w:rPr>
              <w:t>Президент РФ Владимир Путин в разговоре по видеосвязи с председателем КНР Си Цзиньпином назвал отношения Москвы и Пекина образцом межгосударственного сотрудничества в ХХI веке, важного для сохранения стабильности в мире. По итогам переговоров комментаторы выделяют информацию о том, что Китай становится международным центром по производству российских вакцин "Спутник V" и "Спутник Лайт". Подписаны контракты на выпуск более 150 млн. доз вакцины с шестью китайскими фирмами. Переговоры, по оценке New York Times, подразумевает, в частности, что должен быть дан ответ на попытку президента США Джозефа Байдена создать "союз демократий". Ответ состоит в том, что две страны, которые когда-то были противниками, формируют антизападный "единый фронт". Такой фронт пока не превратился в военный блок, но геополитическое партнерство России и Китая становится все более тесным. Западные политики обвиняют Путина в подготовке вторжения в Украину, Путин требует от НАТО гарантий безопасности. Си Цзиньпин вынужден реагировать на дипломатический бойкот Олимпиады в Пекине, объявленный США и рядом их союзников, а также на санкции Америки за преследование мусульман-уйгуров в Синьцзян-Уйгурском автономном районе КНР.</w:t>
            </w:r>
          </w:p>
          <w:p>
            <w:pPr>
              <w:pStyle w:val="Normal"/>
              <w:spacing w:before="0" w:after="0"/>
              <w:rPr>
                <w:szCs w:val="24"/>
              </w:rPr>
            </w:pPr>
            <w:r>
              <w:rPr>
                <w:szCs w:val="24"/>
              </w:rPr>
            </w:r>
          </w:p>
          <w:p>
            <w:pPr>
              <w:pStyle w:val="Normal"/>
              <w:spacing w:before="0" w:after="0"/>
              <w:rPr/>
            </w:pPr>
            <w:r>
              <w:rPr>
                <w:b/>
                <w:szCs w:val="24"/>
              </w:rPr>
              <w:t xml:space="preserve">    </w:t>
            </w:r>
            <w:r>
              <w:rPr>
                <w:b/>
                <w:szCs w:val="24"/>
              </w:rPr>
              <w:t>Актуальные тенденции развития мирового рынка природного газа / Лазник А.А.</w:t>
            </w:r>
            <w:r>
              <w:rPr>
                <w:szCs w:val="24"/>
              </w:rPr>
              <w:t xml:space="preserve"> [и др.] </w:t>
            </w:r>
            <w:r>
              <w:rPr>
                <w:sz w:val="23"/>
                <w:szCs w:val="23"/>
              </w:rPr>
              <w:t>// Российский внешнеэкономический вестник. - 2021. - № 7. - С.87-97.</w:t>
            </w:r>
          </w:p>
          <w:p>
            <w:pPr>
              <w:pStyle w:val="Normal"/>
              <w:spacing w:before="0" w:after="0"/>
              <w:rPr>
                <w:szCs w:val="24"/>
              </w:rPr>
            </w:pPr>
            <w:r>
              <w:rPr>
                <w:szCs w:val="24"/>
              </w:rPr>
              <w:t xml:space="preserve"> </w:t>
            </w:r>
            <w:r>
              <w:rPr>
                <w:szCs w:val="24"/>
              </w:rPr>
              <w:t>Оценка тенденций и перспектив развития мирового рынка природного газа в период с 2020 по 2040 гг. Прогноз объема совокупного первичного спроса на энергоносители. Очищенное добавочное потребление газа по странам и регионам. Протяженность газопроводной сети в Китае, 2015-2025 гг. Оценка отрасли с учетом глобальной пандемии, вызванной распространением новой коронавирусной инфекции Covid-19. Прогноз увеличения импорта сжиженного природного газа (СПГ) развивающимися странами из-за сохранения цен на СПГ на низком уровне, что органично поддерживает инициативу перехода от угля к газу. Достижение доли природного газа в производстве электроэнергии четверти мирового спроса, превысив нефть. Крупнейший драйвер роста и ведущий потребитель - промышленное производство, что обусловлено развитием городских газораспределительных сетей и активной экологической политикой стран.</w:t>
            </w:r>
          </w:p>
          <w:p>
            <w:pPr>
              <w:pStyle w:val="Normal"/>
              <w:spacing w:before="0" w:after="0"/>
              <w:rPr>
                <w:szCs w:val="24"/>
              </w:rPr>
            </w:pPr>
            <w:r>
              <w:rPr>
                <w:szCs w:val="24"/>
              </w:rPr>
            </w:r>
          </w:p>
          <w:p>
            <w:pPr>
              <w:pStyle w:val="Normal"/>
              <w:spacing w:before="0" w:after="0"/>
              <w:rPr/>
            </w:pPr>
            <w:r>
              <w:rPr>
                <w:b/>
                <w:szCs w:val="24"/>
              </w:rPr>
              <w:t xml:space="preserve">    </w:t>
            </w:r>
            <w:r>
              <w:rPr>
                <w:b/>
                <w:szCs w:val="24"/>
              </w:rPr>
              <w:t>Российские экзоскелеты - на рынке США</w:t>
            </w:r>
            <w:r>
              <w:rPr>
                <w:szCs w:val="24"/>
              </w:rPr>
              <w:t xml:space="preserve"> // Русский инженер (электронная версия). - 2021. - Сентябрь. - № 3. - С.6.</w:t>
            </w:r>
          </w:p>
          <w:p>
            <w:pPr>
              <w:pStyle w:val="Normal"/>
              <w:spacing w:before="0" w:after="0"/>
              <w:rPr>
                <w:szCs w:val="24"/>
              </w:rPr>
            </w:pPr>
            <w:r>
              <w:rPr>
                <w:szCs w:val="24"/>
              </w:rPr>
              <w:t xml:space="preserve"> </w:t>
            </w:r>
            <w:r>
              <w:rPr>
                <w:szCs w:val="24"/>
              </w:rPr>
              <w:t>Компания "Экзоскелет" - изготовитель экзоскелетов - получила разрешение американского агентства FDA (Food and Drug Administration) на применение медицинских экзоскелетов ExoAtlet II. Сертификация подтверждает соответствие нормам и стандартам национального законодательства и открывает возможность для выхода продукции компании на американский рынок. Получением разрешения занимался открытый в 2018 году американский офис "ЭкзоАтлет". Процедура подтверждения клинической безопасности и эффективности экзоскелета ExoAtlet II включала клинические испытания. Для их проведения компания прошла этический комитет на соблюдение норм Good Clinical Practice (Надлежащая клиническая практика). Помимо прохождения подготовительного этапа, лабораторных тестов и клинических исследований, "ЭкзоАтлет" внедрил на производстве систему качества CGMP (Current Good Manufacturing Process). В рамках подготовки к инспекции FDA на соответствие системы предприятия требованиям CGMP компания провела подготовку специалистов, доработала систему менеджмента качества, одновременно получив международную сертификацию по стандарту ISO 13485:2016.</w:t>
            </w:r>
          </w:p>
          <w:p>
            <w:pPr>
              <w:pStyle w:val="Normal"/>
              <w:rPr/>
            </w:pPr>
            <w:r>
              <w:rPr>
                <w:b/>
                <w:szCs w:val="24"/>
              </w:rPr>
              <w:t xml:space="preserve">    </w:t>
            </w:r>
            <w:r>
              <w:rPr>
                <w:b/>
                <w:szCs w:val="24"/>
              </w:rPr>
              <w:t>Белоруссия по-прежнему активно ведет экспорт через эстонские порты</w:t>
            </w:r>
            <w:r>
              <w:rPr>
                <w:szCs w:val="24"/>
              </w:rPr>
              <w:t xml:space="preserve"> / Интерфакс // Независимая газета. - 2021. - 15 декабря. - № 275. - С.4.</w:t>
            </w:r>
          </w:p>
          <w:p>
            <w:pPr>
              <w:pStyle w:val="Normal"/>
              <w:rPr>
                <w:szCs w:val="24"/>
              </w:rPr>
            </w:pPr>
            <w:r>
              <w:rPr>
                <w:szCs w:val="24"/>
              </w:rPr>
              <w:t xml:space="preserve"> </w:t>
            </w:r>
            <w:r>
              <w:rPr>
                <w:szCs w:val="24"/>
              </w:rPr>
              <w:t>Активный экспорт Белоруссией, несмотря на введенные странами Запада санкции, по-прежнему нефтепродуктов и других товаров через эстонские порты. По данным эстонской газеты Eesti Paevaleht: "Из данных департамента статистики следует, что рекордные объемы импортируемых из Белоруссии товаров, которые в основном следуют через Эстонию транзитом, были превышены уже к октябрю. За первые 10 месяцев этого года в Эстонию поступило из Белоруссии товаров на полмиллиарда евро. В основном это тяжелые нефтепродукты, такие как мазут, которые образуют 4/5 импорта". Кроме того, благодаря росту цен на нефтепродукты Белоруссия вошла в топ-10 стран с наибольшими объемами экспорта в Эстонию.</w:t>
            </w:r>
          </w:p>
          <w:p>
            <w:pPr>
              <w:pStyle w:val="Normal"/>
              <w:spacing w:before="0" w:after="0"/>
              <w:rPr>
                <w:szCs w:val="24"/>
              </w:rPr>
            </w:pPr>
            <w:r>
              <w:rPr>
                <w:szCs w:val="24"/>
              </w:rPr>
            </w:r>
          </w:p>
          <w:p>
            <w:pPr>
              <w:pStyle w:val="Normal"/>
              <w:spacing w:before="0" w:after="0"/>
              <w:rPr>
                <w:b/>
                <w:b/>
                <w:szCs w:val="24"/>
              </w:rPr>
            </w:pPr>
            <w:r>
              <w:rPr>
                <w:b/>
                <w:szCs w:val="24"/>
              </w:rPr>
              <w:t>Костырев А.</w:t>
            </w:r>
          </w:p>
          <w:p>
            <w:pPr>
              <w:pStyle w:val="Normal"/>
              <w:spacing w:before="0" w:after="0"/>
              <w:rPr/>
            </w:pPr>
            <w:r>
              <w:rPr>
                <w:b/>
                <w:szCs w:val="24"/>
              </w:rPr>
              <w:t xml:space="preserve">    </w:t>
            </w:r>
            <w:r>
              <w:rPr>
                <w:b/>
                <w:szCs w:val="24"/>
              </w:rPr>
              <w:t>Крепкий алкоголь встряхнулся</w:t>
            </w:r>
            <w:r>
              <w:rPr>
                <w:szCs w:val="24"/>
              </w:rPr>
              <w:t xml:space="preserve"> // Коммерсантъ. - 2021. - 13 декабря. - № 226/П. - С.1, 8.</w:t>
            </w:r>
          </w:p>
          <w:p>
            <w:pPr>
              <w:pStyle w:val="Normal"/>
              <w:spacing w:before="0" w:after="0"/>
              <w:rPr>
                <w:rStyle w:val="Komm1"/>
                <w:szCs w:val="24"/>
              </w:rPr>
            </w:pPr>
            <w:r>
              <w:rPr>
                <w:szCs w:val="24"/>
              </w:rPr>
              <w:t xml:space="preserve"> </w:t>
            </w:r>
            <w:r>
              <w:rPr>
                <w:szCs w:val="24"/>
              </w:rPr>
              <w:t>Возобновление полноценной работы баров и сохраняющиеся ограничения на путешествия привели к росту импорта крепких спиртных напитков в Россию. По итогам девяти месяцев поставки увеличились на 19,73%. Прогнозы продаж на 2022 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3" w:name="__RefHeading___Toc90800152"/>
            <w:bookmarkEnd w:id="23"/>
            <w:r>
              <w:rPr>
                <w:rFonts w:cs="Arial"/>
                <w:sz w:val="32"/>
                <w:szCs w:val="32"/>
                <w:u w:val="single"/>
                <w:lang w:val="ru-RU"/>
              </w:rPr>
              <w:t>ВТО, МВФ и другие международные организа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Заливако С.Г., Филиппова А.В.</w:t>
            </w:r>
          </w:p>
          <w:p>
            <w:pPr>
              <w:pStyle w:val="Normal"/>
              <w:rPr/>
            </w:pPr>
            <w:r>
              <w:rPr>
                <w:b/>
                <w:szCs w:val="24"/>
              </w:rPr>
              <w:t xml:space="preserve">    </w:t>
            </w:r>
            <w:r>
              <w:rPr>
                <w:b/>
                <w:szCs w:val="24"/>
              </w:rPr>
              <w:t xml:space="preserve">Переговоры по электронной коммерции в рамках ВТО </w:t>
            </w:r>
            <w:r>
              <w:rPr>
                <w:szCs w:val="24"/>
              </w:rPr>
              <w:t>// Российский внешнеэкономический вестник. - 2021. - № 7. - С.43-60.</w:t>
            </w:r>
          </w:p>
          <w:p>
            <w:pPr>
              <w:pStyle w:val="Normal"/>
              <w:rPr>
                <w:rStyle w:val="Komm1"/>
                <w:sz w:val="23"/>
                <w:szCs w:val="23"/>
              </w:rPr>
            </w:pPr>
            <w:r>
              <w:rPr>
                <w:sz w:val="23"/>
                <w:szCs w:val="23"/>
              </w:rPr>
              <w:t xml:space="preserve"> </w:t>
            </w:r>
            <w:r>
              <w:rPr>
                <w:sz w:val="23"/>
                <w:szCs w:val="23"/>
              </w:rPr>
              <w:t>Анализ особенностей регулирования электронной торговли на международном уровне, в том числе в рамках Генерального соглашения по торговле услугами, Соглашения по информационным технологиям ВТО, программы рабочей группы ВТО по электронной торговле, а также в соглашениях о свободной торговле. Текущие инициативы в формате многостороннего трека и внутри групп заинтересованных участников по обновлению правил ВТО в отношении трансграничной электронной торговли. Охват обсуждаемых в ходе переговоров проблемных вопросов. Правила электронной торговли, предложенные некоторыми участвующими в переговорах членами ВТО. Таможенная пошлина. Содействие трансграничной торговли. Защита прав потребителей. Локализация данных. Трансграничная передача данных. Кибербезопасность. Защита информации. Компьютерные и телекоммуникационные услуги. Анализ практики регулирования, складывающейся в Республике Беларусь, и вопросов, связанных с осуществлением электронной торговли, вынесенных на обсуждение в ВТО. Некоторые рекомендации для подготовки возможной страновой позиции Республики Беларусь в переговорах по выработке новых правил в части электронной торговл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4" w:name="__RefHeading___Toc90800153"/>
            <w:bookmarkEnd w:id="24"/>
            <w:r>
              <w:rPr>
                <w:rFonts w:cs="Arial"/>
                <w:sz w:val="32"/>
                <w:szCs w:val="32"/>
                <w:u w:val="single"/>
                <w:lang w:val="ru-RU"/>
              </w:rPr>
              <w:t>Топливно-энергет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Особенности разработки месторождений с газовой шапкой и нефтяной оторочкой / НИУ "Томский политехнический университет"</w:t>
            </w:r>
            <w:r>
              <w:rPr>
                <w:szCs w:val="24"/>
              </w:rPr>
              <w:t xml:space="preserve"> // ТЕХСОВЕТ премиум. - 2021. - № 10. - С.28-31.</w:t>
            </w:r>
          </w:p>
          <w:p>
            <w:pPr>
              <w:pStyle w:val="Normal"/>
              <w:spacing w:before="0" w:after="0"/>
              <w:rPr/>
            </w:pPr>
            <w:r>
              <w:rPr>
                <w:szCs w:val="24"/>
              </w:rPr>
              <w:t xml:space="preserve"> </w:t>
            </w:r>
            <w:r>
              <w:rPr>
                <w:szCs w:val="24"/>
              </w:rPr>
              <w:t>Постепенное ухудшение структуры нефтяных запасов на территории Российской Федерации, приведшее к повышению внимания к трудоизвлекаемым запасам нефти, сосредоточенным в нефтяных оторочках газонефтяных и газоконденсатнонефтяных месторождений. Коэффициент нефтеизвлечения из залежей месторождений данного типа существенно меньше (около 10%), чем коэффициент нефтеизвлечения из традиционных нефтяных месторождений (около 30%). Основные проблемы, возникающие при отборе нефти из нефтяных оторочек, расположенных в подгазово-надаквиферных зонах. Опыт применения барьерных технологий для контроля конусообразования. Опыт применения газогидратов для контроля конусообразования.</w:t>
            </w:r>
          </w:p>
          <w:p>
            <w:pPr>
              <w:pStyle w:val="Normal"/>
              <w:spacing w:before="0" w:after="0"/>
              <w:rPr/>
            </w:pPr>
            <w:r>
              <w:rPr>
                <w:b/>
                <w:szCs w:val="24"/>
              </w:rPr>
              <w:t xml:space="preserve">    </w:t>
            </w:r>
            <w:r>
              <w:rPr>
                <w:b/>
                <w:szCs w:val="24"/>
              </w:rPr>
              <w:t>Эстафета догазификации. Провести трубу до участка - теперь бесплатно</w:t>
            </w:r>
            <w:r>
              <w:rPr>
                <w:szCs w:val="24"/>
              </w:rPr>
              <w:t xml:space="preserve"> // Аргументы и факты. - 2021. - 15-21 декабря. - № 50. - С.19.</w:t>
            </w:r>
          </w:p>
          <w:p>
            <w:pPr>
              <w:pStyle w:val="Normal"/>
              <w:spacing w:before="0" w:after="0"/>
              <w:rPr>
                <w:rStyle w:val="Komm1"/>
                <w:szCs w:val="24"/>
              </w:rPr>
            </w:pPr>
            <w:r>
              <w:rPr>
                <w:szCs w:val="24"/>
              </w:rPr>
              <w:t xml:space="preserve"> </w:t>
            </w:r>
            <w:r>
              <w:rPr>
                <w:szCs w:val="24"/>
              </w:rPr>
              <w:t>Задача по газификации домохозяйств, поставленная Президентом РФ, и её решение. Новая модель газификации, когда газ до границ земельных участков россиян будет подводиться бесплатно, называемая догазификацией, или социальной газификацией. Действие новой модели газификации в рамках программы развития системы газоснабжения "Газпрома", разрабатываемой на 5 лет и реализуемой совместно с региональными властями. Строительство по программе магистральных, а также межпоселковых и внутрипоселковых газопроводов, создавая, таким образом, сеть для транспортировки и распределения газа, к которой потом и подключатся будущие абоненты. Разработка и внесение поправок в действующее российское законодательство для развёртывания и синхронизации масштабной программы. Утверждение 30 апреля распоряжением Правительства "дорожной карты" по внедрению социально ориентированной и экономически эффективной системы газификации и газоснабжения регионов. Появление Единого оператора газификации - главное нововведение изменений в закон "О газоснабжении в Российской Федерации" № 69-ФЗ от 1 июня 2021 г. Данные Минэнерго России о поданных заявках по подключению к газовым сетям и оформленных договорах по ним. Создание, по поручению вице-премьера А. Новака, региональных и федеральных штабов газификации, выполняющих функцию центров управления мероприятиями программы газификации. Инструкция для тех, кто только собирается подать заявление на подключение своего дома к газопроводу. Сроки подключения газа. Мнение генерального директора компании "Газпром межрегионгаз" С. Густов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5" w:name="__RefHeading___Toc90800154"/>
            <w:bookmarkEnd w:id="25"/>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ихонов С.</w:t>
            </w:r>
          </w:p>
          <w:p>
            <w:pPr>
              <w:pStyle w:val="Normal"/>
              <w:spacing w:before="0" w:after="0"/>
              <w:rPr/>
            </w:pPr>
            <w:r>
              <w:rPr>
                <w:b/>
                <w:szCs w:val="24"/>
              </w:rPr>
              <w:t xml:space="preserve">    </w:t>
            </w:r>
            <w:r>
              <w:rPr>
                <w:b/>
                <w:szCs w:val="24"/>
              </w:rPr>
              <w:t>Рост добычи нефти отстает от планов ОПЕК+</w:t>
            </w:r>
            <w:r>
              <w:rPr>
                <w:szCs w:val="24"/>
              </w:rPr>
              <w:t xml:space="preserve"> // Российская газета. - 2021. - 16 декабря. - № 286. - С.3.</w:t>
            </w:r>
          </w:p>
          <w:p>
            <w:pPr>
              <w:pStyle w:val="Normal"/>
              <w:spacing w:before="0" w:after="0"/>
              <w:rPr>
                <w:szCs w:val="24"/>
              </w:rPr>
            </w:pPr>
            <w:r>
              <w:rPr>
                <w:szCs w:val="24"/>
              </w:rPr>
              <w:t xml:space="preserve"> </w:t>
            </w:r>
            <w:r>
              <w:rPr>
                <w:szCs w:val="24"/>
              </w:rPr>
              <w:t>Участники ОПЕК+ уже четвертый месяц не могут выйти на запланированный рост добычи нефти. К декабрю отставание производства от графика, по расчетам Международного энергетического агентства, составляет 650 тыс. баррелей в сутки. Если бы не появился новый штамм коронавируса "омикрон", сдержавший рост нефтяных котировок, они уже сейчас могли превысить 90 долларов за баррель. Среди стран, не наращивающих добычу до предельно возможного уровня, Россия и Саудовская Аравия - лидеры сделки. В связи с этим есть вопрос: не возникнут ли проблемы у главных производителей нефти с восстановлением добычи после сокращения.</w:t>
            </w:r>
          </w:p>
          <w:p>
            <w:pPr>
              <w:pStyle w:val="Normal"/>
              <w:rPr>
                <w:szCs w:val="24"/>
              </w:rPr>
            </w:pPr>
            <w:r>
              <w:rPr>
                <w:szCs w:val="24"/>
              </w:rPr>
            </w:r>
          </w:p>
          <w:p>
            <w:pPr>
              <w:pStyle w:val="Normal"/>
              <w:rPr>
                <w:b/>
                <w:b/>
                <w:szCs w:val="24"/>
              </w:rPr>
            </w:pPr>
            <w:r>
              <w:rPr>
                <w:b/>
                <w:szCs w:val="24"/>
              </w:rPr>
              <w:t>Романов Д.</w:t>
            </w:r>
          </w:p>
          <w:p>
            <w:pPr>
              <w:pStyle w:val="Normal"/>
              <w:rPr/>
            </w:pPr>
            <w:r>
              <w:rPr>
                <w:b/>
                <w:szCs w:val="24"/>
              </w:rPr>
              <w:t xml:space="preserve">    </w:t>
            </w:r>
            <w:r>
              <w:rPr>
                <w:b/>
                <w:szCs w:val="24"/>
              </w:rPr>
              <w:t>Потепление или индустрия? Риторика об отказе от нефти, газа и угля ведёт к росту цен</w:t>
            </w:r>
            <w:r>
              <w:rPr>
                <w:szCs w:val="24"/>
              </w:rPr>
              <w:t xml:space="preserve"> // Аргументы и факты. - 2021. - 15-21 декабря. - № 50. - С.18.</w:t>
            </w:r>
          </w:p>
          <w:p>
            <w:pPr>
              <w:pStyle w:val="Normal"/>
              <w:rPr>
                <w:szCs w:val="24"/>
              </w:rPr>
            </w:pPr>
            <w:r>
              <w:rPr>
                <w:sz w:val="23"/>
                <w:szCs w:val="23"/>
              </w:rPr>
              <w:t xml:space="preserve"> </w:t>
            </w:r>
            <w:r>
              <w:rPr>
                <w:sz w:val="23"/>
                <w:szCs w:val="23"/>
              </w:rPr>
              <w:t>Тема глобального потепления и спасения от него планеты, ставшая, по сути, глобальной индустрией. Модное увлечение "зелёной" энергетикой, обернувшееся проблемами энергоснабжения и ценовыми рекордами на газ и электричество в европейских странах. Ряд факторов, которые радетели "зелёной" энергетики не замечают. Это нынешний уровень потребления энергоносителей, нехватка огромного количества критически важных для возобновляемых источников энергии (ВИЭ) технологических решений. Дефицит необходимых для этих решений полезных ископаемых, резкий рост добычи которых связан с экологическими рисками, а также нерешённость вопроса утилизации выводимых их эксплуатации ВИЭ. Активное продвижение темы энергоперехода и в России. Логика рассуждений сторонников энергоперехода, не совпадающая с действительным положением дел и объективностью представлений о климате.</w:t>
            </w:r>
          </w:p>
          <w:p>
            <w:pPr>
              <w:pStyle w:val="Normal"/>
              <w:rPr>
                <w:b/>
                <w:b/>
                <w:szCs w:val="24"/>
              </w:rPr>
            </w:pPr>
            <w:r>
              <w:rPr>
                <w:b/>
                <w:szCs w:val="24"/>
              </w:rPr>
              <w:t>Комраков А.</w:t>
            </w:r>
          </w:p>
          <w:p>
            <w:pPr>
              <w:pStyle w:val="Normal"/>
              <w:rPr/>
            </w:pPr>
            <w:r>
              <w:rPr>
                <w:b/>
                <w:szCs w:val="24"/>
              </w:rPr>
              <w:t xml:space="preserve">    </w:t>
            </w:r>
            <w:r>
              <w:rPr>
                <w:b/>
                <w:szCs w:val="24"/>
              </w:rPr>
              <w:t>Россию заподозрили в подготовке энергетической войны. Евросоюз планирует взять под контроль подземные хранилища</w:t>
            </w:r>
            <w:r>
              <w:rPr>
                <w:szCs w:val="24"/>
              </w:rPr>
              <w:t xml:space="preserve"> // Независимая газета. - 2021. - 17 декабря. - № 278. - С.1, 4.</w:t>
            </w:r>
          </w:p>
          <w:p>
            <w:pPr>
              <w:pStyle w:val="Normal"/>
              <w:rPr>
                <w:szCs w:val="24"/>
              </w:rPr>
            </w:pPr>
            <w:r>
              <w:rPr>
                <w:szCs w:val="24"/>
              </w:rPr>
              <w:t xml:space="preserve"> </w:t>
            </w:r>
            <w:r>
              <w:rPr>
                <w:szCs w:val="24"/>
              </w:rPr>
              <w:t>По данным агентства Bloomberg, в случае введения новых санкций, Россия может прекратить поставки газа, чтобы заморозить Европу. Даже если угрозы новых антироссийских санкций не будут реализованы, условия бизнеса "Газпрома" в Европе могут ухудшиться из-за новых требований Еврокомиссии по обязательному заполнению подземных газовых хранилищ. Кроме того, ЕС готовится свернуть практику долгосрочных контрактов на поставку голубого топлива. Построенный газопровод "Северный поток - 2" может простоять без использования до второй половины 2022 года. Цена газа на европейских биржах превысила в четверг $1550 за 1 тыс. куб. м. Это почти в пять раз дороже, чем весной, когда газ стоил около $300. По оценке экспертов, могло быть и хуже, но увеличение экспорта российского газа в Европу по трубопроводу с Ямала сбило рост цен. Европейские власти готовят рекомендации на будущее о том, как избежать "зависимости" от поставок газа из РФ по долгосрочным контрактам. Кроме того, на саммите ЕС в четверг Евросоюз обсуждает полный набор санкций против России.</w:t>
            </w:r>
          </w:p>
          <w:p>
            <w:pPr>
              <w:pStyle w:val="Normal"/>
              <w:rPr>
                <w:szCs w:val="24"/>
              </w:rPr>
            </w:pPr>
            <w:r>
              <w:rPr>
                <w:szCs w:val="24"/>
              </w:rPr>
            </w:r>
          </w:p>
          <w:p>
            <w:pPr>
              <w:pStyle w:val="Normal"/>
              <w:rPr/>
            </w:pPr>
            <w:r>
              <w:rPr>
                <w:b/>
                <w:szCs w:val="24"/>
              </w:rPr>
              <w:t xml:space="preserve">    </w:t>
            </w:r>
            <w:r>
              <w:rPr>
                <w:b/>
                <w:szCs w:val="24"/>
              </w:rPr>
              <w:t>НГ - Энергия</w:t>
            </w:r>
            <w:r>
              <w:rPr>
                <w:szCs w:val="24"/>
              </w:rPr>
              <w:t>: приложение // Независимая газета. - 2021. - 14 декабря. - № 274.</w:t>
            </w:r>
          </w:p>
          <w:p>
            <w:pPr>
              <w:pStyle w:val="Normal"/>
              <w:rPr>
                <w:szCs w:val="24"/>
              </w:rPr>
            </w:pPr>
            <w:r>
              <w:rPr>
                <w:szCs w:val="24"/>
              </w:rPr>
              <w:t xml:space="preserve"> </w:t>
            </w:r>
            <w:r>
              <w:rPr>
                <w:szCs w:val="24"/>
              </w:rPr>
              <w:t>Усиление газового кризиса в Евросоюзе. Введение в строй "Северного потока - 2" может затянуться до мая. Вторая жизнь газовой инфраструктуры. Возможность использования морских трубопроводов для транспортировки сжиженной углекислоты. Транспортные проблемы производства водорода в России для экспорта. Сторонники поставок зеленого водорода из России и поставки его по действующей ГТС "Газпрома" в ЕС. Деньги как главный инструмент в борьбе с глобальным потеплением. Для декарбонизации экономики развивающимся странам нужны дополнительные средства. Будущее за гибридными энергосистемами. Экономика и геополитика ядерно-водородной энергетики в мире и в России. Выход на первый план реакторов средней и малой мощности. Энергетический переход будет сопровождаться строительством АЭС качественно иного уровня. Киев в шаге от потери транзита. Насколько перспективны для Евросоюза поставки голубого топлива через Украину. Новости энергетики.</w:t>
            </w:r>
          </w:p>
          <w:p>
            <w:pPr>
              <w:pStyle w:val="Normal"/>
              <w:rPr>
                <w:szCs w:val="24"/>
              </w:rPr>
            </w:pPr>
            <w:r>
              <w:rPr>
                <w:szCs w:val="24"/>
              </w:rPr>
            </w:r>
          </w:p>
          <w:p>
            <w:pPr>
              <w:pStyle w:val="Normal"/>
              <w:rPr/>
            </w:pPr>
            <w:r>
              <w:rPr>
                <w:b/>
                <w:szCs w:val="24"/>
              </w:rPr>
              <w:t xml:space="preserve">    </w:t>
            </w:r>
            <w:r>
              <w:rPr>
                <w:b/>
                <w:szCs w:val="24"/>
              </w:rPr>
              <w:t>Триумф WNE 2021. В Париже прошел главный форум мировой атомной индустрии</w:t>
            </w:r>
            <w:r>
              <w:rPr>
                <w:szCs w:val="24"/>
              </w:rPr>
              <w:t xml:space="preserve"> // Промышленный еженедельник (электронная версия). - 2021. - 13-19 декабря. - № 44. - С.1, 3.</w:t>
            </w:r>
          </w:p>
          <w:p>
            <w:pPr>
              <w:pStyle w:val="Normal"/>
              <w:rPr>
                <w:rStyle w:val="Komm1"/>
                <w:szCs w:val="24"/>
              </w:rPr>
            </w:pPr>
            <w:r>
              <w:rPr>
                <w:szCs w:val="24"/>
              </w:rPr>
              <w:t xml:space="preserve"> </w:t>
            </w:r>
            <w:r>
              <w:rPr>
                <w:szCs w:val="24"/>
              </w:rPr>
              <w:t>IV Всемирная выставка атомной энергетики World Nuclear Exhibition (WNE-2021), прошедшая с большим и очевидным, объединившая все ведущие мировые компании отрасли. Девиз WNE-2021 - "Атомная промышленность - ключевой партнер для низкоуглеродного общества и ответственного будущего". Российское участие в WNE-2021, отмеченное как одно из наиболее ярких и представительных. Деловая программа выставки: обсуждение самых актуальных задач отрасли, в том числе, по сооружению и эксплуатации атомных станций, радиационной безопасности, обращению с радиоактивными веществами и отходами, выводу из эксплуатации и демонтажу ядерных и радиационно опасных объектов. Президент World Nuclear Exhibition Сильвия Берманн о сотрудничестве российских и французских атомщиков: "Сотрудничество ведется очень активно, как на промышленном, так и на научном уровне. Его обеспечивает межправительственное соглашение от 1996 года". Соглашение "ТВЭЛ" с французской D&amp;S Groupe - это сотрудничество в области вывода из эксплуатации ядерных объектов. Подписание соглашения "ТВЭЛ" со SKODA JS a.s. (Чехия) о сотрудничестве в области вывода из эксплуатации и демонтажа ядерных объект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6" w:name="__RefHeading___Toc90800155"/>
            <w:bookmarkEnd w:id="26"/>
            <w:r>
              <w:rPr>
                <w:rFonts w:cs="Arial"/>
                <w:sz w:val="32"/>
                <w:szCs w:val="32"/>
                <w:u w:val="single"/>
                <w:lang w:val="ru-RU"/>
              </w:rPr>
              <w:t>Проблемы эк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льник В.</w:t>
            </w:r>
          </w:p>
          <w:p>
            <w:pPr>
              <w:pStyle w:val="Normal"/>
              <w:rPr/>
            </w:pPr>
            <w:r>
              <w:rPr>
                <w:b/>
                <w:szCs w:val="24"/>
              </w:rPr>
              <w:t xml:space="preserve">    </w:t>
            </w:r>
            <w:r>
              <w:rPr>
                <w:b/>
                <w:szCs w:val="24"/>
              </w:rPr>
              <w:t>Климатический разнобой</w:t>
            </w:r>
            <w:r>
              <w:rPr>
                <w:szCs w:val="24"/>
              </w:rPr>
              <w:t xml:space="preserve"> // Российская газета. - 2021. - 13 декабря. - № 282. - С.4.</w:t>
            </w:r>
          </w:p>
          <w:p>
            <w:pPr>
              <w:pStyle w:val="Normal"/>
              <w:rPr>
                <w:szCs w:val="24"/>
              </w:rPr>
            </w:pPr>
            <w:r>
              <w:rPr>
                <w:szCs w:val="24"/>
              </w:rPr>
              <w:t xml:space="preserve"> </w:t>
            </w:r>
            <w:r>
              <w:rPr>
                <w:szCs w:val="24"/>
              </w:rPr>
              <w:t>По оценке экспертов, озвученной на прошедшем в Москве форуме "Открытых инноваций" (Nobel Vision), переход к углеродной нейтральности стоит почти 500 триллионов рублей, причем, по их мнению, наиболее затратным энергопереход окажется для базовых отраслей экономики - транспорта, производства цемента и стали. Эксперты предполагают, что в результате цены товаров для потребителей в среднем могут вырасти на 8%, причем электроэнергия, без которой в условиях отказа от нефти и других традиционных энергоносителей жить будет невозможно, может подорожать на 28%. Стоимость энергоперехода для экономики России неподъемна", - сделал вывод выступавший на сессии председатель совета директоров ГК "Ренова" Виктор Вексельберг. Одно из возможных последствий энергоперехода, по его мнению, - социальный кризис. Но отказаться от перехода невозможно: сохранение текущего уклада "может обернуться настоящей климатической катастрофой". По заявлению спецпредставителя президента по связям с международными организациями Анатолия Чубайса, энергопереход в России должен начинаться не с возобновляемой энергетики, а с социальной политики, предложив перейти "от поддержки по категориям к поддержке по доходу".</w:t>
            </w:r>
          </w:p>
          <w:p>
            <w:pPr>
              <w:pStyle w:val="Normal"/>
              <w:spacing w:before="0" w:after="0"/>
              <w:rPr>
                <w:szCs w:val="24"/>
              </w:rPr>
            </w:pPr>
            <w:r>
              <w:rPr>
                <w:szCs w:val="24"/>
              </w:rPr>
            </w:r>
          </w:p>
          <w:p>
            <w:pPr>
              <w:pStyle w:val="Normal"/>
              <w:spacing w:before="0" w:after="0"/>
              <w:rPr>
                <w:b/>
                <w:b/>
                <w:szCs w:val="24"/>
              </w:rPr>
            </w:pPr>
            <w:r>
              <w:rPr>
                <w:b/>
                <w:szCs w:val="24"/>
              </w:rPr>
              <w:t>Моисеев Д.</w:t>
            </w:r>
          </w:p>
          <w:p>
            <w:pPr>
              <w:pStyle w:val="Normal"/>
              <w:spacing w:before="0" w:after="0"/>
              <w:rPr/>
            </w:pPr>
            <w:r>
              <w:rPr>
                <w:b/>
                <w:szCs w:val="24"/>
              </w:rPr>
              <w:t xml:space="preserve">    </w:t>
            </w:r>
            <w:r>
              <w:rPr>
                <w:b/>
                <w:szCs w:val="24"/>
              </w:rPr>
              <w:t>Климат хотят превратить в проблему безопасности. Россия считает, что зеленая повестка - инструмент давления Запада на конкурентов</w:t>
            </w:r>
            <w:r>
              <w:rPr>
                <w:szCs w:val="24"/>
              </w:rPr>
              <w:t xml:space="preserve"> // Независимая газета. - 2021. - 15 декабря. - № 275. - С.1, 6.</w:t>
            </w:r>
          </w:p>
          <w:p>
            <w:pPr>
              <w:pStyle w:val="Normal"/>
              <w:spacing w:before="0" w:after="0"/>
              <w:rPr>
                <w:szCs w:val="24"/>
              </w:rPr>
            </w:pPr>
            <w:r>
              <w:rPr>
                <w:szCs w:val="24"/>
              </w:rPr>
              <w:t xml:space="preserve"> </w:t>
            </w:r>
            <w:r>
              <w:rPr>
                <w:szCs w:val="24"/>
              </w:rPr>
              <w:t>Россия наложила вето в Совбезе ООН на проект резолюции, предлагающей классифицировать изменение климата как угрозу международному миру и безопасности. Поддержка в этом Россию Индией по экономическим соображениям, которой неизбежно потребуется уголь и развитие промышленности. Китай при голосовании воздержался. Критика России, утверждая, что Москва не дает расширить зеленую повестку в ООН и сделать ее более глобальной. Однако в Кремле резонно видят в теме борьбы с изменением климата желание Запада получить моральное право давить на конкурентов на мировой арене. Представитель Ирландии Джеральдин Бирн Нейсон выразила сожаление, что потенциально "исторически важная" резолюция не была принята, назвав процедуру наложения вето анахронизмом. "Мы упустили возможность действовать и отворачиваемся от реалий мира, в котором живем". Однако действительности это не соответствует. Принятие предложения авторов резолюции привело бы к тому, что в военных конфликтах XXI века, в том числе в Африке, обвинили бы страны, которые в силу тех или иных причин не могут соблюсти требований по борьбе с изменением климата. Логика резолюции такова, что изменение климата ведет к наводнениям, засухам, массовой миграции, нарастанию напряженности и созданию нестабильности, что способствует обострению конфликтов. В итоге по такой длинной, хотя и имеющей право на существование цепочке взаимосвязей тех, кто не исполняет требований по снижению выбросов, смогут при желании обвинять в создании ситуации, угрожающей безопасности.</w:t>
            </w:r>
          </w:p>
          <w:p>
            <w:pPr>
              <w:pStyle w:val="Normal"/>
              <w:spacing w:before="0" w:after="0"/>
              <w:rPr>
                <w:szCs w:val="24"/>
              </w:rPr>
            </w:pPr>
            <w:r>
              <w:rPr>
                <w:szCs w:val="24"/>
              </w:rPr>
            </w:r>
          </w:p>
          <w:p>
            <w:pPr>
              <w:pStyle w:val="Normal"/>
              <w:spacing w:before="0" w:after="0"/>
              <w:rPr>
                <w:b/>
                <w:b/>
                <w:szCs w:val="24"/>
              </w:rPr>
            </w:pPr>
            <w:r>
              <w:rPr>
                <w:b/>
                <w:szCs w:val="24"/>
              </w:rPr>
              <w:t>Бойко А.</w:t>
            </w:r>
          </w:p>
          <w:p>
            <w:pPr>
              <w:pStyle w:val="Normal"/>
              <w:spacing w:before="0" w:after="0"/>
              <w:rPr/>
            </w:pPr>
            <w:r>
              <w:rPr>
                <w:b/>
                <w:szCs w:val="24"/>
              </w:rPr>
              <w:t xml:space="preserve">    </w:t>
            </w:r>
            <w:r>
              <w:rPr>
                <w:b/>
                <w:szCs w:val="24"/>
              </w:rPr>
              <w:t>Восточный углеродный след</w:t>
            </w:r>
            <w:r>
              <w:rPr>
                <w:szCs w:val="24"/>
              </w:rPr>
              <w:t xml:space="preserve"> </w:t>
            </w:r>
            <w:r>
              <w:rPr>
                <w:sz w:val="23"/>
                <w:szCs w:val="23"/>
              </w:rPr>
              <w:t>// Ведомости. - 2021. - 15 декабря. - № 228. - С.1, 5.</w:t>
            </w:r>
          </w:p>
          <w:p>
            <w:pPr>
              <w:pStyle w:val="Normal"/>
              <w:spacing w:before="0" w:after="0"/>
              <w:rPr>
                <w:szCs w:val="24"/>
              </w:rPr>
            </w:pPr>
            <w:r>
              <w:rPr>
                <w:szCs w:val="24"/>
              </w:rPr>
              <w:t xml:space="preserve"> </w:t>
            </w:r>
            <w:r>
              <w:rPr>
                <w:szCs w:val="24"/>
              </w:rPr>
              <w:t>Двусторонние переговоры Минэкономразвития с рядом стран (в частности, с Японией и Сингапуром) о взаимном признании и зачете углеродных единиц. Реализация закона о снижении выбросов парниковых газов, принятого летом 2021 г.</w:t>
            </w:r>
          </w:p>
          <w:p>
            <w:pPr>
              <w:pStyle w:val="Normal"/>
              <w:rPr>
                <w:b/>
                <w:b/>
                <w:szCs w:val="24"/>
              </w:rPr>
            </w:pPr>
            <w:r>
              <w:rPr>
                <w:b/>
                <w:szCs w:val="24"/>
              </w:rPr>
              <w:t>Бек Р.</w:t>
            </w:r>
          </w:p>
          <w:p>
            <w:pPr>
              <w:pStyle w:val="Normal"/>
              <w:spacing w:before="0" w:after="0"/>
              <w:rPr/>
            </w:pPr>
            <w:r>
              <w:rPr>
                <w:b/>
                <w:szCs w:val="24"/>
              </w:rPr>
              <w:t xml:space="preserve">    </w:t>
            </w:r>
            <w:r>
              <w:rPr>
                <w:b/>
                <w:szCs w:val="24"/>
              </w:rPr>
              <w:t>Новые парадигмы устойчивого развития в энергетике и химической промышленности в 2021 году</w:t>
            </w:r>
            <w:r>
              <w:rPr>
                <w:szCs w:val="24"/>
              </w:rPr>
              <w:t xml:space="preserve"> // ТЕХСОВЕТ премиум. - 2021. - № 10. - С.26-27.</w:t>
            </w:r>
          </w:p>
          <w:p>
            <w:pPr>
              <w:pStyle w:val="Normal"/>
              <w:spacing w:before="0" w:after="0"/>
              <w:rPr>
                <w:szCs w:val="24"/>
              </w:rPr>
            </w:pPr>
            <w:r>
              <w:rPr>
                <w:szCs w:val="24"/>
              </w:rPr>
              <w:t xml:space="preserve"> </w:t>
            </w:r>
            <w:r>
              <w:rPr>
                <w:szCs w:val="24"/>
              </w:rPr>
              <w:t>Директор по маркетинговой стратегии компании Aspen Technology Inc. об изменениях, существенно сказывающихся на краткосрочных тенденциях в области углеводородных выбросов и на мировом спросе на транспортное топливо. Инициативы крупных энергетических и химических компаний в области экологической безопасности и устойчивого развития. Основные тенденции бизнеса и технологического развития главных игроков энергетического рынка. Сохранение курса на цифровизацию. Стремительное возрастание мировых темпов роста технологических инноваций за девять месяцев 2021 г. Сохранение и усиление внимания к проблемам энергоэффективности. Дальнейшее сокращение углеродных выбросов. Инновации в области новых источников энергии и новых материалов. Смещение структуры производства в области нефтепереработки в направлении химического сырья. Продолжение эволюции от нефти к газу, особенно в отношении химического сырья и производства электроэнергии. Переход к более устойчивому химическому производству. Внедрение австралийской золотодобывающей компанией Evolution Mining программного обеспечения Aspen Tech для сокращения незапланированных простоев и повышения производительности, мешающих улучшению экологических показателей производства.</w:t>
            </w:r>
          </w:p>
          <w:p>
            <w:pPr>
              <w:pStyle w:val="Normal"/>
              <w:spacing w:before="0" w:after="0"/>
              <w:rPr>
                <w:szCs w:val="24"/>
              </w:rPr>
            </w:pPr>
            <w:r>
              <w:rPr>
                <w:szCs w:val="24"/>
              </w:rPr>
            </w:r>
          </w:p>
          <w:p>
            <w:pPr>
              <w:pStyle w:val="Normal"/>
              <w:spacing w:before="0" w:after="0"/>
              <w:rPr>
                <w:b/>
                <w:b/>
                <w:szCs w:val="24"/>
              </w:rPr>
            </w:pPr>
            <w:r>
              <w:rPr>
                <w:b/>
                <w:szCs w:val="24"/>
              </w:rPr>
              <w:t>Комраков А.</w:t>
            </w:r>
          </w:p>
          <w:p>
            <w:pPr>
              <w:pStyle w:val="Normal"/>
              <w:spacing w:before="0" w:after="0"/>
              <w:rPr/>
            </w:pPr>
            <w:r>
              <w:rPr>
                <w:b/>
                <w:szCs w:val="24"/>
              </w:rPr>
              <w:t xml:space="preserve">    </w:t>
            </w:r>
            <w:r>
              <w:rPr>
                <w:b/>
                <w:szCs w:val="24"/>
              </w:rPr>
              <w:t>В загрязненных городах живут 10 миллионов россиян. Страна делает первые шаги в светлое экологическое будущее</w:t>
            </w:r>
            <w:r>
              <w:rPr>
                <w:szCs w:val="24"/>
              </w:rPr>
              <w:t xml:space="preserve"> // Независимая газета. - 2021. - 15 декабря. - № 275. - С.1, 4.</w:t>
            </w:r>
          </w:p>
          <w:p>
            <w:pPr>
              <w:pStyle w:val="Normal"/>
              <w:spacing w:before="0" w:after="0"/>
              <w:rPr>
                <w:szCs w:val="24"/>
              </w:rPr>
            </w:pPr>
            <w:r>
              <w:rPr>
                <w:szCs w:val="24"/>
              </w:rPr>
              <w:t xml:space="preserve"> </w:t>
            </w:r>
            <w:r>
              <w:rPr>
                <w:szCs w:val="24"/>
              </w:rPr>
              <w:t>Жители десятков российских городов существуют в условиях недопустимого загрязнения. Малопригодный воздух крупнейших промышленных центров увеличивает заболеваемость и сокращает жизни россиян. Частично исправить эту тяжелую ситуацию должен федеральный проект "Чистый воздух", который является частью нацпроекта "Экология". Вице-премьер Виктория Абрамченко о сокращении промышленных выбросов. Самое высокое снижение выбросов в воздух среди городов проекта "Чистый воздух" - Новокузнецк, Челябинск и Магнитогорск показали. Снижение совокупного объема выбросов по 12 городам проекта "Чистый воздух" более чем на 5%, целевой показатель в планах на текущий год - снижение выбросов на 4%. По данным государственного доклада о состоянии окружающей среды в России в 2020 году, в 34 городах, где проживают 9,6 млн. человек, уровень загрязнения атмосферного воздуха был высоким и очень высоким. Минприроды отмечает, что это на 6 городов меньше, чем в 2019 году, сокращение количества промышленных и коммунальных отходов на 10,3 % - до 7 млрд. тонн. Планы по расширению властями эксперимента по квотированию выбросов до 50 городов.</w:t>
            </w:r>
          </w:p>
          <w:p>
            <w:pPr>
              <w:pStyle w:val="Normal"/>
              <w:spacing w:before="0" w:after="0"/>
              <w:rPr>
                <w:szCs w:val="24"/>
              </w:rPr>
            </w:pPr>
            <w:r>
              <w:rPr>
                <w:szCs w:val="24"/>
              </w:rPr>
            </w:r>
          </w:p>
          <w:p>
            <w:pPr>
              <w:pStyle w:val="Normal"/>
              <w:spacing w:before="0" w:after="0"/>
              <w:rPr>
                <w:b/>
                <w:b/>
                <w:szCs w:val="24"/>
              </w:rPr>
            </w:pPr>
            <w:r>
              <w:rPr>
                <w:b/>
                <w:szCs w:val="24"/>
              </w:rPr>
              <w:t>Дуэль А.</w:t>
            </w:r>
          </w:p>
          <w:p>
            <w:pPr>
              <w:pStyle w:val="Normal"/>
              <w:spacing w:before="0" w:after="0"/>
              <w:rPr/>
            </w:pPr>
            <w:r>
              <w:rPr>
                <w:b/>
                <w:szCs w:val="24"/>
              </w:rPr>
              <w:t xml:space="preserve">    </w:t>
            </w:r>
            <w:r>
              <w:rPr>
                <w:b/>
                <w:szCs w:val="24"/>
              </w:rPr>
              <w:t>Как климатический эксперимент скажется на бизнесе Сахалина</w:t>
            </w:r>
            <w:r>
              <w:rPr>
                <w:szCs w:val="24"/>
              </w:rPr>
              <w:t xml:space="preserve"> // Российская газета. - 2021. - 15 декабря. - № 284. - С.3.</w:t>
            </w:r>
          </w:p>
          <w:p>
            <w:pPr>
              <w:pStyle w:val="Normal"/>
              <w:spacing w:before="0" w:after="0"/>
              <w:rPr>
                <w:szCs w:val="24"/>
              </w:rPr>
            </w:pPr>
            <w:r>
              <w:rPr>
                <w:szCs w:val="24"/>
              </w:rPr>
              <w:t xml:space="preserve"> </w:t>
            </w:r>
            <w:r>
              <w:rPr>
                <w:szCs w:val="24"/>
              </w:rPr>
              <w:t>По оценке губернатора Сахалинской области Валерия Лимаренко, сокращение десятой части выбросов парниковых газов позволит компаниям добиться успехов в борьбе за новые рынки. При этом Российский союз промышленников и предпринимателей предупреждает: при введении такого регулирования регионы могут оказаться в заведомо невыгодном положении по сравнению с другими. Суть эксперимента состоит в том, чтобы сократить разрыв между эмиссией и поглощением парниковых газов на Сахалине. Сейчас предприятия острова выделяют 12,3 млн. тонн углеродного эквивалента в год. Поглощение оценивается в 11 млн. тонн. Разница - 1,3 млн. тонн - должна быть сокращена к концу 2025 года.</w:t>
            </w:r>
          </w:p>
          <w:p>
            <w:pPr>
              <w:pStyle w:val="Normal"/>
              <w:spacing w:before="480" w:after="0"/>
              <w:rPr/>
            </w:pPr>
            <w:r>
              <w:rPr>
                <w:b/>
                <w:szCs w:val="24"/>
              </w:rPr>
              <w:t xml:space="preserve">    </w:t>
            </w:r>
            <w:r>
              <w:rPr>
                <w:b/>
                <w:szCs w:val="24"/>
              </w:rPr>
              <w:t>Регенерация</w:t>
            </w:r>
            <w:r>
              <w:rPr>
                <w:szCs w:val="24"/>
              </w:rPr>
              <w:t>: тематическое приложение // Коммерсантъ. - 2021. - 9 декабря. - № 224. - С.13-30.</w:t>
            </w:r>
          </w:p>
          <w:p>
            <w:pPr>
              <w:pStyle w:val="Normal"/>
              <w:rPr/>
            </w:pPr>
            <w:r>
              <w:rPr>
                <w:szCs w:val="24"/>
              </w:rPr>
              <w:t xml:space="preserve"> </w:t>
            </w:r>
            <w:r>
              <w:rPr>
                <w:szCs w:val="24"/>
              </w:rPr>
              <w:t>Методы теории U, помогающие создать новую корпоративную культуру, продиктованную изменениями среды, высоким уровнем стресса и ужесточением конкуренции за кадры. Компании, практикующие методы теории U. Регионы-лидеры загрязнения атмосферы Российской Федерации (РФ) в 2019 году (% общероссийских выбросов). Движение субъектов РФ к прогрессу по ряду оценок состояния окружающей среды, социальной политики и государственного управления согласно ежегодному ESG-рэнкингу российских регионов рейтингового агентства RAEX 2021. Динамика выбросов загрязнения веществ от стационарных источников, 2010-2019 гг. ESG-рэнкинг российских регионов. Оценка экологического воздействия зеленых и адаптационных проектов. Актуальность принципов ESG для бизнеса и государства. Инструменты для внедрения социальных инноваций. Обобщенные подходы к измерению результатов проектов в социальной и солидарной экономике разных стран, представленные аналитиками Организации экономического сотрудничества и развития (ОЭСР). Предпосылки, условия и перспективы развития проектов социального воздействия в России, роли государства и бизнеса в их поддержке и масштабировании. Инструменты климатической поддержки государства. Регион Якутия: последствия климатических изменений; автономная низкоуглеродная энергетика; добывающая отрасль; исследования и разработки для освоения Арктики; управление охраняемыми территориями в Арктике. Планы по достижению углеродной нейтральности на Сахалине. Цена на углерод как ключевой инструмент углеродного регулирования. Роль российских лесов в снижении углеродного следа. "Дорожная карта" по достижению углеродной нейтральности компанией EN+, крупнейшего производителя алюминия в мире. Ужесточение отбора поставщиков компаниями, внедряющими ESG-стандарты. Трансформация целей и развитие программы устойчивого развития компанией L'Or?al. Техники и технологии снижения углеродного следа группы НЛМК. Издержки и выгоды низкоуглеродного развития для России. Эмиссия CO2 доменными печами НЛМК. Вопрос этичности в сфере внедрения ESG-принципов. Стратегическая модель формирования корпоративной культуры, способствующей сокращению этических рисков. Экологическая психология: инструменты для компаний. Масштабная программа по модернизации трубопроводов ЛУКОЙЛа. Современные системы трубопроводов. Численность аварийно-спасательных подразделений группы ЛУКОЙЛ для ликвидации ЧС. Показатели надежности трубопроводной системы в России. Потребности инвесторов в информации об аспектах ESG. Устойчивые и зеленые долговые обязательства 2016-2021 гг. Капитальные потоки в устойчивые фонды 2018-2021 гг. Динамика выпуска устойчивых долговых обязательств 2012-2021 гг. Реформа наилучших доступных технологий. Число выданных комплексных экологических разрешений, по данным Росприроднадзора. Отдельные показатели экологической эффективности компаний Segezha Group. Циклическая экономика в России. Исследования систем расширения ответственности производителя за отходы товаров и упаковки. Перспективы рынка инновационных материалов. Сравнение законодательных актов, регламентирующих переход к экономике замкнутого цикла. Реформа в сфере обращения отходов I и II классов в России. Технологии переработки отходов I и II классов. Образование отходов I и II классов в субъектах РФ в 2020 г. Продукты переработки отходов I и II классов. Система обращения с отходами I и II классов в РФ (с 1 марта 2022 г.). Активизация обсуждений запрета производства неперерабатываемого одноразового пластика в России с 2021 г. Устойчивое развитие компании "Авито". Важность экосистем планеты для благополучия стран.</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27" w:name="__RefHeading___Toc90800156"/>
            <w:bookmarkEnd w:id="27"/>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Сигов А. и др.</w:t>
            </w:r>
          </w:p>
          <w:p>
            <w:pPr>
              <w:pStyle w:val="Normal"/>
              <w:rPr/>
            </w:pPr>
            <w:r>
              <w:rPr>
                <w:b/>
                <w:szCs w:val="24"/>
              </w:rPr>
              <w:t xml:space="preserve">    </w:t>
            </w:r>
            <w:r>
              <w:rPr>
                <w:b/>
                <w:szCs w:val="24"/>
              </w:rPr>
              <w:t>Фотонная квантово-механическая маска как средство индивидуальной защиты в условиях пандемии новой коронавирусной инфекции</w:t>
            </w:r>
            <w:r>
              <w:rPr>
                <w:szCs w:val="24"/>
              </w:rPr>
              <w:t xml:space="preserve"> / Сигов А., Матюхин В., Кишко В. // Радиоэлектронные технологии (электронная версия). - 2021. - № 3. - С.6-11.</w:t>
            </w:r>
          </w:p>
          <w:p>
            <w:pPr>
              <w:pStyle w:val="Normal"/>
              <w:rPr>
                <w:szCs w:val="24"/>
              </w:rPr>
            </w:pPr>
            <w:r>
              <w:rPr>
                <w:szCs w:val="24"/>
              </w:rPr>
              <w:t xml:space="preserve"> </w:t>
            </w:r>
            <w:r>
              <w:rPr>
                <w:szCs w:val="24"/>
              </w:rPr>
              <w:t>Заболеваемость вирусом SARS-CoV-2 (COVID-19) в мире пока не снижается, и коллективный иммунитет не сформирован. Обоснование возможности использования фотонной квантово-механической маски как средства индивидуальной защиты в условиях пандемии COVID-19. Анализ способов и доз инактивации коронавируса. Защитное применение УФ-излучения в индивидуальных масках в диапазоне 205-315 нм - наиболее эффективном спектре для разрушения нуклеиновых кислот и ДНК в целом. Новый подход к созданию индивидуальных защитных медицинских масок по принципу микролазеров. В основу функционирования фотонной квантово-механической защитной маски положен принцип построения микролазера, где в качестве накачки используется УФ-С, в качестве резонатора - замкнутая перфорированная сфероидальная полость с внутренним зеркальным отражением, и в качестве активной среды предполагается использовать вирусные образования, находящиеся в воздушной среде внутри полости. Предлагаемое научно-техническое решение обеспечивает надежную защиту от болезнетворных микроорганизмов, передающихся воздушно-капельным путём, носителю маски и окружающим. Электромагнитное излучение при длительном ношении маски в "красных" зонах медицинских стационаров можно дозировать в определённых пределах с учётом индивидуальной чувствительности персонала и пациентов.</w:t>
            </w:r>
          </w:p>
          <w:p>
            <w:pPr>
              <w:pStyle w:val="Normal"/>
              <w:rPr>
                <w:szCs w:val="24"/>
              </w:rPr>
            </w:pPr>
            <w:r>
              <w:rPr>
                <w:szCs w:val="24"/>
              </w:rPr>
            </w:r>
          </w:p>
          <w:p>
            <w:pPr>
              <w:pStyle w:val="Normal"/>
              <w:spacing w:before="120" w:after="0"/>
              <w:rPr>
                <w:b/>
                <w:b/>
                <w:szCs w:val="24"/>
              </w:rPr>
            </w:pPr>
            <w:r>
              <w:rPr>
                <w:b/>
                <w:szCs w:val="24"/>
              </w:rPr>
              <w:t>Флёрова А.</w:t>
            </w:r>
          </w:p>
          <w:p>
            <w:pPr>
              <w:pStyle w:val="Normal"/>
              <w:rPr/>
            </w:pPr>
            <w:r>
              <w:rPr>
                <w:b/>
                <w:szCs w:val="24"/>
              </w:rPr>
              <w:t xml:space="preserve">    </w:t>
            </w:r>
            <w:r>
              <w:rPr>
                <w:b/>
                <w:szCs w:val="24"/>
              </w:rPr>
              <w:t>Нобелевские лауреаты 2021 года</w:t>
            </w:r>
            <w:r>
              <w:rPr>
                <w:szCs w:val="24"/>
              </w:rPr>
              <w:t xml:space="preserve"> // Инвестиции в России (электронная версия). - 2021. - № 11. - С.6-11.</w:t>
            </w:r>
          </w:p>
          <w:p>
            <w:pPr>
              <w:pStyle w:val="Normal"/>
              <w:rPr>
                <w:szCs w:val="24"/>
              </w:rPr>
            </w:pPr>
            <w:r>
              <w:rPr>
                <w:szCs w:val="24"/>
              </w:rPr>
              <w:t xml:space="preserve"> </w:t>
            </w:r>
            <w:r>
              <w:rPr>
                <w:szCs w:val="24"/>
              </w:rPr>
              <w:t>Увеличение в 2020 году размера Нобелевской премий на 1 млн. крон, составив 10 млн шведских крон (около $1 млн.) за каждую премию. Лауреаты Нобелевской премии 2020 и 2021 годов: по медицине и физиологии, физике, химии, литературе, экономике. Нобелевская премия Мира 2021 года, лауреата - главный редактор "Новой газеты" Дмитрий Муратов (Россия) и филиппинская журналистка Мария Ресса - за "усилия по сохранению свободы мысли как непременного условия для демократии и прочного мира". Присуждение первой международной премии ЮНЕСКО-России имени Д.И. Менделеева за достижения в области фундаментальных наук выдающемуся российскому ученому, мировому лидеру в области синтеза новых сверхтяжелых химических элементов академику Юрию Оганесяну. Решение лауреата Нобелевской премии по физике Андрея Гейма, получившего премию в 2010 году за создание графена - тончайшего в мире материала, о создании нового центра перспективных методов мезофизики и нанотехнологий даст возможность при Московском физико-техническом институте. Научная программа центра будет основана на применении низкотемпературной сканирующей туннельной микроскопии, магнитно-силовой микроскопии, фотоэмиссионной спектроскопии. Центр будет заниматься физическими проблемами, возникающими при миниатюризации макроскопических объектов до наноразмеров.</w:t>
            </w:r>
          </w:p>
          <w:p>
            <w:pPr>
              <w:pStyle w:val="Normal"/>
              <w:spacing w:before="60" w:after="240"/>
              <w:rPr>
                <w:szCs w:val="24"/>
              </w:rPr>
            </w:pPr>
            <w:r>
              <w:rPr>
                <w:szCs w:val="24"/>
              </w:rPr>
            </w:r>
          </w:p>
          <w:p>
            <w:pPr>
              <w:pStyle w:val="Normal"/>
              <w:rPr>
                <w:b/>
                <w:b/>
                <w:szCs w:val="24"/>
              </w:rPr>
            </w:pPr>
            <w:r>
              <w:rPr>
                <w:b/>
                <w:szCs w:val="24"/>
              </w:rPr>
              <w:t>Валетов А.</w:t>
            </w:r>
          </w:p>
          <w:p>
            <w:pPr>
              <w:pStyle w:val="Normal"/>
              <w:rPr/>
            </w:pPr>
            <w:r>
              <w:rPr>
                <w:b/>
                <w:szCs w:val="24"/>
              </w:rPr>
              <w:t xml:space="preserve">    </w:t>
            </w:r>
            <w:r>
              <w:rPr>
                <w:b/>
                <w:szCs w:val="24"/>
              </w:rPr>
              <w:t>Московский инновационный кластер</w:t>
            </w:r>
            <w:r>
              <w:rPr>
                <w:szCs w:val="24"/>
              </w:rPr>
              <w:t xml:space="preserve"> // Русский инженер (электронная версия). - 2021. - Сентябрь. - № 3. - С.7.</w:t>
            </w:r>
          </w:p>
          <w:p>
            <w:pPr>
              <w:pStyle w:val="Normal"/>
              <w:rPr>
                <w:szCs w:val="24"/>
              </w:rPr>
            </w:pPr>
            <w:r>
              <w:rPr>
                <w:szCs w:val="24"/>
              </w:rPr>
              <w:t xml:space="preserve"> </w:t>
            </w:r>
            <w:r>
              <w:rPr>
                <w:szCs w:val="24"/>
              </w:rPr>
              <w:t>Руководитель Фонда "Московский инновационный кластер" (МИК) об организации работы Фонда, и каким образом его участники могут воспользоваться помощью города. Создание МИК Указу Президента РФ В.В. Путина и по инициативе мэра Москвы С.М. Собянина. Основная цель создания кластера - внедрение инноваций и кооперация между крупными компаниями, стартапами, промышленностью, образовательными, научными организациями и городом. Фонд МИК работает с 2019 г., участниками фонда могут стать представители технологического бизнеса со всей страны. На данный момент в его составе - уже более 28 тыс. компаний из Москвы и других регионов России. Кластер оказывает этим компаниям комплексную поддержку для развития и масштабирования передовых инновационных проек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8" w:name="__RefHeading___Toc90800157"/>
            <w:bookmarkEnd w:id="28"/>
            <w:r>
              <w:rPr>
                <w:rFonts w:cs="Arial"/>
                <w:sz w:val="32"/>
                <w:szCs w:val="32"/>
                <w:u w:val="single"/>
                <w:lang w:val="ru-RU"/>
              </w:rPr>
              <w:t>Информационно-коммуникационные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тарожук Е.А. и др.</w:t>
            </w:r>
          </w:p>
          <w:p>
            <w:pPr>
              <w:pStyle w:val="Normal"/>
              <w:rPr/>
            </w:pPr>
            <w:r>
              <w:rPr>
                <w:b/>
                <w:szCs w:val="24"/>
              </w:rPr>
              <w:t xml:space="preserve">    </w:t>
            </w:r>
            <w:r>
              <w:rPr>
                <w:b/>
                <w:szCs w:val="24"/>
              </w:rPr>
              <w:t>Применение информационных технологий на различных этапах жизненного цикла продукции</w:t>
            </w:r>
            <w:r>
              <w:rPr>
                <w:szCs w:val="24"/>
              </w:rPr>
              <w:t xml:space="preserve"> / Старожук Е.А., Красникова А.С., Русакова А.С. // Экономика высокотехнологичных производств (электронная версия). - 2021. - Апрель-июнь. - № 2. - С.107-122.</w:t>
            </w:r>
          </w:p>
          <w:p>
            <w:pPr>
              <w:pStyle w:val="Normal"/>
              <w:rPr>
                <w:szCs w:val="24"/>
              </w:rPr>
            </w:pPr>
            <w:r>
              <w:rPr>
                <w:szCs w:val="24"/>
              </w:rPr>
              <w:t xml:space="preserve"> </w:t>
            </w:r>
            <w:r>
              <w:rPr>
                <w:szCs w:val="24"/>
              </w:rPr>
              <w:t>Понятие и основные виды информационных технологий. Модернизированная информационная технология, представляющая собой современные информационные технологии с удобным пользовательским интерфейсом, основанная на трех основных принципах. Информационная технология поддержки принятия решений, предназначенная для выработки управленческого решения. Толкование таких понятий, как "информационные технологии", "программное обеспечение", "жизненный цикл продукции". Для полного понимания терминов "информационные технологии" и "программное обеспечение" приведены их классификация по существующим видам. Основные стадии понятия "жизненный цикл продукции", перечисленные с соответствующими используемыми современными технологиями. Основные аспекты применения информационных технологий на различных этапах жизненного цикла продукции. Программное обеспечение информационных технологий и его классификац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9" w:name="__RefHeading___Toc90800158"/>
            <w:bookmarkEnd w:id="29"/>
            <w:r>
              <w:rPr>
                <w:rFonts w:cs="Arial"/>
                <w:sz w:val="32"/>
                <w:szCs w:val="32"/>
                <w:u w:val="single"/>
                <w:lang w:val="ru-RU"/>
              </w:rPr>
              <w:t>Бюджетная политика, межбюджетные отношения, налог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Бюджет</w:t>
            </w:r>
            <w:r>
              <w:rPr>
                <w:szCs w:val="24"/>
              </w:rPr>
              <w:t>: тема недели // Эксперт (электронная версия). - 2021. - 22-28 ноября. - № 48. - С.13-20.</w:t>
            </w:r>
          </w:p>
          <w:p>
            <w:pPr>
              <w:pStyle w:val="Normal"/>
              <w:rPr>
                <w:szCs w:val="24"/>
              </w:rPr>
            </w:pPr>
            <w:r>
              <w:rPr>
                <w:szCs w:val="24"/>
              </w:rPr>
              <w:t xml:space="preserve"> </w:t>
            </w:r>
            <w:r>
              <w:rPr>
                <w:szCs w:val="24"/>
              </w:rPr>
              <w:t>Умеренность и аккуратность очередного консервативного бюджета на 2022-2024 годы, который вряд ли поможет реализации амбициозных национальных целей. Доходы и расходы бюджета, 2019-2024 гг. Социальные расходы, реальные траты на оборону, безопасность и общегосударственные вопросы; расходы на национальную экономику, 2012-2024 гг. Основные макроэкономические параметры на 2022-2024 гг. Основные параметры бюджета. Бюджет развития на черный год. Несправедливые налоги, бедные люди и забытые регионы - главное, что не устраивает депутатов в федеральном бюджете на 2022 г. "Новые люди": неверно рассчитывать на рост спроса. "Справедливая Россия": против накопительства. ЛДПР: нужен именно профицитный бюджет. "Единая Россия": самое важное - дороги и здравоохранение.</w:t>
            </w:r>
          </w:p>
          <w:p>
            <w:pPr>
              <w:pStyle w:val="Normal"/>
              <w:rPr>
                <w:b/>
                <w:b/>
                <w:szCs w:val="24"/>
              </w:rPr>
            </w:pPr>
            <w:r>
              <w:rPr>
                <w:b/>
                <w:szCs w:val="24"/>
              </w:rPr>
              <w:t>Тодосийчук А.</w:t>
            </w:r>
          </w:p>
          <w:p>
            <w:pPr>
              <w:pStyle w:val="Normal"/>
              <w:spacing w:before="0" w:after="0"/>
              <w:rPr/>
            </w:pPr>
            <w:r>
              <w:rPr>
                <w:b/>
                <w:szCs w:val="24"/>
              </w:rPr>
              <w:t xml:space="preserve">    </w:t>
            </w:r>
            <w:r>
              <w:rPr>
                <w:b/>
                <w:szCs w:val="24"/>
              </w:rPr>
              <w:t>Бюджетное планирование развития науки</w:t>
            </w:r>
            <w:r>
              <w:rPr>
                <w:szCs w:val="24"/>
              </w:rPr>
              <w:t xml:space="preserve"> // Инвестиции в России (электронная версия). - 2021. - № 10. - С.3-6.</w:t>
            </w:r>
          </w:p>
          <w:p>
            <w:pPr>
              <w:pStyle w:val="Normal"/>
              <w:spacing w:before="0" w:after="0"/>
              <w:rPr>
                <w:szCs w:val="24"/>
              </w:rPr>
            </w:pPr>
            <w:r>
              <w:rPr>
                <w:szCs w:val="24"/>
              </w:rPr>
              <w:t xml:space="preserve"> </w:t>
            </w:r>
            <w:r>
              <w:rPr>
                <w:szCs w:val="24"/>
              </w:rPr>
              <w:t>Возможность выхода экономики из кризиса и перехода в режим устойчивого инновационного развития благодаря активизации научной и научно-технической деятельности, широкомасштабного использования научной и научно-технической продукции в хозяйственной практике. Основной источник финансирования в Российской Федерации научных исследований и разработок на протяжении последних десятилетий - федеральный бюджет (его удельный вес во внутренних затратах на научные исследования и разработках составляет более 79%). От качества бюджетного планирования, в том числе в научно-технической сфере, зависят состояние научно-технического потенциала, темпы и структура экономического роста, уровень и качество жизни населения страны. Анализ проекта федерального бюджета на среднесрочную перспективу. Расходы федерального бюджета в 2021-2024 годах на реализацию государственной программы "Научно-технологическое развитие Российской Федерации". Бюджетные ассигнования на финансовое обеспечение реализации национального проекта "Наука и университеты". Выводы и рекомендации автора, доктора экономических наук, профессора, почетного работника науки и техники Российской Федерации по совершенствованию качества бюджетного планирования в научно-технической сфере.</w:t>
            </w:r>
          </w:p>
          <w:p>
            <w:pPr>
              <w:pStyle w:val="Normal"/>
              <w:spacing w:before="0" w:after="0"/>
              <w:rPr>
                <w:szCs w:val="24"/>
              </w:rPr>
            </w:pPr>
            <w:r>
              <w:rPr>
                <w:szCs w:val="24"/>
              </w:rPr>
            </w:r>
          </w:p>
          <w:p>
            <w:pPr>
              <w:pStyle w:val="Normal"/>
              <w:spacing w:before="0" w:after="0"/>
              <w:rPr>
                <w:szCs w:val="24"/>
              </w:rPr>
            </w:pPr>
            <w:r>
              <w:rPr>
                <w:b/>
                <w:szCs w:val="24"/>
              </w:rPr>
              <w:t>Афанасьев М.П., Беленчук А.А.</w:t>
            </w:r>
          </w:p>
          <w:p>
            <w:pPr>
              <w:pStyle w:val="Normal"/>
              <w:spacing w:before="0" w:after="0"/>
              <w:rPr/>
            </w:pPr>
            <w:r>
              <w:rPr>
                <w:b/>
                <w:szCs w:val="24"/>
              </w:rPr>
              <w:t xml:space="preserve">    </w:t>
            </w:r>
            <w:r>
              <w:rPr>
                <w:b/>
                <w:szCs w:val="24"/>
              </w:rPr>
              <w:t xml:space="preserve">Навстречу первому "зеленому" федеральному бюджету России: обоснование и разработка </w:t>
            </w:r>
            <w:r>
              <w:rPr>
                <w:szCs w:val="24"/>
              </w:rPr>
              <w:t>// Вопросы экономики (электронная версия). - 2021. - № 11. - С.71-88.</w:t>
            </w:r>
          </w:p>
          <w:p>
            <w:pPr>
              <w:pStyle w:val="Normal"/>
              <w:spacing w:before="0" w:after="0"/>
              <w:rPr>
                <w:szCs w:val="24"/>
              </w:rPr>
            </w:pPr>
            <w:r>
              <w:rPr>
                <w:szCs w:val="24"/>
              </w:rPr>
              <w:t xml:space="preserve"> </w:t>
            </w:r>
            <w:r>
              <w:rPr>
                <w:szCs w:val="24"/>
              </w:rPr>
              <w:t>Глобальные экономические вызовы современности, нашедшие отражение в концепции эколого-социального ответственного управления (environmental, social, and governance - ESG). Традиционно эта проблематика разрабатывалась на корпоративном уровне для предприятий и банков, а уровень государства мало затрагивался. Перераспределение около половины мирового национального дохода через систему государственных бюджетов всех стран, поэтому формирование "зеленых" бюджетов становится неизбежным. Обоснование создания "зеленого" бюджета. Рекомендации Организации экономического сотрудничества и развития, передовой опыт "зеленого" бюджетирования, прежде всего во Франции, а также "зеленые" предпосылки формирования отечественного федерального бюджета, доказывающие возможность устойчивого экономического роста и реализации Парижских соглашений по климату.</w:t>
            </w:r>
          </w:p>
          <w:p>
            <w:pPr>
              <w:pStyle w:val="Normal"/>
              <w:spacing w:before="0" w:after="0"/>
              <w:rPr>
                <w:szCs w:val="24"/>
              </w:rPr>
            </w:pPr>
            <w:r>
              <w:rPr>
                <w:szCs w:val="24"/>
              </w:rPr>
            </w:r>
          </w:p>
          <w:p>
            <w:pPr>
              <w:pStyle w:val="Normal"/>
              <w:spacing w:before="0" w:after="0"/>
              <w:rPr>
                <w:b/>
                <w:b/>
                <w:szCs w:val="24"/>
              </w:rPr>
            </w:pPr>
            <w:r>
              <w:rPr>
                <w:b/>
                <w:szCs w:val="24"/>
              </w:rPr>
              <w:t>Печенская-Полищук М.А.</w:t>
            </w:r>
          </w:p>
          <w:p>
            <w:pPr>
              <w:pStyle w:val="Normal"/>
              <w:spacing w:before="0" w:after="0"/>
              <w:rPr/>
            </w:pPr>
            <w:r>
              <w:rPr>
                <w:b/>
                <w:szCs w:val="24"/>
              </w:rPr>
              <w:t xml:space="preserve">    </w:t>
            </w:r>
            <w:r>
              <w:rPr>
                <w:b/>
                <w:szCs w:val="24"/>
              </w:rPr>
              <w:t>Цели и формы предоставления бюджетных ресурсов регионам из федерального центра на безвозмездной основе</w:t>
            </w:r>
            <w:r>
              <w:rPr>
                <w:szCs w:val="24"/>
              </w:rPr>
              <w:t xml:space="preserve"> // Вопросы экономики (электронная версия). - 2021. - № 11. - С.108-126.</w:t>
            </w:r>
          </w:p>
          <w:p>
            <w:pPr>
              <w:pStyle w:val="Normal"/>
              <w:spacing w:before="0" w:after="0"/>
              <w:rPr>
                <w:szCs w:val="24"/>
              </w:rPr>
            </w:pPr>
            <w:r>
              <w:rPr>
                <w:szCs w:val="24"/>
              </w:rPr>
              <w:t xml:space="preserve"> </w:t>
            </w:r>
            <w:r>
              <w:rPr>
                <w:szCs w:val="24"/>
              </w:rPr>
              <w:t>Исследование теории, методологии и практики предоставления регионам ресурсов из федерального бюджета на безвозмездной основе с точки зрения развития их бюджетного потенциала. Четыре методологических подхода к предоставлению межбюджетных трансфертов, их особенности, специфика практической реализации, проблемы и эффекты от использования в России. Анализ ключевых показателей динамики предоставления межбюджетных трансфертов российским регионам, результаты межрегионального бюджетного выравнивания. Разработка матрицы типологии межбюджетных трансфертов по ключевым критериям их предоставления и сценариям развития бюджетного потенциала. Вывод о том, что в целях экономического развития территорий приоритетным подходом должно стать стимулирование роста их бюджетного потенциала. Предложение ряда мер по повышению эффективности предоставления бюджетных ресурсов на безвозмездной основе.</w:t>
            </w:r>
          </w:p>
          <w:p>
            <w:pPr>
              <w:pStyle w:val="Normal"/>
              <w:spacing w:before="0" w:after="0"/>
              <w:rPr>
                <w:b/>
                <w:b/>
                <w:szCs w:val="24"/>
              </w:rPr>
            </w:pPr>
            <w:r>
              <w:rPr>
                <w:b/>
                <w:szCs w:val="24"/>
              </w:rPr>
              <w:t>Тимушев Е.Н.</w:t>
            </w:r>
          </w:p>
          <w:p>
            <w:pPr>
              <w:pStyle w:val="Normal"/>
              <w:spacing w:before="0" w:after="0"/>
              <w:rPr/>
            </w:pPr>
            <w:r>
              <w:rPr>
                <w:b/>
                <w:szCs w:val="24"/>
              </w:rPr>
              <w:t xml:space="preserve">    </w:t>
            </w:r>
            <w:r>
              <w:rPr>
                <w:b/>
                <w:szCs w:val="24"/>
              </w:rPr>
              <w:t>Бюджетная децентрализация в России и мире: тенденции и эффекты</w:t>
            </w:r>
            <w:r>
              <w:rPr>
                <w:szCs w:val="24"/>
              </w:rPr>
              <w:t xml:space="preserve"> // Вопросы экономики (электронная версия). - 2021. - № 11. - С.89-107.</w:t>
            </w:r>
          </w:p>
          <w:p>
            <w:pPr>
              <w:pStyle w:val="Normal"/>
              <w:spacing w:before="0" w:after="0"/>
              <w:rPr>
                <w:rStyle w:val="Komm1"/>
                <w:sz w:val="23"/>
                <w:szCs w:val="23"/>
              </w:rPr>
            </w:pPr>
            <w:r>
              <w:rPr>
                <w:sz w:val="23"/>
                <w:szCs w:val="23"/>
              </w:rPr>
              <w:t xml:space="preserve"> </w:t>
            </w:r>
            <w:r>
              <w:rPr>
                <w:sz w:val="23"/>
                <w:szCs w:val="23"/>
              </w:rPr>
              <w:t>Оценка состояния федеральной и внутрирегиональной бюджетной децентрализации в России на фоне других стран и ее эффекты (последствия). Классификация показателей децентрализации, широко применяемых в научных исследованиях, как показателей консолидированного параметра и параметра одного уровня (фискальной автономии). Показатель вертикальной несбалансированности не входит в эти группы и рассматривается отдельно. Несмотря на усиление бюджетной децентрализации в мире, федеральная бюджетная децентрализация (размер бюджетных полномочий органов власти регионов) в России не увеличивается и отстает от большинства других федераций. Однако состояние внутрирегиональной децентрализации намного хуже, поскольку в 2008-2018 гг. местные полномочия существенно сократились, а внутрирегиональная доходная децентрализация минимальная по сравнению с другими федерациями. Это может указывать на недостаточное использование потенциала бюджетной децентрализации для обеспечения эффективности бюджетной системы. Снижение внутрирегиональной децентрализации мог вызывать рост долга субъектов РФ, но вопрос о факторах ее динамики по-прежнему открытый. Подтверждение благоприятного влияния значимых бюджетных полномочий регионов и муниципалитетов на развитие бизнеса и наличия предела положительного влияния децентрализации на макропоказател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0" w:name="__RefHeading___Toc90800159"/>
            <w:bookmarkEnd w:id="30"/>
            <w:r>
              <w:rPr>
                <w:rFonts w:cs="Arial"/>
                <w:sz w:val="32"/>
                <w:szCs w:val="32"/>
                <w:u w:val="single"/>
                <w:lang w:val="ru-RU"/>
              </w:rPr>
              <w:t>Финансы, банки, ценные бумаги. Страх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ашкатова А.</w:t>
            </w:r>
          </w:p>
          <w:p>
            <w:pPr>
              <w:pStyle w:val="Normal"/>
              <w:spacing w:before="0" w:after="0"/>
              <w:rPr/>
            </w:pPr>
            <w:r>
              <w:rPr>
                <w:b/>
                <w:szCs w:val="24"/>
              </w:rPr>
              <w:t xml:space="preserve">    </w:t>
            </w:r>
            <w:r>
              <w:rPr>
                <w:b/>
                <w:szCs w:val="24"/>
              </w:rPr>
              <w:t>Российский аналог SWIFT привлекает не всех. РФ может использовать опыт Ирана и связи с КНР в случае отключения от крупнейшей международной межбанковской системы</w:t>
            </w:r>
            <w:r>
              <w:rPr>
                <w:szCs w:val="24"/>
              </w:rPr>
              <w:t xml:space="preserve"> // Независимая газета. - 2021. - 17 декабря. - № 278. - С.1, 4.</w:t>
            </w:r>
          </w:p>
          <w:p>
            <w:pPr>
              <w:pStyle w:val="Normal"/>
              <w:spacing w:before="0" w:after="0"/>
              <w:rPr/>
            </w:pPr>
            <w:r>
              <w:rPr>
                <w:sz w:val="23"/>
                <w:szCs w:val="23"/>
              </w:rPr>
              <w:t xml:space="preserve"> </w:t>
            </w:r>
            <w:r>
              <w:rPr>
                <w:sz w:val="23"/>
                <w:szCs w:val="23"/>
              </w:rPr>
              <w:t>Снижение Россией до нового минимума вложений в госдолг США - до $3,7 млрд. Это почти в 30 раз меньше, чем было до очередного витка ужесточения антироссийских санкций в 2018 году. Одновременно с этим, пока в адрес РФ звучат всё новые угрозы отключить страну от международной системы SWIFT, российский и китайский лидеры договариваются о создании независимой финансовой инфраструктуры для обслуживания взаимных торговых операций, на которую не смогут влиять третьи страны. По мнению экспертов, отечественный аналог SWIFT на внешнем рынке привлекает далеко не всех, и эта система снимает для России лишь часть проблем, которые могут возникнуть при сценарии радикального ужесточения санкций. Призыв депутатов Европейского парламента в проекте резолюции по ситуации на границе Украины Евросоюза в случае "агрессии России на Украине" подготовиться к оперативному введению против РФ новых "суровых экономических и финансовых санкций в тесной координации с США и странами НАТО", предложив, в том числе, отключение РФ от системы SWIFT. Это "повлечет за собой исключение российских компаний с международного финансового рынка".</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Инфляция и денежная эмиссия (взгляд ЦБ Китая)</w:t>
            </w:r>
            <w:r>
              <w:rPr>
                <w:szCs w:val="24"/>
              </w:rPr>
              <w:t xml:space="preserve"> // Экономист. - 2021. - № 10. - С.84-85.</w:t>
            </w:r>
          </w:p>
          <w:p>
            <w:pPr>
              <w:pStyle w:val="Normal"/>
              <w:spacing w:before="0" w:after="0"/>
              <w:rPr>
                <w:szCs w:val="24"/>
              </w:rPr>
            </w:pPr>
            <w:r>
              <w:rPr>
                <w:sz w:val="23"/>
                <w:szCs w:val="23"/>
              </w:rPr>
              <w:t xml:space="preserve"> </w:t>
            </w:r>
            <w:r>
              <w:rPr>
                <w:sz w:val="23"/>
                <w:szCs w:val="23"/>
              </w:rPr>
              <w:t>Разница между политикой количественного смягчения, примененной после глобального финансово-экономического кризиса 2008 г., и политикой, принятой в ответ на пандемию 2020 г., взаимосвязь между деньгами и инфляцией. Политика количественного смягчения, проводимая центрбанками (ЦБ) США, Европы и Японии, рассмотренная с денежно-кредитной точки зрения. Нежелательные последствия роста широкой денежной массы под воздействием правительства: нарушение финансовой дисциплины, ухудшение способности банковской системы создавать деньги рыночно-ориентированным образом и отсутствие жизнеспособности экономики. Сдерживание текущего инфляционного давления в Китае. Поддержка ЦБ КНР роста денежной массы, в соответствии с номинальным экономическим ростом, придерживаясь своей роли поставщика фондирования, отделенного от налогово-бюджетных органов, в целях гарантирования общей стабильности потребительских цен.</w:t>
            </w:r>
          </w:p>
          <w:p>
            <w:pPr>
              <w:pStyle w:val="Normal"/>
              <w:rPr>
                <w:b/>
                <w:b/>
                <w:szCs w:val="24"/>
              </w:rPr>
            </w:pPr>
            <w:r>
              <w:rPr>
                <w:b/>
                <w:szCs w:val="24"/>
              </w:rPr>
              <w:t>Агур И. и др.</w:t>
            </w:r>
          </w:p>
          <w:p>
            <w:pPr>
              <w:pStyle w:val="Normal"/>
              <w:rPr/>
            </w:pPr>
            <w:r>
              <w:rPr>
                <w:b/>
                <w:szCs w:val="24"/>
              </w:rPr>
              <w:t xml:space="preserve">    </w:t>
            </w:r>
            <w:r>
              <w:rPr>
                <w:b/>
                <w:szCs w:val="24"/>
              </w:rPr>
              <w:t>Денежно-кредитная экспансия и инфляционные риски (оценка МВФ):</w:t>
            </w:r>
            <w:r>
              <w:rPr>
                <w:szCs w:val="24"/>
              </w:rPr>
              <w:t xml:space="preserve"> пер. с англ. / Агур И., Капелле Д., Сандри Д. // Экономист. - 2021. - № 10. - С.86-88.</w:t>
            </w:r>
          </w:p>
          <w:p>
            <w:pPr>
              <w:pStyle w:val="Normal"/>
              <w:rPr>
                <w:sz w:val="23"/>
                <w:szCs w:val="23"/>
              </w:rPr>
            </w:pPr>
            <w:r>
              <w:rPr>
                <w:sz w:val="23"/>
                <w:szCs w:val="23"/>
              </w:rPr>
              <w:t xml:space="preserve"> </w:t>
            </w:r>
            <w:r>
              <w:rPr>
                <w:sz w:val="23"/>
                <w:szCs w:val="23"/>
              </w:rPr>
              <w:t>Мнение, изложенное в октябрьском (2021 г.) докладе МВФ "Перспективы мировой экономики". Пандемия COVID-19, побудившая различные центральные банки (ЦБ) к снижению учетных ставок почти до нуля, подтолкнув налогово-бюджетные органы к масштабному фискальному расширению, приведшему к резкому увеличению государственного долга, поставив в некоторых странах под сомнение устойчивость долга. Нетрадиционные инструменты политики, используемые ЦБ в некоторых странах, учитывая ограничения, с которыми сталкивается традиционная денежно-кредитная и фискальная политика, для поддержки восстановления экономики и реагирования на возможные неблагоприятные потрясения. Изменение уровня инфляции при увеличении денежной базы на 10%. Факторы, особенно выделяемые экспертами и аналитиками МВФ: независимость ЦБ, исходный уровень инфляции и налогово-бюджетной стабильности. От редакции. Специфический случай, имеющий место в России, не отраженный в докладе МВФ, - импорт инфляции мировой резервной валюты, в частности, нефтедоллара. Импорт инфляции - очень серьезная угроза суверенитету и национальной безопасности России, а также реализации национальных задач и национальных целей развития. Социально-экономическая стабильность России - это стабильность рубля и стабильность его покупательной силы. Ликвидация импорта инфляции - приоритет общегосударственной важности.</w:t>
            </w:r>
          </w:p>
          <w:p>
            <w:pPr>
              <w:pStyle w:val="Normal"/>
              <w:spacing w:before="0" w:after="0"/>
              <w:rPr>
                <w:sz w:val="23"/>
                <w:szCs w:val="24"/>
              </w:rPr>
            </w:pPr>
            <w:r>
              <w:rPr>
                <w:sz w:val="23"/>
                <w:szCs w:val="24"/>
              </w:rPr>
            </w:r>
          </w:p>
          <w:p>
            <w:pPr>
              <w:pStyle w:val="Normal"/>
              <w:spacing w:before="0" w:after="0"/>
              <w:rPr>
                <w:b/>
                <w:b/>
                <w:szCs w:val="24"/>
              </w:rPr>
            </w:pPr>
            <w:r>
              <w:rPr>
                <w:b/>
                <w:szCs w:val="24"/>
              </w:rPr>
              <w:t>Панкова В.А.</w:t>
            </w:r>
          </w:p>
          <w:p>
            <w:pPr>
              <w:pStyle w:val="Normal"/>
              <w:spacing w:before="0" w:after="0"/>
              <w:rPr/>
            </w:pPr>
            <w:r>
              <w:rPr>
                <w:b/>
                <w:szCs w:val="24"/>
              </w:rPr>
              <w:t xml:space="preserve">    </w:t>
            </w:r>
            <w:r>
              <w:rPr>
                <w:b/>
                <w:szCs w:val="24"/>
              </w:rPr>
              <w:t>Розничные финансовые рынки как катализатор развития финансового сектора</w:t>
            </w:r>
            <w:r>
              <w:rPr>
                <w:szCs w:val="24"/>
              </w:rPr>
              <w:t xml:space="preserve"> // Вопросы экономики (электронная версия). - 2021. - № 11. - С.33-53.</w:t>
            </w:r>
          </w:p>
          <w:p>
            <w:pPr>
              <w:pStyle w:val="Normal"/>
              <w:spacing w:before="0" w:after="0"/>
              <w:rPr>
                <w:sz w:val="23"/>
                <w:szCs w:val="23"/>
              </w:rPr>
            </w:pPr>
            <w:r>
              <w:rPr>
                <w:sz w:val="23"/>
                <w:szCs w:val="23"/>
              </w:rPr>
              <w:t xml:space="preserve"> </w:t>
            </w:r>
            <w:r>
              <w:rPr>
                <w:sz w:val="23"/>
                <w:szCs w:val="23"/>
              </w:rPr>
              <w:t>Анализ влияния динамики розничных финансовых рынков на развитие финансового сектора, на основе годовых данных по 39 развитым и развивающимся странам за период 1990-2018 гг. Построение сводного индикатора развития розничных финансовых рынков и оценка моделей для рынка кредитования компаний, фондового и рынка страхования, которые среди прочих факторов учитывают влияние сводного индикатора развития розницы. Полученные результаты показывают, что для рассматриваемой выборки стран увеличение глубины розничных рынков - кредитования домохозяйств, страхования жизни, негосударственных пенсионных накоплений, стимулирует развитие нерозничных финансовых рынков - рынка корпоративного кредитования, фондового и рынка страхования (без учета страхования жизни), позволяя сформировать для них ресурсную базу. Негативное влияние перегрева розничного кредитного рынка на устойчивость банковского сектора, приводя к сокращению рынка корпоративного кредитования. Чрезмерно быстрый рост рынка страхования жизни может тормозить развитие других сегментов страхового рынка.</w:t>
            </w:r>
          </w:p>
          <w:p>
            <w:pPr>
              <w:pStyle w:val="Normal"/>
              <w:spacing w:before="0" w:after="0"/>
              <w:rPr>
                <w:sz w:val="23"/>
                <w:szCs w:val="24"/>
              </w:rPr>
            </w:pPr>
            <w:r>
              <w:rPr>
                <w:sz w:val="23"/>
                <w:szCs w:val="24"/>
              </w:rPr>
            </w:r>
          </w:p>
          <w:p>
            <w:pPr>
              <w:pStyle w:val="Normal"/>
              <w:spacing w:before="0" w:after="0"/>
              <w:rPr>
                <w:szCs w:val="24"/>
              </w:rPr>
            </w:pPr>
            <w:r>
              <w:rPr>
                <w:b/>
                <w:szCs w:val="24"/>
              </w:rPr>
              <w:t>Погребинская Е.А., Жен На Л.</w:t>
            </w:r>
          </w:p>
          <w:p>
            <w:pPr>
              <w:pStyle w:val="Normal"/>
              <w:spacing w:before="0" w:after="0"/>
              <w:rPr/>
            </w:pPr>
            <w:r>
              <w:rPr>
                <w:b/>
                <w:szCs w:val="24"/>
              </w:rPr>
              <w:t xml:space="preserve">    </w:t>
            </w:r>
            <w:r>
              <w:rPr>
                <w:b/>
                <w:szCs w:val="24"/>
              </w:rPr>
              <w:t xml:space="preserve">Управление развитием мобильной платежной платформы в коммерческих банках </w:t>
            </w:r>
            <w:r>
              <w:rPr>
                <w:szCs w:val="24"/>
              </w:rPr>
              <w:t>// Экономика высокотехнологичных производств (электронная версия). - 2021. - Апрель-июнь. - № 2. - С.135-143.</w:t>
            </w:r>
          </w:p>
          <w:p>
            <w:pPr>
              <w:pStyle w:val="Normal"/>
              <w:spacing w:before="0" w:after="0"/>
              <w:rPr>
                <w:sz w:val="23"/>
                <w:szCs w:val="23"/>
              </w:rPr>
            </w:pPr>
            <w:r>
              <w:rPr>
                <w:sz w:val="23"/>
                <w:szCs w:val="23"/>
              </w:rPr>
              <w:t xml:space="preserve"> </w:t>
            </w:r>
            <w:r>
              <w:rPr>
                <w:sz w:val="23"/>
                <w:szCs w:val="23"/>
              </w:rPr>
              <w:t>Унификация стандартов мобильных платежей в 2014 году и крупномасштабное строительство сетей 4G, которые достигнуты Китаем, что дало новую жизнь китайскому рынку мобильных платежей и привело его к значительному росту. Многосторонние платежи и финансовые лицензии операторов, снизившие политические барьеры, а быстрый рост мобильных платформ, обострив уровень конкуренции на внутреннем рынке мобильных платежей, поставив перед коммерческими банками Китая новые задачи в развитии услуг мобильных платежей. Роль цифровой экономики Китая в различных областях национальной экономики в последние годы: повышение темпов экономического развития, оптимизация экономической структуры и содействие промышленной трансформации и модернизации. Мобильные платежи - важное сочетание новых моделей потребления и новых технологических условий, эффективно способствующие повышению уровня потребления и совместно формировать движущую силу экономического роста.</w:t>
            </w:r>
          </w:p>
          <w:p>
            <w:pPr>
              <w:pStyle w:val="Normal"/>
              <w:rPr>
                <w:b/>
                <w:b/>
                <w:szCs w:val="24"/>
              </w:rPr>
            </w:pPr>
            <w:r>
              <w:rPr>
                <w:b/>
                <w:szCs w:val="24"/>
              </w:rPr>
              <w:t>Абрамов А.Е. и др.</w:t>
            </w:r>
          </w:p>
          <w:p>
            <w:pPr>
              <w:pStyle w:val="Normal"/>
              <w:rPr/>
            </w:pPr>
            <w:r>
              <w:rPr>
                <w:b/>
                <w:szCs w:val="24"/>
              </w:rPr>
              <w:t xml:space="preserve">    </w:t>
            </w:r>
            <w:r>
              <w:rPr>
                <w:b/>
                <w:szCs w:val="24"/>
              </w:rPr>
              <w:t>Российский фондовый рынок: тенденции, вызовы, ориентиры развития</w:t>
            </w:r>
            <w:r>
              <w:rPr>
                <w:szCs w:val="24"/>
              </w:rPr>
              <w:t xml:space="preserve"> / Абрамов А.Е., Радыгин А.Д., Чернова М.И. // Вопросы экономики (электронная версия). - 2021. - № 11. - С.5-32.</w:t>
            </w:r>
          </w:p>
          <w:p>
            <w:pPr>
              <w:pStyle w:val="Normal"/>
              <w:rPr>
                <w:rStyle w:val="Komm1"/>
                <w:szCs w:val="24"/>
              </w:rPr>
            </w:pPr>
            <w:r>
              <w:rPr>
                <w:szCs w:val="24"/>
              </w:rPr>
              <w:t xml:space="preserve"> </w:t>
            </w:r>
            <w:r>
              <w:rPr>
                <w:szCs w:val="24"/>
              </w:rPr>
              <w:t>Замедление экономического роста, наблюдавшееся в 2000-2020 гг. в России, сопровождавшееся торможением развития внутреннего фондового рынка и ухудшением показателей его конкурентоспособности по сравнению c индикаторами рынков других стран. В определенной степени это связано с исчерпанием таких ресурсов роста, как благоприятная внешнеэкономическая конъюнктура цен на сырьевые товары и приток иностранных инвестиций. Ставка на усиление роли государства в экономике и ориентация финансового регулирования, прежде всего на финансовую стабильность, пока не принесли ожидаемых позитивных сдвигов в развитии фондового рынка. Препятствия для роста долгосрочных внутренних сбережений; низкая привлекательность ценных бумаг российских эмитентов для инвесторов, выделенные в качестве основных, но не исчерпывающих, проблем последнего, с точки зрения параметров доходность/риск; ограниченное число качественных эмитентов в биржевых листингах и слабая конкуренция между финансовыми организациями. Рекомендации, предложенные по каждой проблеме, которые могут быть востребованы при формировании долгосрочной стратегии развития фондового рынка в Росс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1" w:name="__RefHeading___Toc90800160"/>
            <w:r>
              <w:rPr>
                <w:rFonts w:cs="Arial"/>
                <w:sz w:val="32"/>
                <w:szCs w:val="32"/>
                <w:u w:val="single"/>
                <w:lang w:val="ru-RU"/>
              </w:rPr>
              <w:t>Проблемы управления. Предпринимательство. Проектное управление</w:t>
            </w:r>
            <w:bookmarkEnd w:id="31"/>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етвергов В. и др.</w:t>
            </w:r>
          </w:p>
          <w:p>
            <w:pPr>
              <w:pStyle w:val="Normal"/>
              <w:spacing w:before="0" w:after="0"/>
              <w:rPr/>
            </w:pPr>
            <w:r>
              <w:rPr>
                <w:b/>
                <w:szCs w:val="24"/>
              </w:rPr>
              <w:t xml:space="preserve">    </w:t>
            </w:r>
            <w:r>
              <w:rPr>
                <w:b/>
                <w:szCs w:val="24"/>
              </w:rPr>
              <w:t>Использование методов модельно-ориентированного системного инжиниринга при создании методики планирования производственного процесса освоения новых продуктов на предприятиях ОПК</w:t>
            </w:r>
            <w:r>
              <w:rPr>
                <w:szCs w:val="24"/>
              </w:rPr>
              <w:t xml:space="preserve"> / Четвергов В., Вычегжанин К., Поляков А. // </w:t>
            </w:r>
            <w:r>
              <w:rPr>
                <w:sz w:val="23"/>
                <w:szCs w:val="23"/>
              </w:rPr>
              <w:t>Русский инженер (электронная версия). - 2021. - Сентябрь. - № 3. - С.28-31.</w:t>
            </w:r>
          </w:p>
          <w:p>
            <w:pPr>
              <w:pStyle w:val="Normal"/>
              <w:spacing w:before="0" w:after="0"/>
              <w:rPr>
                <w:szCs w:val="24"/>
              </w:rPr>
            </w:pPr>
            <w:r>
              <w:rPr>
                <w:szCs w:val="24"/>
              </w:rPr>
              <w:t xml:space="preserve"> </w:t>
            </w:r>
            <w:r>
              <w:rPr>
                <w:szCs w:val="24"/>
              </w:rPr>
              <w:t>Появление в современном мире всё новых инструментов для проектирования и создания технических систем, один из таких инструментов - модельно-ориентированный системный инжиниринг. Системное моделирование охватывает все фазы жизненного цикла технических систем, начинающегося с построения (качественного) облика необходимого решения, анализа необходимости и потребности в нём, оценки возможностей его построения. Методы модельно-ориентированного системного инжиниринга и их применение для создания моделей искусственных технических систем. Использование методов на примере создания модели методики планирования производственного процесса освоения новых продуктов на предприятиях ОПК, включая различные модели взаимосвязанностей.</w:t>
            </w:r>
          </w:p>
          <w:p>
            <w:pPr>
              <w:pStyle w:val="Normal"/>
              <w:spacing w:before="0" w:after="0"/>
              <w:rPr>
                <w:szCs w:val="24"/>
              </w:rPr>
            </w:pPr>
            <w:r>
              <w:rPr>
                <w:szCs w:val="24"/>
              </w:rPr>
            </w:r>
          </w:p>
          <w:p>
            <w:pPr>
              <w:pStyle w:val="Normal"/>
              <w:spacing w:before="0" w:after="0"/>
              <w:rPr>
                <w:b/>
                <w:b/>
                <w:szCs w:val="24"/>
              </w:rPr>
            </w:pPr>
            <w:r>
              <w:rPr>
                <w:b/>
                <w:szCs w:val="24"/>
              </w:rPr>
              <w:t>Удальцова Н.Л.</w:t>
            </w:r>
          </w:p>
          <w:p>
            <w:pPr>
              <w:pStyle w:val="Normal"/>
              <w:spacing w:before="0" w:after="0"/>
              <w:rPr/>
            </w:pPr>
            <w:r>
              <w:rPr>
                <w:b/>
                <w:szCs w:val="24"/>
              </w:rPr>
              <w:t xml:space="preserve">    </w:t>
            </w:r>
            <w:r>
              <w:rPr>
                <w:b/>
                <w:szCs w:val="24"/>
              </w:rPr>
              <w:t>Современные методы анализа и моделирования бизнес-процессов</w:t>
            </w:r>
            <w:r>
              <w:rPr>
                <w:szCs w:val="24"/>
              </w:rPr>
              <w:t xml:space="preserve"> // </w:t>
            </w:r>
            <w:r>
              <w:rPr>
                <w:sz w:val="23"/>
                <w:szCs w:val="23"/>
              </w:rPr>
              <w:t>Лидерство и менеджмент (электронная версия). - 2021. - Апрель-июнь. - № 2. - С.185-200.</w:t>
            </w:r>
          </w:p>
          <w:p>
            <w:pPr>
              <w:pStyle w:val="Normal"/>
              <w:spacing w:before="0" w:after="0"/>
              <w:rPr>
                <w:szCs w:val="24"/>
              </w:rPr>
            </w:pPr>
            <w:r>
              <w:rPr>
                <w:szCs w:val="24"/>
              </w:rPr>
              <w:t xml:space="preserve"> </w:t>
            </w:r>
            <w:r>
              <w:rPr>
                <w:szCs w:val="24"/>
              </w:rPr>
              <w:t>Теоретические и практические аспекты применения новых бизнес-моделей, которые с успехом можно применять по отношению к бизнес-процессам современных предприятий различных отраслей. История развития бизнес-моделирования деятельности предприятия. Обоснование необходимости и полезности использования бизнес-моделирования в деятельности предприятия. Требования к бизнес-моделям в связи с их качественным характером. Методика построения моделей по Остервальдеру, lean-шаблон, блоки модели Canvas. Описание блоков и составляющих элементов данных систем, а также основ построения каждой из моделей. Условия использования той или иной модели, отличия моделей друг от друга. Примеры моделей известных компаний - COFIX, Мегафон, Яндекс. Практические аспекты построения и анализа бизнес-моделей, раскрытые на основе приведенных примеров.</w:t>
            </w:r>
          </w:p>
          <w:p>
            <w:pPr>
              <w:pStyle w:val="Normal"/>
              <w:rPr>
                <w:b/>
                <w:b/>
                <w:szCs w:val="24"/>
              </w:rPr>
            </w:pPr>
            <w:r>
              <w:rPr>
                <w:b/>
                <w:szCs w:val="24"/>
              </w:rPr>
              <w:t>Абрамов Т.Е. и др.</w:t>
            </w:r>
          </w:p>
          <w:p>
            <w:pPr>
              <w:pStyle w:val="Normal"/>
              <w:rPr/>
            </w:pPr>
            <w:r>
              <w:rPr>
                <w:b/>
                <w:szCs w:val="24"/>
              </w:rPr>
              <w:t xml:space="preserve">    </w:t>
            </w:r>
            <w:r>
              <w:rPr>
                <w:b/>
                <w:szCs w:val="24"/>
              </w:rPr>
              <w:t>Моделирование деятельности высокотехнологичного инновационного предприятия при помощи производственной функции типа Кобба - Дугласа</w:t>
            </w:r>
            <w:r>
              <w:rPr>
                <w:szCs w:val="24"/>
              </w:rPr>
              <w:t xml:space="preserve"> / Абрамов Т.Е., Баранов М.В., Соколянский В.В. // Экономика высокотехнологичных производств (электронная версия). - 2021. - Апрель-июнь. - № 2. - С.93-106.</w:t>
            </w:r>
          </w:p>
          <w:p>
            <w:pPr>
              <w:pStyle w:val="Normal"/>
              <w:rPr>
                <w:szCs w:val="24"/>
              </w:rPr>
            </w:pPr>
            <w:r>
              <w:rPr>
                <w:szCs w:val="24"/>
              </w:rPr>
              <w:t xml:space="preserve"> </w:t>
            </w:r>
            <w:r>
              <w:rPr>
                <w:szCs w:val="24"/>
              </w:rPr>
              <w:t>Возможности применения классической производственной функции типа Кобба-Дугласа для моделирования деятельности высокотехнологичных российских и зарубежных предприятий энергомашиностроительной отрасли, систем управления полным жизненным циклом высокотехнологичной продукции. Обоснование необходимости моделирования деятельности инновационных предприятий в условиях современной российской экономики. Ряд новых параметров, инсталлированных в модель в процессе создания уравнения производственной функции: НИР - мультипликатор, численность высококвалифицированного персонала, стоимость энергоносителей. Оценка достоверности полученных моделей, проведенная с помощью методов математической статистики, показавшая, что модифицированную производственную функцию высокотехнологичного предприятия корректно использовать для предприятий ракетно-космической отрасли в аспекте экономического прогнозирования. Варианты практического применения моделей экономики предприятий, базирующихся на производственной функции типа Кобба-Дугласа.</w:t>
            </w:r>
          </w:p>
          <w:p>
            <w:pPr>
              <w:pStyle w:val="Normal"/>
              <w:rPr>
                <w:szCs w:val="24"/>
              </w:rPr>
            </w:pPr>
            <w:r>
              <w:rPr>
                <w:szCs w:val="24"/>
              </w:rPr>
            </w:r>
          </w:p>
          <w:p>
            <w:pPr>
              <w:pStyle w:val="Normal"/>
              <w:rPr>
                <w:szCs w:val="24"/>
              </w:rPr>
            </w:pPr>
            <w:r>
              <w:rPr>
                <w:b/>
                <w:szCs w:val="24"/>
              </w:rPr>
              <w:t>Жиленкова Е.П., Буданова М.В.</w:t>
            </w:r>
          </w:p>
          <w:p>
            <w:pPr>
              <w:pStyle w:val="Normal"/>
              <w:rPr/>
            </w:pPr>
            <w:r>
              <w:rPr>
                <w:b/>
                <w:szCs w:val="24"/>
              </w:rPr>
              <w:t xml:space="preserve">    </w:t>
            </w:r>
            <w:r>
              <w:rPr>
                <w:b/>
                <w:szCs w:val="24"/>
              </w:rPr>
              <w:t xml:space="preserve">Управление талантами как элемент развития интеллектуального капитала организации, функционирующей в условиях цифровой экономики и прогресса информационных технологий </w:t>
            </w:r>
            <w:r>
              <w:rPr>
                <w:szCs w:val="24"/>
              </w:rPr>
              <w:t>// Лидерство и менеджмент (электронная версия). - 2021. - Апрель-июнь. - № 2. - С.201-212.</w:t>
            </w:r>
          </w:p>
          <w:p>
            <w:pPr>
              <w:pStyle w:val="Normal"/>
              <w:rPr>
                <w:szCs w:val="24"/>
              </w:rPr>
            </w:pPr>
            <w:r>
              <w:rPr>
                <w:szCs w:val="24"/>
              </w:rPr>
              <w:t xml:space="preserve"> </w:t>
            </w:r>
            <w:r>
              <w:rPr>
                <w:szCs w:val="24"/>
              </w:rPr>
              <w:t>Специфика талантов и их потребности в развитии связаны с особенностями организации, в которой работают талантливые люди, а их карьера строится на основе конкретных особенностей, которые разрабатываются с намерением организации или отдельного лица. Переоценка способностей человека и его активного участия в динамично меняющихся условиях социально-экономического развития, цифровой экономики и прогресса информационных технологий. Основы концепции управления талантами в организационной среде. Проблема определения таланта, правильного подбора модели управления талантами. Анализ факторов, снижающих практическую реализацию концепции управления талантами, такие как: недифференцированные жесткие стандарты кадровой политики, применение системы мотивации, основанной исключительно на финансовых факторах, человеческий фактор. Процесс управления уникальными способностями и знаниями сотрудников. Теоретическое обоснование функционирования системы управления талантами, адекватной условиям функционирования компании.</w:t>
            </w:r>
          </w:p>
          <w:p>
            <w:pPr>
              <w:pStyle w:val="Normal"/>
              <w:rPr>
                <w:szCs w:val="24"/>
              </w:rPr>
            </w:pPr>
            <w:r>
              <w:rPr>
                <w:szCs w:val="24"/>
              </w:rPr>
            </w:r>
          </w:p>
          <w:p>
            <w:pPr>
              <w:pStyle w:val="Normal"/>
              <w:rPr>
                <w:b/>
                <w:b/>
                <w:szCs w:val="24"/>
              </w:rPr>
            </w:pPr>
            <w:r>
              <w:rPr>
                <w:b/>
                <w:szCs w:val="24"/>
              </w:rPr>
              <w:t>Сетина Д.В.</w:t>
            </w:r>
          </w:p>
          <w:p>
            <w:pPr>
              <w:pStyle w:val="Normal"/>
              <w:rPr/>
            </w:pPr>
            <w:r>
              <w:rPr>
                <w:b/>
                <w:szCs w:val="24"/>
              </w:rPr>
              <w:t xml:space="preserve">    </w:t>
            </w:r>
            <w:r>
              <w:rPr>
                <w:b/>
                <w:szCs w:val="24"/>
              </w:rPr>
              <w:t>Работа с возражениями на основе применения скриптов продаж: отечественная практика и методология</w:t>
            </w:r>
            <w:r>
              <w:rPr>
                <w:szCs w:val="24"/>
              </w:rPr>
              <w:t xml:space="preserve"> // Лидерство и менеджмент (электронная версия). - 2021. - Апрель-июнь. - № 2. - С.277-290.</w:t>
            </w:r>
          </w:p>
          <w:p>
            <w:pPr>
              <w:pStyle w:val="Normal"/>
              <w:rPr>
                <w:szCs w:val="24"/>
              </w:rPr>
            </w:pPr>
            <w:r>
              <w:rPr>
                <w:szCs w:val="24"/>
              </w:rPr>
              <w:t xml:space="preserve"> </w:t>
            </w:r>
            <w:r>
              <w:rPr>
                <w:szCs w:val="24"/>
              </w:rPr>
              <w:t>В неблагоприятных внешних условиях каждая компания сталкивается с необходимостью сделать более эффективным процесс продвижения товара. Во многих случаях продажи проходят этап возражение со стороны покупателя и важно правильно работать с этими возражениями. Авторское обобщение ошибок и затруднений на основании 15-летнего опыта работы по управлению процессом продаж, возникающих у менеджеров, сталкивающихся с возражениями. Критический анализ отечественной практики и авторские шаблоны работы с возражениями.</w:t>
            </w:r>
          </w:p>
          <w:p>
            <w:pPr>
              <w:pStyle w:val="Normal"/>
              <w:rPr>
                <w:b/>
                <w:b/>
                <w:szCs w:val="24"/>
              </w:rPr>
            </w:pPr>
            <w:r>
              <w:rPr>
                <w:b/>
                <w:szCs w:val="24"/>
              </w:rPr>
              <w:t>Сокуренко Е.Д. и др.</w:t>
            </w:r>
          </w:p>
          <w:p>
            <w:pPr>
              <w:pStyle w:val="Normal"/>
              <w:rPr/>
            </w:pPr>
            <w:r>
              <w:rPr>
                <w:b/>
                <w:szCs w:val="24"/>
              </w:rPr>
              <w:t xml:space="preserve">    </w:t>
            </w:r>
            <w:r>
              <w:rPr>
                <w:b/>
                <w:szCs w:val="24"/>
              </w:rPr>
              <w:t>Компьютерная игра "Жизнь" как инновационный инструмент для визуализации динамики развития и организации производства высокотехнологичного предприятия ракетно-космической отрасли</w:t>
            </w:r>
            <w:r>
              <w:rPr>
                <w:szCs w:val="24"/>
              </w:rPr>
              <w:t xml:space="preserve"> / Сокуренко Е.Д., Голоднов Д.А., Соколянский В.В. // Экономика высокотехнологичных производств (электронная версия). - 2021. - Апрель-июнь. - № 2. - С.123-134.</w:t>
            </w:r>
          </w:p>
          <w:p>
            <w:pPr>
              <w:pStyle w:val="Normal"/>
              <w:rPr>
                <w:rStyle w:val="Komm1"/>
                <w:szCs w:val="24"/>
              </w:rPr>
            </w:pPr>
            <w:r>
              <w:rPr>
                <w:szCs w:val="24"/>
              </w:rPr>
              <w:t xml:space="preserve"> </w:t>
            </w:r>
            <w:r>
              <w:rPr>
                <w:szCs w:val="24"/>
              </w:rPr>
              <w:t>Появление компьютерных игр как возможность создания инновационных экономико-математических инструментов. SimСity, STOREWARS, Dwarf Fortress и "Виртономика" - компьютерные деловые игры, представляющие собой интерактивную модель экономической системы, которая по своим внутренним условиям максимально приближена к соответствующему реальному предприятию или иной экономической единице. Бизнес-симуляторы, позволяющие пользователю отрабатывать навыки принятия управленческих решений, организации производства и комплексного экономического анализа в меняющейся системе игрового процесса. Использование компьютерных игр для визуализации деятельности высокотехнологичного предприятия. Компьютерная игра "Жизнь", представляющая собой клеточный автомат авторства Джона Конвея, предложена для визуализации экономико-производственной деятельности компании. Адаптация языка описания игры "Жизнь" с Altair BASIC на современный С++. Приемлемость клеточного автомата, показанная на примере компьютерной игры, для визуализации деятельности предприятия ракетно-космической отрасли способного к отражению многомерной экономической информа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2" w:name="__RefHeading___Toc90800161"/>
            <w:bookmarkEnd w:id="32"/>
            <w:r>
              <w:rPr>
                <w:rFonts w:cs="Arial"/>
                <w:sz w:val="32"/>
                <w:szCs w:val="32"/>
                <w:u w:val="single"/>
                <w:lang w:val="ru-RU"/>
              </w:rPr>
              <w:t>Рынок труда. Система управления персоналом, оплата труда, профессиональная подготов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Кадры для промышленности</w:t>
            </w:r>
            <w:r>
              <w:rPr>
                <w:szCs w:val="24"/>
              </w:rPr>
              <w:t xml:space="preserve"> // Русский инженер (электронная версия). - 2021. - Сентябрь. - № 3. - С.5.</w:t>
            </w:r>
          </w:p>
          <w:p>
            <w:pPr>
              <w:pStyle w:val="Normal"/>
              <w:spacing w:before="0" w:after="0"/>
              <w:rPr>
                <w:szCs w:val="24"/>
              </w:rPr>
            </w:pPr>
            <w:r>
              <w:rPr>
                <w:szCs w:val="24"/>
              </w:rPr>
              <w:t xml:space="preserve"> </w:t>
            </w:r>
            <w:r>
              <w:rPr>
                <w:szCs w:val="24"/>
              </w:rPr>
              <w:t>В Москве открылось пилотное направление проекта по подготовке кадров для столичной промышленности "Московская техническая школа". В рамках программы "Технологии связи" в течение трёх лет планируется обучить 1200 инженеров. Соглашение подписали правительство Москвы, ведущие московские вузы, индустриальные партнёры и партнёры по развитию, ведущие вузы страны. В первом квартале 2022 года проект подготовки инженерных кадров для московских предприятий ждёт интенсивное развитие.</w:t>
            </w:r>
          </w:p>
          <w:p>
            <w:pPr>
              <w:pStyle w:val="Normal"/>
              <w:spacing w:before="0" w:after="0"/>
              <w:rPr>
                <w:szCs w:val="24"/>
              </w:rPr>
            </w:pPr>
            <w:r>
              <w:rPr>
                <w:szCs w:val="24"/>
              </w:rPr>
            </w:r>
          </w:p>
          <w:p>
            <w:pPr>
              <w:pStyle w:val="Normal"/>
              <w:spacing w:before="0" w:after="0"/>
              <w:rPr>
                <w:szCs w:val="24"/>
              </w:rPr>
            </w:pPr>
            <w:r>
              <w:rPr>
                <w:b/>
                <w:szCs w:val="24"/>
              </w:rPr>
              <w:t>Логинова Е.В., Кулькова И.А.</w:t>
            </w:r>
          </w:p>
          <w:p>
            <w:pPr>
              <w:pStyle w:val="Normal"/>
              <w:spacing w:before="0" w:after="0"/>
              <w:rPr/>
            </w:pPr>
            <w:r>
              <w:rPr>
                <w:b/>
                <w:szCs w:val="24"/>
              </w:rPr>
              <w:t xml:space="preserve">    </w:t>
            </w:r>
            <w:r>
              <w:rPr>
                <w:b/>
                <w:szCs w:val="24"/>
              </w:rPr>
              <w:t xml:space="preserve">Менеджмент персонала контактной зоны на основе оценки паттернов его поведения </w:t>
            </w:r>
            <w:r>
              <w:rPr>
                <w:szCs w:val="24"/>
              </w:rPr>
              <w:t xml:space="preserve">// </w:t>
            </w:r>
            <w:r>
              <w:rPr>
                <w:sz w:val="23"/>
                <w:szCs w:val="23"/>
              </w:rPr>
              <w:t>Лидерство и менеджмент (электронная версия). - 2021. - Апрель-июнь. - № 2.</w:t>
            </w:r>
            <w:r>
              <w:rPr>
                <w:szCs w:val="24"/>
              </w:rPr>
              <w:t xml:space="preserve"> - С.229-240.</w:t>
            </w:r>
          </w:p>
          <w:p>
            <w:pPr>
              <w:pStyle w:val="Normal"/>
              <w:spacing w:before="0" w:after="0"/>
              <w:rPr>
                <w:szCs w:val="24"/>
              </w:rPr>
            </w:pPr>
            <w:r>
              <w:rPr>
                <w:szCs w:val="24"/>
              </w:rPr>
              <w:t xml:space="preserve"> </w:t>
            </w:r>
            <w:r>
              <w:rPr>
                <w:szCs w:val="24"/>
              </w:rPr>
              <w:t>Вопросы достижения лидерских позиций компаниями, предоставляющими услуги, за счет формирования и поддержания взаимовыгодных отношений с клиентами. Персонал контактной зоны, занимающийся в таких организациях созданием уникального потребительского опыта клиента. Особенности работы в контактной зоне (коллективная форма организации и гибкость труда, доминирование обоюдной взаимозависимости работы, делегирование полномочий по решению проблем клиента) делают процесс применения традиционных методов оценки персонала малопродуктивным. Зависимость успеха работы в контактной зоне от направленности принимаемых работающим там персоналом решений: осознанного выбора в интересах организации. Разработка для эффективного отбора и ротации персонала с учетом их склонности алгоритма оценки готовности персонала осуществлять требуемый в контактной зоне выбор. Результаты апробации предложенного алгоритма, проходившей в течение четырех лет на базе организаций г. Екатеринбурга, оказывающих услуги гостеприимства.</w:t>
            </w:r>
          </w:p>
          <w:p>
            <w:pPr>
              <w:pStyle w:val="Normal"/>
              <w:spacing w:before="360" w:after="0"/>
              <w:rPr>
                <w:b/>
                <w:b/>
                <w:szCs w:val="24"/>
              </w:rPr>
            </w:pPr>
            <w:r>
              <w:rPr>
                <w:b/>
                <w:szCs w:val="24"/>
              </w:rPr>
              <w:t>Манукиян Е.</w:t>
            </w:r>
          </w:p>
          <w:p>
            <w:pPr>
              <w:pStyle w:val="Normal"/>
              <w:rPr/>
            </w:pPr>
            <w:r>
              <w:rPr>
                <w:b/>
                <w:szCs w:val="24"/>
              </w:rPr>
              <w:t xml:space="preserve">    </w:t>
            </w:r>
            <w:r>
              <w:rPr>
                <w:b/>
                <w:szCs w:val="24"/>
              </w:rPr>
              <w:t>Что изменится на рынке труда в ближайшие 10 лет</w:t>
            </w:r>
            <w:r>
              <w:rPr>
                <w:szCs w:val="24"/>
              </w:rPr>
              <w:t xml:space="preserve"> // Российская газета. - 2021. - 13 декабря. - № 282. - С.9.</w:t>
            </w:r>
          </w:p>
          <w:p>
            <w:pPr>
              <w:pStyle w:val="Normal"/>
              <w:rPr/>
            </w:pPr>
            <w:r>
              <w:rPr>
                <w:szCs w:val="24"/>
              </w:rPr>
              <w:t xml:space="preserve"> </w:t>
            </w:r>
            <w:r>
              <w:rPr>
                <w:szCs w:val="24"/>
              </w:rPr>
              <w:t>Изменение возрастной структуры занятого населения. Из-за демографического провала 90-х годов будет ощущаться нехватка молодых работников, у работодателей вырастет спрос на возрастных сотрудников. По прогнозам ВНИИ Труда, к 2030 году почти каждый второй занятый будет относиться к возрастной группе 45+. Уже в ближайшие годы работодатели могут столкнуться с дефицитом рабочей силы, как с качественным, так и с количественным. По мнению Министра труда и социальной защиты Антона Котякова, работодатели обратят внимание на "вчерашних" студентов. Планируется, что к 2030 году сразу после окончания вуза или колледжа смогут трудоустраиваться не менее 92% молодых людей. Это станет возможным, в том числе, благодаря долгосрочной программе содействия занятости молодежи. В числе вызовов, влияющих на рынок труда, - технологическая трансформация, перенастройка управленческих процессов, автоматизация труда. Появление новых профессий, прогнозируемое во ВНИИ труда, ожидаемых в интенсивно развивающихся отраслях, таких, как нанотехнологии, ИКТ, электроэнергетика, ракетно-космическая промышленность, медицина, АПК.</w:t>
            </w:r>
          </w:p>
          <w:p>
            <w:pPr>
              <w:pStyle w:val="Normal"/>
              <w:rPr>
                <w:szCs w:val="24"/>
              </w:rPr>
            </w:pPr>
            <w:r>
              <w:rPr>
                <w:szCs w:val="24"/>
              </w:rPr>
            </w:r>
          </w:p>
          <w:p>
            <w:pPr>
              <w:pStyle w:val="Normal"/>
              <w:rPr>
                <w:szCs w:val="24"/>
              </w:rPr>
            </w:pPr>
            <w:r>
              <w:rPr>
                <w:b/>
                <w:szCs w:val="24"/>
              </w:rPr>
              <w:t>Лотов А.И., Прокудин В.Н.</w:t>
            </w:r>
          </w:p>
          <w:p>
            <w:pPr>
              <w:pStyle w:val="Normal"/>
              <w:rPr/>
            </w:pPr>
            <w:r>
              <w:rPr>
                <w:b/>
                <w:szCs w:val="24"/>
              </w:rPr>
              <w:t xml:space="preserve">    </w:t>
            </w:r>
            <w:r>
              <w:rPr>
                <w:b/>
                <w:szCs w:val="24"/>
              </w:rPr>
              <w:t xml:space="preserve">Значимость целевого обучения при подготовке кадров оборонно-промышленного комплекса </w:t>
            </w:r>
            <w:r>
              <w:rPr>
                <w:szCs w:val="24"/>
              </w:rPr>
              <w:t>// Экономика высокотехнологичных производств (электронная версия). - 2021. - Апрель-июнь. - № 2. - С.81-92.</w:t>
            </w:r>
          </w:p>
          <w:p>
            <w:pPr>
              <w:pStyle w:val="Normal"/>
              <w:rPr>
                <w:szCs w:val="24"/>
              </w:rPr>
            </w:pPr>
            <w:r>
              <w:rPr>
                <w:szCs w:val="24"/>
              </w:rPr>
              <w:t xml:space="preserve"> </w:t>
            </w:r>
            <w:r>
              <w:rPr>
                <w:szCs w:val="24"/>
              </w:rPr>
              <w:t>Актуальность вопроса подготовки кадров для предприятий ОПК, на которых сконцентрированы возрастные квалифицированные кадры организаций, использующих высокотехнологичное оборудование для производства. Производство предприятиями ОПК продукции мирового уровня, используя высокотехнологичное оборудование, и тем самым поддерживая государство на мировой арене. Вклад оборонных предприятий составляет 65-75 % в общем числе государственных научных разработок. Основные недостатки предприятий ОПК и пути их решения. Важнейший недостаток - старение персонала, которому замена не подготовлена. Старшее поколение не всегда готово к высокотехнологичным нововведениям в производство, связанным с цифровизацией. Анализ особенностей подготовки кадров по программе целевого обучения, основные преимущества и недостатки программы. Сегодня основная задача при подготовке будущих инженеров - в объединении образования и производства. Решению многих вопросов подготовки и удовлетворению потребностей ОПК должна способствовать система целевого обучения.</w:t>
            </w:r>
          </w:p>
          <w:p>
            <w:pPr>
              <w:pStyle w:val="Normal"/>
              <w:rPr>
                <w:szCs w:val="24"/>
              </w:rPr>
            </w:pPr>
            <w:r>
              <w:rPr>
                <w:szCs w:val="24"/>
              </w:rPr>
            </w:r>
          </w:p>
          <w:p>
            <w:pPr>
              <w:pStyle w:val="Normal"/>
              <w:rPr/>
            </w:pPr>
            <w:r>
              <w:rPr>
                <w:b/>
                <w:szCs w:val="24"/>
              </w:rPr>
              <w:t xml:space="preserve">    </w:t>
            </w:r>
            <w:r>
              <w:rPr>
                <w:b/>
                <w:szCs w:val="24"/>
              </w:rPr>
              <w:t>Важная тема</w:t>
            </w:r>
            <w:r>
              <w:rPr>
                <w:szCs w:val="24"/>
              </w:rPr>
              <w:t xml:space="preserve"> // Промышленный еженедельник (электронная версия). - 2021. - 13-19 декабря. - № 44. - С.1.</w:t>
            </w:r>
          </w:p>
          <w:p>
            <w:pPr>
              <w:pStyle w:val="Normal"/>
              <w:rPr>
                <w:szCs w:val="24"/>
              </w:rPr>
            </w:pPr>
            <w:r>
              <w:rPr>
                <w:szCs w:val="24"/>
              </w:rPr>
              <w:t xml:space="preserve"> </w:t>
            </w:r>
            <w:r>
              <w:rPr>
                <w:szCs w:val="24"/>
              </w:rPr>
              <w:t>По сообщению зампреда Банка России Алексея Заботкина, Центробанк не видит перегрева на рынке труда и продолжает следить за рисками со стороны этого фактора. "В октябре отмечалось, что совет директоров внимательно следит за ситуацией на рынке труда, но в моменте мы все-таки ситуацию как "перегрев рынка труда" не квалифицируем". "В отдельных отраслях действительно наблюдается нехватка специалистов, количество вакансий заметно выше, чем это было два года назад, но по состоянию на сейчас какое-то избыточное давление на динамику зарплат это не оказывает. Поэтому пока мы это не рассматриваем в качестве проинфляционного фактора, но мы, безусловно, понимаем, видя эту картину, что баланс рисков смещен в сторону проинфляционных. Мы за ним следим, как и другие центральные банки".</w:t>
            </w:r>
          </w:p>
          <w:p>
            <w:pPr>
              <w:pStyle w:val="Normal"/>
              <w:spacing w:before="360" w:after="0"/>
              <w:rPr>
                <w:b/>
                <w:b/>
                <w:szCs w:val="24"/>
              </w:rPr>
            </w:pPr>
            <w:r>
              <w:rPr>
                <w:b/>
                <w:szCs w:val="24"/>
              </w:rPr>
              <w:t>Никифоров О.</w:t>
            </w:r>
          </w:p>
          <w:p>
            <w:pPr>
              <w:pStyle w:val="Normal"/>
              <w:rPr/>
            </w:pPr>
            <w:r>
              <w:rPr>
                <w:b/>
                <w:szCs w:val="24"/>
              </w:rPr>
              <w:t xml:space="preserve">    </w:t>
            </w:r>
            <w:r>
              <w:rPr>
                <w:b/>
                <w:szCs w:val="24"/>
              </w:rPr>
              <w:t>В мире появилось новое поколение N. Цифровая революция меняет не только привычки, но и самих людей, причем независимо от их возраста</w:t>
            </w:r>
            <w:r>
              <w:rPr>
                <w:szCs w:val="24"/>
              </w:rPr>
              <w:t xml:space="preserve"> // Независимая газета. - 2021. - 14 декабря. - № 274. - С.16.</w:t>
            </w:r>
          </w:p>
          <w:p>
            <w:pPr>
              <w:pStyle w:val="Normal"/>
              <w:rPr>
                <w:szCs w:val="24"/>
              </w:rPr>
            </w:pPr>
            <w:r>
              <w:rPr>
                <w:szCs w:val="24"/>
              </w:rPr>
              <w:t xml:space="preserve"> </w:t>
            </w:r>
            <w:r>
              <w:rPr>
                <w:szCs w:val="24"/>
              </w:rPr>
              <w:t>Известные различные стереотипы, связанные с поведением людей, родившихся в разные исторические эпохи. Характеристика поколения беби-бумеров (1943-1962): оптимизм, заинтересованность в личностном росте и вознаграждении, в то же время коллективизм и командный дух, культ молодости. Поколение Х - недовольство властью, недостаток доверия руководству, особенно институционному, и огромная политическая индифферентность. Именно при них был создан интернет, проблемы окружающей среды и экологии стали выходить на первый план в интересах общества. Поколение Y, или поколение Миллениума, родившиеся еще в прошлом веке, и уже поколение нового века - поколение Z, или хоумлендеры. Теория поколений, разработанная Уильямом Штраусом и Нилом Хау (англ. Neil Howe), описывающая повторяющиеся поколенческие циклы в истории США. Появление в 2016 году теории, в которой различия поколений, наблюдаемые с позиции работодателя, объясняются развитием условий труда, инициированных самими работодателями, связанным с конкуренцией фирм на рынке вакансий за получение более высококвалифицированных работников. Новые условия труда как продукт на данном рынке имеют классический жизненный цикл товара, и когда они становятся массовыми, соответственно изменяются и стандартные ожидания работников. Исследование Aruba компании Hewlett Packard Enterprise показывает, что спустя годы работы, в течение которых делалось многое для удовлетворения потребностей поколений X и Y, работодателям придется столкнуться с совершенно новым поколением. 85% сотрудников, работающих сегодня в гибридном или цифровом режиме, заявили, что относят себя к зарождающемуся поколению N (Generation Novel, Gen-N).</w:t>
            </w:r>
          </w:p>
          <w:p>
            <w:pPr>
              <w:pStyle w:val="Normal"/>
              <w:rPr>
                <w:szCs w:val="24"/>
              </w:rPr>
            </w:pPr>
            <w:r>
              <w:rPr>
                <w:szCs w:val="24"/>
              </w:rPr>
            </w:r>
          </w:p>
          <w:p>
            <w:pPr>
              <w:pStyle w:val="Normal"/>
              <w:rPr>
                <w:b/>
                <w:b/>
                <w:szCs w:val="24"/>
              </w:rPr>
            </w:pPr>
            <w:r>
              <w:rPr>
                <w:b/>
                <w:szCs w:val="24"/>
              </w:rPr>
              <w:t>Устинова К.А.</w:t>
            </w:r>
          </w:p>
          <w:p>
            <w:pPr>
              <w:pStyle w:val="Normal"/>
              <w:rPr/>
            </w:pPr>
            <w:r>
              <w:rPr>
                <w:b/>
                <w:szCs w:val="24"/>
              </w:rPr>
              <w:t xml:space="preserve">    </w:t>
            </w:r>
            <w:r>
              <w:rPr>
                <w:b/>
                <w:szCs w:val="24"/>
              </w:rPr>
              <w:t>Инновационные преобразования в организациях через реализацию творческого потенциала населения</w:t>
            </w:r>
            <w:r>
              <w:rPr>
                <w:szCs w:val="24"/>
              </w:rPr>
              <w:t xml:space="preserve"> // Лидерство и менеджмент (электронная версия). - 2021. - Апрель-июнь. - № 2. - С.213-228.</w:t>
            </w:r>
          </w:p>
          <w:p>
            <w:pPr>
              <w:pStyle w:val="Normal"/>
              <w:rPr>
                <w:szCs w:val="24"/>
              </w:rPr>
            </w:pPr>
            <w:r>
              <w:rPr>
                <w:szCs w:val="24"/>
              </w:rPr>
              <w:t xml:space="preserve"> </w:t>
            </w:r>
            <w:r>
              <w:rPr>
                <w:szCs w:val="24"/>
              </w:rPr>
              <w:t>Анализ влияния готовности населения к совершенствованию в профессиональном и творческом направлении на накопление потенциала и его реализацию в деятельности. Роль квалификации, образования, творческого потенциала работников в контексте обеспечения инновационного развития территории. Решение задачи по привлечению работников, обладающих интеллектуальным ресурсом, творческим мышлением и потенциалом. Исследование отношения к творчеству среди работающего населения, определение намерений работающего населения в зависимости от отношения к творчеству. Данные мониторинга качества трудового потенциала населения Вологодской области, проведенного Вологодским научным центром РАН в 2020 г. Результаты исследования, свидетельствующие о преобладании среди работающего населения положительного отношения к творчеству, разделяющего позицию, в соответствии с которой при наличии творческих способностей необходимо реализовывать потенциал в полной мере. Вывод: качество потенциала было выше в том случае, когда население проявляло готовность и реализовывало себя в отдельных направлениях. Наибольшее различие между группами достигалось по когнитивному и творческому потенциалу вне зависимости от того, рассматривалось ли профессиональное развитие, организация собственного дела или склонность к творческому труду.</w:t>
            </w:r>
          </w:p>
          <w:p>
            <w:pPr>
              <w:pStyle w:val="Normal"/>
              <w:rPr>
                <w:szCs w:val="24"/>
              </w:rPr>
            </w:pPr>
            <w:r>
              <w:rPr>
                <w:szCs w:val="24"/>
              </w:rPr>
            </w:r>
          </w:p>
          <w:p>
            <w:pPr>
              <w:pStyle w:val="Normal"/>
              <w:rPr/>
            </w:pPr>
            <w:r>
              <w:rPr>
                <w:b/>
                <w:szCs w:val="24"/>
              </w:rPr>
              <w:t xml:space="preserve">    </w:t>
            </w:r>
            <w:r>
              <w:rPr>
                <w:b/>
                <w:szCs w:val="24"/>
              </w:rPr>
              <w:t>Содействие занятости</w:t>
            </w:r>
            <w:r>
              <w:rPr>
                <w:szCs w:val="24"/>
              </w:rPr>
              <w:t xml:space="preserve"> // Промышленный еженедельник (электронная версия). - 2021. - 13-19 декабря. - № 44. - С.2.</w:t>
            </w:r>
          </w:p>
          <w:p>
            <w:pPr>
              <w:pStyle w:val="Normal"/>
              <w:rPr>
                <w:szCs w:val="24"/>
              </w:rPr>
            </w:pPr>
            <w:r>
              <w:rPr>
                <w:szCs w:val="24"/>
              </w:rPr>
              <w:t xml:space="preserve"> </w:t>
            </w:r>
            <w:r>
              <w:rPr>
                <w:szCs w:val="24"/>
              </w:rPr>
              <w:t>Академия Ворлдскиллс Россия подвела промежуточные итоги своего участия в реализации федерального проекта "Содействие занятости" в 2021 году. Топ-20 программ обучения граждан традиционно включают компетенции промышленного сектора экономики. Более 3300 обращений было получено на обучение по компетенции Ворлдскиллс "Сварочные технологии". Эта программа вошла в тройку самых популярных.</w:t>
            </w:r>
          </w:p>
          <w:p>
            <w:pPr>
              <w:pStyle w:val="Normal"/>
              <w:rPr>
                <w:szCs w:val="24"/>
              </w:rPr>
            </w:pPr>
            <w:r>
              <w:rPr>
                <w:szCs w:val="24"/>
              </w:rPr>
            </w:r>
          </w:p>
          <w:p>
            <w:pPr>
              <w:pStyle w:val="Normal"/>
              <w:rPr>
                <w:b/>
                <w:b/>
                <w:szCs w:val="24"/>
              </w:rPr>
            </w:pPr>
            <w:r>
              <w:rPr>
                <w:b/>
                <w:szCs w:val="24"/>
              </w:rPr>
              <w:t>Ильинова В.В. и др.</w:t>
            </w:r>
          </w:p>
          <w:p>
            <w:pPr>
              <w:pStyle w:val="Normal"/>
              <w:rPr/>
            </w:pPr>
            <w:r>
              <w:rPr>
                <w:b/>
                <w:szCs w:val="24"/>
              </w:rPr>
              <w:t xml:space="preserve">    </w:t>
            </w:r>
            <w:r>
              <w:rPr>
                <w:b/>
                <w:szCs w:val="24"/>
              </w:rPr>
              <w:t>Конкурентоспособность студентов ВАВТ на предприятиях, занимающихся внешнеэкономической деятельностью</w:t>
            </w:r>
            <w:r>
              <w:rPr>
                <w:szCs w:val="24"/>
              </w:rPr>
              <w:t xml:space="preserve"> / Ильинова В.В., Кузина Е.Ю., Медведев В.П. // Российский внешнеэкономический вестник. - 2021. - № 7. - С.115-125.</w:t>
            </w:r>
          </w:p>
          <w:p>
            <w:pPr>
              <w:pStyle w:val="Normal"/>
              <w:rPr/>
            </w:pPr>
            <w:r>
              <w:rPr>
                <w:szCs w:val="24"/>
              </w:rPr>
              <w:t xml:space="preserve"> </w:t>
            </w:r>
            <w:r>
              <w:rPr>
                <w:szCs w:val="24"/>
              </w:rPr>
              <w:t>Обострившаяся конкуренция в политике, экономике, социальной среде, технике и технологий, предусматривающая повышение конкуренции на рынке труда. Система глобализации, обусловливающая деятельность компаний не только на российском рынке, но и на зарубежных рынках, требующая особой подготовки управленческих кадров. Всероссийская академия внешней торговли (ВАВТ) Министерства экономического развития Российской Федерации, имеющая огромный опыт подготовки специалистов в данной области, в связи с чем, необходимо использовать возможности Академии для подготовки управленческих кадров для субъектов РФ. Содержание основных понятий. Системная взаимосвязь и взаимозависимость знаний, умений и навыков. Модель фундаментальной и профессиональной подготовки ВАВТ. Виды профессиональной деятельности в области внешнеэкономической деятельности.</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3" w:name="__RefHeading___Toc90800162"/>
            <w:bookmarkEnd w:id="33"/>
            <w:r>
              <w:rPr>
                <w:rFonts w:cs="Arial"/>
                <w:sz w:val="32"/>
                <w:szCs w:val="32"/>
                <w:u w:val="single"/>
                <w:lang w:val="ru-RU"/>
              </w:rPr>
              <w:t>Сигнальная информация (электронные изда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Русский инженер (электронная версия). - 2021. - Сентябрь. - № 3.</w:t>
            </w:r>
          </w:p>
          <w:p>
            <w:pPr>
              <w:pStyle w:val="Normal"/>
              <w:rPr/>
            </w:pPr>
            <w:r>
              <w:rPr>
                <w:szCs w:val="24"/>
              </w:rPr>
              <w:t xml:space="preserve"> </w:t>
            </w:r>
            <w:r>
              <w:rPr>
                <w:szCs w:val="24"/>
              </w:rPr>
              <w:t>Перспективные технологии.</w:t>
            </w:r>
          </w:p>
          <w:p>
            <w:pPr>
              <w:pStyle w:val="Normal"/>
              <w:rPr>
                <w:szCs w:val="24"/>
              </w:rPr>
            </w:pPr>
            <w:r>
              <w:rPr>
                <w:szCs w:val="24"/>
              </w:rPr>
              <w:t xml:space="preserve"> </w:t>
            </w:r>
            <w:r>
              <w:rPr>
                <w:szCs w:val="24"/>
              </w:rPr>
              <w:t>В небо взмыл "электролёт".</w:t>
            </w:r>
          </w:p>
          <w:p>
            <w:pPr>
              <w:pStyle w:val="Normal"/>
              <w:rPr>
                <w:szCs w:val="24"/>
              </w:rPr>
            </w:pPr>
            <w:r>
              <w:rPr>
                <w:szCs w:val="24"/>
              </w:rPr>
              <w:t xml:space="preserve"> </w:t>
            </w:r>
            <w:r>
              <w:rPr>
                <w:szCs w:val="24"/>
              </w:rPr>
              <w:t>Лазерный инструмент для подводных работ.</w:t>
            </w:r>
          </w:p>
          <w:p>
            <w:pPr>
              <w:pStyle w:val="Normal"/>
              <w:rPr>
                <w:szCs w:val="24"/>
              </w:rPr>
            </w:pPr>
            <w:r>
              <w:rPr>
                <w:szCs w:val="24"/>
              </w:rPr>
              <w:t xml:space="preserve"> </w:t>
            </w:r>
            <w:r>
              <w:rPr>
                <w:szCs w:val="24"/>
              </w:rPr>
              <w:t>Кадры для промышленности.</w:t>
            </w:r>
          </w:p>
          <w:p>
            <w:pPr>
              <w:pStyle w:val="Normal"/>
              <w:rPr>
                <w:szCs w:val="24"/>
              </w:rPr>
            </w:pPr>
            <w:r>
              <w:rPr>
                <w:szCs w:val="24"/>
              </w:rPr>
              <w:t xml:space="preserve"> </w:t>
            </w:r>
            <w:r>
              <w:rPr>
                <w:szCs w:val="24"/>
              </w:rPr>
              <w:t>Российские экзоскелеты - на рынке США.</w:t>
            </w:r>
          </w:p>
          <w:p>
            <w:pPr>
              <w:pStyle w:val="Normal"/>
              <w:rPr>
                <w:szCs w:val="24"/>
              </w:rPr>
            </w:pPr>
            <w:r>
              <w:rPr>
                <w:szCs w:val="24"/>
              </w:rPr>
              <w:t xml:space="preserve"> </w:t>
            </w:r>
            <w:r>
              <w:rPr>
                <w:szCs w:val="24"/>
              </w:rPr>
              <w:t>Самолёт полетит на …автомобильном двигателе?</w:t>
            </w:r>
          </w:p>
          <w:p>
            <w:pPr>
              <w:pStyle w:val="Normal"/>
              <w:rPr>
                <w:szCs w:val="24"/>
              </w:rPr>
            </w:pPr>
            <w:r>
              <w:rPr>
                <w:szCs w:val="24"/>
              </w:rPr>
              <w:t xml:space="preserve"> </w:t>
            </w:r>
            <w:r>
              <w:rPr>
                <w:szCs w:val="24"/>
              </w:rPr>
              <w:t>СТОЛИЧНЫЕ ФОНДЫ</w:t>
            </w:r>
          </w:p>
          <w:p>
            <w:pPr>
              <w:pStyle w:val="Normal"/>
              <w:rPr>
                <w:szCs w:val="24"/>
              </w:rPr>
            </w:pPr>
            <w:r>
              <w:rPr>
                <w:szCs w:val="24"/>
              </w:rPr>
              <w:t xml:space="preserve"> </w:t>
            </w:r>
            <w:r>
              <w:rPr>
                <w:szCs w:val="24"/>
              </w:rPr>
              <w:t>Московский инновационный кластер.</w:t>
            </w:r>
          </w:p>
          <w:p>
            <w:pPr>
              <w:pStyle w:val="Normal"/>
              <w:rPr>
                <w:szCs w:val="24"/>
              </w:rPr>
            </w:pPr>
            <w:r>
              <w:rPr>
                <w:szCs w:val="24"/>
              </w:rPr>
              <w:t xml:space="preserve"> </w:t>
            </w:r>
            <w:r>
              <w:rPr>
                <w:szCs w:val="24"/>
              </w:rPr>
              <w:t>НАДЗОР И КОНТРОЛЬ</w:t>
            </w:r>
          </w:p>
          <w:p>
            <w:pPr>
              <w:pStyle w:val="Normal"/>
              <w:rPr>
                <w:szCs w:val="24"/>
              </w:rPr>
            </w:pPr>
            <w:r>
              <w:rPr>
                <w:szCs w:val="24"/>
              </w:rPr>
              <w:t>"МОССТРОЙСЕРТИФИКАЦИЯ": строители нам доверяют!</w:t>
            </w:r>
          </w:p>
          <w:p>
            <w:pPr>
              <w:pStyle w:val="Normal"/>
              <w:rPr>
                <w:szCs w:val="24"/>
              </w:rPr>
            </w:pPr>
            <w:r>
              <w:rPr>
                <w:szCs w:val="24"/>
              </w:rPr>
              <w:t xml:space="preserve"> </w:t>
            </w:r>
            <w:r>
              <w:rPr>
                <w:szCs w:val="24"/>
              </w:rPr>
              <w:t>НАШИ ИНТЕРВЬЮ</w:t>
            </w:r>
          </w:p>
          <w:p>
            <w:pPr>
              <w:pStyle w:val="Normal"/>
              <w:rPr>
                <w:szCs w:val="24"/>
              </w:rPr>
            </w:pPr>
            <w:r>
              <w:rPr>
                <w:szCs w:val="24"/>
              </w:rPr>
              <w:t xml:space="preserve"> </w:t>
            </w:r>
            <w:r>
              <w:rPr>
                <w:szCs w:val="24"/>
              </w:rPr>
              <w:t>Станкостроение: компетенции и перспективы.</w:t>
            </w:r>
          </w:p>
          <w:p>
            <w:pPr>
              <w:pStyle w:val="Normal"/>
              <w:rPr>
                <w:szCs w:val="24"/>
              </w:rPr>
            </w:pPr>
            <w:r>
              <w:rPr>
                <w:szCs w:val="24"/>
              </w:rPr>
              <w:t xml:space="preserve"> </w:t>
            </w:r>
            <w:r>
              <w:rPr>
                <w:szCs w:val="24"/>
              </w:rPr>
              <w:t>НОВЫЕ ТЕХНОЛОГИИ</w:t>
            </w:r>
          </w:p>
          <w:p>
            <w:pPr>
              <w:pStyle w:val="Normal"/>
              <w:rPr>
                <w:szCs w:val="24"/>
              </w:rPr>
            </w:pPr>
            <w:r>
              <w:rPr>
                <w:szCs w:val="24"/>
              </w:rPr>
              <w:t xml:space="preserve"> </w:t>
            </w:r>
            <w:r>
              <w:rPr>
                <w:szCs w:val="24"/>
              </w:rPr>
              <w:t>Цифровые двойники.</w:t>
            </w:r>
          </w:p>
          <w:p>
            <w:pPr>
              <w:pStyle w:val="Normal"/>
              <w:rPr>
                <w:szCs w:val="24"/>
              </w:rPr>
            </w:pPr>
            <w:r>
              <w:rPr>
                <w:szCs w:val="24"/>
              </w:rPr>
              <w:t xml:space="preserve"> </w:t>
            </w:r>
            <w:r>
              <w:rPr>
                <w:szCs w:val="24"/>
              </w:rPr>
              <w:t>ПРОФОРИЕНТАЦИЯ</w:t>
            </w:r>
          </w:p>
          <w:p>
            <w:pPr>
              <w:pStyle w:val="Normal"/>
              <w:rPr>
                <w:szCs w:val="24"/>
              </w:rPr>
            </w:pPr>
            <w:r>
              <w:rPr>
                <w:szCs w:val="24"/>
              </w:rPr>
              <w:t xml:space="preserve"> </w:t>
            </w:r>
            <w:r>
              <w:rPr>
                <w:szCs w:val="24"/>
              </w:rPr>
              <w:t>Профессиональное образование в московских школах.</w:t>
            </w:r>
          </w:p>
          <w:p>
            <w:pPr>
              <w:pStyle w:val="Normal"/>
              <w:rPr>
                <w:szCs w:val="24"/>
              </w:rPr>
            </w:pPr>
            <w:r>
              <w:rPr>
                <w:szCs w:val="24"/>
              </w:rPr>
              <w:t xml:space="preserve"> </w:t>
            </w:r>
            <w:r>
              <w:rPr>
                <w:szCs w:val="24"/>
              </w:rPr>
              <w:t>ПРОФЕССИОНАЛЫ</w:t>
            </w:r>
          </w:p>
          <w:p>
            <w:pPr>
              <w:pStyle w:val="Normal"/>
              <w:rPr>
                <w:szCs w:val="24"/>
              </w:rPr>
            </w:pPr>
            <w:r>
              <w:rPr>
                <w:szCs w:val="24"/>
              </w:rPr>
              <w:t xml:space="preserve"> </w:t>
            </w:r>
            <w:r>
              <w:rPr>
                <w:szCs w:val="24"/>
              </w:rPr>
              <w:t>Анатолию Алексеевичу Сперанскому - 75 лет!</w:t>
            </w:r>
          </w:p>
          <w:p>
            <w:pPr>
              <w:pStyle w:val="Normal"/>
              <w:rPr>
                <w:szCs w:val="24"/>
              </w:rPr>
            </w:pPr>
            <w:r>
              <w:rPr>
                <w:szCs w:val="24"/>
              </w:rPr>
              <w:t xml:space="preserve"> </w:t>
            </w:r>
            <w:r>
              <w:rPr>
                <w:szCs w:val="24"/>
              </w:rPr>
              <w:t>НАУЧНЫЕ ДОСТИЖЕНИЯ</w:t>
            </w:r>
          </w:p>
          <w:p>
            <w:pPr>
              <w:pStyle w:val="Normal"/>
              <w:rPr>
                <w:szCs w:val="24"/>
              </w:rPr>
            </w:pPr>
            <w:r>
              <w:rPr>
                <w:szCs w:val="24"/>
              </w:rPr>
              <w:t xml:space="preserve"> </w:t>
            </w:r>
            <w:r>
              <w:rPr>
                <w:szCs w:val="24"/>
              </w:rPr>
              <w:t>Назад в будущее XVII века.</w:t>
            </w:r>
          </w:p>
          <w:p>
            <w:pPr>
              <w:pStyle w:val="Normal"/>
              <w:rPr>
                <w:szCs w:val="24"/>
              </w:rPr>
            </w:pPr>
            <w:r>
              <w:rPr>
                <w:szCs w:val="24"/>
              </w:rPr>
              <w:t xml:space="preserve"> </w:t>
            </w:r>
            <w:r>
              <w:rPr>
                <w:szCs w:val="24"/>
              </w:rPr>
              <w:t>ЛУЧШИЕ КАДРЫ</w:t>
            </w:r>
          </w:p>
          <w:p>
            <w:pPr>
              <w:pStyle w:val="Normal"/>
              <w:rPr>
                <w:szCs w:val="24"/>
              </w:rPr>
            </w:pPr>
            <w:r>
              <w:rPr>
                <w:szCs w:val="24"/>
              </w:rPr>
              <w:t xml:space="preserve"> </w:t>
            </w:r>
            <w:r>
              <w:rPr>
                <w:szCs w:val="24"/>
              </w:rPr>
              <w:t>Конкурс "Московские мастера".</w:t>
            </w:r>
          </w:p>
          <w:p>
            <w:pPr>
              <w:pStyle w:val="Normal"/>
              <w:rPr>
                <w:szCs w:val="24"/>
              </w:rPr>
            </w:pPr>
            <w:r>
              <w:rPr>
                <w:szCs w:val="24"/>
              </w:rPr>
              <w:t xml:space="preserve"> </w:t>
            </w:r>
            <w:r>
              <w:rPr>
                <w:szCs w:val="24"/>
              </w:rPr>
              <w:t>Невосполнимые утраты.</w:t>
            </w:r>
          </w:p>
          <w:p>
            <w:pPr>
              <w:pStyle w:val="Normal"/>
              <w:rPr>
                <w:szCs w:val="24"/>
              </w:rPr>
            </w:pPr>
            <w:r>
              <w:rPr>
                <w:szCs w:val="24"/>
              </w:rPr>
              <w:t xml:space="preserve"> </w:t>
            </w:r>
            <w:r>
              <w:rPr>
                <w:szCs w:val="24"/>
              </w:rPr>
              <w:t xml:space="preserve">НАУЧНЫЕ ПУБЛИКАЦИИ </w:t>
            </w:r>
          </w:p>
          <w:p>
            <w:pPr>
              <w:pStyle w:val="Normal"/>
              <w:rPr>
                <w:szCs w:val="24"/>
              </w:rPr>
            </w:pPr>
            <w:r>
              <w:rPr>
                <w:szCs w:val="24"/>
              </w:rPr>
              <w:t xml:space="preserve"> </w:t>
            </w:r>
            <w:r>
              <w:rPr>
                <w:szCs w:val="24"/>
              </w:rPr>
              <w:t>Использование методов модельно-ориентированного системного инжиниринга при создании методики планирования производственного процесса освоения новых продуктов на предприятиях ОПК.</w:t>
            </w:r>
          </w:p>
          <w:p>
            <w:pPr>
              <w:pStyle w:val="Normal"/>
              <w:rPr>
                <w:szCs w:val="24"/>
              </w:rPr>
            </w:pPr>
            <w:r>
              <w:rPr>
                <w:szCs w:val="24"/>
              </w:rPr>
              <w:t xml:space="preserve"> </w:t>
            </w:r>
            <w:r>
              <w:rPr>
                <w:szCs w:val="24"/>
              </w:rPr>
              <w:t>Способы очистки воды и их практическое применение.</w:t>
            </w:r>
          </w:p>
          <w:p>
            <w:pPr>
              <w:pStyle w:val="Normal"/>
              <w:rPr>
                <w:szCs w:val="24"/>
              </w:rPr>
            </w:pPr>
            <w:r>
              <w:rPr>
                <w:szCs w:val="24"/>
              </w:rPr>
              <w:t xml:space="preserve"> </w:t>
            </w:r>
            <w:r>
              <w:rPr>
                <w:szCs w:val="24"/>
              </w:rPr>
              <w:t>Проблемы применения редкоземельных постоянных магнитов в экстремальных условиях эксплуатации.</w:t>
            </w:r>
          </w:p>
          <w:p>
            <w:pPr>
              <w:pStyle w:val="Normal"/>
              <w:rPr>
                <w:szCs w:val="24"/>
              </w:rPr>
            </w:pPr>
            <w:r>
              <w:rPr>
                <w:szCs w:val="24"/>
              </w:rPr>
              <w:t xml:space="preserve"> </w:t>
            </w:r>
            <w:r>
              <w:rPr>
                <w:szCs w:val="24"/>
              </w:rPr>
              <w:t>Производство водорода при плазменной переработке отходов.</w:t>
            </w:r>
          </w:p>
          <w:p>
            <w:pPr>
              <w:pStyle w:val="Normal"/>
              <w:rPr>
                <w:szCs w:val="24"/>
              </w:rPr>
            </w:pPr>
            <w:r>
              <w:rPr>
                <w:szCs w:val="24"/>
              </w:rPr>
              <w:t xml:space="preserve"> </w:t>
            </w:r>
            <w:r>
              <w:rPr>
                <w:szCs w:val="24"/>
              </w:rPr>
              <w:t>Озоновые технологии: медико-биологические приложения в условиях современных вызовов.</w:t>
            </w:r>
          </w:p>
          <w:p>
            <w:pPr>
              <w:pStyle w:val="Normal"/>
              <w:rPr>
                <w:szCs w:val="24"/>
              </w:rPr>
            </w:pPr>
            <w:r>
              <w:rPr>
                <w:szCs w:val="24"/>
              </w:rPr>
              <w:t xml:space="preserve"> </w:t>
            </w:r>
            <w:r>
              <w:rPr>
                <w:szCs w:val="24"/>
              </w:rPr>
              <w:t>Комбинированные вибропоглощающие покрытия.</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p>
      <w:pPr>
        <w:pStyle w:val="Normal"/>
        <w:rPr/>
      </w:pPr>
      <w:r>
        <w:rPr/>
      </w:r>
    </w:p>
    <w:sectPr>
      <w:headerReference w:type="default" r:id="rId11"/>
      <w:footerReference w:type="default" r:id="rId12"/>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34">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6</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6</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Contents3">
    <w:name w:val="TOC 3"/>
    <w:basedOn w:val="Normal"/>
    <w:next w:val="Normal"/>
    <w:pPr>
      <w:ind w:left="48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yperlink" Target="mailto:subscribers@subscribers3.consultant.ru" TargetMode="External"/><Relationship Id="rId8" Type="http://schemas.openxmlformats.org/officeDocument/2006/relationships/hyperlink" Target="http://www.consultant.ru/cabinet/stat/nw/2021-12-17/click/consultant/?dst=https%3A%2F%2Fnew.torgi.gov.ru%2Fpublic&amp;c=80D827BF9CD122CADEAB07CD603C0CA7CF08DEF239028822F966B21F5B07651D48D28022F8D5CE9E94424EB11E22CC94E8C0205E4FCC30D9F375C5FEB45CFBF43C5637E4AE2DC10D" TargetMode="External"/><Relationship Id="rId9" Type="http://schemas.openxmlformats.org/officeDocument/2006/relationships/hyperlink" Target="http://www.consultant.ru/cabinet/stat/nw/2021-12-17/click/consultant/?dst=https%3A%2F%2Fesia.gosuslugi.ru%2Flogin%2F&amp;c=413DFC19EE4D70F0ECBBF6A726048A607C44F39DF3B2CB24470A65995189BED8EA369F73C9EDC8E2FE076F6A5254C49555BE100AA02F8D84138F981D909DE3CD1CA700BCC3FC2876" TargetMode="External"/><Relationship Id="rId10" Type="http://schemas.openxmlformats.org/officeDocument/2006/relationships/hyperlink" Target="https://rosim.gov.ru/press/news/414181"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6:58:00Z</dcterms:created>
  <dc:creator>1</dc:creator>
  <dc:description/>
  <cp:keywords/>
  <dc:language>en-US</dc:language>
  <cp:lastModifiedBy>User</cp:lastModifiedBy>
  <cp:lastPrinted>2010-05-21T09:20:00Z</cp:lastPrinted>
  <dcterms:modified xsi:type="dcterms:W3CDTF">2021-12-19T08:57:00Z</dcterms:modified>
  <cp:revision>11</cp:revision>
  <dc:subject/>
  <dc:title/>
</cp:coreProperties>
</file>