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4 - 10 декабр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90200415">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90200416">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7</w:t>
            </w:r>
          </w:hyperlink>
        </w:p>
        <w:p>
          <w:pPr>
            <w:pStyle w:val="Contents1"/>
            <w:rPr>
              <w:rFonts w:ascii="Calibri" w:hAnsi="Calibri" w:cs="Calibri"/>
              <w:b w:val="false"/>
              <w:b w:val="false"/>
              <w:color w:val="C00000"/>
              <w:sz w:val="22"/>
              <w:szCs w:val="22"/>
              <w:lang w:val="en-US" w:eastAsia="en-US"/>
            </w:rPr>
          </w:pPr>
          <w:hyperlink w:anchor="__RefHeading___Toc90200417">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8</w:t>
            </w:r>
          </w:hyperlink>
        </w:p>
        <w:p>
          <w:pPr>
            <w:pStyle w:val="Contents1"/>
            <w:rPr>
              <w:rFonts w:ascii="Calibri" w:hAnsi="Calibri" w:cs="Calibri"/>
              <w:b w:val="false"/>
              <w:b w:val="false"/>
              <w:color w:val="C00000"/>
              <w:sz w:val="22"/>
              <w:szCs w:val="22"/>
              <w:lang w:val="en-US" w:eastAsia="en-US"/>
            </w:rPr>
          </w:pPr>
          <w:hyperlink w:anchor="__RefHeading___Toc90200418">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90200419">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6</w:t>
            </w:r>
          </w:hyperlink>
        </w:p>
        <w:p>
          <w:pPr>
            <w:pStyle w:val="Contents1"/>
            <w:rPr>
              <w:rFonts w:ascii="Calibri" w:hAnsi="Calibri" w:cs="Calibri"/>
              <w:b w:val="false"/>
              <w:b w:val="false"/>
              <w:color w:val="C00000"/>
              <w:sz w:val="22"/>
              <w:szCs w:val="22"/>
              <w:lang w:val="en-US" w:eastAsia="en-US"/>
            </w:rPr>
          </w:pPr>
          <w:hyperlink w:anchor="__RefHeading___Toc90200420">
            <w:r>
              <w:rPr>
                <w:rStyle w:val="IndexLink"/>
                <w:rFonts w:cs="Arial"/>
                <w:color w:val="C00000"/>
                <w:lang w:val="en-US" w:eastAsia="en-US"/>
              </w:rPr>
              <w:t>Государственное (правовое) регулирование</w:t>
            </w:r>
            <w:r>
              <w:rPr>
                <w:rStyle w:val="IndexLink"/>
                <w:color w:val="C00000"/>
                <w:lang w:val="en-US" w:eastAsia="en-US"/>
              </w:rPr>
              <w:tab/>
              <w:t>17</w:t>
            </w:r>
          </w:hyperlink>
        </w:p>
        <w:p>
          <w:pPr>
            <w:pStyle w:val="Contents1"/>
            <w:rPr>
              <w:rFonts w:ascii="Calibri" w:hAnsi="Calibri" w:cs="Calibri"/>
              <w:b w:val="false"/>
              <w:b w:val="false"/>
              <w:color w:val="C00000"/>
              <w:sz w:val="22"/>
              <w:szCs w:val="22"/>
              <w:lang w:val="en-US" w:eastAsia="en-US"/>
            </w:rPr>
          </w:pPr>
          <w:hyperlink w:anchor="__RefHeading___Toc90200421">
            <w:r>
              <w:rPr>
                <w:rStyle w:val="IndexLink"/>
                <w:rFonts w:cs="Arial"/>
                <w:color w:val="C00000"/>
                <w:lang w:val="en-US" w:eastAsia="en-US"/>
              </w:rPr>
              <w:t>Национальная безопасность</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90200422">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90200423">
            <w:r>
              <w:rPr>
                <w:rStyle w:val="IndexLink"/>
                <w:rFonts w:cs="Arial"/>
                <w:color w:val="C00000"/>
                <w:lang w:val="en-US" w:eastAsia="en-US"/>
              </w:rPr>
              <w:t>Экономический инструментарий</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90200424">
            <w:r>
              <w:rPr>
                <w:rStyle w:val="IndexLink"/>
                <w:rFonts w:cs="Arial"/>
                <w:color w:val="C00000"/>
                <w:lang w:val="en-US" w:eastAsia="en-US"/>
              </w:rPr>
              <w:t>Промышленная политика. Цифровая экономика</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90200425">
            <w:r>
              <w:rPr>
                <w:rStyle w:val="IndexLink"/>
                <w:rFonts w:cs="Arial"/>
                <w:color w:val="C00000"/>
                <w:lang w:val="en-US" w:eastAsia="en-US"/>
              </w:rPr>
              <w:t>Инвестиции, инвестиционная политика</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90200426">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90200427">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90200428">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90200429">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90200430">
            <w:r>
              <w:rPr>
                <w:rStyle w:val="IndexLink"/>
                <w:rFonts w:cs="Arial"/>
                <w:color w:val="C00000"/>
                <w:lang w:val="en-US" w:eastAsia="en-US"/>
              </w:rPr>
              <w:t>Авиационная промышленность</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90200431">
            <w:r>
              <w:rPr>
                <w:rStyle w:val="IndexLink"/>
                <w:rFonts w:cs="Arial"/>
                <w:color w:val="C00000"/>
                <w:lang w:val="en-US" w:eastAsia="en-US"/>
              </w:rPr>
              <w:t>Радиоэлектронная промышленность</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90200432">
            <w:r>
              <w:rPr>
                <w:rStyle w:val="IndexLink"/>
                <w:rFonts w:cs="Arial"/>
                <w:color w:val="C00000"/>
                <w:lang w:val="en-US" w:eastAsia="en-US"/>
              </w:rPr>
              <w:t>Металлургия и материалы</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90200433">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90200434">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90200435">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90200436">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90200437">
            <w:r>
              <w:rPr>
                <w:rStyle w:val="IndexLink"/>
                <w:rFonts w:cs="Arial"/>
                <w:color w:val="C00000"/>
                <w:lang w:val="en-US" w:eastAsia="en-US"/>
              </w:rPr>
              <w:t>Электронная коммерция и торговля</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90200438">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90200439">
            <w:r>
              <w:rPr>
                <w:rStyle w:val="IndexLink"/>
                <w:rFonts w:cs="Arial"/>
                <w:color w:val="C00000"/>
                <w:lang w:val="en-US" w:eastAsia="en-US"/>
              </w:rPr>
              <w:t>ВТО, МВФ и другие международные организации</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90200440">
            <w:r>
              <w:rPr>
                <w:rStyle w:val="IndexLink"/>
                <w:rFonts w:cs="Arial"/>
                <w:color w:val="C00000"/>
                <w:lang w:val="en-US" w:eastAsia="en-US"/>
              </w:rPr>
              <w:t>Топливно-энергетический комплекс</w:t>
            </w:r>
            <w:r>
              <w:rPr>
                <w:rStyle w:val="IndexLink"/>
                <w:color w:val="C00000"/>
                <w:lang w:val="en-US" w:eastAsia="en-US"/>
              </w:rPr>
              <w:tab/>
              <w:t>42</w:t>
            </w:r>
          </w:hyperlink>
        </w:p>
        <w:p>
          <w:pPr>
            <w:pStyle w:val="Contents1"/>
            <w:rPr>
              <w:rFonts w:ascii="Calibri" w:hAnsi="Calibri" w:cs="Calibri"/>
              <w:b w:val="false"/>
              <w:b w:val="false"/>
              <w:color w:val="C00000"/>
              <w:sz w:val="22"/>
              <w:szCs w:val="22"/>
              <w:lang w:val="en-US" w:eastAsia="en-US"/>
            </w:rPr>
          </w:pPr>
          <w:hyperlink w:anchor="__RefHeading___Toc90200441">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90200442">
            <w:r>
              <w:rPr>
                <w:rStyle w:val="IndexLink"/>
                <w:rFonts w:cs="Arial"/>
                <w:color w:val="C00000"/>
                <w:lang w:val="en-US" w:eastAsia="en-US"/>
              </w:rPr>
              <w:t>Ресурсная политика, минерально-сырьевая база</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90200443">
            <w:r>
              <w:rPr>
                <w:rStyle w:val="IndexLink"/>
                <w:rFonts w:cs="Arial"/>
                <w:color w:val="C00000"/>
                <w:lang w:val="en-US" w:eastAsia="en-US"/>
              </w:rPr>
              <w:t>Проблемы экологии</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90200444">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90200445">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90200446">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90200447">
            <w:r>
              <w:rPr>
                <w:rStyle w:val="IndexLink"/>
                <w:rFonts w:cs="Arial"/>
                <w:color w:val="C00000"/>
                <w:lang w:val="en-US" w:eastAsia="en-US"/>
              </w:rPr>
              <w:t>Финансы, банки, ценные бумаги. Страхование</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90200448">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55</w:t>
            </w:r>
          </w:hyperlink>
        </w:p>
        <w:p>
          <w:pPr>
            <w:pStyle w:val="Contents1"/>
            <w:rPr>
              <w:rFonts w:ascii="Calibri" w:hAnsi="Calibri" w:cs="Calibri"/>
              <w:b w:val="false"/>
              <w:b w:val="false"/>
              <w:color w:val="C00000"/>
              <w:sz w:val="22"/>
              <w:szCs w:val="22"/>
              <w:lang w:val="en-US" w:eastAsia="en-US"/>
            </w:rPr>
          </w:pPr>
          <w:hyperlink w:anchor="__RefHeading___Toc90200449">
            <w:r>
              <w:rPr>
                <w:rStyle w:val="IndexLink"/>
                <w:rFonts w:cs="Arial"/>
                <w:color w:val="C00000"/>
                <w:lang w:val="en-US" w:eastAsia="en-US"/>
              </w:rPr>
              <w:t>Сигнальная информация (электронные издания)</w:t>
            </w:r>
            <w:r>
              <w:rPr>
                <w:rStyle w:val="IndexLink"/>
                <w:color w:val="C00000"/>
                <w:lang w:val="en-US" w:eastAsia="en-US"/>
              </w:rPr>
              <w:tab/>
              <w:t>57</w:t>
            </w:r>
          </w:hyperlink>
        </w:p>
        <w:p>
          <w:pPr>
            <w:pStyle w:val="Contents1"/>
            <w:rPr>
              <w:rFonts w:ascii="Calibri" w:hAnsi="Calibri" w:cs="Calibri"/>
              <w:color w:val="C00000"/>
              <w:sz w:val="22"/>
              <w:szCs w:val="22"/>
              <w:lang w:val="en-US" w:eastAsia="en-US"/>
            </w:rPr>
          </w:pPr>
          <w:hyperlink w:anchor="__RefHeading___Toc90200450">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57</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9020041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сев А.</w:t>
            </w:r>
          </w:p>
          <w:p>
            <w:pPr>
              <w:pStyle w:val="Normal"/>
              <w:rPr/>
            </w:pPr>
            <w:r>
              <w:rPr>
                <w:b/>
                <w:szCs w:val="24"/>
              </w:rPr>
              <w:t xml:space="preserve">    </w:t>
            </w:r>
            <w:r>
              <w:rPr>
                <w:b/>
                <w:szCs w:val="24"/>
              </w:rPr>
              <w:t>Монетарная политика или фискальная рефляция. Как финансовые рынки справляются с коронакризисом</w:t>
            </w:r>
            <w:r>
              <w:rPr>
                <w:szCs w:val="24"/>
              </w:rPr>
              <w:t xml:space="preserve"> // Тематическое приложение к газете "Коммерсантъ". - 2021. - 30 ноября. - № 46. - С.10-12.</w:t>
            </w:r>
          </w:p>
          <w:p>
            <w:pPr>
              <w:pStyle w:val="Normal"/>
              <w:rPr>
                <w:szCs w:val="24"/>
              </w:rPr>
            </w:pPr>
            <w:r>
              <w:rPr>
                <w:szCs w:val="24"/>
              </w:rPr>
              <w:t xml:space="preserve"> </w:t>
            </w:r>
            <w:r>
              <w:rPr>
                <w:szCs w:val="24"/>
              </w:rPr>
              <w:t>Фактор эмиссионной накачки экономик и избыточной денежной ликвидности, заставляющий центральные банки мира сокращать денежное стимулирование после полутора лет рекордных денежных вливаний, оцениваемых в эквиваленте $27 трлн. Номинальный ВВП и внешний долг стран G20 на конец 2020 г. Продолжение кризиса в цепочке поставок и в 2022 г., к которому добавляется ещё и энергокризис "зелёной трансформации". Повсеместный рост цен на углеводородное топливо, перекладывающийся через энергетику и транспорт на большинство отраслей экономики, как мощный проинфляционный фактор. Фискальная политика, под которой понимается использование государственных расходов и налоговой политики для воздействия на экономический рост, на совокупный спрос на товары и услуги, инфляцию и прочие макроэкономические условия. Виды фискальной политики. "Современная денежная теория" - терминальный случай фискальной политики, согласно которой государство обладает монополией на эмиссию собственных денег и может не ограничивать себя ни в бюджетных тратах, ни в выпуске долговых обязательств. Фискальная политика и долговая проблема. Рост мирового долга во втором квартале 2021 г. до нового рекордного уровня почти в $300 трлн. Экономическая политика, основанная на фискальной рефляции: плюсы и минусы. Плюсы рефляции значительно перевешивают минусы в том случае, когда государство идёт на серьёзные структурные реформы, которые могут дать положительный эффект для экономики и бюджетных поступлений в будущем. Мультипликативный эффект фискальных мер, поскольку вызванный ими рост экономики приводит к увеличению налоговой базы, а, следовательно, и будущих поступлений в бюджет.</w:t>
            </w:r>
          </w:p>
          <w:p>
            <w:pPr>
              <w:pStyle w:val="Normal"/>
              <w:spacing w:before="0" w:after="0"/>
              <w:rPr>
                <w:szCs w:val="24"/>
              </w:rPr>
            </w:pPr>
            <w:r>
              <w:rPr>
                <w:szCs w:val="24"/>
              </w:rPr>
            </w:r>
          </w:p>
          <w:p>
            <w:pPr>
              <w:pStyle w:val="Normal"/>
              <w:spacing w:before="0" w:after="0"/>
              <w:rPr>
                <w:b/>
                <w:b/>
                <w:szCs w:val="24"/>
              </w:rPr>
            </w:pPr>
            <w:r>
              <w:rPr>
                <w:b/>
                <w:szCs w:val="24"/>
              </w:rPr>
              <w:t>Тавровский Ю.</w:t>
            </w:r>
          </w:p>
          <w:p>
            <w:pPr>
              <w:pStyle w:val="Normal"/>
              <w:spacing w:before="0" w:after="0"/>
              <w:rPr/>
            </w:pPr>
            <w:r>
              <w:rPr>
                <w:b/>
                <w:szCs w:val="24"/>
              </w:rPr>
              <w:t xml:space="preserve">    </w:t>
            </w:r>
            <w:r>
              <w:rPr>
                <w:b/>
                <w:szCs w:val="24"/>
              </w:rPr>
              <w:t>Мировая война с медицинской спецификой</w:t>
            </w:r>
            <w:r>
              <w:rPr>
                <w:szCs w:val="24"/>
              </w:rPr>
              <w:t xml:space="preserve"> // Дыхание Китая. - 2021. - 30 ноября. - № 5. - С.38-39.</w:t>
            </w:r>
          </w:p>
          <w:p>
            <w:pPr>
              <w:pStyle w:val="Normal"/>
              <w:spacing w:before="0" w:after="0"/>
              <w:rPr>
                <w:szCs w:val="24"/>
              </w:rPr>
            </w:pPr>
            <w:r>
              <w:rPr>
                <w:szCs w:val="24"/>
              </w:rPr>
              <w:t xml:space="preserve"> </w:t>
            </w:r>
            <w:r>
              <w:rPr>
                <w:szCs w:val="24"/>
              </w:rPr>
              <w:t>Возможность успешного противостояния вирусным и информационным инфекциям только общими усилиями. Результаты проверки на эффективность управления в период пандемии COVID-19 международных организаций глобального масштаба и правительств в разных странах. Китайские способы борьбы, в том числе локдауны многомиллионных городов, встретившие поначалу осуждение как "недемократичные", вскоре были взяты на вооружение и даже ужесточены в самых "демократических" странах.</w:t>
            </w:r>
          </w:p>
          <w:p>
            <w:pPr>
              <w:pStyle w:val="Normal"/>
              <w:spacing w:before="0" w:after="0"/>
              <w:rPr>
                <w:szCs w:val="24"/>
              </w:rPr>
            </w:pPr>
            <w:r>
              <w:rPr>
                <w:szCs w:val="24"/>
              </w:rPr>
            </w:r>
          </w:p>
          <w:p>
            <w:pPr>
              <w:pStyle w:val="Normal"/>
              <w:spacing w:before="0" w:after="0"/>
              <w:rPr>
                <w:b/>
                <w:b/>
                <w:szCs w:val="24"/>
              </w:rPr>
            </w:pPr>
            <w:r>
              <w:rPr>
                <w:b/>
                <w:szCs w:val="24"/>
              </w:rPr>
              <w:t>Макарова Ю.</w:t>
            </w:r>
          </w:p>
          <w:p>
            <w:pPr>
              <w:pStyle w:val="Normal"/>
              <w:spacing w:before="0" w:after="0"/>
              <w:rPr/>
            </w:pPr>
            <w:r>
              <w:rPr>
                <w:b/>
                <w:szCs w:val="24"/>
              </w:rPr>
              <w:t xml:space="preserve">    </w:t>
            </w:r>
            <w:r>
              <w:rPr>
                <w:b/>
                <w:szCs w:val="24"/>
              </w:rPr>
              <w:t>Пятый пошел. Новые мутации коронавруса могут снизить эффективность вакцин и повлиять на ход пандемии</w:t>
            </w:r>
            <w:r>
              <w:rPr>
                <w:szCs w:val="24"/>
              </w:rPr>
              <w:t xml:space="preserve"> // Профиль. - 2021. - 6 декабря. - № 46-47. - С.7-8.</w:t>
            </w:r>
          </w:p>
          <w:p>
            <w:pPr>
              <w:pStyle w:val="Normal"/>
              <w:spacing w:before="0" w:after="0"/>
              <w:rPr>
                <w:szCs w:val="24"/>
              </w:rPr>
            </w:pPr>
            <w:r>
              <w:rPr>
                <w:szCs w:val="24"/>
              </w:rPr>
              <w:t xml:space="preserve"> </w:t>
            </w:r>
            <w:r>
              <w:rPr>
                <w:szCs w:val="24"/>
              </w:rPr>
              <w:t>Отличие нового штамма, выявленного в конце ноября в ЮАР и Ботсване, получившего название "омикрон", по сравнению с ранее известными. Риск, связанный с этим штаммом, по оценке Всемирной организации здравоохранения", "очень высокий". Как защищаются страны. Готовность производителей вакцин адаптировать свои вакцины к новому штамму. Пять опасных штаммов: "Альфа" (британский штамм), "Бета" (южноафриканский штамм), "Гамма" (бразильский штамм), "Дельта" (индийский штамм), "Омикрон".</w:t>
            </w:r>
          </w:p>
          <w:p>
            <w:pPr>
              <w:pStyle w:val="Normal"/>
              <w:rPr>
                <w:b/>
                <w:b/>
                <w:szCs w:val="24"/>
              </w:rPr>
            </w:pPr>
            <w:r>
              <w:rPr>
                <w:b/>
                <w:szCs w:val="24"/>
              </w:rPr>
              <w:t>Королев А.</w:t>
            </w:r>
          </w:p>
          <w:p>
            <w:pPr>
              <w:pStyle w:val="Normal"/>
              <w:spacing w:before="0" w:after="0"/>
              <w:rPr/>
            </w:pPr>
            <w:r>
              <w:rPr>
                <w:b/>
                <w:szCs w:val="24"/>
              </w:rPr>
              <w:t xml:space="preserve">    </w:t>
            </w:r>
            <w:r>
              <w:rPr>
                <w:b/>
                <w:szCs w:val="24"/>
              </w:rPr>
              <w:t>Юго-Восточная Азия занялась ребрендингом. Что дает АСЕАН повышение статуса отношений с Китаем и Австралией</w:t>
            </w:r>
            <w:r>
              <w:rPr>
                <w:szCs w:val="24"/>
              </w:rPr>
              <w:t xml:space="preserve"> // Независимая газета. - 2021. - 7 декабря. - № 268. - С.3.</w:t>
            </w:r>
          </w:p>
          <w:p>
            <w:pPr>
              <w:pStyle w:val="Normal"/>
              <w:spacing w:before="0" w:after="0"/>
              <w:rPr>
                <w:szCs w:val="24"/>
              </w:rPr>
            </w:pPr>
            <w:r>
              <w:rPr>
                <w:szCs w:val="24"/>
              </w:rPr>
              <w:t xml:space="preserve"> </w:t>
            </w:r>
            <w:r>
              <w:rPr>
                <w:szCs w:val="24"/>
              </w:rPr>
              <w:t>В ноябре 2021 года произошло знаменательное событие для Ассоциации государств Юго-Восточной Азии (АСЕАН) и Китая - повышение статуса двусторонних отношений до всеобъемлющего стратегического партнерства. Вашингтон начал проявлять активность и в последние месяцы активно заигрывает с Юго-Восточной Азией. Официальные представители США один за другим наносят официальные визиты в отдельные страны региона, раздавая комплименты первым лицам и задабривая страны АСЕАН деньгами, вакцинами и обещаниями. Как минимум по этим двум причинам Китаю было принципиально важно юридически расписаться в уникальности отношений с АСЕАН и закрепить свое привилегированное положение перед другими партнерами ассоциации. Еще за месяц до повышения отношений до всеобъемлющего стратегического партнерства с КНР аналогичного статуса удостоилась Австралия. Ответы на вопросы: чем всеобъемлющее стратегическое партнерство на деле отличается от "скромного" стратегического, что принципиально нового принесет с собой новый статус, значит ли это, что стороны теперь должны брать на себя дополнительную нагрузку и ответственность в решении наиболее актуальных двусторонних и региональных проблем.</w:t>
            </w:r>
          </w:p>
          <w:p>
            <w:pPr>
              <w:pStyle w:val="Normal"/>
              <w:spacing w:before="0" w:after="0"/>
              <w:rPr>
                <w:szCs w:val="24"/>
              </w:rPr>
            </w:pPr>
            <w:r>
              <w:rPr>
                <w:szCs w:val="24"/>
              </w:rPr>
            </w:r>
          </w:p>
          <w:p>
            <w:pPr>
              <w:pStyle w:val="Normal"/>
              <w:spacing w:before="0" w:after="0"/>
              <w:rPr>
                <w:b/>
                <w:b/>
                <w:szCs w:val="24"/>
              </w:rPr>
            </w:pPr>
            <w:r>
              <w:rPr>
                <w:b/>
                <w:szCs w:val="24"/>
              </w:rPr>
              <w:t>Петров Г.</w:t>
            </w:r>
          </w:p>
          <w:p>
            <w:pPr>
              <w:pStyle w:val="Normal"/>
              <w:spacing w:before="0" w:after="0"/>
              <w:rPr/>
            </w:pPr>
            <w:r>
              <w:rPr>
                <w:b/>
                <w:szCs w:val="24"/>
              </w:rPr>
              <w:t xml:space="preserve">    </w:t>
            </w:r>
            <w:r>
              <w:rPr>
                <w:b/>
                <w:szCs w:val="24"/>
              </w:rPr>
              <w:t>Путин совершил визит многовекторности. Переговоры российского лидера в Индии демонстрируют, что на международной арене у Москвы есть альтернатива Вашингтону и Пекину</w:t>
            </w:r>
            <w:r>
              <w:rPr>
                <w:szCs w:val="24"/>
              </w:rPr>
              <w:t xml:space="preserve"> // Независимая газета. - 2021. - 7 декабря. - № 268. - С.6.</w:t>
            </w:r>
          </w:p>
          <w:p>
            <w:pPr>
              <w:pStyle w:val="Normal"/>
              <w:spacing w:before="0" w:after="0"/>
              <w:rPr>
                <w:szCs w:val="24"/>
              </w:rPr>
            </w:pPr>
            <w:r>
              <w:rPr>
                <w:szCs w:val="24"/>
              </w:rPr>
              <w:t xml:space="preserve"> </w:t>
            </w:r>
            <w:r>
              <w:rPr>
                <w:szCs w:val="24"/>
              </w:rPr>
              <w:t>Визит российского президента Владимира Путина в Индию. Тематика и характер переговоров в Нью-Дели: Кремль хочет продемонстрировать, в том числе заокеанским партнерам, что рассматривать Россию в качестве китайского "младшего брата", как зачастую делают в США, неверно. У Москвы есть собственные интересы, отличные от китайских, которые она будет отстаивать. Встрече Путина с премьер-министром Нарендрой Моди в Нью-Дели, предшествовали российско-индийские переговоры в формате "2+2": министров обороны и министров иностранных дел двух стран.</w:t>
            </w:r>
          </w:p>
          <w:p>
            <w:pPr>
              <w:pStyle w:val="Normal"/>
              <w:spacing w:before="0" w:after="0"/>
              <w:rPr>
                <w:szCs w:val="24"/>
              </w:rPr>
            </w:pPr>
            <w:r>
              <w:rPr>
                <w:szCs w:val="24"/>
              </w:rPr>
            </w:r>
          </w:p>
          <w:p>
            <w:pPr>
              <w:pStyle w:val="Normal"/>
              <w:spacing w:before="0" w:after="0"/>
              <w:rPr>
                <w:b/>
                <w:b/>
                <w:szCs w:val="24"/>
              </w:rPr>
            </w:pPr>
            <w:r>
              <w:rPr>
                <w:b/>
                <w:szCs w:val="24"/>
              </w:rPr>
              <w:t>Скосырев В.</w:t>
            </w:r>
          </w:p>
          <w:p>
            <w:pPr>
              <w:pStyle w:val="Normal"/>
              <w:spacing w:before="0" w:after="0"/>
              <w:rPr/>
            </w:pPr>
            <w:r>
              <w:rPr>
                <w:b/>
                <w:szCs w:val="24"/>
              </w:rPr>
              <w:t xml:space="preserve">    </w:t>
            </w:r>
            <w:r>
              <w:rPr>
                <w:b/>
                <w:szCs w:val="24"/>
              </w:rPr>
              <w:t>В Китае число браков упало до критического уровня. Страна оказалась на самом краю демографической ямы</w:t>
            </w:r>
            <w:r>
              <w:rPr>
                <w:szCs w:val="24"/>
              </w:rPr>
              <w:t xml:space="preserve"> // Независимая газета. - 2021. - 9 декабря. - № 270. - С.1, 6.</w:t>
            </w:r>
          </w:p>
          <w:p>
            <w:pPr>
              <w:pStyle w:val="Normal"/>
              <w:spacing w:before="0" w:after="0"/>
              <w:rPr>
                <w:szCs w:val="24"/>
              </w:rPr>
            </w:pPr>
            <w:r>
              <w:rPr>
                <w:szCs w:val="24"/>
              </w:rPr>
              <w:t xml:space="preserve"> </w:t>
            </w:r>
            <w:r>
              <w:rPr>
                <w:szCs w:val="24"/>
              </w:rPr>
              <w:t>По данным Financial Times, в Китае - самой крупной по населению стране мира назревает демографический кризис. Отдавая себе в этом отчет, власти ищут ответ на то, как справиться с экономическими вызовами в условиях, когда население сокращается. Попытки руководства Китая помешать быстрому старению населения не удались. Число зарегистрированных браков падает восьмой год подряд. Это ведет к снижению рождаемости и негативно влияет на социально-экономическое развитие. Пекин рассчитывал облегчить решение демографической проблемы, разрешив семьям заводить по три ребенка. Но почти 60% населения живет в городах, где обычай иметь большие семьи уходит в прошлое. Экономический плюс в виде дешевой рабочей силы, обеспечивший бурный рост экономики в 80-90-х годах, исчерпан. Министерство по гражданским делам развернуло в 29 городах воспитательную кампанию, чтобы добиться понижения расходов на женитьбу, цена вступления в брак такова, что она для средней семьи становится недоступной. Но пока эта кампания плодов не дает. Число выданных новых свидетельств о браке за первые три квартала 2021 года составило всего 5,9 млн., то есть опустилось до худшего за 13 лет показателя.</w:t>
            </w:r>
          </w:p>
          <w:p>
            <w:pPr>
              <w:pStyle w:val="Normal"/>
              <w:spacing w:before="0" w:after="0"/>
              <w:rPr/>
            </w:pPr>
            <w:r>
              <w:rPr>
                <w:b/>
                <w:szCs w:val="24"/>
              </w:rPr>
              <w:t xml:space="preserve">    </w:t>
            </w:r>
            <w:r>
              <w:rPr>
                <w:b/>
                <w:szCs w:val="24"/>
              </w:rPr>
              <w:t>Один алгоритм и десять аспектов. КПК определила базовые принципы работы на будущее</w:t>
            </w:r>
            <w:r>
              <w:rPr>
                <w:szCs w:val="24"/>
              </w:rPr>
              <w:t>: тематический подбор материалов // Дыхание Китая. - 2021. - 30 ноября. - № 5. - С.4-7.</w:t>
            </w:r>
          </w:p>
          <w:p>
            <w:pPr>
              <w:pStyle w:val="Normal"/>
              <w:spacing w:before="0" w:after="0"/>
              <w:rPr>
                <w:szCs w:val="24"/>
              </w:rPr>
            </w:pPr>
            <w:r>
              <w:rPr>
                <w:szCs w:val="24"/>
              </w:rPr>
              <w:t xml:space="preserve"> </w:t>
            </w:r>
            <w:r>
              <w:rPr>
                <w:szCs w:val="24"/>
              </w:rPr>
              <w:t>Ключевые документы, принятые по итогам VI пленума ЦК Компартии Китая 19-го созыва, прошедшего с 8 по 11 ноября 2021 г. "Резолюция о важнейших достижениях и историческом опыте КПК за сто лет борьбы". Четкое обозначение необходимости продолжения экономических реформ, всесторонне углубляя и расширяя открытость. Основной алгоритм работы партии на перспективу. Высокая оценка итогов пленума в России. Чрезвычайный Полномочный Посол КНР в РФ Чжан Ханьхуэй о важности 6-го пленума ЦК КПК 19-го созыва. Третья Резолюция КПК по историческим вопросам. "Два определения", заложившие основу для развития дела партии и государства в новую эпоху. Всеобъемлющая демократия в Китае: "высокий уровень и качество демократии". Вступление развития Китая в новую эру, открывающую новые возможности для развития китайско-российских отношений.</w:t>
            </w:r>
          </w:p>
          <w:p>
            <w:pPr>
              <w:pStyle w:val="Normal"/>
              <w:rPr>
                <w:szCs w:val="24"/>
              </w:rPr>
            </w:pPr>
            <w:r>
              <w:rPr>
                <w:szCs w:val="24"/>
              </w:rPr>
            </w:r>
          </w:p>
          <w:p>
            <w:pPr>
              <w:pStyle w:val="Normal"/>
              <w:rPr/>
            </w:pPr>
            <w:r>
              <w:rPr>
                <w:b/>
                <w:szCs w:val="24"/>
              </w:rPr>
              <w:t xml:space="preserve">    </w:t>
            </w:r>
            <w:r>
              <w:rPr>
                <w:b/>
                <w:szCs w:val="24"/>
              </w:rPr>
              <w:t>Добро пожаловать в Ухань! Знаменитый китайский город открывает новую эпоху развития</w:t>
            </w:r>
            <w:r>
              <w:rPr>
                <w:szCs w:val="24"/>
              </w:rPr>
              <w:t xml:space="preserve"> // Дыхание Китая. - 2021. - 30 ноября. - № 5. - С.14-17.</w:t>
            </w:r>
          </w:p>
          <w:p>
            <w:pPr>
              <w:pStyle w:val="Normal"/>
              <w:rPr>
                <w:sz w:val="23"/>
                <w:szCs w:val="23"/>
              </w:rPr>
            </w:pPr>
            <w:r>
              <w:rPr>
                <w:sz w:val="23"/>
                <w:szCs w:val="23"/>
              </w:rPr>
              <w:t xml:space="preserve"> </w:t>
            </w:r>
            <w:r>
              <w:rPr>
                <w:sz w:val="23"/>
                <w:szCs w:val="23"/>
              </w:rPr>
              <w:t>Ухань, известный в Китае как город, обладающий древней историй и богатой культурой. По версии журнала Nature, Ухань занимает 19-ю позицию в рейтинге 200 крупнейших наукоградов мира. Достопримечательности и туризм. План, разработанный в 2021 г. в Ухане, согласно которому в будущие пять лет в городе будет ускоренными темпами реализован переход к формированию государственного научно-технического инновационного центра, государственного торгово-логистического центра, а также центра международного обмена и регионального финансового центра. Инновационное сотрудничество Китая и России. Расширение международных связей за счет успешного проведения в Ухане ряда крупных международных конференций и выставок в последние годы. Общее число созданных в Ухане предприятий с иностранными инвестициями в конце 2020 г. превысило 7200.</w:t>
            </w:r>
          </w:p>
          <w:p>
            <w:pPr>
              <w:pStyle w:val="Normal"/>
              <w:spacing w:before="0" w:after="0"/>
              <w:rPr>
                <w:sz w:val="23"/>
                <w:szCs w:val="24"/>
              </w:rPr>
            </w:pPr>
            <w:r>
              <w:rPr>
                <w:sz w:val="23"/>
                <w:szCs w:val="24"/>
              </w:rPr>
            </w:r>
          </w:p>
          <w:p>
            <w:pPr>
              <w:pStyle w:val="Normal"/>
              <w:spacing w:before="0" w:after="0"/>
              <w:rPr>
                <w:b/>
                <w:b/>
                <w:szCs w:val="24"/>
              </w:rPr>
            </w:pPr>
            <w:r>
              <w:rPr>
                <w:b/>
                <w:szCs w:val="24"/>
              </w:rPr>
              <w:t>Миловидов В.</w:t>
            </w:r>
          </w:p>
          <w:p>
            <w:pPr>
              <w:pStyle w:val="Normal"/>
              <w:spacing w:before="0" w:after="0"/>
              <w:rPr/>
            </w:pPr>
            <w:r>
              <w:rPr>
                <w:b/>
                <w:szCs w:val="24"/>
              </w:rPr>
              <w:t xml:space="preserve">    </w:t>
            </w:r>
            <w:r>
              <w:rPr>
                <w:b/>
                <w:szCs w:val="24"/>
              </w:rPr>
              <w:t>Годовщина всего. Исполнилось 70 лет плана Маршалла</w:t>
            </w:r>
            <w:r>
              <w:rPr>
                <w:szCs w:val="24"/>
              </w:rPr>
              <w:t xml:space="preserve"> // Тематическое приложение к газете "Коммерсантъ". - 2021. - 30 ноября. - № 46. - С.16-20.</w:t>
            </w:r>
          </w:p>
          <w:p>
            <w:pPr>
              <w:pStyle w:val="Normal"/>
              <w:spacing w:before="0" w:after="0"/>
              <w:rPr>
                <w:szCs w:val="24"/>
              </w:rPr>
            </w:pPr>
            <w:r>
              <w:rPr>
                <w:sz w:val="23"/>
                <w:szCs w:val="23"/>
              </w:rPr>
              <w:t xml:space="preserve"> </w:t>
            </w:r>
            <w:r>
              <w:rPr>
                <w:sz w:val="23"/>
                <w:szCs w:val="23"/>
              </w:rPr>
              <w:t>Официальное завершение в декабре 1951 года послевоенной американской программы поддержки экономики Европы, вошедшей в историю как план Маршалла, общая сумма ассигнований по плану (с 4 апреля по декабрь 1951 года) - около $13 млрд. Что обрели Америка и Европа за это время и эти деньги. Две тактические линии поведения идеологов плана Маршалла. Нагнетание фактора советской угрозы в Европе и мире, а также роли США в качестве защитника человечества от коммунизма. Умиротворение политических оппонентов бывших союзников по антигитлеровской коалиции, прежде всего СССР. План Маршалла как политэкономический вопрос, в котором теснейшим образом переплелись и политика, и экономика. Он способствовал европейской интеграции, согласованию интересов конкурирующих держав и послевоенному экономическому росту. Удельный вес экспорта в ВВП в странах-получателях финансовой помощи и США, 1940-1970 гг. Соотношение национального ВВП стран и ВВП США. Помощь и ВВП в странах-получателях. Закон Севарейда, вошедший впоследствии в список так называемых законов Мэрфи: "Главная причина проблем - их решение". Для американцев план Маршалла - элемент в их комплексной стратегии послевоенного международного развития. Успешность плана Маршалла для Европы в целом. Торговый баланс стран-получателей финансовой помощи и США, 1940-1971 гг. Времена изменились. Пафос исторической миссии США всё больше тускнеет на фоне текущих глобальных экономических проблем и противоречий. Новые вызовы не оставляют места идеализму, а поле торговых и валютных войн становится всё более просторным. Роль глобального финансиста примеряет на себя Китай, который в 2013-2017 годах расходовал на финансовую поддержку других стран более $85 млрд., а США - $37 млрд.</w:t>
            </w:r>
          </w:p>
          <w:p>
            <w:pPr>
              <w:pStyle w:val="Normal"/>
              <w:rPr>
                <w:b/>
                <w:b/>
                <w:szCs w:val="24"/>
              </w:rPr>
            </w:pPr>
            <w:r>
              <w:rPr>
                <w:b/>
                <w:szCs w:val="24"/>
              </w:rPr>
              <w:t>Дробот Е.В.</w:t>
            </w:r>
          </w:p>
          <w:p>
            <w:pPr>
              <w:pStyle w:val="Normal"/>
              <w:rPr/>
            </w:pPr>
            <w:r>
              <w:rPr>
                <w:b/>
                <w:szCs w:val="24"/>
              </w:rPr>
              <w:t xml:space="preserve">    </w:t>
            </w:r>
            <w:r>
              <w:rPr>
                <w:b/>
                <w:szCs w:val="24"/>
              </w:rPr>
              <w:t>Теневая экономика в Африке в условиях пандемии COVID-19</w:t>
            </w:r>
            <w:r>
              <w:rPr>
                <w:szCs w:val="24"/>
              </w:rPr>
              <w:t xml:space="preserve"> // Теневая экономика (электронная версия). - 2021. - Апрель-июнь. - № 2. - С.145-155.</w:t>
            </w:r>
          </w:p>
          <w:p>
            <w:pPr>
              <w:pStyle w:val="Normal"/>
              <w:rPr>
                <w:rStyle w:val="Komm1"/>
                <w:sz w:val="23"/>
                <w:szCs w:val="23"/>
              </w:rPr>
            </w:pPr>
            <w:r>
              <w:rPr>
                <w:sz w:val="23"/>
                <w:szCs w:val="23"/>
              </w:rPr>
              <w:t xml:space="preserve"> </w:t>
            </w:r>
            <w:r>
              <w:rPr>
                <w:sz w:val="23"/>
                <w:szCs w:val="23"/>
              </w:rPr>
              <w:t>Оценка влияния теневого сектора, в частности, его неформальной составляющей, на экономику стран Африки в условиях пандемии COVID-19. Для того чтобы обеспечить плавный и постепенный переход стран Африки к устойчивому развитию и к официальной экономике, необходимо уже сейчас разрабатывать и воплощать в жизнь программы социальной поддержки и повышения производительности в неформальном секторе. Исходя из положения о том, что избавиться от теневой экономики в Африке в ближайшее время не представляется возможным, необходимо разработать подход, в соответствии с которым работникам, занятым в неформальном секторе, будут предоставлены некоторые социальные гарантии, что позволит обеспечить повышение производительности и переход экономики к устойчивому росту. Масштабы мировой тенев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9020041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Министерства пытаются поделить Фонд национального благосостояния. Проекты-"динозавры" не помогают выйти на новый уровень развития</w:t>
            </w:r>
            <w:r>
              <w:rPr>
                <w:szCs w:val="24"/>
              </w:rPr>
              <w:t xml:space="preserve"> // Независимая газета. - 2021. - 6 декабря. - № 267. - С.1, 4.</w:t>
            </w:r>
          </w:p>
          <w:p>
            <w:pPr>
              <w:pStyle w:val="Normal"/>
              <w:rPr>
                <w:szCs w:val="24"/>
              </w:rPr>
            </w:pPr>
            <w:r>
              <w:rPr>
                <w:szCs w:val="24"/>
              </w:rPr>
              <w:t xml:space="preserve"> </w:t>
            </w:r>
            <w:r>
              <w:rPr>
                <w:szCs w:val="24"/>
              </w:rPr>
              <w:t>Россия уже сейчас могла бы инвестировать финансовый "излишек" в развитие - это 7 трлн. рублей дополнительных налоговых поступлений. По данным экспертов Высшей школы экономики (ВШЭ), это около $100-120 млрд. из международных резервов. Главное - решить, во что вложить государственные средства, чтобы оперативно получить осязаемый результат. Призыв экспертов из ВШЭ, Института экономической политики, Института экономики роста, Центра стратегических разработок и других избегать финансирования в чистом поле проектов-"динозавров", усугубляющих сырьевую зависимость. Список приоритетов: обрабатывающий сектор с учетом глобальных цепочек стоимости и конкурентных преимуществ, новые технологии, устранение территориальных диспропорций через раскрытие потенциала отстающих регионов и повсеместное развитие человеческого капитала. Ситуация с Фондом национального благосостояния (ФНБ) - наглядная иллюстрация концептуального тупика, в котором, судя по всему, оказались ведомства при планировании инвестиционной активности государства. С одной стороны, дополнительные налоговые поступления, как сообщал глава Федеральной налоговой службы Даниил Егоров, составят в этом году около 7 трлн. рублей. С другой - эти средства могут не попасть в экономику, так как порог ликвидной части ФНБ, при достижении которого можно будет инвестировать резервные средства, повышается с 7 до 10% ВВП.</w:t>
            </w:r>
          </w:p>
          <w:p>
            <w:pPr>
              <w:pStyle w:val="Normal"/>
              <w:spacing w:before="0" w:after="0"/>
              <w:rPr>
                <w:szCs w:val="24"/>
              </w:rPr>
            </w:pPr>
            <w:r>
              <w:rPr>
                <w:szCs w:val="24"/>
              </w:rPr>
            </w:r>
          </w:p>
          <w:p>
            <w:pPr>
              <w:pStyle w:val="Normal"/>
              <w:spacing w:before="0" w:after="0"/>
              <w:rPr>
                <w:b/>
                <w:b/>
                <w:szCs w:val="24"/>
              </w:rPr>
            </w:pPr>
            <w:r>
              <w:rPr>
                <w:b/>
                <w:szCs w:val="24"/>
              </w:rPr>
              <w:t>Маркелов Р.</w:t>
            </w:r>
          </w:p>
          <w:p>
            <w:pPr>
              <w:pStyle w:val="Normal"/>
              <w:spacing w:before="0" w:after="0"/>
              <w:rPr/>
            </w:pPr>
            <w:r>
              <w:rPr>
                <w:b/>
                <w:szCs w:val="24"/>
              </w:rPr>
              <w:t xml:space="preserve">    </w:t>
            </w:r>
            <w:r>
              <w:rPr>
                <w:b/>
                <w:szCs w:val="24"/>
              </w:rPr>
              <w:t>Агентство Fitch подтвердило кредитный рейтинг России</w:t>
            </w:r>
            <w:r>
              <w:rPr>
                <w:szCs w:val="24"/>
              </w:rPr>
              <w:t xml:space="preserve"> // Российская газета. - 2021. - 6 декабря. - № 276. - С.3.</w:t>
            </w:r>
          </w:p>
          <w:p>
            <w:pPr>
              <w:pStyle w:val="Normal"/>
              <w:spacing w:before="0" w:after="0"/>
              <w:rPr>
                <w:szCs w:val="24"/>
              </w:rPr>
            </w:pPr>
            <w:r>
              <w:rPr>
                <w:szCs w:val="24"/>
              </w:rPr>
              <w:t xml:space="preserve"> </w:t>
            </w:r>
            <w:r>
              <w:rPr>
                <w:szCs w:val="24"/>
              </w:rPr>
              <w:t>Подтверждение международным агентством Fitch суверенного кредитного рейтинга России на уровне BBB со стабильным прогнозом благодаря наиболее низкому уровню госдолга среди стран с сопоставимым рейтингом, росту фискальных резервов и надежной макроэкономической конструкции, выстроенной Правительством и Банком России. По оценке Министра финансов А. Силуанова: "Сочетание указанных факторов является залогом устойчивости российской экономики перед лицом потенциальных внешних шоков". Слабые места для кредитоспособности России, по оценке Fitch: геополитические риски, низкий потенциальный рост ВВП, высокая зависимость от сырья и низкое качество управления в сравнении с сопоставимыми эмитентами.</w:t>
            </w:r>
          </w:p>
          <w:p>
            <w:pPr>
              <w:pStyle w:val="Normal"/>
              <w:rPr>
                <w:b/>
                <w:b/>
                <w:szCs w:val="24"/>
              </w:rPr>
            </w:pPr>
            <w:r>
              <w:rPr>
                <w:b/>
                <w:szCs w:val="24"/>
              </w:rPr>
              <w:t>Башмаков И.</w:t>
            </w:r>
          </w:p>
          <w:p>
            <w:pPr>
              <w:pStyle w:val="Normal"/>
              <w:rPr/>
            </w:pPr>
            <w:r>
              <w:rPr>
                <w:b/>
                <w:szCs w:val="24"/>
              </w:rPr>
              <w:t xml:space="preserve">    </w:t>
            </w:r>
            <w:r>
              <w:rPr>
                <w:b/>
                <w:szCs w:val="24"/>
              </w:rPr>
              <w:t>Низкоуглеродное развитие и экономический рост</w:t>
            </w:r>
            <w:r>
              <w:rPr>
                <w:szCs w:val="24"/>
              </w:rPr>
              <w:t xml:space="preserve"> // Нефтегазовая вертикаль. - 2021. - Ноябрь. - № 19-20. - С.36-46.</w:t>
            </w:r>
          </w:p>
          <w:p>
            <w:pPr>
              <w:pStyle w:val="Normal"/>
              <w:rPr>
                <w:szCs w:val="24"/>
              </w:rPr>
            </w:pPr>
            <w:r>
              <w:rPr>
                <w:szCs w:val="24"/>
              </w:rPr>
              <w:t xml:space="preserve"> </w:t>
            </w:r>
            <w:r>
              <w:rPr>
                <w:szCs w:val="24"/>
              </w:rPr>
              <w:t>Чувствительность динамики ВВП России к изменениям на рынках нефти и газа постепенно снижается, возможности роста с опорой на углеводороды практически исчерпаны и подрываются ожидаемыми экономическими потерями от снижения экспорта углеводородов. Оценка экономических механизмов перезапуска и ускорения роста экономики России за счет "поворота к природе" и выхода на траектории низкоуглеродного развития. Оценка мультипликативных эффектов от перехода к углеродной нейтральности. Значение мультипликаторов прироста выпуска для отдельных видов экономической деятельности в 2014 г. Инвестиционные мультипликаторы для различных объектов электроэнергетики. Оценка эффектов с применением модельных комплексов. В России в последнее время выполнено несколько работ, которые на основе применения разных модельных комплексов дают противоречивые оценки (сценарии) потенциального влияния стратегий декарбонизации на параметры долгосрочного экономического роста, анализ научных публикаций. Динамика капиталоемкости и многофакторной производительности в отраслях ТЭК и в экономике в целом. Оценка возможных потерь ВВП от снижения экспорта энергоносителей. Динамика ВВП, нефтегазового ВВП, и ненефтегазового ВВП. Динамика доли нефтегазового ВВП.</w:t>
            </w:r>
          </w:p>
          <w:p>
            <w:pPr>
              <w:pStyle w:val="Normal"/>
              <w:rPr>
                <w:szCs w:val="24"/>
              </w:rPr>
            </w:pPr>
            <w:r>
              <w:rPr>
                <w:szCs w:val="24"/>
              </w:rPr>
            </w:r>
          </w:p>
          <w:p>
            <w:pPr>
              <w:pStyle w:val="Normal"/>
              <w:rPr/>
            </w:pPr>
            <w:r>
              <w:rPr>
                <w:b/>
                <w:szCs w:val="24"/>
              </w:rPr>
              <w:t xml:space="preserve">    </w:t>
            </w:r>
            <w:r>
              <w:rPr>
                <w:b/>
                <w:szCs w:val="24"/>
              </w:rPr>
              <w:t>Пандемия: главное</w:t>
            </w:r>
            <w:r>
              <w:rPr>
                <w:szCs w:val="24"/>
              </w:rPr>
              <w:t xml:space="preserve"> // Профиль. - 2021. - 29 ноября. - № 45. - С.15-35.</w:t>
            </w:r>
          </w:p>
          <w:p>
            <w:pPr>
              <w:pStyle w:val="Normal"/>
              <w:rPr>
                <w:rStyle w:val="Komm1"/>
                <w:sz w:val="23"/>
                <w:szCs w:val="23"/>
              </w:rPr>
            </w:pPr>
            <w:r>
              <w:rPr>
                <w:sz w:val="23"/>
                <w:szCs w:val="23"/>
              </w:rPr>
              <w:t xml:space="preserve"> </w:t>
            </w:r>
            <w:r>
              <w:rPr>
                <w:sz w:val="23"/>
                <w:szCs w:val="23"/>
              </w:rPr>
              <w:t>Страна невозможностей. Антиковидные меры превратились в запутанную череду новаций, не вызывающих доверия. Восприятие первого российского локдауна, введенного властями весной 2020 года, гражданами. Противоречия правил по всем пунктам. Как интерпретировать результаты теста на антитела к коронавирусу. Что думают россияне о QR-кодах. Развернувшаяся борьба с ковидом, вызывающая всё больше вопросов у медиков-профессионалов. Эпидемия. Карантин. Маски и перчатки. Больной, носитель, выделитель. Патологическая анатомия. Вакцинация. Управленческий неликвид. Психиатр Петр Каменченко о психических расстройствах, связанных с эпидемией. Завирусованный бизнес. Из-за пандемии российскую экономику ждут долгие годы стагнации. По оценке экспертов, последствия пандемии коронавируса будут влиять на экономику России ещё пять-семь лет, а потери - исчисляться триллионами рублей. Недостаточные темпы вакцинации - один из главных рисков для экономики России. Согласно официальным данным оперштаба, по состоянию на 19 ноября полную вакцинацию прошли 58,7 млн. человек (41% населения). Оценка экспертами попыток государства побороть COVID-19. Незаметное восстановление российской экономики. Как бы чего не вышло. Почему американские врачи боятся судов больше, чем коронавируса. Я тебя породил, я тебя и убью. Как Китай справился с коронавирусом и почему сейчас боится открывать границы. Китайская модель плана действий борьбы против коронавируса. Китай и мир. Яркий пример непоследовательного подхода - Вьетна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9020041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ская Е.</w:t>
            </w:r>
          </w:p>
          <w:p>
            <w:pPr>
              <w:pStyle w:val="Normal"/>
              <w:spacing w:before="0" w:after="0"/>
              <w:rPr/>
            </w:pPr>
            <w:r>
              <w:rPr>
                <w:b/>
                <w:szCs w:val="24"/>
              </w:rPr>
              <w:t xml:space="preserve">    </w:t>
            </w:r>
            <w:r>
              <w:rPr>
                <w:b/>
                <w:szCs w:val="24"/>
              </w:rPr>
              <w:t>Промышленность</w:t>
            </w:r>
            <w:r>
              <w:rPr>
                <w:szCs w:val="24"/>
              </w:rPr>
              <w:t xml:space="preserve"> </w:t>
            </w:r>
            <w:r>
              <w:rPr>
                <w:sz w:val="23"/>
                <w:szCs w:val="23"/>
              </w:rPr>
              <w:t xml:space="preserve">// Российская экономика: прогнозы и тенденции. - 2021. - № 10. </w:t>
            </w:r>
            <w:r>
              <w:rPr>
                <w:szCs w:val="24"/>
              </w:rPr>
              <w:t>- С.2-6.</w:t>
            </w:r>
          </w:p>
          <w:p>
            <w:pPr>
              <w:pStyle w:val="Normal"/>
              <w:spacing w:before="0" w:after="0"/>
              <w:rPr>
                <w:szCs w:val="24"/>
              </w:rPr>
            </w:pPr>
            <w:r>
              <w:rPr>
                <w:szCs w:val="24"/>
              </w:rPr>
              <w:t xml:space="preserve"> </w:t>
            </w:r>
            <w:r>
              <w:rPr>
                <w:szCs w:val="24"/>
              </w:rPr>
              <w:t>Промышленное производство в августе 2021 г. Оборот организаций добывающих и обрабатывающих производств, обеспечения электроэнергией, газом и паром, и водоснабжения, 2020-2021 гг. Финансовая деятельность организаций промышленности. Структура суммарной прибыли, просроченной кредиторской и дебиторской задолженности.</w:t>
            </w:r>
          </w:p>
          <w:p>
            <w:pPr>
              <w:pStyle w:val="Normal"/>
              <w:rPr>
                <w:b/>
                <w:b/>
                <w:szCs w:val="24"/>
              </w:rPr>
            </w:pPr>
            <w:r>
              <w:rPr>
                <w:b/>
                <w:szCs w:val="24"/>
              </w:rPr>
              <w:t>Елаховский В.</w:t>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1. - № 10. - С.2.</w:t>
            </w:r>
          </w:p>
          <w:p>
            <w:pPr>
              <w:pStyle w:val="Normal"/>
              <w:spacing w:before="0" w:after="0"/>
              <w:rPr>
                <w:szCs w:val="24"/>
              </w:rPr>
            </w:pPr>
            <w:r>
              <w:rPr>
                <w:szCs w:val="24"/>
              </w:rPr>
              <w:t xml:space="preserve"> </w:t>
            </w:r>
            <w:r>
              <w:rPr>
                <w:szCs w:val="24"/>
              </w:rPr>
              <w:t>Выпуск товаров и услуг по базовым видам экономической деятельности: сельское хозяйство, промышленность, строительство, транспорт, торговля. Признаки негативного перелома в динамике обобщающего показателя производственной активности. Прогноз выпуска товаров и услуг в декабре - 9%.</w:t>
            </w:r>
          </w:p>
          <w:p>
            <w:pPr>
              <w:pStyle w:val="Normal"/>
              <w:spacing w:before="0" w:after="0"/>
              <w:rPr>
                <w:szCs w:val="24"/>
              </w:rPr>
            </w:pPr>
            <w:r>
              <w:rPr>
                <w:szCs w:val="24"/>
              </w:rPr>
            </w:r>
          </w:p>
          <w:p>
            <w:pPr>
              <w:pStyle w:val="Normal"/>
              <w:spacing w:before="0" w:after="0"/>
              <w:rPr/>
            </w:pPr>
            <w:r>
              <w:rPr>
                <w:szCs w:val="24"/>
              </w:rPr>
              <w:t xml:space="preserve">    </w:t>
            </w:r>
            <w:r>
              <w:rPr>
                <w:b/>
                <w:szCs w:val="24"/>
              </w:rPr>
              <w:t>Статистический прогноз, сентябрь-декабрь 2021 г.</w:t>
            </w:r>
            <w:r>
              <w:rPr>
                <w:szCs w:val="24"/>
              </w:rPr>
              <w:t xml:space="preserve"> // Российская экономика: прогнозы и тенденции. - 2021. - № 10. - С.22-24.</w:t>
            </w:r>
          </w:p>
          <w:p>
            <w:pPr>
              <w:pStyle w:val="Normal"/>
              <w:spacing w:before="0" w:after="0"/>
              <w:rPr>
                <w:szCs w:val="24"/>
              </w:rPr>
            </w:pPr>
            <w:r>
              <w:rPr>
                <w:szCs w:val="24"/>
              </w:rPr>
              <w:t xml:space="preserve"> </w:t>
            </w:r>
            <w:r>
              <w:rPr>
                <w:szCs w:val="24"/>
              </w:rPr>
              <w:t>Объём промышленного производства, 2011-2021 гг. Строительство. Оборот розничной торговли. Экспорт и 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Основные макроэкономические индикаторы в 2020-2021 гг. (темпы изменения). Данные статистики к обзору.</w:t>
            </w:r>
          </w:p>
          <w:p>
            <w:pPr>
              <w:pStyle w:val="Normal"/>
              <w:rPr>
                <w:szCs w:val="24"/>
              </w:rPr>
            </w:pPr>
            <w:r>
              <w:rPr>
                <w:szCs w:val="24"/>
              </w:rPr>
            </w:r>
          </w:p>
          <w:p>
            <w:pPr>
              <w:pStyle w:val="Normal"/>
              <w:rPr/>
            </w:pPr>
            <w:r>
              <w:rPr>
                <w:b/>
                <w:szCs w:val="24"/>
              </w:rPr>
              <w:t xml:space="preserve">    </w:t>
            </w:r>
            <w:r>
              <w:rPr>
                <w:b/>
                <w:szCs w:val="24"/>
              </w:rPr>
              <w:t>Рост более, чем в 1,5 раза</w:t>
            </w:r>
            <w:r>
              <w:rPr>
                <w:szCs w:val="24"/>
              </w:rPr>
              <w:t xml:space="preserve"> // Промышленный еженедельник (электронная версия). - 2021. - 29 ноября - 5 декабря. - № 42. - С.1, 2.</w:t>
            </w:r>
          </w:p>
          <w:p>
            <w:pPr>
              <w:pStyle w:val="Normal"/>
              <w:rPr>
                <w:sz w:val="23"/>
                <w:szCs w:val="23"/>
              </w:rPr>
            </w:pPr>
            <w:r>
              <w:rPr>
                <w:sz w:val="23"/>
                <w:szCs w:val="23"/>
              </w:rPr>
              <w:t xml:space="preserve"> </w:t>
            </w:r>
            <w:r>
              <w:rPr>
                <w:sz w:val="23"/>
                <w:szCs w:val="23"/>
              </w:rPr>
              <w:t>В Москве работают свыше трех тысяч промышленных предприятий. Увеличение с 2010 года объема производства обрабатывающей промышленности в столице более, чем в полтора раза. По сообщению заместителя мэра Москвы по вопросам экономической политики и имущественно-земельных отношений Владимира Ефимова: "За 11 лет рост обрабатывающей промышленности города составил более чем 1,5 раза. При этом объем отгруженных товаров, произведенных предприятиями города, увеличился почти в три раза - с 2 трлн. руб. до порядка 6 трлн. руб.". По словам руководителя Департамента инвестиционной и промышленной политики города Москвы Александра Прохорова, положительная динамика за 11 лет обеспечена за счет существенного роста по отдельным группам товаров.</w:t>
            </w:r>
          </w:p>
          <w:p>
            <w:pPr>
              <w:pStyle w:val="Normal"/>
              <w:spacing w:before="0" w:after="0"/>
              <w:rPr>
                <w:sz w:val="23"/>
                <w:szCs w:val="24"/>
              </w:rPr>
            </w:pPr>
            <w:r>
              <w:rPr>
                <w:sz w:val="23"/>
                <w:szCs w:val="24"/>
              </w:rPr>
            </w:r>
          </w:p>
          <w:p>
            <w:pPr>
              <w:pStyle w:val="Normal"/>
              <w:spacing w:before="0" w:after="0"/>
              <w:rPr>
                <w:b/>
                <w:b/>
                <w:szCs w:val="24"/>
              </w:rPr>
            </w:pPr>
            <w:r>
              <w:rPr>
                <w:b/>
                <w:szCs w:val="24"/>
              </w:rPr>
              <w:t>Буров В.Ю.</w:t>
            </w:r>
          </w:p>
          <w:p>
            <w:pPr>
              <w:pStyle w:val="Normal"/>
              <w:spacing w:before="0" w:after="0"/>
              <w:rPr/>
            </w:pPr>
            <w:r>
              <w:rPr>
                <w:b/>
                <w:szCs w:val="24"/>
              </w:rPr>
              <w:t xml:space="preserve">    </w:t>
            </w:r>
            <w:r>
              <w:rPr>
                <w:b/>
                <w:szCs w:val="24"/>
              </w:rPr>
              <w:t>Трансформация теневых практик экономической деятельности в условиях пандемии</w:t>
            </w:r>
            <w:r>
              <w:rPr>
                <w:szCs w:val="24"/>
              </w:rPr>
              <w:t xml:space="preserve"> // Теневая экономика (электронная версия). - 2021. - Апрель-июнь. - № 2. - С.79-94.</w:t>
            </w:r>
          </w:p>
          <w:p>
            <w:pPr>
              <w:pStyle w:val="Normal"/>
              <w:spacing w:before="0" w:after="0"/>
              <w:rPr>
                <w:sz w:val="23"/>
                <w:szCs w:val="23"/>
              </w:rPr>
            </w:pPr>
            <w:r>
              <w:rPr>
                <w:sz w:val="23"/>
                <w:szCs w:val="23"/>
              </w:rPr>
              <w:t xml:space="preserve"> </w:t>
            </w:r>
            <w:r>
              <w:rPr>
                <w:sz w:val="23"/>
                <w:szCs w:val="23"/>
              </w:rPr>
              <w:t>Воздействие экономического шока, вызванного пандемией COVID-19, на общество в целом и на экономическую ситуацию, а также на трансформацию теневых практик. Наиболее значимые теневые практики. Легализация теневого (незаконного) капитала. Вывоз (бегство) капитала за рубеж. Неформальная занятость населения. Неформальная (скрытая) заработная плата, экономическая преступность. Исследование распространения нелегальных практик в условиях пандемии, в том числе неформальной занятости и экономической преступности. Сводный анализ деятельности государственных органов РФ по противодействию теневым практикам в условиях пандемии, в незаконной заготовке круглого леса. Динамика численности неформально занятых, 2010-2019 гг. В условиях пандемии COVID-19 значительное количество предприятий малого предпринимательства испытали недостачу свободных финансовых средств и были вынуждены сокращать персонал. Рост в сегодняшних условиях количества киберпреступлений, связанных с COVID-19, которые основаны на фишинговых атаках по электронной почт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1. - 29 ноября - 5 декабря. - № 42. - С.1.</w:t>
            </w:r>
          </w:p>
          <w:p>
            <w:pPr>
              <w:pStyle w:val="Normal"/>
              <w:spacing w:before="0" w:after="0"/>
              <w:rPr>
                <w:szCs w:val="24"/>
              </w:rPr>
            </w:pPr>
            <w:r>
              <w:rPr>
                <w:szCs w:val="24"/>
              </w:rPr>
              <w:t xml:space="preserve"> </w:t>
            </w:r>
            <w:r>
              <w:rPr>
                <w:szCs w:val="24"/>
              </w:rPr>
              <w:t>По сообщению Министра экономического развития Максима Решетникова, инфляция в РФ в 2021 году может выйти за прогноз Минэкономразвития в 7,4%. Инфляция с начала года к 22 ноября уже достигла 7,02% и прибавляет по 0,2% в неделю последние две недели. Прогноз Банка России по инфляции на 2021 год - 7,4-7,9%.</w:t>
            </w:r>
          </w:p>
          <w:p>
            <w:pPr>
              <w:pStyle w:val="Normal"/>
              <w:rPr>
                <w:b/>
                <w:b/>
                <w:szCs w:val="24"/>
              </w:rPr>
            </w:pPr>
            <w:r>
              <w:rPr>
                <w:b/>
                <w:szCs w:val="24"/>
              </w:rPr>
              <w:t>Трубилина М.</w:t>
            </w:r>
          </w:p>
          <w:p>
            <w:pPr>
              <w:pStyle w:val="Normal"/>
              <w:rPr/>
            </w:pPr>
            <w:r>
              <w:rPr>
                <w:b/>
                <w:szCs w:val="24"/>
              </w:rPr>
              <w:t xml:space="preserve">    </w:t>
            </w:r>
            <w:r>
              <w:rPr>
                <w:b/>
                <w:szCs w:val="24"/>
              </w:rPr>
              <w:t>В России стали производить меньше стройматериалов</w:t>
            </w:r>
            <w:r>
              <w:rPr>
                <w:szCs w:val="24"/>
              </w:rPr>
              <w:t xml:space="preserve"> // Российская газета. - 2021. - 7 декабря. - № 277. - С.4.</w:t>
            </w:r>
          </w:p>
          <w:p>
            <w:pPr>
              <w:pStyle w:val="Normal"/>
              <w:rPr>
                <w:szCs w:val="24"/>
              </w:rPr>
            </w:pPr>
            <w:r>
              <w:rPr>
                <w:szCs w:val="24"/>
              </w:rPr>
              <w:t xml:space="preserve"> </w:t>
            </w:r>
            <w:r>
              <w:rPr>
                <w:szCs w:val="24"/>
              </w:rPr>
              <w:t>Объемы производства ряда стройматериалов с каждым годом снижаются. По мнению экспертов, это связано не столько с проблемами отрасли, сколько с приходом новых технологий. Производство керамических неогнеупорных кирпичей, по данным Росстата, снизилось с пиковых 7,46 млрд. штук в 2014 году до 5,48 млрд. в 2020-м. Количество стеновых силикатных блоков - с 5,18 млрд. в 2017 году до 4,7 млрд. штук. Минпромторг подтверждает, что с 2014 года по многим основным стройматериалам действительно наблюдается снижение объемов производства. Однако динамика производства во многом определяется состоянием строительного комплекса. За 10 месяцев 2021 года наблюдается рост объема производства почти по всем основным стройматериалам, что, в том числе, связано с ростом объема строительства. Развивается производство кирпича клинкерного стенового и для мощения, кирпича мягкого формования. Вместе с тем снижается объем производства традиционных полнотелого и пустотелого кирпичей, двойного камня. "Причины такой динамики - в уходе с рынка производств с устаревшим и изношенным оборудованием, не выдерживающим, как внутриотраслевой конкуренции, так и давления материалов-заменителей", по оценке Минпромторга. Сокращение объемов производства кирпича объясняется тем, что он стал намного меньше использоваться после появления закона об энергоэффективности, строить из него стало невыгодно. Дефицита стройматериалов в перспективе не ожидается. Пока существующие производства задействованы не на полную мощность.</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Впервые с 2018 года рост цен на АЗС может превысить инфляцию</w:t>
            </w:r>
            <w:r>
              <w:rPr>
                <w:szCs w:val="24"/>
              </w:rPr>
              <w:t xml:space="preserve"> // Российская газета. - 2021. - 10 декабря. - № 281. - С.3.</w:t>
            </w:r>
          </w:p>
          <w:p>
            <w:pPr>
              <w:pStyle w:val="Normal"/>
              <w:rPr>
                <w:szCs w:val="24"/>
              </w:rPr>
            </w:pPr>
            <w:r>
              <w:rPr>
                <w:szCs w:val="24"/>
              </w:rPr>
              <w:t xml:space="preserve"> </w:t>
            </w:r>
            <w:r>
              <w:rPr>
                <w:szCs w:val="24"/>
              </w:rPr>
              <w:t>По данным Росстата, с конца 2020 года бензин марки АИ-92 подорожал на 8,2%, бензин марки АИ-95 - на 7,9%, марки АИ-98 - на 9,8%, а дизельное топливо повысилось в цене на 9,3%. Общая инфляция набрала с начала года 7,57%. Общий уровень инфляции уже едва ли угонится за ростом цен на АЗС. К 6 декабря бензин в среднем опережает его на 0,7%, а дизельное топливо - на 1,7%. Рост цен на топливо в этом году - мировой тренд. Виноваты в этом, в первую очередь, подскочившие на 50% нефтяные котировки. В сравнении с другими странами подорожание в рознице бензина и дизеля в России незначительно. В странах Европы цены выросли на 20-40%, в США бензин подорожал на 40-60% в зависимости от штата.</w:t>
            </w:r>
          </w:p>
          <w:p>
            <w:pPr>
              <w:pStyle w:val="Normal"/>
              <w:spacing w:before="0" w:after="0"/>
              <w:rPr>
                <w:szCs w:val="24"/>
              </w:rPr>
            </w:pPr>
            <w:r>
              <w:rPr>
                <w:szCs w:val="24"/>
              </w:rPr>
            </w:r>
          </w:p>
          <w:p>
            <w:pPr>
              <w:pStyle w:val="Normal"/>
              <w:spacing w:before="0" w:after="0"/>
              <w:rPr>
                <w:b/>
                <w:b/>
                <w:szCs w:val="24"/>
              </w:rPr>
            </w:pPr>
            <w:r>
              <w:rPr>
                <w:b/>
                <w:szCs w:val="24"/>
              </w:rPr>
              <w:t>Щербакова А.</w:t>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1. - № 10. - С.7-8.</w:t>
            </w:r>
          </w:p>
          <w:p>
            <w:pPr>
              <w:pStyle w:val="Normal"/>
              <w:spacing w:before="0" w:after="0"/>
              <w:rPr/>
            </w:pPr>
            <w:r>
              <w:rPr>
                <w:szCs w:val="24"/>
              </w:rPr>
              <w:t xml:space="preserve"> </w:t>
            </w:r>
            <w:r>
              <w:rPr>
                <w:szCs w:val="24"/>
              </w:rPr>
              <w:t>Динамика производства продукции сельского хозяйства, 2020 г. - январь-август 2021 г. Производство основных видов продукции животноводства в хозяйствах всех категорий. Государственное регулирование аграрно-продовольственной сфере. Утверждение Минсельхозом России 26августа 2021 г. Положения о проведении конкурса "За достижение высоких результатов в сфере комплексного развития сельских территорий".</w:t>
            </w:r>
          </w:p>
          <w:p>
            <w:pPr>
              <w:pStyle w:val="Normal"/>
              <w:spacing w:before="0" w:after="0"/>
              <w:rPr>
                <w:szCs w:val="24"/>
              </w:rPr>
            </w:pPr>
            <w:r>
              <w:rPr>
                <w:szCs w:val="24"/>
              </w:rPr>
            </w:r>
          </w:p>
          <w:p>
            <w:pPr>
              <w:pStyle w:val="Normal"/>
              <w:spacing w:before="0" w:after="0"/>
              <w:rPr>
                <w:b/>
                <w:b/>
                <w:szCs w:val="24"/>
              </w:rPr>
            </w:pPr>
            <w:r>
              <w:rPr>
                <w:b/>
                <w:szCs w:val="24"/>
              </w:rPr>
              <w:t>Полухин А.</w:t>
            </w:r>
          </w:p>
          <w:p>
            <w:pPr>
              <w:pStyle w:val="Normal"/>
              <w:spacing w:before="0" w:after="0"/>
              <w:rPr/>
            </w:pPr>
            <w:r>
              <w:rPr>
                <w:b/>
                <w:szCs w:val="24"/>
              </w:rPr>
              <w:t xml:space="preserve">    </w:t>
            </w:r>
            <w:r>
              <w:rPr>
                <w:b/>
                <w:szCs w:val="24"/>
              </w:rPr>
              <w:t>Дешевле всех живых</w:t>
            </w:r>
            <w:r>
              <w:rPr>
                <w:szCs w:val="24"/>
              </w:rPr>
              <w:t xml:space="preserve"> // Коммерсантъ. - 2021. - 7 декабря. - № 222. - С.1, 10.</w:t>
            </w:r>
          </w:p>
          <w:p>
            <w:pPr>
              <w:pStyle w:val="Normal"/>
              <w:spacing w:before="0" w:after="0"/>
              <w:rPr>
                <w:szCs w:val="24"/>
              </w:rPr>
            </w:pPr>
            <w:r>
              <w:rPr>
                <w:szCs w:val="24"/>
              </w:rPr>
              <w:t xml:space="preserve"> </w:t>
            </w:r>
            <w:r>
              <w:rPr>
                <w:szCs w:val="24"/>
              </w:rPr>
              <w:t>Рост производства свинины и снижение спроса в четвертом квартале привели к резкому падению цен на этот вид мяса. Стоимость живых свиней и полутуш. Ценовой прогноз на свинину крупнейшего производителя свинины аграрно-промышленного холдинга "Мираторг". Оптовые цены на свинину в России в 2021 г.</w:t>
            </w:r>
          </w:p>
          <w:p>
            <w:pPr>
              <w:pStyle w:val="Normal"/>
              <w:spacing w:before="240" w:after="0"/>
              <w:rPr>
                <w:b/>
                <w:b/>
                <w:szCs w:val="24"/>
              </w:rPr>
            </w:pPr>
            <w:r>
              <w:rPr>
                <w:b/>
                <w:szCs w:val="24"/>
              </w:rPr>
              <w:t>Комраков А.</w:t>
            </w:r>
          </w:p>
          <w:p>
            <w:pPr>
              <w:pStyle w:val="Normal"/>
              <w:rPr/>
            </w:pPr>
            <w:r>
              <w:rPr>
                <w:b/>
                <w:szCs w:val="24"/>
              </w:rPr>
              <w:t xml:space="preserve">    </w:t>
            </w:r>
            <w:r>
              <w:rPr>
                <w:b/>
                <w:szCs w:val="24"/>
              </w:rPr>
              <w:t>Антикризисная поддержка обогатила миллиардеров и разогнала инфляцию. Правительству России поручено существенно увеличить производство мяса, сахара, овощей</w:t>
            </w:r>
            <w:r>
              <w:rPr>
                <w:szCs w:val="24"/>
              </w:rPr>
              <w:t xml:space="preserve"> // Независимая газета. - 2021. - 8 декабря. - № 269. - С.4.</w:t>
            </w:r>
          </w:p>
          <w:p>
            <w:pPr>
              <w:pStyle w:val="Normal"/>
              <w:rPr/>
            </w:pPr>
            <w:r>
              <w:rPr>
                <w:szCs w:val="24"/>
              </w:rPr>
              <w:t xml:space="preserve"> </w:t>
            </w:r>
            <w:r>
              <w:rPr>
                <w:szCs w:val="24"/>
              </w:rPr>
              <w:t>Оценка российскими властями уже осуществленных мер поддержки населению и бизнесу в 4,5% ВВП. В Госдуме прошла инвентаризация социальной поддержки населения во время пандемии. Основной упор глава Минтруда Антон Котяков сделал на поддержку семей с детьми, за два года власти выделили чуть больше 1 трлн. рублей. Минтруд подготовил предложения о дополнительной компенсации инфляции для пенсионеров. А. Котяков отметил, что в рамках принятого бюджета предусмотрена индексация пенсий на 5,9%, но инфляция по итогам года будет "несколько выше". Министр экономического развития Максим Решетников во время Диалога лидеров стран АТЭС о поддержке российского бизнеса. "Оказывали прямую финансовую помощь и сокращали издержки бизнесу. Помогли сэкономить более 35 млрд. долларов на сохранение рабочих мест, выплаты зарплат". Владимир Путин на заседании глав стран Шанхайской организации сотрудничества в сентябре о российском пакете мер поддержки населения и бизнеса в период пандемии коронавируса, составившем около 3 трлн. рублей, или более 4,5% ВВП. По оценке Минтруда, во многом благодаря мерам поддержки, удалось снизить уровень бедности в стране до 11% населения. Но бизнес посылает довольно четкие сигналы, что помощь могла бы быть существеннее. Практически 70% российских предпринимателей по итогам социологического опроса заявили, что не достигли допандемийных показателей 2019 года в бизнесе. В США пакет антикризисных мер в связи с коронавирусом был самым дорогостоящим в мире, его стоимость, по данным ВШЭ, оценивается в $2,6 трлн. (12,4% ВВП). Причем $2,3 трлн. из них были выделены на поддержку населения. В Великобритании весь пакет антикризисных мер оценивается в $439 млрд., что составляет 16% ВВП страны. Глобальная антикризисная финансовая накачка вызвала ускоренный рост цен, а также усиление неравенства. Состояние миллиардеров выросло на рекордную величину за время пандемии, причем миллионеры также вышли из пандемии с прибылью. Ускорение продовольственной инфляции в мире вызвало серьезные проблемы в России. "Рост цен носит глобальный характер. Его основные причины - это чрезвычайно мягкая бюджетная политика ряда зарубежных стран, развитых экономик", по оценке Президент Владимира Путина на совещании с Правительством. Для борьбы с инфляцией, нужно добиться существенного роста в 2022 г. производства мяса, сахара, овощей: "Нужно реализовать эффективные механизмы противодействия инфляции. И основной акцент прошу делать на увеличении предложения товаров и услуг на внутреннем рынке".</w:t>
            </w:r>
          </w:p>
          <w:p>
            <w:pPr>
              <w:pStyle w:val="Normal"/>
              <w:rPr>
                <w:szCs w:val="24"/>
              </w:rPr>
            </w:pPr>
            <w:r>
              <w:rPr>
                <w:szCs w:val="24"/>
              </w:rPr>
            </w:r>
          </w:p>
          <w:p>
            <w:pPr>
              <w:pStyle w:val="Normal"/>
              <w:rPr/>
            </w:pPr>
            <w:r>
              <w:rPr>
                <w:b/>
                <w:szCs w:val="24"/>
              </w:rPr>
              <w:t xml:space="preserve">    </w:t>
            </w:r>
            <w:r>
              <w:rPr>
                <w:b/>
                <w:szCs w:val="24"/>
              </w:rPr>
              <w:t>События года</w:t>
            </w:r>
            <w:r>
              <w:rPr>
                <w:szCs w:val="24"/>
              </w:rPr>
              <w:t>: приложение // Российская газета. - 2021. - 9 декабря. - № 280. - С.А1-А4.</w:t>
            </w:r>
          </w:p>
          <w:p>
            <w:pPr>
              <w:pStyle w:val="Normal"/>
              <w:rPr>
                <w:szCs w:val="24"/>
              </w:rPr>
            </w:pPr>
            <w:r>
              <w:rPr>
                <w:szCs w:val="24"/>
              </w:rPr>
              <w:t xml:space="preserve"> </w:t>
            </w:r>
            <w:r>
              <w:rPr>
                <w:szCs w:val="24"/>
              </w:rPr>
              <w:t>Год науки показал потенциал молодых российских ученых. Немецкие компании продвигают принципы устойчивого развития в России. Подведены итоги полугода работы единого авиаперевозчика в ДФО. Для российского бизнеса социальная ответственность стала важной частью развития. Российские вузы поднимаются в глобальных рейтингах. На ЭКСПО-2020 объявлено о новом проекте в страховании жизни. Российский павильон на ЭКСПО-2020 в Дубае посетили более 600000 человек. Телевидение быстрого реагирования, Пятый канал подвел итоги года. Пациенты с наследственным ангиоотеком получили доступ к новейшим препаратам. На Урале ликвидировали самый большой мусорный полигон в Европе. Чем жили в 2021-м и чего ждут от 2022 года бизнес и общественные организации. В Сибири будут развивать туристические маршруты и места для отдых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3 миллиона россиян перестали быть бедными. Росстат смог статистически затормозить обнищание населения</w:t>
            </w:r>
            <w:r>
              <w:rPr>
                <w:szCs w:val="24"/>
              </w:rPr>
              <w:t xml:space="preserve"> // Независимая газета. - 2021. - 6 декабря. - № 267. - С.1, 4.</w:t>
            </w:r>
          </w:p>
          <w:p>
            <w:pPr>
              <w:pStyle w:val="Normal"/>
              <w:rPr>
                <w:szCs w:val="24"/>
              </w:rPr>
            </w:pPr>
            <w:r>
              <w:rPr>
                <w:szCs w:val="24"/>
              </w:rPr>
              <w:t xml:space="preserve"> </w:t>
            </w:r>
            <w:r>
              <w:rPr>
                <w:szCs w:val="24"/>
              </w:rPr>
              <w:t>В третьем квартале 2021 года число бедных в России, по официальной статистике, резко сократилось. Основная причина - корректировка расчетов границ бедности. Помогли в статистической победе над нищетой и предвыборные раздачи денег силовикам и пенсионерам. Однако в реальности проблема падающих доходов и высокой инфляции никуда не исчезла. Доходы около трети населения остаются ниже 19 тыс. рублей в месяц. В январе-сентябре 2021 года в России численность населения с доходами ниже прожиточного минимума составила 17,6 млн. Таким образом, уровень бедности в стране теперь оценивается в 12,1%, утверждают в Росстате. По итогам третьего квартала за чертой бедности проживали 16 млн. человек, или 11% населения. Кварталом ранее, по замерам Росстата, ниже прожиточного минимума получало 18,2 млн. человек, или 12,5% населения, по итогам первого - 20,8 млн., или 14,2%. В 2020 году по итогам тех же девяти месяцев бедных было 19,6 млн. человек, а уровень бедности оценивалась в 13,3%. Для определения бедности в январе-сентябре Росстат использовал границу в 12,7 тыс. рублей в месяц для трудоспособного населения, 9,7 тыс. рублей для пенсионеров и 11,5 тыс. рублей для детей. Росстат сообщил, что впервые использует понятие "границы бедности". Эта граница "определяется путем умножения значений базовых границ бедности на индекс потребительских цен за отчетный квартал или год к четвертому кварталу 2020 года, полученный цепным методом". При этом значения базовых границ бедности установлены на уровне величин прожиточного минимума за четвертый квартал 2020 года.</w:t>
            </w:r>
          </w:p>
          <w:p>
            <w:pPr>
              <w:pStyle w:val="Normal"/>
              <w:rPr>
                <w:szCs w:val="24"/>
              </w:rPr>
            </w:pPr>
            <w:r>
              <w:rPr>
                <w:szCs w:val="24"/>
              </w:rPr>
            </w:r>
          </w:p>
          <w:p>
            <w:pPr>
              <w:pStyle w:val="Normal"/>
              <w:rPr>
                <w:b/>
                <w:b/>
                <w:szCs w:val="24"/>
              </w:rPr>
            </w:pPr>
            <w:r>
              <w:rPr>
                <w:b/>
                <w:szCs w:val="24"/>
              </w:rPr>
              <w:t>Миркин Я.</w:t>
            </w:r>
          </w:p>
          <w:p>
            <w:pPr>
              <w:pStyle w:val="Normal"/>
              <w:rPr/>
            </w:pPr>
            <w:r>
              <w:rPr>
                <w:b/>
                <w:szCs w:val="24"/>
              </w:rPr>
              <w:t xml:space="preserve">    </w:t>
            </w:r>
            <w:r>
              <w:rPr>
                <w:b/>
                <w:szCs w:val="24"/>
              </w:rPr>
              <w:t>Экономическое чудо может заморозить конфликты между славянами</w:t>
            </w:r>
            <w:r>
              <w:rPr>
                <w:szCs w:val="24"/>
              </w:rPr>
              <w:t xml:space="preserve"> // Российская газета. - 2021. - 9 декабря. - № 280. - С.4.</w:t>
            </w:r>
          </w:p>
          <w:p>
            <w:pPr>
              <w:pStyle w:val="Normal"/>
              <w:rPr>
                <w:szCs w:val="24"/>
              </w:rPr>
            </w:pPr>
            <w:r>
              <w:rPr>
                <w:szCs w:val="24"/>
              </w:rPr>
              <w:t xml:space="preserve"> </w:t>
            </w:r>
            <w:r>
              <w:rPr>
                <w:szCs w:val="24"/>
              </w:rPr>
              <w:t>Главная проблема России, Украины и Белоруссии - отрицательная демография. Сокращение с 2016 по 2020 год населения Украины на 0,9 млн. человек, в РФ - на 0,6 млн., в Беларуси - на 0,05 млн. Очень низкая рождаемость. Самый тяжелый вызов для общества - как снова наполнить людьми древние славянские земли, сделать так, чтобы они жили долго, обладая высокими доходами и растущим имуществом. По оценке Всемирного банка, ожидаемая продолжительность жизни в 2019 году на Украине - 71,8 года (100-110-е место в мире), в России - 73,2 года (95-97-е место), в Беларуси - 74,2 года (78-79-е место). В трех странах проблема одна и та же - трагический, десятилетний разрыв в том, сколько живут мужчины и женщины, разрыв один из самых больших в мире. Как сократить его хотя бы до 3-5 лет, как в развитых странах. Если бы удалось к концу 2020-х выйти на продолжительность жизни в России, на Украине и в Беларуси в 75-77 лет (как в Москве, Киеве и Минске), это было бы счастьем. Позиции стран в Индексе человеческого развития (UNDP) в 2019 году: Украина на 74-м месте в мире, Россия - на 52-м, Беларусь - на 53-м.</w:t>
            </w:r>
          </w:p>
          <w:p>
            <w:pPr>
              <w:pStyle w:val="Normal"/>
              <w:rPr>
                <w:szCs w:val="24"/>
              </w:rPr>
            </w:pPr>
            <w:r>
              <w:rPr>
                <w:szCs w:val="24"/>
              </w:rPr>
            </w:r>
          </w:p>
          <w:p>
            <w:pPr>
              <w:pStyle w:val="Normal"/>
              <w:rPr/>
            </w:pPr>
            <w:r>
              <w:rPr>
                <w:b/>
                <w:szCs w:val="24"/>
              </w:rPr>
              <w:t xml:space="preserve">    </w:t>
            </w:r>
            <w:r>
              <w:rPr>
                <w:b/>
                <w:szCs w:val="24"/>
              </w:rPr>
              <w:t>20 директоров-капиталистов</w:t>
            </w:r>
            <w:r>
              <w:rPr>
                <w:szCs w:val="24"/>
              </w:rPr>
              <w:t>: рейтинг // FORBES/ФОРБС. - 2021. - № 12. - С.49-72.</w:t>
            </w:r>
          </w:p>
          <w:p>
            <w:pPr>
              <w:pStyle w:val="Normal"/>
              <w:rPr>
                <w:szCs w:val="24"/>
              </w:rPr>
            </w:pPr>
            <w:r>
              <w:rPr>
                <w:szCs w:val="24"/>
              </w:rPr>
              <w:t xml:space="preserve"> </w:t>
            </w:r>
            <w:r>
              <w:rPr>
                <w:szCs w:val="24"/>
              </w:rPr>
              <w:t>Участники рейтинга - руководители, владеющие акциями своих компаний, обладатели самых дорогих по выручке крупнейших частных и государственных компаний. Суммарная оценка пакетов участников рейтинга - $4,6 млрд. Платежная ведомость. Вознаграждения менеджеров, работающих на руководящих позициях в разных отраслях экономики. Глава холдинга USM Алишера Усманова Иван Стрешинский - первый в России менеджер-миллиардер.</w:t>
            </w:r>
          </w:p>
          <w:p>
            <w:pPr>
              <w:pStyle w:val="Normal"/>
              <w:rPr>
                <w:szCs w:val="24"/>
              </w:rPr>
            </w:pPr>
            <w:r>
              <w:rPr>
                <w:szCs w:val="24"/>
              </w:rPr>
            </w:r>
          </w:p>
          <w:p>
            <w:pPr>
              <w:pStyle w:val="Normal"/>
              <w:rPr>
                <w:b/>
                <w:b/>
                <w:szCs w:val="24"/>
              </w:rPr>
            </w:pPr>
            <w:r>
              <w:rPr>
                <w:b/>
                <w:szCs w:val="24"/>
              </w:rPr>
              <w:t>Лыкова Л.</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1. - № 10. - С.8-10.</w:t>
            </w:r>
          </w:p>
          <w:p>
            <w:pPr>
              <w:pStyle w:val="Normal"/>
              <w:rPr>
                <w:szCs w:val="24"/>
              </w:rPr>
            </w:pPr>
            <w:r>
              <w:rPr>
                <w:szCs w:val="24"/>
              </w:rPr>
              <w:t xml:space="preserve"> </w:t>
            </w:r>
            <w:r>
              <w:rPr>
                <w:szCs w:val="24"/>
              </w:rPr>
              <w:t>Консолидированный бюджет по итогам января-июля 2021 г., доходы и расходы. Поступление акцизов в консолидированный бюджет. Федеральный бюджет, доходы и расходы. Консолидированные бюджеты субъектов РФ.</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1. - № 10. - С.10-12.</w:t>
            </w:r>
          </w:p>
          <w:p>
            <w:pPr>
              <w:pStyle w:val="Normal"/>
              <w:rPr>
                <w:szCs w:val="24"/>
              </w:rPr>
            </w:pPr>
            <w:r>
              <w:rPr>
                <w:szCs w:val="24"/>
              </w:rPr>
              <w:t xml:space="preserve"> </w:t>
            </w:r>
            <w:r>
              <w:rPr>
                <w:szCs w:val="24"/>
              </w:rPr>
              <w:t>Денежное обращение. Инфляция к концу третьего квартала 2021 г., рост среднего уровня потребительских цен за сентябрь на 0,6%, за девять месяцев - 5,3% (в 2020 г. - на 2,9%). Замедление роста цен в промышленности. Золотовалютные резервы ЦБР. Денежная база и остаток на корсчетах в ЦБР. Денежная масса. Доля наличных денег в обращении. Индекс реального агрегата М2 на конец месяца.</w:t>
            </w:r>
          </w:p>
          <w:p>
            <w:pPr>
              <w:pStyle w:val="Normal"/>
              <w:rPr>
                <w:szCs w:val="24"/>
              </w:rPr>
            </w:pPr>
            <w:r>
              <w:rPr>
                <w:szCs w:val="24"/>
              </w:rPr>
            </w:r>
          </w:p>
          <w:p>
            <w:pPr>
              <w:pStyle w:val="Normal"/>
              <w:rPr>
                <w:b/>
                <w:b/>
                <w:szCs w:val="24"/>
              </w:rPr>
            </w:pPr>
            <w:r>
              <w:rPr>
                <w:b/>
                <w:szCs w:val="24"/>
              </w:rPr>
              <w:t>Юршина М.</w:t>
            </w:r>
          </w:p>
          <w:p>
            <w:pPr>
              <w:pStyle w:val="Normal"/>
              <w:rPr/>
            </w:pPr>
            <w:r>
              <w:rPr>
                <w:b/>
                <w:szCs w:val="24"/>
              </w:rPr>
              <w:t xml:space="preserve">    </w:t>
            </w:r>
            <w:r>
              <w:rPr>
                <w:b/>
                <w:szCs w:val="24"/>
              </w:rPr>
              <w:t>Ипотека вне зоны доступа. На рынке жилищного кредитования произошел обвал</w:t>
            </w:r>
            <w:r>
              <w:rPr>
                <w:szCs w:val="24"/>
              </w:rPr>
              <w:t xml:space="preserve"> // Профиль. - 2021. - 29 ноября. - № 45. - С.47-49.</w:t>
            </w:r>
          </w:p>
          <w:p>
            <w:pPr>
              <w:pStyle w:val="Normal"/>
              <w:rPr/>
            </w:pPr>
            <w:r>
              <w:rPr>
                <w:szCs w:val="24"/>
              </w:rPr>
              <w:t xml:space="preserve"> </w:t>
            </w:r>
            <w:r>
              <w:rPr>
                <w:szCs w:val="24"/>
              </w:rPr>
              <w:t>Спад активности заемщиков, начавшийся после фактического завершения программы субсидирования. Подорожание недвижимости, произошедшее одновременно с ростом ставок по ипотеке. Динамика выдачи ипотечных кредитов, 2014-2021 гг. Наибольший рост в цене столичных новостроек: со 190 тыс. рублей за квадратный метр до 257 тыс. рублей. Среди главных причин сокращения спроса на ипотеку - коррекция и изменение социально-психологического климата по причине эпидемиологических факторов.</w:t>
            </w:r>
          </w:p>
          <w:p>
            <w:pPr>
              <w:pStyle w:val="Normal"/>
              <w:rPr>
                <w:szCs w:val="24"/>
              </w:rPr>
            </w:pPr>
            <w:r>
              <w:rPr>
                <w:szCs w:val="24"/>
              </w:rPr>
            </w:r>
          </w:p>
          <w:p>
            <w:pPr>
              <w:pStyle w:val="Normal"/>
              <w:rPr>
                <w:b/>
                <w:b/>
                <w:szCs w:val="24"/>
              </w:rPr>
            </w:pPr>
            <w:r>
              <w:rPr>
                <w:b/>
                <w:szCs w:val="24"/>
              </w:rPr>
              <w:t>Теплова Т.</w:t>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1. - № 10. - С.12-16.</w:t>
            </w:r>
          </w:p>
          <w:p>
            <w:pPr>
              <w:pStyle w:val="Normal"/>
              <w:rPr>
                <w:szCs w:val="24"/>
              </w:rPr>
            </w:pPr>
            <w:r>
              <w:rPr>
                <w:szCs w:val="24"/>
              </w:rPr>
              <w:t xml:space="preserve"> </w:t>
            </w:r>
            <w:r>
              <w:rPr>
                <w:szCs w:val="24"/>
              </w:rPr>
              <w:t>Валютный рынок. Тенденция укрепления рубля, наметившаяся в сентябре. Курс бивалютной корзины. Индексы валютных курсов рубля. Денежный рынок. Ситуация с рублевой ликвидностью. Чисты приток средств нерезидентов в российские ОФЗ и евробонды за январь-сентябрь 2021 г. Прямые иностранные инвестиции. Средняя максимальная ставка по вкладам десяти банков РФ, привлекающих наибольший объем депозитов физических лиц. Активность населения на финансовом рынке. Торговая активность на Московской бирже. Рынок акций Сравнительная динамика фондовых индексов. Рынок федеральных облигаций. Структура федерального внутреннего долга России, выраженного в ценных бумагах, на 01.09.2021. Рынок корпоративных облигаций, новые размещения, сентябрь 2020-2021 гг. Рынок муниципальных облигаций.</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1. - № 10. - С.6.</w:t>
            </w:r>
          </w:p>
          <w:p>
            <w:pPr>
              <w:pStyle w:val="Normal"/>
              <w:rPr>
                <w:szCs w:val="24"/>
              </w:rPr>
            </w:pPr>
            <w:r>
              <w:rPr>
                <w:szCs w:val="24"/>
              </w:rPr>
              <w:t xml:space="preserve"> </w:t>
            </w:r>
            <w:r>
              <w:rPr>
                <w:szCs w:val="24"/>
              </w:rPr>
              <w:t>Объем строительного производства за январь-август 2021 г., прогноз на декабрь. Динамика объема работ, выполненных по виду деятельности "Строительство", 2020-2021 гг.</w:t>
            </w:r>
          </w:p>
          <w:p>
            <w:pPr>
              <w:pStyle w:val="Normal"/>
              <w:spacing w:before="0" w:after="0"/>
              <w:rPr>
                <w:b/>
                <w:b/>
                <w:szCs w:val="24"/>
              </w:rPr>
            </w:pPr>
            <w:r>
              <w:rPr>
                <w:b/>
                <w:szCs w:val="24"/>
              </w:rPr>
              <w:t>Иванова Е.</w:t>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21. - № 10. - С.19-21.</w:t>
            </w:r>
          </w:p>
          <w:p>
            <w:pPr>
              <w:pStyle w:val="Normal"/>
              <w:spacing w:before="0" w:after="0"/>
              <w:rPr>
                <w:sz w:val="23"/>
                <w:szCs w:val="23"/>
              </w:rPr>
            </w:pPr>
            <w:r>
              <w:rPr>
                <w:sz w:val="23"/>
                <w:szCs w:val="23"/>
              </w:rPr>
              <w:t xml:space="preserve"> </w:t>
            </w:r>
            <w:r>
              <w:rPr>
                <w:sz w:val="23"/>
                <w:szCs w:val="23"/>
              </w:rPr>
              <w:t>Доходы населения. Среднемесячная начисленная заработная плата работников в июле 2021 г., составившая 55170 рублей, рост по сравнению с аналогичным периодом 2020 г. на 8,8%. Суммарная задолженность по зарплате. Динамика среднего размера назначенных пенсий в августе 2020-2021 гг. Рынок труда. Динамика уровня занятости населения. Динамика потребности работодателей в работниках, заявленной в государственные учреждения службы занятости населения.</w:t>
            </w:r>
          </w:p>
          <w:p>
            <w:pPr>
              <w:pStyle w:val="Normal"/>
              <w:spacing w:before="0" w:after="0"/>
              <w:rPr>
                <w:sz w:val="23"/>
                <w:szCs w:val="24"/>
              </w:rPr>
            </w:pPr>
            <w:r>
              <w:rPr>
                <w:sz w:val="23"/>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Потребители увязли в кризисном потреблении. Население экономит на еде и обуви, но увеличивает расходы на лекарства</w:t>
            </w:r>
            <w:r>
              <w:rPr>
                <w:szCs w:val="24"/>
              </w:rPr>
              <w:t xml:space="preserve"> // Независимая газета. - 2021. - 7 декабря. - № 268. - С.4.</w:t>
            </w:r>
          </w:p>
          <w:p>
            <w:pPr>
              <w:pStyle w:val="Normal"/>
              <w:spacing w:before="0" w:after="0"/>
              <w:rPr>
                <w:rStyle w:val="Komm1"/>
                <w:sz w:val="23"/>
                <w:szCs w:val="23"/>
              </w:rPr>
            </w:pPr>
            <w:r>
              <w:rPr>
                <w:sz w:val="23"/>
                <w:szCs w:val="23"/>
              </w:rPr>
              <w:t xml:space="preserve"> </w:t>
            </w:r>
            <w:r>
              <w:rPr>
                <w:sz w:val="23"/>
                <w:szCs w:val="23"/>
              </w:rPr>
              <w:t>Пандемия изменила потребительские привычки россиян. Экономисты опросили около 5 тыс. россиян старше 18 лет, имеющих доступ в интернет. Респондентов просили оценить, как изменились их привычные расходы за последние 12 месяцев. Расходы на покупку одежды, обуви и продовольствия граждане стремятся сокращать. Еще одна статья для экономии - это платные медицинские услуги. Больше половины россиян увеличили свои расходы на покупку лекарств. Расходы на транспорт и общепит начали сокращать около 41% и 39% респондентов соответственно. Каждый третий гражданин РФ при этом снизил расходы на развлечения и на медицинские услуги. Практически каждый четвертый (23%) начал экономить на отпускных тратах и туристических поездках. Опрос показывает, что даже россияне со средним или высоким уровнем доходов откладывают необязательные расходы из-за повышенной неопределенности. Наиболее обеспеченные и более образованные слои населения стали чаще экономить на развлечениях, питании вне дома и турпутевках. Малообеспеченные группы экономят в первую очередь на еде, одежде и бытовой техни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9020041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аткова С., Сисин М.</w:t>
            </w:r>
          </w:p>
          <w:p>
            <w:pPr>
              <w:pStyle w:val="Normal"/>
              <w:spacing w:before="0" w:after="0"/>
              <w:rPr/>
            </w:pPr>
            <w:r>
              <w:rPr>
                <w:b/>
                <w:szCs w:val="24"/>
              </w:rPr>
              <w:t xml:space="preserve">    </w:t>
            </w:r>
            <w:r>
              <w:rPr>
                <w:b/>
                <w:szCs w:val="24"/>
              </w:rPr>
              <w:t xml:space="preserve">Ценность арктического берега </w:t>
            </w:r>
            <w:r>
              <w:rPr>
                <w:szCs w:val="24"/>
              </w:rPr>
              <w:t>// Нефтегазовая вертикаль. - 2021. - Ноябрь. - № 19-20. - С.14-22.</w:t>
            </w:r>
          </w:p>
          <w:p>
            <w:pPr>
              <w:pStyle w:val="Normal"/>
              <w:spacing w:before="0" w:after="0"/>
              <w:rPr>
                <w:szCs w:val="24"/>
              </w:rPr>
            </w:pPr>
            <w:r>
              <w:rPr>
                <w:sz w:val="23"/>
                <w:szCs w:val="23"/>
              </w:rPr>
              <w:t xml:space="preserve"> </w:t>
            </w:r>
            <w:r>
              <w:rPr>
                <w:sz w:val="23"/>
                <w:szCs w:val="23"/>
              </w:rPr>
              <w:t>Стремительное развитие инвестиционных проектов в Арктике приводит к существенному переосмыслению главных арктических приоритетов в реалиях 2021 года. Оценка ситуации на транспортном рынке Арктической зоны РФ (АЗ РФ). Сложности арктической логистики. Этапы логистического развития инфраструктуры проектов: прием грузов. Проблемы Арктической морской инфраструктуры. Динамика распределения грузов, принимаемого с моря и с реки в Сабетте, в период освоения и эксплуатации, 2011-2019 гг. Факторы недостаточности морской инфраструктуры в регионе. Причины отсутствия в Обской губе, и не планируемого, общедоступного морского порта с ремонтными и другими сервисами. Транспортный узел как точка напряжения вместо притяжения, схема взаимосвязи в Арктике поставщиков, транспорта и потребителей. Оценка доли транспорта приарктических рек в освоении Арктики, который является незаменимым вариантом завоза грузов в пункты, которые не имеют временных причалов. Грузооборот и номенклатура арктического речного транспорта, 2010-2019 гг. Прогноз динамики распределения грузов завода в ЯНАО по видам транспорта для текущих и новых проектов, 2020-2035 гг. Анализ и оценка производственной деятельности по завозу грузов в АЗ РФ морским транспортом портов Мурманска и Архангельска. Распределение каботажных грузов в морских портах-отправителях. Оценка неравномерности грузооборота в Архангельском морском порту в 2020 г. Основные стратегические грузоотправители в Арктике через универсальные терминалы. Прогнозы перспективности грузопотоков в АЗ РФ. Динамика максимальных и средних значений завоза грузов по регионам АЗ РФ в перспективе до 2030 г.</w:t>
            </w:r>
          </w:p>
          <w:p>
            <w:pPr>
              <w:pStyle w:val="Normal"/>
              <w:rPr/>
            </w:pPr>
            <w:r>
              <w:rPr>
                <w:b/>
                <w:szCs w:val="24"/>
              </w:rPr>
              <w:t xml:space="preserve">    </w:t>
            </w:r>
            <w:r>
              <w:rPr>
                <w:b/>
                <w:szCs w:val="24"/>
              </w:rPr>
              <w:t>Арктический совет. Первое пленарное заседание под председательством России</w:t>
            </w:r>
            <w:r>
              <w:rPr>
                <w:szCs w:val="24"/>
              </w:rPr>
              <w:t xml:space="preserve"> // Промышленный еженедельник (электронная версия). - 2021. - 29 ноября - 5 декабря. - № 42. - С.8.</w:t>
            </w:r>
          </w:p>
          <w:p>
            <w:pPr>
              <w:pStyle w:val="Normal"/>
              <w:rPr>
                <w:szCs w:val="24"/>
              </w:rPr>
            </w:pPr>
            <w:r>
              <w:rPr>
                <w:szCs w:val="24"/>
              </w:rPr>
              <w:t xml:space="preserve"> </w:t>
            </w:r>
            <w:r>
              <w:rPr>
                <w:szCs w:val="24"/>
              </w:rPr>
              <w:t>Встреча старших должностных лиц по координации научных исследований в Арктике, состоявшаяся в рамках плана мероприятий Председательства России в Арктическом совете в 2021-2023 гг. в Москве. Участники встречи: делегации восьми стран-членов Арктического совета, шести организаций коренных народов Арктики - постоянных участников Арктического совета, шести рабочих групп Совета, а также 38 государств и организаций - наблюдателей Совета. Обсуждение текущих и новых проектов Совета, его работы по содействию решению проблемы выбросов черного углерода и метана, а также морской деятельности в высоких широтах. Четыре приоритетных направления на двухлетний срок, предусмотренные Программой российского Председательства.</w:t>
            </w:r>
          </w:p>
          <w:p>
            <w:pPr>
              <w:pStyle w:val="Normal"/>
              <w:rPr>
                <w:szCs w:val="24"/>
              </w:rPr>
            </w:pPr>
            <w:r>
              <w:rPr>
                <w:szCs w:val="24"/>
              </w:rPr>
            </w:r>
          </w:p>
          <w:p>
            <w:pPr>
              <w:pStyle w:val="Normal"/>
              <w:rPr>
                <w:b/>
                <w:b/>
                <w:szCs w:val="24"/>
              </w:rPr>
            </w:pPr>
            <w:r>
              <w:rPr>
                <w:b/>
                <w:szCs w:val="24"/>
              </w:rPr>
              <w:t>Сатывалдиева Б.А.</w:t>
            </w:r>
          </w:p>
          <w:p>
            <w:pPr>
              <w:pStyle w:val="Normal"/>
              <w:rPr/>
            </w:pPr>
            <w:r>
              <w:rPr>
                <w:b/>
                <w:szCs w:val="24"/>
              </w:rPr>
              <w:t xml:space="preserve">    </w:t>
            </w:r>
            <w:r>
              <w:rPr>
                <w:b/>
                <w:szCs w:val="24"/>
              </w:rPr>
              <w:t>Подход к измерению маркетинговой привлекательности регионов</w:t>
            </w:r>
            <w:r>
              <w:rPr>
                <w:szCs w:val="24"/>
              </w:rPr>
              <w:t xml:space="preserve"> // Экономика Центральной Азии (электронная версия). - 2021. - Апрель-июнь. - № 2. - С.161-176.</w:t>
            </w:r>
          </w:p>
          <w:p>
            <w:pPr>
              <w:pStyle w:val="Normal"/>
              <w:rPr>
                <w:szCs w:val="24"/>
              </w:rPr>
            </w:pPr>
            <w:r>
              <w:rPr>
                <w:szCs w:val="24"/>
              </w:rPr>
              <w:t xml:space="preserve"> </w:t>
            </w:r>
            <w:r>
              <w:rPr>
                <w:szCs w:val="24"/>
              </w:rPr>
              <w:t>Разработка похода к измерению маркетинговой привлекательности региона на основе системы индикаторов социально-экономического развития. Выявление сущностных характеристик и показателей, оценивающих маркетинговую привлекательность региона. Структура системы показателей социально-экономического развития муниципальных образований, традиционно состоящая из трех уровней. Характеристика каждого блока индикаторов. Отчетные измеримые показатели, которые в дальнейшем поддаются управлению и поступают в распоряжение. Система измерителей апробирована на примере регионов Кыргызстана. Рейтинговая оценка регионов по уровню маркетинговой привлекательност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Большие города быстрее выходят из кризиса. В заработках россиян сохраняется заметный разрыв</w:t>
            </w:r>
            <w:r>
              <w:rPr>
                <w:szCs w:val="24"/>
              </w:rPr>
              <w:t xml:space="preserve"> // Независимая газета. - 2021. - 9 декабря. - № 270. - С.1, 4.</w:t>
            </w:r>
          </w:p>
          <w:p>
            <w:pPr>
              <w:pStyle w:val="Normal"/>
              <w:rPr>
                <w:szCs w:val="24"/>
              </w:rPr>
            </w:pPr>
            <w:r>
              <w:rPr>
                <w:szCs w:val="24"/>
              </w:rPr>
              <w:t xml:space="preserve"> </w:t>
            </w:r>
            <w:r>
              <w:rPr>
                <w:szCs w:val="24"/>
              </w:rPr>
              <w:t>Российские чиновники сконструировали новый рейтинг российских городов и регионов. По оценке авторов, новый "Индекс качества жизни в городах РФ" должен помочь инвесторам выбирать объекты для инвестиций. Участие в составлении "Индекса качества жизни" работников государственной корпорации ВЭБ.РФ, консалтинговой компании PwC, Агентства стратегических инициатив. Индекс качества жизни основан на сравнениях доходов, доступности медицинских и образовательных услуг в регионах России с городами стран Организации экономического сотрудничества и развития (ОЭСР). Превышение разрыва в доходах россиян разницы в доходах стран ОЭСР. По оценке председателя ВЭБ. РФ И. Шувалова: "Данные индекса будут являться основой для принятия бизнес-решений. С его помощью мы сможем принимать лучшие инвестиционные решения, которые дадут максимальный эффект. Наша ответственность - научиться умно финансировать и поддерживать проекты, чтобы общественное благо конвертировать в качество жизни - на уровне городов Европейского союза и ОЭСР". На сегодня в городах проживают около 110 млн. граждан РФ, то есть 75% населения страны. Для анализа качества жизни в российских городах авторы исследования позаимствовали показатели, которые использует ОЭСР. Из исследования специально были исключены Москва и Санкт-Петербург "в связи с тем, что качество жизни в этих городах, как мировых мегаполисах, несопоставимо с большинством городо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9020041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каков А.Е., Ткаченко И.Н.</w:t>
            </w:r>
          </w:p>
          <w:p>
            <w:pPr>
              <w:pStyle w:val="Normal"/>
              <w:rPr/>
            </w:pPr>
            <w:r>
              <w:rPr>
                <w:b/>
                <w:szCs w:val="24"/>
              </w:rPr>
              <w:t xml:space="preserve">    </w:t>
            </w:r>
            <w:r>
              <w:rPr>
                <w:b/>
                <w:szCs w:val="24"/>
              </w:rPr>
              <w:t>Положение программ развития территорий в архитектуре системы госпланирования Казахстана</w:t>
            </w:r>
            <w:r>
              <w:rPr>
                <w:szCs w:val="24"/>
              </w:rPr>
              <w:t xml:space="preserve"> // Экономика Центральной Азии (электронная версия). - 2021. - Апрель-июнь. - № 2. - С.177-184.</w:t>
            </w:r>
          </w:p>
          <w:p>
            <w:pPr>
              <w:pStyle w:val="Normal"/>
              <w:rPr/>
            </w:pPr>
            <w:r>
              <w:rPr>
                <w:szCs w:val="24"/>
              </w:rPr>
              <w:t xml:space="preserve"> </w:t>
            </w:r>
            <w:r>
              <w:rPr>
                <w:szCs w:val="24"/>
              </w:rPr>
              <w:t>Вопросы изучения взаимосвязей между элементами системы государственного планирования и структурирования ее архитектуры. Попытка описания взаимосвязей между программами развития территорий и документами, включенными (и не включенными, но оказывающими прямое воздействие) в систему государственного планирования в целях формирования основы для проведения дальнейших исследований данного инструмента государственного планирования. Актуальность темы заключается, как в недостаточной изученности системы государственного планирования Республики Казахстан со стороны современных исследователей, так и в объективном отсутствии структурированных сведений об архитектуре государственного планирования Казахстана. К фундаментальным факторам, обусловливающим необходимость совершенствования системы государственного планирования Казахстана, традиционно относят декларативность заявляемых в документах целей, некачественную декомпозицию ключевых показателей и индикаторов, отсутствие гармонизации между уровнями планирования, занижение плановых показателей.</w:t>
            </w:r>
          </w:p>
          <w:p>
            <w:pPr>
              <w:pStyle w:val="Normal"/>
              <w:spacing w:before="0" w:after="0"/>
              <w:rPr>
                <w:szCs w:val="24"/>
              </w:rPr>
            </w:pPr>
            <w:r>
              <w:rPr>
                <w:szCs w:val="24"/>
              </w:rPr>
            </w:r>
          </w:p>
          <w:p>
            <w:pPr>
              <w:pStyle w:val="Normal"/>
              <w:spacing w:before="0" w:after="0"/>
              <w:rPr>
                <w:b/>
                <w:b/>
                <w:szCs w:val="24"/>
              </w:rPr>
            </w:pPr>
            <w:r>
              <w:rPr>
                <w:b/>
                <w:szCs w:val="24"/>
              </w:rPr>
              <w:t>Королева А.А. и др.</w:t>
            </w:r>
          </w:p>
          <w:p>
            <w:pPr>
              <w:pStyle w:val="Normal"/>
              <w:spacing w:before="0" w:after="0"/>
              <w:rPr/>
            </w:pPr>
            <w:r>
              <w:rPr>
                <w:b/>
                <w:szCs w:val="24"/>
              </w:rPr>
              <w:t xml:space="preserve">    </w:t>
            </w:r>
            <w:r>
              <w:rPr>
                <w:b/>
                <w:szCs w:val="24"/>
              </w:rPr>
              <w:t>Анализ развития креативных индустрий в Казахстане</w:t>
            </w:r>
            <w:r>
              <w:rPr>
                <w:szCs w:val="24"/>
              </w:rPr>
              <w:t xml:space="preserve"> / Королева А.А., Норец А.О., Селютин И.А. // Экономика Центральной Азии (электронная версия). - 2021. - Апрель-июнь. - № 2. - С.185-192.</w:t>
            </w:r>
          </w:p>
          <w:p>
            <w:pPr>
              <w:pStyle w:val="Normal"/>
              <w:spacing w:before="0" w:after="0"/>
              <w:rPr>
                <w:szCs w:val="24"/>
              </w:rPr>
            </w:pPr>
            <w:r>
              <w:rPr>
                <w:szCs w:val="24"/>
              </w:rPr>
              <w:t xml:space="preserve"> </w:t>
            </w:r>
            <w:r>
              <w:rPr>
                <w:szCs w:val="24"/>
              </w:rPr>
              <w:t>Первый опыт анализа формирования креативного сектора с учетом официальной статистики. Определение состояния креативных отраслей Республики Казахстан. Размеры и локации креативных отраслей в разрезе регионального анализа. Уровни концентрации креативного производства в городах. Креативные отрасли в двух крупных городах страны - Нур-Султан и Алматы. Национальный реестр предприятий фиксирует 17 581 творческих бизнес-отраслей, зарегистрированных в Казахстане на январь 2018 года. Распределение креативных индустрий по размерам компаний. Особенности креативной экономики в городах.</w:t>
            </w:r>
          </w:p>
          <w:p>
            <w:pPr>
              <w:pStyle w:val="Normal"/>
              <w:spacing w:before="0" w:after="0"/>
              <w:rPr>
                <w:szCs w:val="24"/>
              </w:rPr>
            </w:pPr>
            <w:r>
              <w:rPr>
                <w:szCs w:val="24"/>
              </w:rPr>
            </w:r>
          </w:p>
          <w:p>
            <w:pPr>
              <w:pStyle w:val="Normal"/>
              <w:spacing w:before="0" w:after="0"/>
              <w:rPr>
                <w:szCs w:val="24"/>
              </w:rPr>
            </w:pPr>
            <w:r>
              <w:rPr>
                <w:b/>
                <w:szCs w:val="24"/>
              </w:rPr>
              <w:t>Притворова Т.П., Аяганова М.П.</w:t>
            </w:r>
          </w:p>
          <w:p>
            <w:pPr>
              <w:pStyle w:val="Normal"/>
              <w:spacing w:before="0" w:after="0"/>
              <w:rPr/>
            </w:pPr>
            <w:r>
              <w:rPr>
                <w:b/>
                <w:szCs w:val="24"/>
              </w:rPr>
              <w:t xml:space="preserve">    </w:t>
            </w:r>
            <w:r>
              <w:rPr>
                <w:b/>
                <w:szCs w:val="24"/>
              </w:rPr>
              <w:t xml:space="preserve">Семьи с ограниченными возможностями: прямые расходы, трансферты и доступные услуги </w:t>
            </w:r>
            <w:r>
              <w:rPr>
                <w:szCs w:val="24"/>
              </w:rPr>
              <w:t>// Экономика Центральной Азии (электронная версия). - 2021. - Апрель-июнь. - № 2. - С.193-206.</w:t>
            </w:r>
          </w:p>
          <w:p>
            <w:pPr>
              <w:pStyle w:val="Normal"/>
              <w:spacing w:before="0" w:after="0"/>
              <w:rPr/>
            </w:pPr>
            <w:r>
              <w:rPr>
                <w:szCs w:val="24"/>
              </w:rPr>
              <w:t xml:space="preserve"> </w:t>
            </w:r>
            <w:r>
              <w:rPr>
                <w:szCs w:val="24"/>
              </w:rPr>
              <w:t>Экономическое положение семей с ограниченными возможностями в аспекте прямых расходов на ребенка, связанных с приобретением основных реабилитационных и вспомогательных услуг. Оценка положения по результатам социологического исследования в двух регионах Казахстана (центрального и южного). Уровень прямых расходов на ребенка в разрезе его диагноза. Оценка динамики общего объема государственных услуг. Установление ограничений в доступности индивидуальной реабилитации и ряда сопутствующих услуг (такси для инвалидов, адаптация жилья и др.). Сравнение с результатами исследований европейских исследователей по ряду параметров благосостояния семей с ограниченными возможностями. Оценка динамики объема оплачиваемых государством услуг за последние 3 года; оценка времени ожидания таких услуг. Доля семей, доплачивающих за услуги реабилитации ребенка. Основные направления для решения проблем дефицита реабилитационных услуг и модификации трансфертной политики.</w:t>
            </w:r>
          </w:p>
          <w:p>
            <w:pPr>
              <w:pStyle w:val="Normal"/>
              <w:rPr>
                <w:b/>
                <w:b/>
                <w:szCs w:val="24"/>
              </w:rPr>
            </w:pPr>
            <w:r>
              <w:rPr>
                <w:b/>
                <w:szCs w:val="24"/>
              </w:rPr>
              <w:t>Мухамаджанов Ш.С.</w:t>
            </w:r>
          </w:p>
          <w:p>
            <w:pPr>
              <w:pStyle w:val="Normal"/>
              <w:rPr/>
            </w:pPr>
            <w:r>
              <w:rPr>
                <w:b/>
                <w:szCs w:val="24"/>
              </w:rPr>
              <w:t xml:space="preserve">    </w:t>
            </w:r>
            <w:r>
              <w:rPr>
                <w:b/>
                <w:szCs w:val="24"/>
              </w:rPr>
              <w:t>Корпоративное управление и его развитие в Узбекистане</w:t>
            </w:r>
            <w:r>
              <w:rPr>
                <w:szCs w:val="24"/>
              </w:rPr>
              <w:t xml:space="preserve"> // Экономика Центральной Азии (электронная версия). - 2021. - Апрель-июнь. - № 2. - С.207-224.</w:t>
            </w:r>
          </w:p>
          <w:p>
            <w:pPr>
              <w:pStyle w:val="Normal"/>
              <w:rPr>
                <w:rStyle w:val="Komm1"/>
                <w:szCs w:val="24"/>
              </w:rPr>
            </w:pPr>
            <w:r>
              <w:rPr>
                <w:szCs w:val="24"/>
              </w:rPr>
              <w:t xml:space="preserve"> </w:t>
            </w:r>
            <w:r>
              <w:rPr>
                <w:szCs w:val="24"/>
              </w:rPr>
              <w:t>Корпоративное управление в настоящее время играет ключевую роль в экономическом развитии страны. Концепция корпоративного управления, ее применение и развитие в Узбекистане. История корпоративного управления и важность применения принципов корпоративного управления в деятельности компаний. Законодательство о корпоративном управлении. Нормативные акты, принятые для совершенствования практики корпоративного управления в Узбекистане. Мероприятия, предпринятые для разработки принципов корпоративного управления. Применение принципов корпоративного управления в развитых странах, США, Германии, Великобритании и в странах Европейского Союза. Ключевые элементы структуры корпоративного управления на примере развитых стран, их соотношение с принципами развивающихся стран, таких как Узбекист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90200420"/>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уэль А.</w:t>
            </w:r>
          </w:p>
          <w:p>
            <w:pPr>
              <w:pStyle w:val="Normal"/>
              <w:spacing w:before="0" w:after="0"/>
              <w:rPr/>
            </w:pPr>
            <w:r>
              <w:rPr>
                <w:b/>
                <w:szCs w:val="24"/>
              </w:rPr>
              <w:t xml:space="preserve">    </w:t>
            </w:r>
            <w:r>
              <w:rPr>
                <w:b/>
                <w:szCs w:val="24"/>
              </w:rPr>
              <w:t>Вторсырье станет обязательным условием тендеров на госзакупки</w:t>
            </w:r>
            <w:r>
              <w:rPr>
                <w:szCs w:val="24"/>
              </w:rPr>
              <w:t xml:space="preserve"> // Российская газета. - 2021. - 7 декабря. - № 277. - С.4.</w:t>
            </w:r>
          </w:p>
          <w:p>
            <w:pPr>
              <w:pStyle w:val="Normal"/>
              <w:spacing w:before="0" w:after="0"/>
              <w:rPr>
                <w:szCs w:val="24"/>
              </w:rPr>
            </w:pPr>
            <w:r>
              <w:rPr>
                <w:szCs w:val="24"/>
              </w:rPr>
              <w:t xml:space="preserve"> </w:t>
            </w:r>
            <w:r>
              <w:rPr>
                <w:szCs w:val="24"/>
              </w:rPr>
              <w:t>Согласно проекту постановления Правительства, размещенному для общественного обсуждения, закупать материалы для твердых и прорезиненных покрытий, урны и корзины для мусора, санитарно-гигиенические и бытовые бумажные изделия власти страны и регионов смогут только при условии, если они сделаны с использованием вторичных материальных ресурсов. В описании товара для закупки государственные и муниципальные органы должны с марта 2022 года указывать, что им нужны изделия, в которых есть вторичное сырье (или компоненты его переработки) и которые сами подлежат повторному использованию или переработке. При формировании перечня были собраны предложения от региональных властей.</w:t>
            </w:r>
          </w:p>
          <w:p>
            <w:pPr>
              <w:pStyle w:val="Normal"/>
              <w:rPr>
                <w:szCs w:val="24"/>
              </w:rPr>
            </w:pPr>
            <w:r>
              <w:rPr>
                <w:szCs w:val="24"/>
              </w:rPr>
            </w:r>
          </w:p>
          <w:p>
            <w:pPr>
              <w:pStyle w:val="Normal"/>
              <w:rPr>
                <w:b/>
                <w:b/>
                <w:szCs w:val="24"/>
              </w:rPr>
            </w:pPr>
            <w:r>
              <w:rPr>
                <w:b/>
                <w:szCs w:val="24"/>
              </w:rPr>
              <w:t>Бессараб С.В.</w:t>
            </w:r>
          </w:p>
          <w:p>
            <w:pPr>
              <w:pStyle w:val="Normal"/>
              <w:rPr/>
            </w:pPr>
            <w:r>
              <w:rPr>
                <w:b/>
                <w:szCs w:val="24"/>
              </w:rPr>
              <w:t xml:space="preserve">    </w:t>
            </w:r>
            <w:r>
              <w:rPr>
                <w:b/>
                <w:szCs w:val="24"/>
              </w:rPr>
              <w:t>Разговоры в пользу бедных</w:t>
            </w:r>
            <w:r>
              <w:rPr>
                <w:szCs w:val="24"/>
              </w:rPr>
              <w:t xml:space="preserve"> </w:t>
            </w:r>
            <w:r>
              <w:rPr>
                <w:sz w:val="23"/>
                <w:szCs w:val="23"/>
              </w:rPr>
              <w:t>// Аргументы и факты. - 2021. - 8-14 декабря. - № 49.</w:t>
            </w:r>
            <w:r>
              <w:rPr>
                <w:szCs w:val="24"/>
              </w:rPr>
              <w:t xml:space="preserve"> - С.13.</w:t>
            </w:r>
          </w:p>
          <w:p>
            <w:pPr>
              <w:pStyle w:val="Normal"/>
              <w:rPr>
                <w:szCs w:val="24"/>
              </w:rPr>
            </w:pPr>
            <w:r>
              <w:rPr>
                <w:szCs w:val="24"/>
              </w:rPr>
              <w:t xml:space="preserve"> </w:t>
            </w:r>
            <w:r>
              <w:rPr>
                <w:szCs w:val="24"/>
              </w:rPr>
              <w:t>Интервью с членом Комитета Госдумы по труду, социальной политике и делам ветеранов о новшествах в социальной сфере, о судьбе пенсий и пособий в 2022 году. Цель определения границы бедности, утвержденной Правительством 29 ноября. Мнение профсоюзов о новой методике Минтруда, считающих, что она поможет бороться с бедностью лишь на бумаге. Необходимость повышения уровня прожиточного минимума (ПМ), взяв за основу не 42% от медианного дохода, как сейчас в России, а 60%, как в европейских странах. Утверждение Госдумой по предложению Президента РФ повышения ПМ в 2022-м на 8,6% (вместо 2,5%), минимального размера оплаты труда - на 8,13%. Бюджет Пенсионного фонда России на 2022-2024 годы. Изменения в выплате и использовании материнского капитала. Коррективы, внесенные в критерии нуждаемости.</w:t>
            </w:r>
          </w:p>
          <w:p>
            <w:pPr>
              <w:pStyle w:val="Normal"/>
              <w:spacing w:before="0" w:after="0"/>
              <w:rPr>
                <w:szCs w:val="24"/>
              </w:rPr>
            </w:pPr>
            <w:r>
              <w:rPr>
                <w:szCs w:val="24"/>
              </w:rPr>
            </w:r>
          </w:p>
          <w:p>
            <w:pPr>
              <w:pStyle w:val="Normal"/>
              <w:spacing w:before="0" w:after="0"/>
              <w:rPr>
                <w:b/>
                <w:b/>
                <w:szCs w:val="24"/>
              </w:rPr>
            </w:pPr>
            <w:r>
              <w:rPr>
                <w:b/>
                <w:szCs w:val="24"/>
              </w:rPr>
              <w:t>Игнатова О.</w:t>
            </w:r>
          </w:p>
          <w:p>
            <w:pPr>
              <w:pStyle w:val="Normal"/>
              <w:spacing w:before="0" w:after="0"/>
              <w:rPr/>
            </w:pPr>
            <w:r>
              <w:rPr>
                <w:b/>
                <w:szCs w:val="24"/>
              </w:rPr>
              <w:t xml:space="preserve">    </w:t>
            </w:r>
            <w:r>
              <w:rPr>
                <w:b/>
                <w:szCs w:val="24"/>
              </w:rPr>
              <w:t>Прожиточный минимум проиндексирован на 8,6%</w:t>
            </w:r>
            <w:r>
              <w:rPr>
                <w:szCs w:val="24"/>
              </w:rPr>
              <w:t xml:space="preserve"> // Российская газета. - 2021. - 10 декабря. - № 281. - С.7.</w:t>
            </w:r>
          </w:p>
          <w:p>
            <w:pPr>
              <w:pStyle w:val="Normal"/>
              <w:spacing w:before="0" w:after="0"/>
              <w:rPr>
                <w:szCs w:val="24"/>
              </w:rPr>
            </w:pPr>
            <w:r>
              <w:rPr>
                <w:szCs w:val="24"/>
              </w:rPr>
              <w:t xml:space="preserve"> </w:t>
            </w:r>
            <w:r>
              <w:rPr>
                <w:szCs w:val="24"/>
              </w:rPr>
              <w:t>Закон об индексации прожиточного минимума. Величина прожиточного минимума в 2022 году составит 12 654 рублей. Для трудоспособного населения размер прожиточного минимума - 13793 рублей, для пенсионеров - 10 882 рублей, для детей - 12 274 рублей.</w:t>
            </w:r>
          </w:p>
          <w:p>
            <w:pPr>
              <w:pStyle w:val="Normal"/>
              <w:rPr>
                <w:b/>
                <w:b/>
                <w:szCs w:val="24"/>
              </w:rPr>
            </w:pPr>
            <w:r>
              <w:rPr>
                <w:b/>
                <w:szCs w:val="24"/>
              </w:rPr>
              <w:t>Игнатова О.</w:t>
            </w:r>
          </w:p>
          <w:p>
            <w:pPr>
              <w:pStyle w:val="Normal"/>
              <w:spacing w:before="0" w:after="0"/>
              <w:rPr/>
            </w:pPr>
            <w:r>
              <w:rPr>
                <w:b/>
                <w:szCs w:val="24"/>
              </w:rPr>
              <w:t xml:space="preserve">    </w:t>
            </w:r>
            <w:r>
              <w:rPr>
                <w:b/>
                <w:szCs w:val="24"/>
              </w:rPr>
              <w:t>Страховые пенсии в 2022 году вырастут на 5,9 процента</w:t>
            </w:r>
            <w:r>
              <w:rPr>
                <w:szCs w:val="24"/>
              </w:rPr>
              <w:t xml:space="preserve"> // Российская газета. - 2021. - 10 декабря. - № 281. - С.7.</w:t>
            </w:r>
          </w:p>
          <w:p>
            <w:pPr>
              <w:pStyle w:val="Normal"/>
              <w:spacing w:before="0" w:after="0"/>
              <w:rPr>
                <w:szCs w:val="24"/>
              </w:rPr>
            </w:pPr>
            <w:r>
              <w:rPr>
                <w:szCs w:val="24"/>
              </w:rPr>
              <w:t xml:space="preserve"> </w:t>
            </w:r>
            <w:r>
              <w:rPr>
                <w:szCs w:val="24"/>
              </w:rPr>
              <w:t>Рост с 1 января 2022 года страховых пенсий на 5,9%, а социальных - с 1 апреля на 7,7%. Такие параметры заложены в бюджет Пенсионного фонда России на 2022-2024 годы. В 2023 году страховые пенсии должны будут увеличиться на 5,6%, в 2024 году - на 5,5%. Средний размер страховой пенсии в России в следующем году превысит 17 тыс. рублей, в 2023 году - до 17,9 тыс. рублей, в 2024 году - до 18,7 тыс. рублей. Размер фиксированной выплаты к страховой пенсии с учетом индексации с 1 января 2022 года составит 6401 рубль.</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90200421"/>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урнев Р.А., Свиридок Е.В.</w:t>
            </w:r>
          </w:p>
          <w:p>
            <w:pPr>
              <w:pStyle w:val="Normal"/>
              <w:rPr/>
            </w:pPr>
            <w:r>
              <w:rPr>
                <w:b/>
                <w:szCs w:val="24"/>
              </w:rPr>
              <w:t xml:space="preserve">    </w:t>
            </w:r>
            <w:r>
              <w:rPr>
                <w:b/>
                <w:szCs w:val="24"/>
              </w:rPr>
              <w:t xml:space="preserve">Система стратегического неядерного сдерживания: экспертный подход к обоснованию </w:t>
            </w:r>
            <w:r>
              <w:rPr>
                <w:szCs w:val="24"/>
              </w:rPr>
              <w:t>// Вооружение и экономика (электронная версия). - 2021. - № 3. - С.12-25.</w:t>
            </w:r>
          </w:p>
          <w:p>
            <w:pPr>
              <w:pStyle w:val="Normal"/>
              <w:rPr/>
            </w:pPr>
            <w:r>
              <w:rPr>
                <w:szCs w:val="24"/>
              </w:rPr>
              <w:t xml:space="preserve"> </w:t>
            </w:r>
            <w:r>
              <w:rPr>
                <w:szCs w:val="24"/>
              </w:rPr>
              <w:t>Современный этап развития человеческой цивилизации характеризуется обострением противоречий, связанных с неравномерностью мирового развития, углублением разрыва между уровнями благосостояния стран, борьбой за ресурсы, доступом к рынкам сбыта, контролем над транспортными артериями. Все это способствует повышению роли силовых аспектов разрешения проблем и требует совершенствования системы стратегического сдерживания военных конфликтов, реализуемого в настоящее время, в основном, путем поддержания потенциала ядерного оружия на достаточном уровне. Анализ боевых действий за последние 30 лет, показавший неэффективность механизма ядерного сдерживания для предотвращения военных конфликтов и войн, особенно малой и средней интенсивности, в силу высокой цены решения на применение ядерного оружия. Экспертный подход к обоснованию системы стратегического неядерного сдерживания, основанного на теории нечетких множеств (ТНМ) и искусственных нейросетях. ТНМ позволит сформировать базу знаний экспертов на основе формальной информации предметной области, их опыта, интуиции, здравого смысла. Необходимость нейросетей для уточнения функции принадлежности и импликаций (правил) ТНМ.</w:t>
            </w:r>
          </w:p>
          <w:p>
            <w:pPr>
              <w:pStyle w:val="Normal"/>
              <w:rPr>
                <w:szCs w:val="24"/>
              </w:rPr>
            </w:pPr>
            <w:r>
              <w:rPr>
                <w:szCs w:val="24"/>
              </w:rPr>
            </w:r>
          </w:p>
          <w:p>
            <w:pPr>
              <w:pStyle w:val="Normal"/>
              <w:rPr>
                <w:b/>
                <w:b/>
                <w:szCs w:val="24"/>
              </w:rPr>
            </w:pPr>
            <w:r>
              <w:rPr>
                <w:b/>
                <w:szCs w:val="24"/>
              </w:rPr>
              <w:t>Мухин В.</w:t>
            </w:r>
          </w:p>
          <w:p>
            <w:pPr>
              <w:pStyle w:val="Normal"/>
              <w:rPr/>
            </w:pPr>
            <w:r>
              <w:rPr>
                <w:b/>
                <w:szCs w:val="24"/>
              </w:rPr>
              <w:t xml:space="preserve">    </w:t>
            </w:r>
            <w:r>
              <w:rPr>
                <w:b/>
                <w:szCs w:val="24"/>
              </w:rPr>
              <w:t>Лондон ударит по Москве арктическим НАТО. Великобритания добивается милитаризации Севморпути и создания северного аналога AUKUS</w:t>
            </w:r>
            <w:r>
              <w:rPr>
                <w:szCs w:val="24"/>
              </w:rPr>
              <w:t xml:space="preserve"> // Независимая газета. - 2021. - 8 декабря. - № 269. - С.1, 2.</w:t>
            </w:r>
          </w:p>
          <w:p>
            <w:pPr>
              <w:pStyle w:val="Normal"/>
              <w:rPr>
                <w:szCs w:val="24"/>
              </w:rPr>
            </w:pPr>
            <w:r>
              <w:rPr>
                <w:sz w:val="23"/>
                <w:szCs w:val="23"/>
              </w:rPr>
              <w:t xml:space="preserve"> </w:t>
            </w:r>
            <w:r>
              <w:rPr>
                <w:sz w:val="23"/>
                <w:szCs w:val="23"/>
              </w:rPr>
              <w:t>Объявление правительством Великобритании о ведении переговоров о подписании международного соглашения по расширению сотрудничества в Арктике между странами Запада. Согласно заявлению Министра иностранных дел Великобритании Лиз Трасс, этим документом Лондон собирается дать "геополитический ответ на возможное российское вторжение в Украину". О необходимости международного контроля за Северным морским путем (СМП) уже заявляли представители США и стран Евросоюза. Теперь, используя "фактор Украины", к процессу подключается Лондон, который готов взять себе в союзники Канаду и другие северные страны. Обозреватель интернет-портала InfoBrics Лукас Лейрос считает, что Лондон и Канада фактически объявляют "арктическую войну" России. Он цитирует главу МИДа Великобритании, которая прямо заявила о том, что "создаст новый альянс по примеру недавно основанного AUKUS". Лиз Трасс отмечает, что своими планами в Арктике Британия с ее союзниками по НАТО ясно дают понять, "что любое вторжение России в Украину было бы огромной стратегической ошибкой. Великобритания готова использовать все дипломатические и экономические рычаги, имеющиеся в нашем распоряжении, чтобы избежать такого исхода и ввести высокую цену, если это произойдет".</w:t>
            </w:r>
          </w:p>
          <w:p>
            <w:pPr>
              <w:pStyle w:val="Normal"/>
              <w:rPr>
                <w:b/>
                <w:b/>
                <w:szCs w:val="24"/>
              </w:rPr>
            </w:pPr>
            <w:r>
              <w:rPr>
                <w:b/>
                <w:szCs w:val="24"/>
              </w:rPr>
              <w:t>Литовкин Д.</w:t>
            </w:r>
          </w:p>
          <w:p>
            <w:pPr>
              <w:pStyle w:val="Normal"/>
              <w:rPr/>
            </w:pPr>
            <w:r>
              <w:rPr>
                <w:b/>
                <w:szCs w:val="24"/>
              </w:rPr>
              <w:t xml:space="preserve">    </w:t>
            </w:r>
            <w:r>
              <w:rPr>
                <w:b/>
                <w:szCs w:val="24"/>
              </w:rPr>
              <w:t>Ядерная бомба для президента. Белоруссия готова стать передовой атомного противостояния Москвы и НАТО</w:t>
            </w:r>
            <w:r>
              <w:rPr>
                <w:szCs w:val="24"/>
              </w:rPr>
              <w:t xml:space="preserve"> // Независимое военное обозрение. - 2021. - 10 декабря. - № 46. - С.1, 2.</w:t>
            </w:r>
          </w:p>
          <w:p>
            <w:pPr>
              <w:pStyle w:val="Normal"/>
              <w:rPr>
                <w:szCs w:val="24"/>
              </w:rPr>
            </w:pPr>
            <w:r>
              <w:rPr>
                <w:szCs w:val="24"/>
              </w:rPr>
              <w:t xml:space="preserve"> </w:t>
            </w:r>
            <w:r>
              <w:rPr>
                <w:szCs w:val="24"/>
              </w:rPr>
              <w:t>Согласно заявлению президента Александра Лукашенко, при размещении американских ядерных боеголовок в Польше он предложит российскому Президенту Владимиру Путину вернуть ядерное вооружение в Белоруссию, раскрыв при этом главную военную тайну: в стране для его приема все готово. Сохранение белорусским лидером, несмотря на давление Запада и постперестроечной России, пусковых позиций, ангаров хранения техники и ядерных боеголовок, в полной целости.</w:t>
            </w:r>
          </w:p>
          <w:p>
            <w:pPr>
              <w:pStyle w:val="Normal"/>
              <w:rPr>
                <w:szCs w:val="24"/>
              </w:rPr>
            </w:pPr>
            <w:r>
              <w:rPr>
                <w:szCs w:val="24"/>
              </w:rPr>
            </w:r>
          </w:p>
          <w:p>
            <w:pPr>
              <w:pStyle w:val="Normal"/>
              <w:rPr>
                <w:b/>
                <w:b/>
                <w:szCs w:val="24"/>
              </w:rPr>
            </w:pPr>
            <w:r>
              <w:rPr>
                <w:b/>
                <w:szCs w:val="24"/>
              </w:rPr>
              <w:t>Орлов В.</w:t>
            </w:r>
          </w:p>
          <w:p>
            <w:pPr>
              <w:pStyle w:val="Normal"/>
              <w:rPr/>
            </w:pPr>
            <w:r>
              <w:rPr>
                <w:b/>
                <w:szCs w:val="24"/>
              </w:rPr>
              <w:t xml:space="preserve">    </w:t>
            </w:r>
            <w:r>
              <w:rPr>
                <w:b/>
                <w:szCs w:val="24"/>
              </w:rPr>
              <w:t>Крылатая пехота" обновляется. Новые приобретения воздушно-десантных войск России</w:t>
            </w:r>
            <w:r>
              <w:rPr>
                <w:szCs w:val="24"/>
              </w:rPr>
              <w:t xml:space="preserve"> // Военно-промышленный курьер. - 2021. - 7-13 декабря. - № 47. - С.6, 7.</w:t>
            </w:r>
          </w:p>
          <w:p>
            <w:pPr>
              <w:pStyle w:val="Normal"/>
              <w:rPr>
                <w:szCs w:val="24"/>
              </w:rPr>
            </w:pPr>
            <w:r>
              <w:rPr>
                <w:szCs w:val="24"/>
              </w:rPr>
              <w:t xml:space="preserve"> </w:t>
            </w:r>
            <w:r>
              <w:rPr>
                <w:szCs w:val="24"/>
              </w:rPr>
              <w:t>Ключевые направления развития одного из наиболее мобильных родов войск и резерва Верховного главнокомандующего Вооруженными силами Российской Федерации в 2021 году - перманентное наращивание его боевого потенциала и оснащение современными образцами военной и специальной техники. Дополнение существующей программы подготовки личного состава ВДВ новым разделом "Беспарашютное десантирование". Рациональность, эффективность, а главное - перспективность этого способа десантирования, были практически доказаны в ходе стратегических командно-штабных учений "Центр-2019" и "Кавказ-2020". Использование для вооружения аэромобильных частей и соединений новых образцов колесной техники, обладающих мощным вооружением, эффективной защитой и большим запасом хода. Обеспечение огневой поддержки с воздуха ударными и ударно-штурмовыми вертолетами. Текущий год стал стартом перевооружения ВДВ на принципиально новые системы связи и боевого управления, которые как минимум вдвое сократят время передачи и обработки информации и существенно увеличат помехоустойчивость, надежность, живучесть. Логичным будет выглядеть переход к инновационным решениям, используемым в рамках реализации Государственной программы оснащения соединений и частей ВДВ новейшими образцами вооружения, военной и специальной техники.</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Схватка за Арктику. Многолетние исследования в северном ледовитом океане позволили уточнить госграницу России</w:t>
            </w:r>
            <w:r>
              <w:rPr>
                <w:szCs w:val="24"/>
              </w:rPr>
              <w:t xml:space="preserve"> // Военно-промышленный курьер. - 2021. - 7-13 декабря. - № 47. - С.1.</w:t>
            </w:r>
          </w:p>
          <w:p>
            <w:pPr>
              <w:pStyle w:val="Normal"/>
              <w:rPr>
                <w:szCs w:val="24"/>
              </w:rPr>
            </w:pPr>
            <w:r>
              <w:rPr>
                <w:szCs w:val="24"/>
              </w:rPr>
              <w:t xml:space="preserve"> </w:t>
            </w:r>
            <w:r>
              <w:rPr>
                <w:szCs w:val="24"/>
              </w:rPr>
              <w:t>На прошедшем XI международным научным форуме "Арктика: настоящее и будущее", эта тема в последние годы приобрела особую остроту, поскольку Арктика осталась по сути единственной малоосвоенной кладовой энергоносителей, других природных ископаемых, на которую претендуют многие страны. Судя по всему, серьезная борьба за нее еще впереди, регион может стать новым театром военных действий. Выполнение Военно-морским флотом в рамках возложенной на Минобороны обязанности геодезических и картографических работ по определению и уточнению исходных линий на арктических островах. Завершение в 2021 году десятилетней работы подписанием постановления Правительства РФ от 16 ноября № 1959 "Об утверждении Перечня географических координат точек, определяющего прохождение государственной границы Российской Федерации на море". Сосредоточение основных усилий Военно-морского флота на решении долгосрочных задач, определенных документами стратегического планирования России, направленных, в первую очередь, на социально-экономическое развитие Арктики.</w:t>
            </w:r>
          </w:p>
          <w:p>
            <w:pPr>
              <w:pStyle w:val="Normal"/>
              <w:spacing w:before="0" w:after="0"/>
              <w:rPr/>
            </w:pPr>
            <w:r>
              <w:rPr>
                <w:b/>
                <w:szCs w:val="24"/>
              </w:rPr>
              <w:t xml:space="preserve">    </w:t>
            </w:r>
            <w:r>
              <w:rPr>
                <w:b/>
                <w:szCs w:val="24"/>
              </w:rPr>
              <w:t>Появилось первое штатное подразделение боевых "Терминаторов"</w:t>
            </w:r>
            <w:r>
              <w:rPr>
                <w:szCs w:val="24"/>
              </w:rPr>
              <w:t xml:space="preserve"> // Военно-промышленный курьер. - 2021. - 7-13 декабря. - № 47. - С.2.</w:t>
            </w:r>
          </w:p>
          <w:p>
            <w:pPr>
              <w:pStyle w:val="Normal"/>
              <w:spacing w:before="0" w:after="0"/>
              <w:rPr>
                <w:szCs w:val="24"/>
              </w:rPr>
            </w:pPr>
            <w:r>
              <w:rPr>
                <w:szCs w:val="24"/>
              </w:rPr>
              <w:t xml:space="preserve"> </w:t>
            </w:r>
            <w:r>
              <w:rPr>
                <w:szCs w:val="24"/>
              </w:rPr>
              <w:t>Первое в России штатное подразделение, оснащенное боевыми машинами поддержки танков (БМПТ) "Терминатор", сформировано в Центральном военном округе. По сообщению командующего войсками ЦВО Александра Лапина: "В соответствии с решением министра обороны и указанием начальника Генерального штаба в штат одного из танковых полков танковой дивизии военного округа введена первая в Вооруженных силах РФ штатная рота БМПТ из девяти боевых машин". В июне 2022 года технику задействуют в масштабных учениях, где исследуют возможности применения батальона БМПТ.</w:t>
            </w:r>
          </w:p>
          <w:p>
            <w:pPr>
              <w:pStyle w:val="Normal"/>
              <w:spacing w:before="0" w:after="0"/>
              <w:rPr>
                <w:szCs w:val="24"/>
              </w:rPr>
            </w:pPr>
            <w:r>
              <w:rPr>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Пять глаз": следить всегда, следить везде. Англоязычный разведывательный союз может быть расширен</w:t>
            </w:r>
            <w:r>
              <w:rPr>
                <w:szCs w:val="24"/>
              </w:rPr>
              <w:t xml:space="preserve"> // Независимое военное обозрение. - 2021. - 10 декабря. - № 46. - С.2.</w:t>
            </w:r>
          </w:p>
          <w:p>
            <w:pPr>
              <w:pStyle w:val="Normal"/>
              <w:spacing w:before="0" w:after="0"/>
              <w:rPr>
                <w:szCs w:val="24"/>
              </w:rPr>
            </w:pPr>
            <w:r>
              <w:rPr>
                <w:szCs w:val="24"/>
              </w:rPr>
              <w:t xml:space="preserve"> </w:t>
            </w:r>
            <w:r>
              <w:rPr>
                <w:szCs w:val="24"/>
              </w:rPr>
              <w:t>Соглашение об обмене специальными данными со странами, входящими в разведывательный альянс "Пять глаз" (США, Великобритания, Канада, Австралия и Новая Зеландия), - реликт Второй мировой войны, нуждающийся в обновлении. В этот документ необходимо включить Германию, Индию, Японию и Республику Корея. Увеличение числа членов разведывательного альянса позволит более эффективно отслеживать военные приготовления Пекина и контролировать его действия в Индо-Тихоокеанском регионе и на мировой арене. Такое положение предложил внести в закон "Об ассигнованиях на национальную оборону на 2022 год" председатель подкомитета по разведке и специальным операциям комитета по ВС Палаты представителей Рубен Гальего. Он заявил, что включение новых членов в эту разведывательную структуру позволит Соединенным Штатам лучше противостоять Китаю, а также откроет англоязычный клуб для более широкой группы стран. По его словам, сегодня необходимо преодолеть базовые культурные факторы, которые пронизаны ксенофобией в вопросах, касающихся обмена информацией с азиатскими странами.</w:t>
            </w:r>
          </w:p>
          <w:p>
            <w:pPr>
              <w:pStyle w:val="Normal"/>
              <w:spacing w:before="0" w:after="0"/>
              <w:rPr>
                <w:szCs w:val="24"/>
              </w:rPr>
            </w:pPr>
            <w:r>
              <w:rPr>
                <w:szCs w:val="24"/>
              </w:rPr>
            </w:r>
          </w:p>
          <w:p>
            <w:pPr>
              <w:pStyle w:val="Normal"/>
              <w:spacing w:before="0" w:after="0"/>
              <w:rPr>
                <w:b/>
                <w:b/>
                <w:szCs w:val="24"/>
              </w:rPr>
            </w:pPr>
            <w:r>
              <w:rPr>
                <w:b/>
                <w:szCs w:val="24"/>
              </w:rPr>
              <w:t>Ераносян В.</w:t>
            </w:r>
          </w:p>
          <w:p>
            <w:pPr>
              <w:pStyle w:val="Normal"/>
              <w:spacing w:before="0" w:after="0"/>
              <w:rPr/>
            </w:pPr>
            <w:r>
              <w:rPr>
                <w:b/>
                <w:szCs w:val="24"/>
              </w:rPr>
              <w:t xml:space="preserve">    </w:t>
            </w:r>
            <w:r>
              <w:rPr>
                <w:b/>
                <w:szCs w:val="24"/>
              </w:rPr>
              <w:t>"Рыцари" льдов. Какая современная техника для Арктики поступает в распоряжение войск</w:t>
            </w:r>
            <w:r>
              <w:rPr>
                <w:szCs w:val="24"/>
              </w:rPr>
              <w:t xml:space="preserve"> // Военно-промышленный курьер. - 2021. - 7-13 декабря. - № 47. - С.6.</w:t>
            </w:r>
          </w:p>
          <w:p>
            <w:pPr>
              <w:pStyle w:val="Normal"/>
              <w:spacing w:before="0" w:after="0"/>
              <w:rPr>
                <w:szCs w:val="24"/>
              </w:rPr>
            </w:pPr>
            <w:r>
              <w:rPr>
                <w:sz w:val="23"/>
                <w:szCs w:val="23"/>
              </w:rPr>
              <w:t xml:space="preserve"> </w:t>
            </w:r>
            <w:r>
              <w:rPr>
                <w:sz w:val="23"/>
                <w:szCs w:val="23"/>
              </w:rPr>
              <w:t>США приступили к усилению своей сухопутной группировки на Аляске, изменив для этого даже Концепцию сухопутных сил в Арктике. Новая доктрина включает в себя развитие многодоменных сил, строительство новых опорных пунктов и полигонов. Уже в ближайшие годы Америка развернет на Аляске и новые базы, увеличив свою 20-тысячную группировку в самом северном штате несколькими оперативно-тактическими группами. Для переброски сухопутных сил США намерены использовать в Арктике в основном бронетранспортеры. Их тактические формирования сухопутных сил оснащены бронетранспортерами "Страйкер" производства General Dynamics Land Systems (бригада "Страйкер") и армейской авиацией, в том числе ударными вертолетами "Апач" AH-64 от Attack Helicopter (4-я воздушно-десантная бригада). Оснащение арктических подразделений Сухопутных войск ВС РФ новейшими образцами боевой техники в рамках Государственной программы вооружения армии и флота на 2018-2027 годы идет согласно намеченному плану. По сообщению заместителя министра обороны России Алексея Криворучко, курирующего вопросы организации военно-технического обеспечения ВС и планирование развития вооружения, сухопутной составляющей обороноспособности страны в программе уделяется особое место. Прикрытие арктического шельфа и архипелагов - составная часть общего замысла. В противовес оснащению американских сухопутных сил российское военное ведомство давно приступило к созданию образцов ВВТ, которые предназначены именно для Арктического региона.</w:t>
            </w:r>
          </w:p>
          <w:p>
            <w:pPr>
              <w:pStyle w:val="Normal"/>
              <w:spacing w:before="600" w:after="0"/>
              <w:rPr>
                <w:b/>
                <w:b/>
                <w:szCs w:val="24"/>
              </w:rPr>
            </w:pPr>
            <w:r>
              <w:rPr>
                <w:b/>
                <w:szCs w:val="24"/>
              </w:rPr>
              <w:t>Храмчихин А.</w:t>
            </w:r>
          </w:p>
          <w:p>
            <w:pPr>
              <w:pStyle w:val="Normal"/>
              <w:rPr/>
            </w:pPr>
            <w:r>
              <w:rPr>
                <w:b/>
                <w:szCs w:val="24"/>
              </w:rPr>
              <w:t xml:space="preserve">    </w:t>
            </w:r>
            <w:r>
              <w:rPr>
                <w:b/>
                <w:szCs w:val="24"/>
              </w:rPr>
              <w:t>Американский божок войны. Артиллерия США оказалась в тени авиации и флота, но ситуация может измениться</w:t>
            </w:r>
            <w:r>
              <w:rPr>
                <w:szCs w:val="24"/>
              </w:rPr>
              <w:t xml:space="preserve"> // Военно-промышленный курьер. - 2021. - 7-13 декабря. - № 47. - С.9.</w:t>
            </w:r>
          </w:p>
          <w:p>
            <w:pPr>
              <w:pStyle w:val="Normal"/>
              <w:rPr>
                <w:szCs w:val="24"/>
              </w:rPr>
            </w:pPr>
            <w:r>
              <w:rPr>
                <w:szCs w:val="24"/>
              </w:rPr>
              <w:t xml:space="preserve"> </w:t>
            </w:r>
            <w:r>
              <w:rPr>
                <w:szCs w:val="24"/>
              </w:rPr>
              <w:t>Потеря в послевоенный период наземной техникой США мощи на фоне разнообразного авиационного, ракетного и морского великолепия. Еще как-то просматривались танки, а артиллерию совсем перестали замечать. Буксируемая ствольная артиллерия уже к концу 30-х годов ХХ века подошла к пределу своего развития. Поэтому орудия, начавшие поступать на вооружение перед началом Второй мировой, оставались в войсках еще много лет после ее окончания, а некоторое их количество дослужило до наших дней. Сейчас на вооружении американской армии имеются только М109А6/7, более 500 САУ предыдущих модификаций - на хранении (активно продаются за рубеж), как минимум 23 - в музеях. Не менее пяти М109 американцы потеряли во Вьетнаме и еще столько же в Ираке, включая как минимум одну М109А6. Еще пять трофейных (захваченных у Ирана и Кувейта) М109 потеряла во время "Бури в пустыне" иракская армия. Реактивной артиллерии в США долгое время не уделялось внимания. Ситуация изменилась в связи с активным развитием данного класса вооружений в СССР. В начале 80-х на вооружение была принята РСЗО М270 MLRS, которая представляла собой два блока по шесть направляющих для 227-мм НУРС на шасси БМП "Брэдли". С 2005 года на вооружение поступает РСЗО М142 HIMARS, представляющая собой "облегченную" М270: один блок из шести направляющих (или одна ракета АТАСМS) на колесном шасси. Американская армия получила 375 таких РСЗО (предполагается приобретение еще 343), морская пехота - 47. По-видимому, в ближайшее время Пентагон будет уделять гораздо большее, чем раньше, внимание развитию артиллерии. Американская армия начинает переориентироваться с войн с заведомо более слабыми противниками, включая иррегулярные формирования, на подготовку к войнам с равным по силам противником. Командование США отмечает превосходство в артиллерии Российской армии и НОАК над американскими войсками. Американцы постараются компенсировать это отставание, наращивая дальность и точность стрельбы артиллерийских систем, которые будут ориентированы на подавление артиллерии противника, уничтожение его средств ПВО, контрольных пунктов, систем связи. Поскольку для решения этих задач больше подходит реактивная артиллерия, она, скорее всего, получит приоритет над ствольной. Обсуждение в настоящее время в США проекта создания пушки SLRC (Strategic long range cannon) с дальностью стрельбы до двух тысяч километров.</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9020042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Как продукты из регионов завоевывают мировые рынки</w:t>
            </w:r>
            <w:r>
              <w:rPr>
                <w:szCs w:val="24"/>
              </w:rPr>
              <w:t>: тематический подбор материалов // Российская газета. - 2021. - 8 декабря. - № 278. - С.6.</w:t>
            </w:r>
          </w:p>
          <w:p>
            <w:pPr>
              <w:pStyle w:val="Normal"/>
              <w:rPr>
                <w:szCs w:val="24"/>
              </w:rPr>
            </w:pPr>
            <w:r>
              <w:rPr>
                <w:szCs w:val="24"/>
              </w:rPr>
              <w:t xml:space="preserve"> </w:t>
            </w:r>
            <w:r>
              <w:rPr>
                <w:szCs w:val="24"/>
              </w:rPr>
              <w:t>Реализация национальных проектов. Сегодня Россия ассоциируется на международном рынке не только с нефтью и газом. Спросом также пользуются уникальные продукты, например, северные деликатесы из Югры. В России стартовал экомарафон. Олимпиада по программированию станет завершающим этапом проекта "Урок цифры". Прокуратура Омской области нашла нарушения при реализации нацпроектов.</w:t>
            </w:r>
          </w:p>
          <w:p>
            <w:pPr>
              <w:pStyle w:val="Normal"/>
              <w:rPr>
                <w:szCs w:val="24"/>
              </w:rPr>
            </w:pPr>
            <w:r>
              <w:rPr>
                <w:szCs w:val="24"/>
              </w:rPr>
            </w:r>
          </w:p>
          <w:p>
            <w:pPr>
              <w:pStyle w:val="Normal"/>
              <w:rPr/>
            </w:pPr>
            <w:r>
              <w:rPr>
                <w:b/>
                <w:szCs w:val="24"/>
              </w:rPr>
              <w:t xml:space="preserve">    </w:t>
            </w:r>
            <w:r>
              <w:rPr>
                <w:b/>
                <w:szCs w:val="24"/>
              </w:rPr>
              <w:t>Бизнес на вырост. Предпринимателям обещан полный цикл поддержки</w:t>
            </w:r>
            <w:r>
              <w:rPr>
                <w:szCs w:val="24"/>
              </w:rPr>
              <w:t>: тематический подбор статей // Тематическое приложение к газете "Коммерсантъ". - 2021. - 30 ноября. - № 46. - С.22-25.</w:t>
            </w:r>
          </w:p>
          <w:p>
            <w:pPr>
              <w:pStyle w:val="Normal"/>
              <w:rPr>
                <w:szCs w:val="24"/>
              </w:rPr>
            </w:pPr>
            <w:r>
              <w:rPr>
                <w:szCs w:val="24"/>
              </w:rPr>
              <w:t xml:space="preserve"> </w:t>
            </w:r>
            <w:r>
              <w:rPr>
                <w:szCs w:val="24"/>
              </w:rPr>
              <w:t>Обновление Правительством РФ в 2021 году национального проекта "Малое и среднее предпринимательство и поддержка индивидуальной предпринимательской инициативы", основной целевой показатель - увеличение численности занятых в сфере МСП до 25,65 млн. человек к 2030 году. Нацпроектом предусмотрена донастройка финансовых и налоговых инструментов под нужды начинающих и развивающихся компаний, сокращение избыточных требований к ним и развитие инфраструктуры для комфортного ведения бизнеса. Господдержка компаний и получение необходимых им услуг по принципу "одного окна" на базе цифровой платформы, которая заработает уже с декабря. Развитие Минэкономразвития и Российским экспортным центром (РЭЦ) для вовлечения субъектов МСП в экспортную деятельность онлайн-каналов для продажи российской продукции за рубежом. Запуск РЭЦ на портале "Мой экспорт" сервиса по автоматическому подбору электронной торговой площадки для экспорта товаров и услуг. Налоговые упрощения. Оптимизация издержек. Меры по снижению регуляторной нагрузки на бизнес. Шире охват. Финансовые инструменты, предложенные в нацпроекте, которые бизнес может выбрать исходя из стадии своего развития и потребностей в финансировании. Поддержка социальных предпринимателей - один из приоритетов нацпроекта: доступность с сентября 2021 года грантов (плановый объем выдачи - 1,1 млрд. рублей), размер гранта варьируется от 100 тыс. до 500 тыс. рублей (до 1 млн. для Арктической зоны). Программа льготных займов в размере до 5 млн. рублей в государственных микрофинансовых организациях. "Зонтичный" механизм предоставления поручительств. Доступность компаниям МСП компенсации расходов при выходе на биржу. Запуск программы поддержки коллективного инвестирования проектов МСП - краудинвестинга, общий объем субсидий этой программы в 2021 году - 20 млн. рублей. Настройка механизма факторинга.</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Минтранс: Транспортная стратегия не вводит ограничений для личных авто</w:t>
            </w:r>
            <w:r>
              <w:rPr>
                <w:szCs w:val="24"/>
              </w:rPr>
              <w:t xml:space="preserve"> // Российская газета. - 2021. - 6 декабря. - № 276. - С.1, 3.</w:t>
            </w:r>
          </w:p>
          <w:p>
            <w:pPr>
              <w:pStyle w:val="Normal"/>
              <w:rPr>
                <w:szCs w:val="24"/>
              </w:rPr>
            </w:pPr>
            <w:r>
              <w:rPr>
                <w:szCs w:val="24"/>
              </w:rPr>
              <w:t xml:space="preserve"> </w:t>
            </w:r>
            <w:r>
              <w:rPr>
                <w:szCs w:val="24"/>
              </w:rPr>
              <w:t>Утверждена Транспортная стратегия до 2030 года и прогнозный период до 2035 года, которая направлена на повышение мобильности населения и развитие внутреннего туризма, увеличение объема и скорости грузоперевозок, транзита грузов, а также на обеспечение транспортной доступности территорий, ускоренное внедрение технологий. Низкоуглеродная трансформация отрасли. Транспортная стратегия России не вводит никаких ограничений для любых видов транспорта, в том числе для личных автомобилей. Документ предполагает развитие всех видов трансп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90200423"/>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рубинский В.М., Семеренко К.А.</w:t>
            </w:r>
          </w:p>
          <w:p>
            <w:pPr>
              <w:pStyle w:val="Normal"/>
              <w:rPr/>
            </w:pPr>
            <w:r>
              <w:rPr>
                <w:b/>
                <w:szCs w:val="24"/>
              </w:rPr>
              <w:t xml:space="preserve">    </w:t>
            </w:r>
            <w:r>
              <w:rPr>
                <w:b/>
                <w:szCs w:val="24"/>
              </w:rPr>
              <w:t xml:space="preserve">Новые подходы к определению уровня теневой экономики </w:t>
            </w:r>
            <w:r>
              <w:rPr>
                <w:szCs w:val="24"/>
              </w:rPr>
              <w:t>// Теневая экономика (электронная версия). - 2021. - Апрель-июнь. - № 2. - С.95-112.</w:t>
            </w:r>
          </w:p>
          <w:p>
            <w:pPr>
              <w:pStyle w:val="Normal"/>
              <w:rPr>
                <w:szCs w:val="24"/>
              </w:rPr>
            </w:pPr>
            <w:r>
              <w:rPr>
                <w:szCs w:val="24"/>
              </w:rPr>
              <w:t xml:space="preserve"> </w:t>
            </w:r>
            <w:r>
              <w:rPr>
                <w:szCs w:val="24"/>
              </w:rPr>
              <w:t>Два направления изучения теневой экономики, не имеющие четкого разграничения. Определение факторов, влияющих на величину теневой экономики. Разработка методики по определению количественных значений тех факторов, которые определены исследователями первого направления. Статистическая связь между факторами, влияющими на величину теневой экономики, и самой величиной теневой экономики. Влияние коррупции на величину уровня теневой экономики.</w:t>
            </w:r>
          </w:p>
          <w:p>
            <w:pPr>
              <w:pStyle w:val="Normal"/>
              <w:rPr>
                <w:b/>
                <w:b/>
                <w:szCs w:val="24"/>
              </w:rPr>
            </w:pPr>
            <w:r>
              <w:rPr>
                <w:b/>
                <w:szCs w:val="24"/>
              </w:rPr>
              <w:t>Новрузов В.Т. и др.</w:t>
            </w:r>
          </w:p>
          <w:p>
            <w:pPr>
              <w:pStyle w:val="Normal"/>
              <w:rPr/>
            </w:pPr>
            <w:r>
              <w:rPr>
                <w:b/>
                <w:szCs w:val="24"/>
              </w:rPr>
              <w:t xml:space="preserve">    </w:t>
            </w:r>
            <w:r>
              <w:rPr>
                <w:b/>
                <w:szCs w:val="24"/>
              </w:rPr>
              <w:t>Новый методический подход к вычислению уровня теневой экономики</w:t>
            </w:r>
            <w:r>
              <w:rPr>
                <w:szCs w:val="24"/>
              </w:rPr>
              <w:t xml:space="preserve"> / Новрузов В.Т., Талыбов Н.М., Ахмедов Г.И. // Теневая экономика (электронная версия). - 2021. - Апрель-июнь. - № 2. - С.113-124.</w:t>
            </w:r>
          </w:p>
          <w:p>
            <w:pPr>
              <w:pStyle w:val="Normal"/>
              <w:rPr>
                <w:szCs w:val="24"/>
              </w:rPr>
            </w:pPr>
            <w:r>
              <w:rPr>
                <w:szCs w:val="24"/>
              </w:rPr>
              <w:t xml:space="preserve"> </w:t>
            </w:r>
            <w:r>
              <w:rPr>
                <w:szCs w:val="24"/>
              </w:rPr>
              <w:t>Разработка новых подходов по определению масштабов теневой экономики в странах для того, чтобы в дальнейшем принять правильные меры по сокращению ее уровня. "Дорожная карта по сокращению теневой экономики в Азербайджанской Республике", подготовленная в целях реализации поручений и рекомендаций Президента Азербайджанской Республики Ильхама Алиева по усилению борьбы с теневой экономикой, повышению прозрачности, усилению общественного контроля, реализации эффективных антикоррупционных мер и реструктуризации контроля на основе международного опыта с учетом вызовов новой эпохи. Одно из основных нововведений Дорожной карты - методика измерения теневой экономики, имеющая большое научное и практическое значение. Новый метод расчета теневой активности, характеризующийся своей сложностью, включает важные факторы, которые служат для получения более точного показателя, включая такие важные показатели, как производство, потребление, внешние связи и платежный баланс. Формула для расчета теневой активности.</w:t>
            </w:r>
          </w:p>
          <w:p>
            <w:pPr>
              <w:pStyle w:val="Normal"/>
              <w:rPr>
                <w:szCs w:val="24"/>
              </w:rPr>
            </w:pPr>
            <w:r>
              <w:rPr>
                <w:szCs w:val="24"/>
              </w:rPr>
            </w:r>
          </w:p>
          <w:p>
            <w:pPr>
              <w:pStyle w:val="Normal"/>
              <w:rPr>
                <w:b/>
                <w:b/>
                <w:szCs w:val="24"/>
              </w:rPr>
            </w:pPr>
            <w:r>
              <w:rPr>
                <w:b/>
                <w:szCs w:val="24"/>
              </w:rPr>
              <w:t>Паксон О.</w:t>
            </w:r>
          </w:p>
          <w:p>
            <w:pPr>
              <w:pStyle w:val="Normal"/>
              <w:rPr/>
            </w:pPr>
            <w:r>
              <w:rPr>
                <w:b/>
                <w:szCs w:val="24"/>
              </w:rPr>
              <w:t xml:space="preserve">    </w:t>
            </w:r>
            <w:r>
              <w:rPr>
                <w:b/>
                <w:szCs w:val="24"/>
              </w:rPr>
              <w:t>Секрет счастья</w:t>
            </w:r>
            <w:r>
              <w:rPr>
                <w:szCs w:val="24"/>
              </w:rPr>
              <w:t xml:space="preserve"> // FORBES/ФОРБС. - 2021. - № 12. - С.46-48.</w:t>
            </w:r>
          </w:p>
          <w:p>
            <w:pPr>
              <w:pStyle w:val="Normal"/>
              <w:rPr>
                <w:szCs w:val="24"/>
              </w:rPr>
            </w:pPr>
            <w:r>
              <w:rPr>
                <w:szCs w:val="24"/>
              </w:rPr>
              <w:t xml:space="preserve"> </w:t>
            </w:r>
            <w:r>
              <w:rPr>
                <w:szCs w:val="24"/>
              </w:rPr>
              <w:t>Модная тема в экономике - подсчет точного денежного порога счастья. По данным ежегодного Всемирного отчета о счастье, самые богатые страны - не самые счастливые. Три наиболее важные темы в исследованиях повышения счастья в мире и предотвращения социальных проблем, порожденных различными формами внутренней неудовлетворенности: внутренний настрой; отношения; воспитание детей. Новые теории - от концепции "эмоционального интеллекта" до "позитивного интеллекта". Секрет счастья, компоненты его достижения. Популяризация через СМИ истинных способов обретения счастья. Маленькая страна Бутан, внесшая вклад в большую идею, официально установив Индекс валового национального счастья в качестве измерения, альтернативного ВВП. Образование. Соответствующие программы как составная часть образовательной системы, получение инструментов для построения внутреннего спокойствия и плодотворных отношений. Оцифровка. Создание автоматического усовершенствования программ по алгоритмам и рейтингам пользователей.</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90200424"/>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тароконь И., Калашников П.</w:t>
            </w:r>
          </w:p>
          <w:p>
            <w:pPr>
              <w:pStyle w:val="Normal"/>
              <w:rPr/>
            </w:pPr>
            <w:r>
              <w:rPr>
                <w:b/>
                <w:szCs w:val="24"/>
              </w:rPr>
              <w:t xml:space="preserve">    </w:t>
            </w:r>
            <w:r>
              <w:rPr>
                <w:b/>
                <w:szCs w:val="24"/>
              </w:rPr>
              <w:t xml:space="preserve">Ростехнадзор цифровизует систему надзора за соблюдением обязательных требований в области промышленной безопасности трубопроводов и других опасных объектов ТЭК </w:t>
            </w:r>
            <w:r>
              <w:rPr>
                <w:sz w:val="23"/>
                <w:szCs w:val="23"/>
              </w:rPr>
              <w:t>// Нефтегазовая вертикаль. - 2021. - Ноябрь. - № 19-20. - С.70-74.</w:t>
            </w:r>
          </w:p>
          <w:p>
            <w:pPr>
              <w:pStyle w:val="Normal"/>
              <w:rPr>
                <w:szCs w:val="24"/>
              </w:rPr>
            </w:pPr>
            <w:r>
              <w:rPr>
                <w:szCs w:val="24"/>
              </w:rPr>
              <w:t xml:space="preserve"> </w:t>
            </w:r>
            <w:r>
              <w:rPr>
                <w:szCs w:val="24"/>
              </w:rPr>
              <w:t>Основные этапы процесса создания цифровой платформы, которая будет контролировать опасные производственные объекты (ОПО). Повышение качества контроля через цифру. Цифровой контроль и система управления целостностью магистральных газопроводов. Интеграция уже существующих систем диспетчерского контроля на производстве с перспективным программным обеспечением (или аппаратно-программным комплексом), которое могло бы выявить отклонения от технологического режима эксплуатации ОПО. Предварительное обнаружение "слабых" мест. Выдача рекомендаций. Техническая экспертиза. Задачи по разработке инструментов для решения проблем.</w:t>
            </w:r>
          </w:p>
          <w:p>
            <w:pPr>
              <w:pStyle w:val="Normal"/>
              <w:rPr>
                <w:b/>
                <w:b/>
                <w:szCs w:val="24"/>
              </w:rPr>
            </w:pPr>
            <w:r>
              <w:rPr>
                <w:b/>
                <w:szCs w:val="24"/>
              </w:rPr>
              <w:t>Полканов В.</w:t>
            </w:r>
          </w:p>
          <w:p>
            <w:pPr>
              <w:pStyle w:val="Normal"/>
              <w:rPr/>
            </w:pPr>
            <w:r>
              <w:rPr>
                <w:b/>
                <w:szCs w:val="24"/>
              </w:rPr>
              <w:t xml:space="preserve">    </w:t>
            </w:r>
            <w:r>
              <w:rPr>
                <w:b/>
                <w:szCs w:val="24"/>
              </w:rPr>
              <w:t>Росатом создает цифровую платформу для ядерной медицины. Новое программное обеспечение позволит эффективнее лечить онкологические заболевания</w:t>
            </w:r>
            <w:r>
              <w:rPr>
                <w:szCs w:val="24"/>
              </w:rPr>
              <w:t xml:space="preserve"> // Независимая газета. - 2021. - 10 декабря. - № 272. - С.4.</w:t>
            </w:r>
          </w:p>
          <w:p>
            <w:pPr>
              <w:pStyle w:val="Normal"/>
              <w:rPr/>
            </w:pPr>
            <w:r>
              <w:rPr>
                <w:szCs w:val="24"/>
              </w:rPr>
              <w:t xml:space="preserve"> </w:t>
            </w:r>
            <w:r>
              <w:rPr>
                <w:szCs w:val="24"/>
              </w:rPr>
              <w:t>Компания "Русатом Хэлскеа", аккумулирующая экспертизу госкорпорации "Росатом" в области здравоохранения, приступила к созданию современного программного обеспечения для лучевой терапии. Ее партнером в проекте выступит разработчик цифровых решений в области ядерной медицины, внедряемых во всем мире, - словенская компания Cosylab. Создание для подготовки цифровой платформы сторонами совместного предприятия - ООО "Русатом Цифровое Здравоохранение".</w:t>
            </w:r>
          </w:p>
          <w:p>
            <w:pPr>
              <w:pStyle w:val="Normal"/>
              <w:rPr>
                <w:szCs w:val="24"/>
              </w:rPr>
            </w:pPr>
            <w:r>
              <w:rPr>
                <w:szCs w:val="24"/>
              </w:rPr>
            </w:r>
          </w:p>
          <w:p>
            <w:pPr>
              <w:pStyle w:val="Normal"/>
              <w:rPr>
                <w:b/>
                <w:b/>
                <w:szCs w:val="24"/>
              </w:rPr>
            </w:pPr>
            <w:r>
              <w:rPr>
                <w:b/>
                <w:szCs w:val="24"/>
              </w:rPr>
              <w:t>Медведев Ю.</w:t>
            </w:r>
          </w:p>
          <w:p>
            <w:pPr>
              <w:pStyle w:val="Normal"/>
              <w:rPr/>
            </w:pPr>
            <w:r>
              <w:rPr>
                <w:b/>
                <w:szCs w:val="24"/>
              </w:rPr>
              <w:t xml:space="preserve">    </w:t>
            </w:r>
            <w:r>
              <w:rPr>
                <w:b/>
                <w:szCs w:val="24"/>
              </w:rPr>
              <w:t>Почему академики не доверяют искусственному интеллекту</w:t>
            </w:r>
            <w:r>
              <w:rPr>
                <w:szCs w:val="24"/>
              </w:rPr>
              <w:t xml:space="preserve"> // Российская газета. - 2021. - 8 декабря. - № 278. - С.13.</w:t>
            </w:r>
          </w:p>
          <w:p>
            <w:pPr>
              <w:pStyle w:val="Normal"/>
              <w:rPr>
                <w:szCs w:val="24"/>
              </w:rPr>
            </w:pPr>
            <w:r>
              <w:rPr>
                <w:szCs w:val="24"/>
              </w:rPr>
              <w:t xml:space="preserve"> </w:t>
            </w:r>
            <w:r>
              <w:rPr>
                <w:szCs w:val="24"/>
              </w:rPr>
              <w:t>Обсуждение на президиуме РАН вопросов: можно ли вообще доверять искусственному интеллекту (ИИ), где границы этого доверия, какое место он оставляют человеку. По оценке президента РАН А. Сергеева, ИИ - это сегодня "черный ящик", но самое главное, что никто, даже сами авторы программ не знают, как он работает. "Можно ли в такой ситуации довериться его выводам? Ведь он будет, по сути, брать на себя функции оракула по самым разным вопросам. И надо признать, что многие задачи эта умная машина уже сейчас делает быстрее и лучше человека. И кто знает, а может у кого-то вообще может возникнуть соблазн: так давайте вообще откажемся от науки. Все передоверим нейросетям, на них любые расчеты смогут провести обычные операторы даже без высшего образования. Ведь есть программа, ввел в нее входные данные, она произвела расчеты, на выходе - результат. Но мало кто задумывается, что в итоге такого доверия можно получить совершенно искаженную картину, которая обойдется в многие миллионы долларов".</w:t>
            </w:r>
          </w:p>
          <w:p>
            <w:pPr>
              <w:pStyle w:val="Normal"/>
              <w:spacing w:before="0" w:after="0"/>
              <w:rPr>
                <w:szCs w:val="24"/>
              </w:rPr>
            </w:pPr>
            <w:r>
              <w:rPr>
                <w:szCs w:val="24"/>
              </w:rPr>
            </w:r>
          </w:p>
          <w:p>
            <w:pPr>
              <w:pStyle w:val="Normal"/>
              <w:spacing w:before="0" w:after="0"/>
              <w:rPr>
                <w:b/>
                <w:b/>
                <w:szCs w:val="24"/>
              </w:rPr>
            </w:pPr>
            <w:r>
              <w:rPr>
                <w:b/>
                <w:szCs w:val="24"/>
              </w:rPr>
              <w:t>Себрант А.</w:t>
            </w:r>
          </w:p>
          <w:p>
            <w:pPr>
              <w:pStyle w:val="Normal"/>
              <w:spacing w:before="0" w:after="0"/>
              <w:rPr/>
            </w:pPr>
            <w:r>
              <w:rPr>
                <w:b/>
                <w:szCs w:val="24"/>
              </w:rPr>
              <w:t xml:space="preserve">    </w:t>
            </w:r>
            <w:r>
              <w:rPr>
                <w:b/>
                <w:szCs w:val="24"/>
              </w:rPr>
              <w:t>Синтетическая реальность. Зачем нужна технология производства deep faces</w:t>
            </w:r>
            <w:r>
              <w:rPr>
                <w:szCs w:val="24"/>
              </w:rPr>
              <w:t xml:space="preserve"> // FORBES/ФОРБС. - 2021. - № 12. - С.44-45.</w:t>
            </w:r>
          </w:p>
          <w:p>
            <w:pPr>
              <w:pStyle w:val="Normal"/>
              <w:spacing w:before="0" w:after="0"/>
              <w:rPr>
                <w:szCs w:val="24"/>
              </w:rPr>
            </w:pPr>
            <w:r>
              <w:rPr>
                <w:szCs w:val="24"/>
              </w:rPr>
              <w:t xml:space="preserve"> </w:t>
            </w:r>
            <w:r>
              <w:rPr>
                <w:szCs w:val="24"/>
              </w:rPr>
              <w:t>Стратегический тренд 2022 года - генеративный искусственный интеллект (ИИ), его расшифровка: "методы обработки данных, основанные на машинном обучении, используемые для генерации новых, полностью оригинальных и реалистических артефактов". Продуктивные и очень перспективные с точки зрения бизнеса способы использования генеративного ИИ. По прогнозу агентства Gartner, уже к 2024 году основная часть данных, используемых для разработки промышленных систем машинного обучения, будет синтетической.</w:t>
            </w:r>
          </w:p>
          <w:p>
            <w:pPr>
              <w:pStyle w:val="Normal"/>
              <w:rPr>
                <w:szCs w:val="24"/>
              </w:rPr>
            </w:pPr>
            <w:r>
              <w:rPr>
                <w:szCs w:val="24"/>
              </w:rPr>
            </w:r>
          </w:p>
          <w:p>
            <w:pPr>
              <w:pStyle w:val="Normal"/>
              <w:rPr>
                <w:b/>
                <w:b/>
                <w:szCs w:val="24"/>
              </w:rPr>
            </w:pPr>
            <w:r>
              <w:rPr>
                <w:b/>
                <w:szCs w:val="24"/>
              </w:rPr>
              <w:t>Ениколопов Р.</w:t>
            </w:r>
          </w:p>
          <w:p>
            <w:pPr>
              <w:pStyle w:val="Normal"/>
              <w:spacing w:before="0" w:after="0"/>
              <w:rPr/>
            </w:pPr>
            <w:r>
              <w:rPr>
                <w:b/>
                <w:szCs w:val="24"/>
              </w:rPr>
              <w:t xml:space="preserve">    </w:t>
            </w:r>
            <w:r>
              <w:rPr>
                <w:b/>
                <w:szCs w:val="24"/>
              </w:rPr>
              <w:t>Помощник или надсмотрщик</w:t>
            </w:r>
            <w:r>
              <w:rPr>
                <w:szCs w:val="24"/>
              </w:rPr>
              <w:t xml:space="preserve"> // FORBES/ФОРБС. - 2021. - № 12. - С.32, 34.</w:t>
            </w:r>
          </w:p>
          <w:p>
            <w:pPr>
              <w:pStyle w:val="Normal"/>
              <w:spacing w:before="0" w:after="0"/>
              <w:rPr>
                <w:rStyle w:val="Komm1"/>
                <w:szCs w:val="24"/>
              </w:rPr>
            </w:pPr>
            <w:r>
              <w:rPr>
                <w:szCs w:val="24"/>
              </w:rPr>
              <w:t xml:space="preserve"> </w:t>
            </w:r>
            <w:r>
              <w:rPr>
                <w:szCs w:val="24"/>
              </w:rPr>
              <w:t>Первоначальная эйфория по поводу возможностей искусственного интеллекта (ИИ), сменившаяся в последнее время опасениями негативных последствий использования цифровых технологий. Три категории возможных негативных эффектов распространения ИИ. Риски, связанные со сбором данных. ИИ против потребителя. Нарушение приватности. Обладание большими объемами данных как конкурентное преимущество крупных фирм и платформ. Детальная информация о поведении клиентов и передовые технологии ИИ как средство эксплуатации психологической уязвимости клиентов. Негативное воздействие на рынок труда. Технологии эксплуатации работников. Создание проблем для общения людей и их гражданской актив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90200425"/>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hd w:fill="FFFFFF" w:val="clear"/>
              <w:spacing w:before="60" w:after="0"/>
              <w:rPr/>
            </w:pPr>
            <w:r>
              <w:rPr>
                <w:b/>
                <w:bCs/>
                <w:color w:val="222222"/>
                <w:szCs w:val="24"/>
              </w:rPr>
              <w:t xml:space="preserve">    </w:t>
            </w:r>
            <w:r>
              <w:rPr>
                <w:b/>
                <w:bCs/>
                <w:color w:val="222222"/>
                <w:szCs w:val="24"/>
              </w:rPr>
              <w:t xml:space="preserve">Специальные инвестиционные контракты: перечень современных технологий расширили // </w:t>
            </w:r>
            <w:r>
              <w:rPr>
                <w:bCs/>
                <w:color w:val="202124"/>
                <w:spacing w:val="3"/>
                <w:szCs w:val="24"/>
              </w:rPr>
              <w:t xml:space="preserve">КонсультантПлюс </w:t>
            </w:r>
            <w:hyperlink r:id="rId7">
              <w:r>
                <w:rPr>
                  <w:rStyle w:val="InternetLink"/>
                  <w:bCs/>
                  <w:color w:val="0000FF"/>
                  <w:spacing w:val="5"/>
                  <w:szCs w:val="24"/>
                  <w:u w:val="single"/>
                </w:rPr>
                <w:t>subscribers@subscribers3.consultant.ru</w:t>
              </w:r>
            </w:hyperlink>
            <w:r>
              <w:rPr>
                <w:bCs/>
                <w:color w:val="555555"/>
                <w:spacing w:val="5"/>
                <w:szCs w:val="24"/>
              </w:rPr>
              <w:t xml:space="preserve">. - </w:t>
            </w:r>
            <w:r>
              <w:rPr>
                <w:bCs/>
                <w:color w:val="222222"/>
                <w:szCs w:val="24"/>
              </w:rPr>
              <w:t>2021. – 8 декабря.</w:t>
            </w:r>
          </w:p>
          <w:p>
            <w:pPr>
              <w:pStyle w:val="Normal"/>
              <w:shd w:fill="FFFFFF" w:val="clear"/>
              <w:rPr/>
            </w:pPr>
            <w:r>
              <w:rPr>
                <w:color w:val="222222"/>
                <w:szCs w:val="24"/>
              </w:rPr>
              <w:t xml:space="preserve">Правительство включило множество современных технологий в </w:t>
            </w:r>
            <w:hyperlink r:id="rId8" w:tgtFrame="_blank">
              <w:r>
                <w:rPr>
                  <w:rStyle w:val="InternetLink"/>
                  <w:color w:val="1155CC"/>
                  <w:szCs w:val="24"/>
                  <w:u w:val="single"/>
                </w:rPr>
                <w:t>перечень</w:t>
              </w:r>
            </w:hyperlink>
            <w:r>
              <w:rPr>
                <w:color w:val="222222"/>
                <w:szCs w:val="24"/>
              </w:rPr>
              <w:t xml:space="preserve"> тех, которые разрабатывают и внедряют (или только внедряют) по </w:t>
            </w:r>
            <w:hyperlink r:id="rId9">
              <w:r>
                <w:rPr>
                  <w:rStyle w:val="InternetLink"/>
                  <w:color w:val="1155CC"/>
                  <w:szCs w:val="24"/>
                  <w:u w:val="single"/>
                </w:rPr>
                <w:t>специальному инвестиционному контракту</w:t>
              </w:r>
            </w:hyperlink>
            <w:r>
              <w:rPr>
                <w:color w:val="222222"/>
                <w:szCs w:val="24"/>
              </w:rPr>
              <w:t>.</w:t>
            </w:r>
          </w:p>
          <w:p>
            <w:pPr>
              <w:pStyle w:val="Normal"/>
              <w:shd w:fill="FFFFFF" w:val="clear"/>
              <w:rPr/>
            </w:pPr>
            <w:r>
              <w:rPr>
                <w:color w:val="222222"/>
                <w:szCs w:val="24"/>
              </w:rPr>
              <w:t xml:space="preserve">Добавленные технологии </w:t>
            </w:r>
            <w:hyperlink r:id="rId10" w:tgtFrame="_blank">
              <w:r>
                <w:rPr>
                  <w:rStyle w:val="InternetLink"/>
                  <w:color w:val="1155CC"/>
                  <w:szCs w:val="24"/>
                  <w:u w:val="single"/>
                </w:rPr>
                <w:t>можно применять</w:t>
              </w:r>
            </w:hyperlink>
            <w:r>
              <w:rPr>
                <w:color w:val="222222"/>
                <w:szCs w:val="24"/>
              </w:rPr>
              <w:t>, например, чтобы:</w:t>
            </w:r>
          </w:p>
          <w:p>
            <w:pPr>
              <w:pStyle w:val="Normal"/>
              <w:shd w:fill="FFFFFF" w:val="clear"/>
              <w:rPr>
                <w:color w:val="222222"/>
                <w:szCs w:val="24"/>
              </w:rPr>
            </w:pPr>
            <w:r>
              <w:rPr>
                <w:color w:val="222222"/>
                <w:szCs w:val="24"/>
              </w:rPr>
              <w:t>- производить аппараты МРТ, препараты для лечения сердечно-сосудистых заболеваний, полимерные офтальмологические имплантаты;</w:t>
            </w:r>
          </w:p>
          <w:p>
            <w:pPr>
              <w:pStyle w:val="Normal"/>
              <w:shd w:fill="FFFFFF" w:val="clear"/>
              <w:rPr>
                <w:color w:val="222222"/>
                <w:szCs w:val="24"/>
              </w:rPr>
            </w:pPr>
            <w:r>
              <w:rPr>
                <w:color w:val="222222"/>
                <w:szCs w:val="24"/>
              </w:rPr>
              <w:t>- определять и контролировать выбросы загрязняющих веществ;</w:t>
            </w:r>
          </w:p>
          <w:p>
            <w:pPr>
              <w:pStyle w:val="Normal"/>
              <w:shd w:fill="FFFFFF" w:val="clear"/>
              <w:rPr>
                <w:color w:val="222222"/>
                <w:szCs w:val="24"/>
              </w:rPr>
            </w:pPr>
            <w:r>
              <w:rPr>
                <w:color w:val="222222"/>
                <w:szCs w:val="24"/>
              </w:rPr>
              <w:t>- создавать литий-ионные аккумуляторы для тяговых батарей и систем накопления энергии.</w:t>
            </w:r>
          </w:p>
          <w:p>
            <w:pPr>
              <w:pStyle w:val="Normal"/>
              <w:shd w:fill="FFFFFF" w:val="clear"/>
              <w:rPr/>
            </w:pPr>
            <w:r>
              <w:rPr>
                <w:color w:val="222222"/>
                <w:szCs w:val="24"/>
              </w:rPr>
              <w:t xml:space="preserve">Напомним, по таким контрактам инвестор обязан, в частности, </w:t>
            </w:r>
            <w:hyperlink r:id="rId11">
              <w:r>
                <w:rPr>
                  <w:rStyle w:val="InternetLink"/>
                  <w:color w:val="1155CC"/>
                  <w:szCs w:val="24"/>
                  <w:u w:val="single"/>
                </w:rPr>
                <w:t>внедрить</w:t>
              </w:r>
            </w:hyperlink>
            <w:r>
              <w:rPr>
                <w:color w:val="222222"/>
                <w:szCs w:val="24"/>
              </w:rPr>
              <w:t xml:space="preserve"> технологию для запуска в РФ производства </w:t>
            </w:r>
            <w:hyperlink r:id="rId12">
              <w:r>
                <w:rPr>
                  <w:rStyle w:val="InternetLink"/>
                  <w:color w:val="1155CC"/>
                  <w:szCs w:val="24"/>
                  <w:u w:val="single"/>
                </w:rPr>
                <w:t>конкурентоспособной</w:t>
              </w:r>
            </w:hyperlink>
            <w:r>
              <w:rPr>
                <w:color w:val="222222"/>
                <w:szCs w:val="24"/>
              </w:rPr>
              <w:t xml:space="preserve"> в мире продукции. Взамен инвестор получает от властей гарантии стабильных условий вложения денег и меры поддержки (налоговые льготы, преференции при аренде земли и пр.).</w:t>
            </w:r>
          </w:p>
          <w:p>
            <w:pPr>
              <w:pStyle w:val="Normal"/>
              <w:shd w:fill="FFFFFF" w:val="clear"/>
              <w:rPr>
                <w:color w:val="222222"/>
                <w:szCs w:val="24"/>
              </w:rPr>
            </w:pPr>
            <w:r>
              <w:rPr>
                <w:color w:val="222222"/>
                <w:szCs w:val="24"/>
              </w:rPr>
              <w:t>В отношении технологий не из перечня контракт заключить нельзя.</w:t>
            </w:r>
          </w:p>
          <w:p>
            <w:pPr>
              <w:pStyle w:val="Normal"/>
              <w:shd w:fill="FFFFFF" w:val="clear"/>
              <w:rPr>
                <w:color w:val="222222"/>
                <w:szCs w:val="24"/>
              </w:rPr>
            </w:pPr>
            <w:r>
              <w:rPr>
                <w:i/>
                <w:iCs/>
                <w:color w:val="222222"/>
                <w:szCs w:val="24"/>
              </w:rPr>
              <w:t>Документы: Информация Правительства РФ от 06.12.2021 (</w:t>
            </w:r>
            <w:hyperlink r:id="rId13" w:tgtFrame="_blank">
              <w:r>
                <w:rPr>
                  <w:rStyle w:val="InternetLink"/>
                  <w:i/>
                  <w:iCs/>
                  <w:color w:val="1155CC"/>
                  <w:szCs w:val="24"/>
                  <w:u w:val="single"/>
                </w:rPr>
                <w:t>http://government.ru/news/43996/</w:t>
              </w:r>
            </w:hyperlink>
            <w:r>
              <w:rPr>
                <w:i/>
                <w:iCs/>
                <w:color w:val="222222"/>
                <w:szCs w:val="24"/>
              </w:rPr>
              <w:t xml:space="preserve">); </w:t>
            </w:r>
            <w:hyperlink r:id="rId14" w:tgtFrame="_blank">
              <w:r>
                <w:rPr>
                  <w:rStyle w:val="InternetLink"/>
                  <w:i/>
                  <w:iCs/>
                  <w:color w:val="1155CC"/>
                  <w:szCs w:val="24"/>
                  <w:u w:val="single"/>
                </w:rPr>
                <w:t>Распоряжение</w:t>
              </w:r>
            </w:hyperlink>
            <w:r>
              <w:rPr>
                <w:color w:val="222222"/>
                <w:szCs w:val="24"/>
              </w:rPr>
              <w:t xml:space="preserve"> </w:t>
            </w:r>
            <w:r>
              <w:rPr>
                <w:i/>
                <w:iCs/>
                <w:color w:val="222222"/>
                <w:szCs w:val="24"/>
              </w:rPr>
              <w:t>Правительства РФ от 02.12.2021 N 3420-р (</w:t>
            </w:r>
            <w:hyperlink r:id="rId15" w:tgtFrame="_blank">
              <w:r>
                <w:rPr>
                  <w:rStyle w:val="InternetLink"/>
                  <w:i/>
                  <w:iCs/>
                  <w:color w:val="1155CC"/>
                  <w:szCs w:val="24"/>
                  <w:u w:val="single"/>
                </w:rPr>
                <w:t>http://static.government.ru/media/files/zbz5At9qthA5KlA8ASLPHZNuoFaOryAm.pdf</w:t>
              </w:r>
            </w:hyperlink>
            <w:r>
              <w:rPr>
                <w:i/>
                <w:iCs/>
                <w:color w:val="222222"/>
                <w:szCs w:val="24"/>
              </w:rPr>
              <w:t>)</w:t>
            </w:r>
          </w:p>
          <w:p>
            <w:pPr>
              <w:pStyle w:val="Normal"/>
              <w:spacing w:lineRule="auto" w:line="256"/>
              <w:rPr>
                <w:color w:val="222222"/>
                <w:szCs w:val="24"/>
              </w:rPr>
            </w:pPr>
            <w:r>
              <w:rPr>
                <w:color w:val="222222"/>
                <w:szCs w:val="24"/>
              </w:rPr>
            </w:r>
          </w:p>
          <w:p>
            <w:pPr>
              <w:pStyle w:val="Normal"/>
              <w:rPr>
                <w:b/>
                <w:b/>
                <w:szCs w:val="24"/>
              </w:rPr>
            </w:pPr>
            <w:r>
              <w:rPr>
                <w:b/>
                <w:szCs w:val="24"/>
              </w:rPr>
              <w:t>Синяев В.</w:t>
            </w:r>
          </w:p>
          <w:p>
            <w:pPr>
              <w:pStyle w:val="Normal"/>
              <w:rPr/>
            </w:pPr>
            <w:r>
              <w:rPr>
                <w:b/>
                <w:szCs w:val="24"/>
              </w:rPr>
              <w:t xml:space="preserve">    </w:t>
            </w:r>
            <w:r>
              <w:rPr>
                <w:b/>
                <w:szCs w:val="24"/>
              </w:rPr>
              <w:t>Возвращение золота. Самые успешные инвестиции ноября</w:t>
            </w:r>
            <w:r>
              <w:rPr>
                <w:szCs w:val="24"/>
              </w:rPr>
              <w:t xml:space="preserve"> // Тематическое приложение к газете "Коммерсантъ". - 2021. - 30 ноября. - № 46. - С.42-43.</w:t>
            </w:r>
          </w:p>
          <w:p>
            <w:pPr>
              <w:pStyle w:val="Normal"/>
              <w:rPr>
                <w:szCs w:val="24"/>
              </w:rPr>
            </w:pPr>
            <w:r>
              <w:rPr>
                <w:szCs w:val="24"/>
              </w:rPr>
              <w:t xml:space="preserve"> </w:t>
            </w:r>
            <w:r>
              <w:rPr>
                <w:szCs w:val="24"/>
              </w:rPr>
              <w:t>Существенные изменения, произошедшие в рейтинге лучших инвестиций. Самым успешным вложением впервые за семь месяцев стало золото и паевые фонды, на него ориентированные. Аутсайдеры рейтинга: акции российских компаний и фонды, на них ориентированные. Данные на 19 ноября 2021 года по доходам на вложения в золото, паевые инвестиционные фонды, депозиты, акции.</w:t>
            </w:r>
          </w:p>
          <w:p>
            <w:pPr>
              <w:pStyle w:val="Normal"/>
              <w:rPr>
                <w:szCs w:val="24"/>
              </w:rPr>
            </w:pPr>
            <w:r>
              <w:rPr>
                <w:szCs w:val="24"/>
              </w:rPr>
            </w:r>
          </w:p>
          <w:p>
            <w:pPr>
              <w:pStyle w:val="Normal"/>
              <w:rPr>
                <w:b/>
                <w:b/>
                <w:szCs w:val="24"/>
              </w:rPr>
            </w:pPr>
            <w:r>
              <w:rPr>
                <w:b/>
                <w:szCs w:val="24"/>
              </w:rPr>
              <w:t>Евишкин И.</w:t>
            </w:r>
          </w:p>
          <w:p>
            <w:pPr>
              <w:pStyle w:val="Normal"/>
              <w:rPr/>
            </w:pPr>
            <w:r>
              <w:rPr>
                <w:b/>
                <w:szCs w:val="24"/>
              </w:rPr>
              <w:t xml:space="preserve">    </w:t>
            </w:r>
            <w:r>
              <w:rPr>
                <w:b/>
                <w:szCs w:val="24"/>
              </w:rPr>
              <w:t>Паевая экзотика. Какие тематические фонды доступны частным инвесторам</w:t>
            </w:r>
            <w:r>
              <w:rPr>
                <w:szCs w:val="24"/>
              </w:rPr>
              <w:t xml:space="preserve"> // Тематическое приложение к газете "Коммерсантъ". - 2021. - 30 ноября. - № 46. - С.48-51.</w:t>
            </w:r>
          </w:p>
          <w:p>
            <w:pPr>
              <w:pStyle w:val="Normal"/>
              <w:rPr>
                <w:szCs w:val="24"/>
              </w:rPr>
            </w:pPr>
            <w:r>
              <w:rPr>
                <w:szCs w:val="24"/>
              </w:rPr>
              <w:t xml:space="preserve"> </w:t>
            </w:r>
            <w:r>
              <w:rPr>
                <w:szCs w:val="24"/>
              </w:rPr>
              <w:t>Структура вложений розничных фондов, 30.09.2020-2021 гг. Массовый приток частных инвесторов на фондовый рынок и рынок коллективных инвестиций, положительно сказавшийся на индустрии финансов. Активный запуск в 2021 году фондов с уникальными для российского рынка стратегиями. Популярность программ устойчивого развития и ответственного инвестирования с учетом фактора ESG. Повышенное внимание к теме освоения космоса, важного для развития науки и высоких технологий, а также для обеспечения обороноспособности страны. Инвестирование средств в оборонно-промышленный комплекс. Рост спроса на инвестиции в компании здравоохранения и биотехнологий. Прорывные технологии. IPO и SPAC. Самые популярные экзотические фонды 2021 года. Доходности отраслевых ПИФов и биржевых ПИФов по стратегиям. Премиальные тренды. Возможности и риски. Перспективы появления новых интересных фондов, которые станут ответом на растущий запрос физических лиц на клиентов.</w:t>
            </w:r>
          </w:p>
          <w:p>
            <w:pPr>
              <w:pStyle w:val="Normal"/>
              <w:rPr>
                <w:b/>
                <w:b/>
                <w:szCs w:val="24"/>
              </w:rPr>
            </w:pPr>
            <w:r>
              <w:rPr>
                <w:b/>
                <w:szCs w:val="24"/>
              </w:rPr>
              <w:t>Юнанов Б.</w:t>
            </w:r>
          </w:p>
          <w:p>
            <w:pPr>
              <w:pStyle w:val="Normal"/>
              <w:spacing w:before="0" w:after="0"/>
              <w:rPr/>
            </w:pPr>
            <w:r>
              <w:rPr>
                <w:b/>
                <w:szCs w:val="24"/>
              </w:rPr>
              <w:t xml:space="preserve">    </w:t>
            </w:r>
            <w:r>
              <w:rPr>
                <w:b/>
                <w:szCs w:val="24"/>
              </w:rPr>
              <w:t>Вложения по уму. О том, как создать инвестиционную компанию</w:t>
            </w:r>
            <w:r>
              <w:rPr>
                <w:szCs w:val="24"/>
              </w:rPr>
              <w:t xml:space="preserve"> // Тематическое приложение к газете "Коммерсантъ". - 2021. - 30 ноября. - № 46. - С.62-63.</w:t>
            </w:r>
          </w:p>
          <w:p>
            <w:pPr>
              <w:pStyle w:val="Normal"/>
              <w:spacing w:before="0" w:after="0"/>
              <w:rPr>
                <w:szCs w:val="24"/>
              </w:rPr>
            </w:pPr>
            <w:r>
              <w:rPr>
                <w:szCs w:val="24"/>
              </w:rPr>
              <w:t xml:space="preserve"> </w:t>
            </w:r>
            <w:r>
              <w:rPr>
                <w:szCs w:val="24"/>
              </w:rPr>
              <w:t>Основатель инвестиционной компании нового типа Alias Group, созданной на основе девелоперской группы, в которую входит строительная компания "Неометрия, базирующаяся в Краснодарском крае, о новых подходах к бизнесу, приоритетных отраслях для вложений. Строительство макаронной фабрики. Ресторанный бизнес. Предпринимательское чутье и человеческий фактор.</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90200426"/>
            <w:bookmarkEnd w:id="11"/>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енние тезисы. Владимир Путин провел блок совещаний с руководством Минобороны и ОПК России</w:t>
            </w:r>
            <w:r>
              <w:rPr>
                <w:szCs w:val="24"/>
              </w:rPr>
              <w:t xml:space="preserve"> // Промышленный еженедельник (электронная версия). - 2021. - 29 ноября - 5 декабря. - № 42. - С.1, 3.</w:t>
            </w:r>
          </w:p>
          <w:p>
            <w:pPr>
              <w:pStyle w:val="Normal"/>
              <w:spacing w:before="0" w:after="0"/>
              <w:rPr/>
            </w:pPr>
            <w:r>
              <w:rPr>
                <w:szCs w:val="24"/>
              </w:rPr>
              <w:t xml:space="preserve"> </w:t>
            </w:r>
            <w:r>
              <w:rPr>
                <w:szCs w:val="24"/>
              </w:rPr>
              <w:t>Ключевые заседания Военно-промышленной комиссии Российской Федерации, проведённые В. Путиным в подмосковном Ново-Огарёво, а также традиционная осенняя серия совещаний, прошедшая накануне в Сочи, с руководством Минобороны и предприятий ОПК страны. Обсуждение вопросов развития ОПК России и обеспечения Вооружённых сил новейшими вооружениями и военной техникой, основных результатов реализации действующей Государственной программы вооружения (ГПВ), а также обозначение подходов к формированию проекта новой ГПВ - на 2024-2033 годы. Президент РФ подчеркнул: "Госпрограмма вооружения как один из наиболее значимых документов стратегического планирования играет особую роль в обеспечении обороны и безопасности России. Среди её приоритетов - определение и выполнение заданий гособоронзаказа, ускоренное внедрение в серийное производство научно-технических достижений и, конечно, разработка перспективных образцов оружия".</w:t>
            </w:r>
          </w:p>
          <w:p>
            <w:pPr>
              <w:pStyle w:val="Normal"/>
              <w:rPr>
                <w:szCs w:val="24"/>
              </w:rPr>
            </w:pPr>
            <w:r>
              <w:rPr>
                <w:szCs w:val="24"/>
              </w:rPr>
            </w:r>
          </w:p>
          <w:p>
            <w:pPr>
              <w:pStyle w:val="Normal"/>
              <w:rPr>
                <w:szCs w:val="24"/>
              </w:rPr>
            </w:pPr>
            <w:r>
              <w:rPr>
                <w:b/>
                <w:szCs w:val="24"/>
              </w:rPr>
              <w:t>Буравлев А.И., Еланцев Г.А.</w:t>
            </w:r>
          </w:p>
          <w:p>
            <w:pPr>
              <w:pStyle w:val="Normal"/>
              <w:spacing w:before="0" w:after="0"/>
              <w:rPr/>
            </w:pPr>
            <w:r>
              <w:rPr>
                <w:b/>
                <w:szCs w:val="24"/>
              </w:rPr>
              <w:t xml:space="preserve">    </w:t>
            </w:r>
            <w:r>
              <w:rPr>
                <w:b/>
                <w:szCs w:val="24"/>
              </w:rPr>
              <w:t xml:space="preserve">Вероятностные модели управления жизненным циклом вооружения и военной техники </w:t>
            </w:r>
            <w:r>
              <w:rPr>
                <w:szCs w:val="24"/>
              </w:rPr>
              <w:t>// Вооружение и экономика (электронная версия). - 2021. - № 3. - С.45-65.</w:t>
            </w:r>
          </w:p>
          <w:p>
            <w:pPr>
              <w:pStyle w:val="Normal"/>
              <w:spacing w:before="0" w:after="0"/>
              <w:rPr>
                <w:szCs w:val="24"/>
              </w:rPr>
            </w:pPr>
            <w:r>
              <w:rPr>
                <w:szCs w:val="24"/>
              </w:rPr>
              <w:t xml:space="preserve"> </w:t>
            </w:r>
            <w:r>
              <w:rPr>
                <w:szCs w:val="24"/>
              </w:rPr>
              <w:t>Методология, теоретические и прикладные методы моделирования процессов разработки и эксплуатации вооружения и военной техники (ВВТ), широко освещенные в научных работах зарубежных и отечественных авторов, посвященных управлению жизненным циклом образцов ВВТ, а также необходимые для их реализации программные средства. Однако до широкого и полного их применения в практике проектирования, производства и эксплуатации ВВТ время еще не пришло. Причины этого - различные методологические, экономические и организационные аспекты реализации этой сложной проблемы. Обоснование предложения по использованию для этапов разработки и производства ВВТ полумарковских моделей с применением логистических функций распределения вероятности времени выполнения поэтапных работ. Решение для получения заданного уровня готовности и минимальной стоимости создания образца обратной задачи динамики с использованием метода динамического программирования. Использование для этапа эксплуатации полумарковской модели обеспечения технической готовности образца с регенерацией за счет проведения восстановительного ремонта. Управление технической готовностью осуществляется по технико-экономическому критерию "стоимость-готовность". Возможность применения данного научно-методического аппарата в задачах программно-целевого планирования при обосновании вариантов Государственной программы вооружения, мероприятий по техническому оснащению войск ВВТ, организации технической эксплуатации ВВТ в войсках.</w:t>
            </w:r>
          </w:p>
          <w:p>
            <w:pPr>
              <w:pStyle w:val="Normal"/>
              <w:rPr>
                <w:b/>
                <w:b/>
                <w:szCs w:val="24"/>
              </w:rPr>
            </w:pPr>
            <w:r>
              <w:rPr>
                <w:b/>
                <w:szCs w:val="24"/>
              </w:rPr>
              <w:t>Реулов Р.В. и др.</w:t>
            </w:r>
          </w:p>
          <w:p>
            <w:pPr>
              <w:pStyle w:val="Normal"/>
              <w:spacing w:before="0" w:after="0"/>
              <w:rPr/>
            </w:pPr>
            <w:r>
              <w:rPr>
                <w:b/>
                <w:szCs w:val="24"/>
              </w:rPr>
              <w:t xml:space="preserve">    </w:t>
            </w:r>
            <w:r>
              <w:rPr>
                <w:b/>
                <w:szCs w:val="24"/>
              </w:rPr>
              <w:t>Организационно-методический подход к формированию Перечня приоритетных направлений фундаментальных, прогнозных и поисковых исследований в интересах обеспечения обороны страны и безопасности государства на период до 2033 года</w:t>
            </w:r>
            <w:r>
              <w:rPr>
                <w:szCs w:val="24"/>
              </w:rPr>
              <w:t xml:space="preserve"> / Реулов Р.В., Стукалин С.В., Пронин А.Ю. // Вооружение и экономика (электронная версия). - 2021. - № 3. - С.26-34.</w:t>
            </w:r>
          </w:p>
          <w:p>
            <w:pPr>
              <w:pStyle w:val="Normal"/>
              <w:spacing w:before="0" w:after="0"/>
              <w:rPr>
                <w:szCs w:val="24"/>
              </w:rPr>
            </w:pPr>
            <w:r>
              <w:rPr>
                <w:szCs w:val="24"/>
              </w:rPr>
              <w:t xml:space="preserve"> </w:t>
            </w:r>
            <w:r>
              <w:rPr>
                <w:szCs w:val="24"/>
              </w:rPr>
              <w:t>Важнейший нормативный документ, определяющий приоритеты в проведении научных исследований в Российской Федерации в обеспечение создания перспективных вооружения, военной и специальной техники, - Перечень приоритетных направлений фундаментальных, прогнозных и поисковых исследований в интересах обеспечения обороны страны и безопасности государства на период до 2033 года (Перечень ПН ФППИ). Организация в Минобороны России в настоящее время в соответствии с Указом Президента РФ от 2 июля 2013 г. № 599 "О разработке и реализации государственной программы вооружения" работы по формированию Перечня ПН ФППИ. Организационные и методические аспекты формирования Перечня ПН ФППИ с учетом требований нормативных документов по формированию проекта Государственной программы вооружения на 2024-2033 годы. Особенности формирования Перечня на предстоящий программный период.</w:t>
            </w:r>
          </w:p>
          <w:p>
            <w:pPr>
              <w:pStyle w:val="Normal"/>
              <w:spacing w:before="0" w:after="0"/>
              <w:rPr>
                <w:szCs w:val="24"/>
              </w:rPr>
            </w:pPr>
            <w:r>
              <w:rPr>
                <w:szCs w:val="24"/>
              </w:rPr>
            </w:r>
          </w:p>
          <w:p>
            <w:pPr>
              <w:pStyle w:val="Normal"/>
              <w:spacing w:before="0" w:after="0"/>
              <w:rPr>
                <w:b/>
                <w:b/>
                <w:szCs w:val="24"/>
              </w:rPr>
            </w:pPr>
            <w:r>
              <w:rPr>
                <w:b/>
                <w:szCs w:val="24"/>
              </w:rPr>
              <w:t>Буренок В.М.</w:t>
            </w:r>
          </w:p>
          <w:p>
            <w:pPr>
              <w:pStyle w:val="Normal"/>
              <w:spacing w:before="0" w:after="0"/>
              <w:rPr/>
            </w:pPr>
            <w:r>
              <w:rPr>
                <w:b/>
                <w:szCs w:val="24"/>
              </w:rPr>
              <w:t xml:space="preserve">    </w:t>
            </w:r>
            <w:r>
              <w:rPr>
                <w:b/>
                <w:szCs w:val="24"/>
              </w:rPr>
              <w:t>Межведомственные комплексные целевые программы как механизм управления развитием системы вооружения</w:t>
            </w:r>
            <w:r>
              <w:rPr>
                <w:szCs w:val="24"/>
              </w:rPr>
              <w:t xml:space="preserve"> // Вооружение и экономика (электронная версия). - 2021. - № 3. - С.5-11.</w:t>
            </w:r>
          </w:p>
          <w:p>
            <w:pPr>
              <w:pStyle w:val="Normal"/>
              <w:spacing w:before="0" w:after="0"/>
              <w:rPr/>
            </w:pPr>
            <w:r>
              <w:rPr>
                <w:szCs w:val="24"/>
              </w:rPr>
              <w:t xml:space="preserve"> </w:t>
            </w:r>
            <w:r>
              <w:rPr>
                <w:szCs w:val="24"/>
              </w:rPr>
              <w:t>Проблемы формирования межведомственных целевых программ. Анализ места и роли межведомственной комплексной целевой программы (МКЦП), объединяющей мероприятия всех программ, нацеленных на создание вооружения, военной и специальной техники (ВВСТ). Мероприятия не только Государственной программы вооружения, но и Государственной программы развития оборонно-промышленного комплекса, и других программ, так или иначе обеспечивающих создание конечного продукта - образцов ВВСТ с необходимым качеством и в необходимом количестве в требуемые сроки при формировании и реализации государственных программ в области обороны и безопасности. Обоснование предложений по порядку разработки, управления разработкой и реализацией МКЦП.</w:t>
            </w:r>
          </w:p>
          <w:p>
            <w:pPr>
              <w:pStyle w:val="Normal"/>
              <w:rPr>
                <w:szCs w:val="24"/>
              </w:rPr>
            </w:pPr>
            <w:r>
              <w:rPr>
                <w:szCs w:val="24"/>
              </w:rPr>
            </w:r>
          </w:p>
          <w:p>
            <w:pPr>
              <w:pStyle w:val="Normal"/>
              <w:rPr>
                <w:szCs w:val="24"/>
              </w:rPr>
            </w:pPr>
            <w:r>
              <w:rPr>
                <w:b/>
                <w:szCs w:val="24"/>
              </w:rPr>
              <w:t>Безденежных С.И., Брайткрайц С.Г.</w:t>
            </w:r>
          </w:p>
          <w:p>
            <w:pPr>
              <w:pStyle w:val="Normal"/>
              <w:rPr/>
            </w:pPr>
            <w:r>
              <w:rPr>
                <w:b/>
                <w:szCs w:val="24"/>
              </w:rPr>
              <w:t xml:space="preserve">    </w:t>
            </w:r>
            <w:r>
              <w:rPr>
                <w:b/>
                <w:szCs w:val="24"/>
              </w:rPr>
              <w:t xml:space="preserve">Адаптивное управление требованиями в системе управления жизненным циклом продукции военного назначения </w:t>
            </w:r>
            <w:r>
              <w:rPr>
                <w:szCs w:val="24"/>
              </w:rPr>
              <w:t>// Вооружение и экономика (электронная версия). - 2021. - № 3. - С.66-77.</w:t>
            </w:r>
          </w:p>
          <w:p>
            <w:pPr>
              <w:pStyle w:val="Normal"/>
              <w:rPr>
                <w:szCs w:val="24"/>
              </w:rPr>
            </w:pPr>
            <w:r>
              <w:rPr>
                <w:sz w:val="23"/>
                <w:szCs w:val="23"/>
              </w:rPr>
              <w:t xml:space="preserve"> </w:t>
            </w:r>
            <w:r>
              <w:rPr>
                <w:sz w:val="23"/>
                <w:szCs w:val="23"/>
              </w:rPr>
              <w:t>Осуществление в соответствии с ГОСТ Р 56135-2014 "Управление жизненным циклом продукции военного назначения. Общие положения" управление требованиями в целях обоснования, детализации, нормирования и формального описания общих и специальных требований к изделию и его составным частям с учетом их взаимосвязей, а также контроля выполнения требований на этапах и стадиях жизненного цикла (ЖЦ). Распространение и широкое применение в настоящее время каскадной, итерационной и эволюционной моделей ЖЦ военной продукции. Адаптивные подходы к решению задач управления требованиями в системах управления ЖЦ вооружения, основанные на новой эволюционно-технологической модели, созданной на постепенном многошаговом процессе повышения уровня знаний в определенных научно-технологических областях. Идея, лежащая в основе этой модели, состоит в том, что образец следует разрабатывать по принципу приращений полезных качеств объекта так, чтобы разработчик мог использовать данные и знания, полученные при разработке более ранних версий изделия или подобных систем. Этапы управления созданием сложного технического объекта. Виды адаптации требований. Алгоритм структурной эволюционной адаптации требований.</w:t>
            </w:r>
          </w:p>
          <w:p>
            <w:pPr>
              <w:pStyle w:val="Normal"/>
              <w:rPr/>
            </w:pPr>
            <w:r>
              <w:rPr>
                <w:b/>
                <w:szCs w:val="24"/>
              </w:rPr>
              <w:t xml:space="preserve">    </w:t>
            </w:r>
            <w:r>
              <w:rPr>
                <w:b/>
                <w:szCs w:val="24"/>
              </w:rPr>
              <w:t>Космос: главное</w:t>
            </w:r>
            <w:r>
              <w:rPr>
                <w:szCs w:val="24"/>
              </w:rPr>
              <w:t xml:space="preserve"> // Профиль. - 2021. - 6 декабря. - № 46-47. - С.15-35.</w:t>
            </w:r>
          </w:p>
          <w:p>
            <w:pPr>
              <w:pStyle w:val="Normal"/>
              <w:rPr>
                <w:rStyle w:val="Komm1"/>
                <w:szCs w:val="24"/>
              </w:rPr>
            </w:pPr>
            <w:r>
              <w:rPr>
                <w:szCs w:val="24"/>
              </w:rPr>
              <w:t xml:space="preserve"> </w:t>
            </w:r>
            <w:r>
              <w:rPr>
                <w:szCs w:val="24"/>
              </w:rPr>
              <w:t>Частный космос как предчувствие. Выход крупного бизнеса на околоземную орбиту обещает ускоренное развитие космических технологий. Итоги 2021 года в космонавтике и будущие перспективы. Проекты в сфере космического туризма. Движение от сугубо профессиональной космонавтики к общедоступной, требующее усовершенствования космических кораблей в направлении их оптимизации и предоставления комфорта. Прогресс в ракетостроении. Почти космический лифт - на подходе Starship - космолет колоссальной грузоподъемности (свыше 100 тонн на низкую орбиту) и принципиально новой архитектуры (ракета + корабль в одном корпусе). Оценка аналитическим агентством Bryce объема космической индустрии в $366 млрд., по данным за 2019 г. Прогноз роста объема денежной массы в космосе, который в 2040 г. превысит $1 трлн., в 2050 г. - $3 трлн. направление развития космического туризма - девелопмент в невесомости. Партнерские отношения государственных и частных структур. Объем инвестиций в космические компании в 2020 г., составивший $54,7 млрд. Межпланетный Клондайк. Как сегодня формулируется концепция экспансии человечества в дальнем космосе. Запуск космического аппарата НАСА к астероиду Диморф, состоявшийся 24 ноября с целью отработки технологий изменения орбиты астероида. Разработки, ведущиеся в мире в рамках программ по освоению космоса: орбитальные фабрики, логистические хабы, добыча топлива на Луне и металлов на астероидах. Главная проблема освоения космоса - гравитационный колодец, для преодоления которого требуется сжечь колоссальное количество топлива. Дозаправка на Луне. Ресурсный потенциал близких к Земле астероидов между Марсом и Юпитером, оцениваемый Bank of Americf, в 700 квинтиллионов долларов. Планируемые проекты космической индустрии до 2050 г. и в отдаленной перспективе. Некоторые аспекты космической экономики Успехи в освоении Марса, эксперименты, запланированные НАСА на Луне. Американские компании, объявившие о намерении заняться астероидами. Главный барьер на пути межпланетных перемещений - несовершенство химических ракетных двигателей, подходы к его преодолению. Ядерная мощь - известный сегодня способ, как следует разогнаться в космическом пространстве, разработки, ведущиеся в этом направлении. Фундаментальный вопрос - межзвездные корабли, передвигающиеся быстрее скорости света, например, варп-двигатель. Полетал - убери за собой. Растущая проблема орбитального мусора может поставить крест на регулярном присутствии человека в космосе. На орбите становится тесно. Опасные маневры космического мусора. Технологии активного удаления мусора. Чисто там, где не мусорят. Актуальный вопрос, за чей счет финансировать экологические мероприятия на орбите, отсутствие четких инструкций в этой сфере на уровне международных организаций. Артемида Капитолийская. Как идет реализация затеянной при Дональде Трампе американской программы по отправке астронавтов на Луну. Рождение программы "Артемида". Космический корабль "Орион" - наименее проблемная часть программы. Лунный посадочный модуль из будущего, необходимые условия и действия для компании SpaceX. Политическая проблема программы "Артеми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90200427"/>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spacing w:before="0" w:after="0"/>
              <w:rPr/>
            </w:pPr>
            <w:r>
              <w:rPr>
                <w:b/>
                <w:szCs w:val="24"/>
              </w:rPr>
              <w:t xml:space="preserve">    </w:t>
            </w:r>
            <w:r>
              <w:rPr>
                <w:b/>
                <w:szCs w:val="24"/>
              </w:rPr>
              <w:t>Машина перешли на всесезонное падение</w:t>
            </w:r>
            <w:r>
              <w:rPr>
                <w:szCs w:val="24"/>
              </w:rPr>
              <w:t xml:space="preserve"> // Коммерсантъ. - 2021. - 7 декабря. - № 222. - С.9.</w:t>
            </w:r>
          </w:p>
          <w:p>
            <w:pPr>
              <w:pStyle w:val="Normal"/>
              <w:spacing w:before="0" w:after="0"/>
              <w:rPr>
                <w:szCs w:val="24"/>
              </w:rPr>
            </w:pPr>
            <w:r>
              <w:rPr>
                <w:szCs w:val="24"/>
              </w:rPr>
              <w:t xml:space="preserve"> </w:t>
            </w:r>
            <w:r>
              <w:rPr>
                <w:szCs w:val="24"/>
              </w:rPr>
              <w:t>Сокращение автомобильного рынка пятый месяц подряд. Прогнозы продаж на декабрь 2021 г. Продажи легковых и легких коммерческих автомобилей в ноябре 2021 г. Низкая доступность новых автомобилей из-за нехватки комплектующих. Прогнозы доступности автомобилей в 2022 г.</w:t>
            </w:r>
          </w:p>
          <w:p>
            <w:pPr>
              <w:pStyle w:val="Normal"/>
              <w:rPr>
                <w:b/>
                <w:b/>
                <w:szCs w:val="24"/>
              </w:rPr>
            </w:pPr>
            <w:r>
              <w:rPr>
                <w:b/>
                <w:szCs w:val="24"/>
              </w:rPr>
              <w:t>Чуйкин А.</w:t>
            </w:r>
          </w:p>
          <w:p>
            <w:pPr>
              <w:pStyle w:val="Normal"/>
              <w:rPr/>
            </w:pPr>
            <w:r>
              <w:rPr>
                <w:b/>
                <w:szCs w:val="24"/>
              </w:rPr>
              <w:t xml:space="preserve">    </w:t>
            </w:r>
            <w:r>
              <w:rPr>
                <w:b/>
                <w:szCs w:val="24"/>
              </w:rPr>
              <w:t>Реквием по "буханке". Есть ли будущее у притормозившего УАЗа?</w:t>
            </w:r>
            <w:r>
              <w:rPr>
                <w:szCs w:val="24"/>
              </w:rPr>
              <w:t xml:space="preserve"> // Профиль. - 2021. - 6 декабря. - № 46-47. - С.56-59.</w:t>
            </w:r>
          </w:p>
          <w:p>
            <w:pPr>
              <w:pStyle w:val="Normal"/>
              <w:rPr>
                <w:szCs w:val="24"/>
              </w:rPr>
            </w:pPr>
            <w:r>
              <w:rPr>
                <w:szCs w:val="24"/>
              </w:rPr>
              <w:t xml:space="preserve"> </w:t>
            </w:r>
            <w:r>
              <w:rPr>
                <w:szCs w:val="24"/>
              </w:rPr>
              <w:t>Мысль генерального директора Ульяновского автозавода (УАЗ) Адиля Ширинова, занимающего также пост главы компании "Соллерс Форд": УАЗ не может и не будет разрабатывать новые модели. История УАЗа: от трехтонки до "Прадо". Конструктивный тупик. Мировая тенденция - кооперация крупных концернов для совместного проектирования, испытаний, доводки и выпуска моторов, агрегатов шасси или целых платформ, даже автомобилей. Иная ситуация у УАЗа, который, обладая когда-то мощностями для ежегодного выпуска до 120 тыс. машин, в последние годы теряет позиции на рынке, за десять месяцев 2021 г. продано 26 тыс. машин. А это означает, что самостоятельную полноценную работу по новой модели или хотя бы глубокой модернизации нынешнего ряда не потянуть. Усталость металла. Оценка перспектив УАЗа и его выживаемости.</w:t>
            </w:r>
          </w:p>
          <w:p>
            <w:pPr>
              <w:pStyle w:val="Normal"/>
              <w:rPr>
                <w:szCs w:val="24"/>
              </w:rPr>
            </w:pPr>
            <w:r>
              <w:rPr>
                <w:szCs w:val="24"/>
              </w:rPr>
            </w:r>
          </w:p>
          <w:p>
            <w:pPr>
              <w:pStyle w:val="Normal"/>
              <w:rPr>
                <w:b/>
                <w:b/>
                <w:szCs w:val="24"/>
              </w:rPr>
            </w:pPr>
            <w:r>
              <w:rPr>
                <w:b/>
                <w:szCs w:val="24"/>
              </w:rPr>
              <w:t>Баршев В.</w:t>
            </w:r>
          </w:p>
          <w:p>
            <w:pPr>
              <w:pStyle w:val="Normal"/>
              <w:rPr/>
            </w:pPr>
            <w:r>
              <w:rPr>
                <w:b/>
                <w:szCs w:val="24"/>
              </w:rPr>
              <w:t xml:space="preserve">    </w:t>
            </w:r>
            <w:r>
              <w:rPr>
                <w:b/>
                <w:szCs w:val="24"/>
              </w:rPr>
              <w:t>Автомобильный дефицит не сказался на электрокарах</w:t>
            </w:r>
            <w:r>
              <w:rPr>
                <w:szCs w:val="24"/>
              </w:rPr>
              <w:t xml:space="preserve"> // Российская газета. - 2021. - 7 декабря. - № 277. - С.4.</w:t>
            </w:r>
          </w:p>
          <w:p>
            <w:pPr>
              <w:pStyle w:val="Normal"/>
              <w:rPr>
                <w:szCs w:val="24"/>
              </w:rPr>
            </w:pPr>
            <w:r>
              <w:rPr>
                <w:szCs w:val="24"/>
              </w:rPr>
              <w:t xml:space="preserve"> </w:t>
            </w:r>
            <w:r>
              <w:rPr>
                <w:szCs w:val="24"/>
              </w:rPr>
              <w:t>Согласно данным исследования, проведенного аналитики "Авто.ру", пока рынок автомобилей с традиционным двигателем сжимался, количество предложений по продаже электрокаров только росло, хотя цены на эти машины росли вместе с ценами на транспорт с двигателями внутреннего сгорания. С января по октябрь 2021 года на портале было опубликовано в полтора раза больше объявлений, чем в этот же период год назад. Рост в сравнении с этим же периодом 2019-го количества предложений на 72%, а с 2018-м - в 2,5 раза. Больше половины объявлений - 53% - с новыми электрокарами в 2021 году пришлось на две модели: Audi e-tron и e-tron Sportdack. На вторичном рынке в этом году объявлений о продаже было на 35% больше, чем год назад, вдвое больше, чем с января по октябрь 2019-го, и в 4 раза больше, чем в 2018-м. Почти половина объявлений о продаже подержанных электромашин 46% за 2021 год - о Nissan Leaf.</w:t>
            </w:r>
          </w:p>
          <w:p>
            <w:pPr>
              <w:pStyle w:val="Normal"/>
              <w:rPr>
                <w:szCs w:val="24"/>
              </w:rPr>
            </w:pPr>
            <w:r>
              <w:rPr>
                <w:szCs w:val="24"/>
              </w:rPr>
            </w:r>
          </w:p>
          <w:p>
            <w:pPr>
              <w:pStyle w:val="Normal"/>
              <w:rPr>
                <w:b/>
                <w:b/>
                <w:szCs w:val="24"/>
              </w:rPr>
            </w:pPr>
            <w:r>
              <w:rPr>
                <w:b/>
                <w:szCs w:val="24"/>
              </w:rPr>
              <w:t>Алексеев Г.</w:t>
            </w:r>
          </w:p>
          <w:p>
            <w:pPr>
              <w:pStyle w:val="Normal"/>
              <w:rPr/>
            </w:pPr>
            <w:r>
              <w:rPr>
                <w:b/>
                <w:szCs w:val="24"/>
              </w:rPr>
              <w:t xml:space="preserve">    </w:t>
            </w:r>
            <w:r>
              <w:rPr>
                <w:b/>
                <w:szCs w:val="24"/>
              </w:rPr>
              <w:t>Цены идут на обгон. Как быстро будут дорожать автомобили</w:t>
            </w:r>
            <w:r>
              <w:rPr>
                <w:szCs w:val="24"/>
              </w:rPr>
              <w:t xml:space="preserve"> // Тематическое приложение к газете "Коммерсантъ". - 2021. - 30 ноября. - № 46. - С.80-82.</w:t>
            </w:r>
          </w:p>
          <w:p>
            <w:pPr>
              <w:pStyle w:val="Normal"/>
              <w:rPr/>
            </w:pPr>
            <w:r>
              <w:rPr>
                <w:szCs w:val="24"/>
              </w:rPr>
              <w:t xml:space="preserve"> </w:t>
            </w:r>
            <w:r>
              <w:rPr>
                <w:szCs w:val="24"/>
              </w:rPr>
              <w:t>Явное ценовое ускорение. Средняя цена нового авто в России, 2014-2021 гг. Цены на автомобили В-класса за девять месяцев 2020-2021 гг. Цена разных моделей автомобилей на российском рынке в 2012 и 2021 гг. Скрытый ценовой разгон. Цены на поддержанные кроссоверы возрастом до трех лет. Цены на кроссоверы. Новая угроза для мирового автопрома - это надвигающаяся вслед за дефицитом чипов нехватка магния, используемого в алюминиевых сплавах для многих видов автомобильных компонентов. Влияние на автоиндустрию энергодефицита в Китае. По прогнозам экспертов рынка, подорожание автомобилей будет продолжаться и далее почти по всем брендам.</w:t>
            </w:r>
          </w:p>
          <w:p>
            <w:pPr>
              <w:pStyle w:val="Normal"/>
              <w:spacing w:before="0" w:after="0"/>
              <w:rPr>
                <w:szCs w:val="24"/>
              </w:rPr>
            </w:pPr>
            <w:r>
              <w:rPr>
                <w:szCs w:val="24"/>
              </w:rPr>
            </w:r>
          </w:p>
          <w:p>
            <w:pPr>
              <w:pStyle w:val="Normal"/>
              <w:spacing w:before="0" w:after="0"/>
              <w:rPr>
                <w:b/>
                <w:b/>
                <w:szCs w:val="24"/>
              </w:rPr>
            </w:pPr>
            <w:r>
              <w:rPr>
                <w:b/>
                <w:szCs w:val="24"/>
              </w:rPr>
              <w:t>Ильюшенков Д.</w:t>
            </w:r>
          </w:p>
          <w:p>
            <w:pPr>
              <w:pStyle w:val="Normal"/>
              <w:spacing w:before="0" w:after="0"/>
              <w:rPr/>
            </w:pPr>
            <w:r>
              <w:rPr>
                <w:b/>
                <w:szCs w:val="24"/>
              </w:rPr>
              <w:t xml:space="preserve">    </w:t>
            </w:r>
            <w:r>
              <w:rPr>
                <w:b/>
                <w:szCs w:val="24"/>
              </w:rPr>
              <w:t>Китайское авточудо в России</w:t>
            </w:r>
            <w:r>
              <w:rPr>
                <w:szCs w:val="24"/>
              </w:rPr>
              <w:t xml:space="preserve"> // Ведомости. - 2021. - 7 декабря. - № 222. - С.8.</w:t>
            </w:r>
          </w:p>
          <w:p>
            <w:pPr>
              <w:pStyle w:val="Normal"/>
              <w:spacing w:before="0" w:after="0"/>
              <w:rPr>
                <w:rStyle w:val="Komm1"/>
                <w:szCs w:val="24"/>
              </w:rPr>
            </w:pPr>
            <w:r>
              <w:rPr>
                <w:szCs w:val="24"/>
              </w:rPr>
              <w:t xml:space="preserve"> </w:t>
            </w:r>
            <w:r>
              <w:rPr>
                <w:szCs w:val="24"/>
              </w:rPr>
              <w:t>Общие продажи новых легковых и легких коммерческих автомобилей в России в ноябре 2021 г. Темпы падения продаж крупных участников автомобильного рынка в России. Увеличение продаж автомобилей китайских брендов на российском рынке. Продажи крупнейших китайских автобрендов в России за ноябрь 2020 г. и ноябрь 2021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90200428"/>
            <w:bookmarkEnd w:id="13"/>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spacing w:before="0" w:after="0"/>
              <w:rPr/>
            </w:pPr>
            <w:r>
              <w:rPr>
                <w:b/>
                <w:szCs w:val="24"/>
              </w:rPr>
              <w:t xml:space="preserve">    </w:t>
            </w:r>
            <w:r>
              <w:rPr>
                <w:b/>
                <w:szCs w:val="24"/>
              </w:rPr>
              <w:t>Метан в метаниях</w:t>
            </w:r>
            <w:r>
              <w:rPr>
                <w:szCs w:val="24"/>
              </w:rPr>
              <w:t xml:space="preserve"> // Коммерсантъ. - 2021. - 6 декабря. - № 221/П. - С.1, 9.</w:t>
            </w:r>
          </w:p>
          <w:p>
            <w:pPr>
              <w:pStyle w:val="Normal"/>
              <w:spacing w:before="0" w:after="0"/>
              <w:rPr>
                <w:szCs w:val="24"/>
              </w:rPr>
            </w:pPr>
            <w:r>
              <w:rPr>
                <w:szCs w:val="24"/>
              </w:rPr>
              <w:t xml:space="preserve"> </w:t>
            </w:r>
            <w:r>
              <w:rPr>
                <w:szCs w:val="24"/>
              </w:rPr>
              <w:t>Недостаточная государственная поддержка газомоторной техники, по мнению "Газпрома". Необходимость увеличения субсидий для техники на компримированном газе (КПГ). Критика подхода Минпромторга по перераспределению средств в пользу машин на сжиженном природном газе (СПГ). Техника на газе как приоритетный вид зеленого транспорта. Сегменты техники на КПГ и СПГ.</w:t>
            </w:r>
          </w:p>
          <w:p>
            <w:pPr>
              <w:pStyle w:val="Normal"/>
              <w:rPr>
                <w:szCs w:val="24"/>
              </w:rPr>
            </w:pPr>
            <w:r>
              <w:rPr>
                <w:szCs w:val="24"/>
              </w:rPr>
            </w:r>
          </w:p>
          <w:p>
            <w:pPr>
              <w:pStyle w:val="Normal"/>
              <w:spacing w:before="0" w:after="0"/>
              <w:rPr/>
            </w:pPr>
            <w:r>
              <w:rPr>
                <w:b/>
                <w:szCs w:val="24"/>
              </w:rPr>
              <w:t xml:space="preserve">    </w:t>
            </w:r>
            <w:r>
              <w:rPr>
                <w:b/>
                <w:szCs w:val="24"/>
              </w:rPr>
              <w:t>Оборудование для "ТАНЕКО"</w:t>
            </w:r>
            <w:r>
              <w:rPr>
                <w:szCs w:val="24"/>
              </w:rPr>
              <w:t xml:space="preserve"> // Промышленный еженедельник (электронная версия). - 2021. - 29 ноября - 5 декабря. - № 42. - С.2.</w:t>
            </w:r>
          </w:p>
          <w:p>
            <w:pPr>
              <w:pStyle w:val="Normal"/>
              <w:spacing w:before="0" w:after="0"/>
              <w:rPr>
                <w:szCs w:val="24"/>
              </w:rPr>
            </w:pPr>
            <w:r>
              <w:rPr>
                <w:szCs w:val="24"/>
              </w:rPr>
              <w:t xml:space="preserve"> </w:t>
            </w:r>
            <w:r>
              <w:rPr>
                <w:szCs w:val="24"/>
              </w:rPr>
              <w:t>Ижорские заводы, входящие в Группу ОМЗ, изготовили и отгрузили заказчику - ПАО "Татнефть" - два крупногабаритных реактора для модернизации Комплекса нефтеперерабатывающих и нефтехимических заводов "ТАНЕКО" в Нижнекамске (Республика Татарстан). В рамках контракта, заключенного в 2020 году, были изготовлены реакторы для установки гидрокрекинга общим весом 1477 т.</w:t>
            </w:r>
          </w:p>
          <w:p>
            <w:pPr>
              <w:pStyle w:val="Normal"/>
              <w:rPr>
                <w:szCs w:val="24"/>
              </w:rPr>
            </w:pPr>
            <w:r>
              <w:rPr>
                <w:szCs w:val="24"/>
              </w:rPr>
            </w:r>
          </w:p>
          <w:p>
            <w:pPr>
              <w:pStyle w:val="Normal"/>
              <w:rPr>
                <w:b/>
                <w:b/>
                <w:szCs w:val="24"/>
              </w:rPr>
            </w:pPr>
            <w:r>
              <w:rPr>
                <w:b/>
                <w:szCs w:val="24"/>
              </w:rPr>
              <w:t>Банько Ю.</w:t>
            </w:r>
          </w:p>
          <w:p>
            <w:pPr>
              <w:pStyle w:val="Normal"/>
              <w:rPr/>
            </w:pPr>
            <w:r>
              <w:rPr>
                <w:b/>
                <w:szCs w:val="24"/>
              </w:rPr>
              <w:t xml:space="preserve">    </w:t>
            </w:r>
            <w:r>
              <w:rPr>
                <w:b/>
                <w:szCs w:val="24"/>
              </w:rPr>
              <w:t>Завод для заводов</w:t>
            </w:r>
            <w:r>
              <w:rPr>
                <w:szCs w:val="24"/>
              </w:rPr>
              <w:t xml:space="preserve"> // Нефтегазовая вертикаль. - 2021. - Ноябрь. - № 19-20. - С.88-93.</w:t>
            </w:r>
          </w:p>
          <w:p>
            <w:pPr>
              <w:pStyle w:val="Normal"/>
              <w:rPr>
                <w:sz w:val="23"/>
                <w:szCs w:val="23"/>
              </w:rPr>
            </w:pPr>
            <w:r>
              <w:rPr>
                <w:sz w:val="23"/>
                <w:szCs w:val="23"/>
              </w:rPr>
              <w:t xml:space="preserve"> </w:t>
            </w:r>
            <w:r>
              <w:rPr>
                <w:sz w:val="23"/>
                <w:szCs w:val="23"/>
              </w:rPr>
              <w:t>Создание в Мурманской области проекта, способного интегрировать регион в глобальные экономические цепочки. Строительство компанией "НОВАТЭК" на берегу Кольского залива завода по производству крупнотоннажных морских сооружений. Работа объекта рассчитана на многие годы, а производство - на широкий ассортимент разнообразных конструкций для освоения морских пространств. Гравитационные принципы снижения и продвижения крупных модулей заводов СПГ. Сборка бизнес-пазлов стратегического инвестиционного проекта "Морской перегрузочный комплекс сжиженного природного газа в Мурманской области". Освоение проекта международными силами. Уникальность технологии, впервые применяемой в России, результаты реализации которой, как позитивные, так и негативные, будут показательны в плане перспектив масштабирования и тиражирова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пециальные решения "ОМК Трубодеталь" для ТЭК</w:t>
            </w:r>
            <w:r>
              <w:rPr>
                <w:szCs w:val="24"/>
              </w:rPr>
              <w:t xml:space="preserve"> // Нефтегазовая вертикаль. - 2021. - Ноябрь. - № 19-20. - С.60-61.</w:t>
            </w:r>
          </w:p>
          <w:p>
            <w:pPr>
              <w:pStyle w:val="Normal"/>
              <w:spacing w:before="0" w:after="0"/>
              <w:rPr>
                <w:rStyle w:val="Komm1"/>
                <w:sz w:val="23"/>
                <w:szCs w:val="23"/>
              </w:rPr>
            </w:pPr>
            <w:r>
              <w:rPr>
                <w:sz w:val="23"/>
                <w:szCs w:val="23"/>
              </w:rPr>
              <w:t xml:space="preserve"> </w:t>
            </w:r>
            <w:r>
              <w:rPr>
                <w:sz w:val="23"/>
                <w:szCs w:val="23"/>
              </w:rPr>
              <w:t>Уникальное оборудование, предлагаемое бизнес-единицей Объединенной металлургической компании "ОМК Трубодеталь" предприятиям топливно-энергетического комплекса. Автоматическая газораспределительная станция нового поколения "Прогресс". Блок отбензинивания газа. Узел учета газа. Оборудование для очистки природного газа от гидратных пробок и примесей грунта (пробкоуловител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90200429"/>
            <w:bookmarkEnd w:id="14"/>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рлыгина Н.</w:t>
            </w:r>
          </w:p>
          <w:p>
            <w:pPr>
              <w:pStyle w:val="Normal"/>
              <w:spacing w:before="0" w:after="0"/>
              <w:rPr/>
            </w:pPr>
            <w:r>
              <w:rPr>
                <w:b/>
                <w:szCs w:val="24"/>
              </w:rPr>
              <w:t xml:space="preserve">    </w:t>
            </w:r>
            <w:r>
              <w:rPr>
                <w:b/>
                <w:szCs w:val="24"/>
              </w:rPr>
              <w:t>На верфях участились случаи каботажа</w:t>
            </w:r>
            <w:r>
              <w:rPr>
                <w:szCs w:val="24"/>
              </w:rPr>
              <w:t xml:space="preserve"> // Коммерсантъ. - 2021. - 7 декабря. - № 222. - С.7.</w:t>
            </w:r>
          </w:p>
          <w:p>
            <w:pPr>
              <w:pStyle w:val="Normal"/>
              <w:spacing w:before="0" w:after="0"/>
              <w:rPr>
                <w:szCs w:val="24"/>
              </w:rPr>
            </w:pPr>
            <w:r>
              <w:rPr>
                <w:szCs w:val="24"/>
              </w:rPr>
              <w:t xml:space="preserve"> </w:t>
            </w:r>
            <w:r>
              <w:rPr>
                <w:szCs w:val="24"/>
              </w:rPr>
              <w:t>Проект Минпромторга, содержащий перечень видов деятельности, которые могут осуществляться только на построенных в России судах: каботаж, ледокольная и лоцманская проводка, гидротехнические и подводно-технические работы, морские перевозки добытых в России нефти, газа, конденсата и угля по Северному морскому пути и их хранение на судах в этой же акватории. Опасения срыва строительства рыбопромысловых судов по инвестиционным квотам из-за увеличения заказов.</w:t>
            </w:r>
          </w:p>
          <w:p>
            <w:pPr>
              <w:pStyle w:val="Normal"/>
              <w:rPr>
                <w:b/>
                <w:b/>
                <w:szCs w:val="24"/>
              </w:rPr>
            </w:pPr>
            <w:r>
              <w:rPr>
                <w:b/>
                <w:szCs w:val="24"/>
              </w:rPr>
              <w:t>Крымова Ю.</w:t>
            </w:r>
          </w:p>
          <w:p>
            <w:pPr>
              <w:pStyle w:val="Normal"/>
              <w:rPr/>
            </w:pPr>
            <w:r>
              <w:rPr>
                <w:b/>
                <w:szCs w:val="24"/>
              </w:rPr>
              <w:t xml:space="preserve">    </w:t>
            </w:r>
            <w:r>
              <w:rPr>
                <w:b/>
                <w:szCs w:val="24"/>
              </w:rPr>
              <w:t>Севморзавод будет модернизирован за три года</w:t>
            </w:r>
            <w:r>
              <w:rPr>
                <w:szCs w:val="24"/>
              </w:rPr>
              <w:t xml:space="preserve"> // Российская газета. - 2021. - 6 декабря. - № 276. - С.8.</w:t>
            </w:r>
          </w:p>
          <w:p>
            <w:pPr>
              <w:pStyle w:val="Normal"/>
              <w:rPr/>
            </w:pPr>
            <w:r>
              <w:rPr>
                <w:szCs w:val="24"/>
              </w:rPr>
              <w:t xml:space="preserve"> </w:t>
            </w:r>
            <w:r>
              <w:rPr>
                <w:szCs w:val="24"/>
              </w:rPr>
              <w:t>По сообщению главы Минпромторга России Дениса Мантурова на встрече с сенаторами Совета Федерации, Севастопольский морской завод (СМЗ), крупнейшее судостроительное и судоремонтное предприятия города, будет модернизирован в течение трех лет. "Часть территории мы хотим отдать под развитие города, а основную территорию модернизировать. Та часть, где находятся старые доки, останется заводской территорией. Ее мы полностью модернизируем, включая доки. А то, что выходит на канал, мы готовы будем отдать под девелопмент. В результате у города будет "суперновый завод, восстановленный и компактный". Министр подчеркнул, что к реконструкции СМЗ подойдут рационально, модернизация охватит только ту территорию, которая необходима для производственного процесса.</w:t>
            </w:r>
          </w:p>
          <w:p>
            <w:pPr>
              <w:pStyle w:val="Normal"/>
              <w:rPr>
                <w:szCs w:val="24"/>
              </w:rPr>
            </w:pPr>
            <w:r>
              <w:rPr>
                <w:szCs w:val="24"/>
              </w:rPr>
            </w:r>
          </w:p>
          <w:p>
            <w:pPr>
              <w:pStyle w:val="Normal"/>
              <w:rPr>
                <w:szCs w:val="24"/>
              </w:rPr>
            </w:pPr>
            <w:r>
              <w:rPr>
                <w:b/>
                <w:szCs w:val="24"/>
              </w:rPr>
              <w:t>Кулагин Б., Кондрашов А.</w:t>
            </w:r>
          </w:p>
          <w:p>
            <w:pPr>
              <w:pStyle w:val="Normal"/>
              <w:rPr/>
            </w:pPr>
            <w:r>
              <w:rPr>
                <w:b/>
                <w:szCs w:val="24"/>
              </w:rPr>
              <w:t xml:space="preserve">    </w:t>
            </w:r>
            <w:r>
              <w:rPr>
                <w:b/>
                <w:szCs w:val="24"/>
              </w:rPr>
              <w:t xml:space="preserve">Властелин океанов. России по силам создать авианосец-катамаран </w:t>
            </w:r>
            <w:r>
              <w:rPr>
                <w:szCs w:val="24"/>
              </w:rPr>
              <w:t>// Военно-промышленный курьер. - 2021. - 7-13 декабря. - № 47. - С.7.</w:t>
            </w:r>
          </w:p>
          <w:p>
            <w:pPr>
              <w:pStyle w:val="Normal"/>
              <w:rPr>
                <w:rStyle w:val="Komm1"/>
                <w:szCs w:val="24"/>
              </w:rPr>
            </w:pPr>
            <w:r>
              <w:rPr>
                <w:szCs w:val="24"/>
              </w:rPr>
              <w:t xml:space="preserve"> </w:t>
            </w:r>
            <w:r>
              <w:rPr>
                <w:szCs w:val="24"/>
              </w:rPr>
              <w:t>Одно из решений задачи уменьшения качки верхней палубы авианесущего судна во время шторма - идея постройки морской платформы, представляющей собой некую площадку, опирающуюся на два корпуса, напоминающие по форме подводную лодку, каждый из которых обладает отдельным винтом. Построенное по этому принципу судно имеет одно из названий Small Waterplane Area Twin Hull - SWATH. Основоположник технологии SWATH или судна с малой площадью ватерлинии - выдающийся канадский изобретатель Фредерик Крид. Представленная им конструкция судна имела два торпедообразных подповерхностных понтона. Расположенная над водой платформа-мост стоит на опорах, которые формируют минимальную площадь ватерлинии. Российское обозначение судна с малой площадью ватерлинии имеет также название полупогруженный катамаран (Semi-Submerged Catamaran - SSC). С распадом СССР была потеряна судостроительная база, которая находилась на территории Украинской ССР - Черноморский судостроительный завод в Николаеве, который сегодня практически не может быть использован для решения задачи постройки этого прототипа. Однако возможна сборка конструктива АБПК с использованием сухих доков, применяемых при создании ПЛ различного типа и назначения. При этом требуемое водоизмещение и массогабаритные характеристики не ограничиваются возможностями стапеля, а основные элементы конструкции могут быть изготовлены на различных предприятиях и доставлены автономно к месту сборки и спущены на воду для последующей достройки. Предлагаемая схема позволяет создавать заданный конструктив АБПК и его гражданские варианты по однотипной технологии, что неизбежно приведет к снижению затрат на проектирование, разработку основных элементов конструкций и изготовление изделий двойного назначения, а также в дальнейшем упростит их обслуживание и ремонт за счет глубокой унификации процес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90200430"/>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ьвова А.</w:t>
            </w:r>
          </w:p>
          <w:p>
            <w:pPr>
              <w:pStyle w:val="Normal"/>
              <w:rPr/>
            </w:pPr>
            <w:r>
              <w:rPr>
                <w:b/>
                <w:szCs w:val="24"/>
              </w:rPr>
              <w:t xml:space="preserve">    </w:t>
            </w:r>
            <w:r>
              <w:rPr>
                <w:b/>
                <w:szCs w:val="24"/>
              </w:rPr>
              <w:t>SSJ100 не взлетел до плана</w:t>
            </w:r>
            <w:r>
              <w:rPr>
                <w:szCs w:val="24"/>
              </w:rPr>
              <w:t xml:space="preserve"> // Ведомости. - 2021. - 8 декабря. - № 223. - С.7.</w:t>
            </w:r>
          </w:p>
          <w:p>
            <w:pPr>
              <w:pStyle w:val="Normal"/>
              <w:rPr>
                <w:szCs w:val="24"/>
              </w:rPr>
            </w:pPr>
            <w:r>
              <w:rPr>
                <w:szCs w:val="24"/>
              </w:rPr>
              <w:t xml:space="preserve"> </w:t>
            </w:r>
            <w:r>
              <w:rPr>
                <w:szCs w:val="24"/>
              </w:rPr>
              <w:t>Темпы поставок самолетов SSJ100 корпорацией "Иркут" (производитель SuperJet и разработчик МС-21, входит в Объединенную авиастроительную корпорацию) в 2021 г. Возможные задержки поставок самолетов SSJ100. Поставки новых SSJ100, 2011-2021 гг.</w:t>
            </w:r>
          </w:p>
          <w:p>
            <w:pPr>
              <w:pStyle w:val="Normal"/>
              <w:rPr>
                <w:b/>
                <w:b/>
                <w:szCs w:val="24"/>
              </w:rPr>
            </w:pPr>
            <w:r>
              <w:rPr>
                <w:b/>
                <w:szCs w:val="24"/>
              </w:rPr>
              <w:t>Семенченко И.</w:t>
            </w:r>
          </w:p>
          <w:p>
            <w:pPr>
              <w:pStyle w:val="Normal"/>
              <w:rPr/>
            </w:pPr>
            <w:r>
              <w:rPr>
                <w:b/>
                <w:szCs w:val="24"/>
              </w:rPr>
              <w:t xml:space="preserve">    </w:t>
            </w:r>
            <w:r>
              <w:rPr>
                <w:b/>
                <w:szCs w:val="24"/>
              </w:rPr>
              <w:t>Страна падающих самолетов. 2021-й год по количеству авиакатастроф стал рекордным для Российской Федерации</w:t>
            </w:r>
            <w:r>
              <w:rPr>
                <w:szCs w:val="24"/>
              </w:rPr>
              <w:t xml:space="preserve"> // Военно-промышленный курьер. - 2021. - 7-13 декабря. - № 47. - С.4.</w:t>
            </w:r>
          </w:p>
          <w:p>
            <w:pPr>
              <w:pStyle w:val="Normal"/>
              <w:rPr>
                <w:szCs w:val="24"/>
              </w:rPr>
            </w:pPr>
            <w:r>
              <w:rPr>
                <w:szCs w:val="24"/>
              </w:rPr>
              <w:t xml:space="preserve"> </w:t>
            </w:r>
            <w:r>
              <w:rPr>
                <w:szCs w:val="24"/>
              </w:rPr>
              <w:t>Авиакатастрофы в России в 2021 году стали непреложным следствием неудовлетворительной деятельности руководителей авиационной отраслью России, разнокалиберных чиновников, авиакомпаний и военных организаций государства. По происшедшим событиям в государстве до настоящего времени не сделано никаких выводов. Не создана независимая система контроля и надзора в сфере обеспечения безопасности полетов всей авиации России независимо от ее ведомственной принадлежности и юридического положения. Не работает система профилактических мероприятий по предупреждению летных происшествий и инцидентов. Безопасностью полетов всей авиации России (гражданской, государственной, экспериментальной, военной, ведомственной) должен заниматься единый независимый государственный орган, непосредственно подчиненный Президенту РФ или председателю Правительства РФ. Сегодня в каждой авиакомпании свой надзирающий орган за безопасностью полетов. Росавиация под знаменами Минтранса России курирует эту тему. Минобороны России располагает Службой безопасности полетов авиации ВС РФ. В других министерствах (МЧС, МВД, ФСБ, ВМФ), силовых структурах, где есть летные подразделения, также имеются свои надзирающие органы за безопасностью полетов. Надо создать эффективную и независимую Систему безопасности полетов, взяв все лучшее из опыта СССР.</w:t>
            </w:r>
          </w:p>
          <w:p>
            <w:pPr>
              <w:pStyle w:val="Normal"/>
              <w:rPr>
                <w:szCs w:val="24"/>
              </w:rPr>
            </w:pPr>
            <w:r>
              <w:rPr>
                <w:szCs w:val="24"/>
              </w:rPr>
            </w:r>
          </w:p>
          <w:p>
            <w:pPr>
              <w:pStyle w:val="Normal"/>
              <w:rPr>
                <w:b/>
                <w:b/>
                <w:szCs w:val="24"/>
              </w:rPr>
            </w:pPr>
            <w:r>
              <w:rPr>
                <w:b/>
                <w:szCs w:val="24"/>
              </w:rPr>
              <w:t>Стольников В.</w:t>
            </w:r>
          </w:p>
          <w:p>
            <w:pPr>
              <w:pStyle w:val="Normal"/>
              <w:rPr/>
            </w:pPr>
            <w:r>
              <w:rPr>
                <w:b/>
                <w:szCs w:val="24"/>
              </w:rPr>
              <w:t xml:space="preserve">    </w:t>
            </w:r>
            <w:r>
              <w:rPr>
                <w:b/>
                <w:szCs w:val="24"/>
              </w:rPr>
              <w:t>DUBAI AIRSHOW 2021. Крупнейшая авиационно-космическая выставка представила в Дубае новейшие и перспективные разработки</w:t>
            </w:r>
            <w:r>
              <w:rPr>
                <w:szCs w:val="24"/>
              </w:rPr>
              <w:t xml:space="preserve"> // Промышленный еженедельник (электронная версия). - 2021. - 29 ноября - 5 декабря. - № 42. - С.7.</w:t>
            </w:r>
          </w:p>
          <w:p>
            <w:pPr>
              <w:pStyle w:val="Normal"/>
              <w:rPr>
                <w:szCs w:val="24"/>
              </w:rPr>
            </w:pPr>
            <w:r>
              <w:rPr>
                <w:szCs w:val="24"/>
              </w:rPr>
              <w:t xml:space="preserve"> </w:t>
            </w:r>
            <w:r>
              <w:rPr>
                <w:szCs w:val="24"/>
              </w:rPr>
              <w:t>Официальное объявление Международной авиационно-космической выставки DUBAI AIRSHOW 2021, прошедшей в ноябре 2021 года в Дубае (ОАЭ), крупнейшей за всю историю проведения выставки с 1989 года. Подписание за время проведения выставки сделок и соглашений на общую сумму $78 млрд. Российское участие в DUBAI AIRSHOW 2021, представление широкой линейки своей аэрокосмической техники, новинок для ВВС, войск ПВО и РЭБ. Наиболее яркие экспонаты: боевой вертолет Ми-28НЭ; экспортный образец боевого разведывательно-ударного вертолета Ка-52; разведывательно-ударный комплекс с беспилотными летательными аппаратами большой продолжительности полета "Орион-Э"; управляемая ракета "Вихрь-1". Дебют знаменитого российского ударного вертолета Ми-28 в экспортной модификации, ставший первым показом за пределами России. Учреждение холдингом "Вертолеты России" и эмиратской компанией AJ Holding LLC в свободной экономической зоне Ajman Free Zone совместного предприятия Alpha Aviation LLC, которое будет заниматься продвижением и продажей российской вертолетной техники гражданского назначения за рубежом. Заключение холдингом "Вертолеты России" и Министерством внутренних дел Республики Бангладеш контракта на поставку двух новейших многоцелевых вертолетов тяжелого класса Ми-171А2. В соответствии с условиями контракта, передача машин заказчику запланирована на первый квартал 2023 г.</w:t>
            </w:r>
          </w:p>
          <w:p>
            <w:pPr>
              <w:pStyle w:val="Normal"/>
              <w:spacing w:before="0" w:after="0"/>
              <w:rPr>
                <w:szCs w:val="24"/>
              </w:rPr>
            </w:pPr>
            <w:r>
              <w:rPr>
                <w:szCs w:val="24"/>
              </w:rPr>
            </w:r>
          </w:p>
          <w:p>
            <w:pPr>
              <w:pStyle w:val="Normal"/>
              <w:spacing w:before="0" w:after="0"/>
              <w:rPr>
                <w:b/>
                <w:b/>
                <w:szCs w:val="24"/>
              </w:rPr>
            </w:pPr>
            <w:r>
              <w:rPr>
                <w:b/>
                <w:szCs w:val="24"/>
              </w:rPr>
              <w:t>Абдуллина А.</w:t>
            </w:r>
          </w:p>
          <w:p>
            <w:pPr>
              <w:pStyle w:val="Normal"/>
              <w:spacing w:before="0" w:after="0"/>
              <w:rPr/>
            </w:pPr>
            <w:r>
              <w:rPr>
                <w:b/>
                <w:szCs w:val="24"/>
              </w:rPr>
              <w:t xml:space="preserve">    </w:t>
            </w:r>
            <w:r>
              <w:rPr>
                <w:b/>
                <w:szCs w:val="24"/>
              </w:rPr>
              <w:t>Ан-148 улетают до хаты</w:t>
            </w:r>
            <w:r>
              <w:rPr>
                <w:szCs w:val="24"/>
              </w:rPr>
              <w:t xml:space="preserve"> // Коммерсантъ. - 2021. - 6 декабря. - № 221/П. - С.1, 9.</w:t>
            </w:r>
          </w:p>
          <w:p>
            <w:pPr>
              <w:pStyle w:val="Normal"/>
              <w:spacing w:before="0" w:after="0"/>
              <w:rPr>
                <w:rStyle w:val="Komm1"/>
                <w:szCs w:val="24"/>
              </w:rPr>
            </w:pPr>
            <w:r>
              <w:rPr>
                <w:szCs w:val="24"/>
              </w:rPr>
              <w:t xml:space="preserve"> </w:t>
            </w:r>
            <w:r>
              <w:rPr>
                <w:szCs w:val="24"/>
              </w:rPr>
              <w:t>Ан-148 - среднемагистральный пассажирский самолет разработки украинского госпредприятия "Антонов". Эксплуатация АН-148 российскими авиакомпаниями в течение десяти лет, на данный момент серийное производство приостановлено. Украина как потенциальный покупатель АН-148.</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90200431"/>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кроэлектроника 2021". Итоги главного в России отраслевого форума</w:t>
            </w:r>
            <w:r>
              <w:rPr>
                <w:szCs w:val="24"/>
              </w:rPr>
              <w:t xml:space="preserve"> // </w:t>
            </w:r>
            <w:r>
              <w:rPr>
                <w:sz w:val="23"/>
                <w:szCs w:val="23"/>
              </w:rPr>
              <w:t>Промышленный еженедельник (электронная версия). - 2021. - 29 ноября - 5 декабря. - № 42.</w:t>
            </w:r>
            <w:r>
              <w:rPr>
                <w:szCs w:val="24"/>
              </w:rPr>
              <w:t xml:space="preserve"> - С.6.</w:t>
            </w:r>
          </w:p>
          <w:p>
            <w:pPr>
              <w:pStyle w:val="Normal"/>
              <w:spacing w:before="0" w:after="0"/>
              <w:rPr>
                <w:sz w:val="23"/>
                <w:szCs w:val="23"/>
              </w:rPr>
            </w:pPr>
            <w:r>
              <w:rPr>
                <w:sz w:val="23"/>
                <w:szCs w:val="23"/>
              </w:rPr>
              <w:t xml:space="preserve"> </w:t>
            </w:r>
            <w:r>
              <w:rPr>
                <w:sz w:val="23"/>
                <w:szCs w:val="23"/>
              </w:rPr>
              <w:t>По материалам 7-го Российского форума "Микроэлектроника 2021" - главного события в сфере электронных и цифровых технологий в России. Обсуждение вопросов, посвященных стратегии развития радиоэлектронной отрасли РФ, квантовым технологиям, нейроморфным и нейрогибридным системам, конкурентоспособности отечественной электронной компонентной базы и базовых технологических процессов при разработке радиоэлектронной аппаратуры оборонных и гражданских проектов.</w:t>
            </w:r>
          </w:p>
          <w:p>
            <w:pPr>
              <w:pStyle w:val="Normal"/>
              <w:spacing w:before="0" w:after="0"/>
              <w:rPr>
                <w:sz w:val="23"/>
                <w:szCs w:val="24"/>
              </w:rPr>
            </w:pPr>
            <w:r>
              <w:rPr>
                <w:sz w:val="23"/>
                <w:szCs w:val="24"/>
              </w:rPr>
            </w:r>
          </w:p>
          <w:p>
            <w:pPr>
              <w:pStyle w:val="Normal"/>
              <w:spacing w:before="0" w:after="0"/>
              <w:rPr>
                <w:szCs w:val="24"/>
              </w:rPr>
            </w:pPr>
            <w:r>
              <w:rPr>
                <w:b/>
                <w:szCs w:val="24"/>
              </w:rPr>
              <w:t>Афанасьев А.С., Матюхин Д.В.</w:t>
            </w:r>
          </w:p>
          <w:p>
            <w:pPr>
              <w:pStyle w:val="Normal"/>
              <w:spacing w:before="0" w:after="0"/>
              <w:rPr/>
            </w:pPr>
            <w:r>
              <w:rPr>
                <w:b/>
                <w:szCs w:val="24"/>
              </w:rPr>
              <w:t xml:space="preserve">    </w:t>
            </w:r>
            <w:r>
              <w:rPr>
                <w:b/>
                <w:szCs w:val="24"/>
              </w:rPr>
              <w:t xml:space="preserve">Реалии современного пути развития военной радиоэлектроники </w:t>
            </w:r>
            <w:r>
              <w:rPr>
                <w:szCs w:val="24"/>
              </w:rPr>
              <w:t>// Вооружение и экономика (электронная версия). - 2021. - № 3. - С.35-44.</w:t>
            </w:r>
          </w:p>
          <w:p>
            <w:pPr>
              <w:pStyle w:val="Normal"/>
              <w:spacing w:before="0" w:after="0"/>
              <w:rPr>
                <w:sz w:val="23"/>
                <w:szCs w:val="23"/>
              </w:rPr>
            </w:pPr>
            <w:r>
              <w:rPr>
                <w:sz w:val="23"/>
                <w:szCs w:val="23"/>
              </w:rPr>
              <w:t xml:space="preserve"> </w:t>
            </w:r>
            <w:r>
              <w:rPr>
                <w:sz w:val="23"/>
                <w:szCs w:val="23"/>
              </w:rPr>
              <w:t>Роль военной радиоэлектроники в обеспечении технологической независимости и безопасности государства в современных условиях. Анализ современного состояния технического уровня отечественной электронной компонентной базы для радиоэлектронной аппаратуры вооружения, военной и специальной техники. Основные направления и тенденции развития отечественной электроники, используемой в современных образцах вооружения. Особенности планирования их разработки и повышения качества в условиях снижения зависимости от продукции иностранного производства.</w:t>
            </w:r>
          </w:p>
          <w:p>
            <w:pPr>
              <w:pStyle w:val="Normal"/>
              <w:spacing w:before="0" w:after="0"/>
              <w:rPr>
                <w:sz w:val="23"/>
                <w:szCs w:val="24"/>
              </w:rPr>
            </w:pPr>
            <w:r>
              <w:rPr>
                <w:sz w:val="23"/>
                <w:szCs w:val="24"/>
              </w:rPr>
            </w:r>
          </w:p>
          <w:p>
            <w:pPr>
              <w:pStyle w:val="Normal"/>
              <w:spacing w:before="0" w:after="0"/>
              <w:rPr>
                <w:b/>
                <w:b/>
                <w:szCs w:val="24"/>
              </w:rPr>
            </w:pPr>
            <w:r>
              <w:rPr>
                <w:b/>
                <w:szCs w:val="24"/>
              </w:rPr>
              <w:t>Буроменский Н.Г. и др.</w:t>
            </w:r>
          </w:p>
          <w:p>
            <w:pPr>
              <w:pStyle w:val="Normal"/>
              <w:spacing w:before="0" w:after="0"/>
              <w:rPr/>
            </w:pPr>
            <w:r>
              <w:rPr>
                <w:b/>
                <w:szCs w:val="24"/>
              </w:rPr>
              <w:t xml:space="preserve">    </w:t>
            </w:r>
            <w:r>
              <w:rPr>
                <w:b/>
                <w:szCs w:val="24"/>
              </w:rPr>
              <w:t>Методический подход к оценке степени технологической обеспеченности предприятий-изготовителей изделий электронной техники военного назначения</w:t>
            </w:r>
            <w:r>
              <w:rPr>
                <w:szCs w:val="24"/>
              </w:rPr>
              <w:t xml:space="preserve"> / Буроменский Н.Г., Гончаров С.Ю., Мгебрян О.Р. // Вооружение и экономика (электронная версия). - 2021. - № 3. - С.112-123.</w:t>
            </w:r>
          </w:p>
          <w:p>
            <w:pPr>
              <w:pStyle w:val="Normal"/>
              <w:spacing w:before="0" w:after="0"/>
              <w:rPr>
                <w:rStyle w:val="Komm1"/>
                <w:sz w:val="23"/>
                <w:szCs w:val="23"/>
              </w:rPr>
            </w:pPr>
            <w:r>
              <w:rPr>
                <w:sz w:val="23"/>
                <w:szCs w:val="23"/>
              </w:rPr>
              <w:t xml:space="preserve"> </w:t>
            </w:r>
            <w:r>
              <w:rPr>
                <w:sz w:val="23"/>
                <w:szCs w:val="23"/>
              </w:rPr>
              <w:t>Проведение в последние годы НИУ Минобороны России совместно с предприятиями ОПК исследований по оценке качества изделий электронной техники военного назначения (ИЭТ ВН), поставляемой для комплектации радиоэлектронной аппаратуры вооружения, военной и специальной техники. Исследование производства, как сложной технологической системы, состоящей из совокупности функционально взаимосвязанных средств технологического оснащения, материала, документации и исполнителей, выполняющих заданные технологические операции. Методический подход для оценки степени технологической обеспеченности (ТО) предприятий-изготовителей изделий ИЭТ ВН. Критерии оценки степени ТО производства, их количественное значение. Рекомендации для заказчика по степени предпочтительности размещения оборонного заказа на предприятиях-изготовителях изделий ИЭТ В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90200432"/>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фонова А.</w:t>
            </w:r>
          </w:p>
          <w:p>
            <w:pPr>
              <w:pStyle w:val="Normal"/>
              <w:spacing w:before="0" w:after="0"/>
              <w:rPr/>
            </w:pPr>
            <w:r>
              <w:rPr>
                <w:b/>
                <w:szCs w:val="24"/>
              </w:rPr>
              <w:t xml:space="preserve">    </w:t>
            </w:r>
            <w:r>
              <w:rPr>
                <w:b/>
                <w:szCs w:val="24"/>
              </w:rPr>
              <w:t>Цинковый гигант в эпоху перемен</w:t>
            </w:r>
            <w:r>
              <w:rPr>
                <w:szCs w:val="24"/>
              </w:rPr>
              <w:t xml:space="preserve"> // Профиль. - 2021. - 29 ноября. - № 45. - С.36-37.</w:t>
            </w:r>
          </w:p>
          <w:p>
            <w:pPr>
              <w:pStyle w:val="Normal"/>
              <w:spacing w:before="0" w:after="0"/>
              <w:rPr>
                <w:rStyle w:val="Komm1"/>
                <w:sz w:val="23"/>
                <w:szCs w:val="23"/>
              </w:rPr>
            </w:pPr>
            <w:r>
              <w:rPr>
                <w:sz w:val="23"/>
                <w:szCs w:val="23"/>
              </w:rPr>
              <w:t xml:space="preserve"> </w:t>
            </w:r>
            <w:r>
              <w:rPr>
                <w:sz w:val="23"/>
                <w:szCs w:val="23"/>
              </w:rPr>
              <w:t>Производство на Челябинском цинковом заводе (ЧЦЗ) продукции для отраслей промышленности, прочно удерживающем лидирующие позиции среди российских и мировых предприятий цветной металлургии. Полный технологический цикл производства металлического цинка, представленный на ЧЦЗ: от добычи и обогащения руды до выпуска готовой продукции - рафинированного цинка и высококачественных сплавов на его основе. В их числе - сплавы для горячего цинкования с добавками никеля, алюминия и сурьмы. Обеспечение высокого качества продукта с помощью внедрения и реализации масштабных программ модернизации производства. Активные разработки, ведущиеся на ЧЦЗ, в области производства новых сплавов с редкоземельными металлами. Производственные показатели ЧЦЗ за 2020 г. Производство ЧЦЗ, помимо цинка, кадмия, серной кислоты, сульфата цинка, инд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90200433"/>
            <w:bookmarkEnd w:id="18"/>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Милькин В.</w:t>
            </w:r>
          </w:p>
          <w:p>
            <w:pPr>
              <w:pStyle w:val="Normal"/>
              <w:rPr/>
            </w:pPr>
            <w:r>
              <w:rPr>
                <w:b/>
                <w:szCs w:val="24"/>
              </w:rPr>
              <w:t xml:space="preserve">    </w:t>
            </w:r>
            <w:r>
              <w:rPr>
                <w:b/>
                <w:szCs w:val="24"/>
              </w:rPr>
              <w:t>Калию добавили токсичности</w:t>
            </w:r>
            <w:r>
              <w:rPr>
                <w:szCs w:val="24"/>
              </w:rPr>
              <w:t xml:space="preserve"> // Ведомости. - 2021. - 6 декабря. - № 221. - С.8.</w:t>
            </w:r>
          </w:p>
          <w:p>
            <w:pPr>
              <w:pStyle w:val="Normal"/>
              <w:rPr>
                <w:szCs w:val="24"/>
              </w:rPr>
            </w:pPr>
            <w:r>
              <w:rPr>
                <w:szCs w:val="24"/>
              </w:rPr>
              <w:t xml:space="preserve"> </w:t>
            </w:r>
            <w:r>
              <w:rPr>
                <w:szCs w:val="24"/>
              </w:rPr>
              <w:t>Рост мировых цен на калийные удобрения из-за новых санкций США против Белоруссии. Подорожание акций конкурентов белорусских компаний. Проблема экспорта калийных удобрений из Белоруссии в Бразилию, Китай и Индию. Мнения экспертов. Новые возможности для российских компаний "Уралкалий" и "Еврохим".</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90200434"/>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Бухарова О., Доценко И.</w:t>
            </w:r>
          </w:p>
          <w:p>
            <w:pPr>
              <w:pStyle w:val="Normal"/>
              <w:rPr/>
            </w:pPr>
            <w:r>
              <w:rPr>
                <w:b/>
                <w:szCs w:val="24"/>
              </w:rPr>
              <w:t xml:space="preserve">    </w:t>
            </w:r>
            <w:r>
              <w:rPr>
                <w:b/>
                <w:szCs w:val="24"/>
              </w:rPr>
              <w:t xml:space="preserve">С января 2022 года заработают новые правила для экспорта леса </w:t>
            </w:r>
            <w:r>
              <w:rPr>
                <w:szCs w:val="24"/>
              </w:rPr>
              <w:t>// Российская газета. - 2021. - 10 декабря. - № 281. - С.1.</w:t>
            </w:r>
          </w:p>
          <w:p>
            <w:pPr>
              <w:pStyle w:val="Normal"/>
              <w:rPr>
                <w:szCs w:val="24"/>
              </w:rPr>
            </w:pPr>
            <w:r>
              <w:rPr>
                <w:szCs w:val="24"/>
              </w:rPr>
              <w:t xml:space="preserve"> </w:t>
            </w:r>
            <w:r>
              <w:rPr>
                <w:szCs w:val="24"/>
              </w:rPr>
              <w:t>Вступление с 1 января 2022 года в силу запрета на экспорт кругляка хвойных и ценных лиственных пород. Вывоз кругляка с нового года будет разрешен только через два железнодорожных пограничных пункта. Потом для необработанной древесины закроют и их. Чтобы под видом разрешенной обработанной древесины за рубеж не уехали все те же чуть ошкуренные бревна, со 2 января по 31 декабря будут действовать повышенные ставки на экспорт лесоматериалов влажностью свыше 22%, толщиной и шириной более десяти сантиметров. Вводимые меры должны сделать нерентабельной продажу необработанной древесины за рубеж.</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90200435"/>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ерцик Ю.Г.</w:t>
            </w:r>
          </w:p>
          <w:p>
            <w:pPr>
              <w:pStyle w:val="Normal"/>
              <w:rPr/>
            </w:pPr>
            <w:r>
              <w:rPr>
                <w:b/>
                <w:szCs w:val="24"/>
              </w:rPr>
              <w:t xml:space="preserve">    </w:t>
            </w:r>
            <w:r>
              <w:rPr>
                <w:b/>
                <w:szCs w:val="24"/>
              </w:rPr>
              <w:t>Перспективы развития интегрированных производственных структур медицинской и фармацевтической промышленности в рамках Евразийского экономического союза</w:t>
            </w:r>
            <w:r>
              <w:rPr>
                <w:szCs w:val="24"/>
              </w:rPr>
              <w:t xml:space="preserve"> // Экономика Центральной Азии (электронная версия). - 2021. - Апрель-июнь. - № 2. - С.135-152.</w:t>
            </w:r>
          </w:p>
          <w:p>
            <w:pPr>
              <w:pStyle w:val="Normal"/>
              <w:rPr>
                <w:szCs w:val="24"/>
              </w:rPr>
            </w:pPr>
            <w:r>
              <w:rPr>
                <w:szCs w:val="24"/>
              </w:rPr>
              <w:t xml:space="preserve"> </w:t>
            </w:r>
            <w:r>
              <w:rPr>
                <w:szCs w:val="24"/>
              </w:rPr>
              <w:t>Анализ возможностей дальнейшего развития интеграционных процессов государств - членов Евразийского экономического союза (ЕАЭС) в области фармацевтической и медицинской промышленности с учетом Стратегии-2025 ("О Стратегических направлениях развития евразийской экономической интеграции до 2025 года") и уже действующих механизмов кооперации. Обзор существующих механизмов интеграции производственных предприятий, учреждений науки, образования и здравоохранения государств-членов ЕАЭС в области медицинской и фармацевтической промышленности. Развивающиеся механизмы развития кооперации в разработке и производстве новых медицинских изделий и фармацевтических субстанций, совершенствование единой на территории союза нормативно-правовой базы приобрели особое значение в условиях ограничений и новых задач, обусловленных пандемией коронавирусной инфекции. Актуальность анализа возможных направлений совершенствования и ускорения интеграции в социально-значимых областях промышленности, а также перспективных форм реализации этого процесса с учетом уже накопленного опыта, действующих механизмов и программ.</w:t>
            </w:r>
          </w:p>
          <w:p>
            <w:pPr>
              <w:pStyle w:val="Normal"/>
              <w:rPr>
                <w:szCs w:val="24"/>
              </w:rPr>
            </w:pPr>
            <w:r>
              <w:rPr>
                <w:szCs w:val="24"/>
              </w:rPr>
            </w:r>
          </w:p>
          <w:p>
            <w:pPr>
              <w:pStyle w:val="Normal"/>
              <w:rPr>
                <w:b/>
                <w:b/>
                <w:szCs w:val="24"/>
              </w:rPr>
            </w:pPr>
            <w:r>
              <w:rPr>
                <w:b/>
                <w:szCs w:val="24"/>
              </w:rPr>
              <w:t>Осипов А.</w:t>
            </w:r>
          </w:p>
          <w:p>
            <w:pPr>
              <w:pStyle w:val="Normal"/>
              <w:spacing w:before="0" w:after="0"/>
              <w:rPr/>
            </w:pPr>
            <w:r>
              <w:rPr>
                <w:b/>
                <w:szCs w:val="24"/>
              </w:rPr>
              <w:t xml:space="preserve">    </w:t>
            </w:r>
            <w:r>
              <w:rPr>
                <w:b/>
                <w:szCs w:val="24"/>
              </w:rPr>
              <w:t>Таблетка на миллион</w:t>
            </w:r>
            <w:r>
              <w:rPr>
                <w:szCs w:val="24"/>
              </w:rPr>
              <w:t xml:space="preserve"> // Тематическое приложение к газете "Коммерсантъ". - 2021. - 30 ноября. - № 46. - С.71-73.</w:t>
            </w:r>
          </w:p>
          <w:p>
            <w:pPr>
              <w:pStyle w:val="Normal"/>
              <w:spacing w:before="0" w:after="0"/>
              <w:rPr/>
            </w:pPr>
            <w:r>
              <w:rPr>
                <w:szCs w:val="24"/>
              </w:rPr>
              <w:t xml:space="preserve"> </w:t>
            </w:r>
            <w:r>
              <w:rPr>
                <w:szCs w:val="24"/>
              </w:rPr>
              <w:t>Мировые продажи лекарств в 2020 году, превысившие $1,26 трлн. Увеличение выручки за последние два десятилетия крупных фармацевтических компаний, в первую очередь, за счет более дорогих препаратов и схем лечения. Рост коммерческого сегмента российского рынка лекарств с 2016 года на 20%, достигнув к 2020 году 1,12 трлн. рублей. 20 самых продаваемых препаратов в 2020 году. Формирование цен на препараты в России и в мире. Путь разработки инновационных препаратов в РФ, составляющий в среднем три-пять лет.</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90200436"/>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бут Т.</w:t>
            </w:r>
          </w:p>
          <w:p>
            <w:pPr>
              <w:pStyle w:val="Normal"/>
              <w:rPr/>
            </w:pPr>
            <w:r>
              <w:rPr>
                <w:b/>
                <w:szCs w:val="24"/>
              </w:rPr>
              <w:t xml:space="preserve">    </w:t>
            </w:r>
            <w:r>
              <w:rPr>
                <w:b/>
                <w:szCs w:val="24"/>
              </w:rPr>
              <w:t>Ретейлеры увеличивают долю своих торговых марок</w:t>
            </w:r>
            <w:r>
              <w:rPr>
                <w:szCs w:val="24"/>
              </w:rPr>
              <w:t xml:space="preserve"> // Российская газета. - 2021. - 8 декабря. - № 278. - С.11.</w:t>
            </w:r>
          </w:p>
          <w:p>
            <w:pPr>
              <w:pStyle w:val="Normal"/>
              <w:rPr>
                <w:sz w:val="23"/>
                <w:szCs w:val="23"/>
              </w:rPr>
            </w:pPr>
            <w:r>
              <w:rPr>
                <w:sz w:val="23"/>
                <w:szCs w:val="23"/>
              </w:rPr>
              <w:t xml:space="preserve"> </w:t>
            </w:r>
            <w:r>
              <w:rPr>
                <w:sz w:val="23"/>
                <w:szCs w:val="23"/>
              </w:rPr>
              <w:t>Подсолнечное масло и молоко в магазинах все чаще продается под собственными торговыми марками (СТМ) ретейлеров. Так торговые сети и производители под давлением государства могут удерживать цены на социально значимые продукты без потери качества и прибыли. Рост за три квартала 2021 года продаж растительного масла СТМ на 47,7%. По данным NielsenIQ, это самый внушительный рост из всех продуктов, которые реализуются под частными торговыми марками ретейлеров. Продажи пастеризованного молока СТМ прибавили 20,7%. Среди других продуктов, которые уходят в СТМ, - майонез (+55,6%), пиво (+38,8%), сушеные морепродукты и закуски (+33,4%). Увеличение доли продаж СТМ на рынке товаров повседневного спроса за год до рекордных 5,5%. А в продовольствии она составила 16,7%. Наибольшую долю денежных продаж к концу сентября занимает молочная продукция (18,1%), кондитерские изделия (12%), алкоголь (11,7%), безалкогольные напитки (10,4%), консервированные овощи (6,8%). По оценке в NielsenIQ: "Попытки покупателей оптимизировать бюджет и найти новые способы сокращения расходов привели к новой волне развития СТМ сетей". Разница в цене с аналогичными товарами брендов составляет 15-20%.</w:t>
            </w:r>
          </w:p>
          <w:p>
            <w:pPr>
              <w:pStyle w:val="Normal"/>
              <w:rPr>
                <w:sz w:val="23"/>
                <w:szCs w:val="24"/>
              </w:rPr>
            </w:pPr>
            <w:r>
              <w:rPr>
                <w:sz w:val="23"/>
                <w:szCs w:val="24"/>
              </w:rPr>
            </w:r>
          </w:p>
          <w:p>
            <w:pPr>
              <w:pStyle w:val="Normal"/>
              <w:rPr>
                <w:b/>
                <w:b/>
                <w:szCs w:val="24"/>
              </w:rPr>
            </w:pPr>
            <w:r>
              <w:rPr>
                <w:b/>
                <w:szCs w:val="24"/>
              </w:rPr>
              <w:t>Дуэль А.</w:t>
            </w:r>
          </w:p>
          <w:p>
            <w:pPr>
              <w:pStyle w:val="Normal"/>
              <w:rPr/>
            </w:pPr>
            <w:r>
              <w:rPr>
                <w:b/>
                <w:szCs w:val="24"/>
              </w:rPr>
              <w:t xml:space="preserve">    </w:t>
            </w:r>
            <w:r>
              <w:rPr>
                <w:b/>
                <w:szCs w:val="24"/>
              </w:rPr>
              <w:t>Сколько сэкономит страна при замене одноразовой упаковки экологичной</w:t>
            </w:r>
            <w:r>
              <w:rPr>
                <w:szCs w:val="24"/>
              </w:rPr>
              <w:t xml:space="preserve"> // Российская газета. - 2021. - 8 декабря. - № 278. - С.11.</w:t>
            </w:r>
          </w:p>
          <w:p>
            <w:pPr>
              <w:pStyle w:val="Normal"/>
              <w:rPr>
                <w:rStyle w:val="Komm1"/>
                <w:sz w:val="23"/>
                <w:szCs w:val="23"/>
              </w:rPr>
            </w:pPr>
            <w:r>
              <w:rPr>
                <w:sz w:val="23"/>
                <w:szCs w:val="23"/>
              </w:rPr>
              <w:t xml:space="preserve"> </w:t>
            </w:r>
            <w:r>
              <w:rPr>
                <w:sz w:val="23"/>
                <w:szCs w:val="23"/>
              </w:rPr>
              <w:t>По данным гендиректора ППК "Российский экологический оператор" Дениса Буцаева в письме в Ассоциацию компаний розничной торговли, замена пакета на авоську, а подложек под мясо из вспененного полистирола на картонные могут сэкономить стране 66 млрд. рублей в год. Методика рационального подхода к упаковке товаров, предложенная Буцаевым, позволит от лишней и неудобной для переработки тары сэкономить треть денег, собранных с населения за вывоз коммунальных отходов, сократить расходы бюджета на экологические проекты. Магазинам предложено стимулировать покупателей и переходить от одноразовых пакетов к многоразовым сумкам, отказаться от многих видов пластиковой тары в пользу стекла, алюминия, разных видов картона или же других, более пригодных к переработке материалов из углеводородов. По мнению директора института экологии НИУ ВШЭ Бориса Моргунова, на одних только советах реформа далеко не уедет: "Рекомендации рознице - дело полезное, но неэффективное. Магазины - заложники потребителей, большинство из них покупают товар, не обращая внимания на упаковку, с одной стороны, и производителей, которые упаковывают товары в то, во что им удобнее. В нынешних условиях, когда раздельный сбор провален, эффект от такого перехода на перерабатываемую тару будет минимальн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90200437"/>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ырев А.</w:t>
            </w:r>
          </w:p>
          <w:p>
            <w:pPr>
              <w:pStyle w:val="Normal"/>
              <w:rPr/>
            </w:pPr>
            <w:r>
              <w:rPr>
                <w:b/>
                <w:szCs w:val="24"/>
              </w:rPr>
              <w:t xml:space="preserve">    </w:t>
            </w:r>
            <w:r>
              <w:rPr>
                <w:b/>
                <w:szCs w:val="24"/>
              </w:rPr>
              <w:t>Электронный дефицит</w:t>
            </w:r>
            <w:r>
              <w:rPr>
                <w:szCs w:val="24"/>
              </w:rPr>
              <w:t xml:space="preserve"> // Тематическое приложение к газете "Коммерсантъ". - 2021. - 30 ноября. - № 46. - С.74-75.</w:t>
            </w:r>
          </w:p>
          <w:p>
            <w:pPr>
              <w:pStyle w:val="Normal"/>
              <w:rPr>
                <w:szCs w:val="24"/>
              </w:rPr>
            </w:pPr>
            <w:r>
              <w:rPr>
                <w:szCs w:val="24"/>
              </w:rPr>
              <w:t xml:space="preserve"> </w:t>
            </w:r>
            <w:r>
              <w:rPr>
                <w:szCs w:val="24"/>
              </w:rPr>
              <w:t>Рост готовности покупателей на фоне стабилизации потребительской уверенности в России к крупным покупкам, в том числе это видно по рынку бытовой техники и электроники. Ограниченность при этом предложения на рынке: из-за нехватки электронных компонентов производители не успевают удовлетворять всё более растущий спрос, и сроки ожидания наиболее востребованных устройств затягиваются до месяца. Города России, где больше всего покупают электронику. Сложности выбора. Ограниченные условия роста числа заказов техники и электроники в иностранных интернет-магазинах российскими покупателями. Товары, покупаемые россиянами в иностранных интернет-магазинах. Оборот российского рынка интернет-торговли, 2016-2021 гг.</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Минфин хочет открыть онлайн-магазин драгоценностей</w:t>
            </w:r>
            <w:r>
              <w:rPr>
                <w:szCs w:val="24"/>
              </w:rPr>
              <w:t xml:space="preserve"> // Российская газета. - 2021. - 8 декабря. - № 278. - С.11.</w:t>
            </w:r>
          </w:p>
          <w:p>
            <w:pPr>
              <w:pStyle w:val="Normal"/>
              <w:rPr>
                <w:szCs w:val="24"/>
              </w:rPr>
            </w:pPr>
            <w:r>
              <w:rPr>
                <w:szCs w:val="24"/>
              </w:rPr>
              <w:t xml:space="preserve"> </w:t>
            </w:r>
            <w:r>
              <w:rPr>
                <w:szCs w:val="24"/>
              </w:rPr>
              <w:t>Договоренность Минфина России с Минфином Белоруссии о запуске пилотного проекта по развитию электронной торговли ювелирными изделиями. Цель проекта - развитие совместного экспорта ювелирной продукции Евразийского экономического союза на мировых рынках. Фактически речь идет о создании маркетплейса, предполагающего сделать архитектуру проекта так, чтобы им могли пользоваться конечные потребители. На цифровой платформе будут продаваться уже готовые ювелирные издел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90200438"/>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абиев А.П.</w:t>
            </w:r>
          </w:p>
          <w:p>
            <w:pPr>
              <w:pStyle w:val="Normal"/>
              <w:rPr/>
            </w:pPr>
            <w:r>
              <w:rPr>
                <w:b/>
                <w:szCs w:val="24"/>
              </w:rPr>
              <w:t xml:space="preserve">    </w:t>
            </w:r>
            <w:r>
              <w:rPr>
                <w:b/>
                <w:szCs w:val="24"/>
              </w:rPr>
              <w:t>Таможенные органы России в борьбе с теневой экономикой: текущее состояние и перспективы противодействия</w:t>
            </w:r>
            <w:r>
              <w:rPr>
                <w:szCs w:val="24"/>
              </w:rPr>
              <w:t xml:space="preserve"> // Теневая экономика (электронная версия). - 2021. - Апрель-июнь. - № 2. - С.125-144.</w:t>
            </w:r>
          </w:p>
          <w:p>
            <w:pPr>
              <w:pStyle w:val="Normal"/>
              <w:rPr>
                <w:szCs w:val="24"/>
              </w:rPr>
            </w:pPr>
            <w:r>
              <w:rPr>
                <w:szCs w:val="24"/>
              </w:rPr>
              <w:t xml:space="preserve"> </w:t>
            </w:r>
            <w:r>
              <w:rPr>
                <w:szCs w:val="24"/>
              </w:rPr>
              <w:t>Современное состояние и основные направления противодействия теневой экономике при перемещении товаров через таможенную границу ЕАЭС. Осуществление любых форм экономической деятельности, связанной с нелегальным производством товаров и услуг, перевозкой контрафактной продукции, сокрытием доходов, оборотом неучтенной наличности, отмыванием денег, - всегда создаёт предпосылки и идеальные условия для несправедливого перераспределения экономических благ. Для предупреждения и пресечения контрафактной продукции весьма важную роль играют органы таможенного дела, которые противодействуют перемещению контрафактной и фальсифицированной продукции, незаконно ввезённой на таможенную территорию ЕАЭС. Причины и последствия функционирования теневой экономики. Рекомендации и предложения для устранения этих негативных последствий. Вывод: таможенным органам России следует сосредотачиваться не только на основополагающей и ключевой фискальной функции, но и на правоохранительной функции, от качественного выполнения которой, зависит жизнь и здоровье граждан страны.</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21. - № 10. - С.16-19.</w:t>
            </w:r>
          </w:p>
          <w:p>
            <w:pPr>
              <w:pStyle w:val="Normal"/>
              <w:rPr/>
            </w:pPr>
            <w:r>
              <w:rPr>
                <w:sz w:val="23"/>
                <w:szCs w:val="23"/>
              </w:rPr>
              <w:t xml:space="preserve"> </w:t>
            </w:r>
            <w:r>
              <w:rPr>
                <w:sz w:val="23"/>
                <w:szCs w:val="23"/>
              </w:rPr>
              <w:t xml:space="preserve">Россия и мира. Рост ВВП стран G20 во </w:t>
            </w:r>
            <w:r>
              <w:rPr>
                <w:sz w:val="23"/>
                <w:szCs w:val="23"/>
                <w:lang w:val="en-US"/>
              </w:rPr>
              <w:t>II</w:t>
            </w:r>
            <w:r>
              <w:rPr>
                <w:sz w:val="23"/>
                <w:szCs w:val="23"/>
              </w:rPr>
              <w:t xml:space="preserve"> квартале 2021 г. по сравнению с </w:t>
            </w:r>
            <w:r>
              <w:rPr>
                <w:sz w:val="23"/>
                <w:szCs w:val="23"/>
                <w:lang w:val="en-US"/>
              </w:rPr>
              <w:t>I</w:t>
            </w:r>
            <w:r>
              <w:rPr>
                <w:sz w:val="23"/>
                <w:szCs w:val="23"/>
              </w:rPr>
              <w:t xml:space="preserve"> кварталом на 0,4%. Замедление роста экономики стран G20. Внешнеторговый оборот. Основные показатели российской внешней торговли. Среднемесячные мировые цены в июле 2011-2021 гг. Среднее значение Индекса продовольственных цен ФАО в июле 2021 г. Рост экспорта российских товаров. Географическая структура российского внешнеторгового оборота, свидетельствующая о закрепившейся тенденции на переориентацию торговли в пользу КНР и прочих стран, не входящих в ЕС. Предварительные данные Банка России о состоянии внешнеторговой сферы в августе 2021 г.</w:t>
            </w:r>
          </w:p>
          <w:p>
            <w:pPr>
              <w:pStyle w:val="Normal"/>
              <w:rPr>
                <w:sz w:val="23"/>
                <w:szCs w:val="24"/>
              </w:rPr>
            </w:pPr>
            <w:r>
              <w:rPr>
                <w:sz w:val="23"/>
                <w:szCs w:val="24"/>
              </w:rPr>
            </w:r>
          </w:p>
          <w:p>
            <w:pPr>
              <w:pStyle w:val="Normal"/>
              <w:rPr>
                <w:b/>
                <w:b/>
                <w:szCs w:val="24"/>
              </w:rPr>
            </w:pPr>
            <w:r>
              <w:rPr>
                <w:b/>
                <w:szCs w:val="24"/>
              </w:rPr>
              <w:t>Ершова Е.</w:t>
            </w:r>
          </w:p>
          <w:p>
            <w:pPr>
              <w:pStyle w:val="Normal"/>
              <w:rPr/>
            </w:pPr>
            <w:r>
              <w:rPr>
                <w:b/>
                <w:szCs w:val="24"/>
              </w:rPr>
              <w:t xml:space="preserve">    </w:t>
            </w:r>
            <w:r>
              <w:rPr>
                <w:b/>
                <w:szCs w:val="24"/>
              </w:rPr>
              <w:t>ВЭД 360 - комплекс решений для экспортеров и импортеров</w:t>
            </w:r>
            <w:r>
              <w:rPr>
                <w:szCs w:val="24"/>
              </w:rPr>
              <w:t xml:space="preserve"> // Тематическое приложение к газете "Коммерсантъ". - 2021. - 30 ноября. - № 46. - С.30-31.</w:t>
            </w:r>
          </w:p>
          <w:p>
            <w:pPr>
              <w:pStyle w:val="Normal"/>
              <w:rPr>
                <w:sz w:val="23"/>
                <w:szCs w:val="23"/>
              </w:rPr>
            </w:pPr>
            <w:r>
              <w:rPr>
                <w:sz w:val="23"/>
                <w:szCs w:val="23"/>
              </w:rPr>
              <w:t xml:space="preserve"> </w:t>
            </w:r>
            <w:r>
              <w:rPr>
                <w:sz w:val="23"/>
                <w:szCs w:val="23"/>
              </w:rPr>
              <w:t>Формирование малым и крупным бизнесом запроса на комплексную поддержку внешнеэкономической деятельности (ВЭД), способной покрыть возрастающие риски в условиях продолжения пандемии коронавируса и введения локдаунов. Запуск в банке "Санкт-Петербург" нового проекта для участников ВЭД с декабря - специальное пространство "ВЭД 360: Возможности, экспертиза, действие". Создание экосистемы для экспортеров и импортеров, работающей в режиме "одного окна". Поддержка полного цикла ВЭД. Индивидуальные и коробочные решения. В фокусе сегодня и на ближайшую перспективу - нишевые предложения для определения категорий и направлений бизнеса. Комплексное предложение "ВЭД. Китай", действующее уже сейчас в линейке банка для компаний, активно работающих с КНР.</w:t>
            </w:r>
          </w:p>
          <w:p>
            <w:pPr>
              <w:pStyle w:val="Normal"/>
              <w:spacing w:before="0" w:after="0"/>
              <w:rPr>
                <w:sz w:val="23"/>
                <w:szCs w:val="24"/>
              </w:rPr>
            </w:pPr>
            <w:r>
              <w:rPr>
                <w:sz w:val="23"/>
                <w:szCs w:val="24"/>
              </w:rPr>
            </w:r>
          </w:p>
          <w:p>
            <w:pPr>
              <w:pStyle w:val="Normal"/>
              <w:spacing w:before="0" w:after="0"/>
              <w:rPr>
                <w:b/>
                <w:b/>
                <w:szCs w:val="24"/>
              </w:rPr>
            </w:pPr>
            <w:r>
              <w:rPr>
                <w:b/>
                <w:szCs w:val="24"/>
              </w:rPr>
              <w:t>Ходасевич А.</w:t>
            </w:r>
          </w:p>
          <w:p>
            <w:pPr>
              <w:pStyle w:val="Normal"/>
              <w:spacing w:before="0" w:after="0"/>
              <w:rPr/>
            </w:pPr>
            <w:r>
              <w:rPr>
                <w:b/>
                <w:szCs w:val="24"/>
              </w:rPr>
              <w:t xml:space="preserve">    </w:t>
            </w:r>
            <w:r>
              <w:rPr>
                <w:b/>
                <w:szCs w:val="24"/>
              </w:rPr>
              <w:t>Белоруссия откажется от европейских товаров. Защищаться от санкционного давления официальный Минск будет интеграцией с Россией</w:t>
            </w:r>
            <w:r>
              <w:rPr>
                <w:szCs w:val="24"/>
              </w:rPr>
              <w:t xml:space="preserve"> // Независимая газета. - 2021. - 7 декабря. - № 268. - С.5.</w:t>
            </w:r>
          </w:p>
          <w:p>
            <w:pPr>
              <w:pStyle w:val="Normal"/>
              <w:spacing w:before="0" w:after="0"/>
              <w:rPr/>
            </w:pPr>
            <w:r>
              <w:rPr>
                <w:szCs w:val="24"/>
              </w:rPr>
              <w:t xml:space="preserve"> </w:t>
            </w:r>
            <w:r>
              <w:rPr>
                <w:sz w:val="23"/>
                <w:szCs w:val="23"/>
              </w:rPr>
              <w:t>Жесткий ответ, опубликованный официальным Минском на санкции, введенные на прошлой неделе. Отказ Белоруссии от товаров, производящихся в "недружественных" странах, не впустит в страну их граждан, которые "дискредитируют" белорусских официальных лиц, и не позволит летать самолетам. Самый главный ответ - развитие союзной интеграции в отместку Европе. В сообщении МИДа сказано: "В качестве ответных мер на незаконное внешнее санкционное давление, направленное на подрыв суверенитета Беларуси и ухудшение благосостояния белорусских граждан, в целях защиты национальных интересов правительство Республики Беларусь приняло решение о введении запрета ввоза на территорию страны ряда товаров, происходящих из государств, применяющих незаконные антибелорусские санкции". МИД в ближайшее время опубликует конкретный перечень запрещенной продукции, а вместе с ним будут прописаны "необходимые меры для насыщения внутреннего рынка аналогичными товарами из дружественных стран".</w:t>
            </w:r>
          </w:p>
          <w:p>
            <w:pPr>
              <w:pStyle w:val="Normal"/>
              <w:spacing w:before="0" w:after="0"/>
              <w:rPr>
                <w:sz w:val="23"/>
                <w:szCs w:val="24"/>
              </w:rPr>
            </w:pPr>
            <w:r>
              <w:rPr>
                <w:sz w:val="23"/>
                <w:szCs w:val="24"/>
              </w:rPr>
            </w:r>
          </w:p>
          <w:p>
            <w:pPr>
              <w:pStyle w:val="Normal"/>
              <w:spacing w:before="0" w:after="0"/>
              <w:rPr>
                <w:b/>
                <w:b/>
                <w:szCs w:val="24"/>
              </w:rPr>
            </w:pPr>
            <w:r>
              <w:rPr>
                <w:b/>
                <w:szCs w:val="24"/>
              </w:rPr>
              <w:t>Хоанг Д.</w:t>
            </w:r>
          </w:p>
          <w:p>
            <w:pPr>
              <w:pStyle w:val="Normal"/>
              <w:spacing w:before="0" w:after="0"/>
              <w:rPr/>
            </w:pPr>
            <w:r>
              <w:rPr>
                <w:b/>
                <w:szCs w:val="24"/>
              </w:rPr>
              <w:t xml:space="preserve">    </w:t>
            </w:r>
            <w:r>
              <w:rPr>
                <w:b/>
                <w:szCs w:val="24"/>
              </w:rPr>
              <w:t>Восточное сердце турецкого танка. Анкара закупает южнокорейские двигатели для своей бронетехники</w:t>
            </w:r>
            <w:r>
              <w:rPr>
                <w:szCs w:val="24"/>
              </w:rPr>
              <w:t xml:space="preserve"> // Военно-промышленный курьер. - 2021. - 7-13 декабря. - № 47. - С.9.</w:t>
            </w:r>
          </w:p>
          <w:p>
            <w:pPr>
              <w:pStyle w:val="Normal"/>
              <w:spacing w:before="0" w:after="0"/>
              <w:rPr>
                <w:szCs w:val="24"/>
              </w:rPr>
            </w:pPr>
            <w:r>
              <w:rPr>
                <w:sz w:val="23"/>
                <w:szCs w:val="23"/>
              </w:rPr>
              <w:t xml:space="preserve"> </w:t>
            </w:r>
            <w:r>
              <w:rPr>
                <w:sz w:val="23"/>
                <w:szCs w:val="23"/>
              </w:rPr>
              <w:t>По данным британского специализированного издательства Jane's Information Group, глава МИДа Турции Мевлют Чавушоглу 22 октября провел переговоры со своим южнокорейским коллегой Чунг Ый Еном в Сеуле. Обсуждение вопросов сотрудничества в оборонной промышленности. Подписание в ходе встречи соглашения о продаже южнокорейских двигателей, предназначенных для турецкого основного боевого танка "Алтай" (Altay).</w:t>
            </w:r>
          </w:p>
          <w:p>
            <w:pPr>
              <w:pStyle w:val="Normal"/>
              <w:rPr>
                <w:b/>
                <w:b/>
                <w:szCs w:val="24"/>
              </w:rPr>
            </w:pPr>
            <w:r>
              <w:rPr>
                <w:b/>
                <w:szCs w:val="24"/>
              </w:rPr>
              <w:t>Комраков А.</w:t>
            </w:r>
          </w:p>
          <w:p>
            <w:pPr>
              <w:pStyle w:val="Normal"/>
              <w:rPr/>
            </w:pPr>
            <w:r>
              <w:rPr>
                <w:b/>
                <w:szCs w:val="24"/>
              </w:rPr>
              <w:t xml:space="preserve">    </w:t>
            </w:r>
            <w:r>
              <w:rPr>
                <w:b/>
                <w:szCs w:val="24"/>
              </w:rPr>
              <w:t>Кому не нравится статистика рынка вооружений. Турецкой экспорт оборонной и аэрокосмической промышленности вырос в четыре раза</w:t>
            </w:r>
            <w:r>
              <w:rPr>
                <w:szCs w:val="24"/>
              </w:rPr>
              <w:t xml:space="preserve"> // Независимая газета. - 2021. - 7 декабря. - № 268. - С.1, 4.</w:t>
            </w:r>
          </w:p>
          <w:p>
            <w:pPr>
              <w:pStyle w:val="Normal"/>
              <w:rPr>
                <w:sz w:val="23"/>
                <w:szCs w:val="23"/>
              </w:rPr>
            </w:pPr>
            <w:r>
              <w:rPr>
                <w:sz w:val="23"/>
                <w:szCs w:val="23"/>
              </w:rPr>
              <w:t xml:space="preserve"> </w:t>
            </w:r>
            <w:r>
              <w:rPr>
                <w:sz w:val="23"/>
                <w:szCs w:val="23"/>
              </w:rPr>
              <w:t>Сообщение Стокгольмского института исследования проблем мира (SIPRI) о снижении выпуска военной техники крупнейшими российскими производителями. Сомнения в новых данных международной статистики, выраженные директором Федеральной службы по военно-техническому сотрудничеству Дмитрием Шугаевым. По оценке, потеря Россией своих позиций как продавца оружия в мире (с учетом и внутреннего государственного заказа), снижение его объема за 2020 год более, чем на 6%. Это одно из самых резких падений продаж оружия в мировом рейтинге. Особенно заметным снижение уровня продаж было у таких российских компаний, как "Алмаз-Антей" (на 31%), "Вертолеты России" (13%) и "Объединенная судостроительная корпорация" (11%). В итоге, в прошлом году на долю российских компаний пришлось 5% от общего объема продаж в SIPRI топ-100. По утверждению Д. Шугаева, методика анализа мирового рынка вооружений, применяемая SIPRI, не отражает реальную ситуацию.</w:t>
            </w:r>
          </w:p>
          <w:p>
            <w:pPr>
              <w:pStyle w:val="Normal"/>
              <w:spacing w:before="0" w:after="0"/>
              <w:rPr>
                <w:sz w:val="23"/>
                <w:szCs w:val="24"/>
              </w:rPr>
            </w:pPr>
            <w:r>
              <w:rPr>
                <w:sz w:val="23"/>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Бескорыстный союзник - забытый партнер. Москва и Улан-Батор выстраивают новый военный союз</w:t>
            </w:r>
            <w:r>
              <w:rPr>
                <w:szCs w:val="24"/>
              </w:rPr>
              <w:t xml:space="preserve"> // Независимое военное обозрение. - 2021. - 10 декабря. - № 46. - С.1, 5.</w:t>
            </w:r>
          </w:p>
          <w:p>
            <w:pPr>
              <w:pStyle w:val="Normal"/>
              <w:spacing w:before="0" w:after="0"/>
              <w:rPr>
                <w:szCs w:val="24"/>
              </w:rPr>
            </w:pPr>
            <w:r>
              <w:rPr>
                <w:sz w:val="23"/>
                <w:szCs w:val="23"/>
              </w:rPr>
              <w:t xml:space="preserve"> </w:t>
            </w:r>
            <w:r>
              <w:rPr>
                <w:sz w:val="23"/>
                <w:szCs w:val="23"/>
              </w:rPr>
              <w:t>В ходе визита начальника Генштаба ВС России генерала армии Валерия Герасимова в Монголию, Герасимов не скрывал, что в Москве рассчитывают на поддержку российских инициатив в международной политике и намерены плодотворно взаимодействовать с Монголией по всем военным и военно-техническим направлениям. Россия на протяжении всей своей истории не была обременена союзниками. Все, кому помогали Российская империя, СССР и Российская Федерация, в подавляющем большинстве случаев не отвечали даже словесной благодарностью. Чуть ли не единственное исключение - Монголия. В годы Великой Отечественной Монголия оказала колоссальную помощь - продовольствием, теплой одеждой, конским составом. Монголия во внешней политике придерживается доктрины "третьего соседа" - поиска дополнительной опоры в лице третьих стран (США, ЕС, Японии, Австралии, Индии, Республики Корея, Вьетнама, Турции…) при обязательном условии неучастия в блоках и коалициях, направленных против Пекина или Москвы. Большой интерес к монгольским полезным ископаемым проявляют Япония, Республика Корея, Индия. Военное и военно-техническое сотрудничество между Москвой и Улан-Батором. Монголия в плане импорта вооружений сохраняет уникальную верность СССР/России. Москва - единственный поставщик боевой техники для монгольской армии. Аналогов подобной лояльности одному экспортеру в современном мире больше нет. Военная техника, поставленная из России для монгольской армии в 2007-2019 годах. Россия обещала модернизировать монгольские аэродромы. Для Монголии роль географии в военном строительстве является абсолютной. Ее единственный потенциальный противник - Китай, ее единственный потенциальный союзник - Россия. При этом Россия становится для Монголии чистым донором в области безопасности. У России и Китая сегодня всего два очевидных общих противника - США и Япония. Этого явно недостаточно для создания юридически обязывающего военного союза, ни одна из сторон не готова быть в таком союзе подчиненной, а сделать его по-настоящему равноправным вряд ли возможно. Эти обстоятельства являются чрезвычайно серьезными препятствиями к созданию подобного союза. С другой стороны, США предпринимают все более серьезные усилия для того, чтобы подобный союз все-таки состоялся. Политика Вашингтона становится все более неадекватной. Это особенно очевидно в связи с тем, что формально руководство США сейчас стремится снизить напряженность в отношениях с Россией, причем именно для того, чтобы не допустить ее слишком сильного сближения с Китаем. Таким образом, российско-китайский военный союз может быть создан только в случае дальнейшего усиления давления со стороны США на обе эти страны.</w:t>
            </w:r>
          </w:p>
          <w:p>
            <w:pPr>
              <w:pStyle w:val="Normal"/>
              <w:rPr>
                <w:b/>
                <w:b/>
                <w:szCs w:val="24"/>
              </w:rPr>
            </w:pPr>
            <w:r>
              <w:rPr>
                <w:b/>
                <w:szCs w:val="24"/>
              </w:rPr>
              <w:t>Литовкин Д.</w:t>
            </w:r>
          </w:p>
          <w:p>
            <w:pPr>
              <w:pStyle w:val="Normal"/>
              <w:rPr/>
            </w:pPr>
            <w:r>
              <w:rPr>
                <w:b/>
                <w:szCs w:val="24"/>
              </w:rPr>
              <w:t xml:space="preserve">    </w:t>
            </w:r>
            <w:r>
              <w:rPr>
                <w:b/>
                <w:szCs w:val="24"/>
              </w:rPr>
              <w:t>Россия и Индия скрепили дружбу оружием. В выборе военной техники Нью-Дели не зависит от чужого мнения</w:t>
            </w:r>
            <w:r>
              <w:rPr>
                <w:szCs w:val="24"/>
              </w:rPr>
              <w:t xml:space="preserve"> // Независимая газета. - 2021. - 8 декабря. - № 269. - С.3.</w:t>
            </w:r>
          </w:p>
          <w:p>
            <w:pPr>
              <w:pStyle w:val="Normal"/>
              <w:rPr>
                <w:szCs w:val="24"/>
              </w:rPr>
            </w:pPr>
            <w:r>
              <w:rPr>
                <w:szCs w:val="24"/>
              </w:rPr>
              <w:t xml:space="preserve"> </w:t>
            </w:r>
            <w:r>
              <w:rPr>
                <w:szCs w:val="24"/>
              </w:rPr>
              <w:t>Визит Президента РФ Владимира Путина в Индию позволил продвинуть российско-индийское сотрудничество в сфере военно-технических отношений на срок до 2031 года. Москва и Нью-Дели договорились о лицензионном производстве в стране почти 600 тыс. автоматов АК-203, увеличении производства истребителей Су-30МКИ на 50 штук, обсудили возможность дополнительной поставки зенитных ракетных комплексов С-400 "Триумф" и участие российского легкого, как его классифицируют некоторые эксперты, танка "Спрут-СДМ". По оценке главы Федеральной службы по военно-техническому сотрудничеству Дмитрия Шугаева, Нью-Дели обладает огромным заказом на перспективную российскую военную технику и вооружения объемом в $14,5 млрд. Это практически треть общего портфеля заказов государственного посредника в сфере торговли оружием компании "Рособоронэкспорт". В настоящее время, по словам Шугаева, весь объем составляет чуть более $50 млрд. На экспорте вооружений наша страна ежегодно зарабатывает около $15 млрд., из них на Индию приходится $5 млрд.</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Автозаводы могут ощутить нехватку комплектующих</w:t>
            </w:r>
            <w:r>
              <w:rPr>
                <w:szCs w:val="24"/>
              </w:rPr>
              <w:t xml:space="preserve"> // Российская газета. - 2021. - 6 декабря. - № 276. - С.3.</w:t>
            </w:r>
          </w:p>
          <w:p>
            <w:pPr>
              <w:pStyle w:val="Normal"/>
              <w:rPr>
                <w:szCs w:val="24"/>
              </w:rPr>
            </w:pPr>
            <w:r>
              <w:rPr>
                <w:szCs w:val="24"/>
              </w:rPr>
              <w:t xml:space="preserve"> </w:t>
            </w:r>
            <w:r>
              <w:rPr>
                <w:szCs w:val="24"/>
              </w:rPr>
              <w:t>Тысячи тонн грузов - комплектующие для автозаводов и скоропортящиеся продукты - застряли на границе с Китаем по пути в Россию. Временная остановка китайской стороной с 3 декабря вывоза товаров через многосторонний автомобильный пункт пропуска Маньчжурия в Забайкальском крае. Оценка влияния сбоя в доставке на автопроизводство в России. Несмотря на принятые ранее строгие меры, в КНР считают, что необходимо и дальше сокращать потоки людей, так как в инспекции проходящих грузов происходят частые перемещения персонала, что создает высокий риск передачи инфекции. Условия пропуска грузов будут корректироваться в зависимости от складывающейся ситуации. Как пояснили Ассоциации международных автоперевозчиков, пока никто не может сказать, как долго будет действовать запрет. Автомобильный пропускной пункт в Забайкальске - один из основных. В день через него проходило около 70 автопоездов, которые в совокупности перевозили около 1,5 тысячи тонн грузов. Номенклатура грузов разнообразна и включает промышленные товары, строительные материалы, товары народного потребления, продукты.</w:t>
            </w:r>
          </w:p>
          <w:p>
            <w:pPr>
              <w:pStyle w:val="Normal"/>
              <w:rPr>
                <w:szCs w:val="24"/>
              </w:rPr>
            </w:pPr>
            <w:r>
              <w:rPr>
                <w:szCs w:val="24"/>
              </w:rPr>
            </w:r>
          </w:p>
          <w:p>
            <w:pPr>
              <w:pStyle w:val="Normal"/>
              <w:rPr>
                <w:b/>
                <w:b/>
                <w:szCs w:val="24"/>
              </w:rPr>
            </w:pPr>
            <w:r>
              <w:rPr>
                <w:b/>
                <w:szCs w:val="24"/>
              </w:rPr>
              <w:t>Астафьева Т.</w:t>
            </w:r>
          </w:p>
          <w:p>
            <w:pPr>
              <w:pStyle w:val="Normal"/>
              <w:rPr/>
            </w:pPr>
            <w:r>
              <w:rPr>
                <w:b/>
                <w:szCs w:val="24"/>
              </w:rPr>
              <w:t xml:space="preserve">    </w:t>
            </w:r>
            <w:r>
              <w:rPr>
                <w:b/>
                <w:szCs w:val="24"/>
              </w:rPr>
              <w:t>Драйвером расширения энергетического диалога России и Индии становится "Роснефть"</w:t>
            </w:r>
            <w:r>
              <w:rPr>
                <w:szCs w:val="24"/>
              </w:rPr>
              <w:t xml:space="preserve"> // Независимая газета. - 2021. - 8 декабря. - № 269. - С.4.</w:t>
            </w:r>
          </w:p>
          <w:p>
            <w:pPr>
              <w:pStyle w:val="Normal"/>
              <w:rPr>
                <w:szCs w:val="24"/>
              </w:rPr>
            </w:pPr>
            <w:r>
              <w:rPr>
                <w:szCs w:val="24"/>
              </w:rPr>
              <w:t xml:space="preserve"> </w:t>
            </w:r>
            <w:r>
              <w:rPr>
                <w:szCs w:val="24"/>
              </w:rPr>
              <w:t>В ходе визита Президента РФ Владимира Путина в Индию представители компании "Роснефть", входившие в делегацию, подписали сразу несколько важных договоров с местными компаниями. Согласно этим контрактам, через Новороссийск в Индию к концу 2022 года поставят до 2 млн. т нефти, а специалисты двух стран смогут получать образование в центрах корпоративной системы обучения "Роснефти" и в индийских компаниях. Отношения двух стран укрепляются, и подписание нового контракта на поставку нефти подтвердило стратегический характер партнерства между "Роснефтью" и Indian Oil. По заявлению главного исполнительного директора "Роснефти" Игоря Сечина: "Важно, что сотрудничество между компаниями развивается в интегральном формате и охватывает всю технологическую цепочку - от добычи до реализации сырья. Надеюсь, что наше взаимодействие с Indian Oil будет развиваться и в рамках других проектов".</w:t>
            </w:r>
          </w:p>
          <w:p>
            <w:pPr>
              <w:pStyle w:val="Normal"/>
              <w:rPr/>
            </w:pPr>
            <w:r>
              <w:rPr>
                <w:b/>
                <w:szCs w:val="24"/>
              </w:rPr>
              <w:t xml:space="preserve">    </w:t>
            </w:r>
            <w:r>
              <w:rPr>
                <w:b/>
                <w:szCs w:val="24"/>
              </w:rPr>
              <w:t>Республики Балтии начали переговоры об увеличении импорта электроэнергии из РФ и Белоруссии</w:t>
            </w:r>
            <w:r>
              <w:rPr>
                <w:szCs w:val="24"/>
              </w:rPr>
              <w:t xml:space="preserve"> / ТАСС // Независимая газета. - 2021. - 8 декабря. - № 269. - С.4.</w:t>
            </w:r>
          </w:p>
          <w:p>
            <w:pPr>
              <w:pStyle w:val="Normal"/>
              <w:rPr>
                <w:szCs w:val="24"/>
              </w:rPr>
            </w:pPr>
            <w:r>
              <w:rPr>
                <w:szCs w:val="24"/>
              </w:rPr>
              <w:t xml:space="preserve"> </w:t>
            </w:r>
            <w:r>
              <w:rPr>
                <w:szCs w:val="24"/>
              </w:rPr>
              <w:t>По сообщению представителя эстонского системного оператора Elering Айн Кестера, республики Балтии приступили к переговорам об увеличении импорта электроэнергии из России и Белоруссии. Ранее Латвия и Эстония сократили импорт электроэнергии из РФ, исходя из пожеланий Литвы. В сентябре Литва ограничила пропускную мощность на стыках с Белоруссией, чтобы энергия Белорусской АЭС не попала в страны Балти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Россия увеличивает экспорт нефти на самый неудобный для себя рынок</w:t>
            </w:r>
            <w:r>
              <w:rPr>
                <w:szCs w:val="24"/>
              </w:rPr>
              <w:t xml:space="preserve"> // Российская газета. - 2021. - 8 декабря. - № 278. - С.8.</w:t>
            </w:r>
          </w:p>
          <w:p>
            <w:pPr>
              <w:pStyle w:val="Normal"/>
              <w:rPr>
                <w:szCs w:val="24"/>
              </w:rPr>
            </w:pPr>
            <w:r>
              <w:rPr>
                <w:szCs w:val="24"/>
              </w:rPr>
              <w:t xml:space="preserve"> </w:t>
            </w:r>
            <w:r>
              <w:rPr>
                <w:szCs w:val="24"/>
              </w:rPr>
              <w:t>Россия может более чем в два раза увеличить экспорт нефти в Индию. Заключение "Роснефтью" с индийской компанией IOCL контракта на поставку до 2 млн. тонн нефти до конца 2022 года. Прирост значительный, но в общем объеме импорта нефти Индией российские поставки займут не более 4%. Проблема в дорогой доставке и высокой конкуренции. Отечественным производителям приходится заходить на индийский рынок через партнерство с местными компаниями и за счет максимального снижения цен на свою продукцию.</w:t>
            </w:r>
          </w:p>
          <w:p>
            <w:pPr>
              <w:pStyle w:val="Normal"/>
              <w:spacing w:before="0" w:after="0"/>
              <w:rPr>
                <w:szCs w:val="24"/>
              </w:rPr>
            </w:pPr>
            <w:r>
              <w:rPr>
                <w:szCs w:val="24"/>
              </w:rPr>
            </w:r>
          </w:p>
          <w:p>
            <w:pPr>
              <w:pStyle w:val="Normal"/>
              <w:spacing w:before="0" w:after="0"/>
              <w:rPr>
                <w:b/>
                <w:b/>
                <w:szCs w:val="24"/>
              </w:rPr>
            </w:pPr>
            <w:r>
              <w:rPr>
                <w:b/>
                <w:szCs w:val="24"/>
              </w:rPr>
              <w:t>Каримов Д.</w:t>
            </w:r>
          </w:p>
          <w:p>
            <w:pPr>
              <w:pStyle w:val="Normal"/>
              <w:spacing w:before="0" w:after="0"/>
              <w:rPr/>
            </w:pPr>
            <w:r>
              <w:rPr>
                <w:b/>
                <w:szCs w:val="24"/>
              </w:rPr>
              <w:t xml:space="preserve">    </w:t>
            </w:r>
            <w:r>
              <w:rPr>
                <w:b/>
                <w:szCs w:val="24"/>
              </w:rPr>
              <w:t>Россия и Киргизия расширяют информационное сотрудничество</w:t>
            </w:r>
            <w:r>
              <w:rPr>
                <w:szCs w:val="24"/>
              </w:rPr>
              <w:t xml:space="preserve"> // Российская газета. - 2021. - 10 декабря. - № 281. - С.6.</w:t>
            </w:r>
          </w:p>
          <w:p>
            <w:pPr>
              <w:pStyle w:val="Normal"/>
              <w:spacing w:before="0" w:after="0"/>
              <w:rPr>
                <w:szCs w:val="24"/>
              </w:rPr>
            </w:pPr>
            <w:r>
              <w:rPr>
                <w:szCs w:val="24"/>
              </w:rPr>
              <w:t xml:space="preserve"> </w:t>
            </w:r>
            <w:r>
              <w:rPr>
                <w:szCs w:val="24"/>
              </w:rPr>
              <w:t>"Российская газета" поможет Киргизии расширить границы информационного пространства. Столь выгодную возможность предоставляет соглашение между официальным изданием Правительства РФ и крупным медиахолдингом Республики, подписанное 9 декабря. Как полагают в правительстве Республики, заключенные договоренности позволят странам усилить взаимный потенциал и лучше узнать друг друга. Соглашение подписано в Бишкеке генеральным директором ФГБУ "Редакция "Российской газеты" Павлом Негоицей и генеральным директором медиахолдинга "Пирамида" Дооронбеком Адахановым.</w:t>
            </w:r>
          </w:p>
          <w:p>
            <w:pPr>
              <w:pStyle w:val="Normal"/>
              <w:rPr>
                <w:szCs w:val="24"/>
              </w:rPr>
            </w:pPr>
            <w:r>
              <w:rPr>
                <w:szCs w:val="24"/>
              </w:rPr>
            </w:r>
          </w:p>
          <w:p>
            <w:pPr>
              <w:pStyle w:val="Normal"/>
              <w:rPr>
                <w:szCs w:val="24"/>
              </w:rPr>
            </w:pPr>
            <w:r>
              <w:rPr>
                <w:b/>
                <w:szCs w:val="24"/>
              </w:rPr>
              <w:t>Соловьева О., Сергеев М.</w:t>
            </w:r>
          </w:p>
          <w:p>
            <w:pPr>
              <w:pStyle w:val="Normal"/>
              <w:rPr/>
            </w:pPr>
            <w:r>
              <w:rPr>
                <w:b/>
                <w:szCs w:val="24"/>
              </w:rPr>
              <w:t xml:space="preserve">    </w:t>
            </w:r>
            <w:r>
              <w:rPr>
                <w:b/>
                <w:szCs w:val="24"/>
              </w:rPr>
              <w:t xml:space="preserve">Россия не сможет изолироваться от глобальной инфляции. Рост цен становится главным трендом 2022 года </w:t>
            </w:r>
            <w:r>
              <w:rPr>
                <w:szCs w:val="24"/>
              </w:rPr>
              <w:t>// Независимая газета. - 2021. - 10 декабря. - № 272. - С.2.</w:t>
            </w:r>
          </w:p>
          <w:p>
            <w:pPr>
              <w:pStyle w:val="Normal"/>
              <w:rPr>
                <w:szCs w:val="24"/>
              </w:rPr>
            </w:pPr>
            <w:r>
              <w:rPr>
                <w:sz w:val="23"/>
                <w:szCs w:val="23"/>
              </w:rPr>
              <w:t xml:space="preserve"> </w:t>
            </w:r>
            <w:r>
              <w:rPr>
                <w:sz w:val="23"/>
                <w:szCs w:val="23"/>
              </w:rPr>
              <w:t>Рост мировых цен на продовольствие за год больше, чем на 27%. Оценка возможностей Россия противостоять этому глобальному тренду путем изоляции и экспортных ограничений. Чиновники уже не первый раз ошибаются в своих прогнозах или обещаниях победить инфляцию. Подобные словесные интервенции, или попытки "заговорить инфляцию", могут провоцировать новый рост инфляционных ожиданий из-за потери доверия к официальным прогнозам. Ускорение цен продолжается во всем мире. Индекс продовольственных цен Продовольственной организации ООН вырос за последний год на 27,3%. Наибольший вклад в ноябрьский рост мировых цен внесли зерновые и молочные продукты, подорожавшие за месяц на 3,1% и 3,4% соответственно. Российские власти пытаются изолироваться от роста мировых цен путем разнообразных ограничений на экспорт. Внутрироссийские цены действительно увеличивают отрыв от мировых. Однако в целом рост цен в России ускоряется. В ноябре годовая инфляция выросла до 8,4% против 8,1% в октябре. Продовольственная инфляция при этом ускорилась до 10,81%. Рост цен на плодоовощную продукцию приближается к 20%. Мясо птицы подорожало за год более чем на 31%, куриные яйца - почти на 26%.</w:t>
            </w:r>
          </w:p>
          <w:p>
            <w:pPr>
              <w:pStyle w:val="Normal"/>
              <w:spacing w:before="360" w:after="0"/>
              <w:rPr>
                <w:b/>
                <w:b/>
                <w:szCs w:val="24"/>
              </w:rPr>
            </w:pPr>
            <w:r>
              <w:rPr>
                <w:b/>
                <w:szCs w:val="24"/>
              </w:rPr>
              <w:t>Ходасевич А.</w:t>
            </w:r>
          </w:p>
          <w:p>
            <w:pPr>
              <w:pStyle w:val="Normal"/>
              <w:rPr/>
            </w:pPr>
            <w:r>
              <w:rPr>
                <w:b/>
                <w:szCs w:val="24"/>
              </w:rPr>
              <w:t xml:space="preserve">    </w:t>
            </w:r>
            <w:r>
              <w:rPr>
                <w:b/>
                <w:szCs w:val="24"/>
              </w:rPr>
              <w:t>Белоруссия запретила импортный сыр. Контрсанкции Минска оказались избирательными и щадящими</w:t>
            </w:r>
            <w:r>
              <w:rPr>
                <w:szCs w:val="24"/>
              </w:rPr>
              <w:t xml:space="preserve"> // Независимая газета. - 2021. - 9 декабря. - № 270. - С.5.</w:t>
            </w:r>
          </w:p>
          <w:p>
            <w:pPr>
              <w:pStyle w:val="Normal"/>
              <w:rPr>
                <w:szCs w:val="24"/>
              </w:rPr>
            </w:pPr>
            <w:r>
              <w:rPr>
                <w:szCs w:val="24"/>
              </w:rPr>
              <w:t xml:space="preserve"> </w:t>
            </w:r>
            <w:r>
              <w:rPr>
                <w:szCs w:val="24"/>
              </w:rPr>
              <w:t>Осуществление Белоруссией своей угрозы ответить на санкции, запретив ввоз на собственную территорию некоторых продуктов из недружественных стран. В правительственном списке "запрещенных товаров" - мясо (свинина и говядина), сыры, колбасы, фрукты, орехи, кондитерские изделия. Запрет начнет действовать с 1 января. Под запрет подпала продукция стран ЕС, США, Канады, Норвегии, Албании, Исландии, Македонии, Великобритании, Черногории и Швейцарии. Одновременно с перечнем запрещенных товаров из недружественных стран в документе имеется положение о квотировании, из которого следует, что все-таки какое-то количество запрещенных товаров можно будет ввозить. Устанавливать квоты и распределять их среди импортеров будет правительство. Также разрешено ввозить все попавшие в список товары для личного пользования. Ввозить подсанкционные продукты можно будет по специальному разрешению правительства Романа Головченко.</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Россия вошла в топ-10 мировых поставщиков шоколада</w:t>
            </w:r>
            <w:r>
              <w:rPr>
                <w:szCs w:val="24"/>
              </w:rPr>
              <w:t xml:space="preserve"> // Российская газета. - 2021. - 8 декабря. - № 278. - С.4.</w:t>
            </w:r>
          </w:p>
          <w:p>
            <w:pPr>
              <w:pStyle w:val="Normal"/>
              <w:rPr>
                <w:szCs w:val="24"/>
              </w:rPr>
            </w:pPr>
            <w:r>
              <w:rPr>
                <w:szCs w:val="24"/>
              </w:rPr>
              <w:t xml:space="preserve"> </w:t>
            </w:r>
            <w:r>
              <w:rPr>
                <w:szCs w:val="24"/>
              </w:rPr>
              <w:t>По данным Ассоциации предприятий кондитерской промышленности (АСКОНД), в сентябре 2021 года в годовом выражении Россия заняла десятое место в мировом рейтинге экспортеров шоколада, опередив Швейцарию. По данным ITC Trademap и UN Comtrade, экспорт российского шоколада с сентября 2020 года по сентябрь этого составил $838,5 млн., а Швейцария поставила продукции на $819 млн. Еще год назад Россия не входила в топ-10, занимая 11-е место с объемом экспорта 295,7 тыс. тонн на $729,2 млн. На 10-м месте располагалась Швейцария с результатом 109,8 тыс. тонн на $753 млн. По оценкам АСКОНД, в 2021 году экспорт российских сладостей увеличится на 19,1% - до 824,5 тыс. тонн на $1,68 млрд. Эти показатели станут рекордными для отрасли и превысят экспорт в допандемийном 2019 году на 30,8%. На шоколад приходится более 51,5% поставок российских сладостей. По итогам 2021 года Россия только укрепит позиции в десятке крупнейших мировых экспортеров шоколада, по оценке АСКОНД. Поставка российских кондитерских изделий в 92 страны. Основные покупатели - Китай и страны Таможенного 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90200439"/>
            <w:bookmarkEnd w:id="24"/>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С.</w:t>
            </w:r>
          </w:p>
          <w:p>
            <w:pPr>
              <w:pStyle w:val="Normal"/>
              <w:rPr/>
            </w:pPr>
            <w:r>
              <w:rPr>
                <w:b/>
                <w:szCs w:val="24"/>
              </w:rPr>
              <w:t xml:space="preserve">    </w:t>
            </w:r>
            <w:r>
              <w:rPr>
                <w:b/>
                <w:szCs w:val="24"/>
              </w:rPr>
              <w:t>Крепнут идеи "Шанхайского духа". ШОС расширяется на ближний восток</w:t>
            </w:r>
            <w:r>
              <w:rPr>
                <w:szCs w:val="24"/>
              </w:rPr>
              <w:t xml:space="preserve"> // Военно-промышленный курьер. - 2021. - 7-13 декабря. - № 47. - С.9.</w:t>
            </w:r>
          </w:p>
          <w:p>
            <w:pPr>
              <w:pStyle w:val="Normal"/>
              <w:rPr>
                <w:szCs w:val="24"/>
              </w:rPr>
            </w:pPr>
            <w:r>
              <w:rPr>
                <w:szCs w:val="24"/>
              </w:rPr>
              <w:t xml:space="preserve"> </w:t>
            </w:r>
            <w:r>
              <w:rPr>
                <w:szCs w:val="24"/>
              </w:rPr>
              <w:t>Шесть стран, являвшихся до последнего времени партнерами ШОС по диалогу, - Азербайджан, Армения, Камбоджа, Непал, Турция и Шри Ланка. Решение, принятое на сентябрьском 2021 года саммите ШОС в Душанбе в отношении Ирана, - начать процедуру его принятия в члены ШОС, а в состав партнеров ШОС по диалогу дополнительно вошли Египет, Катар и Саудовская Аравия. Если Иран уже хорошо известен и повышение его статуса в ШОС вполне ожидаемо и закономерно, то появление арабских государств в этой международной организации в какой-то степени можно назвать сенсацией. Краткая характеристика новых партнеров ШО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90200440"/>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Жихарев А.</w:t>
            </w:r>
          </w:p>
          <w:p>
            <w:pPr>
              <w:pStyle w:val="Normal"/>
              <w:rPr/>
            </w:pPr>
            <w:r>
              <w:rPr>
                <w:b/>
                <w:szCs w:val="24"/>
              </w:rPr>
              <w:t xml:space="preserve">    </w:t>
            </w:r>
            <w:r>
              <w:rPr>
                <w:b/>
                <w:szCs w:val="24"/>
              </w:rPr>
              <w:t>"ВИЭ - это не просто возможность заместить дорогую электроэнергию из сети, а шанс снизить углеродный след своей продукции"</w:t>
            </w:r>
            <w:r>
              <w:rPr>
                <w:szCs w:val="24"/>
              </w:rPr>
              <w:t xml:space="preserve"> // Нефтегазовая вертикаль. - 2021. - Ноябрь. - № 19-20. - С.66-68.</w:t>
            </w:r>
          </w:p>
          <w:p>
            <w:pPr>
              <w:pStyle w:val="Normal"/>
              <w:rPr>
                <w:szCs w:val="24"/>
              </w:rPr>
            </w:pPr>
            <w:r>
              <w:rPr>
                <w:szCs w:val="24"/>
              </w:rPr>
              <w:t xml:space="preserve"> </w:t>
            </w:r>
            <w:r>
              <w:rPr>
                <w:szCs w:val="24"/>
              </w:rPr>
              <w:t>Интервью с директором Ассоциации развития возобновляемой энергетики (ВИЭ) о формировании единой гармоничной энергосистемы в России. Актуальные оценки энергоперехода, существующие в России. Оценка доли ВИЭ в энергобалансе к 2030 году. Регулирование на государственном уровне корреляции тарифов традиционных электросетей и ВИЭ, формирование тарифов на ВИЭ-энергию и её конкуренция с традиционной генерацией. Регионы, где доля ВИЭ будет расти, и где она в приоритете. Меры по снижению тарифов. Меры по снижению цен на аренду земли для ВИЭ-генерации. Перспективы подключения к источникам ВИЭ гражданского сегмента. Сценарии развития ценообразования электрогенерации. Влияние корпоративных ВИЭ-мощностей, которые формируются уже в значительных объемах, на становление ВИЭ-генерации в целом.</w:t>
            </w:r>
          </w:p>
          <w:p>
            <w:pPr>
              <w:pStyle w:val="Normal"/>
              <w:rPr>
                <w:szCs w:val="24"/>
              </w:rPr>
            </w:pPr>
            <w:r>
              <w:rPr>
                <w:szCs w:val="24"/>
              </w:rPr>
            </w:r>
          </w:p>
          <w:p>
            <w:pPr>
              <w:pStyle w:val="Normal"/>
              <w:spacing w:before="120" w:after="0"/>
              <w:rPr/>
            </w:pPr>
            <w:r>
              <w:rPr>
                <w:b/>
                <w:szCs w:val="24"/>
              </w:rPr>
              <w:t xml:space="preserve">    </w:t>
            </w:r>
            <w:r>
              <w:rPr>
                <w:b/>
                <w:szCs w:val="24"/>
              </w:rPr>
              <w:t>Кто ответит за качество нефти?</w:t>
            </w:r>
            <w:r>
              <w:rPr>
                <w:szCs w:val="24"/>
              </w:rPr>
              <w:t xml:space="preserve"> Экспертное обсуждение // Нефтегазовая вертикаль. - 2021. - Ноябрь. - № 19-20. - С.84-87.</w:t>
            </w:r>
          </w:p>
          <w:p>
            <w:pPr>
              <w:pStyle w:val="Normal"/>
              <w:rPr>
                <w:szCs w:val="24"/>
              </w:rPr>
            </w:pPr>
            <w:r>
              <w:rPr>
                <w:szCs w:val="24"/>
              </w:rPr>
              <w:t xml:space="preserve"> </w:t>
            </w:r>
            <w:r>
              <w:rPr>
                <w:szCs w:val="24"/>
              </w:rPr>
              <w:t>Результаты опроса, проведенного Институтом развития технологий ТЭК, о целесообразности передачи "Транснефти" функций единого контролера качества нефти, которая находится в трубе и поступает российскому или иностранному потребителю. Ростехнадзор в качестве арбитра. Целесообразность проработки механизма коллективной ответственности за ухудшение качества нефти в системе "Транснефти". Вопросы, существующие в технической плоскости. Зарубежный опыт решения проблем качества.</w:t>
            </w:r>
          </w:p>
          <w:p>
            <w:pPr>
              <w:pStyle w:val="Normal"/>
              <w:rPr>
                <w:szCs w:val="24"/>
              </w:rPr>
            </w:pPr>
            <w:r>
              <w:rPr>
                <w:szCs w:val="24"/>
              </w:rPr>
            </w:r>
          </w:p>
          <w:p>
            <w:pPr>
              <w:pStyle w:val="Normal"/>
              <w:rPr>
                <w:b/>
                <w:b/>
                <w:szCs w:val="24"/>
              </w:rPr>
            </w:pPr>
            <w:r>
              <w:rPr>
                <w:b/>
                <w:szCs w:val="24"/>
              </w:rPr>
              <w:t>Мишин И.</w:t>
            </w:r>
          </w:p>
          <w:p>
            <w:pPr>
              <w:pStyle w:val="Normal"/>
              <w:rPr/>
            </w:pPr>
            <w:r>
              <w:rPr>
                <w:b/>
                <w:szCs w:val="24"/>
              </w:rPr>
              <w:t xml:space="preserve">    </w:t>
            </w:r>
            <w:r>
              <w:rPr>
                <w:b/>
                <w:szCs w:val="24"/>
              </w:rPr>
              <w:t xml:space="preserve">Куда качнутся качели? Настоящее и будущее российской нефтедобычи </w:t>
            </w:r>
            <w:r>
              <w:rPr>
                <w:szCs w:val="24"/>
              </w:rPr>
              <w:t>// Нефтегазовая вертикаль. - 2021. - Ноябрь. - № 19-20. - С.52-59.</w:t>
            </w:r>
          </w:p>
          <w:p>
            <w:pPr>
              <w:pStyle w:val="Normal"/>
              <w:rPr>
                <w:szCs w:val="24"/>
              </w:rPr>
            </w:pPr>
            <w:r>
              <w:rPr>
                <w:szCs w:val="24"/>
              </w:rPr>
              <w:t xml:space="preserve"> </w:t>
            </w:r>
            <w:r>
              <w:rPr>
                <w:szCs w:val="24"/>
              </w:rPr>
              <w:t>Экономический анализ и оценка показателей за два прошедших года текущего состояния и перспектив в важнейшем звене производственной цепочки нефтяной промышленности России - блоке разведки и добычи. Добыча и макроэкономические факторы. Показатели исполнения федерального бюджета в части нефтегазовых доходов, 2018-2020 гг. Динамика мировых цен на нефть марки Brent, 2018-июль 2021 гг. Динамика ежесуточной добычи нефти в 2020 г. Добыча нефти в России за 2020 г. Оценка состояния активных запасов. Показатели полной себестоимости добычи (поставок) тонны нефти в России, 2017-2021 гг. Проходка в бурении в России. Степень выработанности извлекаемых запасов нефти и конденсата категорий А+В, +С в России, 2020 г. Региональная добыча нефти ВИНК в России, 2019-2020 гг. Перспективы сырьевой базы, анализ коэффициента извлечения нефти (КИН). Динамика КИН по России в целом, 2010-2019 гг. Динамика долей эксплуатационных скважин, дающих продукцию, по российским макрорегионам, 2016-2020 гг. Динамика добычи на крупнейших "гринфилдах", обеспечивших основной вклад в нефтедобычу в Россию в 2020 г. Воспроизводство сырьевой базы нефти и конденсата в России, 2017-2019 гг. Состояние сырьевых ресурсов нефти и конденсата РФ. Основные характеристики маркерных сортов нефти.</w:t>
            </w:r>
          </w:p>
          <w:p>
            <w:pPr>
              <w:pStyle w:val="Normal"/>
              <w:rPr>
                <w:szCs w:val="24"/>
              </w:rPr>
            </w:pPr>
            <w:r>
              <w:rPr>
                <w:szCs w:val="24"/>
              </w:rPr>
            </w:r>
          </w:p>
          <w:p>
            <w:pPr>
              <w:pStyle w:val="Normal"/>
              <w:rPr>
                <w:b/>
                <w:b/>
                <w:szCs w:val="24"/>
              </w:rPr>
            </w:pPr>
            <w:r>
              <w:rPr>
                <w:b/>
                <w:szCs w:val="24"/>
              </w:rPr>
              <w:t>Попов И.</w:t>
            </w:r>
          </w:p>
          <w:p>
            <w:pPr>
              <w:pStyle w:val="Normal"/>
              <w:rPr/>
            </w:pPr>
            <w:r>
              <w:rPr>
                <w:b/>
                <w:szCs w:val="24"/>
              </w:rPr>
              <w:t xml:space="preserve">    </w:t>
            </w:r>
            <w:r>
              <w:rPr>
                <w:b/>
                <w:szCs w:val="24"/>
              </w:rPr>
              <w:t>Водоворот водорода. Ужесточение климатического регулирования сделало этот газ топливом будущего</w:t>
            </w:r>
            <w:r>
              <w:rPr>
                <w:szCs w:val="24"/>
              </w:rPr>
              <w:t xml:space="preserve"> // FORBES/ФОРБС. - 2021. - № 12. - С.110-113.</w:t>
            </w:r>
          </w:p>
          <w:p>
            <w:pPr>
              <w:pStyle w:val="Normal"/>
              <w:rPr>
                <w:szCs w:val="24"/>
              </w:rPr>
            </w:pPr>
            <w:r>
              <w:rPr>
                <w:szCs w:val="24"/>
              </w:rPr>
              <w:t xml:space="preserve"> </w:t>
            </w:r>
            <w:r>
              <w:rPr>
                <w:szCs w:val="24"/>
              </w:rPr>
              <w:t>Рентабельность возобновляемого водорода. Потенциал производства и потребления водорода. Страны, ориентированные на импорт и экспорт водорода. Цепочка создания стоимости водорода. Стоимость производства водорода. Мировой спрос на водород по отраслям. Крупнейшие российские проекты по производству водорода. Прогноз спроса на водород в мире и по регионам. Источники добычи и области применения промышленного водорода.</w:t>
            </w:r>
          </w:p>
          <w:p>
            <w:pPr>
              <w:pStyle w:val="Normal"/>
              <w:rPr>
                <w:szCs w:val="24"/>
              </w:rPr>
            </w:pPr>
            <w:r>
              <w:rPr>
                <w:szCs w:val="24"/>
              </w:rPr>
            </w:r>
          </w:p>
          <w:p>
            <w:pPr>
              <w:pStyle w:val="Normal"/>
              <w:rPr>
                <w:b/>
                <w:b/>
                <w:szCs w:val="24"/>
              </w:rPr>
            </w:pPr>
            <w:r>
              <w:rPr>
                <w:b/>
                <w:szCs w:val="24"/>
              </w:rPr>
              <w:t>Цой Л.</w:t>
            </w:r>
          </w:p>
          <w:p>
            <w:pPr>
              <w:pStyle w:val="Normal"/>
              <w:rPr/>
            </w:pPr>
            <w:r>
              <w:rPr>
                <w:b/>
                <w:szCs w:val="24"/>
              </w:rPr>
              <w:t xml:space="preserve">    </w:t>
            </w:r>
            <w:r>
              <w:rPr>
                <w:b/>
                <w:szCs w:val="24"/>
              </w:rPr>
              <w:t>Новый принцип получения водорода: бета- и паровая конверсия</w:t>
            </w:r>
            <w:r>
              <w:rPr>
                <w:szCs w:val="24"/>
              </w:rPr>
              <w:t xml:space="preserve"> // Нефтегазовая вертикаль. - 2021. - Ноябрь. - № 19-20. - С.104-107.</w:t>
            </w:r>
          </w:p>
          <w:p>
            <w:pPr>
              <w:pStyle w:val="Normal"/>
              <w:rPr>
                <w:szCs w:val="24"/>
              </w:rPr>
            </w:pPr>
            <w:r>
              <w:rPr>
                <w:szCs w:val="24"/>
              </w:rPr>
              <w:t xml:space="preserve"> </w:t>
            </w:r>
            <w:r>
              <w:rPr>
                <w:szCs w:val="24"/>
              </w:rPr>
              <w:t>Водородная тема всё больше набирает обороты развития. Современные технологии производства водорода, имеющие огромный потенциал. Анализ возможного варианта принципиально нового метода получения водорода, отличающегося от всех существующих. Данный метод называется радиационно-волновой крекинг, или коммерческое название - бета- и паровая конверсия. Суть метода. Схема основных узлов технологии радиационно-волнового крекинга. Макет комплекса радиационно-волнового крекинга, основные блоки комплекса. Получаемые продукты (расчетный пример). Сравнительные показатели технологий получения водорода.</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Станет ли нефть поводом для сближения России и США</w:t>
            </w:r>
            <w:r>
              <w:rPr>
                <w:szCs w:val="24"/>
              </w:rPr>
              <w:t xml:space="preserve"> // Российская газета. - 2021. - 7 декабря. - № 277. - С.1, 4.</w:t>
            </w:r>
          </w:p>
          <w:p>
            <w:pPr>
              <w:pStyle w:val="Normal"/>
              <w:spacing w:before="0" w:after="0"/>
              <w:rPr>
                <w:szCs w:val="24"/>
              </w:rPr>
            </w:pPr>
            <w:r>
              <w:rPr>
                <w:szCs w:val="24"/>
              </w:rPr>
              <w:t xml:space="preserve"> </w:t>
            </w:r>
            <w:r>
              <w:rPr>
                <w:szCs w:val="24"/>
              </w:rPr>
              <w:t>Интересы России и США в нефтяной сфере стали во многом совпадать. России не нужны низкие цены на нефть, но не нужны и очень высокие. Страны остались конкурентами как экспортеры энергоресурсов, но бюджеты обеих стран не зависят от нефтегазовых доходов (Россия - 33%; США - до 10%) в той же мере, как ближневосточных (до 75%) или африканских государств (до 90%). Кроме того, котировки барреля выше 75 долларов в этом году привели к рекордам оптовых цен на автомобильное топливо в России и к максимальному за восемь лет подорожанию бензина на американских АЗС. В совокупности Россия и США добывают почти четверть всего мирового объема нефти - 21-24 млн. баррелей в сутки, и в случае согласованных действий могут серьезно влиять на рынок. Но учитывая непростые отношения двух стран, такая возможность сомнительна.</w:t>
            </w:r>
          </w:p>
          <w:p>
            <w:pPr>
              <w:pStyle w:val="Normal"/>
              <w:spacing w:before="0" w:after="0"/>
              <w:rPr>
                <w:szCs w:val="24"/>
              </w:rPr>
            </w:pPr>
            <w:r>
              <w:rPr>
                <w:szCs w:val="24"/>
              </w:rPr>
            </w:r>
          </w:p>
          <w:p>
            <w:pPr>
              <w:pStyle w:val="Normal"/>
              <w:spacing w:before="0" w:after="0"/>
              <w:rPr>
                <w:b/>
                <w:b/>
                <w:szCs w:val="24"/>
              </w:rPr>
            </w:pPr>
            <w:r>
              <w:rPr>
                <w:b/>
                <w:szCs w:val="24"/>
              </w:rPr>
              <w:t>Шкрадюк И.</w:t>
            </w:r>
          </w:p>
          <w:p>
            <w:pPr>
              <w:pStyle w:val="Normal"/>
              <w:spacing w:before="0" w:after="0"/>
              <w:rPr/>
            </w:pPr>
            <w:r>
              <w:rPr>
                <w:b/>
                <w:szCs w:val="24"/>
              </w:rPr>
              <w:t xml:space="preserve">    </w:t>
            </w:r>
            <w:r>
              <w:rPr>
                <w:b/>
                <w:szCs w:val="24"/>
              </w:rPr>
              <w:t>Выгода десульфурации</w:t>
            </w:r>
            <w:r>
              <w:rPr>
                <w:szCs w:val="24"/>
              </w:rPr>
              <w:t xml:space="preserve"> // Нефтегазовая вертикаль. - 2021. - Ноябрь. - № 19-20. - С.76-83.</w:t>
            </w:r>
          </w:p>
          <w:p>
            <w:pPr>
              <w:pStyle w:val="Normal"/>
              <w:spacing w:before="0" w:after="0"/>
              <w:rPr>
                <w:szCs w:val="24"/>
              </w:rPr>
            </w:pPr>
            <w:r>
              <w:rPr>
                <w:szCs w:val="24"/>
              </w:rPr>
              <w:t xml:space="preserve"> </w:t>
            </w:r>
            <w:r>
              <w:rPr>
                <w:szCs w:val="24"/>
              </w:rPr>
              <w:t>Разливы нефти: масштаб бедствия. Главная причина порывов промысловых трубопроводов без внутреннего покрытия - внутренняя коррозия, основная причина которой - сероводород. Фактические сроки службы промысловых трубопроводов по регионам отрасли. Два основных решения проблемы коррозии. Разложение сероводорода - новый и актуальный тренд. Экономический эффект: почему остановить нефтяные разливы выгодно. Облагораживания нефти на месте добычи. Стандартизация нефти. Выводы. Десульфурация и общее облагораживание нефти, максимально приближенные к местам добычи, даст значительный экологический и экономический эффект: ежегодное предотвращение утечек более миллиона тонн нефти и сотни миллиардов рублей снижения потерь и дополнительной выручки. Это задача общегосударственного масштаба. Необходимость не только усилий всей отрасли, но и государственной политической, интеллектуальной и дипломатической поддержки.</w:t>
            </w:r>
          </w:p>
          <w:p>
            <w:pPr>
              <w:pStyle w:val="Normal"/>
              <w:rPr/>
            </w:pPr>
            <w:r>
              <w:rPr>
                <w:b/>
                <w:szCs w:val="24"/>
              </w:rPr>
              <w:t xml:space="preserve">    </w:t>
            </w:r>
            <w:r>
              <w:rPr>
                <w:b/>
                <w:szCs w:val="24"/>
              </w:rPr>
              <w:t>Заводнение с применением ПАВ в России: проблемы и перспективы / Муллагин И.З.</w:t>
            </w:r>
            <w:r>
              <w:rPr>
                <w:szCs w:val="24"/>
              </w:rPr>
              <w:t xml:space="preserve"> [и др.] </w:t>
            </w:r>
            <w:r>
              <w:rPr>
                <w:sz w:val="23"/>
                <w:szCs w:val="23"/>
              </w:rPr>
              <w:t>// Нефтегазовая вертикаль. - 2021. - Ноябрь. - № 19-20. - С.108-111.</w:t>
            </w:r>
          </w:p>
          <w:p>
            <w:pPr>
              <w:pStyle w:val="Normal"/>
              <w:rPr>
                <w:rStyle w:val="Komm1"/>
                <w:sz w:val="23"/>
                <w:szCs w:val="23"/>
              </w:rPr>
            </w:pPr>
            <w:r>
              <w:rPr>
                <w:sz w:val="23"/>
                <w:szCs w:val="23"/>
              </w:rPr>
              <w:t xml:space="preserve"> </w:t>
            </w:r>
            <w:r>
              <w:rPr>
                <w:sz w:val="23"/>
                <w:szCs w:val="23"/>
              </w:rPr>
              <w:t>Основные проблемы и перспективы заводнения с применением поверхностно-активных веществ (ПАВ) в стране и пути повышения эффективности заводнения с применением ПАВ на основе реагентов российского производства. Заводнение с применением ПАВ сегодня - один из наиболее перспективных и быстроразвивающихся методов увеличения нефтяной отдачи. Вместе с тем, по состоянию на сегодняшний день, ученые и производственники в России только приближаются к внедрению данного метода. Инструменты и реагенты преобразования российского ПАВ. Управление рисками при добыче нефти с использованием ПА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90200441"/>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омолов П.</w:t>
            </w:r>
          </w:p>
          <w:p>
            <w:pPr>
              <w:pStyle w:val="Normal"/>
              <w:rPr/>
            </w:pPr>
            <w:r>
              <w:rPr>
                <w:b/>
                <w:szCs w:val="24"/>
              </w:rPr>
              <w:t xml:space="preserve">    </w:t>
            </w:r>
            <w:r>
              <w:rPr>
                <w:b/>
                <w:szCs w:val="24"/>
              </w:rPr>
              <w:t>Обогреть Европу: "за" и "против". Походы Востока и Запада к энергопереходу не совпадают</w:t>
            </w:r>
            <w:r>
              <w:rPr>
                <w:szCs w:val="24"/>
              </w:rPr>
              <w:t xml:space="preserve"> // Нефтегазовая вертикаль. - 2021. - Ноябрь. - № 19-20. - С.98-103.</w:t>
            </w:r>
          </w:p>
          <w:p>
            <w:pPr>
              <w:pStyle w:val="Normal"/>
              <w:rPr>
                <w:sz w:val="23"/>
                <w:szCs w:val="23"/>
              </w:rPr>
            </w:pPr>
            <w:r>
              <w:rPr>
                <w:sz w:val="23"/>
                <w:szCs w:val="23"/>
              </w:rPr>
              <w:t xml:space="preserve"> </w:t>
            </w:r>
            <w:r>
              <w:rPr>
                <w:sz w:val="23"/>
                <w:szCs w:val="23"/>
              </w:rPr>
              <w:t>Призыв Президента РФ В.В. Путина к осмысленности и постепенности, прозвучавший в ходе совещания по вопросам развития ТЭК, посвященного рыночного раскладу на глобальном энергетическом рынке. План гегемонии альтернативных возобновляемых источников энергии (ВИЭ), объявленный во многих странах Евросоюза, и позиция России. Движение пореформенной России не по чужой схеме, вызвавшее, в первую очередь, каскад энергетических санкций. График 2021 года, намечавшийся в США: от январских антиуглеродных декретов новой американской администрации - к осеннему аутодафе, триумфу моральной инквизиции силами коллективного Запада. Причины топливных бед Европы. Оценка эффективности и рисков биржевой торговли газом. Претензии к Москве, высказанные на саммите "ЕС - Западные Баканы" в Любляне, критика газотранспортной стратегии РФ, и реальное положение дел газового экспорта из РФ. Современная картина дизельно-бензинового голода и газового дефицита, опустошившего супермаркеты Европы, повторившая энергетический кризис 1973-го, когда США и Великобритания стали жертвами арабского нефтяного эмбарго.</w:t>
            </w:r>
          </w:p>
          <w:p>
            <w:pPr>
              <w:pStyle w:val="Normal"/>
              <w:spacing w:before="0" w:after="0"/>
              <w:rPr>
                <w:sz w:val="23"/>
                <w:szCs w:val="24"/>
              </w:rPr>
            </w:pPr>
            <w:r>
              <w:rPr>
                <w:sz w:val="23"/>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Мировой энергетике обещают усиление хаоса. Разумной стратегии зеленой трансформации не существует</w:t>
            </w:r>
            <w:r>
              <w:rPr>
                <w:szCs w:val="24"/>
              </w:rPr>
              <w:t xml:space="preserve"> // Независимая газета. - 2021. - 8 декабря. - № 269. - С.1, 4.</w:t>
            </w:r>
          </w:p>
          <w:p>
            <w:pPr>
              <w:pStyle w:val="Normal"/>
              <w:spacing w:before="0" w:after="0"/>
              <w:rPr>
                <w:szCs w:val="24"/>
              </w:rPr>
            </w:pPr>
            <w:r>
              <w:rPr>
                <w:sz w:val="23"/>
                <w:szCs w:val="23"/>
              </w:rPr>
              <w:t xml:space="preserve"> </w:t>
            </w:r>
            <w:r>
              <w:rPr>
                <w:sz w:val="23"/>
                <w:szCs w:val="23"/>
              </w:rPr>
              <w:t>Отказ ключевых участников мирового энергетического рынка форсировать декарбонизацию и зеленую трансформацию экономик. Объявление саудовцами возобновляемых источников энергии ненадежными. Азиатские страны затормозили с отказом от сжигания угля ради перехода на подорожавший природный газ. Объявление новым правительством ФРГ об увеличении потребления ископаемых углеводородов в качестве источника энергии. Президент Владимир Путин поручил Правительству актуализировать Энергетическую стратегию с учетом глобальных трендов, в том числе декарбонизации, расширив горизонт планирования до 2050 года (сейчас до 2035-го), предусмотрев поэтапное увеличение низкоуглеродных и безуглеродных источников энергии в энергобалансе страны, определив целевые показатели и меры по их достижению. При этом многие участники топливного рынка ставят под сомнение возможность мировой экономики быстро совершить энергопереход, называя многочисленные препятствия на этом пути. По оценке главного исполнительного директора TotalEnergies SE Патрик Пуянне, продолжительный период повышения цен на топливо, такое, как природный газ, "может поставить под угрозу разработку" альтернатив, некоторые азиатские страны, собирающиеся перейти с угля на газ, могут быть разочарованы слишком высокими ценами на энергоносители".</w:t>
            </w:r>
          </w:p>
          <w:p>
            <w:pPr>
              <w:pStyle w:val="Normal"/>
              <w:spacing w:before="0" w:after="0"/>
              <w:rPr>
                <w:b/>
                <w:b/>
                <w:szCs w:val="24"/>
              </w:rPr>
            </w:pPr>
            <w:r>
              <w:rPr>
                <w:b/>
                <w:szCs w:val="24"/>
              </w:rPr>
              <w:t>Магдалинская Ю.</w:t>
            </w:r>
          </w:p>
          <w:p>
            <w:pPr>
              <w:pStyle w:val="Normal"/>
              <w:spacing w:before="0" w:after="0"/>
              <w:rPr/>
            </w:pPr>
            <w:r>
              <w:rPr>
                <w:b/>
                <w:szCs w:val="24"/>
              </w:rPr>
              <w:t xml:space="preserve">    </w:t>
            </w:r>
            <w:r>
              <w:rPr>
                <w:b/>
                <w:szCs w:val="24"/>
              </w:rPr>
              <w:t>Миру не хватает энергии. Китай наметил шаги по смягчению энергетического кризиса</w:t>
            </w:r>
            <w:r>
              <w:rPr>
                <w:szCs w:val="24"/>
              </w:rPr>
              <w:t xml:space="preserve"> // Дыхание Китая. - 2021. - 30 ноября. - № 5. - С.22-27.</w:t>
            </w:r>
          </w:p>
          <w:p>
            <w:pPr>
              <w:pStyle w:val="Normal"/>
              <w:spacing w:before="0" w:after="0"/>
              <w:rPr/>
            </w:pPr>
            <w:r>
              <w:rPr>
                <w:szCs w:val="24"/>
              </w:rPr>
              <w:t xml:space="preserve"> </w:t>
            </w:r>
            <w:r>
              <w:rPr>
                <w:szCs w:val="24"/>
              </w:rPr>
              <w:t>"Климатический психоз", происходящий в мире, приведший к дефициту топлива и скачком цен на энергетическом мировом рынке. Причины - неработающие мощности ветровой энергетики, закрытие угольных шахт и атомных электростанций, сокращение поставок газа из России. Анализ ситуации с энергообеспечением в странах Европы. В числе виновников переживаемого Европой кризиса в энергетике наряду с Россией чаще всего упоминается в Китай, переживающий в настоящее время сложные времена в энергетической отрасли. Абсолютный лидер, обеспечивающий две трети произведенной в КНР электроэнергии, - тепловые станции, работающие на угле. Наращивание добычи угля с октября 2021 г. Китаем в целях увеличения поставок и снижения цен в зимний отопительный сезон, по сообщению Государственного комитета по делам развития и реформ КНР. Предписание Комиссии по урегулированию банковского и страхового бизнеса КНР банкам и другим финансовым учреждениям уделять первоочередное внимание кредитованию шахт и электростанций, рассматриваемое как очередной шаг КНР по смягчению энергетического кризиса. Увеличение поставок газа в КНР по газопроводу "Сила Сибири" в 2021 г. вдвое по сравнению с 2020 г. Активные поставки энергоносителей КНР, отразившиеся в росте двустороннего товарооборота по итогам трех кварталов 2021 г. Создание ведущими компаниями РФ и Китая - компанией "Роснефть" и Китайской национальной нефтегазовой корпорацией - совместной рабочей группы. Цель - развитие сотрудничества компаний по ряду стратегических направлений, включая взаимодействие в области разведки и разработки нефтегазовых месторождений, нефтепереработки и нефтехимии, торговли нефтью и нефтепродуктами.</w:t>
            </w:r>
          </w:p>
          <w:p>
            <w:pPr>
              <w:pStyle w:val="Normal"/>
              <w:spacing w:before="0" w:after="0"/>
              <w:rPr>
                <w:szCs w:val="24"/>
              </w:rPr>
            </w:pPr>
            <w:r>
              <w:rPr>
                <w:szCs w:val="24"/>
              </w:rPr>
            </w:r>
          </w:p>
          <w:p>
            <w:pPr>
              <w:pStyle w:val="Normal"/>
              <w:spacing w:before="0" w:after="0"/>
              <w:rPr>
                <w:b/>
                <w:b/>
                <w:szCs w:val="24"/>
              </w:rPr>
            </w:pPr>
            <w:r>
              <w:rPr>
                <w:b/>
                <w:szCs w:val="24"/>
              </w:rPr>
              <w:t>Фролов А.</w:t>
            </w:r>
          </w:p>
          <w:p>
            <w:pPr>
              <w:pStyle w:val="Normal"/>
              <w:spacing w:before="0" w:after="0"/>
              <w:rPr/>
            </w:pPr>
            <w:r>
              <w:rPr>
                <w:b/>
                <w:szCs w:val="24"/>
              </w:rPr>
              <w:t xml:space="preserve">    </w:t>
            </w:r>
            <w:r>
              <w:rPr>
                <w:b/>
                <w:szCs w:val="24"/>
              </w:rPr>
              <w:t>Атом против ветра и солнца. Как АЭС пали жертвой ВИЭ и почему они не получают статус безуглеродного вида электрогенерации</w:t>
            </w:r>
            <w:r>
              <w:rPr>
                <w:szCs w:val="24"/>
              </w:rPr>
              <w:t xml:space="preserve"> // Нефтегазовая вертикаль. - 2021. - Ноябрь. - № 19-20. - С.94-97.</w:t>
            </w:r>
          </w:p>
          <w:p>
            <w:pPr>
              <w:pStyle w:val="Normal"/>
              <w:spacing w:before="0" w:after="0"/>
              <w:rPr>
                <w:rStyle w:val="Komm1"/>
                <w:szCs w:val="24"/>
              </w:rPr>
            </w:pPr>
            <w:r>
              <w:rPr>
                <w:szCs w:val="24"/>
              </w:rPr>
              <w:t xml:space="preserve"> </w:t>
            </w:r>
            <w:r>
              <w:rPr>
                <w:szCs w:val="24"/>
              </w:rPr>
              <w:t>Судьба атомной энергетики в ЕС, оказавшаяся неразрывно связанной с ВИЭ. Сегодня в ЕС разгорелись жаркие споры о возможности предоставить атомной генерации официальный статус безуглеродного вида энергетики. Анализ и оценка развития в ЕС генерации на ВИЭ и какие виды генерации пришлось принести в жертву ВИЭ. Причины перехода ЕС к ВИЭ. Евросоюз долгие годы отдавал предпочтение ветровой генерации, а солнечные электростанции долгое время были крайне непривлекательным объектом инвестирования. Атомные электростанции были наиболее выгодной "жертвой" для ВИЭ благодаря высокому коэффициенту использования установленной мощности. Однако есть страны, готовые полностью отказаться от АЭС в целом, по ЕС этот показатель достигает 25%. Но не только АЭС пали жертвами за "зеленое" будущее. Европейские производители солнечных панелей не справились с внезапно нахлынувшим на них с 2011 года количеством заказов, производители оборудования начали массово разоряться. По итогам 2020 года прозвучало множество победных реляций относительного будущего ВИЭ в Европе и мире. Прошлый год характеризовался резким снижение спроса на нефть, газ и уголь. В то же время доля ВИЭ в европейской электрогенерации резко выросла. Ветровые электростанции в Европе нарастили производство электроэнергии на 9%, а солнечные - на 15%. Атомная генерация продемонстрировала большую устойчивость, чем уголь, но меньшую, чем голубое топливо - падение составило 10%. В условиях сократившегося рынка доля ВИЭ увеличивалась опережающими темпами. Анализ мнений экспертов о безуглеродной природе атомной энергетики. Перспективы противоречивой битвы ВИЭ и атома сегодня выглядят более чем туманно. В текущей ситуации России следовало бы выступить единым фронтом с французами за признание АЭС безуглеродным видом электрогенер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7" w:name="__RefHeading___Toc90200442"/>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И.</w:t>
            </w:r>
          </w:p>
          <w:p>
            <w:pPr>
              <w:pStyle w:val="Normal"/>
              <w:rPr/>
            </w:pPr>
            <w:r>
              <w:rPr>
                <w:b/>
                <w:szCs w:val="24"/>
              </w:rPr>
              <w:t xml:space="preserve">    </w:t>
            </w:r>
            <w:r>
              <w:rPr>
                <w:b/>
                <w:szCs w:val="24"/>
              </w:rPr>
              <w:t>Под гребнем волны</w:t>
            </w:r>
            <w:r>
              <w:rPr>
                <w:szCs w:val="24"/>
              </w:rPr>
              <w:t xml:space="preserve"> // FORBES/ФОРБС. - 2021. - № 12. - С.116-120.</w:t>
            </w:r>
          </w:p>
          <w:p>
            <w:pPr>
              <w:pStyle w:val="Normal"/>
              <w:rPr>
                <w:szCs w:val="24"/>
              </w:rPr>
            </w:pPr>
            <w:r>
              <w:rPr>
                <w:szCs w:val="24"/>
              </w:rPr>
              <w:t xml:space="preserve"> </w:t>
            </w:r>
            <w:r>
              <w:rPr>
                <w:szCs w:val="24"/>
              </w:rPr>
              <w:t>Планы главы золотодобывающего гиганта Павла Грачева по добыче водорода на энергии приливов Охотского моря. Мегапроект Грачева - Пенжинская приливная электростанция (ПЭС), энергия которой позволит производить к 2031 году 5 млн. т водорода в год. Поддержка проекта Пенжинской ПЭС правительством Камчатки. Поручение Президента В. Путина Правительству РФ о проработке к 1 марта 2022 года вопроса о создании центров по производству водорода с использованием энергии, вырабатываемой ПЭС, в том числе и Пенжинской. Проведение в настоящее время в рамках проекта "Н2 Чистая энергетика" изучения своих водородных проектов, оценивая предварительные результаты совместно с компаниями-партнерами, проектными институтами и генерирующими компан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90200443"/>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эль А.</w:t>
            </w:r>
          </w:p>
          <w:p>
            <w:pPr>
              <w:pStyle w:val="Normal"/>
              <w:rPr/>
            </w:pPr>
            <w:r>
              <w:rPr>
                <w:b/>
                <w:szCs w:val="24"/>
              </w:rPr>
              <w:t xml:space="preserve">    </w:t>
            </w:r>
            <w:r>
              <w:rPr>
                <w:b/>
                <w:szCs w:val="24"/>
              </w:rPr>
              <w:t>В России создадут Экологический кодекс</w:t>
            </w:r>
            <w:r>
              <w:rPr>
                <w:szCs w:val="24"/>
              </w:rPr>
              <w:t xml:space="preserve"> // Российская газета. - 2021. - 6 декабря. - № 276. - С.3.</w:t>
            </w:r>
          </w:p>
          <w:p>
            <w:pPr>
              <w:pStyle w:val="Normal"/>
              <w:rPr>
                <w:szCs w:val="24"/>
              </w:rPr>
            </w:pPr>
            <w:r>
              <w:rPr>
                <w:szCs w:val="24"/>
              </w:rPr>
              <w:t xml:space="preserve"> </w:t>
            </w:r>
            <w:r>
              <w:rPr>
                <w:szCs w:val="24"/>
              </w:rPr>
              <w:t>Согласно предложению главы Росприроднадзора Светланы Радионовой, все нормы, касающиеся охраны природы и борьбы с изменением климата, могут собрать в единый Экологический кодекс в ближайшие три года. Поддержка предложения зампредом Комитета Совета Федерации по аграрно-продовольственной политике и природопользованию Елена Зленко на форуме "Арктика: настоящее и будущее": "Без стройного документа трудно выполнять требования экологических законов. Мы хотим, чтобы в ближайшие три года появился Экологический кодекс России".</w:t>
            </w:r>
          </w:p>
          <w:p>
            <w:pPr>
              <w:pStyle w:val="Normal"/>
              <w:rPr>
                <w:szCs w:val="24"/>
              </w:rPr>
            </w:pPr>
            <w:r>
              <w:rPr>
                <w:szCs w:val="24"/>
              </w:rPr>
            </w:r>
          </w:p>
          <w:p>
            <w:pPr>
              <w:pStyle w:val="Normal"/>
              <w:rPr>
                <w:b/>
                <w:b/>
                <w:szCs w:val="24"/>
              </w:rPr>
            </w:pPr>
            <w:r>
              <w:rPr>
                <w:b/>
                <w:szCs w:val="24"/>
              </w:rPr>
              <w:t>Макарова Ю.</w:t>
            </w:r>
          </w:p>
          <w:p>
            <w:pPr>
              <w:pStyle w:val="Normal"/>
              <w:rPr/>
            </w:pPr>
            <w:r>
              <w:rPr>
                <w:b/>
                <w:szCs w:val="24"/>
              </w:rPr>
              <w:t xml:space="preserve">    </w:t>
            </w:r>
            <w:r>
              <w:rPr>
                <w:b/>
                <w:szCs w:val="24"/>
              </w:rPr>
              <w:t>Деньги на выброс</w:t>
            </w:r>
            <w:r>
              <w:rPr>
                <w:szCs w:val="24"/>
              </w:rPr>
              <w:t xml:space="preserve"> // Профиль. - 2021. - 29 ноября. - № 45. - С.38-39.</w:t>
            </w:r>
          </w:p>
          <w:p>
            <w:pPr>
              <w:pStyle w:val="Normal"/>
              <w:rPr>
                <w:szCs w:val="24"/>
              </w:rPr>
            </w:pPr>
            <w:r>
              <w:rPr>
                <w:szCs w:val="24"/>
              </w:rPr>
              <w:t xml:space="preserve"> </w:t>
            </w:r>
            <w:r>
              <w:rPr>
                <w:szCs w:val="24"/>
              </w:rPr>
              <w:t>Подготовка России к торговле разрешениями на эмиссию парниковых газов. Появление в 2022 году в России собственного рынка торговли углеродными единицами, ожидаемое Минэкономразвития, чем это может обернуться для компаний и потребителей их продукции. Определение углеродной нейтральности. Меры трансграничного углеродного регулирования, обнародованные Еврокомиссией летом 2021 года, предусматривающего введение, в том числе, так называемого углеродного налога для импортеров, заключающегося в покупке специальных сертификатов. На первых этапах углеродный налог коснется поставок удобрений, цемента, электроэнергии, стали, алюминия и труб. Где купить экологичность. Карбоновые квоты и единицы, всё более воспринимаемые как необходимый инструмент для решения вопросов декарбонизации и реализации климатической повестки в достижении заявляемых целей по углеродной нейтральности, как на уровне стран, так и на уровне отдельных компаний. Сахалинский эксперимент, включающий инвентаризацию выбросов и поглощения парниковых газов в регионе. Крупные участники финансового рынка, заявившие о желании работать над созданием российской системы торговли углеродными единицами. Оценка экспертом стоимости миру достижения углеродной нейтральности к 2050 году - порядка 3% ВВП ежегодно. Падение энергоэкспорта России к этому времени может составить порядка $200 млрд.</w:t>
            </w:r>
          </w:p>
          <w:p>
            <w:pPr>
              <w:pStyle w:val="Normal"/>
              <w:rPr>
                <w:szCs w:val="24"/>
              </w:rPr>
            </w:pPr>
            <w:r>
              <w:rPr>
                <w:szCs w:val="24"/>
              </w:rPr>
            </w:r>
          </w:p>
          <w:p>
            <w:pPr>
              <w:pStyle w:val="Normal"/>
              <w:rPr>
                <w:b/>
                <w:b/>
                <w:szCs w:val="24"/>
              </w:rPr>
            </w:pPr>
            <w:r>
              <w:rPr>
                <w:b/>
                <w:szCs w:val="24"/>
              </w:rPr>
              <w:t>Матвиенко В.</w:t>
            </w:r>
          </w:p>
          <w:p>
            <w:pPr>
              <w:pStyle w:val="Normal"/>
              <w:rPr/>
            </w:pPr>
            <w:r>
              <w:rPr>
                <w:b/>
                <w:szCs w:val="24"/>
              </w:rPr>
              <w:t xml:space="preserve">    </w:t>
            </w:r>
            <w:r>
              <w:rPr>
                <w:b/>
                <w:szCs w:val="24"/>
              </w:rPr>
              <w:t>"Без России ни экологический, ни климатический, ни какой-либо иной глобальный проект не может быть осуществлен"</w:t>
            </w:r>
            <w:r>
              <w:rPr>
                <w:szCs w:val="24"/>
              </w:rPr>
              <w:t xml:space="preserve"> // Нефтегазовая вертикаль. - 2021. - Ноябрь. - № 19-20. - С.7-10.</w:t>
            </w:r>
          </w:p>
          <w:p>
            <w:pPr>
              <w:pStyle w:val="Normal"/>
              <w:rPr>
                <w:sz w:val="23"/>
                <w:szCs w:val="23"/>
              </w:rPr>
            </w:pPr>
            <w:r>
              <w:rPr>
                <w:sz w:val="23"/>
                <w:szCs w:val="23"/>
              </w:rPr>
              <w:t xml:space="preserve"> </w:t>
            </w:r>
            <w:r>
              <w:rPr>
                <w:sz w:val="23"/>
                <w:szCs w:val="23"/>
              </w:rPr>
              <w:t>Климатическая повестка активно вносит коррективы в национальные законодательства и в глобальные бизнес-процессы. Интервью с Председателем Совета Федерации о позиции верховного законодательного органа в определении вектора правовых отношений во всех сферах государства, в том числе и экологии. Вопросы экологической политики, рассматриваемые палатой в ходе весенней сессии. Оценка подготовки Экологического кодекса. Меры на законодательном уровне принципа В. Путина "нанес ущерб природе - плати". Меры по соблюдению баланса интересов государства и бизнеса в условиях ужесточения экологической ответственности для компаний. Решение проблемы в аспекте фактического отсутствия эффективных правовых инструментов финансирования соответствующих проектов формирования зеленой экономики. Насколько велика угроза для России использование определенными кругами ряда стран Запада климатической и экологической повестки и что наша страна может противопоставить этим усилиям.</w:t>
            </w:r>
          </w:p>
          <w:p>
            <w:pPr>
              <w:pStyle w:val="Normal"/>
              <w:spacing w:before="0" w:after="0"/>
              <w:rPr>
                <w:sz w:val="23"/>
                <w:szCs w:val="24"/>
              </w:rPr>
            </w:pPr>
            <w:r>
              <w:rPr>
                <w:sz w:val="23"/>
                <w:szCs w:val="24"/>
              </w:rPr>
            </w:r>
          </w:p>
          <w:p>
            <w:pPr>
              <w:pStyle w:val="Normal"/>
              <w:spacing w:before="0" w:after="0"/>
              <w:rPr>
                <w:b/>
                <w:b/>
                <w:szCs w:val="24"/>
              </w:rPr>
            </w:pPr>
            <w:r>
              <w:rPr>
                <w:b/>
                <w:szCs w:val="24"/>
              </w:rPr>
              <w:t>Торосов И.Э.</w:t>
            </w:r>
          </w:p>
          <w:p>
            <w:pPr>
              <w:pStyle w:val="Normal"/>
              <w:spacing w:before="0" w:after="0"/>
              <w:rPr/>
            </w:pPr>
            <w:r>
              <w:rPr>
                <w:b/>
                <w:szCs w:val="24"/>
              </w:rPr>
              <w:t xml:space="preserve">    </w:t>
            </w:r>
            <w:r>
              <w:rPr>
                <w:b/>
                <w:szCs w:val="24"/>
              </w:rPr>
              <w:t>"Мы следуем мировым тенденциям, но пошли дальше..."</w:t>
            </w:r>
            <w:r>
              <w:rPr>
                <w:szCs w:val="24"/>
              </w:rPr>
              <w:t xml:space="preserve"> // Нефтегазовая вертикаль. - 2021. - Ноябрь. - № 19-20. - С.63-65.</w:t>
            </w:r>
          </w:p>
          <w:p>
            <w:pPr>
              <w:pStyle w:val="Normal"/>
              <w:spacing w:before="0" w:after="0"/>
              <w:rPr>
                <w:sz w:val="23"/>
                <w:szCs w:val="23"/>
              </w:rPr>
            </w:pPr>
            <w:r>
              <w:rPr>
                <w:sz w:val="23"/>
                <w:szCs w:val="23"/>
              </w:rPr>
              <w:t xml:space="preserve"> </w:t>
            </w:r>
            <w:r>
              <w:rPr>
                <w:sz w:val="23"/>
                <w:szCs w:val="23"/>
              </w:rPr>
              <w:t>Интервью с заместителем министра экономического развития о различиях между международной и российской таксономиями, причинах, по которым компании становятся "зелеными", а также какие меры предпринимаются органами государственной власти, чтобы смягчить турбулентность энергоперехода для российского бизнеса. Версия (стратегия/прогноз) Минэкономразвития низкоуглеродного развития России по двум сценариям: инерционный и целевой. Оценка перспективности и эффективности их реализации. Формат торговли углеродными единицами в России, и кто будет координировать процесс купли-продажи квот. Оценка работ по созданию системы верификации выбросов. Оценка перспектив международного признания российской таксономии с точки зрения примененных в ней количественных критериев "зелености" проектов. Насколько четко национальная таксономия позволит отделить реально экологичные проекты от "гринвошинга". Перспективы бизнеса, которые по критериям таксономии реализуют адаптационные проекты, привлечение ответственного инвестора. Инструменты "зеленого " кредитования для малых и средних предприятий. Российская система "зеленого" финансирования.</w:t>
            </w:r>
          </w:p>
          <w:p>
            <w:pPr>
              <w:pStyle w:val="Normal"/>
              <w:spacing w:before="0" w:after="0"/>
              <w:rPr>
                <w:sz w:val="23"/>
                <w:szCs w:val="24"/>
              </w:rPr>
            </w:pPr>
            <w:r>
              <w:rPr>
                <w:sz w:val="23"/>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Зеленое будущее оказалось хуже настоящего. Низкоуглеродная экономика не сможет обеспечить нынешний уровень потребления</w:t>
            </w:r>
            <w:r>
              <w:rPr>
                <w:szCs w:val="24"/>
              </w:rPr>
              <w:t xml:space="preserve"> // Независимая газета. - 2021. - 6 декабря. - № 267. - С.4.</w:t>
            </w:r>
          </w:p>
          <w:p>
            <w:pPr>
              <w:pStyle w:val="Normal"/>
              <w:spacing w:before="0" w:after="0"/>
              <w:rPr>
                <w:szCs w:val="24"/>
              </w:rPr>
            </w:pPr>
            <w:r>
              <w:rPr>
                <w:sz w:val="23"/>
                <w:szCs w:val="23"/>
              </w:rPr>
              <w:t xml:space="preserve"> </w:t>
            </w:r>
            <w:r>
              <w:rPr>
                <w:sz w:val="23"/>
                <w:szCs w:val="23"/>
              </w:rPr>
              <w:t>Для сокращения парниковой эмиссии жителям Земли придется отказаться от привычного уровня потребления. Сокращение углеродного следа предполагает отказ от путешествий, потребления мяса, ежедневного душа. Даже слив унитаза станет возможным не чаще двух раз в сутки. Такую картину "зеленого будущего" показывают простые расчеты углеродного следа привычного уровня потребления. В России же около 40% населения еще только мечтают пользоваться водой нормального качества. Но чиновники уже строят планы перераспределения будущих углеродных налогов и штрафов на все население страны. В Европе некоторые страны готовы не ждать будущего, а приступить к радикальным мерам прямо сейчас. Правительство Нидерландов заявило о разработке законопроекта, обязывающего фермеров сократить поголовье скота страны на 30%. Известно, что сельское хозяйство является одним из самых крупных источников азота и метана - опасного газа, нагревающего планету в десятки раз сильнее, чем углерод. Защитники природы выступили за законопроект правительства Нидерландов, однако он был отклонен после бури недовольства фермеров.</w:t>
            </w:r>
          </w:p>
          <w:p>
            <w:pPr>
              <w:pStyle w:val="Normal"/>
              <w:spacing w:before="360" w:after="0"/>
              <w:rPr>
                <w:b/>
                <w:b/>
                <w:szCs w:val="24"/>
              </w:rPr>
            </w:pPr>
            <w:r>
              <w:rPr>
                <w:b/>
                <w:szCs w:val="24"/>
              </w:rPr>
              <w:t>Боровиков Д.П.</w:t>
            </w:r>
          </w:p>
          <w:p>
            <w:pPr>
              <w:pStyle w:val="Normal"/>
              <w:rPr/>
            </w:pPr>
            <w:r>
              <w:rPr>
                <w:b/>
                <w:szCs w:val="24"/>
              </w:rPr>
              <w:t xml:space="preserve">    </w:t>
            </w:r>
            <w:r>
              <w:rPr>
                <w:b/>
                <w:szCs w:val="24"/>
              </w:rPr>
              <w:t>Цена на углерод - не угроза экономике, а драйвер устойчивого инвестиционного роста российского ВВП</w:t>
            </w:r>
            <w:r>
              <w:rPr>
                <w:szCs w:val="24"/>
              </w:rPr>
              <w:t xml:space="preserve"> // Независимая газета. - 2021. - 7 декабря. - № 268. - С.7.</w:t>
            </w:r>
          </w:p>
          <w:p>
            <w:pPr>
              <w:pStyle w:val="Normal"/>
              <w:rPr>
                <w:szCs w:val="24"/>
              </w:rPr>
            </w:pPr>
            <w:r>
              <w:rPr>
                <w:szCs w:val="24"/>
              </w:rPr>
              <w:t xml:space="preserve"> </w:t>
            </w:r>
            <w:r>
              <w:rPr>
                <w:szCs w:val="24"/>
              </w:rPr>
              <w:t>Итоги климатического саммита в Глазго, на котором прозвучали важнейшие заявления, имеющие последствия для дальнейшей деловой практики и политики финансирования различных проектов. Поддержка финального документа саммита - Климатического пакта - всеми странами-участницами, ставшая небывалым дипломатическим успехом в сфере глобальной повестки устойчивого развития. Россия отныне выступает полноценной участницей международного климатического диалога. Активное участие России в проектах низкоуглеродного развития может переломить тенденцию отставания роста ВВП от среднемировых уровней. Политика России для достижения целей низкоуглеродного развития и обеспечения дополнительного роста ВВП на 1-1,5% в год. Список поручений Президента В.В. Путина Правительству. Амбициозная задача, поставленная перед премьером М. Мишустиным, исполнительной властью в целом и куратором климатической повестки в Правительстве А. Белоусовым лично, по разработке конкретных мер, которые обеспечат, с одной стороны, устойчивый рост экономики, а с другой - углеродную нейтральность страны к 2060 году. Принятые Россией обязательства означают, что за 40 лет нашей стране нужно будет найти способ снизить фактические выбросы парниковых газов, а те, что снизить не получится, - поглотить при помощи лесов, так называемых климатических проектов и иных способов. Адаптация энергорынка к условиям декарбонизации. Корпоративный запрос на зеленый драйвер роста. Появление нового направления для высокомультипликативных инвестиций, которое позволит направлять средства в промышленность и основной капитал, может дать ежегодный рост ВВП на 1-1,5%, значительно ускорив темпы роста экономики.</w:t>
            </w:r>
          </w:p>
          <w:p>
            <w:pPr>
              <w:pStyle w:val="Normal"/>
              <w:rPr>
                <w:szCs w:val="24"/>
              </w:rPr>
            </w:pPr>
            <w:r>
              <w:rPr>
                <w:szCs w:val="24"/>
              </w:rPr>
            </w:r>
          </w:p>
          <w:p>
            <w:pPr>
              <w:pStyle w:val="Normal"/>
              <w:rPr>
                <w:b/>
                <w:b/>
                <w:szCs w:val="24"/>
              </w:rPr>
            </w:pPr>
            <w:r>
              <w:rPr>
                <w:b/>
                <w:szCs w:val="24"/>
              </w:rPr>
              <w:t>Иванов Н.</w:t>
            </w:r>
          </w:p>
          <w:p>
            <w:pPr>
              <w:pStyle w:val="Normal"/>
              <w:rPr/>
            </w:pPr>
            <w:r>
              <w:rPr>
                <w:b/>
                <w:szCs w:val="24"/>
              </w:rPr>
              <w:t xml:space="preserve">    </w:t>
            </w:r>
            <w:r>
              <w:rPr>
                <w:b/>
                <w:szCs w:val="24"/>
              </w:rPr>
              <w:t>Зеленая угроза. Как климатические риски превращаются в экономические</w:t>
            </w:r>
            <w:r>
              <w:rPr>
                <w:szCs w:val="24"/>
              </w:rPr>
              <w:t xml:space="preserve"> // FORBES/ФОРБС. - 2021. - № 12. - С.114-115.</w:t>
            </w:r>
          </w:p>
          <w:p>
            <w:pPr>
              <w:pStyle w:val="Normal"/>
              <w:rPr>
                <w:szCs w:val="24"/>
              </w:rPr>
            </w:pPr>
            <w:r>
              <w:rPr>
                <w:szCs w:val="24"/>
              </w:rPr>
              <w:t xml:space="preserve"> </w:t>
            </w:r>
            <w:r>
              <w:rPr>
                <w:szCs w:val="24"/>
              </w:rPr>
              <w:t>Негативные последствия глобального потепления для бизнеса и экономик стран, берущих на себя обязательства по достижению к 2050-2060 годам углеродной нейтральности. Климатические риски, выходящие на первый план в инвестиционной повестке. Важный инструмент этими рисками - международная торговля единицами сокращения эмиссии парниковых газов. Правила "Механизма устойчивого развития", зафиксированные в Парижском соглашении по климату, должны определить контуры мирового углеродного рынка. Обеспечение прозрачности трансакций. Исключение двойного учета единиц сокращения выбросов. Гарантирование получения глобального нетто-эффекта от торговли углеродными единицами. Лавинообразное распространение моды на углеродную нейтральность и, шире, на устойчивое развитие, для чего придумали корпоративную отчетность по критериям ESG. Способы достижения углеродной нейтральности. Системы торговли углеродными единицами, разработанные в ЕС, Китае, США. Водород как возможный главный будущий энергоноситель, с которым есть три проблемы: как его производить, как транспортировать и как использовать. Для России водород может встать новым экспортным товаром, способным дополнить, а в перспективе частично заменить на внешних рынках другие энергоносители. Не менее перспективно - развитие технологий внутреннего использования водорода - для большегрузного транспорта, химической промышленности и выплавки стали.</w:t>
            </w:r>
          </w:p>
          <w:p>
            <w:pPr>
              <w:pStyle w:val="Normal"/>
              <w:rPr>
                <w:szCs w:val="24"/>
              </w:rPr>
            </w:pPr>
            <w:r>
              <w:rPr>
                <w:szCs w:val="24"/>
              </w:rPr>
            </w:r>
          </w:p>
          <w:p>
            <w:pPr>
              <w:pStyle w:val="Normal"/>
              <w:spacing w:before="360" w:after="0"/>
              <w:rPr>
                <w:b/>
                <w:b/>
                <w:szCs w:val="24"/>
              </w:rPr>
            </w:pPr>
            <w:r>
              <w:rPr>
                <w:b/>
                <w:szCs w:val="24"/>
              </w:rPr>
              <w:t>Дуэль А.</w:t>
            </w:r>
          </w:p>
          <w:p>
            <w:pPr>
              <w:pStyle w:val="Normal"/>
              <w:rPr/>
            </w:pPr>
            <w:r>
              <w:rPr>
                <w:b/>
                <w:szCs w:val="24"/>
              </w:rPr>
              <w:t xml:space="preserve">    </w:t>
            </w:r>
            <w:r>
              <w:rPr>
                <w:b/>
                <w:szCs w:val="24"/>
              </w:rPr>
              <w:t>Еще четыре региона могут включиться в углеродный эксперимент</w:t>
            </w:r>
            <w:r>
              <w:rPr>
                <w:szCs w:val="24"/>
              </w:rPr>
              <w:t xml:space="preserve"> // Российская газета. - 2021. - 8 декабря. - № 278. - С.4.</w:t>
            </w:r>
          </w:p>
          <w:p>
            <w:pPr>
              <w:pStyle w:val="Normal"/>
              <w:rPr>
                <w:szCs w:val="24"/>
              </w:rPr>
            </w:pPr>
            <w:r>
              <w:rPr>
                <w:szCs w:val="24"/>
              </w:rPr>
              <w:t xml:space="preserve"> </w:t>
            </w:r>
            <w:r>
              <w:rPr>
                <w:szCs w:val="24"/>
              </w:rPr>
              <w:t>Башкирия, Хабаровский край, а также Иркутская и Калининградская области могут присоединиться к Сахалину, который уже проводит климатический эксперимент по достижению углеродной нейтральности. Правительственная комиссия по законотворческой деятельности поддержала законопроект о проведении эксперимента по ограничению выбросов парниковых газов. Сейчас на Сахалине за год выделяется 12,3 млн. тонн углеродного эквивалента, поглощается 11,1 млн. тонн. Если устранить разницу в 1,2 млн. тонн - или 10% выбросов - остров достигнет углеродной нейтральности. По заявлению вице-премьера Виктории Абрамченко, для этого надо внедрять технологии, позволяющие сократить выбросы парниковых газов, сформировать систему независимой верификации сведений о выбросах и поглощениях, наладить механизм торговли углеродными единицами. "Создание специального регулирования - один из важнейших шагов для перехода на стратегию низкоуглеродного развития. В рамках эксперимента предстоит апробировать свободный оборот и зачет углеродных единиц и единиц выполнения квоты. Наиболее значимая часть эксперимента - квотирование выбросов парниковых газов". Чтобы эти планы стали реальностью, на Сахалине планируют перевести с угля на газ 145 котельных, довести до 50% долю транспорта, работающего на газе или электричестве, активнее использовать возобновляемые источники энергии.</w:t>
            </w:r>
          </w:p>
          <w:p>
            <w:pPr>
              <w:pStyle w:val="Normal"/>
              <w:rPr>
                <w:szCs w:val="24"/>
              </w:rPr>
            </w:pPr>
            <w:r>
              <w:rPr>
                <w:szCs w:val="24"/>
              </w:rPr>
            </w:r>
          </w:p>
          <w:p>
            <w:pPr>
              <w:pStyle w:val="Normal"/>
              <w:rPr>
                <w:b/>
                <w:b/>
                <w:szCs w:val="24"/>
              </w:rPr>
            </w:pPr>
            <w:r>
              <w:rPr>
                <w:b/>
                <w:szCs w:val="24"/>
              </w:rPr>
              <w:t>Зиядуллаев Н.С.</w:t>
            </w:r>
          </w:p>
          <w:p>
            <w:pPr>
              <w:pStyle w:val="Normal"/>
              <w:rPr/>
            </w:pPr>
            <w:r>
              <w:rPr>
                <w:b/>
                <w:szCs w:val="24"/>
              </w:rPr>
              <w:t xml:space="preserve">    </w:t>
            </w:r>
            <w:r>
              <w:rPr>
                <w:b/>
                <w:szCs w:val="24"/>
              </w:rPr>
              <w:t>Проблема водной экологии и энергоресурсов стран Центральной Азии</w:t>
            </w:r>
            <w:r>
              <w:rPr>
                <w:szCs w:val="24"/>
              </w:rPr>
              <w:t xml:space="preserve"> // Экономика Центральной Азии (электронная версия). - 2021. - Апрель-июнь. - № 2. - С.117-134.</w:t>
            </w:r>
          </w:p>
          <w:p>
            <w:pPr>
              <w:pStyle w:val="Normal"/>
              <w:rPr>
                <w:szCs w:val="24"/>
              </w:rPr>
            </w:pPr>
            <w:r>
              <w:rPr>
                <w:szCs w:val="24"/>
              </w:rPr>
              <w:t xml:space="preserve"> </w:t>
            </w:r>
            <w:r>
              <w:rPr>
                <w:szCs w:val="24"/>
              </w:rPr>
              <w:t>Жизненно важным стратегическим и тесно взаимозависимым фактором в Центральной Азии (ЦА) являются водные ресурсы. Страны региона обладают большими доказанными запасами природного газа, нефти, угля и урана, возобновляемыми источниками энергии. Создана промышленная база для добычи энергоресурсов и производства электроэнергии, достаточная для стабильного экономического развития всех стран ЦА. Наиболее энергоёмкие государства - Казахстан, Туркменистан и Узбекистан. С распадом СССР, где всё регулировалось центром, центрально-азиатские страны стали проводить свою политику без учета интересов соседей. В результате водные ресурсы превратились в источник потенциальных социально-политических, этно-национальных и межгосударственных конфликтов, что связано с расхождением политики стран, расположенных в верхней и нижней части течения трансграничных рек - Амударьи и Сырдарьи. В этих условиях критическое значение для экономики и населения региона приобретает регулирование гидрологического режима этих рек. Опираясь на международно-правовые нормы, которые учитывали бы интересы всех государств региона, необходимо скорейшим образом урегулировать проблемы водопользования в регионе с учетом конвенций об использовании водных ресурсов бассейнов рек Амударья и Сырдарья, разработанных ООН. Решение задач совместного использования водных ресурсов и водно-энергетического потенциала в рамках бассейна Аральского моря имеет не только огромное экономико-экологическое, но и международное значение, являясь одним из основных факторов формирования в этом регионе зоны стабильности, экономического процветания и экологической безопасности. Наиболее важные вопросы в этой сфере - водно-энергетическое регулирование и привлечение масштабных долгосрочных инвестиций в строительство гидроэнергетических объектов.</w:t>
            </w:r>
          </w:p>
          <w:p>
            <w:pPr>
              <w:pStyle w:val="Normal"/>
              <w:rPr/>
            </w:pPr>
            <w:r>
              <w:rPr>
                <w:b/>
                <w:szCs w:val="24"/>
              </w:rPr>
              <w:t xml:space="preserve">    </w:t>
            </w:r>
            <w:r>
              <w:rPr>
                <w:b/>
                <w:szCs w:val="24"/>
              </w:rPr>
              <w:t>Работать надо сообща. Китай обозначил стратегию реагирования на климатические вызовы</w:t>
            </w:r>
            <w:r>
              <w:rPr>
                <w:szCs w:val="24"/>
              </w:rPr>
              <w:t xml:space="preserve"> // Дыхание Китая. - 2021. - 30 ноября. - № 5. - С.40-41.</w:t>
            </w:r>
          </w:p>
          <w:p>
            <w:pPr>
              <w:pStyle w:val="Normal"/>
              <w:rPr>
                <w:rStyle w:val="Komm1"/>
                <w:szCs w:val="24"/>
              </w:rPr>
            </w:pPr>
            <w:r>
              <w:rPr>
                <w:szCs w:val="24"/>
              </w:rPr>
              <w:t xml:space="preserve"> </w:t>
            </w:r>
            <w:r>
              <w:rPr>
                <w:szCs w:val="24"/>
              </w:rPr>
              <w:t>Три профильных документа, опубликованные в КНР, обозначивших национальную стратегию борьбы с глобальным потеплением, предписывающих конкретные шаги и политические установки на снижение углеродного следа национальной экономики. "Белая книга о реагировании на изменение климата", "дорожная карта" по прохождению пика эмиссий углерода к 2030 году и Руководство по достижению углеродной нейтральности к 2060-му. Глубокая интеграция целей по снижению эмиссии углерода, повышению энергосбережения и энергоэффективности в национальное законодательство и планы развития КНР. Запуск в КНР 16 июля 2021 года общенациональной системы торгов углеродными квотами. Снижение доли угля в национальной системе энергообеспечения и повышение роли неископаемых источников энергии. Стремительный рост объема установленных мощностей на солнечных и ветряных электростанциях, с 2005 по 2020 годы он увеличился в 3000 раз на фотовольтажных станциях и в 200 раз - на ветряных. Развитие сети поглотителей углерода - искусственных или природных систем, впитывающих из воздуха углекислый газ. Расширение лесонасаждений до 25% к 2030 году. Развитие низкоуглеродного транспорта и энергоэффективных зданий. Международное сотрудничество в борьбе с изменениями климата и построении низкоуглеродной экономики. Разработка программы "Зеленого Шелкового пути", продвижение низкоуглеродной энергетики в странах-участницах интеграционной инициативы "Один пояс - один пу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90200444"/>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ысокие технологии и "новый луддизм". Социальная архаика вкупе с инновациями создают поле общественного невроза</w:t>
            </w:r>
            <w:r>
              <w:rPr>
                <w:szCs w:val="24"/>
              </w:rPr>
              <w:t xml:space="preserve"> // Независимая газета. - 2021. - 6 декабря. - № 267. - С.2.</w:t>
            </w:r>
          </w:p>
          <w:p>
            <w:pPr>
              <w:pStyle w:val="Normal"/>
              <w:spacing w:before="0" w:after="0"/>
              <w:rPr>
                <w:szCs w:val="24"/>
              </w:rPr>
            </w:pPr>
            <w:r>
              <w:rPr>
                <w:sz w:val="23"/>
                <w:szCs w:val="23"/>
              </w:rPr>
              <w:t xml:space="preserve"> </w:t>
            </w:r>
            <w:r>
              <w:rPr>
                <w:sz w:val="23"/>
                <w:szCs w:val="23"/>
              </w:rPr>
              <w:t>Подписано постановление о создании в Нижегородской области инновационного научно-технологического центра (ИНТЦ) "Квантовая долина", на базе которого планируется развивать цифровые технологии, включая квантовые и искусственный интеллект. В числе направлений деятельности ИНТЦ - создание инновационных производств, интеллектуальных транспортных систем, проектов в области персонализированной медицины и медицинского приборостроения, решение задач в сфере экологии и ликвидации накопленного ущерба. Поддержка высоких технологий - прежде всего цифровых, в электронной промышленности, водородной энергетике - одно из самых грамотных решений правительства. Показатель 86% импортного ИКТ-оборудования на российском рынке - хороший раздражитель для увеличения инвестиций в отечественную электронику. Но возникает сразу несколько проблемных полей. Прежде всего, ресурсное обеспечение: финансовое, материальное, а главное - кадровое. В начале этого года Минцифры оценивало дефицит квалифицированных кадров в отечественной ИТ-индустрии от 500 тыс. до 1 млн. человек. По оценкам президента Российской академии наук Александра Сергеева, с начала 1990-х годов из России могли уехать до 150 тыс. ученых, это больше, чем сейчас работает в системе академических институтов. Однако не менее фундаментальная проблема - не экономическая, а ментальная: готовность общества к восприятию технологий. По данным Института статистических исследований и экономики знаний НИУ "Высшая школа экономики", 65% опрошенных респондентов 18-65 лет смотрят ТВ-программы о науке и технологиях реже одного раза в месяц или не смотрят вообще. Показатели смотрения видео о науке и технологиях в интернете еще более впечатляют: 72% респондентов интересуются этой тематикой очень редко или никогда не интересуются. Но и это не рекорд. Печатные издания на научно-техническую тематику безразличны для 87%. Эти данные - одно из объяснений возникновения и существования самоорганизующегося движения антиваксеров. И этот "новый луддизм" - возможная модель восприятия высоких технологий в современном российском обществе.</w:t>
            </w:r>
          </w:p>
          <w:p>
            <w:pPr>
              <w:pStyle w:val="Normal"/>
              <w:rPr>
                <w:b/>
                <w:b/>
                <w:szCs w:val="24"/>
              </w:rPr>
            </w:pPr>
            <w:r>
              <w:rPr>
                <w:b/>
                <w:szCs w:val="24"/>
              </w:rPr>
              <w:t>Фурсенко А., Чернышенко Д.</w:t>
            </w:r>
          </w:p>
          <w:p>
            <w:pPr>
              <w:pStyle w:val="Normal"/>
              <w:rPr/>
            </w:pPr>
            <w:r>
              <w:rPr>
                <w:b/>
                <w:szCs w:val="24"/>
              </w:rPr>
              <w:t xml:space="preserve">    </w:t>
            </w:r>
            <w:r>
              <w:rPr>
                <w:b/>
                <w:szCs w:val="24"/>
              </w:rPr>
              <w:t>Год открытий</w:t>
            </w:r>
            <w:r>
              <w:rPr>
                <w:szCs w:val="24"/>
              </w:rPr>
              <w:t xml:space="preserve"> // Российская газета. - 2021. - 7 декабря. - № 277. - С.1, 3.</w:t>
            </w:r>
          </w:p>
          <w:p>
            <w:pPr>
              <w:pStyle w:val="Normal"/>
              <w:rPr/>
            </w:pPr>
            <w:r>
              <w:rPr>
                <w:szCs w:val="24"/>
              </w:rPr>
              <w:t xml:space="preserve"> </w:t>
            </w:r>
            <w:r>
              <w:rPr>
                <w:szCs w:val="24"/>
              </w:rPr>
              <w:t>Интервью с помощником Президента и заместителем председателя Правительства об итогах Года науки и технологий. Формально завершит Год науки и технологий Конгресс молодых ученых. Особенно важно, чтобы на площадке Конгресса могли собраться представители не только академической среды, но и бизнеса и госкорпораций, а также - школьники и студенты, проявляющие интерес к науке. Подводя итоги года, будут сформулированы основные цели на будущее. Оценка результатов Года науки и технологий, ключевой целью которого было привлечение талантливой молодежи в сферу науки и технологий и популяризация этой сферы. Роль ученых в развитии страны. Максимальное приближение фокуса в определении стратегии развития науки к особенностям страны. Стратегия научно-технологического развития Российской Федерации, обозначающая ключевые направления государственной политики в этой сфере, в соответствии с которыми Россия выстраивает свою научно-технологическую повестку. Создание надведомственной структуры, призванной синхронизировать усилия различных ведомств, - Комиссии по научно-техническому развитию. Формирование и запуск Комиссией новых инструментов для научно-технологического развития, таких как, новая Государственная программа научно-технологического развития России, Федеральные научно-технические программы, национальный проект "Наука и университеты", комплексные научно-технические программы, которые помогают обозначить общие для всех приоритеты и обеспечить конструктивное взаимодействие. Количество мер, направленных на поддержку ученых, регулярно увеличивается и модернизируется. Многие из существующих мер поддержки проводятся в рамках национального проекта "Наука и университеты". Однако финансовые и инфраструктурные меры стимулирования недостаточны. Науке важно внимание и уважение. В этом смысле объявление 2021 года Годом науки и технологий и введение нового праздника - Дня преподавателя высшей школы - это попытка выразить признательность ученым, изобретателям и преподавателям за их труд. Активное участие молодых ученых в организации и проведении Года науки и технологий. Основными агентами влияния по всей стране стали университеты, советы молодых ученых, лаборатории под руководством молодых ученых. Среди национальных целей развития - вхождение России в десятку стран-лидеров по научным разработкам. Искусственный интеллект - одна из ключевых технологий в переходе к последующим технологическим укладам. В России есть много перспективных разработок в сфере искусственного интеллекта, которые активно применяются во всех сферах жизни. В национальном проекте "Наука и университеты" заложены масштабные проекты уровня Большого адронного коллайдера - установки класса "мегасайенс". Согласно опросу ВЦИОМа, проведенному в начале Года науки и технологий, бизнес полагает, что наука зачастую существует в отрыве от реальных производств. Но за этот год сделано немало для решения этого вопроса. Формирование в России единой экосистемы студенческого технологического предпринимательства. Утверждение Правительством РФ стратегической инициативы "Платформа университетского технологического предпринимательства". Одна из назревающих тем в международной торговле - трансграничные углеродные налоги. Чтобы создать собственную научную базу в этом вопросе, в Год науки и технологий Россия началось создание сети карбоновых полигонов. Главные примеры технологического прорыва России за последнее время - создание трех вакцин против COVID-19: "Спутник V", "ЭпиВакКорона" и "КовиВак". Важным направлением, обеспечивающим технологическое лидерство России, остаются космические исследования и смежные области. Во всем мире востребованы российские технологии в сфере искусственного интеллекта и информационной безопасности. Технологии искусственного интеллекта в целом являются тем, что может находить применение во всех других сферах.</w:t>
            </w:r>
          </w:p>
          <w:p>
            <w:pPr>
              <w:pStyle w:val="Normal"/>
              <w:rPr/>
            </w:pPr>
            <w:r>
              <w:rPr>
                <w:b/>
                <w:szCs w:val="24"/>
              </w:rPr>
              <w:t xml:space="preserve">    </w:t>
            </w:r>
            <w:r>
              <w:rPr>
                <w:b/>
                <w:szCs w:val="24"/>
              </w:rPr>
              <w:t>НГ - Наука</w:t>
            </w:r>
            <w:r>
              <w:rPr>
                <w:szCs w:val="24"/>
              </w:rPr>
              <w:t xml:space="preserve"> // Независимая газета. - 2021. - 7 декабря. - № 268.</w:t>
            </w:r>
          </w:p>
          <w:p>
            <w:pPr>
              <w:pStyle w:val="Normal"/>
              <w:rPr>
                <w:szCs w:val="24"/>
              </w:rPr>
            </w:pPr>
            <w:r>
              <w:rPr>
                <w:szCs w:val="24"/>
              </w:rPr>
              <w:t xml:space="preserve"> </w:t>
            </w:r>
            <w:r>
              <w:rPr>
                <w:szCs w:val="24"/>
              </w:rPr>
              <w:t>Почему космонавты не хотят осваивать космос. "Обнуление" космической мечты, отказ от экспансии - путь вырождения пилотируемой космонавтики в России. Наблюдение звездного неба с Красной Пресни, к 190-летию со дня основания Астрономической обсерватории Московского университета. Логическая геометрия, или геометрия логики. Законы о формах и приемах интеллектуальной деятельности соблюдаются не всегда даже в точных науках. Филателия - это не только хобби, искусство, но и наука. Коллекционирование почтовых марок стимулирует память и постоянно держит мозг в работоспособном состоянии. Зачем частному бизнесу орбитальные станции. Проекты космических поселений - новый фронтир земной цивилизации. Теперь буквально каждую раковую клетку будут уничтожать индивидуально. Началась эпоха персональной иммунотерапии. Тяжелый алкоголь против глобального потепления. Борьба за утилизацию углекислого газа ведется с помощью новых катализаторов. Электрические жучки лезут к нам в мозг, новая микроэлектроника ускорит разработку эффективных средств для лечения эпилепсии. Почему течение абсолютного времени лишено реальности для живых существ. Загадочная единица измерения. О золоте Шлимана, высадке астронавтов на Луну и подарке Ивана Грозного, беседы с археологом, позирующим художнику. Стрела времени. Научный календарь. Декабрь 2021.</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90200445"/>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IX Московский международный инженерный форум</w:t>
            </w:r>
            <w:r>
              <w:rPr>
                <w:szCs w:val="24"/>
              </w:rPr>
              <w:t xml:space="preserve">: специальный проект // </w:t>
            </w:r>
            <w:r>
              <w:rPr>
                <w:sz w:val="23"/>
                <w:szCs w:val="23"/>
              </w:rPr>
              <w:t>Промышленный еженедельник (электронная версия). - 2021. - 29 ноября - 5 декабря. - № 42.</w:t>
            </w:r>
            <w:r>
              <w:rPr>
                <w:szCs w:val="24"/>
              </w:rPr>
              <w:t xml:space="preserve"> - С.1, 4, 5.</w:t>
            </w:r>
          </w:p>
          <w:p>
            <w:pPr>
              <w:pStyle w:val="Normal"/>
              <w:rPr>
                <w:rStyle w:val="Komm1"/>
                <w:szCs w:val="24"/>
              </w:rPr>
            </w:pPr>
            <w:r>
              <w:rPr>
                <w:szCs w:val="24"/>
              </w:rPr>
              <w:t xml:space="preserve"> </w:t>
            </w:r>
            <w:r>
              <w:rPr>
                <w:szCs w:val="24"/>
              </w:rPr>
              <w:t>Председатель Московской Конфедерации промышленников и предпринимателей (работодателей) Елена Панина о IX Московском международном инженерном форуме, проводимом в рамках мероприятий Правительства РФ, приуроченных к Году науки и технологий в Российской Федерации, и в соответствии с Планом мероприятий, направленных на повышение престижа рабочих и инженерных профессий. Тема форума "Стандартизация как основа технологического и промышленного сотрудничества". Роль стандартов в обеспечении научно-технического прогресса, диктующих необходимость совершенствования производства, помогающих развивать международный обмен. Стандарты - необходимая составляющая инженерной деятельности. Особую роль играет сертификация новых продуктов. Проблемы стандартизации, сертификации, появление новых отраслей науки, сфер деятельности, развитие техники, технологий, цифровизация ставят новые сложные задачи, как в деле разработки стандартов, так и в проведении сертификации продукции. Переход на технологии пятого и шестого укладов требует наличия у специалистов знаний в новых областях науки и техники. Начавшаяся работа по цифровизации стандартов, перспектива использования искусственного интеллекта не только для работы со стандартами, но и для их разработки, требуют высокой квалификации инженеров - разработчиков стандартов. Необходимость в связи с этим поиска новых подходов к подготовке специалистов с высшим техническим образованием, отвечающих современным требованиям, повышения уровня инженерных знаний и инженерного дела. Приветствия мэра Москвы С. Собянина и Министра промышленности и торговли Д. Мантурова. Инженерные аспекты стандартизации и национальная безопасность. Награждение победителей городского конкурса профессионального мастерства "Московские мастера". Новая форма ранней инженерно-технической профориентации и отбора школьников с непосредственным участием предприятий для прямого знакомства и последующего сопровождения кадров, предлагаемая для повышения качества довузовской подготовки будущих российских технических специалистов. МИИТу - 125 л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90200446"/>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21. - 29 ноября - 5 декабря. - № 42. - С.1.</w:t>
            </w:r>
          </w:p>
          <w:p>
            <w:pPr>
              <w:pStyle w:val="Normal"/>
              <w:spacing w:before="0" w:after="0"/>
              <w:rPr>
                <w:szCs w:val="24"/>
              </w:rPr>
            </w:pPr>
            <w:r>
              <w:rPr>
                <w:szCs w:val="24"/>
              </w:rPr>
              <w:t xml:space="preserve"> </w:t>
            </w:r>
            <w:r>
              <w:rPr>
                <w:szCs w:val="24"/>
              </w:rPr>
              <w:t>Госдума РФ приняла федеральный бюджет РФ на 2022-2024 годы, который, несмотря на сохранение высокой эпидемической неопределенности, ориентирован на восстановление экономического роста. Доходы федерального бюджета на 2022 г. запланированы в объеме 25 трлн. 021,9 млрд. рублей (18,8% к ВВП), на 2023 г. - 25 трлн. 540,2 млрд. рублей (18% к ВВП), на 2024 г. - 25 трлн. 831,8 млрд. рублей (17% к ВВП). Объем расходов на 2022 г. запланирован в 23 трлн. 694,2 млрд. рублей (17,8% к ВВП), на 2023 г. - 25 трлн. 241,1 млрд. рублей (17,8% к ВВП), на 2024 г. - 26 трлн. 354,4 млрд. рублей (17,4% к ВВП). Профицит в 2022 г. предусмотрен в 1 трлн. 327,7 млрд. рублей (1% к ВВП), в 2023 г. - в сумме 299,1 млрд. рублей (0,2% к ВВП), в 2024 г. запланирован дефицит в объеме 522,7 млрд. рублей (0,3% к ВВП). Основные характеристики бюджета на три года рассчитаны исходя из прогнозного объема ВВП в 133,33 трлн. рублей, 141,88 трлн. рублей и 151,5 трлн. рублей соответственно.</w:t>
            </w:r>
          </w:p>
          <w:p>
            <w:pPr>
              <w:pStyle w:val="Normal"/>
              <w:spacing w:before="0" w:after="0"/>
              <w:rPr>
                <w:szCs w:val="24"/>
              </w:rPr>
            </w:pPr>
            <w:r>
              <w:rPr>
                <w:szCs w:val="24"/>
              </w:rPr>
            </w:r>
          </w:p>
          <w:p>
            <w:pPr>
              <w:pStyle w:val="Normal"/>
              <w:spacing w:before="0" w:after="0"/>
              <w:rPr>
                <w:b/>
                <w:b/>
                <w:szCs w:val="24"/>
              </w:rPr>
            </w:pPr>
            <w:r>
              <w:rPr>
                <w:b/>
                <w:szCs w:val="24"/>
              </w:rPr>
              <w:t>Миркин Я.</w:t>
            </w:r>
          </w:p>
          <w:p>
            <w:pPr>
              <w:pStyle w:val="Normal"/>
              <w:spacing w:before="0" w:after="0"/>
              <w:rPr/>
            </w:pPr>
            <w:r>
              <w:rPr>
                <w:b/>
                <w:szCs w:val="24"/>
              </w:rPr>
              <w:t xml:space="preserve">    </w:t>
            </w:r>
            <w:r>
              <w:rPr>
                <w:b/>
                <w:szCs w:val="24"/>
              </w:rPr>
              <w:t>Экономист Миркин раскрыл парадоксы проекта федерального бюджета на 2022 год. "Российский бюджет - это целое приключение"</w:t>
            </w:r>
            <w:r>
              <w:rPr>
                <w:szCs w:val="24"/>
              </w:rPr>
              <w:t>: [электронный документ] // Московский комсомолец. - 2021. - 6 декабря. - № 227. - С.4.</w:t>
            </w:r>
          </w:p>
          <w:p>
            <w:pPr>
              <w:pStyle w:val="Normal"/>
              <w:spacing w:before="0" w:after="0"/>
              <w:rPr/>
            </w:pPr>
            <w:r>
              <w:rPr>
                <w:szCs w:val="24"/>
              </w:rPr>
              <w:t xml:space="preserve"> </w:t>
            </w:r>
            <w:r>
              <w:rPr>
                <w:szCs w:val="24"/>
              </w:rPr>
              <w:t>Интервью с доктором экономических наук, заведующим отделом международных рынков капитала ИМЭМО РАН. Несмотря на разгул пандемии, аномально высокую инфляцию, продолжающееся падение реальных доходов, главный финансовый документ страны как бы не замечает всех этих неприятностей и имеет вполне благостный и отвлеченный вид. Например, не предусмотрена ускоренная, выше инфляции, индексация пенсий, важный социальный шаг, который мог бы поддержать в текущих условиях 40 млн. пожилых россиян. Минфин составил новый бюджет исходя из того, что инфляция в 2022 году будет в районе 4%, что соответствует целевому ориентиру Центробанка. Сегодня эта цифра видится нереалистичной. Индексация в 5,9% призвана перекрыть эти 4% и немного компенсировать убытки по пенсиям текущего года, связанные со "сверхплановым" ростом цен. Доля социальной политики в расходах федерального бюджета 2019 года - 26,8%, 2020 года - 30,6% (пандемия), 2021 года - 26,5%. Отдельными строками идут здравоохранение, культура, образование, спорт, ЖКХ, СМИ. Очень большую часть социальных расходов берут на себя бюджеты регионов. Есть еще расходы из Пенсионного фонда, Фонда социального страха, Фонда обязательного медицинского страхования. Все это - "бюджетная система РФ". Федеральный бюджет - это предположения Правительства, а жизнь может складываться совсем по-другому. Неслучайно уже принятый бюджет каждый год корректируется в режиме реального времени. Отечественная экономика не настроена на рост, модернизацию и быстрое повышение качества жизни, она перегружена резервами, административным и налоговым бременем, вертикалями и олигополиями, избыточно огосударствлена, и находится в жестком прокрустовом ложе санкций. Это - пространство "умеренной бедности", и нужно менять ее модель, как это сделали 15-20 стран после Второй мировой войны. Пока же Россию обогнала даже Малайзия по продолжительности жизни и по ВВП на душу населения. В целом, по ключевым статьям бюджета изменений мало, в основном они ограничиваются долями процента. Периодические вспышки инфляции неизбежны, пока не изменится модель российской экономики, и она не станет принципиально другой - не сырьевой, а универсальной, прошедшей технологическую модернизацию. Риски бюджета обычные: меньше доходов, больше вынужденных расходов, дефицит. Но никакого дефолта, никакого повторения 1998 года. Сегодня это невозможно: долгов мало, резервы очень высоки.</w:t>
            </w:r>
          </w:p>
          <w:p>
            <w:pPr>
              <w:pStyle w:val="Normal"/>
              <w:rPr>
                <w:b/>
                <w:b/>
                <w:szCs w:val="24"/>
              </w:rPr>
            </w:pPr>
            <w:r>
              <w:rPr>
                <w:b/>
                <w:szCs w:val="24"/>
              </w:rPr>
              <w:t>Комраков А.</w:t>
            </w:r>
          </w:p>
          <w:p>
            <w:pPr>
              <w:pStyle w:val="Normal"/>
              <w:rPr/>
            </w:pPr>
            <w:r>
              <w:rPr>
                <w:b/>
                <w:szCs w:val="24"/>
              </w:rPr>
              <w:t xml:space="preserve">    </w:t>
            </w:r>
            <w:r>
              <w:rPr>
                <w:b/>
                <w:szCs w:val="24"/>
              </w:rPr>
              <w:t>Казна получила профицит за счет экономии на социальных проектах. Правительство называет сокращение расходов улучшением финансовой дисциплины</w:t>
            </w:r>
            <w:r>
              <w:rPr>
                <w:szCs w:val="24"/>
              </w:rPr>
              <w:t xml:space="preserve"> // Независимая газета. - 2021. - 9 декабря. - № 270. - С.1, 4.</w:t>
            </w:r>
          </w:p>
          <w:p>
            <w:pPr>
              <w:pStyle w:val="Normal"/>
              <w:rPr/>
            </w:pPr>
            <w:r>
              <w:rPr>
                <w:szCs w:val="24"/>
              </w:rPr>
              <w:t xml:space="preserve"> </w:t>
            </w:r>
            <w:r>
              <w:rPr>
                <w:szCs w:val="24"/>
              </w:rPr>
              <w:t>Исполнение бюджета, вопреки прогнозам главы Минфина А. Силуанова, с гигантским профицитом, составив за девять месяцев 2021 года более 1,6 трлн. рублей, превысив примерно на треть прошлогодние показатели за аналогичный период. Эта "экономия" достигнута за счет сокращения финансирования здравоохранения и социальной политики по отношению к ВВП. Премьер-министр М. Мишустин призвал и дальше повышать эффективность расходования средств бюджета и федеральных программ. Дефицит бюджета РФ в 2021 году планируется на уровне 2,4% ВВП, утверждал А. Силуанов в середине апреля, когда рост цен на товары российского экспорта продолжался уже несколько месяцев. Восстановительный рост экономики и увеличение экспортных доходов привели к тому, что российская казна в 2021 году получает гораздо больше денег, чем сама же тратит. Расходы федерального бюджета на реализацию национальных проектов на начало декабря, по предварительным данным, исполнены на 1,9 трлн. рублей, или 80,3% от годового плана. В 2018 году по поручению Президента В. Путина Правительством были приняты 14 нацпроектов, которые реализуются по трем направлениям: "Человеческий капитал", "Комфортная среда для жизни" и "Экономический рост". Лидер по расходованию бюджетных средств за 11 месяцев в 2021 году - нацпроект "Демография".</w:t>
            </w:r>
          </w:p>
          <w:p>
            <w:pPr>
              <w:pStyle w:val="Normal"/>
              <w:rPr>
                <w:szCs w:val="24"/>
              </w:rPr>
            </w:pPr>
            <w:r>
              <w:rPr>
                <w:szCs w:val="24"/>
              </w:rPr>
            </w:r>
          </w:p>
          <w:p>
            <w:pPr>
              <w:pStyle w:val="Normal"/>
              <w:rPr>
                <w:b/>
                <w:b/>
                <w:szCs w:val="24"/>
              </w:rPr>
            </w:pPr>
            <w:r>
              <w:rPr>
                <w:b/>
                <w:szCs w:val="24"/>
              </w:rPr>
              <w:t>Милькин В.</w:t>
            </w:r>
          </w:p>
          <w:p>
            <w:pPr>
              <w:pStyle w:val="Normal"/>
              <w:rPr/>
            </w:pPr>
            <w:r>
              <w:rPr>
                <w:b/>
                <w:szCs w:val="24"/>
              </w:rPr>
              <w:t xml:space="preserve">    </w:t>
            </w:r>
            <w:r>
              <w:rPr>
                <w:b/>
                <w:szCs w:val="24"/>
              </w:rPr>
              <w:t>Для оборонных металлов попросили льгот</w:t>
            </w:r>
            <w:r>
              <w:rPr>
                <w:szCs w:val="24"/>
              </w:rPr>
              <w:t xml:space="preserve"> // Ведомости. - 2021. - 8 декабря. - № 223. - С.6.</w:t>
            </w:r>
          </w:p>
          <w:p>
            <w:pPr>
              <w:pStyle w:val="Normal"/>
              <w:rPr>
                <w:szCs w:val="24"/>
              </w:rPr>
            </w:pPr>
            <w:r>
              <w:rPr>
                <w:szCs w:val="24"/>
              </w:rPr>
              <w:t xml:space="preserve"> </w:t>
            </w:r>
            <w:r>
              <w:rPr>
                <w:szCs w:val="24"/>
              </w:rPr>
              <w:t>Законопроект Совета Федерации, предусматривающий обнуление ставки налога на добычу полезных ископаемых (НДПИ) для производителей вольфрама и молибдена. Активное применение вольфрамовых и молибденовых концентратов в оборонно-промышленном комплексе. Рост ставки НДПИ для металлургов в 2021 г. в целях изъятия сверхдоходов, образовавшихся из-за резкого роста мировых цен на металлы. Инициатива по включению вольфрама и молибдена в перечень редких металлов в Налоговом кодексе, поддержанная Минпромторгом. Работа действующих предприятий по добыче вольфрама и молибдена на грани рентабельност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90200447"/>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Центробанк отгородился от предстоящей стагнации. Регулятор борется со спросом, которого промышленности уже не хватает</w:t>
            </w:r>
            <w:r>
              <w:rPr>
                <w:szCs w:val="24"/>
              </w:rPr>
              <w:t xml:space="preserve"> // Независимая газета. - 2021. - 10 декабря. - № 272. - С.4.</w:t>
            </w:r>
          </w:p>
          <w:p>
            <w:pPr>
              <w:pStyle w:val="Normal"/>
              <w:rPr>
                <w:szCs w:val="24"/>
              </w:rPr>
            </w:pPr>
            <w:r>
              <w:rPr>
                <w:szCs w:val="24"/>
              </w:rPr>
              <w:t xml:space="preserve"> </w:t>
            </w:r>
            <w:r>
              <w:rPr>
                <w:szCs w:val="24"/>
              </w:rPr>
              <w:t>Смещение Центробанком (ЦБ), учитывая критику своей политики, акцентов. То, что ужесточение денежно-кредитной политики будет сдерживать экономический рост, говорили не только независимые эксперты, но и в Минэкономразвития. ЦБ сообщил, что кредитный импульс розничного кредитования, благодаря его мерам, начал затухать, но компании не свернули инвестиционную активность, а, наоборот, нарастили спрос на кредитные ресурсы даже при повышении ставок. Промышленные предприятия главным тормозом наращивания выпуска считают недостаточный внутренний спрос. Регулятор дал понять, что ужесточение денежно-кредитной политики не нанесло удара по экономической активности в РФ. Так можно понять основные выводы, изложенные в новых обзорах, подготовленных специалистами ЦБ.</w:t>
            </w:r>
          </w:p>
          <w:p>
            <w:pPr>
              <w:pStyle w:val="Normal"/>
              <w:rPr>
                <w:b/>
                <w:b/>
                <w:szCs w:val="24"/>
              </w:rPr>
            </w:pPr>
            <w:r>
              <w:rPr>
                <w:b/>
                <w:szCs w:val="24"/>
              </w:rPr>
              <w:t>Башкатова А.</w:t>
            </w:r>
          </w:p>
          <w:p>
            <w:pPr>
              <w:pStyle w:val="Normal"/>
              <w:rPr/>
            </w:pPr>
            <w:r>
              <w:rPr>
                <w:b/>
                <w:szCs w:val="24"/>
              </w:rPr>
              <w:t xml:space="preserve">    </w:t>
            </w:r>
            <w:r>
              <w:rPr>
                <w:b/>
                <w:szCs w:val="24"/>
              </w:rPr>
              <w:t>Угроза отключения от SWIFT омрачает праздник цифровизации в России. Если Вашингтон ужесточит санкции, вопрос об удобстве банковских приложений отойдет на второй план</w:t>
            </w:r>
            <w:r>
              <w:rPr>
                <w:szCs w:val="24"/>
              </w:rPr>
              <w:t xml:space="preserve"> // Независимая газета. - 2021. - 8 декабря. - № 269. - С.1, 4.</w:t>
            </w:r>
          </w:p>
          <w:p>
            <w:pPr>
              <w:pStyle w:val="Normal"/>
              <w:rPr>
                <w:szCs w:val="24"/>
              </w:rPr>
            </w:pPr>
            <w:r>
              <w:rPr>
                <w:szCs w:val="24"/>
              </w:rPr>
              <w:t xml:space="preserve"> </w:t>
            </w:r>
            <w:r>
              <w:rPr>
                <w:szCs w:val="24"/>
              </w:rPr>
              <w:t>Пока глава Центробанка (ЦБ) Эльвира Набиуллина сравнивает россиян с аборигенами, готовыми в обмен на бусы предоставить экосистемам свои данные. Минцифры хочет разрешить сдавать биометрию удаленно, что позволит использовать QR-код без паспорта. Над всем этим праздником цифровизации тучей нависает угроза нового ужесточения антироссийских санкций в виде возможного удара по банковской системе и отключения РФ от SWIFT. В случае негативного сценария, когда остановятся платежи, вопрос об удобстве обслуживания отойдет на второй план. Цифровые банковские технологии, которые могут смягчить удар. Достаточно ли платежной системы "Мир". Надо ли ускориться с цифровым рублем. Отрицать угрозу санкций - непродуктивный путь. Только если это не попытка отвлечь внимание от разработки защитных механизмов.</w:t>
            </w:r>
          </w:p>
          <w:p>
            <w:pPr>
              <w:pStyle w:val="Normal"/>
              <w:rPr>
                <w:szCs w:val="24"/>
              </w:rPr>
            </w:pPr>
            <w:r>
              <w:rPr>
                <w:szCs w:val="24"/>
              </w:rPr>
            </w:r>
          </w:p>
          <w:p>
            <w:pPr>
              <w:pStyle w:val="Normal"/>
              <w:rPr>
                <w:b/>
                <w:b/>
                <w:szCs w:val="24"/>
              </w:rPr>
            </w:pPr>
            <w:r>
              <w:rPr>
                <w:b/>
                <w:szCs w:val="24"/>
              </w:rPr>
              <w:t>Иванова О.</w:t>
            </w:r>
          </w:p>
          <w:p>
            <w:pPr>
              <w:pStyle w:val="Normal"/>
              <w:rPr/>
            </w:pPr>
            <w:r>
              <w:rPr>
                <w:b/>
                <w:szCs w:val="24"/>
              </w:rPr>
              <w:t xml:space="preserve">    </w:t>
            </w:r>
            <w:r>
              <w:rPr>
                <w:b/>
                <w:szCs w:val="24"/>
              </w:rPr>
              <w:t>Как банк разбудил революцию. Финтех в России отмечает 15-летие</w:t>
            </w:r>
            <w:r>
              <w:rPr>
                <w:szCs w:val="24"/>
              </w:rPr>
              <w:t xml:space="preserve"> // Тематическое приложение к газете "Коммерсантъ". - 2021. - 30 ноября. - № 46. - С.14-15.</w:t>
            </w:r>
          </w:p>
          <w:p>
            <w:pPr>
              <w:pStyle w:val="Normal"/>
              <w:rPr>
                <w:szCs w:val="24"/>
              </w:rPr>
            </w:pPr>
            <w:r>
              <w:rPr>
                <w:szCs w:val="24"/>
              </w:rPr>
              <w:t xml:space="preserve"> </w:t>
            </w:r>
            <w:r>
              <w:rPr>
                <w:szCs w:val="24"/>
              </w:rPr>
              <w:t>Путь в 15 лет глазами Тинькофф-банка - первого банка в России без отделений, работающего с клиентами полностью онлайн. Российские банки как локомотив развития финансовых технологий. Платежный рынок как фундамент. Проактивная роль регулятора в развитии российского финтеха. Развитие экосистем и маркетплейсов - один из важнейших трендов последних лет в российском финтехе. Наиболее успешные интеграции - "Тинькофф", "Сбер", "Яндекс", "Озон". Ещё одна веха в развитии финтеха - биометрическая идентификация. Технологии будущего: открытое API, использование банками искусственного интеллекта. Работа Банка России над концепцией цифрового рубля, меняющего представление о традиционных расчетах.</w:t>
            </w:r>
          </w:p>
          <w:p>
            <w:pPr>
              <w:pStyle w:val="Normal"/>
              <w:rPr>
                <w:szCs w:val="24"/>
              </w:rPr>
            </w:pPr>
            <w:r>
              <w:rPr>
                <w:szCs w:val="24"/>
              </w:rPr>
            </w:r>
          </w:p>
          <w:p>
            <w:pPr>
              <w:pStyle w:val="Normal"/>
              <w:rPr>
                <w:b/>
                <w:b/>
                <w:szCs w:val="24"/>
              </w:rPr>
            </w:pPr>
            <w:r>
              <w:rPr>
                <w:b/>
                <w:szCs w:val="24"/>
              </w:rPr>
              <w:t>Марлинская М.</w:t>
            </w:r>
          </w:p>
          <w:p>
            <w:pPr>
              <w:pStyle w:val="Normal"/>
              <w:rPr/>
            </w:pPr>
            <w:r>
              <w:rPr>
                <w:b/>
                <w:szCs w:val="24"/>
              </w:rPr>
              <w:t xml:space="preserve">    </w:t>
            </w:r>
            <w:r>
              <w:rPr>
                <w:b/>
                <w:szCs w:val="24"/>
              </w:rPr>
              <w:t>Банкам не до подарков</w:t>
            </w:r>
            <w:r>
              <w:rPr>
                <w:szCs w:val="24"/>
              </w:rPr>
              <w:t xml:space="preserve"> // Тематическое приложение к газете "Коммерсантъ". - 2021. - 30 ноября. - № 46. - С.44-46.</w:t>
            </w:r>
          </w:p>
          <w:p>
            <w:pPr>
              <w:pStyle w:val="Normal"/>
              <w:rPr>
                <w:rStyle w:val="Komm1"/>
                <w:szCs w:val="24"/>
              </w:rPr>
            </w:pPr>
            <w:r>
              <w:rPr>
                <w:szCs w:val="24"/>
              </w:rPr>
              <w:t xml:space="preserve"> </w:t>
            </w:r>
            <w:r>
              <w:rPr>
                <w:szCs w:val="24"/>
              </w:rPr>
              <w:t>Динамика максимальной процентной ставки по депозитам топ-10 банков в 2021 году. Самые высокие ставки по депозитам крупных российских банков. Режим экономии. Ипотека начала дорожать. Динамика ключевой ставки Банка России. Прогноз на 2022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90200448"/>
            <w:bookmarkEnd w:id="33"/>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Лучшие работодатели России: рейтинг</w:t>
            </w:r>
            <w:r>
              <w:rPr>
                <w:szCs w:val="24"/>
              </w:rPr>
              <w:t xml:space="preserve"> // FORBES/ФОРБС. - 2021. - № 12. - С.89-109.</w:t>
            </w:r>
          </w:p>
          <w:p>
            <w:pPr>
              <w:pStyle w:val="Normal"/>
              <w:rPr>
                <w:szCs w:val="24"/>
              </w:rPr>
            </w:pPr>
            <w:r>
              <w:rPr>
                <w:szCs w:val="24"/>
              </w:rPr>
              <w:t xml:space="preserve"> </w:t>
            </w:r>
            <w:r>
              <w:rPr>
                <w:szCs w:val="24"/>
              </w:rPr>
              <w:t>Устойчивое развитие. Акцент, сделанный в третьем рейтинге лучших работодателей России, на ESG-практиках компаний. Социальный заказ. Превращение двумя студентками МИФИ своего увлечения волонтерством в ESG-агентство You Social. Причины, по которым крупнейшие компании становятся их клиентами. Реализация агентством 123 проектов для 61 компании. Заместитель директора группы оценки рисков устойчивого развития АКРА Владимир Горчаков о проблемах ESG-оценок, одна из фундаментальных - отсутствие четкого понимания, что показывает ESG-рейтинг, а точнее, что такое ESG-дефолт.</w:t>
            </w:r>
          </w:p>
          <w:p>
            <w:pPr>
              <w:pStyle w:val="Normal"/>
              <w:spacing w:before="360" w:after="0"/>
              <w:rPr>
                <w:b/>
                <w:b/>
                <w:szCs w:val="24"/>
              </w:rPr>
            </w:pPr>
            <w:r>
              <w:rPr>
                <w:b/>
                <w:szCs w:val="24"/>
              </w:rPr>
              <w:t>Башкатова А.</w:t>
            </w:r>
          </w:p>
          <w:p>
            <w:pPr>
              <w:pStyle w:val="Normal"/>
              <w:rPr/>
            </w:pPr>
            <w:r>
              <w:rPr>
                <w:b/>
                <w:szCs w:val="24"/>
              </w:rPr>
              <w:t xml:space="preserve">    </w:t>
            </w:r>
            <w:r>
              <w:rPr>
                <w:b/>
                <w:szCs w:val="24"/>
              </w:rPr>
              <w:t>Компании нашли способ сэкономить на соцпакетах, отпусках и больничных. Граждане совмещают серьезные отношения с работодателями и заработки на стороне</w:t>
            </w:r>
            <w:r>
              <w:rPr>
                <w:szCs w:val="24"/>
              </w:rPr>
              <w:t xml:space="preserve"> // Независимая газета. - 2021. - 7 декабря. - № 268. - С.1, 4.</w:t>
            </w:r>
          </w:p>
          <w:p>
            <w:pPr>
              <w:pStyle w:val="Normal"/>
              <w:rPr>
                <w:szCs w:val="24"/>
              </w:rPr>
            </w:pPr>
            <w:r>
              <w:rPr>
                <w:szCs w:val="24"/>
              </w:rPr>
              <w:t xml:space="preserve"> </w:t>
            </w:r>
            <w:r>
              <w:rPr>
                <w:szCs w:val="24"/>
              </w:rPr>
              <w:t>Рост на рынке труда РФ масштабов временной занятости. По данным опросов, почти две трети работодателей увеличивали за год наем временных сотрудников, и каждый четвертый такой сотрудник совмещал временное трудоустройство с постоянным. По мнению экспертов, это глобальный тренд, а не краткосрочный. Для каждой из сторон есть свои плюсы и минусы. Работодатели получают возможность сэкономить, а работники - более гибкие условия. Однако при этом компании рискуют нанять "не тех", а работники лишаются социальных гарантий, и оплата труда не всегда своевременна. Среди главных причин, по которым люди выбирают временную занятость: возможность работать из любой точки мира, получать необходимый опыт, совмещать работу и учебу. При этом только 9% опрошенных временных сотрудников считают, что "временная занятость позволяет зарабатывать больше, чем постоянная". По оценкам эксперта, в РФ пока "не очень гибкое законодательство в части использования временной занятости и заключении срочных трудовых договоров". Предложения по внесению изменений в Трудовой кодекс РФ.</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МРОТ с 2022 года составит 13 890 рублей</w:t>
            </w:r>
            <w:r>
              <w:rPr>
                <w:szCs w:val="24"/>
              </w:rPr>
              <w:t xml:space="preserve"> // Российская газета. - 2021. - 10 декабря. - № 281. - С.7.</w:t>
            </w:r>
          </w:p>
          <w:p>
            <w:pPr>
              <w:pStyle w:val="Normal"/>
              <w:rPr>
                <w:szCs w:val="24"/>
              </w:rPr>
            </w:pPr>
            <w:r>
              <w:rPr>
                <w:szCs w:val="24"/>
              </w:rPr>
              <w:t xml:space="preserve"> </w:t>
            </w:r>
            <w:r>
              <w:rPr>
                <w:szCs w:val="24"/>
              </w:rPr>
              <w:t>Закон о повышении минимального размера оплаты труда (МРОТ), проиндексированного более чем на 8% МРОТ, составив с 2022 года 13 890 рублей. Влияние увеличения МРОТ на рост многих пособий, включая выплаты семьям с детьми и доплаты к пенсиям, послужит ориентиром для установления зарплат. По закону нельзя платить зарплату ниже МРОТ. Небольшие зарплаты, по данным Минтруда, в России сегодня получают около 3 млн. человек.</w:t>
            </w:r>
          </w:p>
          <w:p>
            <w:pPr>
              <w:pStyle w:val="Normal"/>
              <w:rPr>
                <w:szCs w:val="24"/>
              </w:rPr>
            </w:pPr>
            <w:r>
              <w:rPr>
                <w:szCs w:val="24"/>
              </w:rPr>
            </w:r>
          </w:p>
          <w:p>
            <w:pPr>
              <w:pStyle w:val="Normal"/>
              <w:rPr/>
            </w:pPr>
            <w:r>
              <w:rPr>
                <w:b/>
                <w:szCs w:val="24"/>
              </w:rPr>
              <w:t xml:space="preserve">    </w:t>
            </w:r>
            <w:r>
              <w:rPr>
                <w:b/>
                <w:szCs w:val="24"/>
              </w:rPr>
              <w:t xml:space="preserve">Образование и карьера: </w:t>
            </w:r>
            <w:r>
              <w:rPr>
                <w:szCs w:val="24"/>
              </w:rPr>
              <w:t>приложение // Российская газета. - 2021. - 7 декабря. - № 277. - С.А1-А4.</w:t>
            </w:r>
          </w:p>
          <w:p>
            <w:pPr>
              <w:pStyle w:val="Normal"/>
              <w:rPr>
                <w:szCs w:val="24"/>
              </w:rPr>
            </w:pPr>
            <w:r>
              <w:rPr>
                <w:szCs w:val="24"/>
              </w:rPr>
              <w:t xml:space="preserve"> </w:t>
            </w:r>
            <w:r>
              <w:rPr>
                <w:szCs w:val="24"/>
              </w:rPr>
              <w:t>В ближайшие 10 лет в российских университетах - участниках федеральной программы "Приоритет 2030" планируется начать подготовку более чем по 300 новым специальностям. Оценка перспектив появления в России образовательных стартапов на миллиарды долларов: в России по-прежнему не приживаются капиталоемкие образовательные стартапы или "единороги". В Сочи пройдет ежегодная научно-образовательная выставка "ВУЗПРОМЭКСПО-2021". IT-специалисты, которые будут востребованы в будущем. Астраханские заводы начали сами готовить рабочие кадры. Студенты предложили научить детей читать с помощью мобильного приложения. Российские вузы могут запустить курсы по предпринимательскому мышлению. Тимирязевская академия представила программу развития на ближайшее десятилетие. Минтруд напомнил, что материнский капитал можно потратить на подготовительные курсы. Государство увеличит поддержку аграрного образования. Россия должна готовить кадры для зеленой экономики уже сейчас. Запуск в Омске онлайн-навигатора детского досуга. Реформы сделали вузы притягательным для молодежи местом. Введение уральскими вузами новых учебных программ в ответ на дефицит профессий. В Удмуртии студенты становятся работниками оборонно-промышленного комплекса еще во время учеб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90200449"/>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ооружение и экономика (электронная версия). - 2021. - № 3.</w:t>
            </w:r>
          </w:p>
          <w:p>
            <w:pPr>
              <w:pStyle w:val="Normal"/>
              <w:spacing w:before="0" w:after="0"/>
              <w:rPr>
                <w:szCs w:val="24"/>
              </w:rPr>
            </w:pPr>
            <w:r>
              <w:rPr>
                <w:szCs w:val="24"/>
              </w:rPr>
              <w:t xml:space="preserve"> </w:t>
            </w:r>
            <w:r>
              <w:rPr>
                <w:szCs w:val="24"/>
              </w:rPr>
              <w:t>ВООРУЖЕНИЕ И ВОЕННАЯ ТЕХНИКА</w:t>
            </w:r>
          </w:p>
          <w:p>
            <w:pPr>
              <w:pStyle w:val="Normal"/>
              <w:spacing w:before="0" w:after="0"/>
              <w:rPr>
                <w:szCs w:val="24"/>
              </w:rPr>
            </w:pPr>
            <w:r>
              <w:rPr>
                <w:szCs w:val="24"/>
              </w:rPr>
              <w:t xml:space="preserve"> </w:t>
            </w:r>
            <w:r>
              <w:rPr>
                <w:szCs w:val="24"/>
              </w:rPr>
              <w:t>Межведомственные комплексные целевые программы как механизм управления развитием системы вооружения. Буренок В.М.</w:t>
            </w:r>
          </w:p>
          <w:p>
            <w:pPr>
              <w:pStyle w:val="Normal"/>
              <w:spacing w:before="0" w:after="0"/>
              <w:rPr>
                <w:szCs w:val="24"/>
              </w:rPr>
            </w:pPr>
            <w:r>
              <w:rPr>
                <w:szCs w:val="24"/>
              </w:rPr>
              <w:t xml:space="preserve"> </w:t>
            </w:r>
            <w:r>
              <w:rPr>
                <w:szCs w:val="24"/>
              </w:rPr>
              <w:t>Система стратегического неядерного сдерживания: экспертный подход к обоснованию. Дурнев Р.А., Свиридок Е.В.</w:t>
            </w:r>
          </w:p>
          <w:p>
            <w:pPr>
              <w:pStyle w:val="Normal"/>
              <w:spacing w:before="0" w:after="0"/>
              <w:rPr>
                <w:szCs w:val="24"/>
              </w:rPr>
            </w:pPr>
            <w:r>
              <w:rPr>
                <w:szCs w:val="24"/>
              </w:rPr>
              <w:t xml:space="preserve"> </w:t>
            </w:r>
            <w:r>
              <w:rPr>
                <w:szCs w:val="24"/>
              </w:rPr>
              <w:t>Организационно-методический подход к формированию Перечня приоритетных направлений фундаментальных, прогнозных и поисковых исследований в интересах обеспечения обороны страны и безопасности государства на период до 2033 года. Реулов Р.В., Стукалин С.В., Пронин А.Ю.</w:t>
            </w:r>
          </w:p>
          <w:p>
            <w:pPr>
              <w:pStyle w:val="Normal"/>
              <w:spacing w:before="0" w:after="0"/>
              <w:rPr>
                <w:szCs w:val="24"/>
              </w:rPr>
            </w:pPr>
            <w:r>
              <w:rPr>
                <w:szCs w:val="24"/>
              </w:rPr>
              <w:t xml:space="preserve"> </w:t>
            </w:r>
            <w:r>
              <w:rPr>
                <w:szCs w:val="24"/>
              </w:rPr>
              <w:t>Реалии современного пути развития военной радиоэлектроники. Афанасьев А.С., Матюхин Д.В.</w:t>
            </w:r>
          </w:p>
          <w:p>
            <w:pPr>
              <w:pStyle w:val="Normal"/>
              <w:spacing w:before="0" w:after="0"/>
              <w:rPr>
                <w:szCs w:val="24"/>
              </w:rPr>
            </w:pPr>
            <w:r>
              <w:rPr>
                <w:szCs w:val="24"/>
              </w:rPr>
              <w:t xml:space="preserve"> </w:t>
            </w:r>
            <w:r>
              <w:rPr>
                <w:szCs w:val="24"/>
              </w:rPr>
              <w:t>Вероятностные модели управления жизненным циклом вооружения и военной техники. Буравлев А.И., Еланцев Г.А.</w:t>
            </w:r>
          </w:p>
          <w:p>
            <w:pPr>
              <w:pStyle w:val="Normal"/>
              <w:spacing w:before="0" w:after="0"/>
              <w:rPr>
                <w:szCs w:val="24"/>
              </w:rPr>
            </w:pPr>
            <w:r>
              <w:rPr>
                <w:szCs w:val="24"/>
              </w:rPr>
              <w:t xml:space="preserve"> </w:t>
            </w:r>
            <w:r>
              <w:rPr>
                <w:szCs w:val="24"/>
              </w:rPr>
              <w:t>Адаптивное управление требованиями в системе управления жизненным циклом продукции военного назначения. Буравлев А.И., Еланцев Г.А.</w:t>
            </w:r>
          </w:p>
          <w:p>
            <w:pPr>
              <w:pStyle w:val="Normal"/>
              <w:spacing w:before="0" w:after="0"/>
              <w:rPr>
                <w:szCs w:val="24"/>
              </w:rPr>
            </w:pPr>
            <w:r>
              <w:rPr>
                <w:szCs w:val="24"/>
              </w:rPr>
              <w:t xml:space="preserve"> </w:t>
            </w:r>
            <w:r>
              <w:rPr>
                <w:szCs w:val="24"/>
              </w:rPr>
              <w:t>Выбор оптимальной тактики отражения атаки разнотипных боевых единиц. Чуев В.Ю., Дубограй И.В., Маркелов Е.Б.</w:t>
            </w:r>
          </w:p>
          <w:p>
            <w:pPr>
              <w:pStyle w:val="Normal"/>
              <w:spacing w:before="0" w:after="0"/>
              <w:rPr>
                <w:szCs w:val="24"/>
              </w:rPr>
            </w:pPr>
            <w:r>
              <w:rPr>
                <w:szCs w:val="24"/>
              </w:rPr>
              <w:t xml:space="preserve"> </w:t>
            </w:r>
            <w:r>
              <w:rPr>
                <w:szCs w:val="24"/>
              </w:rPr>
              <w:t>Экспериментальная методика оценки критериальных параметров стойкости радиоэлектронной аппаратуры к воздействию мощных электромагнитных излучений. Клещевников Г.М., Макаренко А.А.</w:t>
            </w:r>
          </w:p>
          <w:p>
            <w:pPr>
              <w:pStyle w:val="Normal"/>
              <w:spacing w:before="0" w:after="0"/>
              <w:rPr>
                <w:szCs w:val="24"/>
              </w:rPr>
            </w:pPr>
            <w:r>
              <w:rPr>
                <w:szCs w:val="24"/>
              </w:rPr>
              <w:t xml:space="preserve"> </w:t>
            </w:r>
            <w:r>
              <w:rPr>
                <w:szCs w:val="24"/>
              </w:rPr>
              <w:t>Система показателей для оценки эффективности деятельности инженерно-авиационной службы авиационных полков. Ачекин А.А., Чернышева Г.Н., Елизаров А.В.</w:t>
            </w:r>
          </w:p>
          <w:p>
            <w:pPr>
              <w:pStyle w:val="Normal"/>
              <w:spacing w:before="0" w:after="0"/>
              <w:rPr>
                <w:szCs w:val="24"/>
              </w:rPr>
            </w:pPr>
            <w:r>
              <w:rPr>
                <w:szCs w:val="24"/>
              </w:rPr>
              <w:t xml:space="preserve"> </w:t>
            </w:r>
            <w:r>
              <w:rPr>
                <w:szCs w:val="24"/>
              </w:rPr>
              <w:t>ВОЕННАЯ ЭКОНОМИКА</w:t>
            </w:r>
          </w:p>
          <w:p>
            <w:pPr>
              <w:pStyle w:val="Normal"/>
              <w:spacing w:before="0" w:after="0"/>
              <w:rPr>
                <w:rStyle w:val="Komm1"/>
                <w:szCs w:val="24"/>
              </w:rPr>
            </w:pPr>
            <w:r>
              <w:rPr>
                <w:szCs w:val="24"/>
              </w:rPr>
              <w:t xml:space="preserve"> </w:t>
            </w:r>
            <w:r>
              <w:rPr>
                <w:szCs w:val="24"/>
              </w:rPr>
              <w:t>Методический подход к оценке степени технологической обеспеченности предприятий - изготовителей изделий электронной техники военного назначения. Буроменский Н.Г., Гончаров С.Ю., Мгебрян О.Р.</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5" w:name="__RefHeading___Toc90200450"/>
            <w:bookmarkEnd w:id="35"/>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обальное образование</w:t>
            </w:r>
            <w:r>
              <w:rPr>
                <w:szCs w:val="24"/>
              </w:rPr>
              <w:t xml:space="preserve"> // FORBES/ФОРБС. - 2021. - № 12. - С.73-87.</w:t>
            </w:r>
          </w:p>
          <w:p>
            <w:pPr>
              <w:pStyle w:val="Normal"/>
              <w:rPr>
                <w:rStyle w:val="Komm1"/>
                <w:szCs w:val="24"/>
              </w:rPr>
            </w:pPr>
            <w:r>
              <w:rPr>
                <w:szCs w:val="24"/>
              </w:rPr>
              <w:t xml:space="preserve"> </w:t>
            </w:r>
            <w:r>
              <w:rPr>
                <w:szCs w:val="24"/>
              </w:rPr>
              <w:t>Рэнкинг лучших частных школ Москвы и Московской области, в который вошли самые разные школы: инклюзивные, ориентированные на академическую результативность и те, для которых на первом месте стоят не оценки, а развитие личности ребенка. Владимир Погодин, учитель Новой школы, оргконсультант, абсолютный победитель Всероссийского конкурса i-Учитель-2018 о школе настоящего. Подходы к выбору школы. Основательница и директор Британской школы MCS и детского сада Magic Castle в Москве Натали Камински о том, как девелоперам создать привлекательный образовательный проект на территории жилищного комплекса. Выдержки из интервью с профессором Анатолией Каспржаком - легендой педагогики, стоявшим у истоков гимназического образования в России, одним из организаторов лабораторий инновационных моделей школ в Московском институте развития образовательных систем. Интервью с ректором МГИМО Анатолием Торкуновым, академиком РАН о целях и планах вуза, объявившего о своей трансформации из ведущего вуза страны в международную образовательную, исследовательскую и коммуникационную платформу. Работа со школьниками. Проект "Русская международная школа".</w:t>
            </w:r>
          </w:p>
        </w:tc>
      </w:tr>
    </w:tbl>
    <w:p>
      <w:pPr>
        <w:pStyle w:val="Normal"/>
        <w:ind w:hanging="0"/>
        <w:rPr>
          <w:rStyle w:val="Komm1"/>
          <w:szCs w:val="24"/>
        </w:rPr>
      </w:pPr>
      <w:r>
        <w:rPr/>
      </w:r>
    </w:p>
    <w:sectPr>
      <w:headerReference w:type="default" r:id="rId16"/>
      <w:footerReference w:type="default" r:id="rId17"/>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mailto:subscribers@subscribers3.consultant.ru" TargetMode="External"/><Relationship Id="rId8" Type="http://schemas.openxmlformats.org/officeDocument/2006/relationships/hyperlink" Target="http://www.consultant.ru/cabinet/stat/nw/2021-12-08/click/consultant/?dst=http%3A%2F%2Fwww.consultant.ru%2Fcons%2Fcgi%2Fonline.cgi%3Freq%3Ddoc%26base%3DLAW%26n%3D369910%26dst%3D100006&amp;utm_campaign=nw&amp;utm_source=consultant&amp;utm_medium=email&amp;utm_content=body" TargetMode="External"/><Relationship Id="rId9" Type="http://schemas.openxmlformats.org/officeDocument/2006/relationships/hyperlink" Target="http://www.consultant.ru/cabinet/stat/nw/2021-12-08/click/consultant/?dst=http%3A%2F%2Fwww.consultant.ru%2Fcons%2Fcgi%2Fonline.cgi%3Freq%3Ddoc%26base%3DLAW%26n%3D357899%26dst%3D36&amp;utm_campaign=nw&amp;utm_source=consultant&amp;utm_medium=email&amp;utm_content=body" TargetMode="External"/><Relationship Id="rId10" Type="http://schemas.openxmlformats.org/officeDocument/2006/relationships/hyperlink" Target="http://www.consultant.ru/cabinet/stat/nw/2021-12-08/click/consultant/?dst=http%3A%2F%2Fgovernment.ru%2Fnews%2F43996%2F&amp;c=F15BC6B8E267AEF4C0D6B166735042DE47DD3B19998CB1CDE8F4E94F03B30DA808C203D9A7750BB8FDDFDAA44419AF00B4A209E9D1B610DBC123C5C3D93459EFAC15ACFB2BD16E33" TargetMode="External"/><Relationship Id="rId11" Type="http://schemas.openxmlformats.org/officeDocument/2006/relationships/hyperlink" Target="http://www.consultant.ru/cabinet/stat/nw/2021-12-08/click/consultant/?dst=http%3A%2F%2Fwww.consultant.ru%2Fcons%2Fcgi%2Fonline.cgi%3Freq%3Ddoc%26base%3DLAW%26n%3D357899%26dst%3D56&amp;utm_campaign=nw&amp;utm_source=consultant&amp;utm_medium=email&amp;utm_content=body" TargetMode="External"/><Relationship Id="rId12" Type="http://schemas.openxmlformats.org/officeDocument/2006/relationships/hyperlink" Target="http://www.consultant.ru/cabinet/stat/nw/2021-12-08/click/consultant/?dst=http%3A%2F%2Fwww.consultant.ru%2Fcons%2Fcgi%2Fonline.cgi%3Freq%3Ddoc%26base%3DLAW%26n%3D357899%26dst%3D39&amp;utm_campaign=nw&amp;utm_source=consultant&amp;utm_medium=email&amp;utm_content=body" TargetMode="External"/><Relationship Id="rId13" Type="http://schemas.openxmlformats.org/officeDocument/2006/relationships/hyperlink" Target="http://www.consultant.ru/cabinet/stat/nw/2021-12-08/click/consultant/?dst=http%3A%2F%2Fgovernment.ru%2Fnews%2F43996%2F&amp;c=F15BC6B8E267AEF4C0D6B166735042DE47DD3B19998CB1CDE8F4E94F03B30DA808C203D9A7750BB8FDDFDAA44419AF00B4A209E9D1B610DBC123C5C3D93459EFAC15ACFB2BD16E33" TargetMode="External"/><Relationship Id="rId14" Type="http://schemas.openxmlformats.org/officeDocument/2006/relationships/hyperlink" Target="http://www.consultant.ru/cabinet/stat/nw/2021-12-08/click/consultant/?dst=http%3A%2F%2Fwww.consultant.ru%2Fcons%2Fcgi%2Fonline.cgi%3Freq%3Ddoc%26base%3DLAW%26n%3D402554&amp;utm_campaign=nw&amp;utm_source=consultant&amp;utm_medium=email&amp;utm_content=body" TargetMode="External"/><Relationship Id="rId15" Type="http://schemas.openxmlformats.org/officeDocument/2006/relationships/hyperlink" Target="http://static.government.ru/media/files/zbz5At9qthA5KlA8ASLPHZNuoFaOryAm.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30:00Z</dcterms:created>
  <dc:creator>1</dc:creator>
  <dc:description/>
  <cp:keywords/>
  <dc:language>en-US</dc:language>
  <cp:lastModifiedBy>Новикова Наталья Петровна</cp:lastModifiedBy>
  <cp:lastPrinted>2010-05-21T09:20:00Z</cp:lastPrinted>
  <dcterms:modified xsi:type="dcterms:W3CDTF">2021-12-12T08:20:00Z</dcterms:modified>
  <cp:revision>13</cp:revision>
  <dc:subject/>
  <dc:title/>
</cp:coreProperties>
</file>