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pPr>
                            <w:r>
                              <w:rPr>
                                <w:b/>
                                <w:color w:val="003366"/>
                                <w:spacing w:val="6"/>
                                <w:szCs w:val="24"/>
                              </w:rPr>
                              <w:t xml:space="preserve">доб. 24025#, </w:t>
                            </w:r>
                            <w:r>
                              <w:rPr>
                                <w:b/>
                                <w:bCs/>
                                <w:color w:val="003366"/>
                                <w:spacing w:val="6"/>
                                <w:szCs w:val="24"/>
                              </w:rPr>
                              <w:t>2197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5</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before="0" w:after="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before="0" w:after="240"/>
        <w:ind w:right="-425" w:firstLine="142"/>
        <w:jc w:val="center"/>
        <w:rPr>
          <w:rFonts w:ascii="Arial" w:hAnsi="Arial" w:cs="Arial"/>
          <w:b/>
          <w:b/>
          <w:bCs/>
          <w:color w:val="003366"/>
          <w:sz w:val="44"/>
          <w:szCs w:val="44"/>
          <w:lang w:val="ru-RU"/>
        </w:rPr>
      </w:pPr>
      <w:r>
        <w:rPr>
          <w:rFonts w:cs="Arial" w:ascii="Arial" w:hAnsi="Arial"/>
          <w:b/>
          <w:bCs/>
          <w:iCs/>
          <w:color w:val="003366"/>
          <w:sz w:val="48"/>
          <w:szCs w:val="48"/>
          <w:lang w:val="ru-RU"/>
        </w:rPr>
        <w:t>3 - 10 ноября 2021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22"/>
              <w:szCs w:val="22"/>
              <w:lang w:val="en-US" w:eastAsia="en-US"/>
            </w:rPr>
          </w:pPr>
          <w:r>
            <w:fldChar w:fldCharType="begin"/>
          </w:r>
          <w:r>
            <w:rPr>
              <w:rStyle w:val="IndexLink"/>
              <w:sz w:val="28"/>
              <w:b/>
              <w:szCs w:val="28"/>
              <w:rFonts w:cs="Arial"/>
              <w:color w:val="C00000"/>
              <w:lang w:val="en-US" w:eastAsia="en-US"/>
            </w:rPr>
            <w:instrText xml:space="preserve"> TOC \o "1-3" \h \z \u </w:instrText>
          </w:r>
          <w:r>
            <w:rPr>
              <w:rStyle w:val="IndexLink"/>
              <w:sz w:val="28"/>
              <w:b/>
              <w:szCs w:val="28"/>
              <w:rFonts w:cs="Arial"/>
              <w:color w:val="C00000"/>
              <w:lang w:val="en-US" w:eastAsia="en-US"/>
            </w:rPr>
            <w:fldChar w:fldCharType="separate"/>
          </w:r>
          <w:hyperlink w:anchor="__RefHeading___Toc87609737">
            <w:r>
              <w:rPr>
                <w:rStyle w:val="IndexLink"/>
                <w:rFonts w:cs="Arial"/>
                <w:b/>
                <w:color w:val="C00000"/>
                <w:sz w:val="28"/>
                <w:szCs w:val="28"/>
                <w:lang w:val="en-US" w:eastAsia="en-US"/>
              </w:rPr>
              <w:t>Современные тенденции в мировой экономике и политике, в зарубежных странах</w:t>
            </w:r>
            <w:r>
              <w:rPr>
                <w:rStyle w:val="IndexLink"/>
                <w:b/>
                <w:color w:val="C00000"/>
                <w:sz w:val="28"/>
                <w:szCs w:val="28"/>
                <w:lang w:val="en-US" w:eastAsia="en-US"/>
              </w:rPr>
              <w:tab/>
              <w:t>4</w:t>
            </w:r>
          </w:hyperlink>
        </w:p>
        <w:p>
          <w:pPr>
            <w:pStyle w:val="Contents1"/>
            <w:rPr>
              <w:rFonts w:ascii="Calibri" w:hAnsi="Calibri" w:cs="Calibri"/>
              <w:b w:val="false"/>
              <w:b w:val="false"/>
              <w:color w:val="C00000"/>
              <w:sz w:val="22"/>
              <w:szCs w:val="22"/>
              <w:lang w:val="en-US" w:eastAsia="en-US"/>
            </w:rPr>
          </w:pPr>
          <w:hyperlink w:anchor="__RefHeading___Toc87609738">
            <w:r>
              <w:rPr>
                <w:rStyle w:val="IndexLink"/>
                <w:rFonts w:cs="Arial"/>
                <w:color w:val="C00000"/>
                <w:lang w:val="en-US" w:eastAsia="en-US"/>
              </w:rPr>
              <w:t>Статистическая оценка производственного и финансово-экономического состояния экономики</w:t>
            </w:r>
            <w:r>
              <w:rPr>
                <w:rStyle w:val="IndexLink"/>
                <w:color w:val="C00000"/>
                <w:lang w:val="en-US" w:eastAsia="en-US"/>
              </w:rPr>
              <w:tab/>
              <w:t>9</w:t>
            </w:r>
          </w:hyperlink>
        </w:p>
        <w:p>
          <w:pPr>
            <w:pStyle w:val="Contents1"/>
            <w:rPr>
              <w:rFonts w:ascii="Calibri" w:hAnsi="Calibri" w:cs="Calibri"/>
              <w:b w:val="false"/>
              <w:b w:val="false"/>
              <w:color w:val="C00000"/>
              <w:sz w:val="22"/>
              <w:szCs w:val="22"/>
              <w:lang w:val="en-US" w:eastAsia="en-US"/>
            </w:rPr>
          </w:pPr>
          <w:hyperlink w:anchor="__RefHeading___Toc87609739">
            <w:r>
              <w:rPr>
                <w:rStyle w:val="IndexLink"/>
                <w:rFonts w:cs="Arial"/>
                <w:color w:val="C00000"/>
                <w:lang w:val="en-US" w:eastAsia="en-US"/>
              </w:rPr>
              <w:t>Экономика регионов России. Региональная политика в России и зарубежных странах</w:t>
            </w:r>
            <w:r>
              <w:rPr>
                <w:rStyle w:val="IndexLink"/>
                <w:color w:val="C00000"/>
                <w:lang w:val="en-US" w:eastAsia="en-US"/>
              </w:rPr>
              <w:tab/>
              <w:t>10</w:t>
            </w:r>
          </w:hyperlink>
        </w:p>
        <w:p>
          <w:pPr>
            <w:pStyle w:val="Contents1"/>
            <w:rPr>
              <w:rFonts w:ascii="Calibri" w:hAnsi="Calibri" w:cs="Calibri"/>
              <w:b w:val="false"/>
              <w:b w:val="false"/>
              <w:color w:val="C00000"/>
              <w:sz w:val="22"/>
              <w:szCs w:val="22"/>
              <w:lang w:val="en-US" w:eastAsia="en-US"/>
            </w:rPr>
          </w:pPr>
          <w:hyperlink w:anchor="__RefHeading___Toc87609740">
            <w:r>
              <w:rPr>
                <w:rStyle w:val="IndexLink"/>
                <w:rFonts w:cs="Arial"/>
                <w:color w:val="C00000"/>
                <w:lang w:val="en-US" w:eastAsia="en-US"/>
              </w:rPr>
              <w:t>Содружество Независимых Государств и Евразийский экономический союз: экономика и политика</w:t>
            </w:r>
            <w:r>
              <w:rPr>
                <w:rStyle w:val="IndexLink"/>
                <w:color w:val="C00000"/>
                <w:lang w:val="en-US" w:eastAsia="en-US"/>
              </w:rPr>
              <w:tab/>
              <w:t>14</w:t>
            </w:r>
          </w:hyperlink>
        </w:p>
        <w:p>
          <w:pPr>
            <w:pStyle w:val="Contents1"/>
            <w:rPr>
              <w:rFonts w:ascii="Calibri" w:hAnsi="Calibri" w:cs="Calibri"/>
              <w:b w:val="false"/>
              <w:b w:val="false"/>
              <w:color w:val="C00000"/>
              <w:sz w:val="22"/>
              <w:szCs w:val="22"/>
              <w:lang w:val="en-US" w:eastAsia="en-US"/>
            </w:rPr>
          </w:pPr>
          <w:hyperlink w:anchor="__RefHeading___Toc87609741">
            <w:r>
              <w:rPr>
                <w:rStyle w:val="IndexLink"/>
                <w:rFonts w:cs="Arial"/>
                <w:color w:val="C00000"/>
                <w:lang w:val="en-US" w:eastAsia="en-US"/>
              </w:rPr>
              <w:t>Государственное (правовое) регулирование</w:t>
            </w:r>
            <w:r>
              <w:rPr>
                <w:rStyle w:val="IndexLink"/>
                <w:color w:val="C00000"/>
                <w:lang w:val="en-US" w:eastAsia="en-US"/>
              </w:rPr>
              <w:tab/>
              <w:t>15</w:t>
            </w:r>
          </w:hyperlink>
        </w:p>
        <w:p>
          <w:pPr>
            <w:pStyle w:val="Contents1"/>
            <w:rPr>
              <w:rFonts w:ascii="Calibri" w:hAnsi="Calibri" w:cs="Calibri"/>
              <w:b w:val="false"/>
              <w:b w:val="false"/>
              <w:color w:val="C00000"/>
              <w:sz w:val="22"/>
              <w:szCs w:val="22"/>
              <w:lang w:val="en-US" w:eastAsia="en-US"/>
            </w:rPr>
          </w:pPr>
          <w:hyperlink w:anchor="__RefHeading___Toc87609742">
            <w:r>
              <w:rPr>
                <w:rStyle w:val="IndexLink"/>
                <w:rFonts w:cs="Arial"/>
                <w:color w:val="C00000"/>
                <w:lang w:val="en-US" w:eastAsia="en-US"/>
              </w:rPr>
              <w:t>Национальная безопасность</w:t>
            </w:r>
            <w:r>
              <w:rPr>
                <w:rStyle w:val="IndexLink"/>
                <w:color w:val="C00000"/>
                <w:lang w:val="en-US" w:eastAsia="en-US"/>
              </w:rPr>
              <w:tab/>
              <w:t>16</w:t>
            </w:r>
          </w:hyperlink>
        </w:p>
        <w:p>
          <w:pPr>
            <w:pStyle w:val="Contents1"/>
            <w:rPr>
              <w:rFonts w:ascii="Calibri" w:hAnsi="Calibri" w:cs="Calibri"/>
              <w:b w:val="false"/>
              <w:b w:val="false"/>
              <w:color w:val="C00000"/>
              <w:sz w:val="22"/>
              <w:szCs w:val="22"/>
              <w:lang w:val="en-US" w:eastAsia="en-US"/>
            </w:rPr>
          </w:pPr>
          <w:hyperlink w:anchor="__RefHeading___Toc87609743">
            <w:r>
              <w:rPr>
                <w:rStyle w:val="IndexLink"/>
                <w:rFonts w:cs="Arial"/>
                <w:color w:val="C00000"/>
                <w:lang w:val="en-US" w:eastAsia="en-US"/>
              </w:rPr>
              <w:t>Государственные программы, Национальные проекты, инфраструктурные проекты и ФЦП</w:t>
            </w:r>
            <w:r>
              <w:rPr>
                <w:rStyle w:val="IndexLink"/>
                <w:color w:val="C00000"/>
                <w:lang w:val="en-US" w:eastAsia="en-US"/>
              </w:rPr>
              <w:tab/>
              <w:t>20</w:t>
            </w:r>
          </w:hyperlink>
        </w:p>
        <w:p>
          <w:pPr>
            <w:pStyle w:val="Contents1"/>
            <w:rPr>
              <w:rFonts w:ascii="Calibri" w:hAnsi="Calibri" w:cs="Calibri"/>
              <w:b w:val="false"/>
              <w:b w:val="false"/>
              <w:color w:val="C00000"/>
              <w:sz w:val="22"/>
              <w:szCs w:val="22"/>
              <w:lang w:val="en-US" w:eastAsia="en-US"/>
            </w:rPr>
          </w:pPr>
          <w:hyperlink w:anchor="__RefHeading___Toc87609744">
            <w:r>
              <w:rPr>
                <w:rStyle w:val="IndexLink"/>
                <w:rFonts w:cs="Arial"/>
                <w:color w:val="C00000"/>
                <w:lang w:val="en-US" w:eastAsia="en-US"/>
              </w:rPr>
              <w:t>Управление государственным имуществом</w:t>
            </w:r>
            <w:r>
              <w:rPr>
                <w:rStyle w:val="IndexLink"/>
                <w:color w:val="C00000"/>
                <w:lang w:val="en-US" w:eastAsia="en-US"/>
              </w:rPr>
              <w:tab/>
              <w:t>21</w:t>
            </w:r>
          </w:hyperlink>
        </w:p>
        <w:p>
          <w:pPr>
            <w:pStyle w:val="Contents1"/>
            <w:rPr>
              <w:rFonts w:ascii="Calibri" w:hAnsi="Calibri" w:cs="Calibri"/>
              <w:b w:val="false"/>
              <w:b w:val="false"/>
              <w:color w:val="C00000"/>
              <w:sz w:val="22"/>
              <w:szCs w:val="22"/>
              <w:lang w:val="en-US" w:eastAsia="en-US"/>
            </w:rPr>
          </w:pPr>
          <w:hyperlink w:anchor="__RefHeading___Toc87609745">
            <w:r>
              <w:rPr>
                <w:rStyle w:val="IndexLink"/>
                <w:rFonts w:cs="Arial"/>
                <w:color w:val="C00000"/>
                <w:lang w:val="en-US" w:eastAsia="en-US"/>
              </w:rPr>
              <w:t>Экономический инструментарий</w:t>
            </w:r>
            <w:r>
              <w:rPr>
                <w:rStyle w:val="IndexLink"/>
                <w:color w:val="C00000"/>
                <w:lang w:val="en-US" w:eastAsia="en-US"/>
              </w:rPr>
              <w:tab/>
              <w:t>21</w:t>
            </w:r>
          </w:hyperlink>
        </w:p>
        <w:p>
          <w:pPr>
            <w:pStyle w:val="Contents1"/>
            <w:rPr>
              <w:rFonts w:ascii="Calibri" w:hAnsi="Calibri" w:cs="Calibri"/>
              <w:b w:val="false"/>
              <w:b w:val="false"/>
              <w:color w:val="C00000"/>
              <w:sz w:val="22"/>
              <w:szCs w:val="22"/>
              <w:lang w:val="en-US" w:eastAsia="en-US"/>
            </w:rPr>
          </w:pPr>
          <w:hyperlink w:anchor="__RefHeading___Toc87609746">
            <w:r>
              <w:rPr>
                <w:rStyle w:val="IndexLink"/>
                <w:rFonts w:cs="Arial"/>
                <w:color w:val="C00000"/>
                <w:lang w:val="en-US" w:eastAsia="en-US"/>
              </w:rPr>
              <w:t>Промышленная политика. Цифровая экономика</w:t>
            </w:r>
            <w:r>
              <w:rPr>
                <w:rStyle w:val="IndexLink"/>
                <w:color w:val="C00000"/>
                <w:lang w:val="en-US" w:eastAsia="en-US"/>
              </w:rPr>
              <w:tab/>
              <w:t>22</w:t>
            </w:r>
          </w:hyperlink>
        </w:p>
        <w:p>
          <w:pPr>
            <w:pStyle w:val="Contents1"/>
            <w:rPr>
              <w:rFonts w:ascii="Calibri" w:hAnsi="Calibri" w:cs="Calibri"/>
              <w:b w:val="false"/>
              <w:b w:val="false"/>
              <w:color w:val="C00000"/>
              <w:sz w:val="22"/>
              <w:szCs w:val="22"/>
              <w:lang w:val="en-US" w:eastAsia="en-US"/>
            </w:rPr>
          </w:pPr>
          <w:hyperlink w:anchor="__RefHeading___Toc87609747">
            <w:r>
              <w:rPr>
                <w:rStyle w:val="IndexLink"/>
                <w:rFonts w:cs="Arial"/>
                <w:color w:val="C00000"/>
                <w:lang w:val="en-US" w:eastAsia="en-US"/>
              </w:rPr>
              <w:t>Конкурентоспособность. Импортозамещение. Локализация</w:t>
            </w:r>
            <w:r>
              <w:rPr>
                <w:rStyle w:val="IndexLink"/>
                <w:color w:val="C00000"/>
                <w:lang w:val="en-US" w:eastAsia="en-US"/>
              </w:rPr>
              <w:tab/>
              <w:t>25</w:t>
            </w:r>
          </w:hyperlink>
        </w:p>
        <w:p>
          <w:pPr>
            <w:pStyle w:val="Contents1"/>
            <w:rPr>
              <w:rFonts w:ascii="Calibri" w:hAnsi="Calibri" w:cs="Calibri"/>
              <w:b w:val="false"/>
              <w:b w:val="false"/>
              <w:color w:val="C00000"/>
              <w:sz w:val="22"/>
              <w:szCs w:val="22"/>
              <w:lang w:val="en-US" w:eastAsia="en-US"/>
            </w:rPr>
          </w:pPr>
          <w:hyperlink w:anchor="__RefHeading___Toc87609748">
            <w:r>
              <w:rPr>
                <w:rStyle w:val="IndexLink"/>
                <w:rFonts w:cs="Arial"/>
                <w:color w:val="C00000"/>
                <w:lang w:val="en-US" w:eastAsia="en-US"/>
              </w:rPr>
              <w:t>Инвестиции, инвестиционная политика</w:t>
            </w:r>
            <w:r>
              <w:rPr>
                <w:rStyle w:val="IndexLink"/>
                <w:color w:val="C00000"/>
                <w:lang w:val="en-US" w:eastAsia="en-US"/>
              </w:rPr>
              <w:tab/>
              <w:t>25</w:t>
            </w:r>
          </w:hyperlink>
        </w:p>
        <w:p>
          <w:pPr>
            <w:pStyle w:val="Contents1"/>
            <w:rPr>
              <w:rFonts w:ascii="Calibri" w:hAnsi="Calibri" w:cs="Calibri"/>
              <w:b w:val="false"/>
              <w:b w:val="false"/>
              <w:color w:val="C00000"/>
              <w:sz w:val="22"/>
              <w:szCs w:val="22"/>
              <w:lang w:val="en-US" w:eastAsia="en-US"/>
            </w:rPr>
          </w:pPr>
          <w:hyperlink w:anchor="__RefHeading___Toc87609749">
            <w:r>
              <w:rPr>
                <w:rStyle w:val="IndexLink"/>
                <w:rFonts w:cs="Arial"/>
                <w:color w:val="C00000"/>
                <w:lang w:val="en-US" w:eastAsia="en-US"/>
              </w:rPr>
              <w:t>Оборонно-промышленный комплекс и космические технологии</w:t>
            </w:r>
            <w:r>
              <w:rPr>
                <w:rStyle w:val="IndexLink"/>
                <w:color w:val="C00000"/>
                <w:lang w:val="en-US" w:eastAsia="en-US"/>
              </w:rPr>
              <w:tab/>
              <w:t>26</w:t>
            </w:r>
          </w:hyperlink>
        </w:p>
        <w:p>
          <w:pPr>
            <w:pStyle w:val="Contents1"/>
            <w:rPr>
              <w:rFonts w:ascii="Calibri" w:hAnsi="Calibri" w:cs="Calibri"/>
              <w:b w:val="false"/>
              <w:b w:val="false"/>
              <w:color w:val="C00000"/>
              <w:sz w:val="22"/>
              <w:szCs w:val="22"/>
              <w:lang w:val="en-US" w:eastAsia="en-US"/>
            </w:rPr>
          </w:pPr>
          <w:hyperlink w:anchor="__RefHeading___Toc87609750">
            <w:r>
              <w:rPr>
                <w:rStyle w:val="IndexLink"/>
                <w:rFonts w:cs="Arial"/>
                <w:color w:val="C00000"/>
                <w:lang w:val="en-US" w:eastAsia="en-US"/>
              </w:rPr>
              <w:t>Автомобильная промышленность и железнодорожное машиностроение</w:t>
            </w:r>
            <w:r>
              <w:rPr>
                <w:rStyle w:val="IndexLink"/>
                <w:color w:val="C00000"/>
                <w:lang w:val="en-US" w:eastAsia="en-US"/>
              </w:rPr>
              <w:tab/>
              <w:t>28</w:t>
            </w:r>
          </w:hyperlink>
        </w:p>
        <w:p>
          <w:pPr>
            <w:pStyle w:val="Contents1"/>
            <w:rPr>
              <w:rFonts w:ascii="Calibri" w:hAnsi="Calibri" w:cs="Calibri"/>
              <w:b w:val="false"/>
              <w:b w:val="false"/>
              <w:color w:val="C00000"/>
              <w:sz w:val="22"/>
              <w:szCs w:val="22"/>
              <w:lang w:val="en-US" w:eastAsia="en-US"/>
            </w:rPr>
          </w:pPr>
          <w:hyperlink w:anchor="__RefHeading___Toc87609751">
            <w:r>
              <w:rPr>
                <w:rStyle w:val="IndexLink"/>
                <w:rFonts w:cs="Arial"/>
                <w:color w:val="C00000"/>
                <w:lang w:val="en-US" w:eastAsia="en-US"/>
              </w:rPr>
              <w:t>Судостроительная промышленность и морская техника</w:t>
            </w:r>
            <w:r>
              <w:rPr>
                <w:rStyle w:val="IndexLink"/>
                <w:color w:val="C00000"/>
                <w:lang w:val="en-US" w:eastAsia="en-US"/>
              </w:rPr>
              <w:tab/>
              <w:t>30</w:t>
            </w:r>
          </w:hyperlink>
        </w:p>
        <w:p>
          <w:pPr>
            <w:pStyle w:val="Contents1"/>
            <w:rPr>
              <w:rFonts w:ascii="Calibri" w:hAnsi="Calibri" w:cs="Calibri"/>
              <w:b w:val="false"/>
              <w:b w:val="false"/>
              <w:color w:val="C00000"/>
              <w:sz w:val="22"/>
              <w:szCs w:val="22"/>
              <w:lang w:val="en-US" w:eastAsia="en-US"/>
            </w:rPr>
          </w:pPr>
          <w:hyperlink w:anchor="__RefHeading___Toc87609752">
            <w:r>
              <w:rPr>
                <w:rStyle w:val="IndexLink"/>
                <w:rFonts w:cs="Arial"/>
                <w:color w:val="C00000"/>
                <w:lang w:val="en-US" w:eastAsia="en-US"/>
              </w:rPr>
              <w:t>Авиационная промышленность</w:t>
            </w:r>
            <w:r>
              <w:rPr>
                <w:rStyle w:val="IndexLink"/>
                <w:color w:val="C00000"/>
                <w:lang w:val="en-US" w:eastAsia="en-US"/>
              </w:rPr>
              <w:tab/>
              <w:t>30</w:t>
            </w:r>
          </w:hyperlink>
        </w:p>
        <w:p>
          <w:pPr>
            <w:pStyle w:val="Contents1"/>
            <w:rPr>
              <w:rFonts w:ascii="Calibri" w:hAnsi="Calibri" w:cs="Calibri"/>
              <w:b w:val="false"/>
              <w:b w:val="false"/>
              <w:color w:val="C00000"/>
              <w:sz w:val="22"/>
              <w:szCs w:val="22"/>
              <w:lang w:val="en-US" w:eastAsia="en-US"/>
            </w:rPr>
          </w:pPr>
          <w:hyperlink w:anchor="__RefHeading___Toc87609753">
            <w:r>
              <w:rPr>
                <w:rStyle w:val="IndexLink"/>
                <w:rFonts w:cs="Arial"/>
                <w:color w:val="C00000"/>
                <w:lang w:val="en-US" w:eastAsia="en-US"/>
              </w:rPr>
              <w:t>Радиоэлектронная промышленность</w:t>
            </w:r>
            <w:r>
              <w:rPr>
                <w:rStyle w:val="IndexLink"/>
                <w:color w:val="C00000"/>
                <w:lang w:val="en-US" w:eastAsia="en-US"/>
              </w:rPr>
              <w:tab/>
              <w:t>31</w:t>
            </w:r>
          </w:hyperlink>
        </w:p>
        <w:p>
          <w:pPr>
            <w:pStyle w:val="Contents1"/>
            <w:rPr>
              <w:rFonts w:ascii="Calibri" w:hAnsi="Calibri" w:cs="Calibri"/>
              <w:b w:val="false"/>
              <w:b w:val="false"/>
              <w:color w:val="C00000"/>
              <w:sz w:val="22"/>
              <w:szCs w:val="22"/>
              <w:lang w:val="en-US" w:eastAsia="en-US"/>
            </w:rPr>
          </w:pPr>
          <w:hyperlink w:anchor="__RefHeading___Toc87609754">
            <w:r>
              <w:rPr>
                <w:rStyle w:val="IndexLink"/>
                <w:rFonts w:cs="Arial"/>
                <w:color w:val="C00000"/>
                <w:lang w:val="en-US" w:eastAsia="en-US"/>
              </w:rPr>
              <w:t>Металлургия и материалы</w:t>
            </w:r>
            <w:r>
              <w:rPr>
                <w:rStyle w:val="IndexLink"/>
                <w:color w:val="C00000"/>
                <w:lang w:val="en-US" w:eastAsia="en-US"/>
              </w:rPr>
              <w:tab/>
              <w:t>34</w:t>
            </w:r>
          </w:hyperlink>
        </w:p>
        <w:p>
          <w:pPr>
            <w:pStyle w:val="Contents1"/>
            <w:rPr>
              <w:rFonts w:ascii="Calibri" w:hAnsi="Calibri" w:cs="Calibri"/>
              <w:b w:val="false"/>
              <w:b w:val="false"/>
              <w:color w:val="C00000"/>
              <w:sz w:val="22"/>
              <w:szCs w:val="22"/>
              <w:lang w:val="en-US" w:eastAsia="en-US"/>
            </w:rPr>
          </w:pPr>
          <w:hyperlink w:anchor="__RefHeading___Toc87609755">
            <w:r>
              <w:rPr>
                <w:rStyle w:val="IndexLink"/>
                <w:rFonts w:cs="Arial"/>
                <w:color w:val="C00000"/>
                <w:lang w:val="en-US" w:eastAsia="en-US"/>
              </w:rPr>
              <w:t>Химическая промышленность и биоинженерные технологии</w:t>
            </w:r>
            <w:r>
              <w:rPr>
                <w:rStyle w:val="IndexLink"/>
                <w:color w:val="C00000"/>
                <w:lang w:val="en-US" w:eastAsia="en-US"/>
              </w:rPr>
              <w:tab/>
              <w:t>34</w:t>
            </w:r>
          </w:hyperlink>
        </w:p>
        <w:p>
          <w:pPr>
            <w:pStyle w:val="Contents1"/>
            <w:rPr>
              <w:rFonts w:ascii="Calibri" w:hAnsi="Calibri" w:cs="Calibri"/>
              <w:b w:val="false"/>
              <w:b w:val="false"/>
              <w:color w:val="C00000"/>
              <w:sz w:val="22"/>
              <w:szCs w:val="22"/>
              <w:lang w:val="en-US" w:eastAsia="en-US"/>
            </w:rPr>
          </w:pPr>
          <w:hyperlink w:anchor="__RefHeading___Toc87609756">
            <w:r>
              <w:rPr>
                <w:rStyle w:val="IndexLink"/>
                <w:rFonts w:cs="Arial"/>
                <w:color w:val="C00000"/>
                <w:lang w:val="en-US" w:eastAsia="en-US"/>
              </w:rPr>
              <w:t>Легкая промышленность и лесопромышленный комплекс</w:t>
            </w:r>
            <w:r>
              <w:rPr>
                <w:rStyle w:val="IndexLink"/>
                <w:color w:val="C00000"/>
                <w:lang w:val="en-US" w:eastAsia="en-US"/>
              </w:rPr>
              <w:tab/>
              <w:t>35</w:t>
            </w:r>
          </w:hyperlink>
        </w:p>
        <w:p>
          <w:pPr>
            <w:pStyle w:val="Contents1"/>
            <w:rPr>
              <w:rFonts w:ascii="Calibri" w:hAnsi="Calibri" w:cs="Calibri"/>
              <w:b w:val="false"/>
              <w:b w:val="false"/>
              <w:color w:val="C00000"/>
              <w:sz w:val="22"/>
              <w:szCs w:val="22"/>
              <w:lang w:val="en-US" w:eastAsia="en-US"/>
            </w:rPr>
          </w:pPr>
          <w:hyperlink w:anchor="__RefHeading___Toc87609757">
            <w:r>
              <w:rPr>
                <w:rStyle w:val="IndexLink"/>
                <w:rFonts w:cs="Arial"/>
                <w:color w:val="C00000"/>
                <w:lang w:val="en-US" w:eastAsia="en-US"/>
              </w:rPr>
              <w:t>Фармацевтическая и медицинская промышленность</w:t>
            </w:r>
            <w:r>
              <w:rPr>
                <w:rStyle w:val="IndexLink"/>
                <w:color w:val="C00000"/>
                <w:lang w:val="en-US" w:eastAsia="en-US"/>
              </w:rPr>
              <w:tab/>
              <w:t>35</w:t>
            </w:r>
          </w:hyperlink>
        </w:p>
        <w:p>
          <w:pPr>
            <w:pStyle w:val="Contents1"/>
            <w:rPr>
              <w:rFonts w:ascii="Calibri" w:hAnsi="Calibri" w:cs="Calibri"/>
              <w:b w:val="false"/>
              <w:b w:val="false"/>
              <w:color w:val="C00000"/>
              <w:sz w:val="22"/>
              <w:szCs w:val="22"/>
              <w:lang w:val="en-US" w:eastAsia="en-US"/>
            </w:rPr>
          </w:pPr>
          <w:hyperlink w:anchor="__RefHeading___Toc87609758">
            <w:r>
              <w:rPr>
                <w:rStyle w:val="IndexLink"/>
                <w:rFonts w:cs="Arial"/>
                <w:color w:val="C00000"/>
                <w:lang w:val="en-US" w:eastAsia="en-US"/>
              </w:rPr>
              <w:t>Развитие внутренней торговли, системы цифровой маркировки товаров и легализации оборота продукции</w:t>
            </w:r>
            <w:r>
              <w:rPr>
                <w:rStyle w:val="IndexLink"/>
                <w:color w:val="C00000"/>
                <w:lang w:val="en-US" w:eastAsia="en-US"/>
              </w:rPr>
              <w:tab/>
              <w:t>35</w:t>
            </w:r>
          </w:hyperlink>
        </w:p>
        <w:p>
          <w:pPr>
            <w:pStyle w:val="Contents1"/>
            <w:rPr>
              <w:rFonts w:ascii="Calibri" w:hAnsi="Calibri" w:cs="Calibri"/>
              <w:b w:val="false"/>
              <w:b w:val="false"/>
              <w:color w:val="C00000"/>
              <w:sz w:val="22"/>
              <w:szCs w:val="22"/>
              <w:lang w:val="en-US" w:eastAsia="en-US"/>
            </w:rPr>
          </w:pPr>
          <w:hyperlink w:anchor="__RefHeading___Toc87609759">
            <w:r>
              <w:rPr>
                <w:rStyle w:val="IndexLink"/>
                <w:rFonts w:cs="Arial"/>
                <w:color w:val="C00000"/>
                <w:lang w:val="en-US" w:eastAsia="en-US"/>
              </w:rPr>
              <w:t>Электронная коммерция и торговля</w:t>
            </w:r>
            <w:r>
              <w:rPr>
                <w:rStyle w:val="IndexLink"/>
                <w:color w:val="C00000"/>
                <w:lang w:val="en-US" w:eastAsia="en-US"/>
              </w:rPr>
              <w:tab/>
              <w:t>37</w:t>
            </w:r>
          </w:hyperlink>
        </w:p>
        <w:p>
          <w:pPr>
            <w:pStyle w:val="Contents1"/>
            <w:rPr>
              <w:rFonts w:ascii="Calibri" w:hAnsi="Calibri" w:cs="Calibri"/>
              <w:b w:val="false"/>
              <w:b w:val="false"/>
              <w:color w:val="C00000"/>
              <w:sz w:val="22"/>
              <w:szCs w:val="22"/>
              <w:lang w:val="en-US" w:eastAsia="en-US"/>
            </w:rPr>
          </w:pPr>
          <w:hyperlink w:anchor="__RefHeading___Toc87609760">
            <w:r>
              <w:rPr>
                <w:rStyle w:val="IndexLink"/>
                <w:rFonts w:cs="Arial"/>
                <w:color w:val="C00000"/>
                <w:lang w:val="en-US" w:eastAsia="en-US"/>
              </w:rPr>
              <w:t>Внешнеэкономические связи, внешняя торговля, мировые рынки товаров и услуг</w:t>
            </w:r>
            <w:r>
              <w:rPr>
                <w:rStyle w:val="IndexLink"/>
                <w:color w:val="C00000"/>
                <w:lang w:val="en-US" w:eastAsia="en-US"/>
              </w:rPr>
              <w:tab/>
              <w:t>37</w:t>
            </w:r>
          </w:hyperlink>
        </w:p>
        <w:p>
          <w:pPr>
            <w:pStyle w:val="Contents1"/>
            <w:rPr>
              <w:rFonts w:ascii="Calibri" w:hAnsi="Calibri" w:cs="Calibri"/>
              <w:b w:val="false"/>
              <w:b w:val="false"/>
              <w:color w:val="C00000"/>
              <w:sz w:val="22"/>
              <w:szCs w:val="22"/>
              <w:lang w:val="en-US" w:eastAsia="en-US"/>
            </w:rPr>
          </w:pPr>
          <w:hyperlink w:anchor="__RefHeading___Toc87609761">
            <w:r>
              <w:rPr>
                <w:rStyle w:val="IndexLink"/>
                <w:rFonts w:cs="Arial"/>
                <w:color w:val="C00000"/>
                <w:lang w:val="en-US" w:eastAsia="en-US"/>
              </w:rPr>
              <w:t>Топливно-энергетический комплекс</w:t>
            </w:r>
            <w:r>
              <w:rPr>
                <w:rStyle w:val="IndexLink"/>
                <w:color w:val="C00000"/>
                <w:lang w:val="en-US" w:eastAsia="en-US"/>
              </w:rPr>
              <w:tab/>
              <w:t>46</w:t>
            </w:r>
          </w:hyperlink>
        </w:p>
        <w:p>
          <w:pPr>
            <w:pStyle w:val="Contents1"/>
            <w:rPr>
              <w:rFonts w:ascii="Calibri" w:hAnsi="Calibri" w:cs="Calibri"/>
              <w:b w:val="false"/>
              <w:b w:val="false"/>
              <w:color w:val="C00000"/>
              <w:sz w:val="22"/>
              <w:szCs w:val="22"/>
              <w:lang w:val="en-US" w:eastAsia="en-US"/>
            </w:rPr>
          </w:pPr>
          <w:hyperlink w:anchor="__RefHeading___Toc87609762">
            <w:r>
              <w:rPr>
                <w:rStyle w:val="IndexLink"/>
                <w:rFonts w:cs="Arial"/>
                <w:color w:val="C00000"/>
                <w:lang w:val="en-US" w:eastAsia="en-US"/>
              </w:rPr>
              <w:t>Энергетическая политика и глобальная энергетическая безопасность. Использование атомной энергии</w:t>
            </w:r>
            <w:r>
              <w:rPr>
                <w:rStyle w:val="IndexLink"/>
                <w:color w:val="C00000"/>
                <w:lang w:val="en-US" w:eastAsia="en-US"/>
              </w:rPr>
              <w:tab/>
              <w:t>47</w:t>
            </w:r>
          </w:hyperlink>
        </w:p>
        <w:p>
          <w:pPr>
            <w:pStyle w:val="Contents1"/>
            <w:rPr>
              <w:rFonts w:ascii="Calibri" w:hAnsi="Calibri" w:cs="Calibri"/>
              <w:b w:val="false"/>
              <w:b w:val="false"/>
              <w:color w:val="C00000"/>
              <w:sz w:val="22"/>
              <w:szCs w:val="22"/>
              <w:lang w:val="en-US" w:eastAsia="en-US"/>
            </w:rPr>
          </w:pPr>
          <w:hyperlink w:anchor="__RefHeading___Toc87609763">
            <w:r>
              <w:rPr>
                <w:rStyle w:val="IndexLink"/>
                <w:rFonts w:cs="Arial"/>
                <w:color w:val="C00000"/>
                <w:lang w:val="en-US" w:eastAsia="en-US"/>
              </w:rPr>
              <w:t>Проблемы экологии</w:t>
            </w:r>
            <w:r>
              <w:rPr>
                <w:rStyle w:val="IndexLink"/>
                <w:color w:val="C00000"/>
                <w:lang w:val="en-US" w:eastAsia="en-US"/>
              </w:rPr>
              <w:tab/>
              <w:t>49</w:t>
            </w:r>
          </w:hyperlink>
        </w:p>
        <w:p>
          <w:pPr>
            <w:pStyle w:val="Contents1"/>
            <w:rPr>
              <w:rFonts w:ascii="Calibri" w:hAnsi="Calibri" w:cs="Calibri"/>
              <w:b w:val="false"/>
              <w:b w:val="false"/>
              <w:color w:val="C00000"/>
              <w:sz w:val="22"/>
              <w:szCs w:val="22"/>
              <w:lang w:val="en-US" w:eastAsia="en-US"/>
            </w:rPr>
          </w:pPr>
          <w:hyperlink w:anchor="__RefHeading___Toc87609764">
            <w:r>
              <w:rPr>
                <w:rStyle w:val="IndexLink"/>
                <w:rFonts w:cs="Arial"/>
                <w:color w:val="C00000"/>
                <w:lang w:val="en-US" w:eastAsia="en-US"/>
              </w:rPr>
              <w:t>Инновационная политика, инновации в России и                   за рубежом. Наука и техника. Нанотехнологии</w:t>
            </w:r>
            <w:r>
              <w:rPr>
                <w:rStyle w:val="IndexLink"/>
                <w:color w:val="C00000"/>
                <w:lang w:val="en-US" w:eastAsia="en-US"/>
              </w:rPr>
              <w:tab/>
              <w:t>52</w:t>
            </w:r>
          </w:hyperlink>
        </w:p>
        <w:p>
          <w:pPr>
            <w:pStyle w:val="Contents1"/>
            <w:rPr>
              <w:rFonts w:ascii="Calibri" w:hAnsi="Calibri" w:cs="Calibri"/>
              <w:b w:val="false"/>
              <w:b w:val="false"/>
              <w:color w:val="C00000"/>
              <w:sz w:val="22"/>
              <w:szCs w:val="22"/>
              <w:lang w:val="en-US" w:eastAsia="en-US"/>
            </w:rPr>
          </w:pPr>
          <w:hyperlink w:anchor="__RefHeading___Toc87609765">
            <w:r>
              <w:rPr>
                <w:rStyle w:val="IndexLink"/>
                <w:rFonts w:cs="Arial"/>
                <w:color w:val="C00000"/>
                <w:lang w:val="en-US" w:eastAsia="en-US"/>
              </w:rPr>
              <w:t>Защита интеллектуальной собственности</w:t>
            </w:r>
            <w:r>
              <w:rPr>
                <w:rStyle w:val="IndexLink"/>
                <w:color w:val="C00000"/>
                <w:lang w:val="en-US" w:eastAsia="en-US"/>
              </w:rPr>
              <w:tab/>
              <w:t>54</w:t>
            </w:r>
          </w:hyperlink>
        </w:p>
        <w:p>
          <w:pPr>
            <w:pStyle w:val="Contents1"/>
            <w:rPr>
              <w:rFonts w:ascii="Calibri" w:hAnsi="Calibri" w:cs="Calibri"/>
              <w:b w:val="false"/>
              <w:b w:val="false"/>
              <w:color w:val="C00000"/>
              <w:sz w:val="22"/>
              <w:szCs w:val="22"/>
              <w:lang w:val="en-US" w:eastAsia="en-US"/>
            </w:rPr>
          </w:pPr>
          <w:hyperlink w:anchor="__RefHeading___Toc87609766">
            <w:r>
              <w:rPr>
                <w:rStyle w:val="IndexLink"/>
                <w:rFonts w:cs="Arial"/>
                <w:color w:val="C00000"/>
                <w:lang w:val="en-US" w:eastAsia="en-US"/>
              </w:rPr>
              <w:t>Информационно-коммуникационные технологии</w:t>
            </w:r>
            <w:r>
              <w:rPr>
                <w:rStyle w:val="IndexLink"/>
                <w:color w:val="C00000"/>
                <w:lang w:val="en-US" w:eastAsia="en-US"/>
              </w:rPr>
              <w:tab/>
              <w:t>54</w:t>
            </w:r>
          </w:hyperlink>
        </w:p>
        <w:p>
          <w:pPr>
            <w:pStyle w:val="Contents1"/>
            <w:rPr>
              <w:rFonts w:ascii="Calibri" w:hAnsi="Calibri" w:cs="Calibri"/>
              <w:b w:val="false"/>
              <w:b w:val="false"/>
              <w:color w:val="C00000"/>
              <w:sz w:val="22"/>
              <w:szCs w:val="22"/>
              <w:lang w:val="en-US" w:eastAsia="en-US"/>
            </w:rPr>
          </w:pPr>
          <w:hyperlink w:anchor="__RefHeading___Toc87609767">
            <w:r>
              <w:rPr>
                <w:rStyle w:val="IndexLink"/>
                <w:rFonts w:cs="Arial"/>
                <w:color w:val="C00000"/>
                <w:lang w:val="en-US" w:eastAsia="en-US"/>
              </w:rPr>
              <w:t>Технические регламенты, стандарты, метрология</w:t>
            </w:r>
            <w:r>
              <w:rPr>
                <w:rStyle w:val="IndexLink"/>
                <w:color w:val="C00000"/>
                <w:lang w:val="en-US" w:eastAsia="en-US"/>
              </w:rPr>
              <w:tab/>
              <w:t>56</w:t>
            </w:r>
          </w:hyperlink>
        </w:p>
        <w:p>
          <w:pPr>
            <w:pStyle w:val="Contents1"/>
            <w:rPr>
              <w:rFonts w:ascii="Calibri" w:hAnsi="Calibri" w:cs="Calibri"/>
              <w:b w:val="false"/>
              <w:b w:val="false"/>
              <w:color w:val="C00000"/>
              <w:sz w:val="22"/>
              <w:szCs w:val="22"/>
              <w:lang w:val="en-US" w:eastAsia="en-US"/>
            </w:rPr>
          </w:pPr>
          <w:hyperlink w:anchor="__RefHeading___Toc87609768">
            <w:r>
              <w:rPr>
                <w:rStyle w:val="IndexLink"/>
                <w:rFonts w:cs="Arial"/>
                <w:color w:val="C00000"/>
                <w:lang w:val="en-US" w:eastAsia="en-US"/>
              </w:rPr>
              <w:t>Бюджетная политика, межбюджетные отношения, налоговое регулирование</w:t>
            </w:r>
            <w:r>
              <w:rPr>
                <w:rStyle w:val="IndexLink"/>
                <w:color w:val="C00000"/>
                <w:lang w:val="en-US" w:eastAsia="en-US"/>
              </w:rPr>
              <w:tab/>
              <w:t>56</w:t>
            </w:r>
          </w:hyperlink>
        </w:p>
        <w:p>
          <w:pPr>
            <w:pStyle w:val="Contents1"/>
            <w:rPr>
              <w:rFonts w:ascii="Calibri" w:hAnsi="Calibri" w:cs="Calibri"/>
              <w:b w:val="false"/>
              <w:b w:val="false"/>
              <w:color w:val="C00000"/>
              <w:sz w:val="22"/>
              <w:szCs w:val="22"/>
              <w:lang w:val="en-US" w:eastAsia="en-US"/>
            </w:rPr>
          </w:pPr>
          <w:hyperlink w:anchor="__RefHeading___Toc87609769">
            <w:r>
              <w:rPr>
                <w:rStyle w:val="IndexLink"/>
                <w:rFonts w:cs="Arial"/>
                <w:color w:val="C00000"/>
                <w:lang w:val="en-US" w:eastAsia="en-US"/>
              </w:rPr>
              <w:t>Финансы, банки, ценные бумаги. Страхование</w:t>
            </w:r>
            <w:r>
              <w:rPr>
                <w:rStyle w:val="IndexLink"/>
                <w:color w:val="C00000"/>
                <w:lang w:val="en-US" w:eastAsia="en-US"/>
              </w:rPr>
              <w:tab/>
              <w:t>58</w:t>
            </w:r>
          </w:hyperlink>
        </w:p>
        <w:p>
          <w:pPr>
            <w:pStyle w:val="Contents1"/>
            <w:rPr>
              <w:rFonts w:ascii="Calibri" w:hAnsi="Calibri" w:cs="Calibri"/>
              <w:b w:val="false"/>
              <w:b w:val="false"/>
              <w:color w:val="C00000"/>
              <w:sz w:val="22"/>
              <w:szCs w:val="22"/>
              <w:lang w:val="en-US" w:eastAsia="en-US"/>
            </w:rPr>
          </w:pPr>
          <w:hyperlink w:anchor="__RefHeading___Toc87609770">
            <w:r>
              <w:rPr>
                <w:rStyle w:val="IndexLink"/>
                <w:rFonts w:cs="Arial"/>
                <w:color w:val="C00000"/>
                <w:lang w:val="en-US" w:eastAsia="en-US"/>
              </w:rPr>
              <w:t>Учет, аудит</w:t>
            </w:r>
            <w:r>
              <w:rPr>
                <w:rStyle w:val="IndexLink"/>
                <w:color w:val="C00000"/>
                <w:lang w:val="en-US" w:eastAsia="en-US"/>
              </w:rPr>
              <w:tab/>
              <w:t>61</w:t>
            </w:r>
          </w:hyperlink>
        </w:p>
        <w:p>
          <w:pPr>
            <w:pStyle w:val="Contents1"/>
            <w:rPr>
              <w:rFonts w:ascii="Calibri" w:hAnsi="Calibri" w:cs="Calibri"/>
              <w:b w:val="false"/>
              <w:b w:val="false"/>
              <w:color w:val="C00000"/>
              <w:sz w:val="22"/>
              <w:szCs w:val="22"/>
              <w:lang w:val="en-US" w:eastAsia="en-US"/>
            </w:rPr>
          </w:pPr>
          <w:hyperlink w:anchor="__RefHeading___Toc87609771">
            <w:r>
              <w:rPr>
                <w:rStyle w:val="IndexLink"/>
                <w:rFonts w:cs="Arial"/>
                <w:color w:val="C00000"/>
                <w:lang w:val="en-US" w:eastAsia="en-US"/>
              </w:rPr>
              <w:t>Проблемы управления. Предпринимательство. Проектное управление</w:t>
            </w:r>
            <w:r>
              <w:rPr>
                <w:rStyle w:val="IndexLink"/>
                <w:color w:val="C00000"/>
                <w:lang w:val="en-US" w:eastAsia="en-US"/>
              </w:rPr>
              <w:tab/>
              <w:t>61</w:t>
            </w:r>
          </w:hyperlink>
        </w:p>
        <w:p>
          <w:pPr>
            <w:pStyle w:val="Contents1"/>
            <w:rPr>
              <w:rFonts w:ascii="Calibri" w:hAnsi="Calibri" w:cs="Calibri"/>
              <w:b w:val="false"/>
              <w:b w:val="false"/>
              <w:color w:val="C00000"/>
              <w:sz w:val="22"/>
              <w:szCs w:val="22"/>
              <w:lang w:val="en-US" w:eastAsia="en-US"/>
            </w:rPr>
          </w:pPr>
          <w:hyperlink w:anchor="__RefHeading___Toc87609772">
            <w:r>
              <w:rPr>
                <w:rStyle w:val="IndexLink"/>
                <w:rFonts w:cs="Arial"/>
                <w:color w:val="C00000"/>
                <w:lang w:val="en-US" w:eastAsia="en-US"/>
              </w:rPr>
              <w:t>Рынок труда. Система управления персоналом, оплата труда, профессиональная подготовка</w:t>
            </w:r>
            <w:r>
              <w:rPr>
                <w:rStyle w:val="IndexLink"/>
                <w:color w:val="C00000"/>
                <w:lang w:val="en-US" w:eastAsia="en-US"/>
              </w:rPr>
              <w:tab/>
              <w:t>64</w:t>
            </w:r>
          </w:hyperlink>
        </w:p>
        <w:p>
          <w:pPr>
            <w:pStyle w:val="Contents1"/>
            <w:rPr>
              <w:rFonts w:ascii="Calibri" w:hAnsi="Calibri" w:cs="Calibri"/>
              <w:b w:val="false"/>
              <w:b w:val="false"/>
              <w:color w:val="C00000"/>
              <w:sz w:val="22"/>
              <w:szCs w:val="22"/>
              <w:lang w:val="en-US" w:eastAsia="en-US"/>
            </w:rPr>
          </w:pPr>
          <w:hyperlink w:anchor="__RefHeading___Toc87609773">
            <w:r>
              <w:rPr>
                <w:rStyle w:val="IndexLink"/>
                <w:rFonts w:cs="Arial"/>
                <w:color w:val="C00000"/>
                <w:lang w:val="en-US" w:eastAsia="en-US"/>
              </w:rPr>
              <w:t>Сигнальная информация (электронные издания)</w:t>
            </w:r>
            <w:r>
              <w:rPr>
                <w:rStyle w:val="IndexLink"/>
                <w:color w:val="C00000"/>
                <w:lang w:val="en-US" w:eastAsia="en-US"/>
              </w:rPr>
              <w:tab/>
              <w:t>67</w:t>
            </w:r>
          </w:hyperlink>
        </w:p>
        <w:p>
          <w:pPr>
            <w:pStyle w:val="Contents1"/>
            <w:rPr>
              <w:rFonts w:ascii="Calibri" w:hAnsi="Calibri" w:cs="Calibri"/>
              <w:color w:val="C00000"/>
              <w:sz w:val="22"/>
              <w:szCs w:val="22"/>
              <w:lang w:val="en-US" w:eastAsia="en-US"/>
            </w:rPr>
          </w:pPr>
          <w:hyperlink w:anchor="__RefHeading___Toc87609774">
            <w:r>
              <w:rPr>
                <w:rStyle w:val="IndexLink"/>
                <w:rFonts w:cs="Arial"/>
                <w:b w:val="false"/>
                <w:color w:val="C00000"/>
                <w:lang w:val="en-US" w:eastAsia="en-US"/>
              </w:rPr>
              <w:t>Публикации, представляющие общий интерес</w:t>
            </w:r>
            <w:r>
              <w:rPr>
                <w:rStyle w:val="IndexLink"/>
                <w:b w:val="false"/>
                <w:color w:val="C00000"/>
                <w:lang w:val="en-US" w:eastAsia="en-US"/>
              </w:rPr>
              <w:tab/>
              <w:t>67</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28"/>
          <w:szCs w:val="28"/>
          <w:lang w:val="en-US" w:eastAsia="en-US"/>
        </w:rPr>
      </w:pPr>
      <w:r>
        <w:rPr>
          <w:rFonts w:cs="Calibri" w:ascii="Calibri" w:hAnsi="Calibri"/>
          <w:b/>
          <w:color w:val="C00000"/>
          <w:sz w:val="28"/>
          <w:szCs w:val="28"/>
          <w:lang w:val="en-US" w:eastAsia="en-US"/>
        </w:rPr>
      </w:r>
    </w:p>
    <w:p>
      <w:pPr>
        <w:pStyle w:val="Normal"/>
        <w:spacing w:lineRule="auto" w:line="276" w:before="0" w:after="200"/>
        <w:ind w:hanging="0"/>
        <w:jc w:val="left"/>
        <w:rPr>
          <w:b/>
          <w:b/>
          <w:color w:val="C00000"/>
          <w:sz w:val="28"/>
          <w:szCs w:val="28"/>
        </w:rPr>
      </w:pPr>
      <w:r>
        <w:rPr>
          <w:b/>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0" w:name="__RefHeading___Toc8760973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ксенов П.А.</w:t>
            </w:r>
          </w:p>
          <w:p>
            <w:pPr>
              <w:pStyle w:val="Normal"/>
              <w:rPr/>
            </w:pPr>
            <w:r>
              <w:rPr>
                <w:b/>
                <w:szCs w:val="24"/>
              </w:rPr>
              <w:t xml:space="preserve">    </w:t>
            </w:r>
            <w:r>
              <w:rPr>
                <w:b/>
                <w:szCs w:val="24"/>
              </w:rPr>
              <w:t>Об экономическом восстановлении в мире и в США в начале третьего десятилетия</w:t>
            </w:r>
            <w:r>
              <w:rPr>
                <w:szCs w:val="24"/>
              </w:rPr>
              <w:t xml:space="preserve"> // Международная торговля и торговая политика (электронная версия). - 2021. - № 3. - С.23-29.</w:t>
            </w:r>
          </w:p>
          <w:p>
            <w:pPr>
              <w:pStyle w:val="Normal"/>
              <w:rPr/>
            </w:pPr>
            <w:r>
              <w:rPr>
                <w:szCs w:val="24"/>
              </w:rPr>
              <w:t xml:space="preserve"> </w:t>
            </w:r>
            <w:r>
              <w:rPr>
                <w:szCs w:val="24"/>
              </w:rPr>
              <w:t>По оценкам экспертов Организации экономического сотрудничества и развития, перспективы экономического восстановления в мире в начале третьего десятилетия в целом улучшились, но значительно различаются по странам, сохраняя во многих секторах риски нестабильности. После пандемического стресса и экономических ограничений в текущем году ожидается увеличение мирового валового продукта, а темпы его роста в странах "Большой двадцатки" будут превышать среднемировые. Сферы туризма, других видов услуг, пострадавших в наибольшей степени, остаются в зоне риска. Возвращение к допандемическому уровню динамики товарной торговли. Прогноз восстановления экономики в Соединенных Штатах выше, чем в странах еврозоны и в Великобритании. Одновременно продолжается существенный рост бюджетной помощи в борьбе с последствиями коронавируса, что, по предварительным оценкам, приведет к дальнейшему увеличению дефицита федерального бюджета и государственного долга США. Во многих странах, включая развитые, доходы останутся ниже ожидаемого до пандемии уровня, а государственные расходы на поддержку населения и экономики - выше.</w:t>
            </w:r>
          </w:p>
          <w:p>
            <w:pPr>
              <w:pStyle w:val="Normal"/>
              <w:rPr>
                <w:szCs w:val="24"/>
              </w:rPr>
            </w:pPr>
            <w:r>
              <w:rPr>
                <w:szCs w:val="24"/>
              </w:rPr>
            </w:r>
          </w:p>
          <w:p>
            <w:pPr>
              <w:pStyle w:val="Normal"/>
              <w:spacing w:before="0" w:after="0"/>
              <w:rPr>
                <w:b/>
                <w:b/>
                <w:szCs w:val="24"/>
              </w:rPr>
            </w:pPr>
            <w:r>
              <w:rPr>
                <w:b/>
                <w:szCs w:val="24"/>
              </w:rPr>
              <w:t>Караганов С.</w:t>
            </w:r>
          </w:p>
          <w:p>
            <w:pPr>
              <w:pStyle w:val="Normal"/>
              <w:spacing w:before="0" w:after="0"/>
              <w:rPr/>
            </w:pPr>
            <w:r>
              <w:rPr>
                <w:b/>
                <w:szCs w:val="24"/>
              </w:rPr>
              <w:t xml:space="preserve">    </w:t>
            </w:r>
            <w:r>
              <w:rPr>
                <w:b/>
                <w:szCs w:val="24"/>
              </w:rPr>
              <w:t>Трое в лодке, не считая Европы. Что ждет великие державы в ближайшие 10-15 лет, если никто не наломает дров</w:t>
            </w:r>
            <w:r>
              <w:rPr>
                <w:szCs w:val="24"/>
              </w:rPr>
              <w:t xml:space="preserve"> // Военно-промышленный курьер. - 2021. - 9-15 ноября. - № 43. - С.3.</w:t>
            </w:r>
          </w:p>
          <w:p>
            <w:pPr>
              <w:pStyle w:val="Normal"/>
              <w:spacing w:before="0" w:after="0"/>
              <w:rPr>
                <w:szCs w:val="24"/>
              </w:rPr>
            </w:pPr>
            <w:r>
              <w:rPr>
                <w:szCs w:val="24"/>
              </w:rPr>
              <w:t xml:space="preserve"> </w:t>
            </w:r>
            <w:r>
              <w:rPr>
                <w:szCs w:val="24"/>
              </w:rPr>
              <w:t>Интервью с научным руководителем - деканом факультета мировой экономики и мировой политики НИУ ВШЭ, почетным председателем президиума Совета внешней и оборонной политики. Прогноз развития мира на ближайшее время. Экономические интересы - лишь один из факторов, влияющих на поведение людей, не говоря уже о поведении обществ и стран. В какой-то момент все поверили в миф о том, что главное - это экономика. Но история человечества подобное не подтверждает. Сейчас просто все возвращается на свои места. Главный процесс, который сейчас происходит в мире, - утрата Западом, доминировавшим в экономике, политике, идеологии, культуре в течение пятисот лет, его прежних позиций. До XVI века условная Европа была относительно отсталым регионом по сравнению с арабским Востоком, Китаем или Индией, где были сделаны почти все великие научные достижения того времени. Перехват лидерства произошел, когда европейские страны в силу целого ряда обстоятельств получили военное превосходство, лучше использовали пушки и создали лучшую военную организацию, потому что чаще воевали друг с другом. Распространение Европой своего влияния на весь мир. Огромные территории, занятые на основе идеологического влияния и пушек, доходы от которых усиливали европейское, а в дальнейшем и американское могущество. Политические, идеологические и другие интересы сейчас вышли на первый план. Это нормальная, предсказуемая реакция недавно доминировавшего Запада на стремительную потерю своих политических, экономических, моральных, а скоро и культурных позиций. США помогли Китаю достичь нынешнего могущества. Большая ошибка - убеждение США в том, что Китай, развиваясь экономически, станет все более капиталистическим и более демократическим, а значит - менее управляемым, встанет в политический кильватер Запада. Поиск Россией своей долгосрочной политики и ее идейной основы.</w:t>
            </w:r>
          </w:p>
          <w:p>
            <w:pPr>
              <w:pStyle w:val="Normal"/>
              <w:rPr>
                <w:b/>
                <w:b/>
                <w:szCs w:val="24"/>
              </w:rPr>
            </w:pPr>
            <w:r>
              <w:rPr>
                <w:b/>
                <w:szCs w:val="24"/>
              </w:rPr>
              <w:t>Ахмедова М.</w:t>
            </w:r>
          </w:p>
          <w:p>
            <w:pPr>
              <w:pStyle w:val="Normal"/>
              <w:rPr/>
            </w:pPr>
            <w:r>
              <w:rPr>
                <w:b/>
                <w:szCs w:val="24"/>
              </w:rPr>
              <w:t xml:space="preserve">    </w:t>
            </w:r>
            <w:r>
              <w:rPr>
                <w:b/>
                <w:szCs w:val="24"/>
              </w:rPr>
              <w:t>Вакцинальный синдром: почему человечество испугалось прививки</w:t>
            </w:r>
            <w:r>
              <w:rPr>
                <w:szCs w:val="24"/>
              </w:rPr>
              <w:t xml:space="preserve"> // Эксперт (электронная версия). - 2021. - 27 сентября - 3 октября. - № 40. - С.68-77.</w:t>
            </w:r>
          </w:p>
          <w:p>
            <w:pPr>
              <w:pStyle w:val="Normal"/>
              <w:rPr/>
            </w:pPr>
            <w:r>
              <w:rPr>
                <w:szCs w:val="24"/>
              </w:rPr>
              <w:t xml:space="preserve"> </w:t>
            </w:r>
            <w:r>
              <w:rPr>
                <w:szCs w:val="24"/>
              </w:rPr>
              <w:t>Заинтересованность всего человечества в том, чтобы здраво оценить: какие риски человека и человечества таит в себе массовая вакцинация; как можно контролировать эти риски; насколько полезны и насколько опасны технологически новые вакцины для популяции и конкретных людей. Здравоохранительные системы всего мира, предпочитающие избегать серьезные разговоры на тему вакцинации. Единство вирусологов в том, что нужны данные и исследования. Расследование "Эксперта", взяв за основу случаи смерти после вакцинации трех реальных людей, по каким причинам возникают серьезные осложнения, и стоит ли обращать на это внимание. Амплитуда колебаний уровня заболеваемости COVID-19 в России, 2020-2021 гг. Сбор данных о побочных реакциях и смертях после вакцинации в США и России. Необходимость более осторожного подхода к вакцинации для людей с хроническими заболеваниями.</w:t>
            </w:r>
          </w:p>
          <w:p>
            <w:pPr>
              <w:pStyle w:val="Normal"/>
              <w:rPr>
                <w:szCs w:val="24"/>
              </w:rPr>
            </w:pPr>
            <w:r>
              <w:rPr>
                <w:szCs w:val="24"/>
              </w:rPr>
            </w:r>
          </w:p>
          <w:p>
            <w:pPr>
              <w:pStyle w:val="Normal"/>
              <w:rPr>
                <w:b/>
                <w:b/>
                <w:szCs w:val="24"/>
              </w:rPr>
            </w:pPr>
            <w:r>
              <w:rPr>
                <w:b/>
                <w:szCs w:val="24"/>
              </w:rPr>
              <w:t>Хасбулатов Р.И.</w:t>
            </w:r>
          </w:p>
          <w:p>
            <w:pPr>
              <w:pStyle w:val="Normal"/>
              <w:rPr/>
            </w:pPr>
            <w:r>
              <w:rPr>
                <w:b/>
                <w:szCs w:val="24"/>
              </w:rPr>
              <w:t xml:space="preserve">    </w:t>
            </w:r>
            <w:r>
              <w:rPr>
                <w:b/>
                <w:szCs w:val="24"/>
              </w:rPr>
              <w:t>Азиатский континент и международные отношения: регионально-глобальные конфликты, устойчивый рост</w:t>
            </w:r>
            <w:r>
              <w:rPr>
                <w:szCs w:val="24"/>
              </w:rPr>
              <w:t xml:space="preserve"> // Международная торговля и торговая политика (электронная версия). - 2021. - № 3. - С.5-8.</w:t>
            </w:r>
          </w:p>
          <w:p>
            <w:pPr>
              <w:pStyle w:val="Normal"/>
              <w:rPr/>
            </w:pPr>
            <w:r>
              <w:rPr>
                <w:szCs w:val="24"/>
              </w:rPr>
              <w:t xml:space="preserve"> </w:t>
            </w:r>
            <w:r>
              <w:rPr>
                <w:szCs w:val="24"/>
              </w:rPr>
              <w:t>Новая реальность, сформировавшаяся в результате нового этапа бурного экономического развития многих азиатских стран в 90-е годы ХХ века на базе использования двух мощных факторов: начавшейся революции ИТР и огромного притока иностранного капитала из зоны развитого сегмента капиталистических стран. Большие корпорации - западные ТНК и их правительства - приобрели уверенность в том, что эти страны перешли в зону мирового капитализма и стали частью его периферийного капиталистического развития. В то же время страны Азии, и прежде всего Китай, в 20-х гг. ХХI столетия окончательно вернули в азиатские центры позиции главной экономической силы Мира, утерянные в конце ХVII в. Здесь, в центрах и периферии Азии, небольшая группа стран, прежде всего в Восточной Азии (Дальнем Востоке) - Япония, позже - Южная Корея и спустя десятилетия после нее - Китай, а затем в Южной Азии - Индия и ряд стран АСЕАН, показывают устойчивость экономического роста и успешно решают социальные проблемы своих обществ. Все эти страны умело канализируют процессы мировых экономических кризисов и циклического развития глобальной экономики. Уникальные достижения двух азиатских государств-гигантов - Китая и Индии. Четыре страны, выделенные в качестве крупных стран региона: Пакистан, Афганистан, Турция и Иран. Успешное развитие в последние десятилетия группы таких стран, как Вьетнам, Камбоджа и Лаос. Ситуация, сложившаяся в Западной Азии. Особую роль в мировой политике и международных отношениях последних десятилетий играл Афганистан, ставший объектом прямого вмешательства крупнейших держав современности. В Азии пять стран (помимо России) обладают атомным оружием: Китай и Северная Корея - на Дальнем Востоке, Индия и Пакистан - в Южной Азии, и Израиль - в Западной Азии, что создает особенно сложную картину на азиатском континенте, порождает стремление приобрести атомное оружие и другие страны, усиливает политическую напряженность не только в Азии, но и в мире. Новая энергетическая реальность - возобновляемые источники энергии ВИЭ, - это уже не будущее, а действительность. Критические изменения, внесенные распространением Интернета и мобильных устройств в экономику и повседневную жизнь человека. Дифференциация государств, явно наметившаяся в Азии, требует каждой стране найти свое место в новом мире экономики, в котором процессы международного разделения труда объективно ведут к появлению нескольких стран-лидеров или их групп с необычайно развитыми факторами производств и огромного массива других стран, обеспечивающих их источниками роста и процветания.</w:t>
            </w:r>
          </w:p>
          <w:p>
            <w:pPr>
              <w:pStyle w:val="Normal"/>
              <w:rPr/>
            </w:pPr>
            <w:r>
              <w:rPr>
                <w:b/>
                <w:szCs w:val="24"/>
              </w:rPr>
              <w:t xml:space="preserve">    </w:t>
            </w:r>
            <w:r>
              <w:rPr>
                <w:b/>
                <w:szCs w:val="24"/>
              </w:rPr>
              <w:t>"Идеальный шторм" личного потребления / Григорьев Л.М.</w:t>
            </w:r>
            <w:r>
              <w:rPr>
                <w:szCs w:val="24"/>
              </w:rPr>
              <w:t xml:space="preserve"> [и др.] // Вопросы экономики (электронная версия). - 2021. - № 10. - С.27-50.</w:t>
            </w:r>
          </w:p>
          <w:p>
            <w:pPr>
              <w:pStyle w:val="Normal"/>
              <w:rPr>
                <w:szCs w:val="24"/>
              </w:rPr>
            </w:pPr>
            <w:r>
              <w:rPr>
                <w:szCs w:val="24"/>
              </w:rPr>
              <w:t xml:space="preserve"> </w:t>
            </w:r>
            <w:r>
              <w:rPr>
                <w:szCs w:val="24"/>
              </w:rPr>
              <w:t>Пандемия COVID-19, вынудившая правительства практически всех стран ввести в 2020 г. локдауны, что резко сократило предложение в ряде крупных секторов услуг: транспорт, рекреация, общественное питание, туризм. Реальный ВВП в развитых и развивающихся странах, 2019-2021 гг. Норма сбережений в ведущих странах, 2018-2020 гг. Реакция личного потребления на критически важные факторы. Рецессия началась без кризиса, а уникальное по масштабам предложение дешевых денег и фискальных стимулов предотвратило развитие "сжатия ликвидности". Напротив, оно привело к росту курсов акций, цен на недвижимость, сокращению числа банкротств. Не снизилось личное богатство семей, вложенное в пенсионные и инвестиционные фонды. Работники столкнулись с сокращением занятости в трудоемких отраслях услуг, нарушением традиционных моделей образа жизни. В этих условиях рецессия способствовала перестройке структуры личного потребления в развитых странах при его тяжелой адаптации в средне- и менее развитых. Пандемия и рецессия вызвали неравномерное по социальным стратам сжатие активности и потребления, что обусловит рост социального неравенства, особенно по богатству, при выходе из рецессии. К драйверам оживления со стороны спроса в развитых странах относится рост вложений в жилье и товары длительного пользования, в то время как в развивающихся постепенно восстанавливаются потребление товаров краткосрочного пользования и экспорт. Экспорт коммерческих услуг в ряде стран, 2005-2020 гг. Характер текущего оживления - пять типов. Траектория восстановления Китая после кризиса. Американский стиль оживления. Нордический подход (Германия и Швеция). Средиземноморские страны Европы - Франция, Испания, Италия, явно отстающие от остального развитого мира с точки зрения выхода из кризиса. Нерешенные проблемы подавления пандемии и проведения массовой вакцинации, характерные для бразильской модели. В России идет оживление в промышленности и рост ВВП с поддержкой от роста цен на энергоносители. Перспективы оживления в мире в прогнозе МВФ от июля 2021 г. (IMF, 2021d) и по оценкам майского доклада ОЭСР (OECD, 2021). Выход из рецессии на уровне стран ожидается при лидировании Китая и США. Две крупнейшие экономики "уходят" от остального мира, страдающего от волн пандемии, бедности, нарушения традиционного образа жизни и т. п. Этот мир выйдет на уровень ВВП 2019 г. только в 2022 г.</w:t>
            </w:r>
          </w:p>
          <w:p>
            <w:pPr>
              <w:pStyle w:val="Normal"/>
              <w:spacing w:before="0" w:after="0"/>
              <w:rPr>
                <w:szCs w:val="24"/>
              </w:rPr>
            </w:pPr>
            <w:r>
              <w:rPr>
                <w:szCs w:val="24"/>
              </w:rPr>
            </w:r>
          </w:p>
          <w:p>
            <w:pPr>
              <w:pStyle w:val="Normal"/>
              <w:spacing w:before="0" w:after="0"/>
              <w:rPr>
                <w:b/>
                <w:b/>
                <w:szCs w:val="24"/>
              </w:rPr>
            </w:pPr>
            <w:r>
              <w:rPr>
                <w:b/>
                <w:szCs w:val="24"/>
              </w:rPr>
              <w:t>Садовая Е.С.</w:t>
            </w:r>
          </w:p>
          <w:p>
            <w:pPr>
              <w:pStyle w:val="Normal"/>
              <w:spacing w:before="0" w:after="0"/>
              <w:rPr/>
            </w:pPr>
            <w:r>
              <w:rPr>
                <w:b/>
                <w:szCs w:val="24"/>
              </w:rPr>
              <w:t xml:space="preserve">    </w:t>
            </w:r>
            <w:r>
              <w:rPr>
                <w:b/>
                <w:szCs w:val="24"/>
              </w:rPr>
              <w:t>Основные направления и возможные экономические последствия иммиграционной политики Байдена</w:t>
            </w:r>
            <w:r>
              <w:rPr>
                <w:szCs w:val="24"/>
              </w:rPr>
              <w:t xml:space="preserve"> // Международная торговля и торговая политика (электронная версия). - 2021. - № 3. - С.9-22.</w:t>
            </w:r>
          </w:p>
          <w:p>
            <w:pPr>
              <w:pStyle w:val="Normal"/>
              <w:spacing w:before="0" w:after="0"/>
              <w:rPr>
                <w:szCs w:val="24"/>
              </w:rPr>
            </w:pPr>
            <w:r>
              <w:rPr>
                <w:szCs w:val="24"/>
              </w:rPr>
              <w:t xml:space="preserve"> </w:t>
            </w:r>
            <w:r>
              <w:rPr>
                <w:szCs w:val="24"/>
              </w:rPr>
              <w:t>Анализ направлений и экономических последствий иммиграционной политики, проводимой администрацией Байдена в контексте глобальных сдвигов, происходящих в современном мире, а также с учетом особенностей развития внутриполитической ситуации в стране. Глобальные и региональные эффекты. Переходное состояние всей глобальной системы общественных отношений, ситуация мироперехода, переживаемая человечеством, находящая свое отражение в нестабильности современного мира, в испытываемом социумом состоянии всеобщей неопределенности. Усиливающийся хаос, неизбежно сопровождающий процесс разрушения старого порядка вещей - институтов, механизмов взаимодействия, акторов, постепенно захватывает даже страны, в стабильности ситуации в которых сомнения раньше не возникали. Картина нарастающей зыбкости устоев общественного существования, наблюдаемая сегодня и в США, еще недавно бывших единственным и безусловным мировым экономическим и политическим лидером. Ситуация, складывающаяся сегодня и в стране, и в мире, вряд ли позволит новому американскому президенту игнорировать реалии жизни, в том числе экономические, полностью находясь в плену чисто идеологического дискурса.</w:t>
            </w:r>
          </w:p>
          <w:p>
            <w:pPr>
              <w:pStyle w:val="Normal"/>
              <w:rPr>
                <w:b/>
                <w:b/>
                <w:szCs w:val="24"/>
              </w:rPr>
            </w:pPr>
            <w:r>
              <w:rPr>
                <w:b/>
                <w:szCs w:val="24"/>
              </w:rPr>
              <w:t>Миршаймер Дж.</w:t>
            </w:r>
          </w:p>
          <w:p>
            <w:pPr>
              <w:pStyle w:val="Normal"/>
              <w:rPr/>
            </w:pPr>
            <w:r>
              <w:rPr>
                <w:b/>
                <w:szCs w:val="24"/>
              </w:rPr>
              <w:t xml:space="preserve">    </w:t>
            </w:r>
            <w:r>
              <w:rPr>
                <w:b/>
                <w:szCs w:val="24"/>
              </w:rPr>
              <w:t>"Основную ответственность за плачевное состояние отношений с Россией несут США"</w:t>
            </w:r>
            <w:r>
              <w:rPr>
                <w:szCs w:val="24"/>
              </w:rPr>
              <w:t xml:space="preserve"> // Коммерсантъ. - 2021. - 3 ноября. - № 201. - С.2.</w:t>
            </w:r>
          </w:p>
          <w:p>
            <w:pPr>
              <w:pStyle w:val="Normal"/>
              <w:rPr>
                <w:szCs w:val="24"/>
              </w:rPr>
            </w:pPr>
            <w:r>
              <w:rPr>
                <w:szCs w:val="24"/>
              </w:rPr>
              <w:t xml:space="preserve"> </w:t>
            </w:r>
            <w:r>
              <w:rPr>
                <w:szCs w:val="24"/>
              </w:rPr>
              <w:t>Американский политолог, профессор Чикагского университета о втором саммите Владимира Путина и Джо Байдена и шансах на улучшение американо-российских отношений в обозримой перспективе. Серьезные проблемы, имеющиеся в настоящее время у Джо Байдена, например, Китай, и какую стратегию выстраивать в отношении к нему. Иранская ядерная проблема, представляющая серьезный вызов для администрации США. Проблемы, существующие внутри страны. Ряд факторов, обусловивших сегодняшнюю ситуацию в отношениях между Москвой и Вашингтоном. Расширение НАТО и Евросоюза на восток вместе с так называемыми цветными революциями. Высокомерие Вашингтона. Негативное влияние президентских выборов 2016 г. в США. Советы Джо Байдену в плане выстраивания отношений с Москвой, главный из которых - перестать говорить о дальнейшем расширении НАТО, дав понять В. Путину, что он понимает, что у России есть важные стратегические интересы в Восточной Европе.</w:t>
            </w:r>
          </w:p>
          <w:p>
            <w:pPr>
              <w:pStyle w:val="Normal"/>
              <w:spacing w:before="0" w:after="0"/>
              <w:rPr>
                <w:szCs w:val="24"/>
              </w:rPr>
            </w:pPr>
            <w:r>
              <w:rPr>
                <w:szCs w:val="24"/>
              </w:rPr>
            </w:r>
          </w:p>
          <w:p>
            <w:pPr>
              <w:pStyle w:val="Normal"/>
              <w:spacing w:before="0" w:after="0"/>
              <w:rPr>
                <w:b/>
                <w:b/>
                <w:szCs w:val="24"/>
              </w:rPr>
            </w:pPr>
            <w:r>
              <w:rPr>
                <w:b/>
                <w:szCs w:val="24"/>
              </w:rPr>
              <w:t>Сивков К.</w:t>
            </w:r>
          </w:p>
          <w:p>
            <w:pPr>
              <w:pStyle w:val="Normal"/>
              <w:spacing w:before="0" w:after="0"/>
              <w:rPr/>
            </w:pPr>
            <w:r>
              <w:rPr>
                <w:b/>
                <w:szCs w:val="24"/>
              </w:rPr>
              <w:t xml:space="preserve">    </w:t>
            </w:r>
            <w:r>
              <w:rPr>
                <w:b/>
                <w:szCs w:val="24"/>
              </w:rPr>
              <w:t>Противоречия обостряются</w:t>
            </w:r>
            <w:r>
              <w:rPr>
                <w:szCs w:val="24"/>
              </w:rPr>
              <w:t xml:space="preserve"> // Военно-промышленный курьер. - 2021. - 9-15 ноября. - № 43. - С.1, 5.</w:t>
            </w:r>
          </w:p>
          <w:p>
            <w:pPr>
              <w:pStyle w:val="Normal"/>
              <w:spacing w:before="0" w:after="0"/>
              <w:rPr>
                <w:szCs w:val="24"/>
              </w:rPr>
            </w:pPr>
            <w:r>
              <w:rPr>
                <w:szCs w:val="24"/>
              </w:rPr>
              <w:t xml:space="preserve"> </w:t>
            </w:r>
            <w:r>
              <w:rPr>
                <w:szCs w:val="24"/>
              </w:rPr>
              <w:t>Заинтересованность России в установлении ненасильственного мира, когда применение военной и иной силы допускается только для защиты прав народов, в случаях, закрепленных в международно-правовых документах. Президент В. Путин предъявил миру альтернативу проекту Нового Мирового Порядка, который от имени глобальных сил представил Клаус Шваб в своей книге "4-я технологическая революция" и в соответствующем докладе на Давосском экономическом форуме 2021 года. Это есть не что иное, как начало открытого идеологического противостояния, суть которого - в противопоставлении на глобальном уровне двух моделей мирового порядка.</w:t>
            </w:r>
          </w:p>
          <w:p>
            <w:pPr>
              <w:pStyle w:val="Normal"/>
              <w:rPr>
                <w:szCs w:val="24"/>
              </w:rPr>
            </w:pPr>
            <w:r>
              <w:rPr>
                <w:szCs w:val="24"/>
              </w:rPr>
            </w:r>
          </w:p>
          <w:p>
            <w:pPr>
              <w:pStyle w:val="Normal"/>
              <w:rPr>
                <w:b/>
                <w:b/>
                <w:szCs w:val="24"/>
              </w:rPr>
            </w:pPr>
            <w:r>
              <w:rPr>
                <w:b/>
                <w:szCs w:val="24"/>
              </w:rPr>
              <w:t>Прозоровский А.С.</w:t>
            </w:r>
          </w:p>
          <w:p>
            <w:pPr>
              <w:pStyle w:val="Normal"/>
              <w:rPr/>
            </w:pPr>
            <w:r>
              <w:rPr>
                <w:b/>
                <w:szCs w:val="24"/>
              </w:rPr>
              <w:t xml:space="preserve">    </w:t>
            </w:r>
            <w:r>
              <w:rPr>
                <w:b/>
                <w:szCs w:val="24"/>
              </w:rPr>
              <w:t>Северная Корея: каков вектор дальнейшей эволюции?</w:t>
            </w:r>
            <w:r>
              <w:rPr>
                <w:szCs w:val="24"/>
              </w:rPr>
              <w:t xml:space="preserve"> // Проблемы Дальнего Востока (электронная версия). - 2021. - № 4. - С.53-65.</w:t>
            </w:r>
          </w:p>
          <w:p>
            <w:pPr>
              <w:pStyle w:val="Normal"/>
              <w:rPr>
                <w:szCs w:val="24"/>
              </w:rPr>
            </w:pPr>
            <w:r>
              <w:rPr>
                <w:szCs w:val="24"/>
              </w:rPr>
              <w:t xml:space="preserve"> </w:t>
            </w:r>
            <w:r>
              <w:rPr>
                <w:szCs w:val="24"/>
              </w:rPr>
              <w:t>Анализ изменений, произошедших в экономике КНДР за годы правления Ким Чен Ына. Значительные сдвиги в сторону рыночной экономики, как в промышленности, так и в сельском хозяйстве. Рыночные новации, официально преподносящиеся под видом элементов хозрасчета и дальнейшего развития социализма. Не все из функционирующих рыночных схем получили соответствующее законодательное оформление и, таким образом, остаются нелегальными, хотя и повсеместно применяются на практике. Тем не менее, на протяжении ряда лет страна успешно развивалась, демонстрируя устойчивый рост экономики, строительный бум, повсеместное внедрение информационных технологий, а также значительный прогресс в ракетостроении и совершенствовании ядерного арсенала. Многочисленные ракетные испытания 2017 г., приведшие к резкому обострению ситуации на полуострове, ужесточению международных санкций, замедлению развития и заморозке дальнейших "реформ". Попытки Ким Чен Ына найти выход из создавшегося положения через инициирование переговорного процесса с Республикой Корея и США, несомненно, способствовали снижению напряженности в регионе, однако, в целом не увенчались успехом. Курс на создание самодостаточной экономики с появлением угрозы COVID-19, усиленный режимом жесточайшей самоизоляции. Соображения относительно путей дальнейшего развития Северной Кореи. Прогноз усиления роли государства в хозяйственной жизни страны, которая после череды успехов и достижений оказалась в наиболее тяжелой за последние двадцать лет ситуации.</w:t>
            </w:r>
          </w:p>
          <w:p>
            <w:pPr>
              <w:pStyle w:val="Normal"/>
              <w:rPr>
                <w:szCs w:val="24"/>
              </w:rPr>
            </w:pPr>
            <w:r>
              <w:rPr>
                <w:b/>
                <w:szCs w:val="24"/>
              </w:rPr>
              <w:t>Асмолов К.В., Захарова Л.В.</w:t>
            </w:r>
          </w:p>
          <w:p>
            <w:pPr>
              <w:pStyle w:val="Normal"/>
              <w:spacing w:before="0" w:after="0"/>
              <w:rPr/>
            </w:pPr>
            <w:r>
              <w:rPr>
                <w:b/>
                <w:szCs w:val="24"/>
              </w:rPr>
              <w:t xml:space="preserve">    </w:t>
            </w:r>
            <w:r>
              <w:rPr>
                <w:b/>
                <w:szCs w:val="24"/>
              </w:rPr>
              <w:t xml:space="preserve">Проблемы и перспективы развития КНДР: прогноз 2021 </w:t>
            </w:r>
            <w:r>
              <w:rPr>
                <w:szCs w:val="24"/>
              </w:rPr>
              <w:t>// Проблемы Дальнего Востока (электронная версия). - 2021. - № 4. - С.134-147.</w:t>
            </w:r>
          </w:p>
          <w:p>
            <w:pPr>
              <w:pStyle w:val="Normal"/>
              <w:spacing w:before="0" w:after="0"/>
              <w:rPr>
                <w:szCs w:val="24"/>
              </w:rPr>
            </w:pPr>
            <w:r>
              <w:rPr>
                <w:szCs w:val="24"/>
              </w:rPr>
              <w:t xml:space="preserve"> </w:t>
            </w:r>
            <w:r>
              <w:rPr>
                <w:szCs w:val="24"/>
              </w:rPr>
              <w:t>О трудностях прогнозирования будущего Северной Кореи. Основные факторы, влияющие на ситуацию, или вызовы северокорейскому статус-кво. Об устойчивости КНДР на современном этапе. Четыре типа угроз существованию КНДР: внешнее вторжение (при наличии внутреннего повода или без него); государственный переворот как переход власти к иной группе элит; аналог "арабской весны", предполагающий смену режима в результате массовых беспорядков и народных протестов; глубокий экономический кризис, вызывающий резкое падение уровня жизни населения и способный существенно увеличить вероятность ранее перечисленных сценариев. Сценарии на будущее Северной Кореи, выделив основные факторы, которые окажут на нее влияние. Общая политическая обстановка в регионе. Уровень самообеспеченности экономики КНДР и эффективность ее экономической системы. Вопросы политического лидерства. Несколько сценариев развития событий на краткосрочную и среднесрочную перспективу. Первый сценарий, условно названный "статус-кво". Руководство Ким Чен Ыном страной, которая продолжает обеспечивать свой суверенитет за счет ядерного оружия. Снижение или повышение уровня жизни граждан в зависимости от успехов экономической политики и внешних факторов, списание трудностей, стоящих перед страной, как на объективные причины, так и на то, что процесс борьбы с антисоциалистическими и несоциалистическими пережитками идёт недостаточно быстро. Вариант в рамках второго (по счёту, но не по значению) сценария, при котором на фоне обострения отношений контроль оказывается утрачен, и мы сталкиваемся с той или иной формой силового противостояния. Причины возможного военного конфликта. Третий сценарий, условно называемый "китаизацией". Четвертый сценарий - ситуация, при которой в большой степени новое, в гораздо меньшей степени нынешнее руководство КНДР все-таки утрачивает контроль над положением в стране.</w:t>
            </w:r>
          </w:p>
          <w:p>
            <w:pPr>
              <w:pStyle w:val="Normal"/>
              <w:spacing w:before="0" w:after="0"/>
              <w:rPr>
                <w:szCs w:val="24"/>
              </w:rPr>
            </w:pPr>
            <w:r>
              <w:rPr>
                <w:szCs w:val="24"/>
              </w:rPr>
            </w:r>
          </w:p>
          <w:p>
            <w:pPr>
              <w:pStyle w:val="Normal"/>
              <w:spacing w:before="0" w:after="0"/>
              <w:rPr>
                <w:szCs w:val="24"/>
              </w:rPr>
            </w:pPr>
            <w:r>
              <w:rPr>
                <w:b/>
                <w:szCs w:val="24"/>
              </w:rPr>
              <w:t>Баженова Е.С., Островский А.В.</w:t>
            </w:r>
          </w:p>
          <w:p>
            <w:pPr>
              <w:pStyle w:val="Normal"/>
              <w:spacing w:before="0" w:after="0"/>
              <w:rPr/>
            </w:pPr>
            <w:r>
              <w:rPr>
                <w:b/>
                <w:szCs w:val="24"/>
              </w:rPr>
              <w:t xml:space="preserve">    </w:t>
            </w:r>
            <w:r>
              <w:rPr>
                <w:b/>
                <w:szCs w:val="24"/>
              </w:rPr>
              <w:t xml:space="preserve">Сколько жителей в Китае? Итоги 7-й Всекитайской переписи населения 2020 года </w:t>
            </w:r>
            <w:r>
              <w:rPr>
                <w:szCs w:val="24"/>
              </w:rPr>
              <w:t>// Проблемы Дальнего Востока (электронная версия). - 2021. - № 4. - С.66-83.</w:t>
            </w:r>
          </w:p>
          <w:p>
            <w:pPr>
              <w:pStyle w:val="Normal"/>
              <w:spacing w:before="0" w:after="0"/>
              <w:rPr>
                <w:szCs w:val="24"/>
              </w:rPr>
            </w:pPr>
            <w:r>
              <w:rPr>
                <w:szCs w:val="24"/>
              </w:rPr>
              <w:t xml:space="preserve"> </w:t>
            </w:r>
            <w:r>
              <w:rPr>
                <w:szCs w:val="24"/>
              </w:rPr>
              <w:t>Анализ проблем народонаселения КНР, широкая картина демографической ситуации и динамики демографических показателей за последние десятилетия в свете новых статистических данных на основе результатов прошедшей в ноябре 2020 г. 7-й Всекитайской переписи населения. Итоги переписи дают основания сделать вывод, что под влиянием изменившихся социально-экономических условий и политики народонаселения, проводившейся в течение десятилетий на государственном уровне, в режиме воспроизводства населения происходят кардинальные сдвиги. Значительные изменения в демографических характеристиках КНР, среди которых особое значение приобретает проблема стремительного старения населения как результат проводившейся с конца 70-х гг. ХХ века демографической политики "одна семья - один ребенок". Своевременное для КНР решение Политбюро ЦК КПК (май 2021 г.) о регулировании возрастной структуры населения за счет стимулирования рождения третьего ребенка в семье. Актуальность последующего решения о снятии всех ограничений на количество детей в семье с целью сдерживания старения населения и увеличения доли населения в рабочем возрасте к 2035 году. Однако это будет сначала сдерживаться нежеланием многих китайских семей, прежде всего городских семей, иметь больше одного ребенка по различным причинам - растущие затраты на воспитание детей, препятствие к карьерному росту и другие факторы. Обоснование вывода на основе анализа материалов 7-й Всекитайской переписи населения 2020 года, что дальнейшие успехи в социально-экономическом развитии Китая в значительной степени будут зависеть от решения демографических проблем в ближайшее десятилетие.</w:t>
            </w:r>
          </w:p>
          <w:p>
            <w:pPr>
              <w:pStyle w:val="Normal"/>
              <w:rPr>
                <w:szCs w:val="24"/>
              </w:rPr>
            </w:pPr>
            <w:r>
              <w:rPr>
                <w:b/>
                <w:szCs w:val="24"/>
              </w:rPr>
              <w:t>Мокрецкий А.Ч., Мамахатов Т.М.</w:t>
            </w:r>
          </w:p>
          <w:p>
            <w:pPr>
              <w:pStyle w:val="Normal"/>
              <w:rPr/>
            </w:pPr>
            <w:r>
              <w:rPr>
                <w:b/>
                <w:szCs w:val="24"/>
              </w:rPr>
              <w:t xml:space="preserve">    </w:t>
            </w:r>
            <w:r>
              <w:rPr>
                <w:b/>
                <w:szCs w:val="24"/>
              </w:rPr>
              <w:t xml:space="preserve">"Pоссийско-китайские отношения в новую эпоху: новые проблемы - новые векторы взаимодействия": круглый стол </w:t>
            </w:r>
            <w:r>
              <w:rPr>
                <w:szCs w:val="24"/>
              </w:rPr>
              <w:t>// Проблемы Дальнего Востока (электронная версия). - 2021. - № 4. - С.5-25.</w:t>
            </w:r>
          </w:p>
          <w:p>
            <w:pPr>
              <w:pStyle w:val="Normal"/>
              <w:rPr>
                <w:rStyle w:val="Komm1"/>
                <w:sz w:val="23"/>
                <w:szCs w:val="23"/>
              </w:rPr>
            </w:pPr>
            <w:r>
              <w:rPr>
                <w:sz w:val="23"/>
                <w:szCs w:val="23"/>
              </w:rPr>
              <w:t xml:space="preserve"> </w:t>
            </w:r>
            <w:r>
              <w:rPr>
                <w:sz w:val="23"/>
                <w:szCs w:val="23"/>
              </w:rPr>
              <w:t>Базовые тематические блоки дискуссий. Основные направления текущей внешней политики КНР и нынешний этап российско-китайских отношений в контексте юбилея "Большого договора". Особенности взаимодействия двух стран по глобальным и региональным вопросам, включая проблематику Центральной Азии и Евразии. Задачи и перспективы сотрудничества в практических областях, в том числе в сферах экономики, культурно-гуманитарных связей, обеспечения кибербезопасности. Лейтмотив выступлений - задача представить в отношениях РФ и КНР не только достижения, но и вызовы, формирование на этой основе видения оптимального для РФ развития отношений с набравшим динамику "восточным" соседом.</w:t>
            </w:r>
          </w:p>
        </w:tc>
      </w:tr>
      <w:tr>
        <w:trPr>
          <w:trHeight w:val="1053"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 w:name="__RefHeading___Toc87609738"/>
            <w:bookmarkEnd w:id="1"/>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Правительству не хватает данных о доходах населения. Росстат проводит эксперимент по учету новых финансовых источников граждан</w:t>
            </w:r>
            <w:r>
              <w:rPr>
                <w:szCs w:val="24"/>
              </w:rPr>
              <w:t xml:space="preserve"> // Независимая газета. - 2021. - 9 ноября. - № 244. - С.1, 4.</w:t>
            </w:r>
          </w:p>
          <w:p>
            <w:pPr>
              <w:pStyle w:val="Normal"/>
              <w:rPr/>
            </w:pPr>
            <w:r>
              <w:rPr>
                <w:szCs w:val="24"/>
              </w:rPr>
              <w:t xml:space="preserve"> </w:t>
            </w:r>
            <w:r>
              <w:rPr>
                <w:szCs w:val="24"/>
              </w:rPr>
              <w:t>Развитие и усложнение экономики, формирование новых моделей потребления и нарастание инвестиционной активности населения, требующее модификации системы и методологии статистического учета. Подготовка Росстата к измерению доходов населения по-новому - прежде всего с учетом вложений граждан в ценные бумаги. Проведение до конца года эксперимента по учету новых источников информации. На счетах большинства граждан вряд ли удастся найти несметные богатства. Судя по банковской статистике, у 86% банковских вкладчиков сумма остатков на счетах не превышает 100 тыс. рублей, а доля лиц с пустыми брокерскими счетами достигает 62%. Но благодаря наиболее состоятельным единицам общая статистика доходов может улучшиться. По прогнозу экспертов, новая методика увеличит оценку общего уровня доходов населения, хотя вряд ли она повлияет на их динамику: реальные располагаемые доходы, скорее всего, как и сейчас, все равно останутся ниже пика докризисного 2013 г.</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Инфляционная катастрофа произошла по бюджетному правилу. Минфин и Центробанк одновременно и подавляют, и ускоряют рост цен</w:t>
            </w:r>
            <w:r>
              <w:rPr>
                <w:szCs w:val="24"/>
              </w:rPr>
              <w:t xml:space="preserve"> // Независимая газета. - 2021. - 8 ноября. - № 243. - С.1, 4.</w:t>
            </w:r>
          </w:p>
          <w:p>
            <w:pPr>
              <w:pStyle w:val="Normal"/>
              <w:spacing w:lineRule="auto" w:line="256"/>
              <w:rPr/>
            </w:pPr>
            <w:r>
              <w:rPr>
                <w:szCs w:val="24"/>
              </w:rPr>
              <w:t xml:space="preserve"> </w:t>
            </w:r>
            <w:r>
              <w:rPr>
                <w:szCs w:val="24"/>
              </w:rPr>
              <w:t>Переход Минфина России к почти рекордным закупкам валюты на внутреннем рынке в рамках бюджетного правила. Планы по приобретению за месяц для пополнения резервов около $7 млрд. в условиях, когда октябрьский показатель инфляции уже назвали катастрофой: последний раз столь высокий рост цен в этом месяце наблюдался в России, по оценке аналитиков, 14 лет назад. Сейчас инфляция в РФ в основном импортируется с внешних рынков, на которых рост цен тоже бьет рекорды десятилетия. Заочный спор экспертного сообщества с Центробанком (ЦБ) и Минфином, утверждая, что бюджетное правило вносит свой вклад в ускорение инфляции. По мнению Минфина, бюджетное правило вместе с мерами ЦБ поможет вернуться к целевому ориентиру. Объявление Минфином о том, что в период с 9 ноября по 6 декабря совокупный объем средств, направляемых на покупку иностранной валюты и золота, составит около 518 млрд. рублей.</w:t>
            </w:r>
          </w:p>
          <w:p>
            <w:pPr>
              <w:pStyle w:val="Normal"/>
              <w:rPr/>
            </w:pPr>
            <w:r>
              <w:rPr>
                <w:b/>
                <w:szCs w:val="24"/>
              </w:rPr>
              <w:t xml:space="preserve">    </w:t>
            </w:r>
            <w:r>
              <w:rPr>
                <w:b/>
                <w:szCs w:val="24"/>
              </w:rPr>
              <w:t>Трансформация шеринговой экономики в условиях пандемии COVID-19 / Киреева Н.С.</w:t>
            </w:r>
            <w:r>
              <w:rPr>
                <w:szCs w:val="24"/>
              </w:rPr>
              <w:t xml:space="preserve"> [и др.] // Экономика, предпринимательство и право (электронная версия). - 2021. - № 2. - С.213-226.</w:t>
            </w:r>
          </w:p>
          <w:p>
            <w:pPr>
              <w:pStyle w:val="Normal"/>
              <w:rPr>
                <w:sz w:val="23"/>
                <w:szCs w:val="23"/>
              </w:rPr>
            </w:pPr>
            <w:r>
              <w:rPr>
                <w:sz w:val="23"/>
                <w:szCs w:val="23"/>
              </w:rPr>
              <w:t xml:space="preserve"> </w:t>
            </w:r>
            <w:r>
              <w:rPr>
                <w:sz w:val="23"/>
                <w:szCs w:val="23"/>
              </w:rPr>
              <w:t>Бурный рост в последние годы объемов рынка совместного потребления, как в России, так и во всем мире. Негативное влияние на экономику, оказанное пандемией COVID-19 и последствиями введённых карантинных мер, создав значительные трудности для многих шеринговых компаний. Исследование основных тенденций трансформации шеринговой экономики России в условиях пандемии COVID-19 и перспектив ее дальнейшего развития. Введение карантинных мер сильнее всего ударило по каршерингу. Основные проблемы, с которыми пришлось столкнуться шеринговым компаниям во втором квартале 2020 г., - принудительное приостановление работы сервисов, падение спроса на отдельные товары и разрывы производственных цепочек. Быстрое восстановление большинства секторов шеринговой экономики после смягчения карантинных мер, свидетельствующее об укреплении тренда на осознанное потребление, способствующее дальнейшему росту объема рынка совместного потребления. Переключение в период введения карантинных мер шеринговых компаний на другие рыночные сегменты, развивая новые модели бизнеса. Экономическая нестабильность, вызванная пандемией COVID-19, повлекшая за собой переход традиционных компаний на более гибкую распределенную модель организации бизнеса. Это повысит спрос на услуги шеринговых компаний, в том числе тех, которые предоставляют услуги по шерингу сотрудников или офисов.</w:t>
            </w:r>
          </w:p>
          <w:p>
            <w:pPr>
              <w:pStyle w:val="Normal"/>
              <w:rPr>
                <w:rStyle w:val="Komm1"/>
                <w:sz w:val="23"/>
                <w:szCs w:val="23"/>
              </w:rPr>
            </w:pPr>
            <w:r>
              <w:rPr>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 w:name="__RefHeading___Toc87609739"/>
            <w:bookmarkEnd w:id="2"/>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околовский В.В. и др.</w:t>
            </w:r>
          </w:p>
          <w:p>
            <w:pPr>
              <w:pStyle w:val="Normal"/>
              <w:spacing w:before="0" w:after="0"/>
              <w:rPr/>
            </w:pPr>
            <w:r>
              <w:rPr>
                <w:b/>
                <w:szCs w:val="24"/>
              </w:rPr>
              <w:t xml:space="preserve">    </w:t>
            </w:r>
            <w:r>
              <w:rPr>
                <w:b/>
                <w:szCs w:val="24"/>
              </w:rPr>
              <w:t>Стратегия реформирования монопольных структур с целью повышения эффективности реализации муниципальных программ</w:t>
            </w:r>
            <w:r>
              <w:rPr>
                <w:szCs w:val="24"/>
              </w:rPr>
              <w:t xml:space="preserve"> / Соколовский В.В., Сабинина А.Л., Шульженко Н.А. // Национальные интересы: приоритеты и безопасность (электронная версия). - 2021. - № 10. - С.1969-2004.</w:t>
            </w:r>
          </w:p>
          <w:p>
            <w:pPr>
              <w:pStyle w:val="Normal"/>
              <w:spacing w:before="0" w:after="0"/>
              <w:rPr>
                <w:szCs w:val="24"/>
              </w:rPr>
            </w:pPr>
            <w:r>
              <w:rPr>
                <w:szCs w:val="24"/>
              </w:rPr>
              <w:t xml:space="preserve"> </w:t>
            </w:r>
            <w:r>
              <w:rPr>
                <w:szCs w:val="24"/>
              </w:rPr>
              <w:t>Муниципальные программы как инструмент решения важных проблем развития территорий, проблема бюджетных отчислений тех подразделений, которые заняты производством на территориях нескольких областей. Комплексное исследование направлений совершенствования функционирования организационных структур и их реформирования в целях обеспечения реализации муниципальных программ. Организационные структуры предприятий различных типов. Разработка алгоритмов определения эффективности их деятельности, модели реформирования с использованием элементов бюджетирования и оценки регионального вклада. Инвестиционные особенности реструктуризации организаций строительного комплекса на примере строительных организаций (СО) Тульского региона. Основные факторы, тормозящие развитие первичного рынка. Влияние тенденции развития рыночных отношений на региональную структуру строительных организаций. Исследование внешней коммерческой среды. Организационно-экономические механизмы формирования организационной структуры и границы их применения. Разукрупнение СО путем учреждения дочерних организаций. Реструктуризация СО путем выделения. Аренда имущества реструктурируемого предприятия. Продажа имущества реструктурируемой организации. Основные выводы. Устойчивая тенденция, сложившаяся в мировой практике, к децентрализации маркетинговых функций при более централизованной инвестиционной, финансовой, производственной и технической политике. В России, монопольные структуры на определенном этапе развития территорий внесли элементы комплексности в решение задач инвестирования, проектирования и строительства объектов. Вместе с тем структуры многоуровневой и многоцелевой подчиненности и отчетности стали резко снижать свою рентабельность, что привело к необходимости реформирования.</w:t>
            </w:r>
          </w:p>
          <w:p>
            <w:pPr>
              <w:pStyle w:val="Normal"/>
              <w:spacing w:before="360" w:after="0"/>
              <w:rPr/>
            </w:pPr>
            <w:r>
              <w:rPr>
                <w:b/>
                <w:szCs w:val="24"/>
              </w:rPr>
              <w:t xml:space="preserve">    </w:t>
            </w:r>
            <w:r>
              <w:rPr>
                <w:b/>
                <w:szCs w:val="24"/>
              </w:rPr>
              <w:t>Регион: Калининградская область</w:t>
            </w:r>
            <w:r>
              <w:rPr>
                <w:szCs w:val="24"/>
              </w:rPr>
              <w:t>: тематический блок // Эксперт (электронная версия). - 2021. - 11-17 октября. - № 42. - С.54-65.</w:t>
            </w:r>
          </w:p>
          <w:p>
            <w:pPr>
              <w:pStyle w:val="Normal"/>
              <w:rPr>
                <w:szCs w:val="24"/>
              </w:rPr>
            </w:pPr>
            <w:r>
              <w:rPr>
                <w:szCs w:val="24"/>
              </w:rPr>
              <w:t xml:space="preserve"> </w:t>
            </w:r>
            <w:r>
              <w:rPr>
                <w:szCs w:val="24"/>
              </w:rPr>
              <w:t>Калининград: гринфилд российской идентичности. Поиск Калининградской областью своего места на карте России и мира. Уникальный западный полуэксклав Калининградская область, регулярно выпадающий из экономического и геополитического стратегирования российский властей. Смысл существования области в составе России, концепция её развития. Тема калининградского сепаратизма, остро воспринимаемая сегодня и местными политиками, и обывателями. История Калининграда: депортация до 1947 года практически всего немецкого и прусско-литовского населения в Германию; затем - въезд десятилетиями граждан со всего Союза, которые формировали плавильный котёл советской идентичности, базировавшийся на труде. Сначала Калининградская область стала одним из самых военизированных регионов страны, а затем прошла мощная индустриализация. Появление крупного рыбопромышленного кластера, предприятий ВПК, машиностроения, вагоностроения, развитие сельского хозяйства. Разрыв производственных связей в 1990-е по всей России, обрушил в полуэксклаве всю экономику вместе с военным плацдармом. Специальные законы, принятые Москвой для смягчения последствий от изоляции, облегчающие таможенные и налоговые режимы в Калининградской области. Административный статус Калининградской области, предпочтительный в будущем, по мнению граждан. Калининградская область - абсолютный середняк среди всех российских регионов по многим показателям социально-экономического развития, имеющий сильные диспропорции по доходам и уровню жизни, с одной стороны, с другой - динамично развивающаяся область, например, в среднем быстрее России по ВРП. Появление высококвалифицированных рабочих мест, комфортных условий для развития малого и среднего бизнеса. Проблема - в отсутствии долгосрочного видения развития области, как у федеральных, так и у местных элит. Интервью с губернатором области Антоном Алихановым, возглавившим её в 2017 году в 30 лет. Область как полигон для экономических и законодательных экспериментов. Уход от чисто сырьевого подхода к переработке, к новым типам предприятиям. Проект селекционно-генетического центра, новых молочных комплексов. Численность населения Калининградской области, 1950-2021 гг. Оценка инвестиционной динамики. Проекты крупные и мелкие. Поддержка развития промышленности, туризма, малого бизнеса. Оценка самостоятельности и эффективности особой экономической зоны, специального административного района. Отношения, складывающиеся с соседями, например, на уровне муниципалитетов. Геополитическое значение области.</w:t>
            </w:r>
          </w:p>
          <w:p>
            <w:pPr>
              <w:pStyle w:val="Normal"/>
              <w:rPr>
                <w:szCs w:val="24"/>
              </w:rPr>
            </w:pPr>
            <w:r>
              <w:rPr>
                <w:szCs w:val="24"/>
              </w:rPr>
            </w:r>
          </w:p>
          <w:p>
            <w:pPr>
              <w:pStyle w:val="Normal"/>
              <w:rPr>
                <w:b/>
                <w:b/>
                <w:szCs w:val="24"/>
              </w:rPr>
            </w:pPr>
            <w:r>
              <w:rPr>
                <w:b/>
                <w:szCs w:val="24"/>
              </w:rPr>
              <w:t>Латыпова Г. и др.</w:t>
            </w:r>
          </w:p>
          <w:p>
            <w:pPr>
              <w:pStyle w:val="Normal"/>
              <w:rPr/>
            </w:pPr>
            <w:r>
              <w:rPr>
                <w:b/>
                <w:szCs w:val="24"/>
              </w:rPr>
              <w:t xml:space="preserve">    </w:t>
            </w:r>
            <w:r>
              <w:rPr>
                <w:b/>
                <w:szCs w:val="24"/>
              </w:rPr>
              <w:t>Дальнему Востоку сильно недовезло. Товары первой необходимости не доплывают до Камчатки и Чукотки</w:t>
            </w:r>
            <w:r>
              <w:rPr>
                <w:szCs w:val="24"/>
              </w:rPr>
              <w:t xml:space="preserve"> / Латыпова Г., Чернышев А., Скорлыгина Н. // Коммерсантъ. - 2021. - 9 ноября. - № 202. - С.1, 8.</w:t>
            </w:r>
          </w:p>
          <w:p>
            <w:pPr>
              <w:pStyle w:val="Normal"/>
              <w:rPr>
                <w:szCs w:val="24"/>
              </w:rPr>
            </w:pPr>
            <w:r>
              <w:rPr>
                <w:szCs w:val="24"/>
              </w:rPr>
              <w:t xml:space="preserve"> </w:t>
            </w:r>
            <w:r>
              <w:rPr>
                <w:szCs w:val="24"/>
              </w:rPr>
              <w:t>В портах Приморья, парализованных резко возросшим грузопотоком на фоне увеличения транзита из Китая, застряли тысячи контейнеров с грузами для Сахалина, Чукотки, Камчатки и Магаданской области. Жители этих регионов испытывают нехватку товаров первой необходимости, есть дефицит стройматериалов и продуктов. По мнению местного бизнеса, это - дискриминация каботажных грузов в пользу транзитных контейнеров. Рабочая группа Минтранса, занявшаяся обеспечением отправки в регионы грузов первой необходимости. Проверка северного завоза транспортной прокуратурой. Сомнения на местах, что проблему удастся быстро решить.</w:t>
            </w:r>
          </w:p>
          <w:p>
            <w:pPr>
              <w:pStyle w:val="Normal"/>
              <w:rPr>
                <w:szCs w:val="24"/>
              </w:rPr>
            </w:pPr>
            <w:r>
              <w:rPr>
                <w:szCs w:val="24"/>
              </w:rPr>
            </w:r>
          </w:p>
          <w:p>
            <w:pPr>
              <w:pStyle w:val="Normal"/>
              <w:rPr>
                <w:b/>
                <w:b/>
                <w:szCs w:val="24"/>
              </w:rPr>
            </w:pPr>
            <w:r>
              <w:rPr>
                <w:b/>
                <w:szCs w:val="24"/>
              </w:rPr>
              <w:t>Иванова М.В.</w:t>
            </w:r>
          </w:p>
          <w:p>
            <w:pPr>
              <w:pStyle w:val="Normal"/>
              <w:rPr/>
            </w:pPr>
            <w:r>
              <w:rPr>
                <w:b/>
                <w:szCs w:val="24"/>
              </w:rPr>
              <w:t xml:space="preserve">    </w:t>
            </w:r>
            <w:r>
              <w:rPr>
                <w:b/>
                <w:szCs w:val="24"/>
              </w:rPr>
              <w:t>Северный морской путь в системе государственного стратегического планирования</w:t>
            </w:r>
            <w:r>
              <w:rPr>
                <w:szCs w:val="24"/>
              </w:rPr>
              <w:t xml:space="preserve"> // Национальные интересы: приоритеты и безопасность (электронная версия). - 2021. - № 10. - С.1810-1829.</w:t>
            </w:r>
          </w:p>
          <w:p>
            <w:pPr>
              <w:pStyle w:val="Normal"/>
              <w:rPr>
                <w:szCs w:val="24"/>
              </w:rPr>
            </w:pPr>
            <w:r>
              <w:rPr>
                <w:szCs w:val="24"/>
              </w:rPr>
              <w:t xml:space="preserve"> </w:t>
            </w:r>
            <w:r>
              <w:rPr>
                <w:szCs w:val="24"/>
              </w:rPr>
              <w:t>Система государственного стратегического управления и планирования, сопряженная с существенными изменениями во внешней макросреде (политической, экономической и общественной). Изменения в пространственной организации экономики России с акцентом на Арктический регион. Изучение взаимосвязи между документами государственного стратегического планирования, определяющими долгосрочную перспективу развития Северного морского пути (СМП). Анализ возможностей освоения арктических запасов нефти и газа, которые во многом зависят от создания системы морских коммуникаций. Анализ нормативных стратегических документов РФ, принятых в период 2014-2020 гг. и затрагивающих развитие Арктической зоны РФ и СМП. Систематизация документов в целях периодизации и взаимоувязки направлений развития СМП и определения его роли в изменении пространственной организации экономики страны. Обобщенные результаты оценки потенциала СМП в пространственном и социально-экономическом развитии России. Стратегическое значение СМП для безопасности и экономики страны. Выводы. В сложившейся системе стратегического планирования Северный морской путь фактически является ядром арктической экономики России. Таким образом, появляются новые возможности для развития предпринимательства и улучшения социально-экономического положения арктических территорий.</w:t>
            </w:r>
          </w:p>
          <w:p>
            <w:pPr>
              <w:pStyle w:val="Normal"/>
              <w:rPr>
                <w:szCs w:val="24"/>
              </w:rPr>
            </w:pPr>
            <w:r>
              <w:rPr>
                <w:szCs w:val="24"/>
              </w:rPr>
            </w:r>
          </w:p>
          <w:p>
            <w:pPr>
              <w:pStyle w:val="Normal"/>
              <w:rPr>
                <w:b/>
                <w:b/>
                <w:szCs w:val="24"/>
              </w:rPr>
            </w:pPr>
            <w:r>
              <w:rPr>
                <w:b/>
                <w:szCs w:val="24"/>
              </w:rPr>
              <w:t>Кузнецов М.</w:t>
            </w:r>
          </w:p>
          <w:p>
            <w:pPr>
              <w:pStyle w:val="Normal"/>
              <w:rPr/>
            </w:pPr>
            <w:r>
              <w:rPr>
                <w:b/>
                <w:szCs w:val="24"/>
              </w:rPr>
              <w:t xml:space="preserve">    </w:t>
            </w:r>
            <w:r>
              <w:rPr>
                <w:b/>
                <w:szCs w:val="24"/>
              </w:rPr>
              <w:t>Как дорого обойдется экономике повышение температур и таяние льдов в Арктике</w:t>
            </w:r>
            <w:r>
              <w:rPr>
                <w:szCs w:val="24"/>
              </w:rPr>
              <w:t xml:space="preserve"> // Российская газета. - 2021. - 8 ноября. - № 252. - С.9.</w:t>
            </w:r>
          </w:p>
          <w:p>
            <w:pPr>
              <w:pStyle w:val="Normal"/>
              <w:rPr>
                <w:szCs w:val="24"/>
              </w:rPr>
            </w:pPr>
            <w:r>
              <w:rPr>
                <w:szCs w:val="24"/>
              </w:rPr>
              <w:t xml:space="preserve"> </w:t>
            </w:r>
            <w:r>
              <w:rPr>
                <w:szCs w:val="24"/>
              </w:rPr>
              <w:t>Интервью с директором Федерального автономного научного учреждения "Восточный центр государственного планирования". Жизнь во льдах обходится дорого, но еще дороже экономике их таяние. К 2050 году ущерб для инфраструктуры в Арктике составит 5 трлн. рублей. Результаты исследования изменения природной среды в Арктике. Отступление вечной мерзлоты, ведущее к активному развитию Северного морского пути (СМП), что по данным The New York Times, на 40% сократит срок доставки грузов из Юго-Восточной Азии в Европу. Процесс таяния мерзлоты облегчит доступ к минерально-сырьевой базе Арктики, а также позволит обрести новые источники энергии. В вечной мерзлоте находятся огромные месторождения газовых гидратов, рассматриваемых как сырье будущего, объем которых сопоставим с доказанными запасами традиционного природного газа. Не исключено, что при таянии мерзлотных грунтов этот ресурс станет более доступным. Еще один "бонус" оттаивания вечной мерзлоты - пробуждение к жизни сложных процессов, связанных с микробиологией: вероятно, будут открыты новые микроорганизмы и бактерии, которые окажут серьезное воздействие на здоровье людей и животных и могут привести к появлению новых заболеваний. Задачи по созданию цифрового двойника северного завоза, оптимизация которого - это повышение качества жизни людей в отдаленных поселениях, создание условий для развития местного бизнеса и повышения благосостояния людей. Цифровые двойники, которые будут созданы в Арктике и ДФО. Флагманский цифровой двойник ArcticLabs позволяет моделировать транспорт, логистику, энергетику, бизнес-процессы, компании, отрасли, регионы и города с пониманием узких мест, рисков и потенциала развития ключевых проектов в Арктической зоне России, связанных единой логикой СМП. Горизонт планирования по ряду направлений на четыре пятилетки - до 2040 года. Хороший прогнозный период для СМП - 2035 год. Развитие СМП с учетом грядущего энергетического перехода.</w:t>
            </w:r>
          </w:p>
          <w:p>
            <w:pPr>
              <w:pStyle w:val="Normal"/>
              <w:spacing w:before="960" w:after="0"/>
              <w:rPr>
                <w:b/>
                <w:b/>
                <w:szCs w:val="24"/>
              </w:rPr>
            </w:pPr>
            <w:r>
              <w:rPr>
                <w:b/>
                <w:szCs w:val="24"/>
              </w:rPr>
              <w:t>Алябьева К.В. и др.</w:t>
            </w:r>
          </w:p>
          <w:p>
            <w:pPr>
              <w:pStyle w:val="Normal"/>
              <w:rPr/>
            </w:pPr>
            <w:r>
              <w:rPr>
                <w:b/>
                <w:szCs w:val="24"/>
              </w:rPr>
              <w:t xml:space="preserve">    </w:t>
            </w:r>
            <w:r>
              <w:rPr>
                <w:b/>
                <w:szCs w:val="24"/>
              </w:rPr>
              <w:t>Исследование особенностей функционирования территорий с особым экономико-правовым статусом как инструмента привлечения инвестиций в экономические системы регионов России: таможенный аспект</w:t>
            </w:r>
            <w:r>
              <w:rPr>
                <w:szCs w:val="24"/>
              </w:rPr>
              <w:t xml:space="preserve"> / Алябьева К.В., Лаптев Р.А., Коварда В.В. // Национальные интересы: приоритеты и безопасность (электронная версия). - 2021. - № 10. - С.1929-1968.</w:t>
            </w:r>
          </w:p>
          <w:p>
            <w:pPr>
              <w:pStyle w:val="Normal"/>
              <w:rPr>
                <w:szCs w:val="24"/>
              </w:rPr>
            </w:pPr>
            <w:r>
              <w:rPr>
                <w:szCs w:val="24"/>
              </w:rPr>
              <w:t xml:space="preserve"> </w:t>
            </w:r>
            <w:r>
              <w:rPr>
                <w:szCs w:val="24"/>
              </w:rPr>
              <w:t>Важный аспект государственной политики регионального развития России в плане привлечения иностранных инвестиций и развития внешнеэкономической деятельности - развитие территорий с особым экономико-правовым статусом. Исследование особенностей функционирования территорий с особым экономико-правовым статусом как инструмента привлечения инвестиций в экономические системы регионов РФ с позиции таможенного регулирования. Эволюция создания территорий с особым экономико-правовым статусом в России, основные их виды, создаваемые в настоящее время. Качественное определение сущности преференциального режима. Основные вопросы таможенного регулирования деятельности территорий с особым экономико-правовым статусом, в частности возможность помещения товаров под таможенную процедуру "Свободная таможенная зона". Анализ результатов функционирования территорий с преференциальными режимами. Определение роли территорий с особым статусом в развитии региональных социально-экономических систем, в пределах которых расположены особые экономические зоны промышленно-производственного типа. Выводы. Наиболее подходящий инструмент для реализации государственной региональной политики - территории опережающего социально-экономического развития, что подтверждается статистическими данными динамики создания таких ареалов.</w:t>
            </w:r>
          </w:p>
          <w:p>
            <w:pPr>
              <w:pStyle w:val="Normal"/>
              <w:rPr>
                <w:szCs w:val="24"/>
              </w:rPr>
            </w:pPr>
            <w:r>
              <w:rPr>
                <w:szCs w:val="24"/>
              </w:rPr>
            </w:r>
          </w:p>
          <w:p>
            <w:pPr>
              <w:pStyle w:val="Normal"/>
              <w:spacing w:before="360" w:after="0"/>
              <w:rPr>
                <w:szCs w:val="24"/>
              </w:rPr>
            </w:pPr>
            <w:r>
              <w:rPr>
                <w:b/>
                <w:szCs w:val="24"/>
              </w:rPr>
              <w:t>Свидская Я.С., Хорольский И.В.</w:t>
            </w:r>
          </w:p>
          <w:p>
            <w:pPr>
              <w:pStyle w:val="Normal"/>
              <w:rPr/>
            </w:pPr>
            <w:r>
              <w:rPr>
                <w:b/>
                <w:szCs w:val="24"/>
              </w:rPr>
              <w:t xml:space="preserve">    </w:t>
            </w:r>
            <w:r>
              <w:rPr>
                <w:b/>
                <w:szCs w:val="24"/>
              </w:rPr>
              <w:t xml:space="preserve">Вовлечение неиспользуемых или неэффективно используемых земель в хозяйственный оборот как способ управления территории. Опыт Карелии </w:t>
            </w:r>
            <w:r>
              <w:rPr>
                <w:szCs w:val="24"/>
              </w:rPr>
              <w:t>// Имущественные отношения в Российской Федерации (электронная версия). - 2021. - № 9. - С.21-25.</w:t>
            </w:r>
          </w:p>
          <w:p>
            <w:pPr>
              <w:pStyle w:val="Normal"/>
              <w:rPr>
                <w:szCs w:val="24"/>
              </w:rPr>
            </w:pPr>
            <w:r>
              <w:rPr>
                <w:szCs w:val="24"/>
              </w:rPr>
              <w:t xml:space="preserve"> </w:t>
            </w:r>
            <w:r>
              <w:rPr>
                <w:szCs w:val="24"/>
              </w:rPr>
              <w:t>Очевидность экономического эффекта вовлечения неиспользуемых или неэффективно используемых земельных участков в хозяйственный оборот. Поступление в бюджет субъекта РФ арендной платы, земельного налога, налога на недвижимость при возведении строений, интенсификация жилищного строительства, минимизация очереди для многодетных семей, реализация инвестиционных проектов, в том числе в сфере туризма и сельского хозяйства. Возможность и практика вовлечения в хозяйственный оборот неиспользуемых или неэффективно используемых земельных участков, рассмотренная с акцентом на необходимости изменения подходов к учету (инвентаризации) неиспользуемых земель и последующему вовлечению их в оборот. Описание внедряемых на территории Республики Карелия практик, обоснование вывода об их эффективности. Цель и ключевые задачи создания государственной информационной системы "Имущественно-земельный комплекс Республики Карелия".</w:t>
            </w:r>
          </w:p>
          <w:p>
            <w:pPr>
              <w:pStyle w:val="Normal"/>
              <w:spacing w:before="0" w:after="240"/>
              <w:rPr>
                <w:szCs w:val="24"/>
              </w:rPr>
            </w:pPr>
            <w:r>
              <w:rPr>
                <w:szCs w:val="24"/>
              </w:rPr>
            </w:r>
          </w:p>
          <w:p>
            <w:pPr>
              <w:pStyle w:val="Heading1"/>
              <w:spacing w:before="0" w:after="24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 w:name="__RefHeading___Toc87609740"/>
            <w:bookmarkEnd w:id="3"/>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Тураева М.О., Горохова И.В.</w:t>
            </w:r>
          </w:p>
          <w:p>
            <w:pPr>
              <w:pStyle w:val="Normal"/>
              <w:spacing w:before="0" w:after="0"/>
              <w:rPr/>
            </w:pPr>
            <w:r>
              <w:rPr>
                <w:b/>
                <w:szCs w:val="24"/>
              </w:rPr>
              <w:t xml:space="preserve">    </w:t>
            </w:r>
            <w:r>
              <w:rPr>
                <w:b/>
                <w:szCs w:val="24"/>
              </w:rPr>
              <w:t xml:space="preserve">Влияние глобальных трендов на экономическую безопасность России </w:t>
            </w:r>
            <w:r>
              <w:rPr>
                <w:szCs w:val="24"/>
              </w:rPr>
              <w:t>// Международная торговля и торговая политика (электронная версия). - 2021. - № 3. - С.90-105.</w:t>
            </w:r>
          </w:p>
          <w:p>
            <w:pPr>
              <w:pStyle w:val="Normal"/>
              <w:spacing w:before="0" w:after="0"/>
              <w:rPr/>
            </w:pPr>
            <w:r>
              <w:rPr>
                <w:szCs w:val="24"/>
              </w:rPr>
              <w:t xml:space="preserve"> </w:t>
            </w:r>
            <w:r>
              <w:rPr>
                <w:szCs w:val="24"/>
              </w:rPr>
              <w:t>Новый миропорядок и Большая Евразия. Влияние трансформирующейся картины мира и изменяющегося баланса политических сил евразийского пространства на российскую экономическую безопасность, оцениваемое, прежде всего, в свете изменений геополитической обстановки в мире, когда в противовес экономическому и политическому доминированию Запада был выдвинут концепт полицентричного мира. Национальная безопасность и импортозамещение. Санкции со стороны западноевропейских государств и их последствия, придавшие определенный импульс развитию российской экономики и движению ее в направлении преодоления зависимости от импорта. Данный вектор национальной экономики, оказавший, в свою очередь, существенную поддержку России в условиях пандемии COVID-19. Структура импорта Российской Федерации за 2013-2020 гг. Прогноз показателей темпов экономического роста, 2018-2023 гг. Некоторые рейтинговые оценки РФ за 2021 г. Данные крупнейших международных организаций и агентств о влиянии пандемии на экономический рост России, развитых стран и государств ЕАЭС. В настоящее время оценки того, насколько российская экономика преодолела последствия коронавирусного кризиса, объективны лишь условно и многое зависит от актуальной информационной политики. Региональные интересы. Планы на расширение и укрепление ЕАЭС - центральное звено предложенной В. Путиным концепции проекта "Большой Евразии". Определение позиции России в ее отношениях с республиками Центральной Азии, а также приоритетов в развитии евразийской интеграции для обеспечения своей национальной безопасности, рассматривая события на южных рубежах постсоветского пространства, ухудшившие региональную безопасность.</w:t>
            </w:r>
          </w:p>
          <w:p>
            <w:pPr>
              <w:pStyle w:val="Normal"/>
              <w:spacing w:before="0" w:after="0"/>
              <w:rPr>
                <w:b/>
                <w:b/>
                <w:szCs w:val="24"/>
              </w:rPr>
            </w:pPr>
            <w:r>
              <w:rPr>
                <w:b/>
                <w:szCs w:val="24"/>
              </w:rPr>
            </w:r>
          </w:p>
          <w:p>
            <w:pPr>
              <w:pStyle w:val="Normal"/>
              <w:spacing w:before="0" w:after="0"/>
              <w:rPr>
                <w:b/>
                <w:b/>
                <w:szCs w:val="24"/>
              </w:rPr>
            </w:pPr>
            <w:r>
              <w:rPr>
                <w:b/>
                <w:szCs w:val="24"/>
              </w:rPr>
              <w:t>Ходасевич А.</w:t>
            </w:r>
          </w:p>
          <w:p>
            <w:pPr>
              <w:pStyle w:val="Normal"/>
              <w:spacing w:before="0" w:after="0"/>
              <w:rPr/>
            </w:pPr>
            <w:r>
              <w:rPr>
                <w:b/>
                <w:szCs w:val="24"/>
              </w:rPr>
              <w:t xml:space="preserve">    </w:t>
            </w:r>
            <w:r>
              <w:rPr>
                <w:b/>
                <w:szCs w:val="24"/>
              </w:rPr>
              <w:t>Что подписали Лукашенко и Путин. В Белоруссии пытаются оценить интеграционные программы с Россией, которых фактически нет</w:t>
            </w:r>
            <w:r>
              <w:rPr>
                <w:szCs w:val="24"/>
              </w:rPr>
              <w:t xml:space="preserve"> // Независимая газета. - 2021. - 8 ноября. - № 243. - С.1, 5.</w:t>
            </w:r>
          </w:p>
          <w:p>
            <w:pPr>
              <w:pStyle w:val="Normal"/>
              <w:spacing w:before="0" w:after="0"/>
              <w:rPr>
                <w:rStyle w:val="Komm1"/>
                <w:szCs w:val="24"/>
              </w:rPr>
            </w:pPr>
            <w:r>
              <w:rPr>
                <w:szCs w:val="24"/>
              </w:rPr>
              <w:t xml:space="preserve"> </w:t>
            </w:r>
            <w:r>
              <w:rPr>
                <w:szCs w:val="24"/>
              </w:rPr>
              <w:t>Подписание президентами В. Путиным и А. Лукашенко декрета "Об основных направлениях реализации положений Договора о создании Союзного государства на 2021-2023 годы", предлагающего утвердить эти Основные направления, а также "союзные программы", являющиеся их "неотъемлемой частью". Как следует из опубликованной информации, речь в программах идет о "гармонизации" и "унификации" законодательства в более чем 20 аспектах жизнедеятельности государства. Гармонизация в промышленности и сельском хозяйстве, предусмотренная для налогового, таможенного, валютного, денежно-кредитного направлений, - единая политика. Для систем отслеживания движения и маркировки товаров, ветеринарного, фитосанитарного и транспортного контроля - интеграция, бухучет. "Унификация" - для торговой и туристической деятельности. В отношении спорных вопросов о единых энергетических рынках предстоят договоренности сторонами. Применительно к рынку нефти и электроэнергии сроки не указываются, а "основные принципы функционирования" единого рынка газа предлагается разработать к 1 декабря 2023 года и договориться, когда они начнут вступать в силу. Ни о единой валюте, ни о создании наднациональных органов, ни о политической интеграции там речь не идет. Одни политические оппоненты белорусского режима утверждают, что произошла сдача суверенитета, другие называют событие ритуальным и ничего не значащим. Неопределенности ситуации добавляет отсутствие текстов докумен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4" w:name="__RefHeading___Toc87609741"/>
            <w:bookmarkEnd w:id="4"/>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ыборы в Государственную Думу</w:t>
            </w:r>
            <w:r>
              <w:rPr>
                <w:szCs w:val="24"/>
              </w:rPr>
              <w:t>: тема недели // Эксперт (электронная версия). - 2021. - 27 сентября - 3 октября. - № 40. - С.13-19.</w:t>
            </w:r>
          </w:p>
          <w:p>
            <w:pPr>
              <w:pStyle w:val="Normal"/>
              <w:rPr>
                <w:szCs w:val="24"/>
              </w:rPr>
            </w:pPr>
            <w:r>
              <w:rPr>
                <w:szCs w:val="24"/>
              </w:rPr>
              <w:t xml:space="preserve"> </w:t>
            </w:r>
            <w:r>
              <w:rPr>
                <w:szCs w:val="24"/>
              </w:rPr>
              <w:t>Страхи и перспективы восьмого созыва. Оценка итогов выборов в Госдуму в контексте больших и малых циклов жизни политической системы страны. Результаты выборов 2021 года в Госдуму по партийным спискам. Распределение мест в Госдуме седьмого и восьмого созывов. Сравнительные итоги голосования 2021 года по партийным спискам в Москве. Ожидания перемен в партийно-политической системе России. Палитра национальных интересов.</w:t>
            </w:r>
          </w:p>
          <w:p>
            <w:pPr>
              <w:pStyle w:val="Normal"/>
              <w:rPr>
                <w:szCs w:val="24"/>
              </w:rPr>
            </w:pPr>
            <w:r>
              <w:rPr>
                <w:szCs w:val="24"/>
              </w:rPr>
            </w:r>
          </w:p>
          <w:p>
            <w:pPr>
              <w:pStyle w:val="Normal"/>
              <w:rPr>
                <w:b/>
                <w:b/>
                <w:szCs w:val="24"/>
              </w:rPr>
            </w:pPr>
            <w:r>
              <w:rPr>
                <w:b/>
                <w:szCs w:val="24"/>
              </w:rPr>
              <w:t>Агеева О.</w:t>
            </w:r>
          </w:p>
          <w:p>
            <w:pPr>
              <w:pStyle w:val="Normal"/>
              <w:rPr/>
            </w:pPr>
            <w:r>
              <w:rPr>
                <w:b/>
                <w:szCs w:val="24"/>
              </w:rPr>
              <w:t xml:space="preserve">    </w:t>
            </w:r>
            <w:r>
              <w:rPr>
                <w:b/>
                <w:szCs w:val="24"/>
              </w:rPr>
              <w:t>Деофшоризацию господдержки отложили</w:t>
            </w:r>
            <w:r>
              <w:rPr>
                <w:szCs w:val="24"/>
              </w:rPr>
              <w:t xml:space="preserve"> // Ведомости. - 2021. - 9 ноября. - № 202. - С.1, 5.</w:t>
            </w:r>
          </w:p>
          <w:p>
            <w:pPr>
              <w:pStyle w:val="Normal"/>
              <w:rPr>
                <w:szCs w:val="24"/>
              </w:rPr>
            </w:pPr>
            <w:r>
              <w:rPr>
                <w:szCs w:val="24"/>
              </w:rPr>
              <w:t xml:space="preserve"> </w:t>
            </w:r>
            <w:r>
              <w:rPr>
                <w:szCs w:val="24"/>
              </w:rPr>
              <w:t>Предложение Минфина России о переносе на год запрета государственной поддержки компаний, которые на 25% принадлежат офшорам, - за это время они смогут поменять структуру собственности. Планы Правительства по ужесточению требований к получателям субсидий и бюджетных инвестиций, вдвое сократив допустимую долю офшорного участия с 50% до 25%. Поддержка Комитетом Госдумы по бюджету и налогам предложений Минфина. Специальный перечень государств и территорий с льготным налоговым режимом и не предусматривающих раскрытия данных о финансовых операциях, ведущийся Минфином с 2007 г., включающий сегодня 40 юрисдикций. Законопроект предлагает наделить Минфин полномочиями утверждать перечень государств и территорий, используемых для промежуточного (офшорного) владения активами в России. Крупнейшие российские компании, которых потенциально затронут ограничения. Различные эксперименты в структурировании, имеющиеся у бизнеса для обхода ограничений.</w:t>
            </w:r>
          </w:p>
          <w:p>
            <w:pPr>
              <w:pStyle w:val="Normal"/>
              <w:rPr>
                <w:szCs w:val="24"/>
              </w:rPr>
            </w:pPr>
            <w:r>
              <w:rPr>
                <w:szCs w:val="24"/>
              </w:rPr>
            </w:r>
          </w:p>
          <w:p>
            <w:pPr>
              <w:pStyle w:val="Normal"/>
              <w:rPr>
                <w:b/>
                <w:b/>
                <w:szCs w:val="24"/>
              </w:rPr>
            </w:pPr>
            <w:r>
              <w:rPr>
                <w:b/>
                <w:szCs w:val="24"/>
              </w:rPr>
              <w:t>Изьяев М.В.</w:t>
            </w:r>
          </w:p>
          <w:p>
            <w:pPr>
              <w:pStyle w:val="Normal"/>
              <w:rPr/>
            </w:pPr>
            <w:r>
              <w:rPr>
                <w:b/>
                <w:szCs w:val="24"/>
              </w:rPr>
              <w:t xml:space="preserve">    </w:t>
            </w:r>
            <w:r>
              <w:rPr>
                <w:b/>
                <w:szCs w:val="24"/>
              </w:rPr>
              <w:t>Отказ в оспаривании сделок должника в процессе банкротства: проблемы правоприменительной практики</w:t>
            </w:r>
            <w:r>
              <w:rPr>
                <w:szCs w:val="24"/>
              </w:rPr>
              <w:t xml:space="preserve"> // Имущественные отношения в Российской Федерации (электронная версия). - 2021. - № 9. - С.66-75.</w:t>
            </w:r>
          </w:p>
          <w:p>
            <w:pPr>
              <w:pStyle w:val="Normal"/>
              <w:rPr>
                <w:szCs w:val="24"/>
              </w:rPr>
            </w:pPr>
            <w:r>
              <w:rPr>
                <w:szCs w:val="24"/>
              </w:rPr>
              <w:t xml:space="preserve"> </w:t>
            </w:r>
            <w:r>
              <w:rPr>
                <w:szCs w:val="24"/>
              </w:rPr>
              <w:t>Одна из главных целей процедур банкротства - соразмерное удовлетворение требований кредиторов. Основания для отказа в оспаривании сделки: невыгодность оспаривания для конкурсной массы должника; возврат имущества в конкурсную массу должника. Анализ проблемных вопросов применения статьи 61.7 Закона о банкротстве, связанных с пределами её применения, особенностями конкретных оснований для отказа в оспаривании сделок и последствиями применения такого отказа. Выводы о возможности применения отказа в оспаривании сделки в рамках внеконкурсного оспаривания сделок и применения статьи 61.7 по инициативе суда. Предложение дифференцировать последствия применения статьи 61.7 Закона о банкротстве в зависимости от добросовестности контрагента по сделке.</w:t>
            </w:r>
          </w:p>
          <w:p>
            <w:pPr>
              <w:pStyle w:val="Normal"/>
              <w:rPr>
                <w:szCs w:val="24"/>
              </w:rPr>
            </w:pPr>
            <w:r>
              <w:rPr>
                <w:szCs w:val="24"/>
              </w:rPr>
            </w:r>
          </w:p>
          <w:p>
            <w:pPr>
              <w:pStyle w:val="Normal"/>
              <w:rPr>
                <w:b/>
                <w:b/>
                <w:szCs w:val="24"/>
              </w:rPr>
            </w:pPr>
            <w:r>
              <w:rPr>
                <w:b/>
                <w:szCs w:val="24"/>
              </w:rPr>
              <w:t>Крючкова Е.</w:t>
            </w:r>
          </w:p>
          <w:p>
            <w:pPr>
              <w:pStyle w:val="Normal"/>
              <w:rPr/>
            </w:pPr>
            <w:r>
              <w:rPr>
                <w:b/>
                <w:szCs w:val="24"/>
              </w:rPr>
              <w:t xml:space="preserve">    </w:t>
            </w:r>
            <w:r>
              <w:rPr>
                <w:b/>
                <w:szCs w:val="24"/>
              </w:rPr>
              <w:t>Договор в законе</w:t>
            </w:r>
            <w:r>
              <w:rPr>
                <w:szCs w:val="24"/>
              </w:rPr>
              <w:t xml:space="preserve"> // Коммерсантъ. - 2021. - 3 ноября. - № 201. - С.1-2.</w:t>
            </w:r>
          </w:p>
          <w:p>
            <w:pPr>
              <w:pStyle w:val="Normal"/>
              <w:rPr>
                <w:szCs w:val="24"/>
              </w:rPr>
            </w:pPr>
            <w:r>
              <w:rPr>
                <w:szCs w:val="24"/>
              </w:rPr>
              <w:t xml:space="preserve"> </w:t>
            </w:r>
            <w:r>
              <w:rPr>
                <w:szCs w:val="24"/>
              </w:rPr>
              <w:t>Предложение Минэкономразвития России о законодательном установлении дополнительных гарантий исполнения корпоративных соглашений между партнерами по бизнесу, подготовив проекты поправок к Гражданскому кодексу и законам об АО и ООО. Проблемы, которые пытается решить Минэкономразвития данными поправками, в частности, механизма взыскания неустоек за нарушение корпоративных договоров.</w:t>
            </w:r>
          </w:p>
          <w:p>
            <w:pPr>
              <w:pStyle w:val="Normal"/>
              <w:rPr>
                <w:szCs w:val="24"/>
              </w:rPr>
            </w:pPr>
            <w:r>
              <w:rPr>
                <w:b/>
                <w:szCs w:val="24"/>
              </w:rPr>
              <w:t>Усов И., Абдуллина А.</w:t>
            </w:r>
          </w:p>
          <w:p>
            <w:pPr>
              <w:pStyle w:val="Normal"/>
              <w:rPr/>
            </w:pPr>
            <w:r>
              <w:rPr>
                <w:b/>
                <w:szCs w:val="24"/>
              </w:rPr>
              <w:t xml:space="preserve">    </w:t>
            </w:r>
            <w:r>
              <w:rPr>
                <w:b/>
                <w:szCs w:val="24"/>
              </w:rPr>
              <w:t xml:space="preserve">Частный случай лизинга. У госкомпаний будет особое регулирование </w:t>
            </w:r>
            <w:r>
              <w:rPr>
                <w:szCs w:val="24"/>
              </w:rPr>
              <w:t>// Коммерсантъ. - 2021. - 2 ноября. - № 200. - С.6.</w:t>
            </w:r>
          </w:p>
          <w:p>
            <w:pPr>
              <w:pStyle w:val="Normal"/>
              <w:rPr/>
            </w:pPr>
            <w:r>
              <w:rPr>
                <w:szCs w:val="24"/>
              </w:rPr>
              <w:t xml:space="preserve"> </w:t>
            </w:r>
            <w:r>
              <w:rPr>
                <w:szCs w:val="24"/>
              </w:rPr>
              <w:t>Банк России добился перевода под своё регулирование почти всех организаций, занимающихся лизинговой деятельностью. Исключение может быть сделано для компаний, полностью принадлежащих государству, которые будут включаться по решению Правительства в специальный перечень, и окажутся не поднадзорными Центробанку. По мнению участников рынка, это создает неконкурентные условия на рынке и противоречит основным целям лизинговой реформы.</w:t>
            </w:r>
          </w:p>
          <w:p>
            <w:pPr>
              <w:pStyle w:val="Normal"/>
              <w:rPr>
                <w:szCs w:val="24"/>
              </w:rPr>
            </w:pPr>
            <w:r>
              <w:rPr>
                <w:szCs w:val="24"/>
              </w:rPr>
            </w:r>
          </w:p>
          <w:p>
            <w:pPr>
              <w:pStyle w:val="Normal"/>
              <w:rPr>
                <w:b/>
                <w:b/>
                <w:szCs w:val="24"/>
              </w:rPr>
            </w:pPr>
            <w:r>
              <w:rPr>
                <w:b/>
                <w:szCs w:val="24"/>
              </w:rPr>
              <w:t>Терещенко Д.С.</w:t>
            </w:r>
          </w:p>
          <w:p>
            <w:pPr>
              <w:pStyle w:val="Normal"/>
              <w:rPr/>
            </w:pPr>
            <w:r>
              <w:rPr>
                <w:b/>
                <w:szCs w:val="24"/>
              </w:rPr>
              <w:t xml:space="preserve">    </w:t>
            </w:r>
            <w:r>
              <w:rPr>
                <w:b/>
                <w:szCs w:val="24"/>
              </w:rPr>
              <w:t>Споры о правовой охране упаковки и этикетки в практике Суда по интеллектуальным правам</w:t>
            </w:r>
            <w:r>
              <w:rPr>
                <w:szCs w:val="24"/>
              </w:rPr>
              <w:t xml:space="preserve"> // Имущественные отношения в Российской Федерации (электронная версия). - 2021. - № 9. - С.76-83.</w:t>
            </w:r>
          </w:p>
          <w:p>
            <w:pPr>
              <w:pStyle w:val="Normal"/>
              <w:rPr>
                <w:szCs w:val="24"/>
              </w:rPr>
            </w:pPr>
            <w:r>
              <w:rPr>
                <w:szCs w:val="24"/>
              </w:rPr>
              <w:t xml:space="preserve"> </w:t>
            </w:r>
            <w:r>
              <w:rPr>
                <w:szCs w:val="24"/>
              </w:rPr>
              <w:t>Анализ подходов, выработанных практикой Суда по интеллектуальным правам применительно к оценке и разрешению вопроса о различительной способности упаковки товара, её составных элементов. Предложение стратегий доказывания охраноспособности упаковки товара в качестве объемного товарного знака.</w:t>
            </w:r>
          </w:p>
          <w:p>
            <w:pPr>
              <w:pStyle w:val="Normal"/>
              <w:rPr>
                <w:szCs w:val="24"/>
              </w:rPr>
            </w:pPr>
            <w:r>
              <w:rPr>
                <w:szCs w:val="24"/>
              </w:rPr>
            </w:r>
          </w:p>
          <w:p>
            <w:pPr>
              <w:pStyle w:val="Normal"/>
              <w:rPr>
                <w:szCs w:val="24"/>
              </w:rPr>
            </w:pPr>
            <w:r>
              <w:rPr>
                <w:b/>
                <w:szCs w:val="24"/>
              </w:rPr>
              <w:t>Шестоперов Д., Андрианова Д.</w:t>
            </w:r>
          </w:p>
          <w:p>
            <w:pPr>
              <w:pStyle w:val="Normal"/>
              <w:rPr/>
            </w:pPr>
            <w:r>
              <w:rPr>
                <w:b/>
                <w:szCs w:val="24"/>
              </w:rPr>
              <w:t xml:space="preserve">    </w:t>
            </w:r>
            <w:r>
              <w:rPr>
                <w:b/>
                <w:szCs w:val="24"/>
              </w:rPr>
              <w:t xml:space="preserve">Острофорумное решение </w:t>
            </w:r>
            <w:r>
              <w:rPr>
                <w:szCs w:val="24"/>
              </w:rPr>
              <w:t>// Коммерсантъ. - 2021. - 10 ноября. - № 203. - С.1, 9.</w:t>
            </w:r>
          </w:p>
          <w:p>
            <w:pPr>
              <w:pStyle w:val="Normal"/>
              <w:rPr>
                <w:szCs w:val="24"/>
              </w:rPr>
            </w:pPr>
            <w:r>
              <w:rPr>
                <w:szCs w:val="24"/>
              </w:rPr>
              <w:t xml:space="preserve"> </w:t>
            </w:r>
            <w:r>
              <w:rPr>
                <w:szCs w:val="24"/>
              </w:rPr>
              <w:t>Критика Минэкономразвития законопроекта, подготовленного Федеральной антимонопольной службой, о государственном регулировании цен на гостиницы в дни крупных международных мероприятий. Выручка отельеров в Москве, Санкт-Петербурге и Сочи в сравнении с 2019 г.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5" w:name="__RefHeading___Toc87609742"/>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ухин В.</w:t>
            </w:r>
          </w:p>
          <w:p>
            <w:pPr>
              <w:pStyle w:val="Normal"/>
              <w:rPr/>
            </w:pPr>
            <w:r>
              <w:rPr>
                <w:b/>
                <w:szCs w:val="24"/>
              </w:rPr>
              <w:t xml:space="preserve">    </w:t>
            </w:r>
            <w:r>
              <w:rPr>
                <w:b/>
                <w:szCs w:val="24"/>
              </w:rPr>
              <w:t>В Белоруссии скоро появятся российские атомные бомбы. Новая Военная доктрина Союзного государства допускает применение ядерного оружия России в ответ на масштабную агрессию против него</w:t>
            </w:r>
            <w:r>
              <w:rPr>
                <w:szCs w:val="24"/>
              </w:rPr>
              <w:t xml:space="preserve"> // Независимая газета. - 2021. - 8 ноября. - № 243. - С.2.</w:t>
            </w:r>
          </w:p>
          <w:p>
            <w:pPr>
              <w:pStyle w:val="Normal"/>
              <w:rPr>
                <w:szCs w:val="24"/>
              </w:rPr>
            </w:pPr>
            <w:r>
              <w:rPr>
                <w:szCs w:val="24"/>
              </w:rPr>
              <w:t xml:space="preserve"> </w:t>
            </w:r>
            <w:r>
              <w:rPr>
                <w:szCs w:val="24"/>
              </w:rPr>
              <w:t>Подписанные главами РФ и Белоруссии 28 программ, направленных на укрепление Союзного государства (СГ), таят немало сюрпризов. Документов пока нет в открытом доступе, но договоренности Москвы и Минска, отраженные в новой версии Военной доктрины (ВД), могут шокировать Запад. По данным военных источников, Москва и Минск скоро начнут разрабатывать планы использования тактического ядерного оружия (ТЯО) для отражения военных угроз со стороны НАТО. Сейчас применение ТЯО почти не регулируется международными документами. Это позволило США сосредоточить в Европе боезапас ядерных боеприпасов (ЯБП) разной мощности, которые в случае дня "Х" (например, в случае начала боевых действий НАТО против РФ) позволят применять такие вооружения, используя самолеты не только Пентагона, но и государств альянса. По данным Национального управления по ядерной безопасности США (NNSA), на складах Пентагона в Европе (в Германии, Италии, Бельгии, Нидерландах и Турции) размещено не менее 100 тактических ядерных авиабомб B61-3 и B61-4 с мощностью от 0,3 до 340 килотонн, предназначенных для применения американскими истребителями F-15, F-16, а также авиацией НАТО на европейском театре военных действий.</w:t>
            </w:r>
          </w:p>
          <w:p>
            <w:pPr>
              <w:pStyle w:val="Normal"/>
              <w:rPr>
                <w:b/>
                <w:b/>
                <w:szCs w:val="24"/>
              </w:rPr>
            </w:pPr>
            <w:r>
              <w:rPr>
                <w:b/>
                <w:szCs w:val="24"/>
              </w:rPr>
              <w:t>Козин В.</w:t>
            </w:r>
          </w:p>
          <w:p>
            <w:pPr>
              <w:pStyle w:val="Normal"/>
              <w:rPr/>
            </w:pPr>
            <w:r>
              <w:rPr>
                <w:b/>
                <w:szCs w:val="24"/>
              </w:rPr>
              <w:t xml:space="preserve">    </w:t>
            </w:r>
            <w:r>
              <w:rPr>
                <w:b/>
                <w:szCs w:val="24"/>
              </w:rPr>
              <w:t>Оружие доброе и злое. В НАТО форсируют создание перспективных вооружений и придумывают интересную классификацию</w:t>
            </w:r>
            <w:r>
              <w:rPr>
                <w:szCs w:val="24"/>
              </w:rPr>
              <w:t xml:space="preserve"> // Военно-промышленный курьер. - 2021. - 9-15 ноября. - № 43. - С.4.</w:t>
            </w:r>
          </w:p>
          <w:p>
            <w:pPr>
              <w:pStyle w:val="Normal"/>
              <w:rPr>
                <w:szCs w:val="24"/>
              </w:rPr>
            </w:pPr>
            <w:r>
              <w:rPr>
                <w:szCs w:val="24"/>
              </w:rPr>
              <w:t xml:space="preserve"> </w:t>
            </w:r>
            <w:r>
              <w:rPr>
                <w:szCs w:val="24"/>
              </w:rPr>
              <w:t>Заметная активизация в странах, входящих в Североатлантический союз, процессов дальнейшего развития новых технологий военного и двойного назначения, используемых при создании перспективных видов вооружений с различными функциональными задачами. Заметное развитие эта тема получила на встрече министров обороны НАТО, состоявшейся 21-22 октября 2021 года в Брюсселе. На заседании отмечалось, что к новым технологиям, которые могут быть использованы НАТО в интересах его обороны и безопасности, относятся технологии искусственного интеллекта, квантовые технологии, технологии обработки больших массивов данных, автономных систем и повышения способностей человека, а также гиперзвуковые и космические новации. Наиболее распространенный и многообещающий вид из всех обозначенных вариантов - разработки искусственного интеллекта в сочетании с другими, такими как обработка больших массивов данных, технологии автономных систем и биотехнологии.</w:t>
            </w:r>
          </w:p>
          <w:p>
            <w:pPr>
              <w:pStyle w:val="Normal"/>
              <w:rPr>
                <w:szCs w:val="24"/>
              </w:rPr>
            </w:pPr>
            <w:r>
              <w:rPr>
                <w:szCs w:val="24"/>
              </w:rPr>
            </w:r>
          </w:p>
          <w:p>
            <w:pPr>
              <w:pStyle w:val="Normal"/>
              <w:rPr>
                <w:b/>
                <w:b/>
                <w:szCs w:val="24"/>
              </w:rPr>
            </w:pPr>
            <w:r>
              <w:rPr>
                <w:b/>
                <w:szCs w:val="24"/>
              </w:rPr>
              <w:t>Скосырев В.</w:t>
            </w:r>
          </w:p>
          <w:p>
            <w:pPr>
              <w:pStyle w:val="Normal"/>
              <w:rPr/>
            </w:pPr>
            <w:r>
              <w:rPr>
                <w:b/>
                <w:szCs w:val="24"/>
              </w:rPr>
              <w:t xml:space="preserve">    </w:t>
            </w:r>
            <w:r>
              <w:rPr>
                <w:b/>
                <w:szCs w:val="24"/>
              </w:rPr>
              <w:t>КНР намерена создать военную базу в Таджикистане. Китайско-таджикские патрули не пропустят афганских радикалов</w:t>
            </w:r>
            <w:r>
              <w:rPr>
                <w:szCs w:val="24"/>
              </w:rPr>
              <w:t xml:space="preserve"> // Независимая газета. - 2021. - 9 ноября. - № 244. - С.1, 6.</w:t>
            </w:r>
          </w:p>
          <w:p>
            <w:pPr>
              <w:pStyle w:val="Normal"/>
              <w:rPr>
                <w:szCs w:val="24"/>
              </w:rPr>
            </w:pPr>
            <w:r>
              <w:rPr>
                <w:szCs w:val="24"/>
              </w:rPr>
              <w:t xml:space="preserve"> </w:t>
            </w:r>
            <w:r>
              <w:rPr>
                <w:szCs w:val="24"/>
              </w:rPr>
              <w:t>Предоставление Китаем Таджикистану $8,5 млн. на строительство базы рядом с Афганистаном. Китайских солдат на ней не будет. Комментаторы в Гонконге увязывают это решение с двумя факторами - во-первых, с опасениями в КНР, как бы через плохо охраняемую таджикско-афганскую границу в Синьцзян не проникли боевики-уйгуры. Во-вторых, Пекин хочет обеспечить условия для реализации плана Нового Шелкового пути. Китай - основной инвестор и поставщик товаров для Таджикистана. Россия - главный военный защитник Республики, а также магнит для ее рабочих-мигрантов. По оценке South China Morning Post, финансирование сооружения базы - еще одно свидетельство роста присутствия Пекина в Центральной Азии.</w:t>
            </w:r>
          </w:p>
          <w:p>
            <w:pPr>
              <w:pStyle w:val="Normal"/>
              <w:spacing w:before="0" w:after="0"/>
              <w:rPr>
                <w:szCs w:val="24"/>
              </w:rPr>
            </w:pPr>
            <w:r>
              <w:rPr>
                <w:szCs w:val="24"/>
              </w:rPr>
            </w:r>
          </w:p>
          <w:p>
            <w:pPr>
              <w:pStyle w:val="Normal"/>
              <w:spacing w:before="0" w:after="0"/>
              <w:rPr>
                <w:b/>
                <w:b/>
                <w:szCs w:val="24"/>
              </w:rPr>
            </w:pPr>
            <w:r>
              <w:rPr>
                <w:b/>
                <w:szCs w:val="24"/>
              </w:rPr>
              <w:t>Храмчихин А.</w:t>
            </w:r>
          </w:p>
          <w:p>
            <w:pPr>
              <w:pStyle w:val="Normal"/>
              <w:spacing w:before="0" w:after="0"/>
              <w:rPr/>
            </w:pPr>
            <w:r>
              <w:rPr>
                <w:b/>
                <w:szCs w:val="24"/>
              </w:rPr>
              <w:t xml:space="preserve">    </w:t>
            </w:r>
            <w:r>
              <w:rPr>
                <w:b/>
                <w:szCs w:val="24"/>
              </w:rPr>
              <w:t>Украина - точно не Россия. Москве и Киеву придется или уживаться, или воевать</w:t>
            </w:r>
            <w:r>
              <w:rPr>
                <w:szCs w:val="24"/>
              </w:rPr>
              <w:t xml:space="preserve"> // Военно-промышленный курьер. - 2021. - 9-15 ноября. - № 43. - С.9.</w:t>
            </w:r>
          </w:p>
          <w:p>
            <w:pPr>
              <w:pStyle w:val="Normal"/>
              <w:spacing w:before="0" w:after="0"/>
              <w:rPr>
                <w:szCs w:val="24"/>
              </w:rPr>
            </w:pPr>
            <w:r>
              <w:rPr>
                <w:szCs w:val="24"/>
              </w:rPr>
              <w:t xml:space="preserve"> </w:t>
            </w:r>
            <w:r>
              <w:rPr>
                <w:szCs w:val="24"/>
              </w:rPr>
              <w:t>Изменение соотношения сил между ВС Украины и их единственным теперь потенциальным противником - ВС РФ с 2014 года очень сильно и не в пользу Украины. Пока Украина реанимировала советский "металлолом", а потом значительную его часть теряла в Донбассе, Россия в больших количествах производила и передавала в войска совершенно новую технику. Исключение прямой военной помощи Киеву со стороны НАТО под официальной эгидой этого альянса - большинство членов блока категорически откажутся лезть "в пасть русского медведя". Теоретически возможно создание "коалиции желающих" помогать Украине, причем не все ее члены могут быть членами блока. В такую коалицию, например, могли бы войти США, Великобритания, Канада, Польша, Хорватия, страны Бенилюкса, Прибалтики и Скандинавии (включая не натовские Швецию и Финляндию). Помочь Украине может один член НАТО, вообще не согласовывая эту помощь с Брюсселем и Вашингтоном. Речь идет о Турции. Хотя между Москвой и Анкарой сейчас формально имеет место "великая дружба", фактически их отношения представляют собой жесткую геополитическую конкуренцию, порой доходящую до грани прямой войны. Зато отношения между Анкарой и Киевом - это настоящий стратегический союз не только на уровне деклараций, но и в реальности.</w:t>
            </w:r>
          </w:p>
          <w:p>
            <w:pPr>
              <w:pStyle w:val="Normal"/>
              <w:rPr>
                <w:b/>
                <w:b/>
                <w:szCs w:val="24"/>
              </w:rPr>
            </w:pPr>
            <w:r>
              <w:rPr>
                <w:b/>
                <w:szCs w:val="24"/>
              </w:rPr>
              <w:t>Гасюк А.</w:t>
            </w:r>
          </w:p>
          <w:p>
            <w:pPr>
              <w:pStyle w:val="Normal"/>
              <w:rPr/>
            </w:pPr>
            <w:r>
              <w:rPr>
                <w:b/>
                <w:szCs w:val="24"/>
              </w:rPr>
              <w:t xml:space="preserve">    </w:t>
            </w:r>
            <w:r>
              <w:rPr>
                <w:b/>
                <w:szCs w:val="24"/>
              </w:rPr>
              <w:t>США существенно модернизировали боевые части баллистических ракет</w:t>
            </w:r>
            <w:r>
              <w:rPr>
                <w:szCs w:val="24"/>
              </w:rPr>
              <w:t xml:space="preserve"> // Российская газета. - 2021. - 3 ноября. - № 250. - С.6.</w:t>
            </w:r>
          </w:p>
          <w:p>
            <w:pPr>
              <w:pStyle w:val="Normal"/>
              <w:rPr>
                <w:szCs w:val="24"/>
              </w:rPr>
            </w:pPr>
            <w:r>
              <w:rPr>
                <w:szCs w:val="24"/>
              </w:rPr>
              <w:t xml:space="preserve"> </w:t>
            </w:r>
            <w:r>
              <w:rPr>
                <w:szCs w:val="24"/>
              </w:rPr>
              <w:t>Американские военные провели модернизацию электронных сенсоров и взрывателей для межконтинентальных баллистических ракет. Несмотря на завесу секретности вокруг программ Пентагона по модернизации своего ядерного оружия, в прессу проникли подробности этого процесса. По данным британской газеты The Daily Telegraph, речь идет о проведенной в последние месяцы модернизации боеголовок W88 (согласно открытым данным, ими оснащены баллистические ракеты подводных лодок, БРПЛ "Трайдент-II", мощность которых составляет свыше 400 килотонн). Хотя в Министерстве обороны США заявляют о "рутинном инженерном улучшении", на самом деле оружие приобрело новые качества и характеристики. "Пентагон пытается представить технологию лишь небольшой модернизацией одного компонента", - пишет газета, считающая модернизацию "серьёзным сдвигом в глобальной гонке вооружений". По ее данным, произведенные улучшения боеголовок дают возможность точнее рассчитать высоту подрыва ядерного боеприпаса с целью оказания максимального разрушительного воздействия на цели. Согласно оценкам экспертов, в результате проведенной модернизации "сотен боеголовок", обошедшейся Пентагону "в несколько миллиардов долларов", эффективность одних только американских баллистических ракет подводных лодок повышена примерно в два раза. Вместе с тем ряд американских экспертов опасаются, что подобные действия лишь повышают риски глобального ядерного столкновения. "Если Китай или Россия во время конфликта или кризиса посчитают, что мы собираемся атаковать или уничтожить их ядерные силы и командные пункты, это даст им стимул первыми применить ядерное оружие или угрожать его применением", - цитирует The Daily Telegraph слова эксперта из фонда Карнеги Джеймса Актона.</w:t>
            </w:r>
          </w:p>
          <w:p>
            <w:pPr>
              <w:pStyle w:val="Normal"/>
              <w:rPr>
                <w:szCs w:val="24"/>
              </w:rPr>
            </w:pPr>
            <w:r>
              <w:rPr>
                <w:szCs w:val="24"/>
              </w:rPr>
            </w:r>
          </w:p>
          <w:p>
            <w:pPr>
              <w:pStyle w:val="Normal"/>
              <w:rPr>
                <w:b/>
                <w:b/>
                <w:szCs w:val="24"/>
              </w:rPr>
            </w:pPr>
            <w:r>
              <w:rPr>
                <w:b/>
                <w:szCs w:val="24"/>
              </w:rPr>
              <w:t>Иванов В.</w:t>
            </w:r>
          </w:p>
          <w:p>
            <w:pPr>
              <w:pStyle w:val="Normal"/>
              <w:rPr/>
            </w:pPr>
            <w:r>
              <w:rPr>
                <w:b/>
                <w:szCs w:val="24"/>
              </w:rPr>
              <w:t xml:space="preserve">    </w:t>
            </w:r>
            <w:r>
              <w:rPr>
                <w:b/>
                <w:szCs w:val="24"/>
              </w:rPr>
              <w:t>Пекин нацеливает ракеты на Америку. Пентагон ужаснулся растущей мощи ядерного потенциала Китая</w:t>
            </w:r>
            <w:r>
              <w:rPr>
                <w:szCs w:val="24"/>
              </w:rPr>
              <w:t xml:space="preserve"> // Независимая газета. - 2021. - 9 ноября. - № 244. - С.8.</w:t>
            </w:r>
          </w:p>
          <w:p>
            <w:pPr>
              <w:pStyle w:val="Normal"/>
              <w:rPr>
                <w:szCs w:val="24"/>
              </w:rPr>
            </w:pPr>
            <w:r>
              <w:rPr>
                <w:szCs w:val="24"/>
              </w:rPr>
              <w:t xml:space="preserve"> </w:t>
            </w:r>
            <w:r>
              <w:rPr>
                <w:szCs w:val="24"/>
              </w:rPr>
              <w:t>Данные ежегодного доклада Пентагона Конгрессу о военном потенциале Китая, опубликованного под заголовком "Мероприятия КНР по развитию ВС и обеспечению национальной безопасности", подтверждающие отказ Пекина от политики поддержания ядерных сил на уровне, минимально необходимом для обеспечения сдерживания своих противников, и, прежде всего, США. Направления деятельности КНР на мировой арене, состояние и структура всех видов и родов войск Народно-освободительной армии Китая (НОАК) активные усилия, планы военного строительства и множество политических, экономических и других аспектов развития Поднебесной, отраженные в докладе. Осуществление в течение следующего десятилетия КНР модернизации, диверсификации и расширения своих ядерных сил, планируя вложить значительные средства в увеличение численности наземных, морских и воздушных платформ доставки ядерного оружия, а также в строительство инфраструктуры, необходимой для поддержания их функционирования на необходимом уровне. Активные усилия, предпринимаемые военно-политическим руководством КНР, по увеличению мощностей для производства оружейного плутония путем строительства реакторов-размножителей на быстрых нейтронах и установок по его переработке. Растущие темпы развития ядерного потенциала КНР могут привести к тому, что к 2027 году на вооружении НОАК будет находиться до 700 ядерных боеголовок. Намерение КНР к 2030 году иметь в своем распоряжении не менее 1 тыс. боеголовок, что превышает темпы и размеры строительства ядерных сил НОАК, спрогнозированные экспертами МО США в 2020 году.</w:t>
            </w:r>
          </w:p>
          <w:p>
            <w:pPr>
              <w:pStyle w:val="Normal"/>
              <w:spacing w:before="0" w:after="0"/>
              <w:rPr>
                <w:b/>
                <w:b/>
                <w:szCs w:val="24"/>
              </w:rPr>
            </w:pPr>
            <w:r>
              <w:rPr>
                <w:b/>
                <w:szCs w:val="24"/>
              </w:rPr>
              <w:t>Орлов В.</w:t>
            </w:r>
          </w:p>
          <w:p>
            <w:pPr>
              <w:pStyle w:val="Normal"/>
              <w:spacing w:before="0" w:after="0"/>
              <w:rPr/>
            </w:pPr>
            <w:r>
              <w:rPr>
                <w:b/>
                <w:szCs w:val="24"/>
              </w:rPr>
              <w:t xml:space="preserve">    </w:t>
            </w:r>
            <w:r>
              <w:rPr>
                <w:b/>
                <w:szCs w:val="24"/>
              </w:rPr>
              <w:t>"Арктический трилистник" - болевая точка США. Кого и почему беспокоит военное чудо российского Севера</w:t>
            </w:r>
            <w:r>
              <w:rPr>
                <w:szCs w:val="24"/>
              </w:rPr>
              <w:t xml:space="preserve"> // Военно-промышленный курьер. - 2021. - 9-15 ноября. - № 43. - С.1, 6, 7.</w:t>
            </w:r>
          </w:p>
          <w:p>
            <w:pPr>
              <w:pStyle w:val="Normal"/>
              <w:spacing w:before="0" w:after="0"/>
              <w:rPr/>
            </w:pPr>
            <w:r>
              <w:rPr>
                <w:sz w:val="23"/>
                <w:szCs w:val="23"/>
              </w:rPr>
              <w:t xml:space="preserve"> </w:t>
            </w:r>
            <w:r>
              <w:rPr>
                <w:sz w:val="23"/>
                <w:szCs w:val="23"/>
              </w:rPr>
              <w:t>Возведение на Земле Александры - одном из почти двух сотен островов архипелага Земля Франца-Иосифа - масштабного военного объекта, который в суровых условиях Арктики большинством отечественных и западных специалистов воспринимается в качестве чуда. Российская военная база на острове Земля Александры (80-я параллель) заслуженно носит титул самой северной на планете. Недавно введенная в эксплуатацию на соседнем с базой аэродроме Нагурское взлетно-посадочная полоса, способная принимать летательные аппараты любых типов, включая стратегические бомбардировщики, резко повысила статус "Арктического трилистника", особенно в глазах США, грезящих возвращением господства в Арктике. О том, что такие настроения у наших западных "партнеров" присутствуют, говорят практически ежедневные разведывательные полеты, совершаемые самолетами Североатлантического альянса в районе Кольского полуострова и над акваторией Баренцева моря. В качестве ключевого военного объекта США в этом регионе большинство профильных экспертов позиционируют находящуюся на севере острова Гренландия авиационную базу "Туле" (1524 километра от Северного полюса). Таковой ее делает размещенная там РЛС раннего предупреждения AN/FPS-132, главной задачей которой является своевременное обнаружение атаки межконтинентальными баллистическими ракетами США. Таким образом, ее важность в сочетании с высокой степенью уязвимости позволяет вашингтонской администрации и командованию Пентагона любую более или менее реальную угрозу ее безопасности воспринимать в качестве фактора, дестабилизирующего и без того не радужные российско-американские отношения. Американский консервативный журнал The National Interest уже заявил о превращении Северного полюса в арену противостояния. Однако, несмотря на понимание того, что географическое положение России и богатый опыт ведения боевых действий в условиях низких температур ставят ее в более выгодное положение, США, Канада и другие представители НАТО продолжают готовиться к военному конфликту в Арктике, не в силах отказаться от колоссальных богатств этого региона.</w:t>
            </w:r>
          </w:p>
          <w:p>
            <w:pPr>
              <w:pStyle w:val="Normal"/>
              <w:rPr>
                <w:sz w:val="23"/>
                <w:szCs w:val="24"/>
              </w:rPr>
            </w:pPr>
            <w:r>
              <w:rPr>
                <w:sz w:val="23"/>
                <w:szCs w:val="24"/>
              </w:rPr>
            </w:r>
          </w:p>
          <w:p>
            <w:pPr>
              <w:pStyle w:val="Normal"/>
              <w:rPr>
                <w:b/>
                <w:b/>
                <w:szCs w:val="24"/>
              </w:rPr>
            </w:pPr>
            <w:r>
              <w:rPr>
                <w:b/>
                <w:szCs w:val="24"/>
              </w:rPr>
              <w:t>Скосырев В.</w:t>
            </w:r>
          </w:p>
          <w:p>
            <w:pPr>
              <w:pStyle w:val="Normal"/>
              <w:rPr/>
            </w:pPr>
            <w:r>
              <w:rPr>
                <w:b/>
                <w:szCs w:val="24"/>
              </w:rPr>
              <w:t xml:space="preserve">    </w:t>
            </w:r>
            <w:r>
              <w:rPr>
                <w:b/>
                <w:szCs w:val="24"/>
              </w:rPr>
              <w:t>В споре с Китаем Индия вооружится беспилотниками США. Пекин возмущен сближением Дели с Вашингтоном</w:t>
            </w:r>
            <w:r>
              <w:rPr>
                <w:szCs w:val="24"/>
              </w:rPr>
              <w:t xml:space="preserve"> // Независимая газета. - 2021. - 3 ноября. - № 242. - С.1, 6.</w:t>
            </w:r>
          </w:p>
          <w:p>
            <w:pPr>
              <w:pStyle w:val="Normal"/>
              <w:rPr>
                <w:rStyle w:val="Komm1"/>
                <w:sz w:val="23"/>
                <w:szCs w:val="23"/>
              </w:rPr>
            </w:pPr>
            <w:r>
              <w:rPr>
                <w:sz w:val="23"/>
                <w:szCs w:val="23"/>
              </w:rPr>
              <w:t xml:space="preserve"> </w:t>
            </w:r>
            <w:r>
              <w:rPr>
                <w:sz w:val="23"/>
                <w:szCs w:val="23"/>
              </w:rPr>
              <w:t>Реорганизация вооруженных сил, предпринятая Дели с учетом образования в регионе нового военного блока AUCUS, в котором участвуют Австралия, Британия и США. Новый сигнал, посланный Индией КНР о том, что ее попытки изменить статус-кво на границе в Гималаях встретят отпор. Проведение войсками Индии маневров на севере Кашмира, во время которых спецназ внедряется в оборону противника и удерживает плацдарм до подхода подкреплений. Учения идут в районе, где летом 2020-го произошло столкновение индийских и китайских солдат, были жертвы. Масштабная реорганизация, проводимая в целях усиления координации Сухопутных войск, ВВС и ВМС. По сообщению Bloomberg, это облегчит связь с США в случае конфликта. Ключевой аспект объединения военного блока AUCUS - в налаживании взаимодействия между разными родами войск. Опасения, ставшие резоном для индийских гражданских правительств, что медлить с интеграцией родов войск больше нельзя, как бы генералы не устроили переворот. В соседних крупных государствах - Пакистане и Бангладеш - они не раз случались. Планы Индии по закупке у США 30 дронов Predator, оснащенных ракетами, которые укрепят позиции Индии на границах с Китаем и Пакистаном. Пока у Индии есть дроны, которые применяются только для разведки. Это не означает, что Дели намерен свернуть военно-техническое сотрудничество с Россией. Во время проходящих маневров в Гималаях задействованы танки Т-90 и Т-72, системы залпового огня "Смерч", истребители Су-30 МКИ, возможно использование крылатых ракет BrahMos совместного российско-индийского производств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6" w:name="__RefHeading___Toc87609743"/>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 нацпроекты помогают сменить профессию, стать спортсменом и спасти бизнес</w:t>
            </w:r>
            <w:r>
              <w:rPr>
                <w:szCs w:val="24"/>
              </w:rPr>
              <w:t>: тематический подбор материалов // Российская газета. - 2021. - 10 ноября. - № 254. - С.6.</w:t>
            </w:r>
          </w:p>
          <w:p>
            <w:pPr>
              <w:pStyle w:val="Normal"/>
              <w:rPr>
                <w:szCs w:val="24"/>
              </w:rPr>
            </w:pPr>
            <w:r>
              <w:rPr>
                <w:szCs w:val="24"/>
              </w:rPr>
              <w:t xml:space="preserve"> </w:t>
            </w:r>
            <w:r>
              <w:rPr>
                <w:szCs w:val="24"/>
              </w:rPr>
              <w:t>Реализация национальных проектов. Благодаря национальным проектам в регионах России строятся спортивные объекты и растет интерес к физкультуре, бизнесмены могут взять новые кредиты на выгодных условиях, а мамы после декрета возвращаются к трудовой жизни. Новый механизм господдержки малого и среднего бизнеса с участием Корпорации малого и среднего предпринимательства и Минэкономразвития России. Культурно-исторические маршруты, появившиеся в Кемерово и Новокузнецке. Завершение финального этапа Международной премии #МЫВМЕСТЕ. В финал вышли 288 проектов общероссийской акции взаимопомощи из всех регионов России. Победителей объявят на Международном форуме гражданского участия. В России уже 22 года отмечают День тренера. Как нацпроект позволяет бесплатно получить востребованную профессию.</w:t>
            </w:r>
          </w:p>
          <w:p>
            <w:pPr>
              <w:pStyle w:val="Normal"/>
              <w:rPr>
                <w:szCs w:val="24"/>
              </w:rPr>
            </w:pPr>
            <w:r>
              <w:rPr>
                <w:szCs w:val="24"/>
              </w:rPr>
            </w:r>
          </w:p>
          <w:p>
            <w:pPr>
              <w:pStyle w:val="Normal"/>
              <w:spacing w:before="0" w:after="0"/>
              <w:rPr/>
            </w:pPr>
            <w:r>
              <w:rPr>
                <w:b/>
                <w:szCs w:val="24"/>
              </w:rPr>
              <w:t xml:space="preserve">    </w:t>
            </w:r>
            <w:r>
              <w:rPr>
                <w:b/>
                <w:szCs w:val="24"/>
              </w:rPr>
              <w:t>Здравоохранение</w:t>
            </w:r>
            <w:r>
              <w:rPr>
                <w:szCs w:val="24"/>
              </w:rPr>
              <w:t>: приложение // Российская газета. - 2021. - 10 ноября. - № 254. - С.А1-А4.</w:t>
            </w:r>
          </w:p>
          <w:p>
            <w:pPr>
              <w:pStyle w:val="Normal"/>
              <w:spacing w:before="0" w:after="0"/>
              <w:rPr>
                <w:szCs w:val="24"/>
              </w:rPr>
            </w:pPr>
            <w:r>
              <w:rPr>
                <w:szCs w:val="24"/>
              </w:rPr>
              <w:t xml:space="preserve"> </w:t>
            </w:r>
            <w:r>
              <w:rPr>
                <w:szCs w:val="24"/>
              </w:rPr>
              <w:t>Ужесточение российскими регионами мер безопасности на пике пандемии. Молодые врачи и исследователи должны иметь доступ к новым научным данным. В России появится единая коллекция бактерий и вирусов. Разработка Минздравом нового меню для российских больниц. С 2022 года в пилотных регионах зарплату медикам начнут начислять по-новому. Цифровизация системы здравоохранения подошла к необходимости новых решений. Причины, мешающие эффективно лечить онкобольных в России. В пандемию врачи поликлиник получили цифрового помощника. Через призму Года науки и технологий: в пандемию выставочная индустрия доказала свою маркетинговую эффективность. Для онкопрепаратов CAR-T нужны особые правила регистрации. Оценка возможности предупреждения когнитивных нарушений с возрастом.</w:t>
            </w:r>
          </w:p>
          <w:p>
            <w:pPr>
              <w:pStyle w:val="Normal"/>
              <w:spacing w:before="0" w:after="0"/>
              <w:rPr>
                <w:szCs w:val="24"/>
              </w:rPr>
            </w:pPr>
            <w:r>
              <w:rPr>
                <w:szCs w:val="24"/>
              </w:rPr>
            </w:r>
          </w:p>
          <w:p>
            <w:pPr>
              <w:pStyle w:val="Normal"/>
              <w:spacing w:before="0" w:after="0"/>
              <w:rPr>
                <w:b/>
                <w:b/>
                <w:szCs w:val="24"/>
              </w:rPr>
            </w:pPr>
            <w:r>
              <w:rPr>
                <w:b/>
                <w:szCs w:val="24"/>
              </w:rPr>
              <w:t>Соловьева О.</w:t>
            </w:r>
          </w:p>
          <w:p>
            <w:pPr>
              <w:pStyle w:val="Normal"/>
              <w:spacing w:before="0" w:after="0"/>
              <w:rPr/>
            </w:pPr>
            <w:r>
              <w:rPr>
                <w:b/>
                <w:szCs w:val="24"/>
              </w:rPr>
              <w:t xml:space="preserve">    </w:t>
            </w:r>
            <w:r>
              <w:rPr>
                <w:b/>
                <w:szCs w:val="24"/>
              </w:rPr>
              <w:t>Человейники напугали аудиторов Счетной палаты. Дома с квартирами-клетушками заполонили города</w:t>
            </w:r>
            <w:r>
              <w:rPr>
                <w:szCs w:val="24"/>
              </w:rPr>
              <w:t xml:space="preserve"> // Независимая газета. - 2021. - 8 ноября. - № 243. - С.1, 4.</w:t>
            </w:r>
          </w:p>
          <w:p>
            <w:pPr>
              <w:pStyle w:val="Normal"/>
              <w:spacing w:before="0" w:after="0"/>
              <w:rPr>
                <w:rStyle w:val="Komm1"/>
                <w:szCs w:val="24"/>
              </w:rPr>
            </w:pPr>
            <w:r>
              <w:rPr>
                <w:szCs w:val="24"/>
              </w:rPr>
              <w:t xml:space="preserve"> </w:t>
            </w:r>
            <w:r>
              <w:rPr>
                <w:szCs w:val="24"/>
              </w:rPr>
              <w:t>Оценка аудиторами Счетной палаты хода исполнения нацпроекта "Жилье и городская среда". В десятках российских регионов жилищное строительство практически не ведется. Власти субъектов РФ вообще не упоминают существование жилищного нацпроекта, который должен улучшить положение россиян. Доминирование в районах массового строительства многоэтажных человейников с квартирами-клетушками. Маскировка региональных провалов статистикой ввода жилья, куда теперь включаются объекты индивидуальной застройки. Превышение их доли в стране 55% общей площади по данным за 2021 год. Строительство по итогам девяти месяцев 2021 года в России 62,7 млн. кв. м жилья, по сообщению Росстата, это почти на 30% выше, чем годом ранее. Возведение только по итогам сентября на треть больше - около 10,3 млн. кв. м. Это во многом лукавая статистика, которая искажена включением в отчетность частного строительства индивидуальных домов, на долю которых приходится уже более половины новой жилой площади. По итогам девяти месяцев года, лидеры по вводу жилья - Московская область (7,1 млн. кв. м), Москва (5,1 млн.), Краснодарский край (3,8 млн.). В Ленинградской области за тот же период было возведено 2,7 млн. кв. м жилья, в Санкт-Петербурге - 2,5 млн., в Татарстане - 2,2 мл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7" w:name="__RefHeading___Toc87609744"/>
            <w:bookmarkEnd w:id="7"/>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араева А. и др.</w:t>
            </w:r>
          </w:p>
          <w:p>
            <w:pPr>
              <w:pStyle w:val="Normal"/>
              <w:rPr/>
            </w:pPr>
            <w:r>
              <w:rPr>
                <w:b/>
                <w:szCs w:val="24"/>
              </w:rPr>
              <w:t xml:space="preserve">    </w:t>
            </w:r>
            <w:r>
              <w:rPr>
                <w:b/>
                <w:szCs w:val="24"/>
              </w:rPr>
              <w:t>Пространственные данные соберут в Росреестр</w:t>
            </w:r>
            <w:r>
              <w:rPr>
                <w:szCs w:val="24"/>
              </w:rPr>
              <w:t xml:space="preserve"> / Нараева А., Иванов М., Новый В. // Ведомости. - 2021. - 9 ноября. - № 202. - С.2.</w:t>
            </w:r>
          </w:p>
          <w:p>
            <w:pPr>
              <w:pStyle w:val="Normal"/>
              <w:rPr>
                <w:rStyle w:val="Komm1"/>
                <w:szCs w:val="24"/>
              </w:rPr>
            </w:pPr>
            <w:r>
              <w:rPr>
                <w:szCs w:val="24"/>
              </w:rPr>
              <w:t xml:space="preserve"> </w:t>
            </w:r>
            <w:r>
              <w:rPr>
                <w:szCs w:val="24"/>
              </w:rPr>
              <w:t>Внесение Правительством РФ в Госдуме поправок, серьезно корректирующих закона о геодезии, картографии и пространственных данных. Поправки позволят, в частности, за счет сведений от юридических лиц серьезно расширить федеральный фонд пространственных данных, который ведет Росреестр. Особые картографические условия, предусмотренные действующим Закон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8" w:name="__RefHeading___Toc87609745"/>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ысоев Т.</w:t>
            </w:r>
          </w:p>
          <w:p>
            <w:pPr>
              <w:pStyle w:val="Normal"/>
              <w:spacing w:before="0" w:after="0"/>
              <w:rPr/>
            </w:pPr>
            <w:r>
              <w:rPr>
                <w:b/>
                <w:szCs w:val="24"/>
              </w:rPr>
              <w:t xml:space="preserve">    </w:t>
            </w:r>
            <w:r>
              <w:rPr>
                <w:b/>
                <w:szCs w:val="24"/>
              </w:rPr>
              <w:t>"Конкуренцию за желудок, Советский Союз, конечно, проиграл"</w:t>
            </w:r>
            <w:r>
              <w:rPr>
                <w:szCs w:val="24"/>
              </w:rPr>
              <w:t xml:space="preserve"> // Эксперт (электронная версия). - 2021. - 4-10 октября. - № 41. - С.92-97.</w:t>
            </w:r>
          </w:p>
          <w:p>
            <w:pPr>
              <w:pStyle w:val="Normal"/>
              <w:spacing w:before="0" w:after="0"/>
              <w:rPr>
                <w:szCs w:val="24"/>
              </w:rPr>
            </w:pPr>
            <w:r>
              <w:rPr>
                <w:szCs w:val="24"/>
              </w:rPr>
              <w:t xml:space="preserve"> </w:t>
            </w:r>
            <w:r>
              <w:rPr>
                <w:szCs w:val="24"/>
              </w:rPr>
              <w:t>Ученые-экономисты о роли товарного дефицита в падении СССР, который, по их мнению, был лишь следствием системных изъянов самой советской экономики. "Бартерный социализм". Неповоротливый Госплан, который был "неудобен для новых технологий, потому что этот институт давал стандартизированную посредническую процедуру". Проблема низкой производительности труда в СССР и оценка её влияния на товарный дефицит. Проблемы в советском сельском хозяйстве, шедшие и от коллективизации, и из-за идеологической жесткости режима, который не хотел допускать даже ограниченных элементов рынка внизу. Не окупленные нервы и несправедливое неравенство. Распределительные системы, работавшие в СССР.</w:t>
            </w:r>
          </w:p>
          <w:p>
            <w:pPr>
              <w:pStyle w:val="Normal"/>
              <w:rPr>
                <w:szCs w:val="24"/>
              </w:rPr>
            </w:pPr>
            <w:r>
              <w:rPr>
                <w:szCs w:val="24"/>
              </w:rPr>
            </w:r>
          </w:p>
          <w:p>
            <w:pPr>
              <w:pStyle w:val="Normal"/>
              <w:spacing w:before="0" w:after="0"/>
              <w:rPr>
                <w:b/>
                <w:b/>
                <w:szCs w:val="24"/>
              </w:rPr>
            </w:pPr>
            <w:r>
              <w:rPr>
                <w:b/>
                <w:szCs w:val="24"/>
              </w:rPr>
              <w:t>Колодко Гж.В.</w:t>
            </w:r>
          </w:p>
          <w:p>
            <w:pPr>
              <w:pStyle w:val="Normal"/>
              <w:spacing w:before="0" w:after="0"/>
              <w:rPr/>
            </w:pPr>
            <w:r>
              <w:rPr>
                <w:b/>
                <w:szCs w:val="24"/>
              </w:rPr>
              <w:t xml:space="preserve">    </w:t>
            </w:r>
            <w:r>
              <w:rPr>
                <w:b/>
                <w:szCs w:val="24"/>
              </w:rPr>
              <w:t>"Дефицитфляция" 3.0: экономика военного времени - государственный социализм - кризис на фоне пандемии</w:t>
            </w:r>
            <w:r>
              <w:rPr>
                <w:szCs w:val="24"/>
              </w:rPr>
              <w:t xml:space="preserve"> // Вопросы экономики (электронная версия). - 2021. - № 10. - С.5-26.</w:t>
            </w:r>
          </w:p>
          <w:p>
            <w:pPr>
              <w:pStyle w:val="Normal"/>
              <w:spacing w:before="0" w:after="0"/>
              <w:rPr>
                <w:szCs w:val="24"/>
              </w:rPr>
            </w:pPr>
            <w:r>
              <w:rPr>
                <w:szCs w:val="24"/>
              </w:rPr>
              <w:t xml:space="preserve"> </w:t>
            </w:r>
            <w:r>
              <w:rPr>
                <w:szCs w:val="24"/>
              </w:rPr>
              <w:t>Кризис, вызванный пандемией коронавируса, вынудил правительства и центральные банки разных стран принять чрезвычайные меры для сохранения уровня жизни населения и поддержания производственной и сервисной деятельности компаний. Политика агрессивного увеличения денежной массы, повлекшая за собой значительный рост бюджетного дефицита и государственного долга, определение масштабов ее влияния на обострение инфляционных процессов и формулировка предложений для экономической политики. Реальная инфляция уже выше, чем можно предположить, исходя из официальных показателей. Общий рост цен не полностью отражает фактический уровень инфляции. Налицо "дефицитфляция" - одновременное возникновение инфляции цен и подавленной инфляции, сопровождаемой дефицитом. Сравнение текущего феномена (3.0) с подавлением инфляции в экономике военного времени (1.0) и в период государственного социализма (2.0) в целях оценки не только сходства между этими процессами, но и их различий, обусловленных спецификой реакции населения и предприятий. Различные аспекты инфляции. Пять каналов сокращения избыточных сбережений, наиболее выгодные из них с точки зрения обеспечения устойчивого экономического роста в постпандемическом будущем. ВВП на душу населения в Китае, Польше и России, 1990-2020 гг. Экономика потоков и экономика ресурсов. Избыточные сбережения в крупных странах с развитой экономикой. Особенно важно стимулировать превращение вынужденных сбережений в добровольные одновременно с трансформацией инфляционных денежных резервов в платежеспособный спрос, что позволит расширить использование существующих производственных мощностей и инвестирование в создание новых. Прогноз динамики ВВП в отдельных странах, 2020-2022 гг.</w:t>
            </w:r>
          </w:p>
          <w:p>
            <w:pPr>
              <w:pStyle w:val="Normal"/>
              <w:rPr>
                <w:b/>
                <w:b/>
                <w:szCs w:val="24"/>
              </w:rPr>
            </w:pPr>
            <w:r>
              <w:rPr>
                <w:b/>
                <w:szCs w:val="24"/>
              </w:rPr>
              <w:t>Салихов Б.В.</w:t>
            </w:r>
          </w:p>
          <w:p>
            <w:pPr>
              <w:pStyle w:val="Normal"/>
              <w:rPr/>
            </w:pPr>
            <w:r>
              <w:rPr>
                <w:b/>
                <w:szCs w:val="24"/>
              </w:rPr>
              <w:t xml:space="preserve">    </w:t>
            </w:r>
            <w:r>
              <w:rPr>
                <w:b/>
                <w:szCs w:val="24"/>
              </w:rPr>
              <w:t>Ретроспектива социокультурной целостности индивидуализма как пропедевтика современного политэкономического анализа</w:t>
            </w:r>
            <w:r>
              <w:rPr>
                <w:szCs w:val="24"/>
              </w:rPr>
              <w:t xml:space="preserve"> // Национальные интересы: приоритеты и безопасность (электронная версия). - 2021. - № 10. - С.1830-1854.</w:t>
            </w:r>
          </w:p>
          <w:p>
            <w:pPr>
              <w:pStyle w:val="Normal"/>
              <w:rPr>
                <w:rStyle w:val="Komm1"/>
                <w:szCs w:val="24"/>
              </w:rPr>
            </w:pPr>
            <w:r>
              <w:rPr>
                <w:szCs w:val="24"/>
              </w:rPr>
              <w:t xml:space="preserve"> </w:t>
            </w:r>
            <w:r>
              <w:rPr>
                <w:szCs w:val="24"/>
              </w:rPr>
              <w:t>Социокультурная качественная целостность индивидуалистического концепта как метафизическое основание политэкономического анализа в условиях актуализации неэкономических и некогнитивных факторов хозяйственного развития. Разработка последовательности становления качественной целостности онтологической парадигмы индивидуализма как пропедевтики инновационной формы современного политэкономического развития стран и регионов мира. Контент-анализ современных релевантных отечественных и зарубежных источников по данной тематике. Обоснование императива понимания индивидуализма как социокультурного феномена, представляющего собой единство ценностных форм, определяющих внутреннюю логику системного подхода к современному политэкономическому анализу хозяйственного развития. Логическая взаимосвязь спонтанной индивидуальной и спонтанной коллективной активности как естественного основания прогрессивных "правил о правилах" и "правил игры", объективированных, соответственно, в конституционном договоре и правовом государстве. Критическое значение перманентной первичности конституционных принципов и свобод индивида относительно вторичности постконституционных институтов координации, даже если они носят инклюзивный характер и заключают в себе устойчивость функционирования и безусловность защиты прав собственности. Выводы. В рамках актуализации неэкономических условий хозяйственного развития именно онтологический индивидуализм (по Ф. Хайеку) может стать несущей конструкцией современного политэкономического анализа, если удастся реализовать не только его собственно экономический, но и социокультурный потенциал. Возможность непосредственного использования элементов качественной целостности онтологической парадигмы хайековского индивидуализма для разработки инновационной модели политэкономического анализа любой хозяйственной системы с учетом ее социокультурных и цивилизационных особенност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9" w:name="__RefHeading___Toc87609746"/>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лиева Д.</w:t>
            </w:r>
          </w:p>
          <w:p>
            <w:pPr>
              <w:pStyle w:val="Normal"/>
              <w:rPr/>
            </w:pPr>
            <w:r>
              <w:rPr>
                <w:b/>
                <w:szCs w:val="24"/>
              </w:rPr>
              <w:t xml:space="preserve">    </w:t>
            </w:r>
            <w:r>
              <w:rPr>
                <w:b/>
                <w:szCs w:val="24"/>
              </w:rPr>
              <w:t>Цифру отправили в обработку</w:t>
            </w:r>
            <w:r>
              <w:rPr>
                <w:szCs w:val="24"/>
              </w:rPr>
              <w:t xml:space="preserve"> // Коммерсантъ. - 2021. - 9 ноября. - № 202. - С.2.</w:t>
            </w:r>
          </w:p>
          <w:p>
            <w:pPr>
              <w:pStyle w:val="Normal"/>
              <w:rPr>
                <w:szCs w:val="24"/>
              </w:rPr>
            </w:pPr>
            <w:r>
              <w:rPr>
                <w:szCs w:val="24"/>
              </w:rPr>
              <w:t xml:space="preserve"> </w:t>
            </w:r>
            <w:r>
              <w:rPr>
                <w:szCs w:val="24"/>
              </w:rPr>
              <w:t>Утверждение главой Правительства РФ М. Мишустиным стратегии цифровой трансформации обрабатывающей промышленности до 2030 года, которая должна обеспечить выполнение национальной цели по достижению "цифровой зрелости" ключевых отраслей экономики. Отраслевые проблемы, фиксируемые стратегией, которые возможно решить за счет цифровой трансформации. Низкая производительность труда, нерациональное использование ресурсов, высокая доля брака. Длительный вывод продукции на рынок. Высокие трансакционные издержки и сложности формирования кооперационных цепочек. Четыре направления стратегии: "Умное производство", "Цифровой инжиниринг", "Продукция будущего" и "Новая модель занятости", их основные цели и ожидаемые результаты. Обсуждение возможных поправок к стратегии на форуме в РСПП. Факторы, тормозящие внедрение технологий в рамках цифровой трансформации. Отсутствие системы единых стандартов и классификаторов в области цифровых технологий. Необходимость урегулирования правовых аспектов применения автоматизированных систем и использования робототехники, а также обеспечения подготовки кадров для цифровизации, включая специалистов по кибербезопасности промышленных производств.</w:t>
            </w:r>
          </w:p>
          <w:p>
            <w:pPr>
              <w:pStyle w:val="Normal"/>
              <w:rPr>
                <w:szCs w:val="24"/>
              </w:rPr>
            </w:pPr>
            <w:r>
              <w:rPr>
                <w:b/>
                <w:szCs w:val="24"/>
              </w:rPr>
              <w:t>Варшавский А.Е., Дубинина В.В.</w:t>
            </w:r>
          </w:p>
          <w:p>
            <w:pPr>
              <w:pStyle w:val="Normal"/>
              <w:spacing w:before="0" w:after="0"/>
              <w:rPr/>
            </w:pPr>
            <w:r>
              <w:rPr>
                <w:b/>
                <w:szCs w:val="24"/>
              </w:rPr>
              <w:t xml:space="preserve">    </w:t>
            </w:r>
            <w:r>
              <w:rPr>
                <w:b/>
                <w:szCs w:val="24"/>
              </w:rPr>
              <w:t xml:space="preserve">Сопоставительный анализ показателей и факторов роботизации в России и Польше </w:t>
            </w:r>
            <w:r>
              <w:rPr>
                <w:szCs w:val="24"/>
              </w:rPr>
              <w:t>// Национальные интересы: приоритеты и безопасность (электронная версия). - 2021. - № 10. - С.1875-1902.</w:t>
            </w:r>
          </w:p>
          <w:p>
            <w:pPr>
              <w:pStyle w:val="Normal"/>
              <w:spacing w:before="0" w:after="0"/>
              <w:rPr>
                <w:szCs w:val="24"/>
              </w:rPr>
            </w:pPr>
            <w:r>
              <w:rPr>
                <w:szCs w:val="24"/>
              </w:rPr>
              <w:t xml:space="preserve"> </w:t>
            </w:r>
            <w:r>
              <w:rPr>
                <w:szCs w:val="24"/>
              </w:rPr>
              <w:t>Анализ показателей роботизации и экономического развития (плотность роботизации, доля обрабатывающей промышленности и экспорта, валовое накопление основного капитала, инвестиции и т.д.) в России и Польше. Выявление тенденций изменения плотности роботизации в обеих странах, а также взаимосвязи между экономическими показателями и плотностью роботизации в целях использования их в дальнейшем для разработки рекомендаций по ускорению развития отечественной робототехники. Увеличение в Польше плотности роботизации значительными темпами, благодаря росту объемов производства в обрабатывающей промышленности, в частности производства автомобилей и электроники, в промышленности в целом, а также экспорта товаров и услуг. Опыт Польши и других восточноевропейских стран, показывающий курс на реиндустриализацию экономики России, развитие обрабатывающей, экспорт высокотехнологичной продукции, стимулирующий использование промышленных роботов и расширение роботизации производства. Выводы о повышении конкурентоспособности экономики за счёт внедрения роботизации в производственные процессы, что особенно актуально для России в условиях санкций и взятого курса на реиндустриализацию. Основные стимулы использования робототехники в Польше - повышение производительности и снижение затрат, сокращение сроков поставок и повышение качества продукции. Необходимость в России для повышения плотности роботизации значительного повышения валового накопления основного капитала, объема промышленного производства и обрабатывающей промышленности, в первую очередь производства машин и оборудования, станкостроения и электронной промышленности.</w:t>
            </w:r>
          </w:p>
          <w:p>
            <w:pPr>
              <w:pStyle w:val="Normal"/>
              <w:rPr>
                <w:szCs w:val="24"/>
              </w:rPr>
            </w:pPr>
            <w:r>
              <w:rPr>
                <w:szCs w:val="24"/>
              </w:rPr>
            </w:r>
          </w:p>
          <w:p>
            <w:pPr>
              <w:pStyle w:val="Normal"/>
              <w:spacing w:before="0" w:after="0"/>
              <w:rPr/>
            </w:pPr>
            <w:r>
              <w:rPr>
                <w:b/>
                <w:szCs w:val="24"/>
              </w:rPr>
              <w:t xml:space="preserve">    </w:t>
            </w:r>
            <w:r>
              <w:rPr>
                <w:b/>
                <w:szCs w:val="24"/>
              </w:rPr>
              <w:t>Девелопмент: цифровизация, экосистема, ESG:</w:t>
            </w:r>
            <w:r>
              <w:rPr>
                <w:szCs w:val="24"/>
              </w:rPr>
              <w:t xml:space="preserve"> специальный доклад // Эксперт (электронная версия). - 2021. - 11-17 октября. - № 42. - С.32-39.</w:t>
            </w:r>
          </w:p>
          <w:p>
            <w:pPr>
              <w:pStyle w:val="Normal"/>
              <w:spacing w:before="0" w:after="0"/>
              <w:rPr>
                <w:szCs w:val="24"/>
              </w:rPr>
            </w:pPr>
            <w:r>
              <w:rPr>
                <w:sz w:val="23"/>
                <w:szCs w:val="23"/>
              </w:rPr>
              <w:t xml:space="preserve"> </w:t>
            </w:r>
            <w:r>
              <w:rPr>
                <w:sz w:val="23"/>
                <w:szCs w:val="23"/>
              </w:rPr>
              <w:t>Из девелоперов - в цифровые компании. Причины, объясняющие активизацию девелопмента в развитии цифровых сервисов. Оценка оцифровки разных этапов девелоперского бизнеса. Применение систем информационного моделирования здания - BIM-технологий - центральный вопрос цифровизации девелопмента. Оценка уровня проникновения BIM-технологий в России. Себестоимость проектирования с BIM-технологией. Работа в BIM-модели в идеальном мире. Британский опыт внедрения BIM-технологий, главный мотив их использования - обеспечение прозрачности расходования бюджетных средств и контроль стоимости строек. Британский путь, используемый Россией. Согласно постановлению Правительства РФ № 331: с 1 января 2022 года проектирование всех капитальных строек по федеральному и региональному заказам должно вестись с использованием информационной модели. Топ-10 российских застройщиков по уровню цифровизации бизнеса. Прораб с планшетом. Важный прорыв в цифровизации стройки - появление систем оценки объемов и стоимости строительства на основе данных из BIM-модели. Разработки группы компаний "Основа", одна из них - платформа на базе искусственного интеллекта Terra360, позволяющая автоматизировать строительный контроль. Цифровой управдом. Большое количество разных решений "умного дома", существующие на рынке. Сегмент, в котором цифровизация проходит наиболее быстро, - стэк маркетинга и онлайн-продаж. От лоскутной цифровизации к интеграции сервисов в экосистеме, её определения. Зачем девелоперам ESG. Запуск Сбербанком "зеленого" финансирования строительных проектов с пониженной ставкой кредита в 2021 году, появление в 2022 году "зеленой" ипотеки. Ведущий специалист направления устойчивого развития компании "Брусника" Екатерина Седунова о реализации нескольких экспериментов в устойчивом строительстве. Прогноз роста рынка "зеленого" финансирования в России. ESG-девелопер в девелопменте. Необходимость разработки национального стандарта - ESG-стандарт для застройщиков.</w:t>
            </w:r>
          </w:p>
          <w:p>
            <w:pPr>
              <w:pStyle w:val="Normal"/>
              <w:spacing w:before="0" w:after="0"/>
              <w:rPr>
                <w:b/>
                <w:b/>
                <w:szCs w:val="24"/>
              </w:rPr>
            </w:pPr>
            <w:r>
              <w:rPr>
                <w:b/>
                <w:szCs w:val="24"/>
              </w:rPr>
              <w:t>Зайцева А.С.</w:t>
            </w:r>
          </w:p>
          <w:p>
            <w:pPr>
              <w:pStyle w:val="Normal"/>
              <w:spacing w:before="0" w:after="0"/>
              <w:rPr/>
            </w:pPr>
            <w:r>
              <w:rPr>
                <w:b/>
                <w:szCs w:val="24"/>
              </w:rPr>
              <w:t xml:space="preserve">    </w:t>
            </w:r>
            <w:r>
              <w:rPr>
                <w:b/>
                <w:szCs w:val="24"/>
              </w:rPr>
              <w:t>Влияние цифровых компетенций субъектов малого и среднего предпринимательства на развитие бизнеса</w:t>
            </w:r>
            <w:r>
              <w:rPr>
                <w:szCs w:val="24"/>
              </w:rPr>
              <w:t xml:space="preserve"> // Экономика, предпринимательство и право (электронная версия). - 2021. - № 2. - С.313-322.</w:t>
            </w:r>
          </w:p>
          <w:p>
            <w:pPr>
              <w:pStyle w:val="Normal"/>
              <w:spacing w:before="0" w:after="0"/>
              <w:rPr>
                <w:sz w:val="23"/>
                <w:szCs w:val="23"/>
              </w:rPr>
            </w:pPr>
            <w:r>
              <w:rPr>
                <w:sz w:val="23"/>
                <w:szCs w:val="23"/>
              </w:rPr>
              <w:t xml:space="preserve"> </w:t>
            </w:r>
            <w:r>
              <w:rPr>
                <w:sz w:val="23"/>
                <w:szCs w:val="23"/>
              </w:rPr>
              <w:t>Цифровизация бизнеса - важный элемент экосистемы малого и среднего предпринимательства на современном этапе. Современные цифровые технологии, способствующие улучшению качества работы с клиентами, оптимизации монотонных процессов, повышению финансовых показателей, увеличению прозрачности бизнеса и обеспечению оперативности принятия управленческих решений. Успех цифровизации в компаниях малого и среднего бизнеса, определяющийся в значительной степени компетенциями сотрудников в сфере информационно-коммуникационных технологий. Оценка готовности субъектов малого и среднего бизнеса к широкому применению новых технологий для развития бизнеса. Анализ наиболее востребованных с точки зрения внедрения цифровых технологий направлений в бизнесе.</w:t>
            </w:r>
          </w:p>
          <w:p>
            <w:pPr>
              <w:pStyle w:val="Normal"/>
              <w:spacing w:before="0" w:after="0"/>
              <w:rPr>
                <w:sz w:val="23"/>
                <w:szCs w:val="24"/>
              </w:rPr>
            </w:pPr>
            <w:r>
              <w:rPr>
                <w:sz w:val="23"/>
                <w:szCs w:val="24"/>
              </w:rPr>
            </w:r>
          </w:p>
          <w:p>
            <w:pPr>
              <w:pStyle w:val="Normal"/>
              <w:spacing w:before="0" w:after="0"/>
              <w:rPr>
                <w:b/>
                <w:b/>
                <w:szCs w:val="24"/>
              </w:rPr>
            </w:pPr>
            <w:r>
              <w:rPr>
                <w:b/>
                <w:szCs w:val="24"/>
              </w:rPr>
              <w:t>Шпилёва А.А.</w:t>
            </w:r>
          </w:p>
          <w:p>
            <w:pPr>
              <w:pStyle w:val="Normal"/>
              <w:spacing w:before="0" w:after="0"/>
              <w:rPr/>
            </w:pPr>
            <w:r>
              <w:rPr>
                <w:b/>
                <w:szCs w:val="24"/>
              </w:rPr>
              <w:t xml:space="preserve">    </w:t>
            </w:r>
            <w:r>
              <w:rPr>
                <w:b/>
                <w:szCs w:val="24"/>
              </w:rPr>
              <w:t>Процессы цифровизации в компаниях малого и среднего бизнеса в условиях пандемии</w:t>
            </w:r>
            <w:r>
              <w:rPr>
                <w:szCs w:val="24"/>
              </w:rPr>
              <w:t xml:space="preserve"> // Экономика, предпринимательство и право (электронная версия). - 2021. - № 2. - С.299-312.</w:t>
            </w:r>
          </w:p>
          <w:p>
            <w:pPr>
              <w:pStyle w:val="Normal"/>
              <w:spacing w:before="0" w:after="0"/>
              <w:rPr>
                <w:sz w:val="23"/>
                <w:szCs w:val="23"/>
              </w:rPr>
            </w:pPr>
            <w:r>
              <w:rPr>
                <w:sz w:val="23"/>
                <w:szCs w:val="23"/>
              </w:rPr>
              <w:t xml:space="preserve"> </w:t>
            </w:r>
            <w:r>
              <w:rPr>
                <w:sz w:val="23"/>
                <w:szCs w:val="23"/>
              </w:rPr>
              <w:t>Тенденции и предпосылки перехода компаний малого и среднего бизнеса (МСБ) к цифровой экономике. "Программа развития цифровой экономики в Российской Федерации до 2035 года" направлена на повышение конкурентоспособности предприятий МСБ, инструмент - внедрение и развитие цифровых технологий, а именно - развитие инновационного малого и среднего предпринимательства в сфере цифровой экономики. Быстрое распространение технологий, ускоренное пандемией, приведшее к острой необходимости адаптации МСБ в мире. Ключевые особенности развития и применения технологий в новых реалиях для предприятий ИСБ. Определение основных тенденций изменений цифровой экономики и МСБ в период пандемии. Вывод о том, что, опираясь на закономерности и пути перехода на цифровые технологии, предприятия МСБ смогут быстрее перестроить собственную экономику, используя технологии и модернизируя программы обучения работников лучшими навыками, ввести новые бизнес-модели.</w:t>
            </w:r>
          </w:p>
          <w:p>
            <w:pPr>
              <w:pStyle w:val="Normal"/>
              <w:spacing w:before="0" w:after="0"/>
              <w:rPr>
                <w:sz w:val="23"/>
                <w:szCs w:val="24"/>
              </w:rPr>
            </w:pPr>
            <w:r>
              <w:rPr>
                <w:sz w:val="23"/>
                <w:szCs w:val="24"/>
              </w:rPr>
            </w:r>
          </w:p>
          <w:p>
            <w:pPr>
              <w:pStyle w:val="Normal"/>
              <w:spacing w:before="0" w:after="0"/>
              <w:rPr>
                <w:b/>
                <w:b/>
                <w:szCs w:val="24"/>
              </w:rPr>
            </w:pPr>
            <w:r>
              <w:rPr>
                <w:b/>
                <w:szCs w:val="24"/>
              </w:rPr>
              <w:t>Пулявина Н.С.</w:t>
            </w:r>
          </w:p>
          <w:p>
            <w:pPr>
              <w:pStyle w:val="Normal"/>
              <w:spacing w:before="0" w:after="0"/>
              <w:rPr/>
            </w:pPr>
            <w:r>
              <w:rPr>
                <w:b/>
                <w:szCs w:val="24"/>
              </w:rPr>
              <w:t xml:space="preserve">    </w:t>
            </w:r>
            <w:r>
              <w:rPr>
                <w:b/>
                <w:szCs w:val="24"/>
              </w:rPr>
              <w:t>Возможности применения инструментов дизайн-мышления для совершенствования электронных информационно-образовательных систем</w:t>
            </w:r>
            <w:r>
              <w:rPr>
                <w:szCs w:val="24"/>
              </w:rPr>
              <w:t xml:space="preserve"> // </w:t>
            </w:r>
            <w:r>
              <w:rPr>
                <w:sz w:val="23"/>
                <w:szCs w:val="23"/>
              </w:rPr>
              <w:t>Экономика, предпринимательство и право (электронная версия). - 2021. - № 2. - С.489-500.</w:t>
            </w:r>
          </w:p>
          <w:p>
            <w:pPr>
              <w:pStyle w:val="Normal"/>
              <w:spacing w:before="0" w:after="0"/>
              <w:rPr/>
            </w:pPr>
            <w:r>
              <w:rPr>
                <w:szCs w:val="24"/>
              </w:rPr>
              <w:t xml:space="preserve"> </w:t>
            </w:r>
            <w:r>
              <w:rPr>
                <w:sz w:val="23"/>
                <w:szCs w:val="23"/>
              </w:rPr>
              <w:t>Цифровизация обучения - глобальный тренд, который стал особенно динамично развиваться в условиях пандемии COVID-19 и режима самоизоляции. Особую актуальность в текущих условиях приобретает чёткое и бесперебойное функционирование в вузе удобной для пользователей - преподавателей и студентов - внутривузовской электронной информационно-образовательной среды (ЭИОС). Исследования и обсуждения показывают, что во многих вузах остро стоит проблема совершенствования ЭИОС. Возможности применения инструментов дизайн-мышления для эффективного решения этой проблемы.</w:t>
            </w:r>
          </w:p>
          <w:p>
            <w:pPr>
              <w:pStyle w:val="Normal"/>
              <w:spacing w:before="0" w:after="0"/>
              <w:rPr>
                <w:sz w:val="23"/>
                <w:szCs w:val="24"/>
              </w:rPr>
            </w:pPr>
            <w:r>
              <w:rPr>
                <w:sz w:val="23"/>
                <w:szCs w:val="24"/>
              </w:rPr>
            </w:r>
          </w:p>
          <w:p>
            <w:pPr>
              <w:pStyle w:val="Normal"/>
              <w:spacing w:before="0" w:after="0"/>
              <w:rPr>
                <w:b/>
                <w:b/>
                <w:szCs w:val="24"/>
              </w:rPr>
            </w:pPr>
            <w:r>
              <w:rPr>
                <w:b/>
                <w:szCs w:val="24"/>
              </w:rPr>
              <w:t>Лабыкин А.</w:t>
            </w:r>
          </w:p>
          <w:p>
            <w:pPr>
              <w:pStyle w:val="Normal"/>
              <w:spacing w:before="0" w:after="0"/>
              <w:rPr/>
            </w:pPr>
            <w:r>
              <w:rPr>
                <w:b/>
                <w:szCs w:val="24"/>
              </w:rPr>
              <w:t xml:space="preserve">    </w:t>
            </w:r>
            <w:r>
              <w:rPr>
                <w:b/>
                <w:szCs w:val="24"/>
              </w:rPr>
              <w:t>Анатомия пандемии или тотальная слежка?</w:t>
            </w:r>
            <w:r>
              <w:rPr>
                <w:szCs w:val="24"/>
              </w:rPr>
              <w:t xml:space="preserve"> // Эксперт (электронная версия). - 2021. - 11-17 октября. - № 42. - С.20-22.</w:t>
            </w:r>
          </w:p>
          <w:p>
            <w:pPr>
              <w:pStyle w:val="Normal"/>
              <w:spacing w:before="0" w:after="0"/>
              <w:rPr>
                <w:rStyle w:val="Komm1"/>
                <w:sz w:val="23"/>
                <w:szCs w:val="23"/>
              </w:rPr>
            </w:pPr>
            <w:r>
              <w:rPr>
                <w:sz w:val="23"/>
                <w:szCs w:val="23"/>
              </w:rPr>
              <w:t xml:space="preserve"> </w:t>
            </w:r>
            <w:r>
              <w:rPr>
                <w:sz w:val="23"/>
                <w:szCs w:val="23"/>
              </w:rPr>
              <w:t>Создание московской мэрией новой информационной системы мониторинга ситуации с COVID-19. Цифровой медицинский контур - Единая государственная информационная система здравоохранения, её основные функции. Ведение медицинской электронной карты пациента медиками, сведения о потоках пациентов и управление ими через виртуальную регистратуру, модули для финансовых расчетов по ОМС, статистические данные. Реестр медицинских учреждений и медиков, блоки для их взаимодействия. Сведения о закупках лекарств. Оснащение станций Московского метрополитена оборудованием, включающим в себя тепловизоры и видеокамер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0" w:name="__RefHeading___Toc87609747"/>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тодический подход к оценке степени воздействия инновационной составляющей импортозамещения на экономическую безопасность региона / Кривенко Н.В.</w:t>
            </w:r>
            <w:r>
              <w:rPr>
                <w:szCs w:val="24"/>
              </w:rPr>
              <w:t xml:space="preserve"> [и др.] // Национальные интересы: приоритеты и безопасность (электронная версия). - 2021. - № 10. - С.1855-1874.</w:t>
            </w:r>
          </w:p>
          <w:p>
            <w:pPr>
              <w:pStyle w:val="Normal"/>
              <w:rPr>
                <w:szCs w:val="24"/>
              </w:rPr>
            </w:pPr>
            <w:r>
              <w:rPr>
                <w:szCs w:val="24"/>
              </w:rPr>
              <w:t xml:space="preserve"> </w:t>
            </w:r>
            <w:r>
              <w:rPr>
                <w:szCs w:val="24"/>
              </w:rPr>
              <w:t>Процессы импортозамещения на российском и региональном уровнях в рамках обеспечения экономической безопасности страны. Обоснование методического подхода к определению влияния инновационной составляющей импортозамещения на экономическую безопасность региона. Выявление недостаточного уровня кооперации организаций научно-исследовательской сферы и промышленности. Анализ инвестиционной, инновационной активности организаций за последние годы, выявление наряду с положительными тенденциями снижения удельного веса организаций, осуществляющих технологические инновации в машиностроении, в сфере научных исследований и разработок. Исследования данных процессов, проведенные на региональном уровне, на примере машиностроения Свердловской области. Неравномерная динамика показателей импортозамещения, отмеченная на фоне положительной динамики производства машин и оборудования. Определение для оценки влияния инновационной составляющей импортозамещения на экономическую безопасность региона относительной динамики и свертки показателей затрат на инновации, объемов инвестиций и инновационных товаров, экспорта и импорта. Расчетные коэффициенты увеличения показателей для достижения нормативных значений импортозамещения и экономической безопасности. Выводы о влиянии инновационной составляющей импортозамещения на экономическую безопасность региона. Универсальность авторского методического подхода к оценке степени воздействия инновационной составляющей импортозамещения на экономическую безопасность региона, позволяющая его применение на уровне субъектов РФ.</w:t>
            </w:r>
          </w:p>
          <w:p>
            <w:pPr>
              <w:pStyle w:val="Normal"/>
              <w:rPr>
                <w:szCs w:val="24"/>
              </w:rPr>
            </w:pPr>
            <w:r>
              <w:rPr>
                <w:szCs w:val="24"/>
              </w:rPr>
            </w:r>
          </w:p>
          <w:p>
            <w:pPr>
              <w:pStyle w:val="Normal"/>
              <w:rPr>
                <w:b/>
                <w:b/>
                <w:szCs w:val="24"/>
              </w:rPr>
            </w:pPr>
            <w:r>
              <w:rPr>
                <w:b/>
                <w:szCs w:val="24"/>
              </w:rPr>
              <w:t>Капранов О.</w:t>
            </w:r>
          </w:p>
          <w:p>
            <w:pPr>
              <w:pStyle w:val="Normal"/>
              <w:rPr/>
            </w:pPr>
            <w:r>
              <w:rPr>
                <w:b/>
                <w:szCs w:val="24"/>
              </w:rPr>
              <w:t xml:space="preserve">    </w:t>
            </w:r>
            <w:r>
              <w:rPr>
                <w:b/>
                <w:szCs w:val="24"/>
              </w:rPr>
              <w:t>Минцифры может исключить ряд продуктов из реестра отечественного ПО</w:t>
            </w:r>
            <w:r>
              <w:rPr>
                <w:szCs w:val="24"/>
              </w:rPr>
              <w:t xml:space="preserve"> // Российская газета. - 2021. - 3 ноября. - № 250. - С.3.</w:t>
            </w:r>
          </w:p>
          <w:p>
            <w:pPr>
              <w:pStyle w:val="Normal"/>
              <w:rPr>
                <w:szCs w:val="24"/>
              </w:rPr>
            </w:pPr>
            <w:r>
              <w:rPr>
                <w:szCs w:val="24"/>
              </w:rPr>
              <w:t xml:space="preserve"> </w:t>
            </w:r>
            <w:r>
              <w:rPr>
                <w:szCs w:val="24"/>
              </w:rPr>
              <w:t>Масштабная проверка сведений о продуктах, включенных в реестр российского программного обеспечения (ПО), выявившая 56 правообладателей, исключенных из Единого государственного реестра юридических лиц. Эти компании владеют 99 программными продуктами. Минцифры подготовило список продуктов, которые могут быть исключены из реестра отечественного ПО из-за ликвидации юридических лиц, заявленных в качестве правообладателей. В случае, если права были переданы другому юридическому лицу, необходимо оперативно направить в реестр ПО информацию о смене владельца. В противном случае вопрос об исключении из реестра будет вынесен на обсуждение на ближайшем очном заседании Экспертного совета по программному обеспечению.</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1" w:name="__RefHeading___Toc87609748"/>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елудченко С., Литова Е.</w:t>
            </w:r>
          </w:p>
          <w:p>
            <w:pPr>
              <w:pStyle w:val="Normal"/>
              <w:rPr/>
            </w:pPr>
            <w:r>
              <w:rPr>
                <w:b/>
                <w:szCs w:val="24"/>
              </w:rPr>
              <w:t xml:space="preserve">    </w:t>
            </w:r>
            <w:r>
              <w:rPr>
                <w:b/>
                <w:szCs w:val="24"/>
              </w:rPr>
              <w:t xml:space="preserve">Инвесторов протестировали </w:t>
            </w:r>
            <w:r>
              <w:rPr>
                <w:szCs w:val="24"/>
              </w:rPr>
              <w:t>// Ведомости. - 2021. - 3 ноября. - № 200. - С.4.</w:t>
            </w:r>
          </w:p>
          <w:p>
            <w:pPr>
              <w:pStyle w:val="Normal"/>
              <w:rPr>
                <w:szCs w:val="24"/>
              </w:rPr>
            </w:pPr>
            <w:r>
              <w:rPr>
                <w:szCs w:val="24"/>
              </w:rPr>
              <w:t xml:space="preserve"> </w:t>
            </w:r>
            <w:r>
              <w:rPr>
                <w:szCs w:val="24"/>
              </w:rPr>
              <w:t>Мнения крупнейших игроков об итогах первого месяца тестирования частных инвесторов перед покупкой инвестиционных продуктов с повышенным риском. Как проходят тесты. Самый популярный и самый сложный тест.</w:t>
            </w:r>
          </w:p>
          <w:p>
            <w:pPr>
              <w:pStyle w:val="Normal"/>
              <w:spacing w:before="480" w:after="0"/>
              <w:rPr>
                <w:b/>
                <w:b/>
                <w:szCs w:val="24"/>
              </w:rPr>
            </w:pPr>
            <w:r>
              <w:rPr>
                <w:b/>
                <w:szCs w:val="24"/>
              </w:rPr>
              <w:t>Гринкевич Д. и др.</w:t>
            </w:r>
          </w:p>
          <w:p>
            <w:pPr>
              <w:pStyle w:val="Normal"/>
              <w:rPr/>
            </w:pPr>
            <w:r>
              <w:rPr>
                <w:b/>
                <w:szCs w:val="24"/>
              </w:rPr>
              <w:t xml:space="preserve">    </w:t>
            </w:r>
            <w:r>
              <w:rPr>
                <w:b/>
                <w:szCs w:val="24"/>
              </w:rPr>
              <w:t>Агентство без капиталовложений</w:t>
            </w:r>
            <w:r>
              <w:rPr>
                <w:szCs w:val="24"/>
              </w:rPr>
              <w:t xml:space="preserve"> / Гринкевич Д., Бойко А., Соколов А. // Ведомости. - 2021. - 8 ноября. - № 201. - С.1, 10-11.</w:t>
            </w:r>
          </w:p>
          <w:p>
            <w:pPr>
              <w:pStyle w:val="Normal"/>
              <w:rPr/>
            </w:pPr>
            <w:r>
              <w:rPr>
                <w:szCs w:val="24"/>
              </w:rPr>
              <w:t xml:space="preserve"> </w:t>
            </w:r>
            <w:r>
              <w:rPr>
                <w:szCs w:val="24"/>
              </w:rPr>
              <w:t>Агентство по сопровождению соглашений о защите и поощрении капиталовложений (СЗПК) - договоров с бизнесом по крупным инвестиционным проектам, оказавшееся фактически на грани банкротства. Обращение бывших сотрудников АНО "Агентство инвестиционного развития" (АИР) к Президенту В. Путину с жалобой на нарушения трудового законодательства, не выплачивая много месяцев зарплату, сократив или уволив к августу практически всех сотрудников без выплаты полагающихся компенсаций. Судебные разбирательства по искам по трудовым спорам с АНО АИР. Расследование "Ведомостей" сложившегося положения дел в организации, которая должна была определять судьбу инвестиций на триллионы рублей. Поощрения вместо изъятий конъюнктурных сверхдоходов у 14 крупнейших российских компаний. Проектный офис АНО АИР, история создания и его "достижения". Капиталовложения и долги. 25 соглашений, заключенных АНО АИР в 2020 г., на общую сумму 1 трлн. рублей, их подготовка, комментарии представителей компаний, или отказ от них. Долги сотрудникам и контрагентам. Создание АНО АИР в преддверии глобальной реформы институтов развития, оказавшегося ненужной структурой.</w:t>
            </w:r>
          </w:p>
          <w:p>
            <w:pPr>
              <w:pStyle w:val="Normal"/>
              <w:rPr>
                <w:szCs w:val="24"/>
              </w:rPr>
            </w:pPr>
            <w:r>
              <w:rPr>
                <w:szCs w:val="24"/>
              </w:rPr>
            </w:r>
          </w:p>
          <w:p>
            <w:pPr>
              <w:pStyle w:val="Normal"/>
              <w:rPr>
                <w:szCs w:val="24"/>
              </w:rPr>
            </w:pPr>
            <w:r>
              <w:rPr>
                <w:b/>
                <w:szCs w:val="24"/>
              </w:rPr>
              <w:t>Крючкова Е., Галиева Д.</w:t>
            </w:r>
          </w:p>
          <w:p>
            <w:pPr>
              <w:pStyle w:val="Normal"/>
              <w:rPr/>
            </w:pPr>
            <w:r>
              <w:rPr>
                <w:b/>
                <w:szCs w:val="24"/>
              </w:rPr>
              <w:t xml:space="preserve">    </w:t>
            </w:r>
            <w:r>
              <w:rPr>
                <w:b/>
                <w:szCs w:val="24"/>
              </w:rPr>
              <w:t>Региональным инвестпроектам подобрали базу //</w:t>
            </w:r>
            <w:r>
              <w:rPr>
                <w:szCs w:val="24"/>
              </w:rPr>
              <w:t xml:space="preserve"> Коммерсантъ. - 2021. - 8 ноября. - № 201/П. - С.2.</w:t>
            </w:r>
          </w:p>
          <w:p>
            <w:pPr>
              <w:pStyle w:val="Normal"/>
              <w:rPr>
                <w:szCs w:val="24"/>
              </w:rPr>
            </w:pPr>
            <w:r>
              <w:rPr>
                <w:szCs w:val="24"/>
              </w:rPr>
              <w:t xml:space="preserve"> </w:t>
            </w:r>
            <w:r>
              <w:rPr>
                <w:szCs w:val="24"/>
              </w:rPr>
              <w:t>Подготовка Минэкономразвития России к запуску с декабря централизованной базы данных по новым инвестиционным проектам в регионах, для которых создается инфраструктура за счет средств, высвобожденных после реструктуризации бюджетных кредитов. Пока не запущена государственная информационная система "Капиталовложения", сделать это планируется в рамках уже действующей системы "Территориальное планирование", создав новый модуль с возможностью его переноса на другие платформы. Предполагается, что на базе этой системы власти смогут отбирать проекты, а также отслеживать, как их реализацию, так и процесс создания инфраструктуры.</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2" w:name="__RefHeading___Toc87609749"/>
            <w:bookmarkEnd w:id="12"/>
            <w:r>
              <w:rPr>
                <w:rFonts w:cs="Arial"/>
                <w:sz w:val="32"/>
                <w:szCs w:val="32"/>
                <w:u w:val="single"/>
                <w:lang w:val="ru-RU"/>
              </w:rPr>
              <w:t>Оборонно-промышленный комплекс и космически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льский А.</w:t>
            </w:r>
          </w:p>
          <w:p>
            <w:pPr>
              <w:pStyle w:val="Normal"/>
              <w:rPr/>
            </w:pPr>
            <w:r>
              <w:rPr>
                <w:b/>
                <w:szCs w:val="24"/>
              </w:rPr>
              <w:t xml:space="preserve">    </w:t>
            </w:r>
            <w:r>
              <w:rPr>
                <w:b/>
                <w:szCs w:val="24"/>
              </w:rPr>
              <w:t>Триллион на самолеты и ПВО</w:t>
            </w:r>
            <w:r>
              <w:rPr>
                <w:szCs w:val="24"/>
              </w:rPr>
              <w:t xml:space="preserve"> // Ведомости. - 2021. - 2 ноября. - № 199. - С.2.</w:t>
            </w:r>
          </w:p>
          <w:p>
            <w:pPr>
              <w:pStyle w:val="Normal"/>
              <w:rPr>
                <w:szCs w:val="24"/>
              </w:rPr>
            </w:pPr>
            <w:r>
              <w:rPr>
                <w:szCs w:val="24"/>
              </w:rPr>
              <w:t xml:space="preserve"> </w:t>
            </w:r>
            <w:r>
              <w:rPr>
                <w:szCs w:val="24"/>
              </w:rPr>
              <w:t>По заявлению В. Путина на совещании о проблемах оборонной промышленности, прошедшем 1 ноября в Сочи, в ходе первой половины срока действия госпрограммы вооружений до 2027 г. (ГПВ-2027) "поставлено 25 зенитных ракетных комплексов С-400 и свыше 70 современных истребителей, модернизировано более 20 комплексов С-300 и 90 летательных аппаратов". Дополнительные поставки военной техники в войска связаны с учетом усиления военной активности НАТО у границ России. Существующие темпы перевооружения войск ПВО - ПРО позволят на рубеже 2025-2027 гг. довести долю современного оружия и техники не менее чем до 80%. Проблемы морской авиации берегового базирования России, подходы к их решению.</w:t>
            </w:r>
          </w:p>
          <w:p>
            <w:pPr>
              <w:pStyle w:val="Normal"/>
              <w:rPr>
                <w:szCs w:val="24"/>
              </w:rPr>
            </w:pPr>
            <w:r>
              <w:rPr>
                <w:szCs w:val="24"/>
              </w:rPr>
            </w:r>
          </w:p>
          <w:p>
            <w:pPr>
              <w:pStyle w:val="Normal"/>
              <w:spacing w:before="360" w:after="0"/>
              <w:rPr>
                <w:b/>
                <w:b/>
                <w:szCs w:val="24"/>
              </w:rPr>
            </w:pPr>
            <w:r>
              <w:rPr>
                <w:b/>
                <w:szCs w:val="24"/>
              </w:rPr>
              <w:t>Литовкин Д.</w:t>
            </w:r>
          </w:p>
          <w:p>
            <w:pPr>
              <w:pStyle w:val="Normal"/>
              <w:rPr/>
            </w:pPr>
            <w:r>
              <w:rPr>
                <w:b/>
                <w:szCs w:val="24"/>
              </w:rPr>
              <w:t xml:space="preserve">    </w:t>
            </w:r>
            <w:r>
              <w:rPr>
                <w:b/>
                <w:szCs w:val="24"/>
              </w:rPr>
              <w:t>Игры разума на поле дронов. В Сочи определились с приоритетами программы вооружений</w:t>
            </w:r>
            <w:r>
              <w:rPr>
                <w:szCs w:val="24"/>
              </w:rPr>
              <w:t xml:space="preserve"> // Независимая газета. - 2021. - 9 ноября. - № 244. - С.8.</w:t>
            </w:r>
          </w:p>
          <w:p>
            <w:pPr>
              <w:pStyle w:val="Normal"/>
              <w:rPr>
                <w:szCs w:val="24"/>
              </w:rPr>
            </w:pPr>
            <w:r>
              <w:rPr>
                <w:szCs w:val="24"/>
              </w:rPr>
              <w:t xml:space="preserve"> </w:t>
            </w:r>
            <w:r>
              <w:rPr>
                <w:szCs w:val="24"/>
              </w:rPr>
              <w:t>Искусственный интеллект, становящийся одним из главных приоритетов государственной программы вооружения на период 2024-2033 годов, в реализацию которой планируется вложить 22 трлн. рублей. Это практически столько же, как и в предыдущую - десятилетнюю программу, благодаря которой российская армия достигла рекордного показателя среди армий мира по количеству современного вооружения - 72%. Акцент в новой программе будет сделан не на танках и ракетах, а на искусственном интеллекте, роботах и гиперзвуке.</w:t>
            </w:r>
          </w:p>
          <w:p>
            <w:pPr>
              <w:pStyle w:val="Normal"/>
              <w:rPr>
                <w:szCs w:val="24"/>
              </w:rPr>
            </w:pPr>
            <w:r>
              <w:rPr>
                <w:szCs w:val="24"/>
              </w:rPr>
            </w:r>
          </w:p>
          <w:p>
            <w:pPr>
              <w:pStyle w:val="Normal"/>
              <w:rPr>
                <w:b/>
                <w:b/>
                <w:szCs w:val="24"/>
              </w:rPr>
            </w:pPr>
            <w:r>
              <w:rPr>
                <w:b/>
                <w:szCs w:val="24"/>
              </w:rPr>
              <w:t>Гаврилов Ю.</w:t>
            </w:r>
          </w:p>
          <w:p>
            <w:pPr>
              <w:pStyle w:val="Normal"/>
              <w:rPr/>
            </w:pPr>
            <w:r>
              <w:rPr>
                <w:b/>
                <w:szCs w:val="24"/>
              </w:rPr>
              <w:t xml:space="preserve">    </w:t>
            </w:r>
            <w:r>
              <w:rPr>
                <w:b/>
                <w:szCs w:val="24"/>
              </w:rPr>
              <w:t>Сухопутные войска: 2,5 тысячи единиц новой техники и вооружения за год</w:t>
            </w:r>
            <w:r>
              <w:rPr>
                <w:szCs w:val="24"/>
              </w:rPr>
              <w:t xml:space="preserve"> // Российская газета. - 2021. - 8 ноября. - № 252. - С.4.</w:t>
            </w:r>
          </w:p>
          <w:p>
            <w:pPr>
              <w:pStyle w:val="Normal"/>
              <w:rPr>
                <w:szCs w:val="24"/>
              </w:rPr>
            </w:pPr>
            <w:r>
              <w:rPr>
                <w:szCs w:val="24"/>
              </w:rPr>
              <w:t xml:space="preserve"> </w:t>
            </w:r>
            <w:r>
              <w:rPr>
                <w:szCs w:val="24"/>
              </w:rPr>
              <w:t>Новая техника и вооружение в рамках гособоронзаказа, которые уже получили и еще получат в этом году Сухопутные войска. По данным Минобороны России, речь идет о более чем 2,5 тысячи образцов современного арсенала. Для танковых и мотострелковых подразделений закупаются бронемашины Т-72Б3М, Т-80БВМ, боевые машины пехоты БМП-3 и бронетранспортеры БТР-82А. "В текущем году впервые начата поставка модернизированных образцов бронетехники: танков Т-90М и модернизированных боевых машин БМП-2 с боевым отделением "Бережок". Соединения и части Ракетных войск и артиллерии получают современные реактивные системы залпового огня среднего калибра "Торнадо-Г". А также - модернизированные самоходные гаубицы "Мста-С" и самоходные противотанковые ракетные комплексы "Хризантема-С". Разведывательные артиллерийские подразделения оснащаются радиолокационными комплексами разведки огневых позиций "Зоопарк-1М", радиолокационными станциями "Аистенок", автоматизированными звукотепловыми и звукометрическими комплексами артиллерийской разведки.</w:t>
            </w:r>
          </w:p>
          <w:p>
            <w:pPr>
              <w:pStyle w:val="Normal"/>
              <w:rPr>
                <w:szCs w:val="24"/>
              </w:rPr>
            </w:pPr>
            <w:r>
              <w:rPr>
                <w:szCs w:val="24"/>
              </w:rPr>
            </w:r>
          </w:p>
          <w:p>
            <w:pPr>
              <w:pStyle w:val="Normal"/>
              <w:rPr>
                <w:b/>
                <w:b/>
                <w:szCs w:val="24"/>
              </w:rPr>
            </w:pPr>
            <w:r>
              <w:rPr>
                <w:b/>
                <w:szCs w:val="24"/>
              </w:rPr>
              <w:t>Карнозов В.А.</w:t>
            </w:r>
          </w:p>
          <w:p>
            <w:pPr>
              <w:pStyle w:val="Normal"/>
              <w:rPr/>
            </w:pPr>
            <w:r>
              <w:rPr>
                <w:b/>
                <w:szCs w:val="24"/>
              </w:rPr>
              <w:t xml:space="preserve">    </w:t>
            </w:r>
            <w:r>
              <w:rPr>
                <w:b/>
                <w:szCs w:val="24"/>
              </w:rPr>
              <w:t>Dubai Airshow 2021 рассекретит ударный беспилотник России. На выставке будет представлен летающий "Орион"</w:t>
            </w:r>
            <w:r>
              <w:rPr>
                <w:szCs w:val="24"/>
              </w:rPr>
              <w:t xml:space="preserve"> // Независимая газета. - 2021. - 9 ноября. - № 244. - С.8.</w:t>
            </w:r>
          </w:p>
          <w:p>
            <w:pPr>
              <w:pStyle w:val="Normal"/>
              <w:rPr>
                <w:szCs w:val="24"/>
              </w:rPr>
            </w:pPr>
            <w:r>
              <w:rPr>
                <w:szCs w:val="24"/>
              </w:rPr>
              <w:t xml:space="preserve"> </w:t>
            </w:r>
            <w:r>
              <w:rPr>
                <w:szCs w:val="24"/>
              </w:rPr>
              <w:t>Презентация новой системы управления 14 ноября Россией на выставке вооружений и военной техники Dubai Airshow 2021 разведывательно-ударного комплекса с беспилотным летательным аппаратом "Орион-Э". Это первый полноразмерный макет аппарата российского беспилотного летательного средства, обладающего космической системой связи и управления, широким набором средств поражения. По заявлению руководителей группы компаний "Кронштадт", включение в состав комплекса спутникового терминала (SATCOM) позволит увеличить радиус действия с 250 км, что определяется возможностями штатного канала радиосвязи, до значений предельной дальности полета по топливу.</w:t>
            </w:r>
          </w:p>
          <w:p>
            <w:pPr>
              <w:pStyle w:val="Normal"/>
              <w:rPr>
                <w:szCs w:val="24"/>
              </w:rPr>
            </w:pPr>
            <w:r>
              <w:rPr>
                <w:szCs w:val="24"/>
              </w:rPr>
            </w:r>
          </w:p>
          <w:p>
            <w:pPr>
              <w:pStyle w:val="Normal"/>
              <w:rPr/>
            </w:pPr>
            <w:r>
              <w:rPr>
                <w:b/>
                <w:szCs w:val="24"/>
              </w:rPr>
              <w:t xml:space="preserve">    </w:t>
            </w:r>
            <w:r>
              <w:rPr>
                <w:b/>
                <w:szCs w:val="24"/>
              </w:rPr>
              <w:t>Интегральная доступность навигации наземного потребителя ГЛОНАСС</w:t>
            </w:r>
            <w:r>
              <w:rPr>
                <w:szCs w:val="24"/>
              </w:rPr>
              <w:t xml:space="preserve"> // Вестник ГЛОНАСС (электронная версия). - 2021. - № 7. - С.54-59.</w:t>
            </w:r>
          </w:p>
          <w:p>
            <w:pPr>
              <w:pStyle w:val="Normal"/>
              <w:rPr>
                <w:szCs w:val="24"/>
              </w:rPr>
            </w:pPr>
            <w:r>
              <w:rPr>
                <w:szCs w:val="24"/>
              </w:rPr>
              <w:t xml:space="preserve"> </w:t>
            </w:r>
            <w:r>
              <w:rPr>
                <w:szCs w:val="24"/>
              </w:rPr>
              <w:t>Доступность Глобальной навигационной спутниковой системы на 07.10.2021 г. Состав группировки КНС ГЛОНАСС. Состояние орбитальной группировки ГЛОНАСС, GPS, Galileo, BeiDou.</w:t>
            </w:r>
          </w:p>
          <w:p>
            <w:pPr>
              <w:pStyle w:val="Normal"/>
              <w:rPr>
                <w:szCs w:val="24"/>
              </w:rPr>
            </w:pPr>
            <w:r>
              <w:rPr>
                <w:szCs w:val="24"/>
              </w:rPr>
            </w:r>
          </w:p>
          <w:p>
            <w:pPr>
              <w:pStyle w:val="Normal"/>
              <w:rPr>
                <w:szCs w:val="24"/>
              </w:rPr>
            </w:pPr>
            <w:r>
              <w:rPr>
                <w:b/>
                <w:szCs w:val="24"/>
              </w:rPr>
              <w:t>Дики Ч., Уваров В.</w:t>
            </w:r>
          </w:p>
          <w:p>
            <w:pPr>
              <w:pStyle w:val="Normal"/>
              <w:spacing w:before="0" w:after="0"/>
              <w:rPr/>
            </w:pPr>
            <w:r>
              <w:rPr>
                <w:b/>
                <w:szCs w:val="24"/>
              </w:rPr>
              <w:t xml:space="preserve">    </w:t>
            </w:r>
            <w:r>
              <w:rPr>
                <w:b/>
                <w:szCs w:val="24"/>
              </w:rPr>
              <w:t xml:space="preserve">Новый "Союз-Аполлон" из космического мусора </w:t>
            </w:r>
            <w:r>
              <w:rPr>
                <w:szCs w:val="24"/>
              </w:rPr>
              <w:t>// Эксперт (электронная версия). - 2021. - 27 сентября - 3 октября. - № 40. - С.62-67.</w:t>
            </w:r>
          </w:p>
          <w:p>
            <w:pPr>
              <w:pStyle w:val="Normal"/>
              <w:spacing w:before="0" w:after="0"/>
              <w:rPr>
                <w:rStyle w:val="Komm1"/>
                <w:szCs w:val="24"/>
              </w:rPr>
            </w:pPr>
            <w:r>
              <w:rPr>
                <w:szCs w:val="24"/>
              </w:rPr>
              <w:t xml:space="preserve"> </w:t>
            </w:r>
            <w:r>
              <w:rPr>
                <w:szCs w:val="24"/>
              </w:rPr>
              <w:t>Космический мусор может привести к глобальной катастрофе в результате моментальной потери всей связи на Земле. Определение "космического мусора" российскими и зарубежными исследователями. Оценка современной ситуации с космическим мусором, последствий столкновения с ним. Достижения в области изучения космического мусора и его воздействия на космическую среду и космическую деятельность, приведшие к осознанию космическим сообществом важности устойчивых космических операций. Существующие организации и некоторые инициативы по созданию профильной организации, рассматриваемые в качестве площадки для кооперативного решения проблемы космического мусора. Два варианта оценок "вкладов" основных мусорящих в космосе стран, приведенные в одном из докладов на GLEX-2021. Топ-50 объектов космического мусора. Три основные проблемы экономического и политического характера, связанные с приближением к объектам, принадлежащим разным странам, от решения которых зависит дальнейшее движение вперёд. Кооператив по уборке космического мусора, три типа кооперативных моделей. Наиболее заинтересованные страны - США, Россия, Китай и Евросоюз. Пять типов объектов, которые надо срочно убирать с орбиты. "Синдром Кесслера" - теоретически возможное развитие событий на околоземной орбите, когда в результате столкновения двух объектов начнется цепная реакция и массовое разрушение космических аппаратов. Это может привести к техногенной катастрофе на планет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3" w:name="__RefHeading___Toc87609750"/>
            <w:bookmarkEnd w:id="13"/>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йва Е., Егоршева Н.</w:t>
            </w:r>
          </w:p>
          <w:p>
            <w:pPr>
              <w:pStyle w:val="Normal"/>
              <w:spacing w:before="0" w:after="0"/>
              <w:rPr/>
            </w:pPr>
            <w:r>
              <w:rPr>
                <w:b/>
                <w:szCs w:val="24"/>
              </w:rPr>
              <w:t xml:space="preserve">    </w:t>
            </w:r>
            <w:r>
              <w:rPr>
                <w:b/>
                <w:szCs w:val="24"/>
              </w:rPr>
              <w:t xml:space="preserve">В Минпромторге предложили увеличить утильсбор на импортные электромобили </w:t>
            </w:r>
            <w:r>
              <w:rPr>
                <w:szCs w:val="24"/>
              </w:rPr>
              <w:t>// Российская газета. - 2021. - 10 ноября. - № 254. - С.3.</w:t>
            </w:r>
          </w:p>
          <w:p>
            <w:pPr>
              <w:pStyle w:val="Normal"/>
              <w:spacing w:before="0" w:after="0"/>
              <w:rPr>
                <w:szCs w:val="24"/>
              </w:rPr>
            </w:pPr>
            <w:r>
              <w:rPr>
                <w:szCs w:val="24"/>
              </w:rPr>
              <w:t xml:space="preserve"> </w:t>
            </w:r>
            <w:r>
              <w:rPr>
                <w:szCs w:val="24"/>
              </w:rPr>
              <w:t>Индексация утилизационного сбора в 2022 году - для новых легковых автомобилей с электродвигателем в девять раз, для подержанных авто старше трех лет - почти в четыре раза, согласно проекту постановления Правительства, подготовленному Минпромторгом, разработанному в целях реализации Концепции по развитию производства и использования электрического автомобильного транспорта в России на период до 2030 года. В соответствии с документом, к обозначенному сроку планируется, что в стране должны выпускать не менее 10% электромобилей от общего объема производимых транспортных средств. К 2024 году необходимо выйти на ежегодное производство не менее 25 тыс. электромобилей.</w:t>
            </w:r>
          </w:p>
          <w:p>
            <w:pPr>
              <w:pStyle w:val="Normal"/>
              <w:rPr>
                <w:szCs w:val="24"/>
              </w:rPr>
            </w:pPr>
            <w:r>
              <w:rPr>
                <w:szCs w:val="24"/>
              </w:rPr>
            </w:r>
          </w:p>
          <w:p>
            <w:pPr>
              <w:pStyle w:val="Normal"/>
              <w:spacing w:before="0" w:after="0"/>
              <w:rPr>
                <w:b/>
                <w:b/>
                <w:szCs w:val="24"/>
              </w:rPr>
            </w:pPr>
            <w:r>
              <w:rPr>
                <w:b/>
                <w:szCs w:val="24"/>
              </w:rPr>
              <w:t>Ильюшенков Д.</w:t>
            </w:r>
          </w:p>
          <w:p>
            <w:pPr>
              <w:pStyle w:val="Normal"/>
              <w:spacing w:before="0" w:after="0"/>
              <w:rPr/>
            </w:pPr>
            <w:r>
              <w:rPr>
                <w:b/>
                <w:szCs w:val="24"/>
              </w:rPr>
              <w:t xml:space="preserve">    </w:t>
            </w:r>
            <w:r>
              <w:rPr>
                <w:b/>
                <w:szCs w:val="24"/>
              </w:rPr>
              <w:t>Перед электромобилями ставят утильзабор</w:t>
            </w:r>
            <w:r>
              <w:rPr>
                <w:szCs w:val="24"/>
              </w:rPr>
              <w:t xml:space="preserve"> // Ведомости. - 2021. - 10 ноября. - № 203. - С.1, 5.</w:t>
            </w:r>
          </w:p>
          <w:p>
            <w:pPr>
              <w:pStyle w:val="Normal"/>
              <w:spacing w:before="0" w:after="0"/>
              <w:rPr>
                <w:szCs w:val="24"/>
              </w:rPr>
            </w:pPr>
            <w:r>
              <w:rPr>
                <w:szCs w:val="24"/>
              </w:rPr>
              <w:t xml:space="preserve"> </w:t>
            </w:r>
            <w:r>
              <w:rPr>
                <w:szCs w:val="24"/>
              </w:rPr>
              <w:t>Проект поправок Минпромторга, изменяющих постановление Правительства о взимании утилизационного сбора. Индексация утилизационного сбора на импортируемые новые электромобили почти в 9 раз, на подержанные электромобили старше трех лет - почти в 4 раза. Вступление изменений в силу с 1 января 2022 г. Концепция по развитию производства и использования электрического автотранспорта в России до 2030 г. Меры поддержки создания отечественного электротранспорта. Отсутствие производства легковых электромобилей в России. Краткая справка об утилизационном сборе в России. Рост продаж новых зарубежных электромобилей в России. Последствия отказа Евразийской экономической комиссией от продления нулевой ставки ввозной таможенной пошлины для электромобилей. Мнения экспертов. Добыча в России лития, необходимого для электробатарей.</w:t>
            </w:r>
          </w:p>
          <w:p>
            <w:pPr>
              <w:pStyle w:val="Normal"/>
              <w:rPr>
                <w:szCs w:val="24"/>
              </w:rPr>
            </w:pPr>
            <w:r>
              <w:rPr>
                <w:b/>
                <w:szCs w:val="24"/>
              </w:rPr>
              <w:t>Никитина О., Бурдицкая Т.</w:t>
            </w:r>
          </w:p>
          <w:p>
            <w:pPr>
              <w:pStyle w:val="Normal"/>
              <w:rPr/>
            </w:pPr>
            <w:r>
              <w:rPr>
                <w:b/>
                <w:szCs w:val="24"/>
              </w:rPr>
              <w:t xml:space="preserve">    </w:t>
            </w:r>
            <w:r>
              <w:rPr>
                <w:b/>
                <w:szCs w:val="24"/>
              </w:rPr>
              <w:t xml:space="preserve">Машины собрались на таможне </w:t>
            </w:r>
            <w:r>
              <w:rPr>
                <w:szCs w:val="24"/>
              </w:rPr>
              <w:t>// Коммерсантъ. - 2021. - 10 ноября. - № 203. - С.1, 8.</w:t>
            </w:r>
          </w:p>
          <w:p>
            <w:pPr>
              <w:pStyle w:val="Normal"/>
              <w:rPr>
                <w:szCs w:val="24"/>
              </w:rPr>
            </w:pPr>
            <w:r>
              <w:rPr>
                <w:szCs w:val="24"/>
              </w:rPr>
              <w:t xml:space="preserve"> </w:t>
            </w:r>
            <w:r>
              <w:rPr>
                <w:szCs w:val="24"/>
              </w:rPr>
              <w:t>Перебои в поставках комплектующих японских автоконцернов на заводы в Санкт-Петербурге. Контроль Роспотребнадзором продукции из некоторых стран, в том числе всех товаров из Японии, из-за превышения максимальных уровней активности радионуклидов. Угроза остановки конвейеров Toyota и Nissan.</w:t>
            </w:r>
          </w:p>
          <w:p>
            <w:pPr>
              <w:pStyle w:val="Normal"/>
              <w:rPr>
                <w:szCs w:val="24"/>
              </w:rPr>
            </w:pPr>
            <w:r>
              <w:rPr>
                <w:szCs w:val="24"/>
              </w:rPr>
            </w:r>
          </w:p>
          <w:p>
            <w:pPr>
              <w:pStyle w:val="Normal"/>
              <w:rPr>
                <w:b/>
                <w:b/>
                <w:szCs w:val="24"/>
              </w:rPr>
            </w:pPr>
            <w:r>
              <w:rPr>
                <w:b/>
                <w:szCs w:val="24"/>
              </w:rPr>
              <w:t>Ильюшенков Д.</w:t>
            </w:r>
          </w:p>
          <w:p>
            <w:pPr>
              <w:pStyle w:val="Normal"/>
              <w:spacing w:before="0" w:after="0"/>
              <w:rPr/>
            </w:pPr>
            <w:r>
              <w:rPr>
                <w:b/>
                <w:szCs w:val="24"/>
              </w:rPr>
              <w:t xml:space="preserve">    </w:t>
            </w:r>
            <w:r>
              <w:rPr>
                <w:b/>
                <w:szCs w:val="24"/>
              </w:rPr>
              <w:t>Старое не значит дешевое</w:t>
            </w:r>
            <w:r>
              <w:rPr>
                <w:szCs w:val="24"/>
              </w:rPr>
              <w:t xml:space="preserve"> // Ведомости. - 2021. - 9 ноября. - № 202. - С.6.</w:t>
            </w:r>
          </w:p>
          <w:p>
            <w:pPr>
              <w:pStyle w:val="Normal"/>
              <w:spacing w:before="0" w:after="0"/>
              <w:rPr>
                <w:szCs w:val="24"/>
              </w:rPr>
            </w:pPr>
            <w:r>
              <w:rPr>
                <w:szCs w:val="24"/>
              </w:rPr>
              <w:t xml:space="preserve"> </w:t>
            </w:r>
            <w:r>
              <w:rPr>
                <w:szCs w:val="24"/>
              </w:rPr>
              <w:t>Рост цен на автомобили с пробегом осенью на 4-14%, и предпосылок для их снижения не наблюдается. Факторы, оказывающие существенное влияние на рынок подержанных автомобилей массового сегмента классов В и С. Нехватка электронных компонентов, вызвавшая дефицит новых моделей в дилерских центрах, продолжающийся рост цен на новые автомобили. Стоимость подержанных автомобилей бизнес- и премиум-классов.</w:t>
            </w:r>
          </w:p>
          <w:p>
            <w:pPr>
              <w:pStyle w:val="Normal"/>
              <w:spacing w:before="0" w:after="0"/>
              <w:rPr>
                <w:szCs w:val="24"/>
              </w:rPr>
            </w:pPr>
            <w:r>
              <w:rPr>
                <w:szCs w:val="24"/>
              </w:rPr>
            </w:r>
          </w:p>
          <w:p>
            <w:pPr>
              <w:pStyle w:val="Normal"/>
              <w:spacing w:before="0" w:after="0"/>
              <w:rPr>
                <w:b/>
                <w:b/>
                <w:szCs w:val="24"/>
              </w:rPr>
            </w:pPr>
            <w:r>
              <w:rPr>
                <w:b/>
                <w:szCs w:val="24"/>
              </w:rPr>
              <w:t>Михеева Т.</w:t>
            </w:r>
          </w:p>
          <w:p>
            <w:pPr>
              <w:pStyle w:val="Normal"/>
              <w:spacing w:before="0" w:after="0"/>
              <w:rPr/>
            </w:pPr>
            <w:r>
              <w:rPr>
                <w:b/>
                <w:szCs w:val="24"/>
              </w:rPr>
              <w:t xml:space="preserve">    </w:t>
            </w:r>
            <w:r>
              <w:rPr>
                <w:b/>
                <w:szCs w:val="24"/>
              </w:rPr>
              <w:t>Городская мобильность будущего: личный автомобиль горожанам станет не нужен</w:t>
            </w:r>
            <w:r>
              <w:rPr>
                <w:szCs w:val="24"/>
              </w:rPr>
              <w:t xml:space="preserve"> // Вестник ГЛОНАСС (электронная версия). - 2021. - № 7. - С.36-39.</w:t>
            </w:r>
          </w:p>
          <w:p>
            <w:pPr>
              <w:pStyle w:val="Normal"/>
              <w:spacing w:before="0" w:after="0"/>
              <w:rPr/>
            </w:pPr>
            <w:r>
              <w:rPr>
                <w:szCs w:val="24"/>
              </w:rPr>
              <w:t xml:space="preserve"> </w:t>
            </w:r>
            <w:r>
              <w:rPr>
                <w:szCs w:val="24"/>
              </w:rPr>
              <w:t>Интервью с заведующей научно-исследовательским отделом комплексного развития транспорта ОАО "НИИАТ" о перспективах внедрения в России системы MaaS (mobility-as-a-service), о дальнейшем развитии каршеринга и беспилотного транспорта, в результате которого, откажутся ли в итоге горожане от личных автомобилей.</w:t>
            </w:r>
          </w:p>
          <w:p>
            <w:pPr>
              <w:pStyle w:val="Normal"/>
              <w:rPr>
                <w:szCs w:val="24"/>
              </w:rPr>
            </w:pPr>
            <w:r>
              <w:rPr>
                <w:szCs w:val="24"/>
              </w:rPr>
            </w:r>
          </w:p>
          <w:p>
            <w:pPr>
              <w:pStyle w:val="Normal"/>
              <w:rPr/>
            </w:pPr>
            <w:r>
              <w:rPr>
                <w:b/>
                <w:szCs w:val="24"/>
              </w:rPr>
              <w:t xml:space="preserve">    </w:t>
            </w:r>
            <w:r>
              <w:rPr>
                <w:b/>
                <w:szCs w:val="24"/>
              </w:rPr>
              <w:t>Россияне стали отказываться от покупок машин после рекордного роста цен на них</w:t>
            </w:r>
            <w:r>
              <w:rPr>
                <w:szCs w:val="24"/>
              </w:rPr>
              <w:t>: [электронный документ] // Новые известия. - 2021. - 8 ноября.</w:t>
            </w:r>
          </w:p>
          <w:p>
            <w:pPr>
              <w:pStyle w:val="Normal"/>
              <w:rPr>
                <w:sz w:val="23"/>
                <w:szCs w:val="23"/>
              </w:rPr>
            </w:pPr>
            <w:r>
              <w:rPr>
                <w:sz w:val="23"/>
                <w:szCs w:val="23"/>
              </w:rPr>
              <w:t xml:space="preserve"> </w:t>
            </w:r>
            <w:r>
              <w:rPr>
                <w:sz w:val="23"/>
                <w:szCs w:val="23"/>
              </w:rPr>
              <w:t>По данным Ассоциации европейского бизнеса, спрос на машины в России в октябре упал на 18,1% по сравнению с аналогичным месяцем год назад. В результате, продажи новых машин в октябре сократились до 126,2 тысяч единиц. Сокращение спроса на авто отмечается уже четвертый месяц подряд. Спад продаж фиксируется, как на марки машин отечественного производства, так и на импортные модели. Так, например, продажи "Автоваза" в октябре упали на 31%, Kia - на 24%, Hyundai - на 15%, Renault - на 36%. Интерес россиян к покупке авто сокращается на фоне рекордного за последние шесть лет роста цен на машины. Росстат на начало ноября фиксирует рост цен на иномарки на 14,13% и на 16,31% - на отечественные машины. Вторая причина - стремительный рост процентных ставок по автокредитам вслед за увеличением ключевой ставки Банка России. Регулятор уже в шестой раз с начала года увеличил ключевую ставку, чтобы сдержать инфляцию в стране. Падение спроса сказалось и на рынке автокредитования.</w:t>
            </w:r>
          </w:p>
          <w:p>
            <w:pPr>
              <w:pStyle w:val="Normal"/>
              <w:spacing w:before="0" w:after="0"/>
              <w:rPr>
                <w:sz w:val="23"/>
                <w:szCs w:val="24"/>
              </w:rPr>
            </w:pPr>
            <w:r>
              <w:rPr>
                <w:sz w:val="23"/>
                <w:szCs w:val="24"/>
              </w:rPr>
            </w:r>
          </w:p>
          <w:p>
            <w:pPr>
              <w:pStyle w:val="Normal"/>
              <w:spacing w:before="0" w:after="0"/>
              <w:rPr>
                <w:b/>
                <w:b/>
                <w:szCs w:val="24"/>
              </w:rPr>
            </w:pPr>
            <w:r>
              <w:rPr>
                <w:b/>
                <w:szCs w:val="24"/>
              </w:rPr>
              <w:t>Ильюшенков Д.</w:t>
            </w:r>
          </w:p>
          <w:p>
            <w:pPr>
              <w:pStyle w:val="Normal"/>
              <w:spacing w:before="0" w:after="0"/>
              <w:rPr/>
            </w:pPr>
            <w:r>
              <w:rPr>
                <w:b/>
                <w:szCs w:val="24"/>
              </w:rPr>
              <w:t xml:space="preserve">    </w:t>
            </w:r>
            <w:r>
              <w:rPr>
                <w:b/>
                <w:szCs w:val="24"/>
              </w:rPr>
              <w:t>"АвтоВАЗ" включит безденежную передачу</w:t>
            </w:r>
            <w:r>
              <w:rPr>
                <w:szCs w:val="24"/>
              </w:rPr>
              <w:t xml:space="preserve"> // Ведомости. - 2021. - 2 ноября. - № 199. - С.1, 7.</w:t>
            </w:r>
          </w:p>
          <w:p>
            <w:pPr>
              <w:pStyle w:val="Normal"/>
              <w:spacing w:before="0" w:after="0"/>
              <w:rPr>
                <w:rStyle w:val="Komm1"/>
                <w:szCs w:val="24"/>
              </w:rPr>
            </w:pPr>
            <w:r>
              <w:rPr>
                <w:szCs w:val="24"/>
              </w:rPr>
              <w:t xml:space="preserve"> </w:t>
            </w:r>
            <w:r>
              <w:rPr>
                <w:szCs w:val="24"/>
              </w:rPr>
              <w:t>Ходатайство о приобретении 40% холдинга "Объединенные автомобильные технологии" (ОАТ), поступившее в Федеральную антимонопольную службу от "АвтоВАЗа", после одобрения советом директоров "АвтоВАЗа" и "Камаза" изменения акционерного капитала АО "ОАТ". Цель - создание совместного партнерства для развития компетенций группы "ОАТ" в области производства автокомпонентов, основанной в 2008 г. по инициативе госкорпорации "Ростех" для объединения поставщиков компонентов основных российских автопроизводителей. Причина сделки - ликвидация долга через вхождение "АвтоВАЗа" в капитал ОАТ с учетом необходимости оптимального урегулирования коммерческих взаимоотношений сторон.</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4" w:name="__RefHeading___Toc87609751"/>
            <w:bookmarkEnd w:id="14"/>
            <w:r>
              <w:rPr>
                <w:rFonts w:cs="Arial"/>
                <w:sz w:val="32"/>
                <w:szCs w:val="32"/>
                <w:u w:val="single"/>
                <w:lang w:val="ru-RU"/>
              </w:rPr>
              <w:t>Судостроительная промышленность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Ульянов Н.</w:t>
            </w:r>
          </w:p>
          <w:p>
            <w:pPr>
              <w:pStyle w:val="Normal"/>
              <w:spacing w:before="0" w:after="0"/>
              <w:rPr/>
            </w:pPr>
            <w:r>
              <w:rPr>
                <w:b/>
                <w:szCs w:val="24"/>
              </w:rPr>
              <w:t xml:space="preserve">    </w:t>
            </w:r>
            <w:r>
              <w:rPr>
                <w:b/>
                <w:szCs w:val="24"/>
              </w:rPr>
              <w:t>По воде на водороде</w:t>
            </w:r>
            <w:r>
              <w:rPr>
                <w:szCs w:val="24"/>
              </w:rPr>
              <w:t xml:space="preserve"> </w:t>
            </w:r>
            <w:r>
              <w:rPr>
                <w:sz w:val="23"/>
                <w:szCs w:val="23"/>
              </w:rPr>
              <w:t>// Эксперт (электронная версия). - 2021. - 4-10 октября. - № 41.</w:t>
            </w:r>
            <w:r>
              <w:rPr>
                <w:szCs w:val="24"/>
              </w:rPr>
              <w:t xml:space="preserve"> - С.72-76.</w:t>
            </w:r>
          </w:p>
          <w:p>
            <w:pPr>
              <w:pStyle w:val="Normal"/>
              <w:spacing w:before="0" w:after="0"/>
              <w:rPr>
                <w:rStyle w:val="Komm1"/>
                <w:sz w:val="23"/>
                <w:szCs w:val="23"/>
              </w:rPr>
            </w:pPr>
            <w:r>
              <w:rPr>
                <w:sz w:val="23"/>
                <w:szCs w:val="23"/>
              </w:rPr>
              <w:t xml:space="preserve"> </w:t>
            </w:r>
            <w:r>
              <w:rPr>
                <w:sz w:val="23"/>
                <w:szCs w:val="23"/>
              </w:rPr>
              <w:t>Использование водорода в судоходстве - одна из составляющих декларируемого энергоперехода, предполагающего отказ от ископаемого топлива и декарбонизацию экономики. Полномасштабное внедрение водородных энергосистем в судостроении, тормозящееся отсутствием инфраструктуры, ценой "зеленого" водорода и спецификой его применения, что дает шанс другим видам топлива. Обсуждение перспектив перевода водного транспорта на водород с Питером Тервишем, президентом бизнеса "Автоматизация процессов" компании АВВ, членом исполнительного комитета Европейского альянса чистого водорода. Решения, позволяющие снижать неизбежные для водородной энергетики капитальных расходов и операционных затрат в процессе получения водорода. Оценка технологической готовности к переходу на использование водорода в качестве источника энергии. Оценка роли углеродного налога, который собираются вводить, в распространении водородных технологий. Соотношение цены энергетической установки на традиционном топливе и цены, сопоставимой по мощности, водородной установки. Некоторые проекты АВВ в сфере водородной энергетики. Водородные производные. Наибольшая мощность, выдаваемая сегодня топливными элементами. Концепт большого судна-контейнеровоза, работающего на водородных топливных элемент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5" w:name="__RefHeading___Toc87609752"/>
            <w:bookmarkEnd w:id="15"/>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атухина К.</w:t>
            </w:r>
          </w:p>
          <w:p>
            <w:pPr>
              <w:pStyle w:val="Normal"/>
              <w:spacing w:before="0" w:after="0"/>
              <w:rPr/>
            </w:pPr>
            <w:r>
              <w:rPr>
                <w:b/>
                <w:szCs w:val="24"/>
              </w:rPr>
              <w:t xml:space="preserve">    </w:t>
            </w:r>
            <w:r>
              <w:rPr>
                <w:b/>
                <w:szCs w:val="24"/>
              </w:rPr>
              <w:t>Владимир Путин оценил новые проекты в вертолетостроении</w:t>
            </w:r>
            <w:r>
              <w:rPr>
                <w:szCs w:val="24"/>
              </w:rPr>
              <w:t xml:space="preserve"> // Российская газета. - 2021. - 9 ноября. - № 253. - С.2.</w:t>
            </w:r>
          </w:p>
          <w:p>
            <w:pPr>
              <w:pStyle w:val="Normal"/>
              <w:spacing w:before="0" w:after="0"/>
              <w:rPr>
                <w:sz w:val="23"/>
                <w:szCs w:val="23"/>
              </w:rPr>
            </w:pPr>
            <w:r>
              <w:rPr>
                <w:sz w:val="23"/>
                <w:szCs w:val="23"/>
              </w:rPr>
              <w:t xml:space="preserve"> </w:t>
            </w:r>
            <w:r>
              <w:rPr>
                <w:sz w:val="23"/>
                <w:szCs w:val="23"/>
              </w:rPr>
              <w:t>Встреча Президента Владимира Путина с генеральным директором холдинга "Вертолеты России" Андреем Богинским. Обсуждение развития вертолетной отрасли и новых проектов. "У нас вертолетостроение традиционно всегда развивалось, мы всегда по праву гордились нашим вертолетостроением, - заявил Владимир Путин, заметив, что сейчас в 100 странах эксплуатируется восемь тысяч российских вертолетов. Предприятия холдинга располагаются на Дальнем Востоке, соответственно, Сибирь, Урал, Центральная Россия, и на самых западных рубежах, в Калининграде". У холдинга три конструкторских бюро, шесть авиаремонтных заводов в России и 10 партнерских сервисных центров за рубежом - и еще столько же модернизируется и создается вместе с партнерами. За предыдущие пять лет холдинг поставил на внутренний и внешний рынок 865 вертолетов с газотурбинными двигателями. Это второй результат в мире для гражданских и военных. Глава холдинга отметил, что серийно выпускаемые боевые и военно-транспортные вертолеты позволяют полностью удовлетворить потребности главного заказчика - Минобороны и других силовых ведомств, а также занимать лидирующие позиции по поставке военной техники на международные рынки. Гражданская техника также конкурентоспособна.</w:t>
            </w:r>
          </w:p>
          <w:p>
            <w:pPr>
              <w:pStyle w:val="Normal"/>
              <w:spacing w:before="0" w:after="0"/>
              <w:rPr>
                <w:sz w:val="23"/>
                <w:szCs w:val="24"/>
              </w:rPr>
            </w:pPr>
            <w:r>
              <w:rPr>
                <w:sz w:val="23"/>
                <w:szCs w:val="24"/>
              </w:rPr>
            </w:r>
          </w:p>
          <w:p>
            <w:pPr>
              <w:pStyle w:val="Normal"/>
              <w:spacing w:before="0" w:after="0"/>
              <w:rPr>
                <w:b/>
                <w:b/>
                <w:szCs w:val="24"/>
              </w:rPr>
            </w:pPr>
            <w:r>
              <w:rPr>
                <w:b/>
                <w:szCs w:val="24"/>
              </w:rPr>
              <w:t>Степанов А.</w:t>
            </w:r>
          </w:p>
          <w:p>
            <w:pPr>
              <w:pStyle w:val="Normal"/>
              <w:spacing w:before="0" w:after="0"/>
              <w:rPr/>
            </w:pPr>
            <w:r>
              <w:rPr>
                <w:b/>
                <w:szCs w:val="24"/>
              </w:rPr>
              <w:t xml:space="preserve">    </w:t>
            </w:r>
            <w:r>
              <w:rPr>
                <w:b/>
                <w:szCs w:val="24"/>
              </w:rPr>
              <w:t>Новый российский истребитель пятого поколения покажут на выставке в Дубае</w:t>
            </w:r>
            <w:r>
              <w:rPr>
                <w:szCs w:val="24"/>
              </w:rPr>
              <w:t xml:space="preserve"> // Российская газета. - 2021. - 3 ноября. - № 250. - С.10.</w:t>
            </w:r>
          </w:p>
          <w:p>
            <w:pPr>
              <w:pStyle w:val="Normal"/>
              <w:spacing w:before="0" w:after="0"/>
              <w:rPr>
                <w:rStyle w:val="Komm1"/>
                <w:sz w:val="23"/>
                <w:szCs w:val="23"/>
              </w:rPr>
            </w:pPr>
            <w:r>
              <w:rPr>
                <w:sz w:val="23"/>
                <w:szCs w:val="23"/>
              </w:rPr>
              <w:t xml:space="preserve"> </w:t>
            </w:r>
            <w:r>
              <w:rPr>
                <w:sz w:val="23"/>
                <w:szCs w:val="23"/>
              </w:rPr>
              <w:t>Перспективный российский однодвигательный истребитель пятого поколения впервые будет представлен на международном авиасалоне Dubai Airshow 2021. По мнению экспертов, Ближний Восток - отличная площадка для презентации самолета. Интерес к российскому легкому истребителю возник у потенциальных иностранных заказчиков сразу же после его презентации на форуме "Армия-2021". Хотя первый полет самолета планируется выполнить в 2023 году, он уже востребован на ряде зарубежных рынков. Самолет создавался как прямой конкурент американскому истребителю пятого поколения F-35A Lightning II и шведскому JAS-39 Gripen. Потребность в самолетах такого класса есть у южноамериканских, африканских и ближневосточных стран. Заинтересованность в новом самолете пятого поколения проявляет Минобороны Росс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16" w:name="__RefHeading___Toc87609753"/>
            <w:bookmarkEnd w:id="16"/>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квозные проекты: бизнес-логика развития отрасли</w:t>
            </w:r>
            <w:r>
              <w:rPr>
                <w:szCs w:val="24"/>
              </w:rPr>
              <w:t>: мнения экспертов // Электроника: наука, технология, бизнес (электронная версия). - 2021. - № 7. - С.44-53.</w:t>
            </w:r>
          </w:p>
          <w:p>
            <w:pPr>
              <w:pStyle w:val="Normal"/>
              <w:rPr>
                <w:szCs w:val="24"/>
              </w:rPr>
            </w:pPr>
            <w:r>
              <w:rPr>
                <w:szCs w:val="24"/>
              </w:rPr>
              <w:t xml:space="preserve"> </w:t>
            </w:r>
            <w:r>
              <w:rPr>
                <w:szCs w:val="24"/>
              </w:rPr>
              <w:t>Сквозные проекты - инструмент планирования и развития значимых отраслевых сегментов электронной промышленности. Формирование в интересах разработки и реализации сквозных проектов беспрецедентной системы межведомственного и межотраслевого взаимодействия. О ключевых механизмах и принципах, заложенных в инструменте, Антонина Гусева, начальник отдела развития решений для отраслей промышленности Департамента стимулирования спроса на радиоэлектронную продукцию Минцифры России и Вера Смирнова, исполнительный директор АКРП-Консорциум дизайн-центров побеседовали с лидерами процесса.</w:t>
            </w:r>
          </w:p>
          <w:p>
            <w:pPr>
              <w:pStyle w:val="Normal"/>
              <w:rPr>
                <w:szCs w:val="24"/>
              </w:rPr>
            </w:pPr>
            <w:r>
              <w:rPr>
                <w:szCs w:val="24"/>
              </w:rPr>
            </w:r>
          </w:p>
          <w:p>
            <w:pPr>
              <w:pStyle w:val="Normal"/>
              <w:rPr>
                <w:b/>
                <w:b/>
                <w:szCs w:val="24"/>
              </w:rPr>
            </w:pPr>
            <w:r>
              <w:rPr>
                <w:b/>
                <w:szCs w:val="24"/>
              </w:rPr>
              <w:t>Степанова Ю.</w:t>
            </w:r>
          </w:p>
          <w:p>
            <w:pPr>
              <w:pStyle w:val="Normal"/>
              <w:rPr/>
            </w:pPr>
            <w:r>
              <w:rPr>
                <w:b/>
                <w:szCs w:val="24"/>
              </w:rPr>
              <w:t xml:space="preserve">    </w:t>
            </w:r>
            <w:r>
              <w:rPr>
                <w:b/>
                <w:szCs w:val="24"/>
              </w:rPr>
              <w:t>В госсекторе сквозит электроника. Российские процессоры рвутся в новые проекты</w:t>
            </w:r>
            <w:r>
              <w:rPr>
                <w:szCs w:val="24"/>
              </w:rPr>
              <w:t xml:space="preserve"> // Коммерсантъ. - 2021. - 3 ноября. - № 201. - С.5.</w:t>
            </w:r>
          </w:p>
          <w:p>
            <w:pPr>
              <w:pStyle w:val="Normal"/>
              <w:rPr>
                <w:szCs w:val="24"/>
              </w:rPr>
            </w:pPr>
            <w:r>
              <w:rPr>
                <w:szCs w:val="24"/>
              </w:rPr>
              <w:t xml:space="preserve"> </w:t>
            </w:r>
            <w:r>
              <w:rPr>
                <w:szCs w:val="24"/>
              </w:rPr>
              <w:t>Предложение Ассоциации разработчиков и производителей электроники (АРПЭ), направленное в Минцифры, Минпромторг и Правительство РФ, о доработке системы поддержки "сквозных проектов" по внедрению отечественной радиоэлектроники и программного обеспечения в российских компаниях. Отбор проектов, в текущей версии документа, полностью контролируется заказчиками оборудования и производителями решений на основе зарубежных программно-аппаратных платформ. Предложение АРПЭ по введению квоты на вхождение в состав экспертного совета по отбору проектов не менее 30% представителей разработчиков российских микропроцессоров. Необходимость отклонения при отборе проектов по внедрению продукции на платформах с зарубежными микросхемами. Мнения представителей российских компаний.</w:t>
            </w:r>
          </w:p>
          <w:p>
            <w:pPr>
              <w:pStyle w:val="Normal"/>
              <w:rPr>
                <w:szCs w:val="24"/>
              </w:rPr>
            </w:pPr>
            <w:r>
              <w:rPr>
                <w:szCs w:val="24"/>
              </w:rPr>
            </w:r>
          </w:p>
          <w:p>
            <w:pPr>
              <w:pStyle w:val="Normal"/>
              <w:rPr>
                <w:b/>
                <w:b/>
                <w:szCs w:val="24"/>
              </w:rPr>
            </w:pPr>
            <w:r>
              <w:rPr>
                <w:b/>
                <w:szCs w:val="24"/>
              </w:rPr>
              <w:t>Семёнов В.Д.</w:t>
            </w:r>
          </w:p>
          <w:p>
            <w:pPr>
              <w:pStyle w:val="Normal"/>
              <w:rPr/>
            </w:pPr>
            <w:r>
              <w:rPr>
                <w:b/>
                <w:szCs w:val="24"/>
              </w:rPr>
              <w:t xml:space="preserve">    </w:t>
            </w:r>
            <w:r>
              <w:rPr>
                <w:b/>
                <w:szCs w:val="24"/>
              </w:rPr>
              <w:t>Поддержка контрактного производителя - важный шаг на пути к технологической независимости</w:t>
            </w:r>
            <w:r>
              <w:rPr>
                <w:szCs w:val="24"/>
              </w:rPr>
              <w:t xml:space="preserve"> // Электроника: наука, технология, бизнес (электронная версия). - 2021. - № 7. - С.12-19.</w:t>
            </w:r>
          </w:p>
          <w:p>
            <w:pPr>
              <w:pStyle w:val="Normal"/>
              <w:rPr>
                <w:szCs w:val="24"/>
              </w:rPr>
            </w:pPr>
            <w:r>
              <w:rPr>
                <w:szCs w:val="24"/>
              </w:rPr>
              <w:t xml:space="preserve"> </w:t>
            </w:r>
            <w:r>
              <w:rPr>
                <w:szCs w:val="24"/>
              </w:rPr>
              <w:t>Заместитель директора ООО "ТЕХНОТЕХ" об истории компании и ее возможностях, о Стратегии развития электронной промышленности РФ и вопросах освоения гражданской продукции оборонными предприятиями, о потребностях производителей печатных плат и идеях развития этого направления в России. Проявление отличий гражданского рынка от военного - от общих подходов к управлению предприятием и планированию производства до организации технологических процессов. Инвестиции в расширение производства печатных плат для гражданского сектора как серьезная нагрузка для большинства российских производителей. Меры поддержки отрасли, которые были введены за последнее время, к сожалению, не охватывают таких участников процесса, как контрактные производства. Путь развития производства печатных плат в России - строительство крупного завода, суть идеи. Оправданность глубокой локализации - вплоть до материалов и оборудования, защищающей от рисков. Отсутствие в технологической независимости несущественных элементов: невозможно сделать устройство, если нет нужного процессора, как и в отсутствие резистора, печатной платы или даже простейшего провода. Мнение о таких новых технологиях в производстве печатных плат, как 3D-печать, прямое формирование рисунка, селективное нанесение паяльной маски, о тех решениях, которые призваны упростить и ускорить изготовление прототипов и малых серий.</w:t>
            </w:r>
          </w:p>
          <w:p>
            <w:pPr>
              <w:pStyle w:val="Normal"/>
              <w:rPr>
                <w:b/>
                <w:b/>
                <w:szCs w:val="24"/>
              </w:rPr>
            </w:pPr>
            <w:r>
              <w:rPr>
                <w:b/>
                <w:szCs w:val="24"/>
              </w:rPr>
              <w:t>Ковалевский Ю.</w:t>
            </w:r>
          </w:p>
          <w:p>
            <w:pPr>
              <w:pStyle w:val="Normal"/>
              <w:spacing w:before="0" w:after="0"/>
              <w:rPr/>
            </w:pPr>
            <w:r>
              <w:rPr>
                <w:b/>
                <w:szCs w:val="24"/>
              </w:rPr>
              <w:t xml:space="preserve">    </w:t>
            </w:r>
            <w:r>
              <w:rPr>
                <w:b/>
                <w:szCs w:val="24"/>
              </w:rPr>
              <w:t>Внедрение новых технологий корпусирования микросхем. Визит на сборочное производство АО "ЗНТЦ"</w:t>
            </w:r>
            <w:r>
              <w:rPr>
                <w:szCs w:val="24"/>
              </w:rPr>
              <w:t xml:space="preserve"> // Электроника: наука, технология, бизнес (электронная версия). - 2021. - № 7. - С.66-75.</w:t>
            </w:r>
          </w:p>
          <w:p>
            <w:pPr>
              <w:pStyle w:val="Normal"/>
              <w:spacing w:before="0" w:after="0"/>
              <w:rPr>
                <w:szCs w:val="24"/>
              </w:rPr>
            </w:pPr>
            <w:r>
              <w:rPr>
                <w:szCs w:val="24"/>
              </w:rPr>
              <w:t xml:space="preserve"> </w:t>
            </w:r>
            <w:r>
              <w:rPr>
                <w:szCs w:val="24"/>
              </w:rPr>
              <w:t>В настоящее время в России микроэлектронике уделяется большое внимание, и этот сектор промышленности действительно активно развивается. За этим развитием стоят конкретные компании, и в их числе - АО "Зеленоградский нанотехнологический центр" (ЗНТЦ) - одно из ведущих предприятий отрасли, обладающее широким спектром микроэлектронных технологий, по которым осуществляется кристальное производство и корпусирование интегральных схем (ИС). Отличительная особенность ЗНТЦ - плотное взаимодействие предприятия с одним из ведущих микроэлектронных вузов страны - НИУ МИЭТ, что формирует столь важную для успеха в высокотехнологичной сфере триаду науки, образования и производства. Запуск в начале текущего года в компании обновленного сборочного участка, на котором выполняется корпусирование ИС. Представители компании о цели этой модернизации, о возможностях, которыми обладает предприятие в настоящее время по корпусированию, об организации соответствующих технологических процессов. Интервью с генеральным директором АО "ЗНТЦ" А.А. Ковалёвым об отличии предприятия от других компаний, заключающемся в обладании полным циклом производства микроэлектронных изделий, включая кристальное производство с большим набором технологий, в том числе МЭМС.</w:t>
            </w:r>
          </w:p>
          <w:p>
            <w:pPr>
              <w:pStyle w:val="Normal"/>
              <w:spacing w:before="0" w:after="0"/>
              <w:rPr>
                <w:szCs w:val="24"/>
              </w:rPr>
            </w:pPr>
            <w:r>
              <w:rPr>
                <w:szCs w:val="24"/>
              </w:rPr>
            </w:r>
          </w:p>
          <w:p>
            <w:pPr>
              <w:pStyle w:val="Normal"/>
              <w:spacing w:before="0" w:after="0"/>
              <w:rPr>
                <w:szCs w:val="24"/>
              </w:rPr>
            </w:pPr>
            <w:r>
              <w:rPr>
                <w:b/>
                <w:szCs w:val="24"/>
              </w:rPr>
              <w:t>Иванов В., Уголини Ф.</w:t>
            </w:r>
          </w:p>
          <w:p>
            <w:pPr>
              <w:pStyle w:val="Normal"/>
              <w:spacing w:before="0" w:after="0"/>
              <w:rPr/>
            </w:pPr>
            <w:r>
              <w:rPr>
                <w:b/>
                <w:szCs w:val="24"/>
              </w:rPr>
              <w:t xml:space="preserve">    </w:t>
            </w:r>
            <w:r>
              <w:rPr>
                <w:b/>
                <w:szCs w:val="24"/>
              </w:rPr>
              <w:t xml:space="preserve">Монтаж кристаллов по технологии синтеринга для производства элементов и модулей силовой электроники </w:t>
            </w:r>
            <w:r>
              <w:rPr>
                <w:szCs w:val="24"/>
              </w:rPr>
              <w:t>// Электроника: наука, технология, бизнес (электронная версия). - 2021. - № 7. - С.174-187.</w:t>
            </w:r>
          </w:p>
          <w:p>
            <w:pPr>
              <w:pStyle w:val="Normal"/>
              <w:spacing w:before="0" w:after="0"/>
              <w:rPr>
                <w:szCs w:val="24"/>
              </w:rPr>
            </w:pPr>
            <w:r>
              <w:rPr>
                <w:szCs w:val="24"/>
              </w:rPr>
              <w:t xml:space="preserve"> </w:t>
            </w:r>
            <w:r>
              <w:rPr>
                <w:szCs w:val="24"/>
              </w:rPr>
              <w:t>Спекание (синтеринг, от англ. sintering) серебра (Ag) - перспективный метод для создания бессвинцового соединения, обеспечивающего более высокие рабочую температуру, теплопроводность и электропроводность, чем у припойных паст и других материалов из бессвинцовых сплавов. Роль материала для монтажа кристаллов на диэлектрическую подложку в полупроводниковых силовых модулях. Современные материалы, применяемые в производстве силовых элементов. Пример спекания частиц Ag при низком давлении на медной (Cu) подложке, на кристалле карбида кремния (SiС) и между ними. Процесс монтажа кристаллов с помощью синтеринга для серийного производства силовых модулей и оценка его качества. Оборудование, необходимое для синтеринга и оценки качества процесса. Спекание способно успешно заменить пайку во многих практических применениях, обеспечивая при этом гораздо более высокую и долговременную стабильность рабочих характеристик.</w:t>
            </w:r>
          </w:p>
          <w:p>
            <w:pPr>
              <w:pStyle w:val="Normal"/>
              <w:spacing w:before="0" w:after="0"/>
              <w:rPr>
                <w:szCs w:val="24"/>
              </w:rPr>
            </w:pPr>
            <w:r>
              <w:rPr>
                <w:szCs w:val="24"/>
              </w:rPr>
            </w:r>
          </w:p>
          <w:p>
            <w:pPr>
              <w:pStyle w:val="Normal"/>
              <w:spacing w:before="0" w:after="0"/>
              <w:rPr>
                <w:b/>
                <w:b/>
                <w:szCs w:val="24"/>
              </w:rPr>
            </w:pPr>
            <w:r>
              <w:rPr>
                <w:b/>
                <w:szCs w:val="24"/>
              </w:rPr>
              <w:t>Бирюков М.</w:t>
            </w:r>
          </w:p>
          <w:p>
            <w:pPr>
              <w:pStyle w:val="Normal"/>
              <w:spacing w:before="0" w:after="0"/>
              <w:rPr/>
            </w:pPr>
            <w:r>
              <w:rPr>
                <w:b/>
                <w:szCs w:val="24"/>
              </w:rPr>
              <w:t xml:space="preserve">    </w:t>
            </w:r>
            <w:r>
              <w:rPr>
                <w:b/>
                <w:szCs w:val="24"/>
              </w:rPr>
              <w:t>Радары для автотранспорта и дорожной инфраструктуры с применением процессоров АО "ПКК Миландр"</w:t>
            </w:r>
            <w:r>
              <w:rPr>
                <w:szCs w:val="24"/>
              </w:rPr>
              <w:t xml:space="preserve"> // Электроника: наука, технология, бизнес (электронная версия). - 2021. - № 7. - С.110-117.</w:t>
            </w:r>
          </w:p>
          <w:p>
            <w:pPr>
              <w:pStyle w:val="Normal"/>
              <w:spacing w:before="0" w:after="0"/>
              <w:rPr>
                <w:szCs w:val="24"/>
              </w:rPr>
            </w:pPr>
            <w:r>
              <w:rPr>
                <w:szCs w:val="24"/>
              </w:rPr>
              <w:t xml:space="preserve"> </w:t>
            </w:r>
            <w:r>
              <w:rPr>
                <w:szCs w:val="24"/>
              </w:rPr>
              <w:t>Достаточно широкий номенклатурный ряд интегральных микросхем, предлагаемый компанией АО "ПКК Миландр" сегодня. Среди них DSP (ЦОС) процессоры 1967ВН028 и 1967ВН044, которые имеют систему команд, совместимую с процессором ADSP TS201. Принципиальное различие процессоров заключается в том, что 1967ВН028 нацелен на работу в составе многопроцессорного вычислительного кластера, а 1967ВН044 больше подходит на роль микроконтроллера с мощным вычислительным ядром и богатым набором периферии. Востребованность данных процессоров в радарах. Применение процессоров АО "ПКК Миландр" в автомобильных радарах. Структурная схема опытного образца "однолучевого радара". Технические характеристики радаров "Поток-1", "Скорость-1".</w:t>
            </w:r>
          </w:p>
          <w:p>
            <w:pPr>
              <w:pStyle w:val="Normal"/>
              <w:spacing w:before="840" w:after="0"/>
              <w:rPr>
                <w:b/>
                <w:b/>
                <w:szCs w:val="24"/>
              </w:rPr>
            </w:pPr>
            <w:r>
              <w:rPr>
                <w:b/>
                <w:szCs w:val="24"/>
              </w:rPr>
              <w:t>Ковалевский Ю.</w:t>
            </w:r>
          </w:p>
          <w:p>
            <w:pPr>
              <w:pStyle w:val="Normal"/>
              <w:rPr/>
            </w:pPr>
            <w:r>
              <w:rPr>
                <w:b/>
                <w:szCs w:val="24"/>
              </w:rPr>
              <w:t xml:space="preserve">    </w:t>
            </w:r>
            <w:r>
              <w:rPr>
                <w:b/>
                <w:szCs w:val="24"/>
              </w:rPr>
              <w:t>Как создается современное оборудование для производства ЭКБ в России. Визит в ЗАО "НТО"</w:t>
            </w:r>
            <w:r>
              <w:rPr>
                <w:szCs w:val="24"/>
              </w:rPr>
              <w:t xml:space="preserve"> // Электроника: наука, технология, бизнес (электронная версия). - 2021. - № 7. - С.56-65.</w:t>
            </w:r>
          </w:p>
          <w:p>
            <w:pPr>
              <w:pStyle w:val="Normal"/>
              <w:rPr>
                <w:szCs w:val="24"/>
              </w:rPr>
            </w:pPr>
            <w:r>
              <w:rPr>
                <w:szCs w:val="24"/>
              </w:rPr>
              <w:t xml:space="preserve"> </w:t>
            </w:r>
            <w:r>
              <w:rPr>
                <w:szCs w:val="24"/>
              </w:rPr>
              <w:t>Специализация компании "Научное и технологическое оборудование" (ЗАО "НТО") на незаметном для конечного потребителя, но при этом крайне сложном этапе цепочки производства электроники - специальном технологическом оборудовании для создания электронной компонентной базы (ЭКБ). В продуктовой линейке компании - установки молекулярно-лучевой эпитаксии, плазмохимического травления и осаждения диэлектриков, физического осаждения, быстрой термической обработки. Но это лишь базовые модели, которые зачастую дорабатываются специально для решения задач каждого конкретного заказчика. В этом году ЗАО "НТО" отмечает свой 20-летний юбилей. Торговая марка SemiTEq, под которой компания предлагает свои решения на рынке, хорошо знакома специалистам, работающим в области кристального производства, особенно ориентированным на работу с материалами A3B5. Посещение предприятия с целью ознакомления, как разрабатывается и изготавливается это сложное оборудование. Генеральный директор ЗАО "НТО" А.Н. Алексеев об истории появления компании, о перспективах развития электронного машиностроения в России.</w:t>
            </w:r>
          </w:p>
          <w:p>
            <w:pPr>
              <w:pStyle w:val="Normal"/>
              <w:rPr>
                <w:szCs w:val="24"/>
              </w:rPr>
            </w:pPr>
            <w:r>
              <w:rPr>
                <w:szCs w:val="24"/>
              </w:rPr>
            </w:r>
          </w:p>
          <w:p>
            <w:pPr>
              <w:pStyle w:val="Normal"/>
              <w:rPr>
                <w:b/>
                <w:b/>
                <w:szCs w:val="24"/>
              </w:rPr>
            </w:pPr>
            <w:r>
              <w:rPr>
                <w:b/>
                <w:szCs w:val="24"/>
              </w:rPr>
              <w:t>Марков В.</w:t>
            </w:r>
          </w:p>
          <w:p>
            <w:pPr>
              <w:pStyle w:val="Normal"/>
              <w:rPr/>
            </w:pPr>
            <w:r>
              <w:rPr>
                <w:b/>
                <w:szCs w:val="24"/>
              </w:rPr>
              <w:t xml:space="preserve">    </w:t>
            </w:r>
            <w:r>
              <w:rPr>
                <w:b/>
                <w:szCs w:val="24"/>
              </w:rPr>
              <w:t>"Совтест АТЕ": конструкторская деятельность как ключ к устойчивому развитию предприятия</w:t>
            </w:r>
            <w:r>
              <w:rPr>
                <w:szCs w:val="24"/>
              </w:rPr>
              <w:t xml:space="preserve"> // Электроника: наука, технология, бизнес (электронная версия). - 2021. - № 7. - С.76-79.</w:t>
            </w:r>
          </w:p>
          <w:p>
            <w:pPr>
              <w:pStyle w:val="Normal"/>
              <w:rPr>
                <w:szCs w:val="24"/>
              </w:rPr>
            </w:pPr>
            <w:r>
              <w:rPr>
                <w:szCs w:val="24"/>
              </w:rPr>
              <w:t xml:space="preserve"> </w:t>
            </w:r>
            <w:r>
              <w:rPr>
                <w:szCs w:val="24"/>
              </w:rPr>
              <w:t>Оснащение инжиниринговым предприятием "Совтест АТЕ" с 1991 года предприятий России, ближнего и дальнего зарубежья современным оборудованием для производства и тестирования радиоэлектроники и электротехнических изделий. Компания - не только поставщик оборудования ведущих мировых брендов, но и производитель собственного тестового и технологического оборудования, лидер в тестовых решениях. Основные направления деятельности ООО "Совтест АТЕ": реализация комплексных инжиниринговых проектов по созданию электронного и микроэлектронного производства: от проектирования производственной линии под изделие заказчика до поставки оборудования, передачи технологий производства и сервисного обслуживания. Инновационная деятельность - внедрение передовых достижений науки в новые разработки и проекты. Многообразие собственной продукции ООО "Совтест АТЕ", предназначенной для различных этапов производства электроники для контроля качества выпускаемых изделий на различных стадиях производства: от оборудования входного контроля электронных компонентов, электронных блоков и тестирования печатных плат до сборочных узлов для тестовых систем, используемых на производстве. Для технологий сборки изделий радио- и микроэлектроники, от корпусирования до монтажа ЭКБ на печатную плату. Для автоматизации хранения комплектующих и оптимизации логистических процессов на производстве. Для автоматизации управления производством и обеспечения на предприятии требований к современному цифровому производству в соответствии с концепцией "Индустрия 4.0". Для обеспечения испытаний ЭКБ и конечных изделий. Новое направление деятельности компании "Совтест АТЕ" - производство медицинской техники. Производство нового беспроводного регистратора для записи ЭКГ по Холтеру - HOLTERLIVE, запущенное предприятием в 2018 году, его основные преимущества.</w:t>
            </w:r>
          </w:p>
          <w:p>
            <w:pPr>
              <w:pStyle w:val="Normal"/>
              <w:rPr>
                <w:szCs w:val="24"/>
              </w:rPr>
            </w:pPr>
            <w:r>
              <w:rPr>
                <w:szCs w:val="24"/>
              </w:rPr>
            </w:r>
          </w:p>
          <w:p>
            <w:pPr>
              <w:pStyle w:val="Normal"/>
              <w:rPr>
                <w:b/>
                <w:b/>
                <w:szCs w:val="24"/>
              </w:rPr>
            </w:pPr>
            <w:r>
              <w:rPr>
                <w:b/>
                <w:szCs w:val="24"/>
              </w:rPr>
              <w:t>Сметанин И.</w:t>
            </w:r>
          </w:p>
          <w:p>
            <w:pPr>
              <w:pStyle w:val="Normal"/>
              <w:rPr/>
            </w:pPr>
            <w:r>
              <w:rPr>
                <w:b/>
                <w:szCs w:val="24"/>
              </w:rPr>
              <w:t xml:space="preserve">    </w:t>
            </w:r>
            <w:r>
              <w:rPr>
                <w:b/>
                <w:szCs w:val="24"/>
              </w:rPr>
              <w:t>Оптические и видеоизмерительные системы для обеспечения контроля качества в микроэлектронике</w:t>
            </w:r>
            <w:r>
              <w:rPr>
                <w:szCs w:val="24"/>
              </w:rPr>
              <w:t xml:space="preserve"> // Электроника: наука, технология, бизнес (электронная версия). - 2021. - № 7. - С.188-190.</w:t>
            </w:r>
          </w:p>
          <w:p>
            <w:pPr>
              <w:pStyle w:val="Normal"/>
              <w:rPr>
                <w:szCs w:val="24"/>
              </w:rPr>
            </w:pPr>
            <w:r>
              <w:rPr>
                <w:szCs w:val="24"/>
              </w:rPr>
              <w:t xml:space="preserve"> </w:t>
            </w:r>
            <w:r>
              <w:rPr>
                <w:szCs w:val="24"/>
              </w:rPr>
              <w:t>Некоторые модели линейки измерительного оборудования, различающиеся степенью автоматизации и стоимостью, производства японской компании Mitutoyo, ведущего мирового производителя средств измерений. Широкое применение оборудования в производствах электронных сборок, микроэлектронике. Микроскоп MF-UB2017D - высокоточное и универсальное решение для оценки качества и измерений линейных и угловых размеров электронных компонентов, его технические характеристики. Видеоизмерительная машина ULTRA Quick Vision 404 PRO - уникальная машина с ультравысокой субмикронной точностью. Видеоизмерительная машина Hyper Quick Vision WLI, её технические характеристики.</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7" w:name="__RefHeading___Toc87609754"/>
            <w:bookmarkEnd w:id="17"/>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илькин В., Волобуев А.</w:t>
            </w:r>
          </w:p>
          <w:p>
            <w:pPr>
              <w:pStyle w:val="Normal"/>
              <w:rPr/>
            </w:pPr>
            <w:r>
              <w:rPr>
                <w:b/>
                <w:szCs w:val="24"/>
              </w:rPr>
              <w:t xml:space="preserve">    </w:t>
            </w:r>
            <w:r>
              <w:rPr>
                <w:b/>
                <w:szCs w:val="24"/>
              </w:rPr>
              <w:t xml:space="preserve">Лом отправляют в онлайн </w:t>
            </w:r>
            <w:r>
              <w:rPr>
                <w:szCs w:val="24"/>
              </w:rPr>
              <w:t>// Ведомости. - 2021. - 9 ноября. - № 202. - С.7.</w:t>
            </w:r>
          </w:p>
          <w:p>
            <w:pPr>
              <w:pStyle w:val="Normal"/>
              <w:rPr>
                <w:szCs w:val="24"/>
              </w:rPr>
            </w:pPr>
            <w:r>
              <w:rPr>
                <w:szCs w:val="24"/>
              </w:rPr>
              <w:t xml:space="preserve"> </w:t>
            </w:r>
            <w:r>
              <w:rPr>
                <w:szCs w:val="24"/>
              </w:rPr>
              <w:t>Предложение председателя общественной организации "Деловая Россия" А. Репика Правительству обязать компании с государственным участием продавать весь образующийся лом цветных и черных металлов на публичных торгах, в том числе с использованием электронных торговых площадок. Цена лома в России, 2020-2021 гг. Мнения экспертов о прозрачности существующего рынка лома.</w:t>
            </w:r>
          </w:p>
          <w:p>
            <w:pPr>
              <w:pStyle w:val="Normal"/>
              <w:rPr>
                <w:szCs w:val="24"/>
              </w:rPr>
            </w:pPr>
            <w:r>
              <w:rPr>
                <w:szCs w:val="24"/>
              </w:rPr>
            </w:r>
          </w:p>
          <w:p>
            <w:pPr>
              <w:pStyle w:val="Normal"/>
              <w:rPr>
                <w:b/>
                <w:b/>
                <w:szCs w:val="24"/>
              </w:rPr>
            </w:pPr>
            <w:r>
              <w:rPr>
                <w:b/>
                <w:szCs w:val="24"/>
              </w:rPr>
              <w:t>Милькин В.</w:t>
            </w:r>
          </w:p>
          <w:p>
            <w:pPr>
              <w:pStyle w:val="Normal"/>
              <w:rPr/>
            </w:pPr>
            <w:r>
              <w:rPr>
                <w:b/>
                <w:szCs w:val="24"/>
              </w:rPr>
              <w:t xml:space="preserve">    </w:t>
            </w:r>
            <w:r>
              <w:rPr>
                <w:b/>
                <w:szCs w:val="24"/>
              </w:rPr>
              <w:t>Медь и цинк покроют золотом</w:t>
            </w:r>
            <w:r>
              <w:rPr>
                <w:szCs w:val="24"/>
              </w:rPr>
              <w:t xml:space="preserve"> // Ведомости. - 2021. - 2 ноября. - № 199. - С.9.</w:t>
            </w:r>
          </w:p>
          <w:p>
            <w:pPr>
              <w:pStyle w:val="Normal"/>
              <w:rPr>
                <w:szCs w:val="24"/>
              </w:rPr>
            </w:pPr>
            <w:r>
              <w:rPr>
                <w:szCs w:val="24"/>
              </w:rPr>
              <w:t xml:space="preserve"> </w:t>
            </w:r>
            <w:r>
              <w:rPr>
                <w:szCs w:val="24"/>
              </w:rPr>
              <w:t>Ходатайство, поданное Уральской горно-металлургической компанией (УГМК) в Федеральную антимонопольную службы, о покупке 100% золотодобывающей компании "Высочайший", наиболее часто упоминаемой в золотодобывающей отрасли как объект для потенциального поглощения. Производственные и финансовые показатели деятельности компании "Высочайший" за 2020 г. Основная сфера работы УГМК - производство меди, цинка и угля, получая также золото и серебро, как сопутствующие компоненты при добыче цветных металлов. Причины интереса УГМК к покупке "Высочайшего", в том числе связанный с синергетическим эффектом. Привлекательность экономики и перспектив развития проектов "Высочайший", а также параметров возвратности от инвестиций. Оценка стоимости актива "Высочайшего".</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8" w:name="__RefHeading___Toc87609755"/>
            <w:bookmarkEnd w:id="18"/>
            <w:r>
              <w:rPr>
                <w:rFonts w:cs="Arial"/>
                <w:sz w:val="32"/>
                <w:szCs w:val="32"/>
                <w:u w:val="single"/>
                <w:lang w:val="ru-RU"/>
              </w:rPr>
              <w:t>Химическая промышленность и биоинженер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ерова В.</w:t>
            </w:r>
          </w:p>
          <w:p>
            <w:pPr>
              <w:pStyle w:val="Normal"/>
              <w:rPr/>
            </w:pPr>
            <w:r>
              <w:rPr>
                <w:b/>
                <w:szCs w:val="24"/>
              </w:rPr>
              <w:t xml:space="preserve">    </w:t>
            </w:r>
            <w:r>
              <w:rPr>
                <w:b/>
                <w:szCs w:val="24"/>
              </w:rPr>
              <w:t>Компания компаундов</w:t>
            </w:r>
            <w:r>
              <w:rPr>
                <w:szCs w:val="24"/>
              </w:rPr>
              <w:t xml:space="preserve"> // Эксперт (электронная версия). - 2021. - 4-10 октября. - № 41. - С.18-21.</w:t>
            </w:r>
          </w:p>
          <w:p>
            <w:pPr>
              <w:pStyle w:val="Normal"/>
              <w:rPr>
                <w:rStyle w:val="Komm1"/>
                <w:szCs w:val="24"/>
              </w:rPr>
            </w:pPr>
            <w:r>
              <w:rPr>
                <w:szCs w:val="24"/>
              </w:rPr>
              <w:t xml:space="preserve"> </w:t>
            </w:r>
            <w:r>
              <w:rPr>
                <w:szCs w:val="24"/>
              </w:rPr>
              <w:t>Термоэластопласты (ТЭП), производимые компанией "Полимер-Альянс", - рафинированная замена более "грязной" в производстве вулканизированной резины, в отличие от которой, ТЭП могут стопроцентно перерабатываться в новый продукт. Качественные ТЭП - слишком дорогой продукт для многих заводов, одна из причин - отсутствие отечественного исходного сырья. Применение ТЭП в производстве оболочки кабелей, уплотнителей для окон и дверей, обувной подошвы и других издел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19" w:name="__RefHeading___Toc87609756"/>
            <w:bookmarkEnd w:id="19"/>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нкижинова С.</w:t>
            </w:r>
          </w:p>
          <w:p>
            <w:pPr>
              <w:pStyle w:val="Normal"/>
              <w:rPr/>
            </w:pPr>
            <w:r>
              <w:rPr>
                <w:b/>
                <w:szCs w:val="24"/>
              </w:rPr>
              <w:t xml:space="preserve">    </w:t>
            </w:r>
            <w:r>
              <w:rPr>
                <w:b/>
                <w:szCs w:val="24"/>
              </w:rPr>
              <w:t>Легпром в каталоге</w:t>
            </w:r>
            <w:r>
              <w:rPr>
                <w:szCs w:val="24"/>
              </w:rPr>
              <w:t xml:space="preserve"> // Эксперт (электронная версия). - 2021. - 27 сентября - 3 октября. - № 40. - С.20-21.</w:t>
            </w:r>
          </w:p>
          <w:p>
            <w:pPr>
              <w:pStyle w:val="Normal"/>
              <w:rPr>
                <w:szCs w:val="24"/>
              </w:rPr>
            </w:pPr>
            <w:r>
              <w:rPr>
                <w:szCs w:val="24"/>
              </w:rPr>
              <w:t xml:space="preserve"> </w:t>
            </w:r>
            <w:r>
              <w:rPr>
                <w:szCs w:val="24"/>
              </w:rPr>
              <w:t>Главные проблемы российского легпрома - разобщенность компаний, а также отсутствие информации о рынке и его участниках. Цель оптового маркетплейса Legprom.cloud - объединение компаний легкой и текстильной промышленности, а также ускорение процессов цифровизации в отрасли. Персональный интернет-магазин. Оценка компаниями, уже зарегистрированными на новом маркетплейсе, своих первых шаг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0" w:name="__RefHeading___Toc87609757"/>
            <w:bookmarkEnd w:id="20"/>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стова А.</w:t>
            </w:r>
          </w:p>
          <w:p>
            <w:pPr>
              <w:pStyle w:val="Normal"/>
              <w:rPr/>
            </w:pPr>
            <w:r>
              <w:rPr>
                <w:b/>
                <w:szCs w:val="24"/>
              </w:rPr>
              <w:t xml:space="preserve">    </w:t>
            </w:r>
            <w:r>
              <w:rPr>
                <w:b/>
                <w:szCs w:val="24"/>
              </w:rPr>
              <w:t>Циклотроны набирают активность</w:t>
            </w:r>
            <w:r>
              <w:rPr>
                <w:szCs w:val="24"/>
              </w:rPr>
              <w:t xml:space="preserve"> // Эксперт (электронная версия). - 2021. - 11-17 октября. - № 42. - С.40-43.</w:t>
            </w:r>
          </w:p>
          <w:p>
            <w:pPr>
              <w:pStyle w:val="Normal"/>
              <w:rPr>
                <w:szCs w:val="24"/>
              </w:rPr>
            </w:pPr>
            <w:r>
              <w:rPr>
                <w:szCs w:val="24"/>
              </w:rPr>
              <w:t xml:space="preserve"> </w:t>
            </w:r>
            <w:r>
              <w:rPr>
                <w:szCs w:val="24"/>
              </w:rPr>
              <w:t>Планы компании "Радиомедсинтез" - одного из крупнейших производителей радиофармацевтических лекарственных препаратов (РФЛП) в России - по увеличению выпуска за счёт создания производственных площадок в новых регионах. Формат организации технологической цепочки РФЛП, получивший наибольшее распространение в мире: когда производство РФЛП становится отдельным бизнесом, ориентированным только на производство и поставку готовых РФЛП. Существующий в России подход к регистрации РФЛП, значительно сдерживающий развитие этого рынка. Ключевой момент в организации производства РФЛП и его регистрации - оснащение предприятий. Оснащенность оборудованием позитронно-эмиссионной томографии (ПЭТ) по странам. Количество государственных и частных отделений ПЭТ и компьютерной томографии (КТ) в России, 2008-2020 гг. Новые хабы и препараты. Ресурсоемкость и техническая сложность организации нового производства, а также сложности с доставкой РФЛП в медицинские учреждения - одна из причин низкого уровня представленности оборудования ПЭТ/КТ в регионах. Сравнение оснащенности циклотронами в России с США и Европой. Планы компании "Радиомедсинтез" по разработке новых РФЛП для специализированной диагностики и лечения онкологических заболеваний.</w:t>
            </w:r>
          </w:p>
          <w:p>
            <w:pPr>
              <w:pStyle w:val="Normal"/>
              <w:spacing w:before="0" w:after="0"/>
              <w:ind w:hanging="0"/>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1" w:name="__RefHeading___Toc87609758"/>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 расположились розничные сети в "народном рейтинге":</w:t>
            </w:r>
            <w:r>
              <w:rPr>
                <w:szCs w:val="24"/>
              </w:rPr>
              <w:t xml:space="preserve"> [электронный документ] // Экономика и жизнь. - 2021. - 8 ноября.</w:t>
            </w:r>
          </w:p>
          <w:p>
            <w:pPr>
              <w:pStyle w:val="Normal"/>
              <w:rPr>
                <w:szCs w:val="24"/>
              </w:rPr>
            </w:pPr>
            <w:r>
              <w:rPr>
                <w:szCs w:val="24"/>
              </w:rPr>
              <w:t xml:space="preserve"> </w:t>
            </w:r>
            <w:r>
              <w:rPr>
                <w:szCs w:val="24"/>
              </w:rPr>
              <w:t>Результаты седьмого рейтинга деловой репутации ритейлеров, действующих в России, представленного исследовательским холдингом "Ромир", демонстрирующие отношение россиян к сетевым магазинам по двум основным характеристикам - заметности и доверию. Проведение исследования по международной методике GRI (Global Reputation Index), применяемой по всему миру. Рейтинг заметности в этом году снова возглавила "Пятерочка" - эту торговую сеть знают 96% респондентов "Ромира". Вслед за ней в тройке лидеров расположились "Магнит" (95%) и "FixPrice" (94%). Также сохранили свои места в рейтинге с высокими результатами "Лента" (90%), "Ашан" (84%) и "Красное и Белое" (84%).</w:t>
            </w:r>
          </w:p>
          <w:p>
            <w:pPr>
              <w:pStyle w:val="Normal"/>
              <w:rPr>
                <w:b/>
                <w:b/>
                <w:szCs w:val="24"/>
              </w:rPr>
            </w:pPr>
            <w:r>
              <w:rPr>
                <w:b/>
                <w:szCs w:val="24"/>
              </w:rPr>
              <w:t>Трубилина М.</w:t>
            </w:r>
          </w:p>
          <w:p>
            <w:pPr>
              <w:pStyle w:val="Normal"/>
              <w:rPr/>
            </w:pPr>
            <w:r>
              <w:rPr>
                <w:b/>
                <w:szCs w:val="24"/>
              </w:rPr>
              <w:t xml:space="preserve">    </w:t>
            </w:r>
            <w:r>
              <w:rPr>
                <w:b/>
                <w:szCs w:val="24"/>
              </w:rPr>
              <w:t>Норму обеспеченности граждан магазинами предлагают упразднить</w:t>
            </w:r>
            <w:r>
              <w:rPr>
                <w:szCs w:val="24"/>
              </w:rPr>
              <w:t xml:space="preserve"> // Российская газета. - 2021. - 9 ноября. - № 253. - С.4.</w:t>
            </w:r>
          </w:p>
          <w:p>
            <w:pPr>
              <w:pStyle w:val="Normal"/>
              <w:spacing w:before="0" w:after="0"/>
              <w:rPr>
                <w:szCs w:val="24"/>
              </w:rPr>
            </w:pPr>
            <w:r>
              <w:rPr>
                <w:szCs w:val="24"/>
              </w:rPr>
              <w:t xml:space="preserve"> </w:t>
            </w:r>
            <w:r>
              <w:rPr>
                <w:szCs w:val="24"/>
              </w:rPr>
              <w:t>Предложение Минпромторга по изменению нормативов обеспеченности жителей магазинами, торговыми павильонами и рынками. До сих пор местные власти должны были по специальной методике определять, сколько продуктовых и непродовольственных магазинов, сколько небольших торговых точек требуется в населенном пункте. Базовая цифра - 202 кв. м на тысячу жителей по торговле продуктами и 387 кв. м - непродовольственными товарами. Определение необходимых площадей для конкретного города или поселка с учетом расходов населения на покупки, роста цен и других показателей. Кроме того, в радиусе 0,25 км для городов и 0,5 км для сел полагалось по 2 магазина "шаговой доступности" (при плотности населения выше 5 тысяч человека на кв. км число торговых точек пропорционально возрастало). Отсутствие смысла этих нормативов в настоящее время из-за активизации дистанционной торговли, приведшей к тому, что площадь обычных магазинов уже не позволяет оценить развитость торговли в целом. Кроме того, власти не имеют способов влияния на увеличение числа магазинов. В то же время критерий площади малых форматов торговли (нестационарных торговых объектов, включая мобильную торговлю, ярмарки и рынки) продолжает сохранять актуальность и оценивать развитие торговли "шаговой" доступности. Поэтому впредь предлагается устанавливать нормативы только для нестационарной торговли, рынков и ярмарок. Базовые цифры - на 10 тысяч жителей должно приходиться не менее 15 нестационарных торговых объектов (ранее было 9) и один рынок или регулярно проводимая ярмарка (выходного дня, еженедельная, сезонная или постоянная). Сейчас на 10 тысяч населения приходится 14 нестационарных торговых объектов и 0,6 ярмарок или рынков. Каждые пять лет эти стандарты должны обновляться. Для регионов с суровым климатом устанавливать такие нормы не будут.</w:t>
            </w:r>
          </w:p>
          <w:p>
            <w:pPr>
              <w:pStyle w:val="Normal"/>
              <w:spacing w:before="0" w:after="0"/>
              <w:rPr>
                <w:szCs w:val="24"/>
              </w:rPr>
            </w:pPr>
            <w:r>
              <w:rPr>
                <w:szCs w:val="24"/>
              </w:rPr>
            </w:r>
          </w:p>
          <w:p>
            <w:pPr>
              <w:pStyle w:val="Normal"/>
              <w:spacing w:before="0" w:after="0"/>
              <w:rPr>
                <w:szCs w:val="24"/>
              </w:rPr>
            </w:pPr>
            <w:r>
              <w:rPr>
                <w:b/>
                <w:szCs w:val="24"/>
              </w:rPr>
              <w:t>Котова М., Соболь М.</w:t>
            </w:r>
          </w:p>
          <w:p>
            <w:pPr>
              <w:pStyle w:val="Normal"/>
              <w:spacing w:before="0" w:after="0"/>
              <w:rPr/>
            </w:pPr>
            <w:r>
              <w:rPr>
                <w:b/>
                <w:szCs w:val="24"/>
              </w:rPr>
              <w:t xml:space="preserve">    </w:t>
            </w:r>
            <w:r>
              <w:rPr>
                <w:b/>
                <w:szCs w:val="24"/>
              </w:rPr>
              <w:t xml:space="preserve">Блузки и рубашки ждут кодировки </w:t>
            </w:r>
            <w:r>
              <w:rPr>
                <w:szCs w:val="24"/>
              </w:rPr>
              <w:t>// Ведомости. - 2021. - 8 ноября. - № 201. - С.7.</w:t>
            </w:r>
          </w:p>
          <w:p>
            <w:pPr>
              <w:pStyle w:val="Normal"/>
              <w:spacing w:before="0" w:after="0"/>
              <w:rPr>
                <w:szCs w:val="24"/>
              </w:rPr>
            </w:pPr>
            <w:r>
              <w:rPr>
                <w:szCs w:val="24"/>
              </w:rPr>
              <w:t xml:space="preserve"> </w:t>
            </w:r>
            <w:r>
              <w:rPr>
                <w:szCs w:val="24"/>
              </w:rPr>
              <w:t>Предложение Ассоциацией компаний розничной торговли (АКОРТ) по расширению списка товаров, подлежащих обязательной маркировке, что может привести к росту издержек компаний-производителей. Необходимость маркировки, объясняемая АКОРТ тем, что многие производители, импортеры и ритейлеры являются мультитоварными: в их ассортименте присутствует, как маркируемая, так и немаркируемая одежда. Изделия, подлежащие маркировке, из искусственного меха, спортивные костюмы, юбки, брюки, галстуки и ряд других наименований. Распространение маркировки на все основные категории в легкой промышленности приведёт к подорожанию стоимости одежды, которая и так выросла в 2021 г. в среднем на 20-30%.</w:t>
            </w:r>
          </w:p>
          <w:p>
            <w:pPr>
              <w:pStyle w:val="Normal"/>
              <w:spacing w:before="0" w:after="0"/>
              <w:rPr>
                <w:szCs w:val="24"/>
              </w:rPr>
            </w:pPr>
            <w:r>
              <w:rPr>
                <w:szCs w:val="24"/>
              </w:rPr>
            </w:r>
          </w:p>
          <w:p>
            <w:pPr>
              <w:pStyle w:val="Normal"/>
              <w:spacing w:before="0" w:after="0"/>
              <w:rPr>
                <w:b/>
                <w:b/>
                <w:szCs w:val="24"/>
              </w:rPr>
            </w:pPr>
            <w:r>
              <w:rPr>
                <w:b/>
                <w:szCs w:val="24"/>
              </w:rPr>
              <w:t>Карабут Т.</w:t>
            </w:r>
          </w:p>
          <w:p>
            <w:pPr>
              <w:pStyle w:val="Normal"/>
              <w:spacing w:before="0" w:after="0"/>
              <w:rPr/>
            </w:pPr>
            <w:r>
              <w:rPr>
                <w:b/>
                <w:szCs w:val="24"/>
              </w:rPr>
              <w:t xml:space="preserve">    </w:t>
            </w:r>
            <w:r>
              <w:rPr>
                <w:b/>
                <w:szCs w:val="24"/>
              </w:rPr>
              <w:t>Российские потребители больше не хотят сами покупать еду в магазинах</w:t>
            </w:r>
            <w:r>
              <w:rPr>
                <w:szCs w:val="24"/>
              </w:rPr>
              <w:t xml:space="preserve"> // Российская газета. - 2021. - 10 ноября. - № 254. - С.4.</w:t>
            </w:r>
          </w:p>
          <w:p>
            <w:pPr>
              <w:pStyle w:val="Normal"/>
              <w:spacing w:before="0" w:after="0"/>
              <w:rPr>
                <w:szCs w:val="24"/>
              </w:rPr>
            </w:pPr>
            <w:r>
              <w:rPr>
                <w:szCs w:val="24"/>
              </w:rPr>
              <w:t xml:space="preserve"> </w:t>
            </w:r>
            <w:r>
              <w:rPr>
                <w:szCs w:val="24"/>
              </w:rPr>
              <w:t>По итогам 2021 года онлайн-продажи продуктов могут достичь 380 млрд. рублей, в сравнении с прошлым годом увеличившись примерно в 2,5 раза (со 155 млрд. рублей). По данным агентства Infoline. по отношению к третьему кварталу прошлого года рост в третьем квартале этого года уже почти трехкратный: 90 млрд. рублей против 35 млрд. рублей. Уже сейчас в гипермаркетах больше курьеров служб доставок продуктов, чем самих "живых" покупателей. Россияне за время пандемии привыкли получать продукты в течение 30-40 минут, не выходя из дома. Перспектива недалекого будущего - продуктовый автомат в каждом подъезде.</w:t>
            </w:r>
          </w:p>
          <w:p>
            <w:pPr>
              <w:pStyle w:val="Normal"/>
              <w:rPr>
                <w:b/>
                <w:b/>
                <w:szCs w:val="24"/>
              </w:rPr>
            </w:pPr>
            <w:r>
              <w:rPr>
                <w:b/>
                <w:szCs w:val="24"/>
              </w:rPr>
              <w:t>Титов А.</w:t>
            </w:r>
          </w:p>
          <w:p>
            <w:pPr>
              <w:pStyle w:val="Normal"/>
              <w:rPr/>
            </w:pPr>
            <w:r>
              <w:rPr>
                <w:b/>
                <w:szCs w:val="24"/>
              </w:rPr>
              <w:t xml:space="preserve">    </w:t>
            </w:r>
            <w:r>
              <w:rPr>
                <w:b/>
                <w:szCs w:val="24"/>
              </w:rPr>
              <w:t>OR Group - классическая розница, из которой вырос финтех</w:t>
            </w:r>
            <w:r>
              <w:rPr>
                <w:szCs w:val="24"/>
              </w:rPr>
              <w:t xml:space="preserve"> // Ведомости. - 2021. - 2 ноября. - № 199. - С.10-11.</w:t>
            </w:r>
          </w:p>
          <w:p>
            <w:pPr>
              <w:pStyle w:val="Normal"/>
              <w:rPr>
                <w:rStyle w:val="Komm1"/>
                <w:szCs w:val="24"/>
              </w:rPr>
            </w:pPr>
            <w:r>
              <w:rPr>
                <w:szCs w:val="24"/>
              </w:rPr>
              <w:t xml:space="preserve"> </w:t>
            </w:r>
            <w:r>
              <w:rPr>
                <w:szCs w:val="24"/>
              </w:rPr>
              <w:t>Интервью с основным акционером и генеральным директором OR Group (ГК "Обувь России") о развитии и трансформации бизнеса компании в условиях экономических кризисов 2008-2009 гг., 2014-2015 гг. и 2020 г. Дополнительные направления бизнеса и сервисная составляющая магазинов фэшн-ритейла. Отличие сегодняшней бизнес-модели от прежней: онлайн-магазины становятся универсальными". Перестройка OR Group офлайн-магазинов с учетом новых привычек покупателей. Финансовые показатели OR Group, 2014-2021 гг. Пункты выдачи заказов, 2020-2021 гг. Планы развития "Арифметики", в том числе за пределами России. Возможности на рынке микрокредитования. Прогноз на ближайшее будущее развития компании с точки зрения структуры, три составляющие - торговля, включая маркетплейс; онлайн-логистика; финансовый сервис. Диверсификация бизнеса как большое преимуществ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2" w:name="__RefHeading___Toc87609759"/>
            <w:bookmarkEnd w:id="22"/>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зуглова В.</w:t>
            </w:r>
          </w:p>
          <w:p>
            <w:pPr>
              <w:pStyle w:val="Normal"/>
              <w:rPr/>
            </w:pPr>
            <w:r>
              <w:rPr>
                <w:b/>
                <w:szCs w:val="24"/>
              </w:rPr>
              <w:t xml:space="preserve">    </w:t>
            </w:r>
            <w:r>
              <w:rPr>
                <w:b/>
                <w:szCs w:val="24"/>
              </w:rPr>
              <w:t>Большие площадки для роста маленьких продавцов</w:t>
            </w:r>
            <w:r>
              <w:rPr>
                <w:szCs w:val="24"/>
              </w:rPr>
              <w:t xml:space="preserve"> // Эксперт (электронная версия). - 2021. - 11-17 октября. - № 42. - С.23-25.</w:t>
            </w:r>
          </w:p>
          <w:p>
            <w:pPr>
              <w:pStyle w:val="Normal"/>
              <w:rPr>
                <w:szCs w:val="24"/>
              </w:rPr>
            </w:pPr>
            <w:r>
              <w:rPr>
                <w:szCs w:val="24"/>
              </w:rPr>
              <w:t xml:space="preserve"> </w:t>
            </w:r>
            <w:r>
              <w:rPr>
                <w:szCs w:val="24"/>
              </w:rPr>
              <w:t>Связь бурного развития маркетплейсов с массовым приходом поставщиков в лице представителей малого и микробизнеса, продажи которых растут не менее впечатляюще. Малые поставщики как двигатель электронной торговли. Плюсы и минусы маркетплейсов, которые привлекают более демократичную аудиторию продавцов и покупателей, чем интернет-магазины. Примеры успешного вхождения маленьких производителей на маркетплейсы и их дальнейшего продвижения на мировой рынок. Позиции маркетплейсов в вопросах управления ассортиментом. Сервисы, предлагаемые маркетплейсами, оценка их конкурентоспособ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3" w:name="__RefHeading___Toc87609760"/>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йтер О.</w:t>
            </w:r>
          </w:p>
          <w:p>
            <w:pPr>
              <w:pStyle w:val="Normal"/>
              <w:spacing w:before="0" w:after="0"/>
              <w:rPr/>
            </w:pPr>
            <w:r>
              <w:rPr>
                <w:b/>
                <w:szCs w:val="24"/>
              </w:rPr>
              <w:t xml:space="preserve">    </w:t>
            </w:r>
            <w:r>
              <w:rPr>
                <w:b/>
                <w:szCs w:val="24"/>
              </w:rPr>
              <w:t>Международная торговля: как пересобрать цепочки поставок</w:t>
            </w:r>
            <w:r>
              <w:rPr>
                <w:szCs w:val="24"/>
              </w:rPr>
              <w:t xml:space="preserve"> // Эксперт (электронная версия). - 2021. - 4-10 октября. - № 41. - С.9.</w:t>
            </w:r>
          </w:p>
          <w:p>
            <w:pPr>
              <w:pStyle w:val="Normal"/>
              <w:spacing w:before="0" w:after="0"/>
              <w:rPr>
                <w:szCs w:val="24"/>
              </w:rPr>
            </w:pPr>
            <w:r>
              <w:rPr>
                <w:szCs w:val="24"/>
              </w:rPr>
              <w:t xml:space="preserve"> </w:t>
            </w:r>
            <w:r>
              <w:rPr>
                <w:szCs w:val="24"/>
              </w:rPr>
              <w:t>Экономист, специалист по обработке данных Венского института международных экономических исследований о нестабильности и уязвимости, продемонстрированной международной торговлей в период пандемии. Примеры задержки и даже полного паралича поставок в странах-производителях вследствие локдаунов, проявление узких мест в логистике. Количество уязвимых или подверженных риску продуктов, торгуемых в мире, среди которых высокотехнологичных товары - электрические машины и оборудование, точные приборы и т. д. Монополия Тайваня на производство полупроводников. Очевидность проблемы растущего риска в глобальных производственно-сбытовых цепочках, при отсутствии ясности путей её решения. Комбинация стратегий, полезных для подмножества продуктов, которые могут быть подвержены нехватке поставок. Решоринг, рассматриваемый в качестве средства купирования риска разрушения трансграничных цепочек создания стоимости. Инициативы ЕС, США и Китая по созданию или расширению внутренних цепочек производства полупроводников. Укрепление ВТО и её основанного на правилах способа ведения бизнеса. Усилия по диверсификации поставщиков.</w:t>
            </w:r>
          </w:p>
          <w:p>
            <w:pPr>
              <w:pStyle w:val="Normal"/>
              <w:spacing w:before="360" w:after="0"/>
              <w:rPr>
                <w:b/>
                <w:b/>
                <w:szCs w:val="24"/>
              </w:rPr>
            </w:pPr>
            <w:r>
              <w:rPr>
                <w:b/>
                <w:szCs w:val="24"/>
              </w:rPr>
              <w:t>Маркелов Р.</w:t>
            </w:r>
          </w:p>
          <w:p>
            <w:pPr>
              <w:pStyle w:val="Normal"/>
              <w:rPr/>
            </w:pPr>
            <w:r>
              <w:rPr>
                <w:b/>
                <w:szCs w:val="24"/>
              </w:rPr>
              <w:t xml:space="preserve">    </w:t>
            </w:r>
            <w:r>
              <w:rPr>
                <w:b/>
                <w:szCs w:val="24"/>
              </w:rPr>
              <w:t>Запущен первый сервис по подбору маркетплейсов для экспортеров</w:t>
            </w:r>
            <w:r>
              <w:rPr>
                <w:szCs w:val="24"/>
              </w:rPr>
              <w:t xml:space="preserve"> // Российская газета. - 2021. - 10 ноября. - № 254. - С.13.</w:t>
            </w:r>
          </w:p>
          <w:p>
            <w:pPr>
              <w:pStyle w:val="Normal"/>
              <w:rPr>
                <w:szCs w:val="24"/>
              </w:rPr>
            </w:pPr>
            <w:r>
              <w:rPr>
                <w:szCs w:val="24"/>
              </w:rPr>
              <w:t xml:space="preserve"> </w:t>
            </w:r>
            <w:r>
              <w:rPr>
                <w:szCs w:val="24"/>
              </w:rPr>
              <w:t>Запуск Российским экспортным центром (РЭЦ) на платформе "Мой экспорт" нового сервиса по подбору электронных торговых площадок для экспортеров. Экспортерам теперь достаточно указать свои товары, и сервис подберет им самые подходящие международные и иностранные маркетплейсы. В сообщении РЭЦ отмечено: "Сейчас сервис анализирует 80 доказано эффективных для экспорта площадок, к концу года их будет уже более 100. Список площадок пополняется с учетом запросов экспортеров и актуальных тенденций развития мирового рынка интернет-торговли". Для заполнения анкеты и получения рекомендаций потребуется максимум 15 минут. При этом услуга предоставляется бесплатно. В основе алгоритма подбора лежит анализ маркетплейсов по тридцати параметрам, включая особенности продвигаемого продукта, предпочтения и планы экспортера. Постепенно анкета будет дополняться новыми параметрами.</w:t>
            </w:r>
          </w:p>
          <w:p>
            <w:pPr>
              <w:pStyle w:val="Normal"/>
              <w:rPr>
                <w:szCs w:val="24"/>
              </w:rPr>
            </w:pPr>
            <w:r>
              <w:rPr>
                <w:szCs w:val="24"/>
              </w:rPr>
            </w:r>
          </w:p>
          <w:p>
            <w:pPr>
              <w:pStyle w:val="Normal"/>
              <w:rPr/>
            </w:pPr>
            <w:r>
              <w:rPr>
                <w:b/>
                <w:szCs w:val="24"/>
              </w:rPr>
              <w:t xml:space="preserve">    </w:t>
            </w:r>
            <w:r>
              <w:rPr>
                <w:b/>
                <w:szCs w:val="24"/>
              </w:rPr>
              <w:t>Российский экспорт</w:t>
            </w:r>
            <w:r>
              <w:rPr>
                <w:szCs w:val="24"/>
              </w:rPr>
              <w:t>: специальный доклад // Эксперт (электронная версия). - 2021. - 4-10 октября. - № 41. - С.25-57.</w:t>
            </w:r>
          </w:p>
          <w:p>
            <w:pPr>
              <w:pStyle w:val="Normal"/>
              <w:rPr>
                <w:szCs w:val="24"/>
              </w:rPr>
            </w:pPr>
            <w:r>
              <w:rPr>
                <w:szCs w:val="24"/>
              </w:rPr>
              <w:t xml:space="preserve"> </w:t>
            </w:r>
            <w:r>
              <w:rPr>
                <w:szCs w:val="24"/>
              </w:rPr>
              <w:t>Основные выводы и цифры о состоянии российского экспорта в 2021 году. Непропорциональный отскок. Преодоление несырьевым неэнергетическим экспортом (ННЭ) провала, спровоцированного пандемией, продолжая быстро расти. Главные товары ННЭ России за 6 месяцев 2021 года. Локомотивы роста - черные и цветные металлы, удобрения, фанера, полимеры и продукция отечественной фармы. Крупнейшие товары экспортного лидерства России, 2020 г. Структура товарного экспорта. Ведущие страны ННЭ России, 2021 г. Страны-лидеры ННЭ, 2019-2020 гг. Страны-лидеры экспорта услуг. Неожиданный толчок. Создание пандемией COVID-19 для российских производителей новых возможностей выхода на глобальные рынки передового производства и закрепления на них. Глобальные лидеры на рынке передового производства, 2018 г. 10 крупнейших товарных позиций экспорта передовых производств из России в 2020 г. 10 динамичных товарных позиций экспорта передовых производств из России. Структура совокупного рынка передового производства в мире. Доля продукции передового производства в экспорте и импорте в странах мира, 2020 г. Новые и растущие рынки российского экспорта фармацевтики в 2020 г. США - ключевое направление патентования российских изобретений за рубежом, получая свыше 40% патентных заявок. Химия пошла на размен. Выпуск и потребление легковых шин в России, 2003-2020 гг. Экспорт и импорт шин, 2001-2020 гг. Страны, экспортирующие российские шины в 2020 г. Поставки за рубеж полиэтилена, полипропилена и ПВХ, 2001-2020 гг. Китайская цена русских полимеров. Тишина в ассортименте. Покорение компанией "Техносонус", производителем систем звукоизоляции и акустики, внешних рынков своей клиентоориентированностью, предлагая готовые технические решения по умеренным ценам. Проветрят глобально и без сквозняков. Компания "Эра", ставшая за двадцать лет одним из крупнейших в мире производителей и экспортеров бытовых вентиляторов. Польский след в российском вентиляторе. Дорогу подскажет наша голограмма. Российская компания WayRay заканчивает строительство своего завода в Швейцарии, где будет выпускать уникальные голографические системы навигации и помощи вхождения для Porshe, Hyndai и Lamborghini, а также для других видов транспорта. Сберегли сосиску. Вхождение компании "Атлантис-Пак" из Ростовской области в пятерку мировых лидеров в производстве проницаемой пластиковой оболочки для мясных продуктов, разворачивая экспансию на всех континентах.</w:t>
            </w:r>
          </w:p>
          <w:p>
            <w:pPr>
              <w:pStyle w:val="Normal"/>
              <w:rPr>
                <w:szCs w:val="24"/>
              </w:rPr>
            </w:pPr>
            <w:r>
              <w:rPr>
                <w:szCs w:val="24"/>
              </w:rPr>
            </w:r>
          </w:p>
          <w:p>
            <w:pPr>
              <w:pStyle w:val="Normal"/>
              <w:rPr>
                <w:b/>
                <w:b/>
                <w:szCs w:val="24"/>
              </w:rPr>
            </w:pPr>
            <w:r>
              <w:rPr>
                <w:b/>
                <w:szCs w:val="24"/>
              </w:rPr>
              <w:t>Шкваря Л.В.</w:t>
            </w:r>
          </w:p>
          <w:p>
            <w:pPr>
              <w:pStyle w:val="Normal"/>
              <w:rPr/>
            </w:pPr>
            <w:r>
              <w:rPr>
                <w:b/>
                <w:szCs w:val="24"/>
              </w:rPr>
              <w:t xml:space="preserve">    </w:t>
            </w:r>
            <w:r>
              <w:rPr>
                <w:b/>
                <w:szCs w:val="24"/>
              </w:rPr>
              <w:t>Внешнеторговые отношения России и ЕС в XXI в.: традиции и современность</w:t>
            </w:r>
            <w:r>
              <w:rPr>
                <w:szCs w:val="24"/>
              </w:rPr>
              <w:t xml:space="preserve"> // Международная торговля и торговая политика (электронная версия). - 2021. - № 3. - С.106-115.</w:t>
            </w:r>
          </w:p>
          <w:p>
            <w:pPr>
              <w:pStyle w:val="Normal"/>
              <w:rPr>
                <w:szCs w:val="24"/>
              </w:rPr>
            </w:pPr>
            <w:r>
              <w:rPr>
                <w:szCs w:val="24"/>
              </w:rPr>
              <w:t xml:space="preserve"> </w:t>
            </w:r>
            <w:r>
              <w:rPr>
                <w:szCs w:val="24"/>
              </w:rPr>
              <w:t>Анализ внешней торговли Российской Федерации и Европейского союза в XXI в., особенно в части российского экспорта в ЕС. Исследование динамики и структуры экспорта Российской Федерации и выявление абсолютных и относительных, количественных и качественных изменений в этом процессе. Стоимостный объем экспорта Российской Федерации - всего и в ЕС. Сырьевой экспорт России в ЕС. Динамика сырьевого и промышленного экспорта России в ЕС. Динамика экспорта промышленной продукции из России в ЕС по уровню применяемых технологий. Вывод о том, что ЕС как рынок для российских товаров, сохраняя в целом традиционно высокую степень значимости, становится все более нестабильным и поэтому все менее привлекательным. Роль ЕС в качестве ведущего российского партнера по экспорту имеет тенденцию к сокращению под влиянием целого ряда факторов, в значительной степени объективных для России, но не всегда и не в полной мере являющихся таковыми для ЕС. Постепенная трансформация товарной структуры российского экспорта в ЕС, происходящая в современных условиях, в сторону снижения удельного веса сырьевых товаров. Проведение исследования за период 1995-2019 гг. на основе данных международной статистической базы ЮНКТАД для обеспечения достоверности и сопоставимости данных, а также с использованием данных Европейской комиссии и Федеральной таможенной службы России.</w:t>
            </w:r>
          </w:p>
          <w:p>
            <w:pPr>
              <w:pStyle w:val="Normal"/>
              <w:rPr>
                <w:szCs w:val="24"/>
              </w:rPr>
            </w:pPr>
            <w:r>
              <w:rPr>
                <w:szCs w:val="24"/>
              </w:rPr>
            </w:r>
          </w:p>
          <w:p>
            <w:pPr>
              <w:pStyle w:val="Normal"/>
              <w:rPr/>
            </w:pPr>
            <w:r>
              <w:rPr>
                <w:b/>
                <w:szCs w:val="24"/>
              </w:rPr>
              <w:t xml:space="preserve">    </w:t>
            </w:r>
            <w:r>
              <w:rPr>
                <w:b/>
                <w:szCs w:val="24"/>
              </w:rPr>
              <w:t>Товарооборот РФ и Китая с января по октябрь вырос в годовом исчислении на 30,9%</w:t>
            </w:r>
            <w:r>
              <w:rPr>
                <w:szCs w:val="24"/>
              </w:rPr>
              <w:t xml:space="preserve"> / ТАСС // Независимая газета. - 2021. - 8 ноября. - № 243. - С.4.</w:t>
            </w:r>
          </w:p>
          <w:p>
            <w:pPr>
              <w:pStyle w:val="Normal"/>
              <w:rPr>
                <w:szCs w:val="24"/>
              </w:rPr>
            </w:pPr>
            <w:r>
              <w:rPr>
                <w:szCs w:val="24"/>
              </w:rPr>
              <w:t>По данным Главного таможенного управления КНР, рост товарооборота России и Китая в годовом исчислении на 30,9%, составив $115,66 млрд. Увеличение экспорта в РФ за 10 месяцев на 30,6%, составив около $52,9 млрд. Импорт российских товаров и услуг увеличился на 31,2%, до $62,76 млрд. Положительное сальдо России за январь-октябрь достигло $9,85 млрд., увеличившись на 41,3% по сравнению с аналогичным периодом 2020 года. Рост товарооборота Китая и США с января по октябрь включительно в годовом исчислении на 33,4%, составив $609,93 млрд. Китайский экспорт в США вырос на 31,7%, до $465,3 млрд. Увеличение импорта американской продукции в КНР на 39%, до $144,63 млрд.</w:t>
            </w:r>
          </w:p>
          <w:p>
            <w:pPr>
              <w:pStyle w:val="Normal"/>
              <w:rPr>
                <w:szCs w:val="24"/>
              </w:rPr>
            </w:pPr>
            <w:r>
              <w:rPr>
                <w:szCs w:val="24"/>
              </w:rPr>
            </w:r>
          </w:p>
          <w:p>
            <w:pPr>
              <w:pStyle w:val="Normal"/>
              <w:rPr>
                <w:b/>
                <w:b/>
                <w:szCs w:val="24"/>
              </w:rPr>
            </w:pPr>
            <w:r>
              <w:rPr>
                <w:b/>
                <w:szCs w:val="24"/>
              </w:rPr>
              <w:t>Хэ Миндзюнь</w:t>
            </w:r>
          </w:p>
          <w:p>
            <w:pPr>
              <w:pStyle w:val="Normal"/>
              <w:rPr/>
            </w:pPr>
            <w:r>
              <w:rPr>
                <w:b/>
                <w:szCs w:val="24"/>
              </w:rPr>
              <w:t xml:space="preserve">    </w:t>
            </w:r>
            <w:r>
              <w:rPr>
                <w:b/>
                <w:szCs w:val="24"/>
              </w:rPr>
              <w:t>"Один пояс - один путь": исторические аспекты</w:t>
            </w:r>
            <w:r>
              <w:rPr>
                <w:szCs w:val="24"/>
              </w:rPr>
              <w:t xml:space="preserve"> // Международная торговля и торговая политика (электронная версия). - 2021. - № 3. - С.79-89.</w:t>
            </w:r>
          </w:p>
          <w:p>
            <w:pPr>
              <w:pStyle w:val="Normal"/>
              <w:rPr>
                <w:szCs w:val="24"/>
              </w:rPr>
            </w:pPr>
            <w:r>
              <w:rPr>
                <w:szCs w:val="24"/>
              </w:rPr>
              <w:t xml:space="preserve"> </w:t>
            </w:r>
            <w:r>
              <w:rPr>
                <w:szCs w:val="24"/>
              </w:rPr>
              <w:t>Исследование древнего Великого шелкового пути как исторического предшественника китайской инициативы "Один пояс - один путь", вовлекшей в свою сферу десятки стран на всех континентах. Многие из них продолжают задаваться вопросом об эффективности этого проекта для Китая, других стран, мировой экономики и торговли в целом. Исследование глубоких исторических корней и их значимости для социально-экономической эволюции с упором на внешнеторговые аспекты для общехозяйственных и гуманитарных процессов. Историческая объективность и обоснованность, как древнего Шелкового пути, так и современной инициативы "Один пояс - один путь". Вывод о том, что древний Великий шелковый путь сыграл определяющую роль в социально-экономическом развитии Китая и других стран вдоль пути и наряду с этим обеспечил возможность межцивилизационной коммуникации, что в совокупности имеет крайне важное значение в условиях современного нестабильного мира.</w:t>
            </w:r>
          </w:p>
          <w:p>
            <w:pPr>
              <w:pStyle w:val="Normal"/>
              <w:rPr>
                <w:b/>
                <w:b/>
                <w:szCs w:val="24"/>
              </w:rPr>
            </w:pPr>
            <w:r>
              <w:rPr>
                <w:b/>
                <w:szCs w:val="24"/>
              </w:rPr>
              <w:t>Агапова А.В.</w:t>
            </w:r>
          </w:p>
          <w:p>
            <w:pPr>
              <w:pStyle w:val="Normal"/>
              <w:rPr/>
            </w:pPr>
            <w:r>
              <w:rPr>
                <w:b/>
                <w:szCs w:val="24"/>
              </w:rPr>
              <w:t xml:space="preserve">    </w:t>
            </w:r>
            <w:r>
              <w:rPr>
                <w:b/>
                <w:szCs w:val="24"/>
              </w:rPr>
              <w:t>Развитие механизма "единого окна" в странах ЕАЭС на основе зарубежного опыта</w:t>
            </w:r>
            <w:r>
              <w:rPr>
                <w:szCs w:val="24"/>
              </w:rPr>
              <w:t xml:space="preserve"> // Международная торговля и торговая политика (электронная версия). - 2021. - № 3. - С.149-162.</w:t>
            </w:r>
          </w:p>
          <w:p>
            <w:pPr>
              <w:pStyle w:val="Normal"/>
              <w:rPr>
                <w:sz w:val="23"/>
                <w:szCs w:val="23"/>
              </w:rPr>
            </w:pPr>
            <w:r>
              <w:rPr>
                <w:sz w:val="23"/>
                <w:szCs w:val="23"/>
              </w:rPr>
              <w:t xml:space="preserve"> </w:t>
            </w:r>
            <w:r>
              <w:rPr>
                <w:sz w:val="23"/>
                <w:szCs w:val="23"/>
              </w:rPr>
              <w:t>Анализ в целях развития механизма "единого окна" в России зарубежного опыта его применения, показавший, что упрощение процедуры таможенного контроля не только в ЕАЭС, но и во многих странах мира, свидетельствует об эффективности такого механизма с точки зрения документального контроля в отношении товаров и транспортных средств международной перевозки. Использование всеми уполномоченными государственными контролирующими органами зарубежных стран единой платформы для получения и обработки данных о товарах и участниках ВЭД, позволяющей связать работу таких государственных органов в целостную систему. Такими платформами являются DAKOSY (Германия), PortNet (Финляндия), UNI-PASS (Республика Корея), TradeXchange (Сингапур) и ORBUS (Сенегал). Осуществление внедрения механизма "единого окна" во всех зарубежных странах поэтапно. Выделение, кроме того, для создания такого механизма со стороны государственно-частного партнерства значительного финансирования. Выявление проблем, препятствующих развитию механизма "единого окна" в ЕАЭС. Выработка направлений развития механизма "единого окна" с учетом зарубежного опыта. Предложение модели информационного взаимодействия в рамках "единого окна" РФ.</w:t>
            </w:r>
          </w:p>
          <w:p>
            <w:pPr>
              <w:pStyle w:val="Normal"/>
              <w:spacing w:before="0" w:after="0"/>
              <w:rPr>
                <w:sz w:val="23"/>
                <w:szCs w:val="24"/>
              </w:rPr>
            </w:pPr>
            <w:r>
              <w:rPr>
                <w:sz w:val="23"/>
                <w:szCs w:val="24"/>
              </w:rPr>
            </w:r>
          </w:p>
          <w:p>
            <w:pPr>
              <w:pStyle w:val="Normal"/>
              <w:spacing w:before="0" w:after="0"/>
              <w:rPr>
                <w:b/>
                <w:b/>
                <w:szCs w:val="24"/>
              </w:rPr>
            </w:pPr>
            <w:r>
              <w:rPr>
                <w:b/>
                <w:szCs w:val="24"/>
              </w:rPr>
              <w:t>Башкатова А.</w:t>
            </w:r>
          </w:p>
          <w:p>
            <w:pPr>
              <w:pStyle w:val="Normal"/>
              <w:spacing w:before="0" w:after="0"/>
              <w:rPr/>
            </w:pPr>
            <w:r>
              <w:rPr>
                <w:b/>
                <w:szCs w:val="24"/>
              </w:rPr>
              <w:t xml:space="preserve">    </w:t>
            </w:r>
            <w:r>
              <w:rPr>
                <w:b/>
                <w:szCs w:val="24"/>
              </w:rPr>
              <w:t>Пекин переманивает потребительский спрос россиян. Граждане потратились на онлайн-покупки за рубежом, но все равно сэкономили</w:t>
            </w:r>
            <w:r>
              <w:rPr>
                <w:szCs w:val="24"/>
              </w:rPr>
              <w:t xml:space="preserve"> // Независимая газета. - 2021. - 3 ноября. - № 242. - С.1, 4.</w:t>
            </w:r>
          </w:p>
          <w:p>
            <w:pPr>
              <w:pStyle w:val="Normal"/>
              <w:spacing w:before="0" w:after="0"/>
              <w:rPr>
                <w:sz w:val="23"/>
                <w:szCs w:val="23"/>
              </w:rPr>
            </w:pPr>
            <w:r>
              <w:rPr>
                <w:sz w:val="23"/>
                <w:szCs w:val="23"/>
              </w:rPr>
              <w:t xml:space="preserve"> </w:t>
            </w:r>
            <w:r>
              <w:rPr>
                <w:sz w:val="23"/>
                <w:szCs w:val="23"/>
              </w:rPr>
              <w:t>По данным международного логистического оператора, спрос на доставку товаров из-за рубежа в десятки раз превысил уровень доковидного 2019 года. Почти все заказы приходятся на Китай. По сообщению Федеральной таможенной службы, за 10 месяцев 2021 г. таможня получила от россиян примерно в 1,6 раза больше сборов за зарубежные онлайн-покупки, чем в 2020-м, - свыше 2 млрд. рублей. По уточнению Ассоциации компаний интернет-торговли, на заказы в зарубежных интернет-магазинах приходится лишь 14% общего оборота электронной коммерции в РФ, это вдвое меньше, чем в 2019-м. В январе-сентябре россияне заказывали доставку из-за рубежа в 40 раз чаще, чем годом ранее, и в 31 раз чаще, чем в 2019 г. Средний чек вырос почти вдвое относительно 2020 года и втрое относительно 2019-го. При этом на Китай приходилось 93% заказов, на США - 4%, далее следуют Великобритания, Южная Корея, Таиланд, Турция, Германия, Узбекистан и Чехия. В первые девять месяцев из Китая в Россию было ввезено почти в 388 раз больше посылок, чем за аналогичный период пандемийного года, и в 36 раз больше, чем за тот же период доковидного 2019-го.</w:t>
            </w:r>
          </w:p>
          <w:p>
            <w:pPr>
              <w:pStyle w:val="Normal"/>
              <w:spacing w:before="0" w:after="0"/>
              <w:rPr>
                <w:sz w:val="23"/>
                <w:szCs w:val="24"/>
              </w:rPr>
            </w:pPr>
            <w:r>
              <w:rPr>
                <w:sz w:val="23"/>
                <w:szCs w:val="24"/>
              </w:rPr>
            </w:r>
          </w:p>
          <w:p>
            <w:pPr>
              <w:pStyle w:val="Normal"/>
              <w:spacing w:before="0" w:after="0"/>
              <w:rPr>
                <w:szCs w:val="24"/>
              </w:rPr>
            </w:pPr>
            <w:r>
              <w:rPr>
                <w:b/>
                <w:szCs w:val="24"/>
              </w:rPr>
              <w:t>Макаров А.В., Макарова Е.В.</w:t>
            </w:r>
          </w:p>
          <w:p>
            <w:pPr>
              <w:pStyle w:val="Normal"/>
              <w:spacing w:before="0" w:after="0"/>
              <w:rPr/>
            </w:pPr>
            <w:r>
              <w:rPr>
                <w:b/>
                <w:szCs w:val="24"/>
              </w:rPr>
              <w:t xml:space="preserve">    </w:t>
            </w:r>
            <w:r>
              <w:rPr>
                <w:b/>
                <w:szCs w:val="24"/>
              </w:rPr>
              <w:t xml:space="preserve">Программа создания экономического коридора Китай - Монголия - Россия: проблемы и перспективы реализации </w:t>
            </w:r>
            <w:r>
              <w:rPr>
                <w:szCs w:val="24"/>
              </w:rPr>
              <w:t>// Проблемы Дальнего Востока (электронная версия). - 2021. - № 4. - С.84-94.</w:t>
            </w:r>
          </w:p>
          <w:p>
            <w:pPr>
              <w:pStyle w:val="Normal"/>
              <w:spacing w:before="0" w:after="0"/>
              <w:rPr>
                <w:szCs w:val="24"/>
              </w:rPr>
            </w:pPr>
            <w:r>
              <w:rPr>
                <w:sz w:val="23"/>
                <w:szCs w:val="23"/>
              </w:rPr>
              <w:t xml:space="preserve"> </w:t>
            </w:r>
            <w:r>
              <w:rPr>
                <w:sz w:val="23"/>
                <w:szCs w:val="23"/>
              </w:rPr>
              <w:t>Оценка современного состояния сотрудничества между Россией и Монголией, существующих проблем и перспектив его развития. Вопросы интенсификации российско-монгольских отношений, рассматриваемые в последние годы в контексте трехсторонней "Программы создания экономического коридора Китай - Монголия - Россия". Несмотря на отсутствие в настоящий момент конкретных результатов, в рамках этой программы готовится реализация ряда инфраструктурных проектов, которые должны серьезно усилить экономическую базу сотрудничества России с Монголией и КНР. Анализ проблем реализации планов развития транспортной и энергетической инфраструктуры через Монголию, рассматриваемых в качестве основы трехстороннего сотрудничества. Планы развития железнодорожной сети, перспективные направления улучшения трансграничной инфраструктуры в рамках программы создания Монгольского коридора.</w:t>
            </w:r>
          </w:p>
          <w:p>
            <w:pPr>
              <w:pStyle w:val="Normal"/>
              <w:rPr>
                <w:b/>
                <w:b/>
                <w:szCs w:val="24"/>
              </w:rPr>
            </w:pPr>
            <w:r>
              <w:rPr>
                <w:b/>
                <w:szCs w:val="24"/>
              </w:rPr>
              <w:t>Чиркин С.А.</w:t>
            </w:r>
          </w:p>
          <w:p>
            <w:pPr>
              <w:pStyle w:val="Normal"/>
              <w:rPr/>
            </w:pPr>
            <w:r>
              <w:rPr>
                <w:b/>
                <w:szCs w:val="24"/>
              </w:rPr>
              <w:t xml:space="preserve">    </w:t>
            </w:r>
            <w:r>
              <w:rPr>
                <w:b/>
                <w:szCs w:val="24"/>
              </w:rPr>
              <w:t>Прямые иностранные инвестиции в регионе Латинской Америки и Карибского бассейна</w:t>
            </w:r>
            <w:r>
              <w:rPr>
                <w:szCs w:val="24"/>
              </w:rPr>
              <w:t xml:space="preserve"> // Международная торговля и торговая политика (электронная версия). - 2021. - № 3. - С.50-63.</w:t>
            </w:r>
          </w:p>
          <w:p>
            <w:pPr>
              <w:pStyle w:val="Normal"/>
              <w:rPr>
                <w:szCs w:val="24"/>
              </w:rPr>
            </w:pPr>
            <w:r>
              <w:rPr>
                <w:szCs w:val="24"/>
              </w:rPr>
              <w:t xml:space="preserve"> </w:t>
            </w:r>
            <w:r>
              <w:rPr>
                <w:szCs w:val="24"/>
              </w:rPr>
              <w:t>Потоки прямых иностранных инвестиций (ПИИ) в странах Латинской Америки и Карибского бассейна (ЛАКБ), исследованные за период с 2010 по 2020 г. Анализ источников поступления капиталов, их структурные составляющие, а также распределение привлеченных инвестиций по отраслям экономики стран-реципиентов. Количественные показатели притока и оттока ПИИ по отдельным странам и в целом по региону с выделением общих трендов. Тенденция снижения объема привлеченных ПИИ в ЛАКБ. Вывод о том, что уменьшение прямых иностранных инвестиций в странах Южной Америки подтверждает прямую зависимость притока ПИИ от макроэкономических условий и колебаний мировых цен на сырье. Изменения в подходах транснациональных корпораций по инвестированию капиталов за рубеж в условиях пандемии COVID-19 в пользу их локального или приграничного использования. Оценка действиям властей государств региона по привлечению иностранных инвестиций. Ситуация в области неурегулированных инвестиционных споров с участием стран региона и ее влияние на инвестиционную привлекательность. Роль китайских ПИИ в регионе, в том числе их эффективность в политическом плане.</w:t>
            </w:r>
          </w:p>
          <w:p>
            <w:pPr>
              <w:pStyle w:val="Normal"/>
              <w:rPr>
                <w:szCs w:val="24"/>
              </w:rPr>
            </w:pPr>
            <w:r>
              <w:rPr>
                <w:szCs w:val="24"/>
              </w:rPr>
            </w:r>
          </w:p>
          <w:p>
            <w:pPr>
              <w:pStyle w:val="Normal"/>
              <w:rPr>
                <w:szCs w:val="24"/>
              </w:rPr>
            </w:pPr>
            <w:r>
              <w:rPr>
                <w:b/>
                <w:szCs w:val="24"/>
              </w:rPr>
              <w:t>Бяшарова А.Р., Ачалова Л.В.</w:t>
            </w:r>
          </w:p>
          <w:p>
            <w:pPr>
              <w:pStyle w:val="Normal"/>
              <w:rPr/>
            </w:pPr>
            <w:r>
              <w:rPr>
                <w:b/>
                <w:szCs w:val="24"/>
              </w:rPr>
              <w:t xml:space="preserve">    </w:t>
            </w:r>
            <w:r>
              <w:rPr>
                <w:b/>
                <w:szCs w:val="24"/>
              </w:rPr>
              <w:t xml:space="preserve">Уганда: социально-экономическое развитие, торговля, сотрудничество </w:t>
            </w:r>
            <w:r>
              <w:rPr>
                <w:szCs w:val="24"/>
              </w:rPr>
              <w:t>// Международная торговля и торговая политика (электронная версия). - 2021. - № 3. - С.30-42.</w:t>
            </w:r>
          </w:p>
          <w:p>
            <w:pPr>
              <w:pStyle w:val="Normal"/>
              <w:rPr>
                <w:szCs w:val="24"/>
              </w:rPr>
            </w:pPr>
            <w:r>
              <w:rPr>
                <w:szCs w:val="24"/>
              </w:rPr>
              <w:t xml:space="preserve"> </w:t>
            </w:r>
            <w:r>
              <w:rPr>
                <w:szCs w:val="24"/>
              </w:rPr>
              <w:t>Исследование развития Республики Уганда в социальном и экономическом аспектах. Анализ основных тенденций социально-экономического развития Республики Уганда в XXI в. с упором на внешнеторговые процессы, а также их роли в общехозяйственных и гуманитарных процессах. Динамика ВВП Уганды в 2000-2019 гг. Динамика подушевых доходов Уганды. Динамика и структура ВВП Уганды. Динамика экспорта и импорта Уганды в 1970-2019 гг. Экспорт Уганды по категориям товаров в 2020 г. Высокотехнологичный экспорт Уганды в 2008-2018 гг. Ключевые проекты, согласно стратегии развития Уганды до 2040 г., определяющие основные направления развития науки и техники. Создание "умных городов" на основе развития высоких технологий и ИКТ и связанной с ними инфраструктуры. Развитие крупных ирригационных систем в разных частях страны. Модернизация фосфатной промышленности в городе Тороро и железорудной промышленности в Муко и Кабале. Создание современной городской и индустриальной инфраструктуры в пяти региональных городах (Гулу, Мбале, Кампала, Мбарара и Аруа) и пяти стратегических городах (Хойма, Накасонгола, Фортпортал, Морото и Джинджа). Развитие проектов с внедрением современных технологий управления транспортом и логистикой. Становление глобально конкурентоспособных центров развития навыков для улучшения качества человеческих ресурсов. Строительство атомных и гидроэлектростанций. Основание научно-технических парков в каждом областном городе. Экспорт Уганды по странам в 2020 г. Вывод о том, что в социально-экономическом развитии Уганды, наряду с явными успехами - устойчивым ростом ВВП, развитием ведущих сегментов экономики, инфраструктуры, человеческого капитала - сохраняются серьезные проблемы и дисбалансы, решение которых лежит в плоскости международного сотрудничества, прежде всего в научно-технической и интеграционной сферах. Будучи членом интеграционного объединения Восточноафриканского сообщества, Уганда активно взаимодействует на региональном уровне по ряду направлений (экономическому, инфраструктурному, образовательному), что повышает устойчивость и стабильность страны.</w:t>
            </w:r>
          </w:p>
          <w:p>
            <w:pPr>
              <w:pStyle w:val="Normal"/>
              <w:spacing w:before="360" w:after="0"/>
              <w:rPr>
                <w:b/>
                <w:b/>
                <w:szCs w:val="24"/>
              </w:rPr>
            </w:pPr>
            <w:r>
              <w:rPr>
                <w:b/>
                <w:szCs w:val="24"/>
              </w:rPr>
              <w:t>Кукла М.П.</w:t>
            </w:r>
          </w:p>
          <w:p>
            <w:pPr>
              <w:pStyle w:val="Normal"/>
              <w:rPr/>
            </w:pPr>
            <w:r>
              <w:rPr>
                <w:b/>
                <w:szCs w:val="24"/>
              </w:rPr>
              <w:t xml:space="preserve">    </w:t>
            </w:r>
            <w:r>
              <w:rPr>
                <w:b/>
                <w:szCs w:val="24"/>
              </w:rPr>
              <w:t>Императивы торговой политики Республики Корея: влияние пандемии COVID-19</w:t>
            </w:r>
            <w:r>
              <w:rPr>
                <w:szCs w:val="24"/>
              </w:rPr>
              <w:t xml:space="preserve"> // Международная торговля и торговая политика (электронная версия). - 2021. - № 3. - С.64-78.</w:t>
            </w:r>
          </w:p>
          <w:p>
            <w:pPr>
              <w:pStyle w:val="Normal"/>
              <w:rPr>
                <w:szCs w:val="24"/>
              </w:rPr>
            </w:pPr>
            <w:r>
              <w:rPr>
                <w:szCs w:val="24"/>
              </w:rPr>
              <w:t xml:space="preserve"> </w:t>
            </w:r>
            <w:r>
              <w:rPr>
                <w:szCs w:val="24"/>
              </w:rPr>
              <w:t>Анализ целей и императивов торговой политики Республики Корея до пандемии COVID-19 и с учетом ее последствий, основанной на необходимости синхронизации интересов государства, крупного, малого и среднего бизнеса. Создание с этой целью системы разделения полномочий в сфере торговой политики и дипломатии, зарекомендовавшей себя как весьма эффективная. Несмотря на положительную динамику экспорта страны, ситуация с COVID-19, усилившая тенденции протекционизма в международной торговле, выявившая хроническую структурную проблему торговли Республики Корея, - зависимость от ограниченного числа контрагентов и товаров. Два направления работы для решения задачи противодействия протекционизму вместе с необходимостью диверсификации товарной и географической структуры экспорта: укрепление промышленной структуры, способной производить конкурентоспособные товары, и расширение сети соглашений о свободной торговле. Необходимость оперативного решения логистических проблем, влияние глобальных трендов цифровизации и декарбонизации заставляют Корею опираться на идею стимулирования свободной торговли. Руководство страны продолжает критиковать протекционизм, следуя идее сбалансированного использования двусторонних и многосторонних инструментов либерализации.</w:t>
            </w:r>
          </w:p>
          <w:p>
            <w:pPr>
              <w:pStyle w:val="Normal"/>
              <w:rPr>
                <w:szCs w:val="24"/>
              </w:rPr>
            </w:pPr>
            <w:r>
              <w:rPr>
                <w:szCs w:val="24"/>
              </w:rPr>
            </w:r>
          </w:p>
          <w:p>
            <w:pPr>
              <w:pStyle w:val="Normal"/>
              <w:rPr>
                <w:b/>
                <w:b/>
                <w:szCs w:val="24"/>
              </w:rPr>
            </w:pPr>
            <w:r>
              <w:rPr>
                <w:b/>
                <w:szCs w:val="24"/>
              </w:rPr>
              <w:t>Караганов С.</w:t>
            </w:r>
          </w:p>
          <w:p>
            <w:pPr>
              <w:pStyle w:val="Normal"/>
              <w:rPr/>
            </w:pPr>
            <w:r>
              <w:rPr>
                <w:b/>
                <w:szCs w:val="24"/>
              </w:rPr>
              <w:t xml:space="preserve">    </w:t>
            </w:r>
            <w:r>
              <w:rPr>
                <w:b/>
                <w:szCs w:val="24"/>
              </w:rPr>
              <w:t>Россия способна на коммерческой основе укреплять безопасность африканских стран</w:t>
            </w:r>
            <w:r>
              <w:rPr>
                <w:szCs w:val="24"/>
              </w:rPr>
              <w:t xml:space="preserve"> // Российская газета. - 2021. - 10 ноября. - № 254. - С.14.</w:t>
            </w:r>
          </w:p>
          <w:p>
            <w:pPr>
              <w:pStyle w:val="Normal"/>
              <w:rPr>
                <w:szCs w:val="24"/>
              </w:rPr>
            </w:pPr>
            <w:r>
              <w:rPr>
                <w:szCs w:val="24"/>
              </w:rPr>
              <w:t xml:space="preserve"> </w:t>
            </w:r>
            <w:r>
              <w:rPr>
                <w:szCs w:val="24"/>
              </w:rPr>
              <w:t>Приоритеты внешней политики России. Окончательно ушли надежды на возможность договориться в ближайшем будущем с Западом, отчаянно и зло защищающим свое на глазах рушащееся доминирование в мировой политике, экономике, культуре. Оно глубинно базировалось на военном превосходстве, которого Европа затем вместе с США добились полвека тому назад. Россия, обеспечивая свою безопасность, это превосходство подорвала. Теперь его будет добивать и на глазах становящийся великой военной державой Китай. Занимаясь в первую очередь налаживанием стабильной и комфортной для большинства жизни страны, не стоит забывать, что умная внешняя и оборонная политика могут быть весьма выгодными и экономически. СССР не только содержал чудовищную по размерам военную машину, но и субсидировал десятки стран в Африке, Латинской Америке, Азии. Из-за стремления поддержать идеалы социализма массированно субсидировались и страны соцлагеря. РСФСР, кроме того, была донором подавляющего большинства советских республик. Это, в частности, одна из причин их резкого обеднения по сравнению с до сих пор небогатой Россией. В последние полтора-два десятилетия Россия начала возвращаться во многие части бывшей империи, но уже на новых, более расчетливых, а значит, в долгосрочной перспективе более устойчивых условиях. Переориентация от чрезмерной зависимости от Запада и его рынков. "Восточный поворот" уже привел к выравниванию Азии и Европы в российском торговом балансе. Пришло время запоздавшего, выгодного и взаимовыгодного возвращения в Африку. Без идеологии, но на основе очень близкого подхода к миру и России, и большинства африканских государств, стремящихся сократить свою зависимость от старых колониальных или неоколониальных (США) держав и начинающих опасаться чрезмерной зависимости от вала китайских инвестиций и товаров.</w:t>
            </w:r>
          </w:p>
          <w:p>
            <w:pPr>
              <w:pStyle w:val="Normal"/>
              <w:rPr>
                <w:szCs w:val="24"/>
              </w:rPr>
            </w:pPr>
            <w:r>
              <w:rPr>
                <w:szCs w:val="24"/>
              </w:rPr>
            </w:r>
          </w:p>
          <w:p>
            <w:pPr>
              <w:pStyle w:val="Normal"/>
              <w:spacing w:before="600" w:after="0"/>
              <w:rPr>
                <w:b/>
                <w:b/>
                <w:szCs w:val="24"/>
              </w:rPr>
            </w:pPr>
            <w:r>
              <w:rPr>
                <w:b/>
                <w:szCs w:val="24"/>
              </w:rPr>
              <w:t>Куклусова А.</w:t>
            </w:r>
          </w:p>
          <w:p>
            <w:pPr>
              <w:pStyle w:val="Normal"/>
              <w:rPr/>
            </w:pPr>
            <w:r>
              <w:rPr>
                <w:b/>
                <w:szCs w:val="24"/>
              </w:rPr>
              <w:t xml:space="preserve">    </w:t>
            </w:r>
            <w:r>
              <w:rPr>
                <w:b/>
                <w:szCs w:val="24"/>
              </w:rPr>
              <w:t>Рынок отбалансировал колесо</w:t>
            </w:r>
            <w:r>
              <w:rPr>
                <w:szCs w:val="24"/>
              </w:rPr>
              <w:t xml:space="preserve"> // Эксперт (электронная версия). - 2021. - 4-10 октября. - № 41. - С.62-65.</w:t>
            </w:r>
          </w:p>
          <w:p>
            <w:pPr>
              <w:pStyle w:val="Normal"/>
              <w:rPr/>
            </w:pPr>
            <w:r>
              <w:rPr>
                <w:szCs w:val="24"/>
              </w:rPr>
              <w:t xml:space="preserve"> </w:t>
            </w:r>
            <w:r>
              <w:rPr>
                <w:szCs w:val="24"/>
              </w:rPr>
              <w:t>Возможное увеличение объёма предложения цельнокатаных колес для железнодорожных вагонов вдвое, значительно превышая спрос. Обретение дефицитным рынком ещё два года назад новых производителей, в выигрыше - потребители, получающие низкие цены, готовность к этому и производителей. Открытый вопрос - заработают ли на рынке идеальной конкуренции инвесторы, и выиграет ли от этого государство. Предложение и спрос на железнодорожные колеса в России в 2018-2021 гг., прогноз на 2027 г.</w:t>
            </w:r>
          </w:p>
          <w:p>
            <w:pPr>
              <w:pStyle w:val="Normal"/>
              <w:rPr>
                <w:szCs w:val="24"/>
              </w:rPr>
            </w:pPr>
            <w:r>
              <w:rPr>
                <w:szCs w:val="24"/>
              </w:rPr>
            </w:r>
          </w:p>
          <w:p>
            <w:pPr>
              <w:pStyle w:val="Normal"/>
              <w:rPr>
                <w:b/>
                <w:b/>
                <w:szCs w:val="24"/>
              </w:rPr>
            </w:pPr>
            <w:r>
              <w:rPr>
                <w:b/>
                <w:szCs w:val="24"/>
              </w:rPr>
              <w:t>Капранов О.</w:t>
            </w:r>
          </w:p>
          <w:p>
            <w:pPr>
              <w:pStyle w:val="Normal"/>
              <w:rPr/>
            </w:pPr>
            <w:r>
              <w:rPr>
                <w:b/>
                <w:szCs w:val="24"/>
              </w:rPr>
              <w:t xml:space="preserve">    </w:t>
            </w:r>
            <w:r>
              <w:rPr>
                <w:b/>
                <w:szCs w:val="24"/>
              </w:rPr>
              <w:t>Нехватка комплектующих привела к дефициту гаджетов и очередям на ремонт</w:t>
            </w:r>
            <w:r>
              <w:rPr>
                <w:szCs w:val="24"/>
              </w:rPr>
              <w:t xml:space="preserve"> // Российская газета. - 2021. - 10 ноября. - № 254. - С.1, 2.</w:t>
            </w:r>
          </w:p>
          <w:p>
            <w:pPr>
              <w:pStyle w:val="Normal"/>
              <w:rPr>
                <w:szCs w:val="24"/>
              </w:rPr>
            </w:pPr>
            <w:r>
              <w:rPr>
                <w:szCs w:val="24"/>
              </w:rPr>
              <w:t xml:space="preserve"> </w:t>
            </w:r>
            <w:r>
              <w:rPr>
                <w:szCs w:val="24"/>
              </w:rPr>
              <w:t>Новая волна дефицита электроники и бытовой техники. Проблемы с перевозками, наложившиеся на нехватку комплектующих. Под ударом оказался и сегмент сервисного обслуживания. Не всегда есть возможность купить флагманские смартфоны iPhone 13, Galaxy Fold или устройства линейки Galaxy S. Есть проблемы и с поставками Xiaomi и Huawei, но спрос на них, в отличие от новинок Apple, с которыми самые большие затруднения, не ажиотажный. По оценке ведущего аналитика Mobile Research Group Эльдара Муртазина, недостаток аппаратов китайских брендов ощущается не так сильно, тогда как от Apple покупатели ждут желаемых моделей смартфонов несколько недель. "Товара сейчас мало, и ситуация к декабрю будет только ухудшаться". Пандемия оказывает влияние на всю цепочку - от комплектующих до поставок, нерегулярность циклов производства - общемировой тренд, и Россия - не исключение.</w:t>
            </w:r>
          </w:p>
          <w:p>
            <w:pPr>
              <w:pStyle w:val="Normal"/>
              <w:rPr>
                <w:szCs w:val="24"/>
              </w:rPr>
            </w:pPr>
            <w:r>
              <w:rPr>
                <w:szCs w:val="24"/>
              </w:rPr>
            </w:r>
          </w:p>
          <w:p>
            <w:pPr>
              <w:pStyle w:val="Normal"/>
              <w:rPr>
                <w:szCs w:val="24"/>
              </w:rPr>
            </w:pPr>
            <w:r>
              <w:rPr>
                <w:b/>
                <w:szCs w:val="24"/>
              </w:rPr>
              <w:t>Авдашева С.Б., Юсупова Г.Ф.</w:t>
            </w:r>
          </w:p>
          <w:p>
            <w:pPr>
              <w:pStyle w:val="Normal"/>
              <w:rPr/>
            </w:pPr>
            <w:r>
              <w:rPr>
                <w:b/>
                <w:szCs w:val="24"/>
              </w:rPr>
              <w:t xml:space="preserve">    </w:t>
            </w:r>
            <w:r>
              <w:rPr>
                <w:b/>
                <w:szCs w:val="24"/>
              </w:rPr>
              <w:t xml:space="preserve">Экономический анализ границ фирмы и ограничений конкуренции: случай консорциума "Северный поток-2" </w:t>
            </w:r>
            <w:r>
              <w:rPr>
                <w:szCs w:val="24"/>
              </w:rPr>
              <w:t>// Вопросы экономики (электронная версия). - 2021. - № 10. - С.134-151.</w:t>
            </w:r>
          </w:p>
          <w:p>
            <w:pPr>
              <w:pStyle w:val="Normal"/>
              <w:rPr>
                <w:szCs w:val="24"/>
              </w:rPr>
            </w:pPr>
            <w:r>
              <w:rPr>
                <w:szCs w:val="24"/>
              </w:rPr>
              <w:t xml:space="preserve"> </w:t>
            </w:r>
            <w:r>
              <w:rPr>
                <w:szCs w:val="24"/>
              </w:rPr>
              <w:t>Фабула предполагаемого нарушения антимонопольного законодательства. Связь между обвинением польского антимонопольного органа UOKiK (Управление по конкуренции и защите потребителей) в отношении участников консорциума "Северный поток-2" и представлениями о границах фирмы в современной институциональной экономике. Характеристики альтернативных организационно-правовых форм. Убедительность обвинения зависит от справедливости двух утверждений. Первое утверждение: совместное предприятие является фирмой (следовательно, создание совместного предприятия - сделка экономической концентрации, то есть слияния). В практике европейского антимонопольного законодательства различие совместных предприятий, которые признаются и не признаются слиянием, основано на концепции гибридных механизмов управления трансакциями. Второе утверждение: несмотря на принятые ПАО "Газпром" по решению Европейской комиссии обязательства и тренды развития европейского рынка газа, сохраняются возможности ценовой дискриминации. Обсуждение и оспаривание решений против ПАО "Газпром" свидетельствуют об актуальности институциональных исследований и экономики отраслевых рынков для разрешения правовых споров, возникающих при применении законодательства о конкуренции.</w:t>
            </w:r>
          </w:p>
          <w:p>
            <w:pPr>
              <w:pStyle w:val="Normal"/>
              <w:rPr>
                <w:szCs w:val="24"/>
              </w:rPr>
            </w:pPr>
            <w:r>
              <w:rPr>
                <w:szCs w:val="24"/>
              </w:rPr>
            </w:r>
          </w:p>
          <w:p>
            <w:pPr>
              <w:pStyle w:val="Normal"/>
              <w:rPr>
                <w:szCs w:val="24"/>
              </w:rPr>
            </w:pPr>
            <w:r>
              <w:rPr>
                <w:b/>
                <w:szCs w:val="24"/>
              </w:rPr>
              <w:t>Горячко М.Д., Леоненко Н.С.</w:t>
            </w:r>
          </w:p>
          <w:p>
            <w:pPr>
              <w:pStyle w:val="Normal"/>
              <w:rPr/>
            </w:pPr>
            <w:r>
              <w:rPr>
                <w:b/>
                <w:szCs w:val="24"/>
              </w:rPr>
              <w:t xml:space="preserve">    </w:t>
            </w:r>
            <w:r>
              <w:rPr>
                <w:b/>
                <w:szCs w:val="24"/>
              </w:rPr>
              <w:t xml:space="preserve">Особенности развития российского агропродовольственного экспорта </w:t>
            </w:r>
            <w:r>
              <w:rPr>
                <w:szCs w:val="24"/>
              </w:rPr>
              <w:t>// Международная торговля и торговая политика (электронная версия). - 2021. - № 3. - С.116-132.</w:t>
            </w:r>
          </w:p>
          <w:p>
            <w:pPr>
              <w:pStyle w:val="Normal"/>
              <w:rPr/>
            </w:pPr>
            <w:r>
              <w:rPr>
                <w:szCs w:val="24"/>
              </w:rPr>
              <w:t xml:space="preserve"> </w:t>
            </w:r>
            <w:r>
              <w:rPr>
                <w:szCs w:val="24"/>
              </w:rPr>
              <w:t>Интерес к теме агропродовольственного экспорта, обусловленный инвестиционной активностью в сельском хозяйстве после 2014 г. и, как следствие, положительной динамикой основных показателей развития отрасли. Рост экспорта продовольствия из России с начала 2000-х гг. более чем в 15 раз, его покупатели - десятки стран по всему миру. Структурные и региональные особенности, имеющиеся в то же время, указывающие на ограниченность достигнутых результатов во внешней торговле, при том, что российский агропродовольственный экспорт растет только за счет трех категорий товаров (злаки, растительное масло и рыба) с более низкой добавленной стоимостью, чем у продовольственных товаров верхнего передела. Несмотря на большое количество стран-импортеров, только немногие из них приобретают значительные объемы российского продовольствия. Количественная оценка региональных различий вовлеченности территории в экспорт продовольствия и сельскохозяйственного сырья, показавшая, что большая часть регионов России недостаточно вовлечена во внешнюю торговлю, в связи с чем, более половины всего экспорта продовольствия осуществляется за счет нескольких регионов, которые имеют крупный морской порт и занимаются производством одного из трех основных продовольственных товаров. Типология регионов России по критерию вовлеченности в российский экспорт продукции АПК, представленная по результатам оценок, с учетом характеристики экспортируемой продукции (верхнего, среднего или нижнего переделов). Полученные результаты позволяют оценить экспортную активность агропромышленного сектора регионов и потенциал ее наращивания в перспективе. Использование для расчета динамики и регионального распределения экспорта продовольственных категорий товаров из России базы данных ФТС России (коды ТН ВЭД 01-24). Расчеты индекса Баласса и индекса диверсификации экспорта, видоизмененные для целей анализа вовлеченности российских регионов в экспорт продукции АПК.</w:t>
            </w:r>
          </w:p>
          <w:p>
            <w:pPr>
              <w:pStyle w:val="Normal"/>
              <w:rPr>
                <w:szCs w:val="24"/>
              </w:rPr>
            </w:pPr>
            <w:r>
              <w:rPr>
                <w:szCs w:val="24"/>
              </w:rPr>
            </w:r>
          </w:p>
          <w:p>
            <w:pPr>
              <w:pStyle w:val="Normal"/>
              <w:rPr>
                <w:szCs w:val="24"/>
              </w:rPr>
            </w:pPr>
            <w:r>
              <w:rPr>
                <w:b/>
                <w:szCs w:val="24"/>
              </w:rPr>
              <w:t>Агапкин А.М., Махотина И.А.</w:t>
            </w:r>
          </w:p>
          <w:p>
            <w:pPr>
              <w:pStyle w:val="Normal"/>
              <w:rPr/>
            </w:pPr>
            <w:r>
              <w:rPr>
                <w:b/>
                <w:szCs w:val="24"/>
              </w:rPr>
              <w:t xml:space="preserve">    </w:t>
            </w:r>
            <w:r>
              <w:rPr>
                <w:b/>
                <w:szCs w:val="24"/>
              </w:rPr>
              <w:t>К вопросу о состоянии российского зернового рынка //</w:t>
            </w:r>
            <w:r>
              <w:rPr>
                <w:szCs w:val="24"/>
              </w:rPr>
              <w:t xml:space="preserve"> Международная торговля и торговая политика (электронная версия). - 2021. - № 3. - С.133-148.</w:t>
            </w:r>
          </w:p>
          <w:p>
            <w:pPr>
              <w:pStyle w:val="Normal"/>
              <w:rPr>
                <w:szCs w:val="24"/>
              </w:rPr>
            </w:pPr>
            <w:r>
              <w:rPr>
                <w:szCs w:val="24"/>
              </w:rPr>
              <w:t xml:space="preserve"> </w:t>
            </w:r>
            <w:r>
              <w:rPr>
                <w:szCs w:val="24"/>
              </w:rPr>
              <w:t>Производство зерна, определяющее стабильное функционирование продовольственного рынка и экономическую безопасность России. Оценка результатов анализа выращивания и реализации зерновых культур в Российской Федерации, динамика российского зернового рынка, перспективы его развития по сравнению с мировыми производителями зерна. Выявление снижения зависимости данного рынка от негативного воздействия внешних факторов. Внутренний спрос на зерновые культуры, имеющий тенденцию к снижению, при том, что экспортный остается на высоком уровне. Усиление в связи с этим роли зерна как стратегического экспортного товара для Российской Федерации, оказывающего существенное влияние на экономику в целом и бюджет Российской Федерации, в частности. Использование при этом Правительством РФ различных механизмов регулирования цен на зерновые культуры, таких, как сдерживание экспорта зерна тарифными квотами. Данные по объемам мирового производства зерна за последние десять лет, анализ структуры производства по видам зерновых культур. Рост экспортного потенциала России, в первую очередь, пшеницы, предполагаемый на основании приведенных прогнозов ФАО и Международного совета по зерну (IGC) в отношении производства и потребления зерновых в мире в последующие два года.</w:t>
            </w:r>
          </w:p>
          <w:p>
            <w:pPr>
              <w:pStyle w:val="Normal"/>
              <w:spacing w:before="360" w:after="0"/>
              <w:rPr>
                <w:b/>
                <w:b/>
                <w:szCs w:val="24"/>
              </w:rPr>
            </w:pPr>
            <w:r>
              <w:rPr>
                <w:b/>
                <w:szCs w:val="24"/>
              </w:rPr>
              <w:t>Карабут Т.</w:t>
            </w:r>
          </w:p>
          <w:p>
            <w:pPr>
              <w:pStyle w:val="Normal"/>
              <w:rPr/>
            </w:pPr>
            <w:r>
              <w:rPr>
                <w:b/>
                <w:szCs w:val="24"/>
              </w:rPr>
              <w:t xml:space="preserve">    </w:t>
            </w:r>
            <w:r>
              <w:rPr>
                <w:b/>
                <w:szCs w:val="24"/>
              </w:rPr>
              <w:t>Названы главные способы снижения цен на продукты</w:t>
            </w:r>
            <w:r>
              <w:rPr>
                <w:szCs w:val="24"/>
              </w:rPr>
              <w:t xml:space="preserve"> // Российская газета. - 2021. - 9 ноября. - № 253. - С.1, 4.</w:t>
            </w:r>
          </w:p>
          <w:p>
            <w:pPr>
              <w:pStyle w:val="Normal"/>
              <w:rPr/>
            </w:pPr>
            <w:r>
              <w:rPr>
                <w:szCs w:val="24"/>
              </w:rPr>
              <w:t xml:space="preserve"> </w:t>
            </w:r>
            <w:r>
              <w:rPr>
                <w:szCs w:val="24"/>
              </w:rPr>
              <w:t>Вариант отмены пошлин на небольшой объем импортных свинины и говядины, обсуждаемый как одна из мер в Минсельхозе, для стабилизации цен на мясо и мясную продукцию. Попытки производителей заменить ингредиенты более дешевыми, а сети увеличивают долю товаров под своими торговыми марками. Поиск властями и производителями продуктов способов удержания цен в магазинах. По данным Росстата, мясо и птица за год подорожали почти на 17,7%. Абсолютный "чемпион" среди продуктов - мясо птицы, подорожавшее почти на 31%. Ухудшение в октябре Минэкономразвития прогноза по инфляции на 2021 год с 5,8% до 7,4%. Одна из причин, по мнению главы ведомства М. Решетникова, - рост цен на мясо. Основные проблемы продовольственной инфляции - в недостатке предложения.</w:t>
            </w:r>
          </w:p>
          <w:p>
            <w:pPr>
              <w:pStyle w:val="Normal"/>
              <w:rPr>
                <w:szCs w:val="24"/>
              </w:rPr>
            </w:pPr>
            <w:r>
              <w:rPr>
                <w:szCs w:val="24"/>
              </w:rPr>
            </w:r>
          </w:p>
          <w:p>
            <w:pPr>
              <w:pStyle w:val="Normal"/>
              <w:rPr/>
            </w:pPr>
            <w:r>
              <w:rPr>
                <w:b/>
                <w:szCs w:val="24"/>
              </w:rPr>
              <w:t xml:space="preserve">    </w:t>
            </w:r>
            <w:r>
              <w:rPr>
                <w:b/>
                <w:szCs w:val="24"/>
              </w:rPr>
              <w:t xml:space="preserve">Хлеб в поисках места. Как экспортные ограничения сказываются на российском зерновом рынке: </w:t>
            </w:r>
            <w:r>
              <w:rPr>
                <w:szCs w:val="24"/>
              </w:rPr>
              <w:t>тематический блок // Коммерсантъ. - 2021. - 3 ноября. - № 201. - С.7.</w:t>
            </w:r>
          </w:p>
          <w:p>
            <w:pPr>
              <w:pStyle w:val="Normal"/>
              <w:rPr>
                <w:szCs w:val="24"/>
              </w:rPr>
            </w:pPr>
            <w:r>
              <w:rPr>
                <w:szCs w:val="24"/>
              </w:rPr>
              <w:t xml:space="preserve"> </w:t>
            </w:r>
            <w:r>
              <w:rPr>
                <w:szCs w:val="24"/>
              </w:rPr>
              <w:t>Валовой сбор зерна в России, 2013-2021 гг. Экспорт зерна из России (объем поставок). Крупнейшие экспортеры зерна из России в сезоне 2020/21 г. Средние цены на российскую пшеницу. Факторы, способствующие потери Россией своего места крупнейшего экспортера пшеницы на мировых рынках. Снижение урожая, рост сбора зерна в странах-конкурентах и введенная в июне плавающая пошлина на экспорт, вынуждающая поставщиков завышать цены. Конъюнктура цен на зерно на внутреннем рынке России. Ограниченные перспективы, снижающие инвестиционный потенциал сельского хозяйства и экспорта. Начальник Центра экономического прогнозирования Газпромбанка Дарья Снитко об основном факторе, влияющем на объем экспорта зерна. Сохранение государственного регулирования в текущем виде при условии коррекции высоких мировых цен на зерно приведет к сокращению производства.</w:t>
            </w:r>
          </w:p>
          <w:p>
            <w:pPr>
              <w:pStyle w:val="Normal"/>
              <w:rPr>
                <w:szCs w:val="24"/>
              </w:rPr>
            </w:pPr>
            <w:r>
              <w:rPr>
                <w:szCs w:val="24"/>
              </w:rPr>
            </w:r>
          </w:p>
          <w:p>
            <w:pPr>
              <w:pStyle w:val="Normal"/>
              <w:rPr>
                <w:b/>
                <w:b/>
                <w:szCs w:val="24"/>
              </w:rPr>
            </w:pPr>
            <w:r>
              <w:rPr>
                <w:b/>
                <w:szCs w:val="24"/>
              </w:rPr>
              <w:t>Карабут Т.</w:t>
            </w:r>
          </w:p>
          <w:p>
            <w:pPr>
              <w:pStyle w:val="Normal"/>
              <w:rPr/>
            </w:pPr>
            <w:r>
              <w:rPr>
                <w:b/>
                <w:szCs w:val="24"/>
              </w:rPr>
              <w:t xml:space="preserve">    </w:t>
            </w:r>
            <w:r>
              <w:rPr>
                <w:b/>
                <w:szCs w:val="24"/>
              </w:rPr>
              <w:t>Мировые цены на еду в октябре достигли максимума с июля 2011 года</w:t>
            </w:r>
            <w:r>
              <w:rPr>
                <w:szCs w:val="24"/>
              </w:rPr>
              <w:t xml:space="preserve"> // Российская газета. - 2021. - 8 ноября. - № 252. - С.3.</w:t>
            </w:r>
          </w:p>
          <w:p>
            <w:pPr>
              <w:pStyle w:val="Normal"/>
              <w:rPr/>
            </w:pPr>
            <w:r>
              <w:rPr>
                <w:szCs w:val="24"/>
              </w:rPr>
              <w:t xml:space="preserve"> </w:t>
            </w:r>
            <w:r>
              <w:rPr>
                <w:szCs w:val="24"/>
              </w:rPr>
              <w:t>Рост в октябре мировых цен на продовольствие на 3%, достигнув нового максимума с июля 2011 года. По мнению экспертов, кроме пандемии и роста цен на газ, к удорожанию приводит климатическая повестка и экологизация сельхозпроизводства. По данным Продовольственной и сельскохозяйственной организации ООН, серьезно подорожали растительные масла и зерно. Цены на масла выросли на 9,6%. При высоком спросе на все масла на рынке недостаточно пальмового и рапсового масел. Подорожание зерна на 3,2% за месяц и на 22,4% с октября 2020 года. Сейчас цены на пшеницу находятся на максимуме с ноября 2012 года. В основных странах - экспортерах зерна (особенно в Канаде, России и США) урожай будет невысоким. Подешевели в октябре мясо и сахар. Цены на мясо снизились на 0,7%. Но сейчас они все равно на 22,1% выше, чем в октябре 2020 года. Цены на свинину упали из-за сокращения спроса со стороны Китая. Но растут цены на мясо птицы, имеющее высокий спрос. Российской экономике не удастся избежать роста цен на еду параллельно со всем миром. В России также цены растут даже на продукты, которые в это время года обычно дешевели на фоне поступления нового урожая. Триггер роста цен - пандемия, приведшая к разрыву цепочек поставок, ударив, в том числе, по ценам на нефть и газ, что подталкивает цены на продовольствие.</w:t>
            </w:r>
          </w:p>
          <w:p>
            <w:pPr>
              <w:pStyle w:val="Normal"/>
              <w:rPr>
                <w:szCs w:val="24"/>
              </w:rPr>
            </w:pPr>
            <w:r>
              <w:rPr>
                <w:szCs w:val="24"/>
              </w:rPr>
            </w:r>
          </w:p>
          <w:p>
            <w:pPr>
              <w:pStyle w:val="Normal"/>
              <w:spacing w:before="480" w:after="0"/>
              <w:rPr>
                <w:b/>
                <w:b/>
                <w:szCs w:val="24"/>
              </w:rPr>
            </w:pPr>
            <w:r>
              <w:rPr>
                <w:b/>
                <w:szCs w:val="24"/>
              </w:rPr>
              <w:t>Бурлакова Е.</w:t>
            </w:r>
          </w:p>
          <w:p>
            <w:pPr>
              <w:pStyle w:val="Normal"/>
              <w:rPr/>
            </w:pPr>
            <w:r>
              <w:rPr>
                <w:b/>
                <w:szCs w:val="24"/>
              </w:rPr>
              <w:t xml:space="preserve">    </w:t>
            </w:r>
            <w:r>
              <w:rPr>
                <w:b/>
                <w:szCs w:val="24"/>
              </w:rPr>
              <w:t>Семечку потянуло вниз</w:t>
            </w:r>
            <w:r>
              <w:rPr>
                <w:szCs w:val="24"/>
              </w:rPr>
              <w:t xml:space="preserve"> // Ведомости. - 2021. - 10 ноября. - № 203. - С.7.</w:t>
            </w:r>
          </w:p>
          <w:p>
            <w:pPr>
              <w:pStyle w:val="Normal"/>
              <w:rPr/>
            </w:pPr>
            <w:r>
              <w:rPr>
                <w:szCs w:val="24"/>
              </w:rPr>
              <w:t xml:space="preserve"> </w:t>
            </w:r>
            <w:r>
              <w:rPr>
                <w:szCs w:val="24"/>
              </w:rPr>
              <w:t>Снижение закупочной стоимости подсолнечника на 15% в начале ноября 2021 г. Причины снижения цен. Мнения экспертов. Удержание продаж подсолнечника производителями. Последствия искусственного сдерживания продаж подсолнечника. Прогнозы динамики мировых цен на подсолнечник. Регулирование цен на подсолнечное масло в России с конца 2020 г. Прогноз урожая подсолнечника в России в 2021 г. Стоимость подсолнечника в Европейской части России 2020-2021 гг. Средние экспортные цены на масло в портах Черного моря 2020-2021 гг. Структура экспорта масложировой продукции, 2021 г.</w:t>
            </w:r>
          </w:p>
          <w:p>
            <w:pPr>
              <w:pStyle w:val="Normal"/>
              <w:rPr>
                <w:szCs w:val="24"/>
              </w:rPr>
            </w:pPr>
            <w:r>
              <w:rPr>
                <w:szCs w:val="24"/>
              </w:rPr>
            </w:r>
          </w:p>
          <w:p>
            <w:pPr>
              <w:pStyle w:val="Normal"/>
              <w:rPr>
                <w:b/>
                <w:b/>
                <w:szCs w:val="24"/>
              </w:rPr>
            </w:pPr>
            <w:r>
              <w:rPr>
                <w:b/>
                <w:szCs w:val="24"/>
              </w:rPr>
              <w:t>Клепча К.</w:t>
            </w:r>
          </w:p>
          <w:p>
            <w:pPr>
              <w:pStyle w:val="Normal"/>
              <w:rPr/>
            </w:pPr>
            <w:r>
              <w:rPr>
                <w:b/>
                <w:szCs w:val="24"/>
              </w:rPr>
              <w:t xml:space="preserve">    </w:t>
            </w:r>
            <w:r>
              <w:rPr>
                <w:b/>
                <w:szCs w:val="24"/>
              </w:rPr>
              <w:t>Несчастье больше не поможет</w:t>
            </w:r>
            <w:r>
              <w:rPr>
                <w:szCs w:val="24"/>
              </w:rPr>
              <w:t xml:space="preserve"> // Эксперт (электронная версия). - 2021. - 27 сентября - 3 октября. - № 40. - С.52-55.</w:t>
            </w:r>
          </w:p>
          <w:p>
            <w:pPr>
              <w:pStyle w:val="Normal"/>
              <w:rPr>
                <w:szCs w:val="24"/>
              </w:rPr>
            </w:pPr>
            <w:r>
              <w:rPr>
                <w:szCs w:val="24"/>
              </w:rPr>
              <w:t xml:space="preserve"> </w:t>
            </w:r>
            <w:r>
              <w:rPr>
                <w:szCs w:val="24"/>
              </w:rPr>
              <w:t>Ситуация на российском табачном рынке. Существенный рост доли теневого рынка табака, наблюдаемый после отмены коронавирусных ограничений. Адаптирующиеся контрабандисты, "точки входа" контрабанды в России. Борьба с оборотом нелегального табака. Изъятие нелегальных сигарет силовыми ведомствами в 2021 г. По данным Минпромторга России, введение маркировки подтолкнуло к выходу из тени 18 табачных производств по всей стране. Необходимость встраивания возможностей "Честного знака" в ежедневую работу всех задействованных ведомств с целью максимально эффективного его применения. Проблема на местах. Сравнительные характеристики регионов с наибольшей долей нелегальных сигарет. Возбуждение уголовных дел в отношении настоящих организованных преступных групп.</w:t>
            </w:r>
          </w:p>
          <w:p>
            <w:pPr>
              <w:pStyle w:val="Normal"/>
              <w:rPr>
                <w:rStyle w:val="Komm1"/>
                <w:sz w:val="23"/>
                <w:szCs w:val="23"/>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4" w:name="__RefHeading___Toc87609761"/>
            <w:bookmarkEnd w:id="24"/>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Г - Энергия</w:t>
            </w:r>
            <w:r>
              <w:rPr>
                <w:szCs w:val="24"/>
              </w:rPr>
              <w:t>: приложение // Независимая газета. - 2021. - 9 ноября. - № 244.</w:t>
            </w:r>
          </w:p>
          <w:p>
            <w:pPr>
              <w:pStyle w:val="Normal"/>
              <w:rPr>
                <w:szCs w:val="24"/>
              </w:rPr>
            </w:pPr>
            <w:r>
              <w:rPr>
                <w:szCs w:val="24"/>
              </w:rPr>
              <w:t xml:space="preserve"> </w:t>
            </w:r>
            <w:r>
              <w:rPr>
                <w:szCs w:val="24"/>
              </w:rPr>
              <w:t>Поиск Россией глобального признания своих методов низкоуглеродного развития. Для декарбонизации экономики не хватает водорода. Призыв Международного энергетического агентства к увеличению финансирования зеленых инноваций. Готовность мира к увеличению мощностей АЭС в три раза ради климатических целей. Обороты, набираемые ядерной генерацией на базе малых модульных станций. Сокращение морским транспортом выбросов. Судоходные компании пробуют аммиак в качестве топлива. Чему нас научили энергетические коллапсы. Неизбежность кризисов в современном мире, редко поддающихся прогнозам. Зависимость будущего промышленного потребления от технологического прогресса. Влияние, оказываемое климатическим фактором на рост производства определенных товаров и создание новых отраслей. Изменение Варшавой энергетических приоритетов, выстраивание за польским "атомным пирогом" очереди. Конференция в Глазго под знаком провала. Экономический кризис, вызванный пандемией, мешающий борьбе с глобальным потеплением. Непредсказуемые последствия, вызванные крайней неустойчивостью мировой энергетики. Резкая активизация пандемией энергетического перехода к возобновляемым источникам энергии во всем мире. Объемы серой энергии. Финансовые потери при минимизации воздействия на окружающую среду неизбежны. Новости энергетики.</w:t>
            </w:r>
          </w:p>
          <w:p>
            <w:pPr>
              <w:pStyle w:val="Normal"/>
              <w:rPr>
                <w:szCs w:val="24"/>
              </w:rPr>
            </w:pPr>
            <w:r>
              <w:rPr>
                <w:szCs w:val="24"/>
              </w:rPr>
            </w:r>
          </w:p>
          <w:p>
            <w:pPr>
              <w:pStyle w:val="Normal"/>
              <w:rPr/>
            </w:pPr>
            <w:r>
              <w:rPr>
                <w:b/>
                <w:szCs w:val="24"/>
              </w:rPr>
              <w:t xml:space="preserve">    </w:t>
            </w:r>
            <w:r>
              <w:rPr>
                <w:b/>
                <w:szCs w:val="24"/>
              </w:rPr>
              <w:t>Интеллектуальная электроэнергетика нового технологического уклада / Лучинин В.</w:t>
            </w:r>
            <w:r>
              <w:rPr>
                <w:szCs w:val="24"/>
              </w:rPr>
              <w:t xml:space="preserve"> [и др.] // Электроника: наука, технология, бизнес (электронная версия). - 2021. - № 7. - С.96-109.</w:t>
            </w:r>
          </w:p>
          <w:p>
            <w:pPr>
              <w:pStyle w:val="Normal"/>
              <w:rPr>
                <w:rStyle w:val="Komm1"/>
                <w:szCs w:val="24"/>
              </w:rPr>
            </w:pPr>
            <w:r>
              <w:rPr>
                <w:szCs w:val="24"/>
              </w:rPr>
              <w:t xml:space="preserve"> </w:t>
            </w:r>
            <w:r>
              <w:rPr>
                <w:szCs w:val="24"/>
              </w:rPr>
              <w:t>Базовые направления комплексной программы системно востребованных энерготехносферных новаций, представленные в рамках формирования облика нового технологического уклада, с обеспечением критериев энергоэффективности, экологичности, безопасности и интеллектуальности систем электроэнергетики для достижения национальных целей технологического суверенитета и лидерства на глобальных энергетических ранках наукоемкой конкурентоспособной продукции. Приоритеты национальной энергетической политики. Основные директивные документы, определяющие стратегию и базовые направления развития энергетической сферы Российской Федерации. Базовые положения программы "Интеллектуальная электроэнергетика нового технологического уклада". Актуальные направления развития систем электроэнергетики. Приоритетные базовые технологии и системы электроэнергетики. Электронная компонентная база (ЭКБ) на основе широкозонных полупроводников. Эволюция материалов силовой электроники: от кремния к алмазу. Перспективные направления развития технологий ЭКБ силовой электроники. Интеллектуализация преобразователей для энерготехносферы. Сопоставительный анализ перспективных карбидокремниевых MOSFET и традиционных кремниевых IGBT-транзисторов. Преобразователи энергии. Гибридные интегрированные компоненты. Сравнительные характеристики рекуператоров природных и техногенных источников энергии. Прогрессивные источники энергии и ее трансляция. Ключевое научно-техническое направление, оказывающее наиболее существенное влияние на развитие энерготехносферы, - "новые портативные источники энергии" с ориентацией на возобновляемую энергетику, включая системы для рекуперации энергии из окружающей среды. Устройства преобразования энергии. Матрица "Интеллектуальная энергетика нового технологического уклада". Природные, техногенные и антропогенные источники энергии. Доминирующие направления потребления электрической энергии: электродвигатели различного функционального назначения; осветительная техника; промышленные электротехнические системы; электросистемы транспортных средств; энергообеспечение вентиляционных и теплоохлаждающих систем; источники питания радиоэлектронной аппаратуры, средств связи, компьютерных систем и хранилищ данных; медицинская техника. Рынки современной энерготехносферы. Базовые приоритетные направления программы "Интеллектуальная электроэнергетика нового технологического уклада". Актуальные задачи современной отечественной энергосферы: формирование единого энергоинформационного пространства; развитие возобновляемых источников энергии; модернизация основных производственных фондов; интеллектуализация энерготехносферы с цифровой трансформацией компонентов и сетевой энергетической инфраструктур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5" w:name="__RefHeading___Toc87609762"/>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аудовская Аравия повысила отпускные цены на нефть, дав рынку "бычий сигнал" /</w:t>
            </w:r>
            <w:r>
              <w:rPr>
                <w:szCs w:val="24"/>
              </w:rPr>
              <w:t xml:space="preserve"> Reuters // Независимая газета. - 2021. - 9 ноября. - № 244. - С.4.</w:t>
            </w:r>
          </w:p>
          <w:p>
            <w:pPr>
              <w:pStyle w:val="Normal"/>
              <w:rPr>
                <w:szCs w:val="24"/>
              </w:rPr>
            </w:pPr>
            <w:r>
              <w:rPr>
                <w:szCs w:val="24"/>
              </w:rPr>
              <w:t xml:space="preserve"> </w:t>
            </w:r>
            <w:r>
              <w:rPr>
                <w:szCs w:val="24"/>
              </w:rPr>
              <w:t>Страна, ведущий экспортер нефти в мире, подняла отпускную цену своей флагманской марки для Азии на декабрь с ноябрьского уровня намного больше, чем ожидалось, дав рынку "бычий" сигнал. Резкий подъем цены на саудовскую нефть пришелся на первые дни после встречи ОПЕК+, на которой группа подтвердила план увеличения добычи на 400 тыс. баррелей в сутки в следующем месяце, несмотря на призывы к более масштабному наращиванию поставок. Добыча нефти в Саудовской Аравии в декабре превысит 10 млн. баррелей в сутки впервые с начала пандемии коронавируса.</w:t>
            </w:r>
          </w:p>
          <w:p>
            <w:pPr>
              <w:pStyle w:val="Normal"/>
              <w:rPr>
                <w:szCs w:val="24"/>
              </w:rPr>
            </w:pPr>
            <w:r>
              <w:rPr>
                <w:b/>
                <w:szCs w:val="24"/>
              </w:rPr>
              <w:t>Литова Е., Волобуев А.</w:t>
            </w:r>
          </w:p>
          <w:p>
            <w:pPr>
              <w:pStyle w:val="Normal"/>
              <w:rPr/>
            </w:pPr>
            <w:r>
              <w:rPr>
                <w:b/>
                <w:szCs w:val="24"/>
              </w:rPr>
              <w:t xml:space="preserve">    </w:t>
            </w:r>
            <w:r>
              <w:rPr>
                <w:b/>
                <w:szCs w:val="24"/>
              </w:rPr>
              <w:t xml:space="preserve">Нефть опять станет золотом </w:t>
            </w:r>
            <w:r>
              <w:rPr>
                <w:szCs w:val="24"/>
              </w:rPr>
              <w:t>// Ведомости. - 2021. - 3 ноября. - № 200. - С.6.</w:t>
            </w:r>
          </w:p>
          <w:p>
            <w:pPr>
              <w:pStyle w:val="Normal"/>
              <w:rPr>
                <w:szCs w:val="24"/>
              </w:rPr>
            </w:pPr>
            <w:r>
              <w:rPr>
                <w:szCs w:val="24"/>
              </w:rPr>
              <w:t xml:space="preserve"> </w:t>
            </w:r>
            <w:r>
              <w:rPr>
                <w:szCs w:val="24"/>
              </w:rPr>
              <w:t>Прогноз аналитиков Bank of America о достижении стоимости нефти в 2022 г. уровня $120 за баррель. Причина - энергетический кризис и рост цен на все энергоносители, в том числе на газ и уголь. Мнения российских аналитиков о вероятности воплощения такого прогноза в реальность.</w:t>
            </w:r>
          </w:p>
          <w:p>
            <w:pPr>
              <w:pStyle w:val="Normal"/>
              <w:rPr>
                <w:szCs w:val="24"/>
              </w:rPr>
            </w:pPr>
            <w:r>
              <w:rPr>
                <w:szCs w:val="24"/>
              </w:rPr>
            </w:r>
          </w:p>
          <w:p>
            <w:pPr>
              <w:pStyle w:val="Normal"/>
              <w:rPr>
                <w:b/>
                <w:b/>
                <w:szCs w:val="24"/>
              </w:rPr>
            </w:pPr>
            <w:r>
              <w:rPr>
                <w:b/>
                <w:szCs w:val="24"/>
              </w:rPr>
              <w:t>Емельянова О.Н.</w:t>
            </w:r>
          </w:p>
          <w:p>
            <w:pPr>
              <w:pStyle w:val="Normal"/>
              <w:rPr/>
            </w:pPr>
            <w:r>
              <w:rPr>
                <w:b/>
                <w:szCs w:val="24"/>
              </w:rPr>
              <w:t xml:space="preserve">    </w:t>
            </w:r>
            <w:r>
              <w:rPr>
                <w:b/>
                <w:szCs w:val="24"/>
              </w:rPr>
              <w:t>Проблема энергетического перехода в Японии и ее решение</w:t>
            </w:r>
            <w:r>
              <w:rPr>
                <w:szCs w:val="24"/>
              </w:rPr>
              <w:t xml:space="preserve"> // Проблемы Дальнего Востока (электронная версия). - 2021. - № 4. - С.95-111.</w:t>
            </w:r>
          </w:p>
          <w:p>
            <w:pPr>
              <w:pStyle w:val="Normal"/>
              <w:rPr>
                <w:szCs w:val="24"/>
              </w:rPr>
            </w:pPr>
            <w:r>
              <w:rPr>
                <w:szCs w:val="24"/>
              </w:rPr>
              <w:t xml:space="preserve"> </w:t>
            </w:r>
            <w:r>
              <w:rPr>
                <w:szCs w:val="24"/>
              </w:rPr>
              <w:t>Структурный кризис, который претерпевает в настоящий момент социально-экономическое развитие ведущих стран, развивающихся в парадигме капиталистического индустриального уклада. Серьезное нарастание одновременно с этим мировых экологических проблем, стремительное увеличение потребления электроэнергии, означающее повышение спроса на невозобновляемые источники энергии. Япония в этой ситуации не является исключением. Структурный кризис существующего хозяйственного уклада, проявивший себя в Японии уже с 1991 г., когда произошел кризис "мыльного пузыря", после которого страна не смогла вернуться к устойчивому экономическому росту периода своего индустриального расцвета. Сегодня комплексное решение перечисленных проблем Япония, как и страны Запада, видит в "энергетическом переходе", для достижения которого разрабатываются меры для перехода на возобновляемые источники энергии (ВИЭ), в том числе на водородное топливо, которое в перспективе может стать важнейшим ресурсом для успешного перехода в цифровую эпоху. Основной документ, регулирующий стратегию энергетического перехода Японии, - "Базовый энергетический план" 2003 г., последняя, 5-ая версия которого была принята в 2018 г. Основная цель стратегии, представляющей дорожную карту для поэтапного движения страны в сторону достижения углеродной нейтральности и содержащей рекомендации развития до 2030 г. и 2050 г., - значительное сокращение выбросов углеводорода в атмосферу. Другой важный документ - "Стратегия зеленого роста для достижения углеродной нейтральности к 2050 г." (2020). Выявление основных факторов, а также анализ перспектив энергетического перехода Японии в краткосрочном периоде до 2030 года.</w:t>
            </w:r>
          </w:p>
          <w:p>
            <w:pPr>
              <w:pStyle w:val="Normal"/>
              <w:spacing w:before="0" w:after="0"/>
              <w:rPr>
                <w:szCs w:val="24"/>
              </w:rPr>
            </w:pPr>
            <w:r>
              <w:rPr>
                <w:szCs w:val="24"/>
              </w:rPr>
            </w:r>
          </w:p>
          <w:p>
            <w:pPr>
              <w:pStyle w:val="Normal"/>
              <w:spacing w:before="0" w:after="0"/>
              <w:rPr>
                <w:b/>
                <w:b/>
                <w:szCs w:val="24"/>
              </w:rPr>
            </w:pPr>
            <w:r>
              <w:rPr>
                <w:b/>
                <w:szCs w:val="24"/>
              </w:rPr>
              <w:t>Тихонов С.</w:t>
            </w:r>
          </w:p>
          <w:p>
            <w:pPr>
              <w:pStyle w:val="Normal"/>
              <w:spacing w:before="0" w:after="0"/>
              <w:rPr/>
            </w:pPr>
            <w:r>
              <w:rPr>
                <w:b/>
                <w:szCs w:val="24"/>
              </w:rPr>
              <w:t xml:space="preserve">    </w:t>
            </w:r>
            <w:r>
              <w:rPr>
                <w:b/>
                <w:szCs w:val="24"/>
              </w:rPr>
              <w:t>Успеет ли российский газ спасти Европу от замерзания и высоких цен</w:t>
            </w:r>
            <w:r>
              <w:rPr>
                <w:szCs w:val="24"/>
              </w:rPr>
              <w:t xml:space="preserve"> // Российская газета. - 2021. - 10 ноября. - № 254. - С.2.</w:t>
            </w:r>
          </w:p>
          <w:p>
            <w:pPr>
              <w:pStyle w:val="Normal"/>
              <w:spacing w:before="0" w:after="0"/>
              <w:rPr>
                <w:szCs w:val="24"/>
              </w:rPr>
            </w:pPr>
            <w:r>
              <w:rPr>
                <w:szCs w:val="24"/>
              </w:rPr>
              <w:t xml:space="preserve"> </w:t>
            </w:r>
            <w:r>
              <w:rPr>
                <w:szCs w:val="24"/>
              </w:rPr>
              <w:t>По сообщению пресс-службы "Газпрома" утвержден и уже выполняется план на ноябрь по закачке российского газа в пять европейских подземных хранилищ. Определены объемы и маршруты транспортировки газа. В понедельник стало известно, что компания увеличила на 54% (до 88 млн. кубометров в сутки) прокачку газа в Европу через территорию Украины. Несмотря на это, цены на газ в Европе вернулись к росту и пока находятся на уровне около $900 за тысячу кубометров. Суммарных действующих мощностей "Газпрома" хватит для поставок на Запад до конца года около 30 млрд. кубометров газа (не считая Турции). Недостача в подземных хранилищах газа (ПХГ) Европы от прошлогоднего уровня оценивается приблизительно в 14 млрд. кубометров (до полного заполнения не хватает 27 млрд. кубометров), на долю "Газпрома" приходится около 8 млрд. кубометров недостачи. Отопительный сезон в Европе уже начался, как и отбор газа из ПХГ. Поставка большей части российского газа потребителям по ранее заключенным договорам, а не в ПХГ в Европе. Заполнение ПХГ, принадлежащих "Газпрому", дело добровольное для российской компании, выполняющей в первую очередь обязательства по поставкам газа по договорам с иностранными компаниями, и только потом может заняться загрузкой ПХГ в Европе.</w:t>
            </w:r>
          </w:p>
          <w:p>
            <w:pPr>
              <w:pStyle w:val="Normal"/>
              <w:spacing w:before="240" w:after="0"/>
              <w:rPr>
                <w:b/>
                <w:b/>
                <w:szCs w:val="24"/>
              </w:rPr>
            </w:pPr>
            <w:r>
              <w:rPr>
                <w:b/>
                <w:szCs w:val="24"/>
              </w:rPr>
              <w:t>Тихонов С.</w:t>
            </w:r>
          </w:p>
          <w:p>
            <w:pPr>
              <w:pStyle w:val="Normal"/>
              <w:rPr/>
            </w:pPr>
            <w:r>
              <w:rPr>
                <w:b/>
                <w:szCs w:val="24"/>
              </w:rPr>
              <w:t xml:space="preserve">    </w:t>
            </w:r>
            <w:r>
              <w:rPr>
                <w:b/>
                <w:szCs w:val="24"/>
              </w:rPr>
              <w:t>США могут развязать ценовую войну на рынке нефти</w:t>
            </w:r>
            <w:r>
              <w:rPr>
                <w:szCs w:val="24"/>
              </w:rPr>
              <w:t xml:space="preserve"> // Российская газета. - 2021. - 9 ноября. - № 253. - С.2.</w:t>
            </w:r>
          </w:p>
          <w:p>
            <w:pPr>
              <w:pStyle w:val="Normal"/>
              <w:rPr>
                <w:szCs w:val="24"/>
              </w:rPr>
            </w:pPr>
            <w:r>
              <w:rPr>
                <w:szCs w:val="24"/>
              </w:rPr>
              <w:t xml:space="preserve"> </w:t>
            </w:r>
            <w:r>
              <w:rPr>
                <w:szCs w:val="24"/>
              </w:rPr>
              <w:t>Призывы к ОПЕК+ к увеличению темпов роста добычи со стороны США, Китая, Индии и Японии не возымели действия. Дорогой баррель вызывает все большее раздражение у стран - импортеров нефти. Минэнерго США, рассматривающее в настоящее время возможность продажи нефти из стратегических запасов, чтобы увеличить предложение на рынки и сбить цены. При этом стратегические запасы США - около 600 млн. баррелей, то есть их хватит чуть более чем на шесть суток мирового потребления. Но задачи заполонить своей нефтью весь рынок у США нет. Их цель - снизить внутренние цены на бензин, которые находятся на рекордном за 7 лет уровне. Для этого достаточно будет не допустить дефицита внутри страны и заместить часть импортируемой нефти из России и Ближнего Востока. Всего США импортируют около 7 млн. баррелей в сутки, но большая часть приходится на Канаду и Мексику (около 80%). Поэтому речь идет приблизительно о 500 тыс. баррелей в сутки.</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6" w:name="__RefHeading___Toc87609763"/>
            <w:bookmarkEnd w:id="26"/>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rPr/>
            </w:pPr>
            <w:r>
              <w:rPr>
                <w:b/>
                <w:szCs w:val="24"/>
              </w:rPr>
              <w:t xml:space="preserve">    </w:t>
            </w:r>
            <w:r>
              <w:rPr>
                <w:b/>
                <w:szCs w:val="24"/>
              </w:rPr>
              <w:t>Российский бизнес просит ослабить экологические ограничения. Новые методики подсчета вреда мешают предприятиям выходить из кризиса</w:t>
            </w:r>
            <w:r>
              <w:rPr>
                <w:szCs w:val="24"/>
              </w:rPr>
              <w:t xml:space="preserve"> // Независимая газета. - 2021. - 10 ноября. - № 245. - С.4.</w:t>
            </w:r>
          </w:p>
          <w:p>
            <w:pPr>
              <w:pStyle w:val="Normal"/>
              <w:rPr>
                <w:szCs w:val="24"/>
              </w:rPr>
            </w:pPr>
            <w:r>
              <w:rPr>
                <w:szCs w:val="24"/>
              </w:rPr>
              <w:t xml:space="preserve"> </w:t>
            </w:r>
            <w:r>
              <w:rPr>
                <w:szCs w:val="24"/>
              </w:rPr>
              <w:t>Просьба представителей крупной промышленности пересмотреть строгие экологические нормы и требования, принятые Минприроды, а также призвать к ответу операторов "мусорной реформы", которые не смогли организовать современные технологии и процедуры обращения с отходами. Согласно опросу, проведенному ВЦИОМ по заказу Российского союза промышленников и предпринимателей, самый большой вред экологии наносят мусор и транспорт. Лесозаготовки и промышленность делят третье и четвертое места по уровню ущерба экологии. Оценка россиянами экологической ситуации в своем регионе, в России и мире в целом. Мнения об экологической ситуации в регионе проживания разделились с небольшим преобладанием позитивных оценок (35%) над негативными (30%). Среднюю оценку дали 34% респондентов. Значительная часть россиян признает свою ответственность за состояние окружающей среды. Около 38% респондентов считают, что к ухудшению экологической ситуации приводят действия или бездействие, прежде всего, самих людей. По мнению 26%, ответственность лежит на региональных властях, столько же винят администрации города или района. Обвинение крупных промышленных предприятий 18% опрошенных, специальных надзорных органов и служб - 16%.</w:t>
            </w:r>
          </w:p>
          <w:p>
            <w:pPr>
              <w:pStyle w:val="Normal"/>
              <w:rPr>
                <w:szCs w:val="24"/>
              </w:rPr>
            </w:pPr>
            <w:r>
              <w:rPr>
                <w:szCs w:val="24"/>
              </w:rPr>
            </w:r>
          </w:p>
          <w:p>
            <w:pPr>
              <w:pStyle w:val="Normal"/>
              <w:rPr>
                <w:b/>
                <w:b/>
                <w:szCs w:val="24"/>
              </w:rPr>
            </w:pPr>
            <w:r>
              <w:rPr>
                <w:b/>
                <w:szCs w:val="24"/>
              </w:rPr>
              <w:t>Давыдов Д.</w:t>
            </w:r>
          </w:p>
          <w:p>
            <w:pPr>
              <w:pStyle w:val="Normal"/>
              <w:rPr/>
            </w:pPr>
            <w:r>
              <w:rPr>
                <w:b/>
                <w:szCs w:val="24"/>
              </w:rPr>
              <w:t xml:space="preserve">    </w:t>
            </w:r>
            <w:r>
              <w:rPr>
                <w:b/>
                <w:szCs w:val="24"/>
              </w:rPr>
              <w:t>Как сделать Россию экологически чистой и увеличить доходы бюджета за счет новых инвестиционных проектов</w:t>
            </w:r>
            <w:r>
              <w:rPr>
                <w:szCs w:val="24"/>
              </w:rPr>
              <w:t xml:space="preserve"> // Ведомости. - 2021. - 3 ноября. - № 200. - С.3.</w:t>
            </w:r>
          </w:p>
          <w:p>
            <w:pPr>
              <w:pStyle w:val="Normal"/>
              <w:rPr>
                <w:szCs w:val="24"/>
              </w:rPr>
            </w:pPr>
            <w:r>
              <w:rPr>
                <w:szCs w:val="24"/>
              </w:rPr>
              <w:t xml:space="preserve"> </w:t>
            </w:r>
            <w:r>
              <w:rPr>
                <w:szCs w:val="24"/>
              </w:rPr>
              <w:t>Презентация предпринимателем и активистом проекта "20 идей", предлагающего решение проблем, связанных с недостаточным вниманием Россия к вопросам экологии и защиты окружающей среды. Необходимость использования лучших мировых практик, опыта других стран, выбравших правильный вектор развития, и мер, которые к этому привели. Институт уполномоченных "зеленых" заявителей. Четкие требования к сбору и сортировке мусора. Энергию от мусоросжигания - в электричество. Пропаганда эко awareness и налоговые льготы. Преимущества от фокуса на экологическую экономику.</w:t>
            </w:r>
          </w:p>
          <w:p>
            <w:pPr>
              <w:pStyle w:val="Normal"/>
              <w:rPr>
                <w:szCs w:val="24"/>
              </w:rPr>
            </w:pPr>
            <w:r>
              <w:rPr>
                <w:b/>
                <w:szCs w:val="24"/>
              </w:rPr>
              <w:t>Агеева О., Бурлакова Е.</w:t>
            </w:r>
          </w:p>
          <w:p>
            <w:pPr>
              <w:pStyle w:val="Normal"/>
              <w:spacing w:before="0" w:after="0"/>
              <w:rPr/>
            </w:pPr>
            <w:r>
              <w:rPr>
                <w:b/>
                <w:szCs w:val="24"/>
              </w:rPr>
              <w:t xml:space="preserve">    </w:t>
            </w:r>
            <w:r>
              <w:rPr>
                <w:b/>
                <w:szCs w:val="24"/>
              </w:rPr>
              <w:t xml:space="preserve">Разговор начистоту </w:t>
            </w:r>
            <w:r>
              <w:rPr>
                <w:szCs w:val="24"/>
              </w:rPr>
              <w:t>// Ведомости. - 2021. - 8 ноября. - № 201. - С.4.</w:t>
            </w:r>
          </w:p>
          <w:p>
            <w:pPr>
              <w:pStyle w:val="Normal"/>
              <w:spacing w:before="0" w:after="0"/>
              <w:rPr>
                <w:szCs w:val="24"/>
              </w:rPr>
            </w:pPr>
            <w:r>
              <w:rPr>
                <w:szCs w:val="24"/>
              </w:rPr>
              <w:t xml:space="preserve"> </w:t>
            </w:r>
            <w:r>
              <w:rPr>
                <w:szCs w:val="24"/>
              </w:rPr>
              <w:t>Обновление Минприроды методики расчета экологического сбора, сохранив рост платежа в разы для неэкологичной продукции, несмотря на возражения бизнеса. Критика игроками рынка и бизнес-ассоциациями предложенной Минприроды методики, которая, по их мнению, "носит исключительно односторонний, фискально-ограничительный характер". Ускоренное повышение экосбора, по сути, квазиналога. Факторы, от которых зависит повышающий коэффициент. Отсутствие в предложенной методике исходных данных для расчетов и обоснований значения отдельных показателей. Большая часть параметров основана на закрытых исследованиях Минприроды и российского экологического оператора. Предложения бизнеса о необходимости изменения расчета экосбора таким образом, чтобы мотивировать производителей сокращать вред для экологии. Например, введение в формулу расчета экосбора понижающего коэффициента за использования вторсырья, снижение веса и количества упаковки, переход на возобновляемые ресурсы.</w:t>
            </w:r>
          </w:p>
          <w:p>
            <w:pPr>
              <w:pStyle w:val="Normal"/>
              <w:rPr>
                <w:szCs w:val="24"/>
              </w:rPr>
            </w:pPr>
            <w:r>
              <w:rPr>
                <w:szCs w:val="24"/>
              </w:rPr>
            </w:r>
          </w:p>
          <w:p>
            <w:pPr>
              <w:pStyle w:val="Normal"/>
              <w:rPr>
                <w:szCs w:val="24"/>
              </w:rPr>
            </w:pPr>
            <w:r>
              <w:rPr>
                <w:b/>
                <w:szCs w:val="24"/>
              </w:rPr>
              <w:t>Потаева К., Катков М.</w:t>
            </w:r>
          </w:p>
          <w:p>
            <w:pPr>
              <w:pStyle w:val="Normal"/>
              <w:rPr/>
            </w:pPr>
            <w:r>
              <w:rPr>
                <w:b/>
                <w:szCs w:val="24"/>
              </w:rPr>
              <w:t xml:space="preserve">    </w:t>
            </w:r>
            <w:r>
              <w:rPr>
                <w:b/>
                <w:szCs w:val="24"/>
              </w:rPr>
              <w:t xml:space="preserve">Углерод платежом красен </w:t>
            </w:r>
            <w:r>
              <w:rPr>
                <w:szCs w:val="24"/>
              </w:rPr>
              <w:t>// Ведомости. - 2021. - 9 ноября. - № 202. - С.9.</w:t>
            </w:r>
          </w:p>
          <w:p>
            <w:pPr>
              <w:pStyle w:val="Normal"/>
              <w:rPr>
                <w:sz w:val="23"/>
                <w:szCs w:val="23"/>
              </w:rPr>
            </w:pPr>
            <w:r>
              <w:rPr>
                <w:sz w:val="23"/>
                <w:szCs w:val="23"/>
              </w:rPr>
              <w:t xml:space="preserve"> </w:t>
            </w:r>
            <w:r>
              <w:rPr>
                <w:sz w:val="23"/>
                <w:szCs w:val="23"/>
              </w:rPr>
              <w:t>Оценка PwC экономических и экологических эффектов в обзоре "Растущие климатические амбиции: анализ минимальных международных цен на углерод", которые к 2030 г. может спровоцировать введение минимального платежа за выбросы парниковых газов, предложенное экспертами МВФ. Отрасли, которые наиболее сильно пострадают из-за ведения тарифов. Один из наиболее сложных вопросов - регулирование тарифов и контроль за их подсчетами. По мнению лидера "Альянса зеленых" А. Закондырина, общемировые тарифы на выбросы СО2 должны вводиться не только с учетом эмиссии парниковых газов, но также и с учетом поглощающей способности государств. Мнения экспертов и специалистов о сроках введения единого углеродного налога.</w:t>
            </w:r>
          </w:p>
          <w:p>
            <w:pPr>
              <w:pStyle w:val="Normal"/>
              <w:spacing w:before="0" w:after="0"/>
              <w:rPr>
                <w:sz w:val="23"/>
                <w:szCs w:val="24"/>
              </w:rPr>
            </w:pPr>
            <w:r>
              <w:rPr>
                <w:sz w:val="23"/>
                <w:szCs w:val="24"/>
              </w:rPr>
            </w:r>
          </w:p>
          <w:p>
            <w:pPr>
              <w:pStyle w:val="Normal"/>
              <w:spacing w:before="0" w:after="0"/>
              <w:rPr>
                <w:b/>
                <w:b/>
                <w:szCs w:val="24"/>
              </w:rPr>
            </w:pPr>
            <w:r>
              <w:rPr>
                <w:b/>
                <w:szCs w:val="24"/>
              </w:rPr>
              <w:t>Моисеев Д.</w:t>
            </w:r>
          </w:p>
          <w:p>
            <w:pPr>
              <w:pStyle w:val="Normal"/>
              <w:spacing w:before="0" w:after="0"/>
              <w:rPr/>
            </w:pPr>
            <w:r>
              <w:rPr>
                <w:b/>
                <w:szCs w:val="24"/>
              </w:rPr>
              <w:t xml:space="preserve">    </w:t>
            </w:r>
            <w:r>
              <w:rPr>
                <w:b/>
                <w:szCs w:val="24"/>
              </w:rPr>
              <w:t>"Легкие планеты" зависят от экономической конъюнктуры. Лидеры большинства стран мира договорились отказаться от вырубки лесов в сельскохозяйственных целях</w:t>
            </w:r>
            <w:r>
              <w:rPr>
                <w:szCs w:val="24"/>
              </w:rPr>
              <w:t xml:space="preserve"> // Независимая газета. - 2021. - 3 ноября. - № 242. - С.6.</w:t>
            </w:r>
          </w:p>
          <w:p>
            <w:pPr>
              <w:pStyle w:val="Normal"/>
              <w:spacing w:before="0" w:after="0"/>
              <w:rPr/>
            </w:pPr>
            <w:r>
              <w:rPr>
                <w:sz w:val="23"/>
                <w:szCs w:val="23"/>
              </w:rPr>
              <w:t xml:space="preserve"> </w:t>
            </w:r>
            <w:r>
              <w:rPr>
                <w:sz w:val="23"/>
                <w:szCs w:val="23"/>
              </w:rPr>
              <w:t>На климатической конференции в Глазго лидеры более 105 стран договорились о прекращении, при определенных условиях, вырубки лесов к 2030 году в декларации "О лесах и землепользовании". Поддержали решение те государства, на которые приходится до 85% лесного массива планеты, в том числе Россия, Бразилия, Демократическая республика Конго, Индонезия, Колумбия, Канада и США. Однако серьезным, особенно для развивающихся стран, препятствием для реализации положений документа может стать экономика. В декларации указывается, что должна прекратиться вырубка лесных насаждений для нужд сельского хозяйства, в том числе для производства сои, пальмового масла и какао. Последний факт вряд ли как-либо грозит несоизмеримыми экономическими потерями России. А по Индонезии - главному экспортеру пальмового масла, это может ударить довольно сильно. Планируется привлечь 19,2 млрд. долларов для сохранения лесов, отдельный фонд размером в 1,9 млрд. фунтов будет учрежден для сохранения растительности впадины Конго - низменности в Центральной Африке, занятой экваториальными и тропическими лесами. В качестве даты выполнения условий декларации выбран 2030 год, что по идее должно стимулировать чувство ответственности мировых лидеров. Хотя критики считают, что и за 9 лет от лесов может уже мало что остаться. Среди подписантов есть и Китай. Отдельно обратился к участникам заседания по вопросам управления лесным хозяйством и землепользования Президент РФ В. Путин, подчеркнув, что в России находится около 20% всех лесных массивов планеты, и на это богатство страна будет опираться</w:t>
            </w:r>
            <w:r>
              <w:rPr>
                <w:szCs w:val="24"/>
              </w:rPr>
              <w:t xml:space="preserve"> в своих планах по достижению углеродно-нейтральной экономики к 2060 году.</w:t>
            </w:r>
          </w:p>
          <w:p>
            <w:pPr>
              <w:pStyle w:val="Normal"/>
              <w:spacing w:before="840" w:after="0"/>
              <w:rPr>
                <w:b/>
                <w:b/>
                <w:szCs w:val="24"/>
              </w:rPr>
            </w:pPr>
            <w:r>
              <w:rPr>
                <w:b/>
                <w:szCs w:val="24"/>
              </w:rPr>
              <w:t>Куликов С.</w:t>
            </w:r>
          </w:p>
          <w:p>
            <w:pPr>
              <w:pStyle w:val="Normal"/>
              <w:rPr/>
            </w:pPr>
            <w:r>
              <w:rPr>
                <w:b/>
                <w:szCs w:val="24"/>
              </w:rPr>
              <w:t xml:space="preserve">    </w:t>
            </w:r>
            <w:r>
              <w:rPr>
                <w:b/>
                <w:szCs w:val="24"/>
              </w:rPr>
              <w:t>Особенности национальной ловли СО2</w:t>
            </w:r>
            <w:r>
              <w:rPr>
                <w:szCs w:val="24"/>
              </w:rPr>
              <w:t xml:space="preserve"> // Эксперт (электронная версия). - 2021. - 11-17 октября. - № 42. - С.28-30.</w:t>
            </w:r>
          </w:p>
          <w:p>
            <w:pPr>
              <w:pStyle w:val="Normal"/>
              <w:rPr/>
            </w:pPr>
            <w:r>
              <w:rPr>
                <w:szCs w:val="24"/>
              </w:rPr>
              <w:t xml:space="preserve"> </w:t>
            </w:r>
            <w:r>
              <w:rPr>
                <w:szCs w:val="24"/>
              </w:rPr>
              <w:t>Производство матрасов и диванов из углекислого газа в России на примере компании "Эгида", базирующейся в Татарстане, являющейся одним из крупнейших в стране производителей эластичного пенополиуретана (ППУ), используемого в мебельной индустрии, текстильной промышленности, автомобилестроении и многих других отраслях. Уникальная технология, разработанная немецкой компанией Covestro, являющейся одним из поставщиков сырья для производства ППУ, суть которой, - в использовании углекислого газа в качестве ценного источника при производстве полиола - базового сырья для ППУ. Экологические преимущества процесса производства полиолов на основе СО2. Три наиболее перспективные технологии, применяемые в мире, для удаления углекислого газа в промышленном производстве. Конкуренты "Эгиды" в России и странах бывшего СНГ.</w:t>
            </w:r>
          </w:p>
          <w:p>
            <w:pPr>
              <w:pStyle w:val="Normal"/>
              <w:rPr>
                <w:szCs w:val="24"/>
              </w:rPr>
            </w:pPr>
            <w:r>
              <w:rPr>
                <w:szCs w:val="24"/>
              </w:rPr>
            </w:r>
          </w:p>
          <w:p>
            <w:pPr>
              <w:pStyle w:val="Normal"/>
              <w:rPr>
                <w:b/>
                <w:b/>
                <w:szCs w:val="24"/>
              </w:rPr>
            </w:pPr>
            <w:r>
              <w:rPr>
                <w:b/>
                <w:szCs w:val="24"/>
              </w:rPr>
              <w:t>Русанов А.Л.</w:t>
            </w:r>
          </w:p>
          <w:p>
            <w:pPr>
              <w:pStyle w:val="Normal"/>
              <w:rPr/>
            </w:pPr>
            <w:r>
              <w:rPr>
                <w:b/>
                <w:szCs w:val="24"/>
              </w:rPr>
              <w:t xml:space="preserve">    </w:t>
            </w:r>
            <w:r>
              <w:rPr>
                <w:b/>
                <w:szCs w:val="24"/>
              </w:rPr>
              <w:t>Экономический эффект от внедрения концепции обращения с отходами для коммерческих структур, государства и домохозяйств</w:t>
            </w:r>
            <w:r>
              <w:rPr>
                <w:szCs w:val="24"/>
              </w:rPr>
              <w:t xml:space="preserve"> // Экономика, предпринимательство и право (электронная версия). - 2021. - № 2. - С.457-466.</w:t>
            </w:r>
          </w:p>
          <w:p>
            <w:pPr>
              <w:pStyle w:val="Normal"/>
              <w:rPr>
                <w:szCs w:val="24"/>
              </w:rPr>
            </w:pPr>
            <w:r>
              <w:rPr>
                <w:szCs w:val="24"/>
              </w:rPr>
              <w:t xml:space="preserve"> </w:t>
            </w:r>
            <w:r>
              <w:rPr>
                <w:szCs w:val="24"/>
              </w:rPr>
              <w:t>Оценка влияния расширенной ответственности производителя (РОП) на государственные структуры, организации, осуществляющие деятельность в сфере обращения с отходами, производителей и импортеров товаров, подлежащих утилизации после утраты потребительских свойств и домохозяйства. Цель РОП - обеспечение утилизации (рециклинга) максимального количества отходов от использования товаров, подлежащих утилизации после утраты потребительских свойств. Принцип, лежащий в основе РОП, - в концепции "Загрязнитель платит": возложение оплаты услуг по обращению с отходами от использования товаров на производителей и импортеров таких товаров. Анализ возможных отрицательных и положительных экономических эффектов.</w:t>
            </w:r>
          </w:p>
          <w:p>
            <w:pPr>
              <w:pStyle w:val="Normal"/>
              <w:rPr>
                <w:szCs w:val="24"/>
              </w:rPr>
            </w:pPr>
            <w:r>
              <w:rPr>
                <w:szCs w:val="24"/>
              </w:rPr>
            </w:r>
          </w:p>
          <w:p>
            <w:pPr>
              <w:pStyle w:val="Normal"/>
              <w:rPr>
                <w:b/>
                <w:b/>
                <w:szCs w:val="24"/>
              </w:rPr>
            </w:pPr>
            <w:r>
              <w:rPr>
                <w:b/>
                <w:szCs w:val="24"/>
              </w:rPr>
              <w:t>Щепин К.</w:t>
            </w:r>
          </w:p>
          <w:p>
            <w:pPr>
              <w:pStyle w:val="Normal"/>
              <w:rPr/>
            </w:pPr>
            <w:r>
              <w:rPr>
                <w:b/>
                <w:szCs w:val="24"/>
              </w:rPr>
              <w:t xml:space="preserve">    </w:t>
            </w:r>
            <w:r>
              <w:rPr>
                <w:b/>
                <w:szCs w:val="24"/>
              </w:rPr>
              <w:t>Чем ответит Китай на климатические вызовы</w:t>
            </w:r>
            <w:r>
              <w:rPr>
                <w:szCs w:val="24"/>
              </w:rPr>
              <w:t xml:space="preserve"> // Российская газета. - 2021. - 3 ноября. - № 250. - С.7.</w:t>
            </w:r>
          </w:p>
          <w:p>
            <w:pPr>
              <w:pStyle w:val="Normal"/>
              <w:rPr>
                <w:szCs w:val="24"/>
              </w:rPr>
            </w:pPr>
            <w:r>
              <w:rPr>
                <w:szCs w:val="24"/>
              </w:rPr>
              <w:t xml:space="preserve"> </w:t>
            </w:r>
            <w:r>
              <w:rPr>
                <w:szCs w:val="24"/>
              </w:rPr>
              <w:t>В преддверии открывающейся в Глазго конференции ООН по климату Китай четко очертил национальную стратегию борьбы с глобальным потеплением. Опубликовано три профильных документа: "Белая книга о реагировании на изменение климата", "Дорожная карта" по прохождению пика эмиссий углерода к 2030 году и Руководство по достижению углеродной нейтральности к 2060-му. Помимо уже обозначенных в заголовках целей, документы прописывают конкретные шаги и политические установки на снижение углеродного следа национальной экономики. Власти подчеркнули, что "КНР отказалась от предыдущей модели развития в ущерб экологии" и сейчас "стремится к балансу между интересами развития и снижением эмиссии углерода, привержена зеленому развитию и построению экологической цивилизации". Сделана лишь одна оговорка: работа по снижению углеродного следа "не должна подрывать национальной энергетической и продовольственной безопасности, а также стабильности производственных и логистических цепочек".</w:t>
            </w:r>
          </w:p>
          <w:p>
            <w:pPr>
              <w:pStyle w:val="Normal"/>
              <w:rPr>
                <w:szCs w:val="24"/>
              </w:rPr>
            </w:pPr>
            <w:r>
              <w:rPr>
                <w:szCs w:val="24"/>
              </w:rPr>
            </w:r>
          </w:p>
          <w:p>
            <w:pPr>
              <w:pStyle w:val="Normal"/>
              <w:rPr>
                <w:b/>
                <w:b/>
                <w:szCs w:val="24"/>
              </w:rPr>
            </w:pPr>
            <w:r>
              <w:rPr>
                <w:b/>
                <w:szCs w:val="24"/>
              </w:rPr>
              <w:t>Огородников Е.</w:t>
            </w:r>
          </w:p>
          <w:p>
            <w:pPr>
              <w:pStyle w:val="Normal"/>
              <w:rPr/>
            </w:pPr>
            <w:r>
              <w:rPr>
                <w:b/>
                <w:szCs w:val="24"/>
              </w:rPr>
              <w:t xml:space="preserve">    </w:t>
            </w:r>
            <w:r>
              <w:rPr>
                <w:b/>
                <w:szCs w:val="24"/>
              </w:rPr>
              <w:t>Бентонитовые покрывала</w:t>
            </w:r>
            <w:r>
              <w:rPr>
                <w:szCs w:val="24"/>
              </w:rPr>
              <w:t xml:space="preserve"> // Эксперт (электронная версия). - 2021. - 27 сентября - 3 октября. - № 40. - С.46-50.</w:t>
            </w:r>
          </w:p>
          <w:p>
            <w:pPr>
              <w:pStyle w:val="Normal"/>
              <w:rPr>
                <w:szCs w:val="24"/>
              </w:rPr>
            </w:pPr>
            <w:r>
              <w:rPr>
                <w:szCs w:val="24"/>
              </w:rPr>
              <w:t xml:space="preserve"> </w:t>
            </w:r>
            <w:r>
              <w:rPr>
                <w:szCs w:val="24"/>
              </w:rPr>
              <w:t>Демонстрация Уральской горно-металлургической компанией (УГМК) социальной и экологической ответственности на Северном Урале, являющемся источником первичного сырья российской металлургии, решая локальную проблему загрязнения местных рек, показав приверженность глобальному тренду на "озеленение". Проблема капитального строительства. Очистка вод. Реализация УГМК уникальной для горнорудной отрасли операции по закрытию отвалов, используя слой бентонитовых матов для горизонтальной и вертикальной гидроизоляции подземных и заглубленных частей зданий и сооружений, а также в качестве противофильтрационных экранов.</w:t>
            </w:r>
          </w:p>
          <w:p>
            <w:pPr>
              <w:pStyle w:val="Normal"/>
              <w:rPr>
                <w:szCs w:val="24"/>
              </w:rPr>
            </w:pPr>
            <w:r>
              <w:rPr>
                <w:szCs w:val="24"/>
              </w:rPr>
            </w:r>
          </w:p>
          <w:p>
            <w:pPr>
              <w:pStyle w:val="Normal"/>
              <w:rPr>
                <w:b/>
                <w:b/>
                <w:szCs w:val="24"/>
              </w:rPr>
            </w:pPr>
            <w:r>
              <w:rPr>
                <w:b/>
                <w:szCs w:val="24"/>
              </w:rPr>
              <w:t>Докукина А.А.</w:t>
            </w:r>
          </w:p>
          <w:p>
            <w:pPr>
              <w:pStyle w:val="Normal"/>
              <w:rPr/>
            </w:pPr>
            <w:r>
              <w:rPr>
                <w:b/>
                <w:szCs w:val="24"/>
              </w:rPr>
              <w:t xml:space="preserve">    </w:t>
            </w:r>
            <w:r>
              <w:rPr>
                <w:b/>
                <w:szCs w:val="24"/>
              </w:rPr>
              <w:t>Гибкие подходы к управлению инновационными проектами организаций: значение и возможности Agile</w:t>
            </w:r>
            <w:r>
              <w:rPr>
                <w:szCs w:val="24"/>
              </w:rPr>
              <w:t xml:space="preserve"> // Экономика, предпринимательство и право (электронная версия). - 2021. - № 2. - С.333-348.</w:t>
            </w:r>
          </w:p>
          <w:p>
            <w:pPr>
              <w:pStyle w:val="Normal"/>
              <w:rPr>
                <w:szCs w:val="24"/>
              </w:rPr>
            </w:pPr>
            <w:r>
              <w:rPr>
                <w:szCs w:val="24"/>
              </w:rPr>
              <w:t xml:space="preserve"> </w:t>
            </w:r>
            <w:r>
              <w:rPr>
                <w:szCs w:val="24"/>
              </w:rPr>
              <w:t>Оценка влияния расширенной ответственности производителя (РОП) на государственные структуры, организации, осуществляющие деятельность в сфере обращения с отходами, производителей и импортеров товаров, подлежащих утилизации после утраты потребительских свойств и домохозяйства. Цель РОП - обеспечение утилизации (рециклинга) максимального количества отходов от использования товаров, подлежащих утилизации после утраты потребительских свойств. Принцип, лежащий в основе РОП, - в концепции "Загрязнитель платит": возложение оплаты услуг по обращению с отходами от использования товаров на производителей и импортеров таких товаров. Анализ возможных отрицательных и положительных экономических эффектов.</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7" w:name="__RefHeading___Toc87609764"/>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авина Н.П., Карпова Е.А.</w:t>
            </w:r>
          </w:p>
          <w:p>
            <w:pPr>
              <w:pStyle w:val="Normal"/>
              <w:rPr/>
            </w:pPr>
            <w:r>
              <w:rPr>
                <w:b/>
                <w:szCs w:val="24"/>
              </w:rPr>
              <w:t xml:space="preserve">    </w:t>
            </w:r>
            <w:r>
              <w:rPr>
                <w:b/>
                <w:szCs w:val="24"/>
              </w:rPr>
              <w:t xml:space="preserve">Стартап - экосистема: опыт Израиля </w:t>
            </w:r>
            <w:r>
              <w:rPr>
                <w:szCs w:val="24"/>
              </w:rPr>
              <w:t>// Международная торговля и торговая политика (электронная версия). - 2021. - № 3. - С.43-49.</w:t>
            </w:r>
          </w:p>
          <w:p>
            <w:pPr>
              <w:pStyle w:val="Normal"/>
              <w:rPr/>
            </w:pPr>
            <w:r>
              <w:rPr>
                <w:szCs w:val="24"/>
              </w:rPr>
              <w:t xml:space="preserve"> </w:t>
            </w:r>
            <w:r>
              <w:rPr>
                <w:szCs w:val="24"/>
              </w:rPr>
              <w:t>Израиль - одна из наиболее благоприятных стран для ведения предпринимательской и инновационной деятельности с самым большим количеством стартапов на душу населения. Анализ культуры создания стартапов, сложившейся в Израиле в результате государственной политики, направленной на развитие венчурного капитала и привлечение в страну иностранных ТНК. Создание в рамках данной культуры стартап-проектов в большинстве случаев с целью активного привлечения средств и их скорейшей продажи иностранным компаниям для извлечения прибыли. Однако данная модель создает угрозу для стабильности экономики в долгосрочной перспективе. В стране наблюдается нехватка крупных компаний, способных осуществлять внутренние инвестиции. Более того, происходит утечка из страны наиболее востребованных и прогрессивных технологий. Внимание в большей степени уделяется количеству новых стартапов и размеру их капитализации, а не укоренению внутри страны. В результате Израиль характеризуется одним из самых низких показателей уровня освоения технологий среди развитых стран. Реформы, необходимые для обеспечения долгосрочной конкурентоспособности, направленные на удержание интеллектуальной собственности внутри страны и ее внедрение в отрасли национальной экономики.</w:t>
            </w:r>
          </w:p>
          <w:p>
            <w:pPr>
              <w:pStyle w:val="Normal"/>
              <w:spacing w:before="0" w:after="0"/>
              <w:rPr/>
            </w:pPr>
            <w:r>
              <w:rPr>
                <w:b/>
                <w:szCs w:val="24"/>
              </w:rPr>
              <w:t xml:space="preserve">    </w:t>
            </w:r>
            <w:r>
              <w:rPr>
                <w:b/>
                <w:szCs w:val="24"/>
              </w:rPr>
              <w:t>Утверждена новая редакция стандарта на выполнение научно-исследовательских работ</w:t>
            </w:r>
            <w:r>
              <w:rPr>
                <w:szCs w:val="24"/>
              </w:rPr>
              <w:t xml:space="preserve"> // Методы менеджмента качества. - 2021. - № 9. - С.6.</w:t>
            </w:r>
          </w:p>
          <w:p>
            <w:pPr>
              <w:pStyle w:val="Normal"/>
              <w:spacing w:before="0" w:after="0"/>
              <w:rPr>
                <w:szCs w:val="24"/>
              </w:rPr>
            </w:pPr>
            <w:r>
              <w:rPr>
                <w:szCs w:val="24"/>
              </w:rPr>
              <w:t xml:space="preserve"> </w:t>
            </w:r>
            <w:r>
              <w:rPr>
                <w:szCs w:val="24"/>
              </w:rPr>
              <w:t>Утверждение 24 августа 2021 г. приказом Росстандарта национального стандарта ГОСТ Р 15.101-2021 "Система разработки и постановки продукции на производство. Порядок выполнения научно-исследовательских работ" (НИР). Стандарт устанавливает общие требования к организации НИР, функции основных участников НИР, порядок их взаимодействия, требования к порядку выполнения и приемка этапов НИР и НИР в целом, порядок разработки, согласования и утверждения документов организации и выполнения НИР, а также порядок реализации и использования результатов НИР. В связи с различиями в законодательствах стран-участниц межгосударственной системы стандартизации, было принято решение о разработке новой редакции документа в качестве национального стандарта РФ, после введения которого в действие, прекращается применение на территории Российской Федерации ГОСТ 15.101-98 "Система разработки и постановки продукции на производство. Порядок выполнения научно-исследовательских работ".</w:t>
            </w:r>
          </w:p>
          <w:p>
            <w:pPr>
              <w:pStyle w:val="Normal"/>
              <w:rPr>
                <w:sz w:val="23"/>
                <w:szCs w:val="23"/>
              </w:rPr>
            </w:pPr>
            <w:r>
              <w:rPr>
                <w:sz w:val="23"/>
                <w:szCs w:val="23"/>
              </w:rPr>
            </w:r>
          </w:p>
          <w:p>
            <w:pPr>
              <w:pStyle w:val="Normal"/>
              <w:rPr/>
            </w:pPr>
            <w:r>
              <w:rPr>
                <w:b/>
                <w:szCs w:val="24"/>
              </w:rPr>
              <w:t xml:space="preserve">    </w:t>
            </w:r>
            <w:r>
              <w:rPr>
                <w:b/>
                <w:szCs w:val="24"/>
              </w:rPr>
              <w:t>НГ - Наука</w:t>
            </w:r>
            <w:r>
              <w:rPr>
                <w:szCs w:val="24"/>
              </w:rPr>
              <w:t xml:space="preserve"> // Независимая газета. - 2021. - 10 ноября. - № 245.</w:t>
            </w:r>
          </w:p>
          <w:p>
            <w:pPr>
              <w:pStyle w:val="Normal"/>
              <w:spacing w:before="0" w:after="0"/>
              <w:rPr>
                <w:szCs w:val="24"/>
              </w:rPr>
            </w:pPr>
            <w:r>
              <w:rPr>
                <w:szCs w:val="24"/>
              </w:rPr>
              <w:t xml:space="preserve"> </w:t>
            </w:r>
            <w:r>
              <w:rPr>
                <w:szCs w:val="24"/>
              </w:rPr>
              <w:t>Илон Маск - Инженер по эксплуатации космического пространства - владелец Space X, капитализирующий возможности своего конструкторского бюро, как пример для России. Страшные эпидемии всегда были фоном, на котором развивалась русская цивилизация. Роль, сыгранная научно-техническим прогрессом в глобальном коронавирусном психозе - пандемии имени Билла Гейтса. Кресла, в которых космонавты возвращаются на Землю, - сложнейшие инженерные устройства. ЭПОС, который мог изменить космонавтику, проект советского орбитального самолета показался фантастическим и был закрыт. Глубина проникновения в структуру мироздания физики: волны материи и корпускулы света. Неандертальцев погубил их резус-фактор. Современная медицина могла бы спасти многих из них и помочь в сохранении вида. Саламандры чувствуют спинным мозгом, регенерация нейронов и блокировка аномальных клеток становятся управляемыми процессами. Риски академической и организационной онлайн-мобильности. Идея "глобальных университетов" и практика трансформации высшего образования. Такая вот "химия", реакция между двумя изначально инертными субстанциями, создающая новый жанр. Самый страшный эпизод в жизни профессора Блюменфельда. Рассказ об ученом, который после боя порвал удостоверение о приеме в партию, в которую его перед боем торжественно приняли. Стрела времени. Новости науки. На Марсе могут возникать "Пылевые дьяволы". Научный календарь. Ноябрь, 2021.</w:t>
            </w:r>
          </w:p>
          <w:p>
            <w:pPr>
              <w:pStyle w:val="Normal"/>
              <w:rPr>
                <w:szCs w:val="24"/>
              </w:rPr>
            </w:pPr>
            <w:r>
              <w:rPr>
                <w:szCs w:val="24"/>
              </w:rPr>
            </w:r>
          </w:p>
          <w:p>
            <w:pPr>
              <w:pStyle w:val="Normal"/>
              <w:spacing w:before="0" w:after="0"/>
              <w:rPr/>
            </w:pPr>
            <w:r>
              <w:rPr>
                <w:b/>
                <w:szCs w:val="24"/>
              </w:rPr>
              <w:t xml:space="preserve">    </w:t>
            </w:r>
            <w:r>
              <w:rPr>
                <w:b/>
                <w:szCs w:val="24"/>
              </w:rPr>
              <w:t>Экономический смысл науки</w:t>
            </w:r>
            <w:r>
              <w:rPr>
                <w:szCs w:val="24"/>
              </w:rPr>
              <w:t>: тема недели // Эксперт (электронная версия). - 2021. - 11-17 октября. - № 42. - С.11-19.</w:t>
            </w:r>
          </w:p>
          <w:p>
            <w:pPr>
              <w:pStyle w:val="Normal"/>
              <w:spacing w:before="0" w:after="0"/>
              <w:rPr>
                <w:szCs w:val="24"/>
              </w:rPr>
            </w:pPr>
            <w:r>
              <w:rPr>
                <w:szCs w:val="24"/>
              </w:rPr>
              <w:t xml:space="preserve"> </w:t>
            </w:r>
            <w:r>
              <w:rPr>
                <w:szCs w:val="24"/>
              </w:rPr>
              <w:t>Нобелевские премии, часто обвиняемые в конъюнктуре, имеющей смысл, так как она фиксирует направления в науке, которые уже оказывают влияние на экономику и окружающий нас технократический мир. Премия по физике 2021 года касается одной из главных мировых тем - климатических изменений, ставших политическим и экономическим инструментом, благодаря которому Запад стремится удержать технологическое и экономическое лидерство. Правила игры в мировой экономике, определяемые углеродным налогом и другими решениями в части климатической политики. Присуждение премии по физиологии и медицине изучению работы нервной системы и её частей, очень модной отрасли сегодня. Нобелевская премия по химии, связанная с фармацевтическим применением, присужденная за новый тип катализаторов. Нобелевские премии-2021. Как устроен ускоряющийся научный прогресс. От открытия до внедрения сейчас проходит около двадцати лет. Но за этими открытиями стоит минимум полувековое накопление знаний и широкий научный поиск многих лабораторий. 13 прошлых премий за исследования нервной системы.</w:t>
            </w:r>
          </w:p>
          <w:p>
            <w:pPr>
              <w:pStyle w:val="Normal"/>
              <w:spacing w:before="0" w:after="120"/>
              <w:rPr>
                <w:b/>
                <w:b/>
                <w:szCs w:val="24"/>
              </w:rPr>
            </w:pPr>
            <w:r>
              <w:rPr>
                <w:b/>
                <w:szCs w:val="24"/>
              </w:rPr>
              <w:t>Астапов А.</w:t>
            </w:r>
          </w:p>
          <w:p>
            <w:pPr>
              <w:pStyle w:val="Normal"/>
              <w:spacing w:before="0" w:after="120"/>
              <w:rPr/>
            </w:pPr>
            <w:r>
              <w:rPr>
                <w:b/>
                <w:szCs w:val="24"/>
              </w:rPr>
              <w:t xml:space="preserve">    </w:t>
            </w:r>
            <w:r>
              <w:rPr>
                <w:b/>
                <w:szCs w:val="24"/>
              </w:rPr>
              <w:t>Юбки без задиров, днища без "прихватов"</w:t>
            </w:r>
            <w:r>
              <w:rPr>
                <w:szCs w:val="24"/>
              </w:rPr>
              <w:t xml:space="preserve"> // Эксперт (электронная версия). - 2021. - 27 сентября - 3 октября. - № 40. - С.22-23.</w:t>
            </w:r>
          </w:p>
          <w:p>
            <w:pPr>
              <w:pStyle w:val="Normal"/>
              <w:spacing w:before="0" w:after="0"/>
              <w:rPr>
                <w:szCs w:val="24"/>
              </w:rPr>
            </w:pPr>
            <w:r>
              <w:rPr>
                <w:szCs w:val="24"/>
              </w:rPr>
              <w:t xml:space="preserve"> </w:t>
            </w:r>
            <w:r>
              <w:rPr>
                <w:szCs w:val="24"/>
              </w:rPr>
              <w:t>Керамическое, антифрикционное и термоизолирующее покрытие и технология его нанесения, разработанные техностартапом "Зенторн", - решение, позволяющее сократить отставание страны в разработке двигателей от "легковых" турбомоторов до танковых дизелей. Суть технологии "Керонит" - в нанесении керамического покрытия плазменной электролитической обработкой (плазменным электрическим, оно же микродуговое, оксидированием). Ноу-хау - в легирующих составах и необходимой структуре, получаемой в результате технологического процесса. Решение в компании "Зенторн" других проблем, связанных с двигателями внутреннего сгорания, например, перспективная разработка композита на основе титана, легированного бором, и технологии изготовления деталей из него методом порошкового спекания. Технология сегодняшнего дня - изготовление "кованных" поршней с жаростойкой вставкой.</w:t>
            </w:r>
          </w:p>
          <w:p>
            <w:pPr>
              <w:pStyle w:val="Normal"/>
              <w:spacing w:before="0" w:after="0"/>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28" w:name="__RefHeading___Toc87609765"/>
            <w:bookmarkEnd w:id="28"/>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Морозов Е.А. и др.</w:t>
            </w:r>
          </w:p>
          <w:p>
            <w:pPr>
              <w:pStyle w:val="Normal"/>
              <w:rPr/>
            </w:pPr>
            <w:r>
              <w:rPr>
                <w:b/>
                <w:szCs w:val="24"/>
              </w:rPr>
              <w:t xml:space="preserve">    </w:t>
            </w:r>
            <w:r>
              <w:rPr>
                <w:b/>
                <w:szCs w:val="24"/>
              </w:rPr>
              <w:t>Интеллектуальная собственность как объект имущественных отношений</w:t>
            </w:r>
            <w:r>
              <w:rPr>
                <w:szCs w:val="24"/>
              </w:rPr>
              <w:t xml:space="preserve"> / Морозов Е.А., Фирулев О.В., Вилков Ю.В. // Имущественные отношения в Российской Федерации (электронная версия). - 2021. - № 9. - С.15-20.</w:t>
            </w:r>
          </w:p>
          <w:p>
            <w:pPr>
              <w:pStyle w:val="Normal"/>
              <w:rPr>
                <w:szCs w:val="24"/>
              </w:rPr>
            </w:pPr>
            <w:r>
              <w:rPr>
                <w:szCs w:val="24"/>
              </w:rPr>
              <w:t xml:space="preserve"> </w:t>
            </w:r>
            <w:r>
              <w:rPr>
                <w:szCs w:val="24"/>
              </w:rPr>
              <w:t>Очередной этап трансформации, переживаемый современной промышленностью, связанный с переходом к Индустрии 4.0, цифровой экономике, переходом на новый технологический уклад. Предъявление цифровизацией всех производственных процессов предприятиям и организациям реального сектора экономики новых требований, одновременно предоставляя новые возможности по формированию, сопровождению и контролю за использованием всего имущественного комплекса. Интеллектуальная собственность, стоящая особняком в составе имущественного комплекса предприятия. Вопросы учета и коммерциализации интеллектуальной собственности как объекта имущественных отношений, формирования имущественного комплекса предприятия посредством овеществления интеллектуальных прав. Анализ жизненного цикла объектов интеллектуальной собственности в рамках имущественного комплекса предприятия. Алгоритм постановки на бухгалтерский учет конструкторской и технической документации и признания их произведениями науки, позволяющий в дальнейшем на законных основаниях вовлечения в гражданский оборот результаты НИОКР.</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29" w:name="__RefHeading___Toc87609766"/>
            <w:bookmarkEnd w:id="29"/>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олев Н.</w:t>
            </w:r>
          </w:p>
          <w:p>
            <w:pPr>
              <w:pStyle w:val="Normal"/>
              <w:rPr/>
            </w:pPr>
            <w:r>
              <w:rPr>
                <w:b/>
                <w:szCs w:val="24"/>
              </w:rPr>
              <w:t xml:space="preserve">    </w:t>
            </w:r>
            <w:r>
              <w:rPr>
                <w:b/>
                <w:szCs w:val="24"/>
              </w:rPr>
              <w:t>Минпромторг толкает ядра. Новый суперкомпьютер могут профинансировать из бюджета</w:t>
            </w:r>
            <w:r>
              <w:rPr>
                <w:szCs w:val="24"/>
              </w:rPr>
              <w:t xml:space="preserve"> / Королев Н. // Коммерсантъ. - 2021. - 9 ноября. - № 202. - С.9.</w:t>
            </w:r>
          </w:p>
          <w:p>
            <w:pPr>
              <w:pStyle w:val="Normal"/>
              <w:rPr>
                <w:szCs w:val="24"/>
              </w:rPr>
            </w:pPr>
            <w:r>
              <w:rPr>
                <w:szCs w:val="24"/>
              </w:rPr>
              <w:t xml:space="preserve"> </w:t>
            </w:r>
            <w:r>
              <w:rPr>
                <w:szCs w:val="24"/>
              </w:rPr>
              <w:t>Тендер, опубликованный Минпромторгом России 3 ноября, стоимостью 7,6 млрд. рублей на разработку новой многопроцессорной системы на кристалле на базе российской архитектуры NeuroMatrix (принадлежит АО НТЦ "Модуль"). По информации Минпромторга, микросхема предназначена для решения широкого класса задач нейросетевой обработки данных при построении систем оборонного назначения. Проведение тендера в рамках сквозного проекта общей стоимостью больше 12,87 млрд. рублей. Отношение игроков рынка микроэлектроники к проекту Минпромторга.</w:t>
            </w:r>
          </w:p>
          <w:p>
            <w:pPr>
              <w:pStyle w:val="Normal"/>
              <w:spacing w:before="480" w:after="0"/>
              <w:rPr>
                <w:b/>
                <w:b/>
                <w:szCs w:val="24"/>
              </w:rPr>
            </w:pPr>
            <w:r>
              <w:rPr>
                <w:b/>
                <w:szCs w:val="24"/>
              </w:rPr>
              <w:t>Демьянов А.</w:t>
            </w:r>
          </w:p>
          <w:p>
            <w:pPr>
              <w:pStyle w:val="Normal"/>
              <w:rPr/>
            </w:pPr>
            <w:r>
              <w:rPr>
                <w:b/>
                <w:szCs w:val="24"/>
              </w:rPr>
              <w:t xml:space="preserve">    </w:t>
            </w:r>
            <w:r>
              <w:rPr>
                <w:b/>
                <w:szCs w:val="24"/>
              </w:rPr>
              <w:t>Тестирование кибербезопасности встроенных систем с помощью их цифрового двойника</w:t>
            </w:r>
            <w:r>
              <w:rPr>
                <w:szCs w:val="24"/>
              </w:rPr>
              <w:t xml:space="preserve"> // Электроника: наука, технология, бизнес (электронная версия). - 2021. - № 7. - С.126-129.</w:t>
            </w:r>
          </w:p>
          <w:p>
            <w:pPr>
              <w:pStyle w:val="Normal"/>
              <w:rPr>
                <w:szCs w:val="24"/>
              </w:rPr>
            </w:pPr>
            <w:r>
              <w:rPr>
                <w:szCs w:val="24"/>
              </w:rPr>
              <w:t xml:space="preserve"> </w:t>
            </w:r>
            <w:r>
              <w:rPr>
                <w:szCs w:val="24"/>
              </w:rPr>
              <w:t>Компьютерные системы, встроенные непосредственно в объект управления, как правило, имеют ограниченные ресурсы по производительности процессора и объему памяти, работая в режиме реального времени. По этой причине обеспечение встроенных систем серьезными средствами киберзащиты проблематично, если вообще возможно. В связи с ростом числа встроенных систем, подключенных к Интернету, задача обеспечения их кибербезопасности становится все более важной, особенно для промышленных объектов критической инфраструктуры. Симулятор цифровых электронных систем Wind River Simics и его возможности для обнаружения уязвимостей в программном обеспечении встроенных компьютерных систем.</w:t>
            </w:r>
          </w:p>
          <w:p>
            <w:pPr>
              <w:pStyle w:val="Normal"/>
              <w:rPr>
                <w:szCs w:val="24"/>
              </w:rPr>
            </w:pPr>
            <w:r>
              <w:rPr>
                <w:szCs w:val="24"/>
              </w:rPr>
            </w:r>
          </w:p>
          <w:p>
            <w:pPr>
              <w:pStyle w:val="Normal"/>
              <w:rPr/>
            </w:pPr>
            <w:r>
              <w:rPr>
                <w:b/>
                <w:szCs w:val="24"/>
              </w:rPr>
              <w:t xml:space="preserve">    </w:t>
            </w:r>
            <w:r>
              <w:rPr>
                <w:b/>
                <w:szCs w:val="24"/>
              </w:rPr>
              <w:t>Кибербезопасность</w:t>
            </w:r>
            <w:r>
              <w:rPr>
                <w:szCs w:val="24"/>
              </w:rPr>
              <w:t>: специальный доклад // Эксперт (электронная версия). - 2021. - 27 сентября - 3 октября. - № 40. - С.27-45.</w:t>
            </w:r>
          </w:p>
          <w:p>
            <w:pPr>
              <w:pStyle w:val="Normal"/>
              <w:rPr/>
            </w:pPr>
            <w:r>
              <w:rPr>
                <w:szCs w:val="24"/>
              </w:rPr>
              <w:t xml:space="preserve"> </w:t>
            </w:r>
            <w:r>
              <w:rPr>
                <w:szCs w:val="24"/>
              </w:rPr>
              <w:t>Бот выходит на охоту. Процветание торговли персональными данными российских граждан без ведома их владельцев. Факторы способствующие этому: размытое правовое поле, недостаточная жесткость наказания, а также неспособность средних и мелких компаний использовать качественные средства ИТ-защиты от хищений ценной персональной информации. Как не попасть на удочку мошенников. Постоянное совершенствование компаниями, ведущими деятельность в интернете, способов защиты своих клиентов от мошеннических действий. Big Data против мошенников. Сбор данных о злоумышленниках и открытие доступа к этой информации позволит предупредить пользователей, что их пытаются обмануть. Слишком хорошо знают своих клиентов. Действия банков для защиты своих клиентов от мошенников. Технологические способы защиты информации о счетах клиентов. Человеческий фактор утечки персональных данных из банков и подходы банков к решению проблемы. Слежка за клиентом. Активное внедрение биометрии в банках, главное преимущество биометрической авторизации. Страхование вкладов/счетов от мошенничества и хищения. Интернет угрожает. Резкое возрастание в России числа атак на промышленные предприятия из глобальной сети. Обратная сторона цифровизации промышленности. Отрасли, наиболее часто подвергающиеся атакам в России. Директор экспертного центра по промышленной безопасности "Лаборатории Касперского" Антон Шипулин о решении проблемы защиты промышленности. Оценка уровня защиты промышленных предприятий и критической инфраструктуры в России. Кибербезопасность как инвестиционный продукт. Защита от хакерских атак - одна из основных задач, которые приходится решать не только топ-менеджменту компаний, но также отраслям и государству в целом. О мире хакеров и вредоносов. Представители компании Fortinet об угрозах информационной безопасности в современном мире, о том, кто создает эти угрозы и как функционирует их рынок. Способы выявления преступников-хакеров, их распределение по странам, их мотивация. Функционирование рынка вредоносных программ, его объём, причины, по которым его не удается полностью блокировать. Сотрудничество с Интерполом. Защита критической инфраструктуры - фактор внешней политики. Заместитель генерального директора ООО "Газинформсервис" Николай Нашивочников о комплексном подходе к обеспечению информационной безопасности промышленных объектов. Роль российских продуктов, прежде всего программного обеспечения (ПО), в обеспечении безопасности критической инфраструктуры. Оценка преимуществ российского ПО.</w:t>
            </w:r>
          </w:p>
          <w:p>
            <w:pPr>
              <w:pStyle w:val="Normal"/>
              <w:rPr>
                <w:szCs w:val="24"/>
              </w:rPr>
            </w:pPr>
            <w:r>
              <w:rPr>
                <w:szCs w:val="24"/>
              </w:rPr>
            </w:r>
          </w:p>
          <w:p>
            <w:pPr>
              <w:pStyle w:val="Normal"/>
              <w:spacing w:before="0" w:after="0"/>
              <w:rPr>
                <w:b/>
                <w:b/>
                <w:szCs w:val="24"/>
              </w:rPr>
            </w:pPr>
            <w:r>
              <w:rPr>
                <w:b/>
                <w:szCs w:val="24"/>
              </w:rPr>
              <w:t>Агафонова Н.</w:t>
            </w:r>
          </w:p>
          <w:p>
            <w:pPr>
              <w:pStyle w:val="Normal"/>
              <w:rPr/>
            </w:pPr>
            <w:r>
              <w:rPr>
                <w:b/>
                <w:szCs w:val="24"/>
              </w:rPr>
              <w:t xml:space="preserve">    </w:t>
            </w:r>
            <w:r>
              <w:rPr>
                <w:b/>
                <w:szCs w:val="24"/>
              </w:rPr>
              <w:t>Что мешает расцвету российского софта</w:t>
            </w:r>
            <w:r>
              <w:rPr>
                <w:szCs w:val="24"/>
              </w:rPr>
              <w:t xml:space="preserve"> // Ведомости. - 2021. - 3 ноября. - № 200. - С.12.</w:t>
            </w:r>
          </w:p>
          <w:p>
            <w:pPr>
              <w:pStyle w:val="Normal"/>
              <w:rPr>
                <w:szCs w:val="24"/>
              </w:rPr>
            </w:pPr>
            <w:r>
              <w:rPr>
                <w:szCs w:val="24"/>
              </w:rPr>
              <w:t xml:space="preserve"> </w:t>
            </w:r>
            <w:r>
              <w:rPr>
                <w:szCs w:val="24"/>
              </w:rPr>
              <w:t>Генеральный директор компании "Новые коммуникационные технологии" о факторах, сдерживающих рост российского ИТ-рынка. Кадровый дефицит, усугубляющийся, в том числе тем, что за ИТ-специалистами стали охотиться не только ИТ-компании, но и финансовые структуры. Нестабильность спроса и общая невысокая покупательная способность. Плохая информированность потенциальных заказчиков о российских программных продуктах. Сегменты российского софтверного рынка, выигравшие от пандемии, показав динамичный рост. Одна из возможных причин - действие в 2021 г. налогового маневра для российских ИТ-компаний.</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0" w:name="__RefHeading___Toc87609767"/>
            <w:bookmarkEnd w:id="30"/>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лаев А.</w:t>
            </w:r>
          </w:p>
          <w:p>
            <w:pPr>
              <w:pStyle w:val="Normal"/>
              <w:rPr/>
            </w:pPr>
            <w:r>
              <w:rPr>
                <w:b/>
                <w:szCs w:val="24"/>
              </w:rPr>
              <w:t xml:space="preserve">    </w:t>
            </w:r>
            <w:r>
              <w:rPr>
                <w:b/>
                <w:szCs w:val="24"/>
              </w:rPr>
              <w:t>Глава Росстандарта рассказал об "экспорте" ГОСТов и роботах-пылесосах</w:t>
            </w:r>
            <w:r>
              <w:rPr>
                <w:szCs w:val="24"/>
              </w:rPr>
              <w:t xml:space="preserve"> // Российская газета. - 2021. - 9 ноября. - № 253. - С.1, 3.</w:t>
            </w:r>
          </w:p>
          <w:p>
            <w:pPr>
              <w:pStyle w:val="Normal"/>
              <w:rPr>
                <w:rStyle w:val="Komm1"/>
                <w:sz w:val="23"/>
                <w:szCs w:val="23"/>
              </w:rPr>
            </w:pPr>
            <w:r>
              <w:rPr>
                <w:sz w:val="23"/>
                <w:szCs w:val="23"/>
              </w:rPr>
              <w:t xml:space="preserve"> </w:t>
            </w:r>
            <w:r>
              <w:rPr>
                <w:sz w:val="23"/>
                <w:szCs w:val="23"/>
              </w:rPr>
              <w:t>Возвращение Россией лидерских позиций в разработке стандартов, разработав первой в мире стандартов серии дистанционного зондирования земли и цифровых двойников изделий. Выстраивание, по сути, мира в очередь за возможностью использования российских стандартов в этой сфере. Действие современной национальной системы стандартизации с 2016 года, её главная ее особенность в том, что любая заинтересованная сторона может инициировать разработку национального стандарта, обсудить тему на экспертной площадке - в техническом комитете по стандартизации - и в итоге получить действительно необходимое регулирование в качестве нормативно-технического документа. Оценка востребованности стандартов в обозримом будущем, в их классическом представлении. Максимальная автоматизация и роботизация многих процессов, идущая в экономике, приводящая к тому, что бумажная брошюрка, на которой написано "ГОСТ", воспринимается уже как некий атавизм. Необходимость новых механизмов описания требований к товару или услуге в базе данных или электронной модели, которые будут сразу интегрированы непосредственно в автоматизированные системы предприятий. Обсуждение мировым сообществом уже несколько лет темы SMART-стандартов, которые читаются и передаются машинами, а человек становится фактически исключенным из этой связки. Вхождение роботизации и искусственного интеллекта в повседневную жизнь. Фонд российских стандартов в области робототехнических комплексов, насчитывающий на сегодня порядка 50 документов. Большая часть из них - требования к совместимости роботов и их компонентов, а также требования в области безопасности, это - сервисные и промышленные роботы. Технологические стандарты, запланированные к разработке и принятию. Вклад России в формирование мировых стандартов сегодн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1" w:name="__RefHeading___Toc87609768"/>
            <w:bookmarkEnd w:id="31"/>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еева О.</w:t>
            </w:r>
          </w:p>
          <w:p>
            <w:pPr>
              <w:pStyle w:val="Normal"/>
              <w:rPr/>
            </w:pPr>
            <w:r>
              <w:rPr>
                <w:b/>
                <w:szCs w:val="24"/>
              </w:rPr>
              <w:t xml:space="preserve">    </w:t>
            </w:r>
            <w:r>
              <w:rPr>
                <w:b/>
                <w:szCs w:val="24"/>
              </w:rPr>
              <w:t>"Русские офшоры" в опасности</w:t>
            </w:r>
            <w:r>
              <w:rPr>
                <w:szCs w:val="24"/>
              </w:rPr>
              <w:t xml:space="preserve"> // Ведомости. - 2021. - 3 ноября. - № 200. - С.5.</w:t>
            </w:r>
          </w:p>
          <w:p>
            <w:pPr>
              <w:pStyle w:val="Normal"/>
              <w:rPr>
                <w:szCs w:val="24"/>
              </w:rPr>
            </w:pPr>
            <w:r>
              <w:rPr>
                <w:szCs w:val="24"/>
              </w:rPr>
              <w:t xml:space="preserve"> </w:t>
            </w:r>
            <w:r>
              <w:rPr>
                <w:szCs w:val="24"/>
              </w:rPr>
              <w:t>Официальный ответ, готовящийся Минфином России, на вопросы Евросоюза, касающиеся признания специальных административных районов (САР) или "русских офшоров" "режимом, обладающим чертами вредоносной налоговой конкуренции". Справочная информация о САР на о. Русский во Владивостоке и о. Октябрьский в Калининграде. Кто следит за налоговым порядком. Решения, позволяющие снизить вероятность претензий к САРам. Разрешить "переезжать" в САР не только компаниям из-за рубежа, но и из России. Точечное совершенствование режима САР.</w:t>
            </w:r>
          </w:p>
          <w:p>
            <w:pPr>
              <w:pStyle w:val="Normal"/>
              <w:spacing w:before="960" w:after="0"/>
              <w:rPr>
                <w:szCs w:val="24"/>
              </w:rPr>
            </w:pPr>
            <w:r>
              <w:rPr>
                <w:b/>
                <w:szCs w:val="24"/>
              </w:rPr>
              <w:t>Макутина М., Веретенникова К.</w:t>
            </w:r>
          </w:p>
          <w:p>
            <w:pPr>
              <w:pStyle w:val="Normal"/>
              <w:rPr/>
            </w:pPr>
            <w:r>
              <w:rPr>
                <w:b/>
                <w:szCs w:val="24"/>
              </w:rPr>
              <w:t xml:space="preserve">    </w:t>
            </w:r>
            <w:r>
              <w:rPr>
                <w:b/>
                <w:szCs w:val="24"/>
              </w:rPr>
              <w:t xml:space="preserve">Поправки для справки </w:t>
            </w:r>
            <w:r>
              <w:rPr>
                <w:szCs w:val="24"/>
              </w:rPr>
              <w:t>// Коммерсантъ. - 2021. - 8 ноября. - № 201/П. - С.3.</w:t>
            </w:r>
          </w:p>
          <w:p>
            <w:pPr>
              <w:pStyle w:val="Normal"/>
              <w:rPr>
                <w:szCs w:val="24"/>
              </w:rPr>
            </w:pPr>
            <w:r>
              <w:rPr>
                <w:szCs w:val="24"/>
              </w:rPr>
              <w:t xml:space="preserve"> </w:t>
            </w:r>
            <w:r>
              <w:rPr>
                <w:szCs w:val="24"/>
              </w:rPr>
              <w:t>Предложения фракций Госдумы по изменению проекта федерального бюджета на 2022-2024 годы. От "Единой России": субсидирование льготных авиаперелетов для жителей Дальнего Востока; выделение дополнительных средств на систему долговременного ухода на пожилыми и на программу моложеной занятости; увеличение субсидирования на НКО. Увеличение на 4,4 млрд. рублей финансирования программы "Комплексное развитие сельских территорий". От фракции "Справедливая Россия - За правду" (СРЗП): увеличение социальных расходов и трат на здравоохранение, полноценная индексация пенсий по инфляции, в том числе для работающих пенсионеров. Разработка фракцией СРЗП альтернативного бюджета, где по сравнению с правительственным проектом доходы казны в 2022 г. больше на 9,7 трлн. рублей, а расходов - на 11,9 трлн. рублей.</w:t>
            </w:r>
          </w:p>
          <w:p>
            <w:pPr>
              <w:pStyle w:val="Normal"/>
              <w:rPr>
                <w:szCs w:val="24"/>
              </w:rPr>
            </w:pPr>
            <w:r>
              <w:rPr>
                <w:szCs w:val="24"/>
              </w:rPr>
            </w:r>
          </w:p>
          <w:p>
            <w:pPr>
              <w:pStyle w:val="Normal"/>
              <w:rPr>
                <w:b/>
                <w:b/>
                <w:szCs w:val="24"/>
              </w:rPr>
            </w:pPr>
            <w:r>
              <w:rPr>
                <w:b/>
                <w:szCs w:val="24"/>
              </w:rPr>
              <w:t>Горбачева А., Ваганов А.</w:t>
            </w:r>
          </w:p>
          <w:p>
            <w:pPr>
              <w:pStyle w:val="Normal"/>
              <w:rPr/>
            </w:pPr>
            <w:r>
              <w:rPr>
                <w:b/>
                <w:szCs w:val="24"/>
              </w:rPr>
              <w:t xml:space="preserve">    </w:t>
            </w:r>
            <w:r>
              <w:rPr>
                <w:b/>
                <w:szCs w:val="24"/>
              </w:rPr>
              <w:t>Парадоксы бюджета отечественной медицины. Мнения политиков и экспертов относительно показателей финансирования здравоохранения расходятся кардинально</w:t>
            </w:r>
            <w:r>
              <w:rPr>
                <w:szCs w:val="24"/>
              </w:rPr>
              <w:t xml:space="preserve"> // Независимая газета. - 2021. - 3 ноября. - № 242. - С.8.</w:t>
            </w:r>
          </w:p>
          <w:p>
            <w:pPr>
              <w:pStyle w:val="Normal"/>
              <w:rPr/>
            </w:pPr>
            <w:r>
              <w:rPr>
                <w:szCs w:val="24"/>
              </w:rPr>
              <w:t xml:space="preserve"> </w:t>
            </w:r>
            <w:r>
              <w:rPr>
                <w:szCs w:val="24"/>
              </w:rPr>
              <w:t>Пандемия коронавируса расставила приоритеты и в обществе, и в экономике. На первом месте оказалось здоровье. На медицину и здравоохранение нужны средства. По сообщению президента Национальной медицинской палаты Л. Рошаля на VIII съезде организации, в рейтинге Всемирной организации здравоохранения по расходам на медицину Россия находится на 121-м месте (5,3% ВВП). В опубликованном проекте закона "О федеральном бюджете на 2022 год и плановый период 2023-2024 годов" общие расходы федерального бюджета на здравоохранение не только не повысятся, наоборот, снизятся с 1,36 трлн. рублей в 2021 году (по бюджетной росписи на 1 сентября) до 1,25 трлн. рублей в 2022-м. Уменьшение в общем объеме расходов федеральной казны доли здравоохранения с 5,8% в 2021 году до 5,3% в 2022-м. В последующие годы расходы на здравоохранение также будут снижаться. Опровержение в Госдуме заявления о проблемах с финансированием здравоохранения в бюджете следующего года. Еще в середине октября глава комитета Госдумы по бюджету и налогам А. Макаров заявил, что в 2021 году расходы на здравоохранение выросли на 78% по сравнению с 2017 годом. По данным Макарова, в 2017-м на здравоохранение потратили около 2,8 трлн. рублей, в 2018 году - около 3,3 трлн., в 2019 году - около 3,8 трлн., в 2020-м - около 4,4 трлн. рублей. Расходы по состоянию на 1 сентября 2021 года составили 5,605 трлн. рублей. "На сегодняшний день в проект бюджета на 2022 год заложена цифра 5 трлн. 188,5 млрд. рублей, - заявил А. Макаров. - Однако здесь отсутствуют те средства, которые еще предстоит распределить во втором чтении". Но даже этого может оказаться недостаточно. Чтобы подняться России с 121-го места в мире по расходам на медицину, нужны и чрезвычайные меры, и политическая воля. Специалисты Института экономики РАН обратили внимание на то, что даже на фоне открытой войны с пандемией коронавируса гораздо более значительные суммы направляются на "закрытую подготовку к укреплению национальной обороны". Доля расходов на национальную безопасность и правоохранительную деятельность по отношению к ВВП на протяжении трех лет выше расходов на здравоохранение на 1,2% (в 2022 году 2,1%, в 2023 и 2024 годах 2,0% против 0,9 и 0,8% соответственно).</w:t>
            </w:r>
          </w:p>
          <w:p>
            <w:pPr>
              <w:pStyle w:val="Normal"/>
              <w:spacing w:before="60" w:after="240"/>
              <w:rPr>
                <w:szCs w:val="24"/>
              </w:rPr>
            </w:pPr>
            <w:r>
              <w:rPr>
                <w:szCs w:val="24"/>
              </w:rPr>
            </w:r>
          </w:p>
          <w:p>
            <w:pPr>
              <w:pStyle w:val="Normal"/>
              <w:rPr>
                <w:b/>
                <w:b/>
                <w:szCs w:val="24"/>
              </w:rPr>
            </w:pPr>
            <w:r>
              <w:rPr>
                <w:b/>
                <w:szCs w:val="24"/>
              </w:rPr>
              <w:t>Романова М.В.</w:t>
            </w:r>
          </w:p>
          <w:p>
            <w:pPr>
              <w:pStyle w:val="Normal"/>
              <w:rPr/>
            </w:pPr>
            <w:r>
              <w:rPr>
                <w:b/>
                <w:szCs w:val="24"/>
              </w:rPr>
              <w:t xml:space="preserve">    </w:t>
            </w:r>
            <w:r>
              <w:rPr>
                <w:b/>
                <w:szCs w:val="24"/>
              </w:rPr>
              <w:t>Некоторые изменения в порядке выплаты дивидендов</w:t>
            </w:r>
            <w:r>
              <w:rPr>
                <w:szCs w:val="24"/>
              </w:rPr>
              <w:t xml:space="preserve"> // Имущественные отношения в Российской Федерации (электронная версия). - 2021. - № 9. - С.57-65.</w:t>
            </w:r>
          </w:p>
          <w:p>
            <w:pPr>
              <w:pStyle w:val="Normal"/>
              <w:rPr>
                <w:rStyle w:val="Komm1"/>
                <w:szCs w:val="24"/>
              </w:rPr>
            </w:pPr>
            <w:r>
              <w:rPr>
                <w:szCs w:val="24"/>
              </w:rPr>
              <w:t xml:space="preserve"> </w:t>
            </w:r>
            <w:r>
              <w:rPr>
                <w:szCs w:val="24"/>
              </w:rPr>
              <w:t>Изменения, обусловленные коронавирусной пандемией и применением цифровых технологий, в порядках проведения годовых и внеочередных собраний акционеров, налогообложения дивидендов и сдачи декларации по налогу на прибыль организаций, если акционерами (участниками) являются только физические лица. Сравнительная таблица ставок по налогам при выплате дивидендов. Анализ особенностей выплат промежуточных дивидендов вне зависимости от финансового результата деятельности компании за год, непропорционального распределения дивидендов между акционерами (участниками). Вывод о том, что непропорциональная выплата дивидендов допускается с точки зрения гражданского права, должна быть предусмотрена уставом общества, осуществляться за счет прибыли и признаваться для целей налогообложения доходом акционе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2" w:name="__RefHeading___Toc87609769"/>
            <w:bookmarkEnd w:id="32"/>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зина О.Е., Моисеева Д.В.</w:t>
            </w:r>
          </w:p>
          <w:p>
            <w:pPr>
              <w:pStyle w:val="Normal"/>
              <w:rPr/>
            </w:pPr>
            <w:r>
              <w:rPr>
                <w:b/>
                <w:szCs w:val="24"/>
              </w:rPr>
              <w:t xml:space="preserve">    </w:t>
            </w:r>
            <w:r>
              <w:rPr>
                <w:b/>
                <w:szCs w:val="24"/>
              </w:rPr>
              <w:t xml:space="preserve">Стратегии финансового поведения россиян: понятие, динамика, факторы </w:t>
            </w:r>
            <w:r>
              <w:rPr>
                <w:szCs w:val="24"/>
              </w:rPr>
              <w:t>// Вопросы экономики (электронная версия). - 2021. - № 10. - С.71-88.</w:t>
            </w:r>
          </w:p>
          <w:p>
            <w:pPr>
              <w:pStyle w:val="Normal"/>
              <w:rPr>
                <w:szCs w:val="24"/>
              </w:rPr>
            </w:pPr>
            <w:r>
              <w:rPr>
                <w:szCs w:val="24"/>
              </w:rPr>
              <w:t xml:space="preserve"> </w:t>
            </w:r>
            <w:r>
              <w:rPr>
                <w:szCs w:val="24"/>
              </w:rPr>
              <w:t>Обоснование методологии изучения стратегий финансового поведения населения, исследование динамики их распространенности в России в 2009-2020 гг., оценка влияния социально-демографических переменных на вероятность наличия финансовой стратегии в домохозяйстве. Анализ результатов ежегодных всероссийских опросов "Мониторинг финансового поведения населения" НИУ ВШЭ за 2009-2020 гг. показал, что горизонт финансового планирования у большинства россиян не превышает одного года. Долгосрочную финансовую цель в 2020 г. имели около 50% россиян, а стратегию ее достижения - около 30%. Причины отказа россиян от долгосрочного финансового планирования. Выявление положительной связи с рядом социально-демографических характеристик, вписывающейся в логику жизненного цикла: возраст, наличие детей, высшее образование и доход.</w:t>
            </w:r>
          </w:p>
          <w:p>
            <w:pPr>
              <w:pStyle w:val="Normal"/>
              <w:spacing w:before="0" w:after="0"/>
              <w:rPr>
                <w:szCs w:val="24"/>
              </w:rPr>
            </w:pPr>
            <w:r>
              <w:rPr>
                <w:szCs w:val="24"/>
              </w:rPr>
            </w:r>
          </w:p>
          <w:p>
            <w:pPr>
              <w:pStyle w:val="Normal"/>
              <w:spacing w:before="0" w:after="0"/>
              <w:rPr>
                <w:szCs w:val="24"/>
              </w:rPr>
            </w:pPr>
            <w:r>
              <w:rPr>
                <w:b/>
                <w:szCs w:val="24"/>
              </w:rPr>
              <w:t>Гуров И.Н., Куликова Е.Ю.</w:t>
            </w:r>
          </w:p>
          <w:p>
            <w:pPr>
              <w:pStyle w:val="Normal"/>
              <w:spacing w:before="0" w:after="0"/>
              <w:rPr/>
            </w:pPr>
            <w:r>
              <w:rPr>
                <w:b/>
                <w:szCs w:val="24"/>
              </w:rPr>
              <w:t xml:space="preserve">    </w:t>
            </w:r>
            <w:r>
              <w:rPr>
                <w:b/>
                <w:szCs w:val="24"/>
              </w:rPr>
              <w:t xml:space="preserve">Зависимость между уровнем развития страны и влиянием структуры банковского кредитования на экономический рост </w:t>
            </w:r>
            <w:r>
              <w:rPr>
                <w:szCs w:val="24"/>
              </w:rPr>
              <w:t>// Вопросы экономики (электронная версия). - 2021. - № 10. - С.51-70.</w:t>
            </w:r>
          </w:p>
          <w:p>
            <w:pPr>
              <w:pStyle w:val="Normal"/>
              <w:spacing w:before="0" w:after="0"/>
              <w:rPr/>
            </w:pPr>
            <w:r>
              <w:rPr>
                <w:szCs w:val="24"/>
              </w:rPr>
              <w:t xml:space="preserve"> </w:t>
            </w:r>
            <w:r>
              <w:rPr>
                <w:szCs w:val="24"/>
              </w:rPr>
              <w:t>Различие характера влияния структуры банковского кредитования на темпы экономического роста в зависимости от уровня развития страны. Рекомендации, в какой мере следует опираться на опережающее банковское кредитование компаний реального сектора и домохозяйств для обеспечения экономического роста. База исследования - панельные данные по 211 странам за период 1990-2019 гг. с использованием методов качественного и количественного анализа. Три группы стран, в которых наблюдается различный характер влияния структуры банковского кредитования на рост выпуска. В наименее развитых и наиболее бедных странах на рост экономики положительно влияет опережающая динамика потребительского кредитования, а также кредитования компаний реального сектора. По мере достижения ВВП на душу населения $4700-7000 в ценах 2010 г. опережающее потребительское кредитование начинает негативно влиять на рост экономики, при сохранении положительного влияния кредитования компаний реального сектора. Различие роли банковского сектора в финансировании инвестиций в зависимости от модели финансового сектора и структуры национальной экономики. В наиболее развитых и богатых странах опережающее кредитование компаний реального сектора негативно сказывается на росте экономики, а доля ипотечных кредитов в ВВП, как правило, незначимо влияет на темпы экономического роста во всех группах стран.</w:t>
            </w:r>
          </w:p>
          <w:p>
            <w:pPr>
              <w:pStyle w:val="Normal"/>
              <w:rPr/>
            </w:pPr>
            <w:r>
              <w:rPr>
                <w:b/>
                <w:szCs w:val="24"/>
              </w:rPr>
              <w:t>СвидскаяЛитова Е.</w:t>
            </w:r>
          </w:p>
          <w:p>
            <w:pPr>
              <w:pStyle w:val="Normal"/>
              <w:rPr/>
            </w:pPr>
            <w:r>
              <w:rPr>
                <w:b/>
                <w:szCs w:val="24"/>
              </w:rPr>
              <w:t xml:space="preserve">    </w:t>
            </w:r>
            <w:r>
              <w:rPr>
                <w:b/>
                <w:szCs w:val="24"/>
              </w:rPr>
              <w:t>9 трлн из банков в цифровой рубль</w:t>
            </w:r>
            <w:r>
              <w:rPr>
                <w:szCs w:val="24"/>
              </w:rPr>
              <w:t xml:space="preserve"> // Ведомости. - 2021. - 2 ноября. - № 199. - С.5.</w:t>
            </w:r>
          </w:p>
          <w:p>
            <w:pPr>
              <w:pStyle w:val="Normal"/>
              <w:rPr/>
            </w:pPr>
            <w:r>
              <w:rPr>
                <w:szCs w:val="24"/>
              </w:rPr>
              <w:t xml:space="preserve"> </w:t>
            </w:r>
            <w:r>
              <w:rPr>
                <w:szCs w:val="24"/>
              </w:rPr>
              <w:t>Из-за внедрения цифрового рубля российские банки столкнутся с оттоком ликвидности. По прогнозу экспертов Центра макроэкономического анализа и краткосрочного прогнозирования, 5 трлн. рублей может утечь со счетов граждан, ещё 4 трлн. рублей - компаний. Сумма перетока в цифровые рубли из банковской системы на горизонте трех лет, оцененная Сбербанком. Вероятная продажа банками для компенсации нехватки ликвидности наиболее быстро реализуемых активов - государственных ценных бумаг (ГЦБ) и высоколиквидных иностранных активов. По мнению экспертов, возможное сокращение портфеля ГЦБ неизбежно приведет к повышению ставок ОФЗ, что повлечет ужесточение монетарных условий функционирования российской экономики. Как будет работать цифровой рубль.</w:t>
            </w:r>
          </w:p>
          <w:p>
            <w:pPr>
              <w:pStyle w:val="Normal"/>
              <w:rPr>
                <w:szCs w:val="24"/>
              </w:rPr>
            </w:pPr>
            <w:r>
              <w:rPr>
                <w:szCs w:val="24"/>
              </w:rPr>
            </w:r>
          </w:p>
          <w:p>
            <w:pPr>
              <w:pStyle w:val="Normal"/>
              <w:spacing w:before="60" w:after="120"/>
              <w:rPr>
                <w:b/>
                <w:b/>
                <w:szCs w:val="24"/>
              </w:rPr>
            </w:pPr>
            <w:r>
              <w:rPr>
                <w:b/>
                <w:szCs w:val="24"/>
              </w:rPr>
              <w:t>Арапов В.</w:t>
            </w:r>
          </w:p>
          <w:p>
            <w:pPr>
              <w:pStyle w:val="Normal"/>
              <w:spacing w:before="60" w:after="120"/>
              <w:rPr/>
            </w:pPr>
            <w:r>
              <w:rPr>
                <w:b/>
                <w:szCs w:val="24"/>
              </w:rPr>
              <w:t xml:space="preserve">    </w:t>
            </w:r>
            <w:r>
              <w:rPr>
                <w:b/>
                <w:szCs w:val="24"/>
              </w:rPr>
              <w:t>Банки укрупняются</w:t>
            </w:r>
            <w:r>
              <w:rPr>
                <w:szCs w:val="24"/>
              </w:rPr>
              <w:t xml:space="preserve"> // Ведомости. - 2021. - 9 ноября. - № 202. - С.4.</w:t>
            </w:r>
          </w:p>
          <w:p>
            <w:pPr>
              <w:pStyle w:val="Normal"/>
              <w:spacing w:before="60" w:after="120"/>
              <w:rPr>
                <w:szCs w:val="24"/>
              </w:rPr>
            </w:pPr>
            <w:r>
              <w:rPr>
                <w:szCs w:val="24"/>
              </w:rPr>
              <w:t xml:space="preserve"> </w:t>
            </w:r>
            <w:r>
              <w:rPr>
                <w:szCs w:val="24"/>
              </w:rPr>
              <w:t>Консолидация банковского сектора России, ускоряющаяся из-за пандемии коронавируса, цифровизации и перехода на дистанционное обслуживание. Наиболее вероятный сценарий консолидации российского банковского сектора - добровольный уход мелких игроков с рынка, а не поглощение их через сделки слияния и поглощения (M&amp;A), по мнению аналитиков международного рейтингового агентства Moody's. Другие тенденции в тренде на консолидацию: слияние по итогам финансового оздоровления проблемных банков с прибыльными; покупка крупными банками небольших региональных банков с прибыльными нишевыми франшизами. Наиболее активные игроки на рынке M&amp;A среди российских банков в последние годы. Количество действующих кредитных организаций в России в настоящее время. Затраты Банка России на санацию трех крупных частных банковских групп.</w:t>
            </w:r>
          </w:p>
          <w:p>
            <w:pPr>
              <w:pStyle w:val="Normal"/>
              <w:rPr>
                <w:szCs w:val="24"/>
              </w:rPr>
            </w:pPr>
            <w:r>
              <w:rPr>
                <w:szCs w:val="24"/>
              </w:rPr>
            </w:r>
          </w:p>
          <w:p>
            <w:pPr>
              <w:pStyle w:val="Normal"/>
              <w:rPr>
                <w:szCs w:val="24"/>
              </w:rPr>
            </w:pPr>
            <w:r>
              <w:rPr>
                <w:b/>
                <w:szCs w:val="24"/>
              </w:rPr>
              <w:t>Танющева Н.Ю., Куницына Н.Н.</w:t>
            </w:r>
          </w:p>
          <w:p>
            <w:pPr>
              <w:pStyle w:val="Normal"/>
              <w:rPr/>
            </w:pPr>
            <w:r>
              <w:rPr>
                <w:b/>
                <w:szCs w:val="24"/>
              </w:rPr>
              <w:t xml:space="preserve">    </w:t>
            </w:r>
            <w:r>
              <w:rPr>
                <w:b/>
                <w:szCs w:val="24"/>
              </w:rPr>
              <w:t xml:space="preserve">Методические подходы к оценке количественных параметров объема отмывания денег </w:t>
            </w:r>
            <w:r>
              <w:rPr>
                <w:szCs w:val="24"/>
              </w:rPr>
              <w:t>// Национальные интересы: приоритеты и безопасность (электронная версия). - 2021. - № 10. - С.1903-1928.</w:t>
            </w:r>
          </w:p>
          <w:p>
            <w:pPr>
              <w:pStyle w:val="Normal"/>
              <w:rPr>
                <w:szCs w:val="24"/>
              </w:rPr>
            </w:pPr>
            <w:r>
              <w:rPr>
                <w:szCs w:val="24"/>
              </w:rPr>
              <w:t xml:space="preserve"> </w:t>
            </w:r>
            <w:r>
              <w:rPr>
                <w:szCs w:val="24"/>
              </w:rPr>
              <w:t>Включение каждой страной ежегодно в свой бюджет расходов на борьбу с отмыванием денег, сокращая тем самым ресурсы для экономических и социальных задач. Ряд шагов в развитии подходов к оценке объема отмывания денег, сделанный зарубежными учеными, в отличие от России, в которой данный вопрос остается мало проработанным. Сдерживание адаптации западных моделей распространенным в трудах отечественных экономистов мнением о наличии российских особенностей отмывания доходов, полученных преступным путем. Специфика российских условий отмывания денег, идентификация методических подходов к оценке количественных параметров спроса банковского сектора на наличные средства, коррелирующего с масштабами отмывания денег. Результаты анализа существующих методик оценки объемов отмывания денег в зарубежных странах, причины их неприменимости в российских условиях. Построение многофакторной модели зависимости притока наличных денег в коммерческие банки от трех групп факторов. Оценка на основе ретроспективной информации нижнего предела объема внутреннего отмывания денег в России, расчет его прогнозной величины на краткосрочную перспективу. Выводы о необходимости ориентации применения антиотмывочных инструментов на предупреждение угроз национальной безопасности, целесообразности предвидения динамики объемов отмывания денег в стране, сдерживая и предупреждая ее рост.</w:t>
            </w:r>
          </w:p>
          <w:p>
            <w:pPr>
              <w:pStyle w:val="Normal"/>
              <w:rPr>
                <w:szCs w:val="24"/>
              </w:rPr>
            </w:pPr>
            <w:r>
              <w:rPr>
                <w:b/>
                <w:szCs w:val="24"/>
              </w:rPr>
              <w:t>Завьялова Н.Б., Кравец А.А.</w:t>
            </w:r>
          </w:p>
          <w:p>
            <w:pPr>
              <w:pStyle w:val="Normal"/>
              <w:rPr/>
            </w:pPr>
            <w:r>
              <w:rPr>
                <w:b/>
                <w:szCs w:val="24"/>
              </w:rPr>
              <w:t xml:space="preserve">    </w:t>
            </w:r>
            <w:r>
              <w:rPr>
                <w:b/>
                <w:szCs w:val="24"/>
              </w:rPr>
              <w:t xml:space="preserve">Программы лояльности в системе управления взаимоотношениями с клиентами </w:t>
            </w:r>
            <w:r>
              <w:rPr>
                <w:szCs w:val="24"/>
              </w:rPr>
              <w:t>// Экономика, предпринимательство и право (электронная версия). - 2021. - № 2. - С.241-250.</w:t>
            </w:r>
          </w:p>
          <w:p>
            <w:pPr>
              <w:pStyle w:val="Normal"/>
              <w:rPr>
                <w:szCs w:val="24"/>
              </w:rPr>
            </w:pPr>
            <w:r>
              <w:rPr>
                <w:szCs w:val="24"/>
              </w:rPr>
              <w:t xml:space="preserve"> </w:t>
            </w:r>
            <w:r>
              <w:rPr>
                <w:szCs w:val="24"/>
              </w:rPr>
              <w:t>Анализ принципов организации взаимодействия компаний с клиентами и поиск инструментов, наиболее предпочтительных для клиентов, стремящихся в условиях высокой конкуренции к выстраиванию долгосрочных отношений с клиентами, обеспечивая их лояльность самыми различными методами. Инструменты, входящие в систему выстраивания взаимоотношений с клиентами, - быстрая реакция на запросы клиентов, предложения новых банковских продуктов с использованием маркетинговых кампаний, программы повышения уровня лояльности существующих клиентов, проекты совершенствования цифрового функционала для взаимодействия с клиентами. Финансовые компании - не исключение, и повышение лояльности клиентов для них также актуальная задача. Теоретические и эмпирические исследования по вопросам повышения лояльности клиентов банков. В условиях экономического спада как результата действия санкций и продолжительной мировой пандемии, программы лояльности во многом исчерпали себя, а изменение условий программ лояльности с целью повышения их эффективности может нанести существенный вред доверию клиентов банковским структурам.</w:t>
            </w:r>
          </w:p>
          <w:p>
            <w:pPr>
              <w:pStyle w:val="Normal"/>
              <w:rPr>
                <w:szCs w:val="24"/>
              </w:rPr>
            </w:pPr>
            <w:r>
              <w:rPr>
                <w:szCs w:val="24"/>
              </w:rPr>
            </w:r>
          </w:p>
          <w:p>
            <w:pPr>
              <w:pStyle w:val="Normal"/>
              <w:rPr/>
            </w:pPr>
            <w:r>
              <w:rPr>
                <w:b/>
                <w:szCs w:val="24"/>
              </w:rPr>
              <w:t xml:space="preserve">    </w:t>
            </w:r>
            <w:r>
              <w:rPr>
                <w:b/>
                <w:szCs w:val="24"/>
              </w:rPr>
              <w:t>Опубликован новый стандарт в области устойчивого финансирования</w:t>
            </w:r>
            <w:r>
              <w:rPr>
                <w:szCs w:val="24"/>
              </w:rPr>
              <w:t xml:space="preserve"> // Методы менеджмента качества. - 2021. - № 9. - С.7.</w:t>
            </w:r>
          </w:p>
          <w:p>
            <w:pPr>
              <w:pStyle w:val="Normal"/>
              <w:rPr>
                <w:szCs w:val="24"/>
              </w:rPr>
            </w:pPr>
            <w:r>
              <w:rPr>
                <w:szCs w:val="24"/>
              </w:rPr>
              <w:t xml:space="preserve"> </w:t>
            </w:r>
            <w:r>
              <w:rPr>
                <w:szCs w:val="24"/>
              </w:rPr>
              <w:t>Новый стандарт, направленный на развитие устойчивого финансирования ISO/TR 32220:2021 "Устойчивое финансирование. Основные концепции и ключевые инициативы". Это первый согласованный на международном уровне глоссарий терминов и определений, который весь мир может использовать для улучшения взаимопонимания в области устойчивого развития. Новый стандарт - новое международное руководство по созданию общего языка и укреплению доверия на рынке. Стандарт содержит список терминологии, обычно используемой на финансовых рынках, предназначенный для руководства финансовыми регуляторами, банками, управляющими активами, инвесторами, исследователями и многими другими. ISO/TR 32220:2021 поможет людям с разным опытом понять фундаментальные строительные блоки устойчивой финансовой системы.</w:t>
            </w:r>
          </w:p>
          <w:p>
            <w:pPr>
              <w:pStyle w:val="Normal"/>
              <w:rPr>
                <w:szCs w:val="24"/>
              </w:rPr>
            </w:pPr>
            <w:r>
              <w:rPr>
                <w:szCs w:val="24"/>
              </w:rPr>
            </w:r>
          </w:p>
          <w:p>
            <w:pPr>
              <w:pStyle w:val="Normal"/>
              <w:rPr>
                <w:b/>
                <w:b/>
                <w:szCs w:val="24"/>
              </w:rPr>
            </w:pPr>
            <w:r>
              <w:rPr>
                <w:b/>
                <w:szCs w:val="24"/>
              </w:rPr>
              <w:t>Пеникас Г.И.</w:t>
            </w:r>
          </w:p>
          <w:p>
            <w:pPr>
              <w:pStyle w:val="Normal"/>
              <w:rPr/>
            </w:pPr>
            <w:r>
              <w:rPr>
                <w:b/>
                <w:szCs w:val="24"/>
              </w:rPr>
              <w:t xml:space="preserve">    </w:t>
            </w:r>
            <w:r>
              <w:rPr>
                <w:b/>
                <w:szCs w:val="24"/>
              </w:rPr>
              <w:t>Премия за неявное страхование вкладов в российских государственных банках</w:t>
            </w:r>
            <w:r>
              <w:rPr>
                <w:szCs w:val="24"/>
              </w:rPr>
              <w:t xml:space="preserve"> // Вопросы экономики (электронная версия). - 2021. - № 10. - С.89-112.</w:t>
            </w:r>
          </w:p>
          <w:p>
            <w:pPr>
              <w:pStyle w:val="Normal"/>
              <w:rPr>
                <w:rStyle w:val="Komm1"/>
                <w:szCs w:val="24"/>
              </w:rPr>
            </w:pPr>
            <w:r>
              <w:rPr>
                <w:szCs w:val="24"/>
              </w:rPr>
              <w:t xml:space="preserve"> </w:t>
            </w:r>
            <w:r>
              <w:rPr>
                <w:szCs w:val="24"/>
              </w:rPr>
              <w:t>Система страхования вкладов (ССВ) в России существует с 2003 г. При этом значимую долю рынка вкладов занимают государственные банки. Ассоциация статуса государственного у населения с повышенной сохранностью вкладов, даже на суммы сверх лимитов ССВ, называемого в литературе неявным страхованием вкладов. Предоставляя, по сути, услуги такого неявного страхования, государственные банки могли бы, при прочих равных, в теории предлагать меньшие ставки процента, чем частные банки по вкладам сверх лимитов ССВ. Использование данных из открытых источников для оценки платы за услугу неявного страхования в российских государственных банках. Доплата государственными банками за вклады сверх лимитов ССВ, причем в малых и крупных банках доплата существенно выше, чем в средних. Тем не менее, общий уровень ставок в государственных банках ниже, чем в частных. Выявлено, что банки, использующие подход внутренних рейтингов, склонны устанавливать более высокие ставки по депозитам, если они берут на себя больше рисков, чем остальные бан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3" w:name="__RefHeading___Toc87609770"/>
            <w:bookmarkEnd w:id="33"/>
            <w:r>
              <w:rPr>
                <w:rFonts w:cs="Arial"/>
                <w:sz w:val="32"/>
                <w:szCs w:val="32"/>
                <w:u w:val="single"/>
                <w:lang w:val="ru-RU"/>
              </w:rPr>
              <w:t>Учет, аудит</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славская Ю.</w:t>
            </w:r>
          </w:p>
          <w:p>
            <w:pPr>
              <w:pStyle w:val="Normal"/>
              <w:rPr/>
            </w:pPr>
            <w:r>
              <w:rPr>
                <w:b/>
                <w:szCs w:val="24"/>
              </w:rPr>
              <w:t xml:space="preserve">    </w:t>
            </w:r>
            <w:r>
              <w:rPr>
                <w:b/>
                <w:szCs w:val="24"/>
              </w:rPr>
              <w:t>Аудит по национальному признаку</w:t>
            </w:r>
            <w:r>
              <w:rPr>
                <w:szCs w:val="24"/>
              </w:rPr>
              <w:t xml:space="preserve"> // Коммерсантъ. - 2021. - 8 ноября. - № 201/П. - С.7.</w:t>
            </w:r>
          </w:p>
          <w:p>
            <w:pPr>
              <w:pStyle w:val="Normal"/>
              <w:rPr>
                <w:szCs w:val="24"/>
              </w:rPr>
            </w:pPr>
            <w:r>
              <w:rPr>
                <w:szCs w:val="24"/>
              </w:rPr>
              <w:t xml:space="preserve"> </w:t>
            </w:r>
            <w:r>
              <w:rPr>
                <w:szCs w:val="24"/>
              </w:rPr>
              <w:t>Законопроект, подготовленный Минфином России по ограждению российских стратегических предприятий от влияния аудиторов с иностранными корнями или связи. Это фактически исключает возможность работы со стратегическими предприятиями всех крупнейших игроков в России. По мнению участников рынка, новые нормы могут стать проблемой. Опыт, имеющийся у крупнейших игроков, по обходу подобных норм, ожидающих от них лишь некоторого, не слишком существенного, передела рынка. Выбор аудитора Банком России - наиболее показательный пример реакции рынка на законопроект.</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4" w:name="__RefHeading___Toc87609771"/>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енина Е.В.</w:t>
            </w:r>
          </w:p>
          <w:p>
            <w:pPr>
              <w:pStyle w:val="Normal"/>
              <w:rPr/>
            </w:pPr>
            <w:r>
              <w:rPr>
                <w:b/>
                <w:szCs w:val="24"/>
              </w:rPr>
              <w:t xml:space="preserve">    </w:t>
            </w:r>
            <w:r>
              <w:rPr>
                <w:b/>
                <w:szCs w:val="24"/>
              </w:rPr>
              <w:t>Исследование развития риск-менеджмента в российских компаниях как инструмента усиления их конкурентоспособности</w:t>
            </w:r>
            <w:r>
              <w:rPr>
                <w:szCs w:val="24"/>
              </w:rPr>
              <w:t xml:space="preserve"> // Экономика, предпринимательство и право (электронная версия). - 2021. - № 2. - С.349-362.</w:t>
            </w:r>
          </w:p>
          <w:p>
            <w:pPr>
              <w:pStyle w:val="Normal"/>
              <w:rPr>
                <w:szCs w:val="24"/>
              </w:rPr>
            </w:pPr>
            <w:r>
              <w:rPr>
                <w:szCs w:val="24"/>
              </w:rPr>
              <w:t xml:space="preserve"> </w:t>
            </w:r>
            <w:r>
              <w:rPr>
                <w:szCs w:val="24"/>
              </w:rPr>
              <w:t>Изменение в условиях нестабильности внешней среды приоритетности или критичности идентифицированных рисков с течением времени, требующее отслеживать динамику восприятия бизнесом внешних угроз и оценивать уровень адаптации компаний к изменяющимся условиям, что является краеугольным камнем конкурентоспособности и выживаемости компаний на рынке. Анализ рейтингования рисков в мировой практике для корпоративного сектора, этапность внедрения стандартов управления рисками в международной среде, результаты сравнительного исследования развития риск-менеджмента в российских компаниях. Опыт определения критичных рисков в разных исследованиях. Обоснование значимости использования стандартов управления рисками в корпоративной практике. Результаты сравнительного исследования развития риск-менеджмента за последние 10 лет в российских компаниях.</w:t>
            </w:r>
          </w:p>
          <w:p>
            <w:pPr>
              <w:pStyle w:val="Normal"/>
              <w:rPr>
                <w:szCs w:val="24"/>
              </w:rPr>
            </w:pPr>
            <w:r>
              <w:rPr>
                <w:szCs w:val="24"/>
              </w:rPr>
            </w:r>
          </w:p>
          <w:p>
            <w:pPr>
              <w:pStyle w:val="Normal"/>
              <w:rPr>
                <w:b/>
                <w:b/>
                <w:szCs w:val="24"/>
              </w:rPr>
            </w:pPr>
            <w:r>
              <w:rPr>
                <w:b/>
                <w:szCs w:val="24"/>
              </w:rPr>
              <w:t>Иткин Б.А.</w:t>
            </w:r>
          </w:p>
          <w:p>
            <w:pPr>
              <w:pStyle w:val="Normal"/>
              <w:rPr/>
            </w:pPr>
            <w:r>
              <w:rPr>
                <w:b/>
                <w:szCs w:val="24"/>
              </w:rPr>
              <w:t xml:space="preserve">    </w:t>
            </w:r>
            <w:r>
              <w:rPr>
                <w:b/>
                <w:szCs w:val="24"/>
              </w:rPr>
              <w:t>Риск-ориентированное размышление</w:t>
            </w:r>
            <w:r>
              <w:rPr>
                <w:szCs w:val="24"/>
              </w:rPr>
              <w:t xml:space="preserve"> // Методы менеджмента качества. - 2021. - № 9 - С.18-24.</w:t>
            </w:r>
          </w:p>
          <w:p>
            <w:pPr>
              <w:pStyle w:val="Normal"/>
              <w:rPr>
                <w:szCs w:val="24"/>
              </w:rPr>
            </w:pPr>
            <w:r>
              <w:rPr>
                <w:szCs w:val="24"/>
              </w:rPr>
              <w:t xml:space="preserve"> </w:t>
            </w:r>
            <w:r>
              <w:rPr>
                <w:szCs w:val="24"/>
              </w:rPr>
              <w:t>Стандарты ISO на системы менеджмента с 2015 г. навязывают понятие "риск-ориентированное мышление". Однако простого, точного и понятного определения в них найти невозможно. ISO 9001:2015 "Системы менеджмента качества. Требования" предлагает пространные рассуждения на тему рисков и возможностей вообще. Часть из них есть во введении (пункты 0.1 и 0.3.3), а часть - в приложении А данного стандарта. Эти рассуждения имеют отношение не столько к системе менеджмента качества, сколько к управлению бизнесом вообще. Думать о возможных последствиях управленческих решений, касающихся проекта, заказа, качества продукции, интересов разных лиц или организации в целом - элементарный здравый смысл. Критический анализ сущности термина "риск-ориентированное мышление" в стандарте ISO 9001:2015. Мышление или подход? Риски в отношении систем менеджмента качества. "Секретный" компонент ISO 9001. Риски с позиции интересов потребителей. Восприятие рисков в контексте ожиданий стейкхолдеров. Два воплощения риск-ориентированного мышления.</w:t>
            </w:r>
          </w:p>
          <w:p>
            <w:pPr>
              <w:pStyle w:val="Normal"/>
              <w:rPr>
                <w:b/>
                <w:b/>
                <w:szCs w:val="24"/>
              </w:rPr>
            </w:pPr>
            <w:r>
              <w:rPr>
                <w:b/>
                <w:szCs w:val="24"/>
              </w:rPr>
              <w:t>Григорьев А.В.</w:t>
            </w:r>
          </w:p>
          <w:p>
            <w:pPr>
              <w:pStyle w:val="Normal"/>
              <w:rPr/>
            </w:pPr>
            <w:r>
              <w:rPr>
                <w:b/>
                <w:szCs w:val="24"/>
              </w:rPr>
              <w:t xml:space="preserve">    </w:t>
            </w:r>
            <w:r>
              <w:rPr>
                <w:b/>
                <w:szCs w:val="24"/>
              </w:rPr>
              <w:t>Можно ли управлять надежностью?</w:t>
            </w:r>
            <w:r>
              <w:rPr>
                <w:szCs w:val="24"/>
              </w:rPr>
              <w:t xml:space="preserve"> // Методы менеджмента качества. - 2021. - № 9 - С.32-37.</w:t>
            </w:r>
          </w:p>
          <w:p>
            <w:pPr>
              <w:pStyle w:val="Normal"/>
              <w:rPr>
                <w:szCs w:val="24"/>
              </w:rPr>
            </w:pPr>
            <w:r>
              <w:rPr>
                <w:szCs w:val="24"/>
              </w:rPr>
              <w:t xml:space="preserve"> </w:t>
            </w:r>
            <w:r>
              <w:rPr>
                <w:szCs w:val="24"/>
              </w:rPr>
              <w:t>Существует серия стандартов, регламентирующих основные положения системы управления надежностью, техническое обслуживание и его обеспечение, техническое обслуживание, ориентированное на безотказность и технику анализа безотказности. Тем самым уже сами наименования этих стандартов, казалось бы, отвергают все сомнения по поводу возможности управления. Их подтекст воспринимается не иначе как управление надежностью - одним из свойств любого технического изделия, в отличие, что существенно, от управления собственно техническим изделием в рамках его функциональной предназначенности. Если изменения надежности, как свойства технического изделия, осуществляются в течение срока его использования, то чем и как они идентифицируются количественно. Принципы установления связи очевидно разнообразных и разновременных управляющих воздействий на надежность с конкретными параметрами.</w:t>
            </w:r>
          </w:p>
          <w:p>
            <w:pPr>
              <w:pStyle w:val="Normal"/>
              <w:rPr>
                <w:szCs w:val="24"/>
              </w:rPr>
            </w:pPr>
            <w:r>
              <w:rPr>
                <w:szCs w:val="24"/>
              </w:rPr>
            </w:r>
          </w:p>
          <w:p>
            <w:pPr>
              <w:pStyle w:val="Normal"/>
              <w:rPr>
                <w:b/>
                <w:b/>
                <w:szCs w:val="24"/>
              </w:rPr>
            </w:pPr>
            <w:r>
              <w:rPr>
                <w:b/>
                <w:szCs w:val="24"/>
              </w:rPr>
              <w:t>Адлер Ю.П.</w:t>
            </w:r>
          </w:p>
          <w:p>
            <w:pPr>
              <w:pStyle w:val="Normal"/>
              <w:rPr/>
            </w:pPr>
            <w:r>
              <w:rPr>
                <w:b/>
                <w:szCs w:val="24"/>
              </w:rPr>
              <w:t xml:space="preserve">    </w:t>
            </w:r>
            <w:r>
              <w:rPr>
                <w:b/>
                <w:szCs w:val="24"/>
              </w:rPr>
              <w:t>О рисках без всякого риска</w:t>
            </w:r>
            <w:r>
              <w:rPr>
                <w:szCs w:val="24"/>
              </w:rPr>
              <w:t xml:space="preserve"> // Методы менеджмента качества. - 2021. - № 9 - С.58-61.</w:t>
            </w:r>
          </w:p>
          <w:p>
            <w:pPr>
              <w:pStyle w:val="Normal"/>
              <w:rPr>
                <w:szCs w:val="24"/>
              </w:rPr>
            </w:pPr>
            <w:r>
              <w:rPr>
                <w:szCs w:val="24"/>
              </w:rPr>
              <w:t xml:space="preserve"> </w:t>
            </w:r>
            <w:r>
              <w:rPr>
                <w:szCs w:val="24"/>
              </w:rPr>
              <w:t>Системный анализ сущности рисков в контексте управления качеством. Методы и инструменты качества, которые следует применить, чтобы на практике сбалансировать риски производителя и риски потребителя; предотвратить риск неблагоприятных событий, минимизировать связанные с ними риски, особенно, если речь идет о сложных социотехнических системах.</w:t>
            </w:r>
          </w:p>
          <w:p>
            <w:pPr>
              <w:pStyle w:val="Normal"/>
              <w:spacing w:before="0" w:after="0"/>
              <w:rPr>
                <w:szCs w:val="24"/>
              </w:rPr>
            </w:pPr>
            <w:r>
              <w:rPr>
                <w:szCs w:val="24"/>
              </w:rPr>
            </w:r>
          </w:p>
          <w:p>
            <w:pPr>
              <w:pStyle w:val="Normal"/>
              <w:spacing w:before="0" w:after="0"/>
              <w:rPr>
                <w:b/>
                <w:b/>
                <w:szCs w:val="24"/>
              </w:rPr>
            </w:pPr>
            <w:r>
              <w:rPr>
                <w:b/>
                <w:szCs w:val="24"/>
              </w:rPr>
              <w:t>Решетникова И.Ю.</w:t>
            </w:r>
          </w:p>
          <w:p>
            <w:pPr>
              <w:pStyle w:val="Normal"/>
              <w:spacing w:before="0" w:after="0"/>
              <w:rPr/>
            </w:pPr>
            <w:r>
              <w:rPr>
                <w:b/>
                <w:szCs w:val="24"/>
              </w:rPr>
              <w:t xml:space="preserve">    </w:t>
            </w:r>
            <w:r>
              <w:rPr>
                <w:b/>
                <w:szCs w:val="24"/>
              </w:rPr>
              <w:t>Внедрение проектов по оптимизации производства</w:t>
            </w:r>
            <w:r>
              <w:rPr>
                <w:szCs w:val="24"/>
              </w:rPr>
              <w:t xml:space="preserve"> // Методы менеджмента качества. - 2021. - № 9 - С.46-51.</w:t>
            </w:r>
          </w:p>
          <w:p>
            <w:pPr>
              <w:pStyle w:val="Normal"/>
              <w:spacing w:before="0" w:after="0"/>
              <w:rPr>
                <w:szCs w:val="24"/>
              </w:rPr>
            </w:pPr>
            <w:r>
              <w:rPr>
                <w:szCs w:val="24"/>
              </w:rPr>
              <w:t xml:space="preserve"> </w:t>
            </w:r>
            <w:r>
              <w:rPr>
                <w:szCs w:val="24"/>
              </w:rPr>
              <w:t>Один из основных способов внедрения нововведений на предприятии - разработка и реализация проектов по оптимизации производства, помогающих повышать эффективность бизнес-процессов и тем самым улучшают общие экономические показатели бизнеса. Алгоритм реализации проекта по внедрению улучшений (технология DMAIC), а также инструменты и принципы бережливого производства, применяемые на каждом из его этапов, которые используют эксперты Центра "Кайдзэн". Определение бизнес-процесса для оптимизации. Измерение процесса. Анализ собранной информации. Совершенствование (пилотное внедрение). Контроль результатов. Данная методика успела доказать свою эффективность на российских предприятиях.</w:t>
            </w:r>
          </w:p>
          <w:p>
            <w:pPr>
              <w:pStyle w:val="Normal"/>
              <w:spacing w:before="0" w:after="0"/>
              <w:rPr>
                <w:szCs w:val="24"/>
              </w:rPr>
            </w:pPr>
            <w:r>
              <w:rPr>
                <w:szCs w:val="24"/>
              </w:rPr>
            </w:r>
          </w:p>
          <w:p>
            <w:pPr>
              <w:pStyle w:val="Normal"/>
              <w:spacing w:before="0" w:after="0"/>
              <w:rPr>
                <w:b/>
                <w:b/>
                <w:szCs w:val="24"/>
              </w:rPr>
            </w:pPr>
            <w:r>
              <w:rPr>
                <w:b/>
                <w:szCs w:val="24"/>
              </w:rPr>
              <w:t>Сагинов Ю.Л.</w:t>
            </w:r>
          </w:p>
          <w:p>
            <w:pPr>
              <w:pStyle w:val="Normal"/>
              <w:spacing w:before="0" w:after="0"/>
              <w:rPr/>
            </w:pPr>
            <w:r>
              <w:rPr>
                <w:b/>
                <w:szCs w:val="24"/>
              </w:rPr>
              <w:t xml:space="preserve">    </w:t>
            </w:r>
            <w:r>
              <w:rPr>
                <w:b/>
                <w:szCs w:val="24"/>
              </w:rPr>
              <w:t>Оптимизация объема продаж автомобилей при заданном бюджете</w:t>
            </w:r>
            <w:r>
              <w:rPr>
                <w:szCs w:val="24"/>
              </w:rPr>
              <w:t xml:space="preserve"> // </w:t>
            </w:r>
            <w:r>
              <w:rPr>
                <w:sz w:val="23"/>
                <w:szCs w:val="23"/>
              </w:rPr>
              <w:t>Экономика, предпринимательство и право (электронная версия). - 2021. - № 2. - С.445-456.</w:t>
            </w:r>
          </w:p>
          <w:p>
            <w:pPr>
              <w:pStyle w:val="Normal"/>
              <w:spacing w:before="0" w:after="0"/>
              <w:rPr/>
            </w:pPr>
            <w:r>
              <w:rPr>
                <w:szCs w:val="24"/>
              </w:rPr>
              <w:t xml:space="preserve"> </w:t>
            </w:r>
            <w:r>
              <w:rPr>
                <w:szCs w:val="24"/>
              </w:rPr>
              <w:t>Распределение бюджета на различные маркетинговые мероприятия - важное управленческое решение. Умение спланировать набор используемых маркетинговых инструментов таким образом, чтобы в рамках выделенного бюджета добиться максимальных результатов, становится востребованным навыком маркетолога. Методика оптимизации объема продаж автомобилей при заданном бюджете на поддержку продаж. Комбинации различных инструментов поддержки продаж автомобилей, которая в итоге дала бы максимальный результат продаж. Процесс оптимизации затрат. Оптимизация объема продаж автомобилей в рамках заданного бюджета на поддержку продаж, проведенная на основе данных мониторинга автомобильного рынка за 2019 год аналитической компанией JATO Dynamics.</w:t>
            </w:r>
          </w:p>
          <w:p>
            <w:pPr>
              <w:pStyle w:val="Normal"/>
              <w:rPr>
                <w:szCs w:val="24"/>
              </w:rPr>
            </w:pPr>
            <w:r>
              <w:rPr>
                <w:b/>
                <w:szCs w:val="24"/>
              </w:rPr>
              <w:t>Кузьмин А.М., Высоковская Е.А.</w:t>
            </w:r>
          </w:p>
          <w:p>
            <w:pPr>
              <w:pStyle w:val="Normal"/>
              <w:rPr/>
            </w:pPr>
            <w:r>
              <w:rPr>
                <w:b/>
                <w:szCs w:val="24"/>
              </w:rPr>
              <w:t xml:space="preserve">    </w:t>
            </w:r>
            <w:r>
              <w:rPr>
                <w:b/>
                <w:szCs w:val="24"/>
              </w:rPr>
              <w:t xml:space="preserve">Конкурентная разведка - один из инструментов эффективного управления развитием бизнеса </w:t>
            </w:r>
            <w:r>
              <w:rPr>
                <w:szCs w:val="24"/>
              </w:rPr>
              <w:t>// Методы менеджмента качества. - 2021. - № 9. - С.52.</w:t>
            </w:r>
          </w:p>
          <w:p>
            <w:pPr>
              <w:pStyle w:val="Normal"/>
              <w:rPr>
                <w:sz w:val="23"/>
                <w:szCs w:val="23"/>
              </w:rPr>
            </w:pPr>
            <w:r>
              <w:rPr>
                <w:sz w:val="23"/>
                <w:szCs w:val="23"/>
              </w:rPr>
              <w:t xml:space="preserve"> </w:t>
            </w:r>
            <w:r>
              <w:rPr>
                <w:sz w:val="23"/>
                <w:szCs w:val="23"/>
              </w:rPr>
              <w:t>Аспекты повышения эффективного управления развитием бизнеса на основе сбора и обработки данных из разных источников и выработки управленческих решений, обеспечивающих формирование конкурентного потенциала предприятия. Конкурентная разведка (КР) - один из самых распространенных видов исследования рынков. Датой появления первой документально подтвержденной КР принято считать конец XIV века, однако словосочетание "конкурентная разведка" (competitive intelligence) появилось только в XX веке. КР в ее сегодняшнем виде получила сильный импульс развития в середине 1980-х гг. Создание в начале 2000-х гг. Российского общества профессионалов конкурентной разведки и Сообщества Практиков Конкурентной Разведки. Главное отличие КР от промышленного шпионажа - в законности методов получения информации из открытых и общедоступных источников и с соблюдением этических норм. Методы сбора данных, план действий, достоинства и недостатки КР.</w:t>
            </w:r>
          </w:p>
          <w:p>
            <w:pPr>
              <w:pStyle w:val="Normal"/>
              <w:spacing w:before="0" w:after="0"/>
              <w:rPr>
                <w:sz w:val="23"/>
                <w:szCs w:val="24"/>
              </w:rPr>
            </w:pPr>
            <w:r>
              <w:rPr>
                <w:sz w:val="23"/>
                <w:szCs w:val="24"/>
              </w:rPr>
            </w:r>
          </w:p>
          <w:p>
            <w:pPr>
              <w:pStyle w:val="Normal"/>
              <w:spacing w:before="0" w:after="0"/>
              <w:rPr>
                <w:b/>
                <w:b/>
                <w:szCs w:val="24"/>
              </w:rPr>
            </w:pPr>
            <w:r>
              <w:rPr>
                <w:b/>
                <w:szCs w:val="24"/>
              </w:rPr>
              <w:t>Завьялова Н.Б. и др.</w:t>
            </w:r>
          </w:p>
          <w:p>
            <w:pPr>
              <w:pStyle w:val="Normal"/>
              <w:spacing w:before="0" w:after="0"/>
              <w:rPr/>
            </w:pPr>
            <w:r>
              <w:rPr>
                <w:b/>
                <w:szCs w:val="24"/>
              </w:rPr>
              <w:t xml:space="preserve">    </w:t>
            </w:r>
            <w:r>
              <w:rPr>
                <w:b/>
                <w:szCs w:val="24"/>
              </w:rPr>
              <w:t>Методологические аспекты управления устойчивым развитием предприятий в сфере товарного обращения</w:t>
            </w:r>
            <w:r>
              <w:rPr>
                <w:szCs w:val="24"/>
              </w:rPr>
              <w:t xml:space="preserve"> / Завьялова Н.Б., Завьялов Д.В., Сагинова О.В. // Экономика, предпринимательство и право (электронная версия). - 2021. - № 2. - С.251-266.</w:t>
            </w:r>
          </w:p>
          <w:p>
            <w:pPr>
              <w:pStyle w:val="Normal"/>
              <w:spacing w:before="0" w:after="0"/>
              <w:rPr>
                <w:sz w:val="23"/>
                <w:szCs w:val="23"/>
              </w:rPr>
            </w:pPr>
            <w:r>
              <w:rPr>
                <w:sz w:val="23"/>
                <w:szCs w:val="23"/>
              </w:rPr>
              <w:t xml:space="preserve"> </w:t>
            </w:r>
            <w:r>
              <w:rPr>
                <w:sz w:val="23"/>
                <w:szCs w:val="23"/>
              </w:rPr>
              <w:t>Положения, сформулированные в документах Генеральной Ассамблеи ООН, получившие в научном диспуте название "Повестка-2030", отраженные в 17 целях устойчивого развития (ЦУР), установленных для всего мирового сообщества. Достижение ЦУР позволило бы ликвидировать нищету, создать условия для получения образования на протяжении всей жизни, остановить влияние деятельности экономик стран на существенное изменение климата, обеспечить переход к рациональным моделям потребления и производства. Национальный уровень целей и показателей устойчивого развития в экономике распределенного пользования. Несмотря на понимание и принятие ЦУР, действия государства и бизнеса не дают ожидаемых результатов, что требует дополнительного анализа существующих проблем управления, подходов, методик, инструментов, обеспечивающих поддержку достижения поставленных целей. Методологические аспекты оценки уровня достижения ЦУП субъектами малого и среднего бизнеса в условиях экономики распределенного пользования. Объект исследования - сфера товарного обращения, являющаяся значимым сегментом в экономике стран. Актуальность решения задачи обусловлена острой потребностью общества в реализации ЦУР, применением новых платформенных технологий, используемых малым и средним бизнесом в сфере товарного обращения и сетевых характером взаимодействия независимых компаний, несовершенством существующих систем оценки вклада предприятий в достижение ЦУР. Концепция формирования индексов соответствия компаний малого и среднего бизнеса целям устойчивого развития.</w:t>
            </w:r>
          </w:p>
          <w:p>
            <w:pPr>
              <w:pStyle w:val="Normal"/>
              <w:spacing w:before="0" w:after="0"/>
              <w:rPr>
                <w:sz w:val="23"/>
                <w:szCs w:val="24"/>
              </w:rPr>
            </w:pPr>
            <w:r>
              <w:rPr>
                <w:sz w:val="23"/>
                <w:szCs w:val="24"/>
              </w:rPr>
            </w:r>
          </w:p>
          <w:p>
            <w:pPr>
              <w:pStyle w:val="Normal"/>
              <w:spacing w:before="0" w:after="0"/>
              <w:rPr>
                <w:b/>
                <w:b/>
                <w:szCs w:val="24"/>
              </w:rPr>
            </w:pPr>
            <w:r>
              <w:rPr>
                <w:b/>
                <w:szCs w:val="24"/>
              </w:rPr>
              <w:t>Козырев А.В.</w:t>
            </w:r>
          </w:p>
          <w:p>
            <w:pPr>
              <w:pStyle w:val="Normal"/>
              <w:spacing w:before="0" w:after="0"/>
              <w:rPr/>
            </w:pPr>
            <w:r>
              <w:rPr>
                <w:b/>
                <w:szCs w:val="24"/>
              </w:rPr>
              <w:t xml:space="preserve">    </w:t>
            </w:r>
            <w:r>
              <w:rPr>
                <w:b/>
                <w:szCs w:val="24"/>
              </w:rPr>
              <w:t>Меры по поддержке малого бизнеса в кризисных условиях: международный опыт и российская практика</w:t>
            </w:r>
            <w:r>
              <w:rPr>
                <w:szCs w:val="24"/>
              </w:rPr>
              <w:t xml:space="preserve"> // Экономика, предпринимательство и право (электронная версия). - 2021. - № 2. - С.267-284.</w:t>
            </w:r>
          </w:p>
          <w:p>
            <w:pPr>
              <w:pStyle w:val="Normal"/>
              <w:spacing w:before="0" w:after="0"/>
              <w:rPr>
                <w:szCs w:val="24"/>
              </w:rPr>
            </w:pPr>
            <w:r>
              <w:rPr>
                <w:szCs w:val="24"/>
              </w:rPr>
              <w:t xml:space="preserve"> </w:t>
            </w:r>
            <w:r>
              <w:rPr>
                <w:sz w:val="23"/>
                <w:szCs w:val="23"/>
              </w:rPr>
              <w:t>Меры поддержки малого бизнеса, введенные в Российской Федерации на фоне экономического кризиса, вызванного эпидемией COVID-19, в I и II кварталах 2020 года. Основные потребности малого и среднего предпринимательства (МСП) в условиях кризиса, проблемы с доступом к кредитным продуктам, вынужденное сокращение кадров и закрытие офисов и торговых точек. Опыт США в разработке и внедрении комплекса мер по оздоровлению и стимулированию роста сектора МСП в 2009 году в ответ на финансовый кризис 2007-2008 гг. Обоснование возможности использования имеющегося международного опыта поддержки малого бизнеса в кризисных ситуациях.</w:t>
            </w:r>
          </w:p>
          <w:p>
            <w:pPr>
              <w:pStyle w:val="Normal"/>
              <w:spacing w:before="0" w:after="0"/>
              <w:rPr>
                <w:b/>
                <w:b/>
                <w:szCs w:val="24"/>
              </w:rPr>
            </w:pPr>
            <w:r>
              <w:rPr>
                <w:b/>
                <w:szCs w:val="24"/>
              </w:rPr>
              <w:t>Смирнова А.А.</w:t>
            </w:r>
          </w:p>
          <w:p>
            <w:pPr>
              <w:pStyle w:val="Normal"/>
              <w:spacing w:before="0" w:after="0"/>
              <w:rPr/>
            </w:pPr>
            <w:r>
              <w:rPr>
                <w:b/>
                <w:szCs w:val="24"/>
              </w:rPr>
              <w:t xml:space="preserve">    </w:t>
            </w:r>
            <w:r>
              <w:rPr>
                <w:b/>
                <w:szCs w:val="24"/>
              </w:rPr>
              <w:t>О мерах государственной поддержки малого предпринимательства в период пандемии COVID-19 в России</w:t>
            </w:r>
            <w:r>
              <w:rPr>
                <w:szCs w:val="24"/>
              </w:rPr>
              <w:t xml:space="preserve"> // Экономика, предпринимательство и право (электронная версия). - 2021. - № 2. - С.285-298.</w:t>
            </w:r>
          </w:p>
          <w:p>
            <w:pPr>
              <w:pStyle w:val="Normal"/>
              <w:spacing w:before="0" w:after="0"/>
              <w:rPr/>
            </w:pPr>
            <w:r>
              <w:rPr>
                <w:sz w:val="23"/>
                <w:szCs w:val="23"/>
              </w:rPr>
              <w:t xml:space="preserve"> </w:t>
            </w:r>
            <w:r>
              <w:rPr>
                <w:sz w:val="23"/>
                <w:szCs w:val="23"/>
              </w:rPr>
              <w:t>Оценка влияния пандемии нового вируса COVID-19 на всю мировую экономику. Значительно пострадала сфера малого предпринимательства, которое особенно нуждается в поддержке государства в кризисный период. Развитие сектора малого предпринимательства - одно из приоритетных направлений государственной политики России, поэтому стабилизация ситуации и скорейший выход из кризисного периода очень важны для российской экономики. Меры господдержки бизнеса, реализованные в России с начала пандемии. Сравнительный анализ с мерами поддержки в других странах. Классификация мер государственной поддержки малого предпринимательства. Оценка эффективности мер поддержки, реализованных российским Правительством, с использованием индекса деловой активности малого предпринимательства RSBI и опроса субъектов предпринимательства, проведенного Российским союзом промышленников и предпринимателей.</w:t>
            </w:r>
          </w:p>
          <w:p>
            <w:pPr>
              <w:pStyle w:val="Normal"/>
              <w:spacing w:before="0" w:after="0"/>
              <w:rPr>
                <w:sz w:val="23"/>
                <w:szCs w:val="24"/>
              </w:rPr>
            </w:pPr>
            <w:r>
              <w:rPr>
                <w:sz w:val="23"/>
                <w:szCs w:val="24"/>
              </w:rPr>
            </w:r>
          </w:p>
          <w:p>
            <w:pPr>
              <w:pStyle w:val="Normal"/>
              <w:spacing w:before="0" w:after="0"/>
              <w:rPr>
                <w:b/>
                <w:b/>
                <w:szCs w:val="24"/>
              </w:rPr>
            </w:pPr>
            <w:r>
              <w:rPr>
                <w:b/>
                <w:szCs w:val="24"/>
              </w:rPr>
              <w:t>Бессонова Е.В. и др.</w:t>
            </w:r>
          </w:p>
          <w:p>
            <w:pPr>
              <w:pStyle w:val="Normal"/>
              <w:spacing w:before="0" w:after="0"/>
              <w:rPr/>
            </w:pPr>
            <w:r>
              <w:rPr>
                <w:b/>
                <w:szCs w:val="24"/>
              </w:rPr>
              <w:t xml:space="preserve">    </w:t>
            </w:r>
            <w:r>
              <w:rPr>
                <w:b/>
                <w:szCs w:val="24"/>
              </w:rPr>
              <w:t>Кто выходит с рынка в период пандемии</w:t>
            </w:r>
            <w:r>
              <w:rPr>
                <w:szCs w:val="24"/>
              </w:rPr>
              <w:t xml:space="preserve"> / Бессонова Е.В., Мякишева С.М., Цветкова А.Н. // Вопросы экономики (электронная версия). - 2021. - № 10. - С.113-133.</w:t>
            </w:r>
          </w:p>
          <w:p>
            <w:pPr>
              <w:pStyle w:val="Normal"/>
              <w:spacing w:before="0" w:after="0"/>
              <w:rPr>
                <w:rStyle w:val="Komm1"/>
                <w:sz w:val="23"/>
                <w:szCs w:val="23"/>
              </w:rPr>
            </w:pPr>
            <w:r>
              <w:rPr>
                <w:sz w:val="23"/>
                <w:szCs w:val="23"/>
              </w:rPr>
              <w:t xml:space="preserve"> </w:t>
            </w:r>
            <w:r>
              <w:rPr>
                <w:sz w:val="23"/>
                <w:szCs w:val="23"/>
              </w:rPr>
              <w:t>Пандемия новой коронавирусной инфекции, спровоцировавшая экономический кризис, отличающийся от остальных по своей остроте и неоднородности влияния на разные секторы экономики. Анализ изменения динамики входящих на рынок и выходящих с него предприятий в этих условиях, группы предприятий, оказавшиеся более подвержены негативному влиянию кризиса. Резкое снижение в период наиболее жестких ограничений для борьбы с распространением инфекции в апреле-мае 2020 г. числа вновь зарегистрированных предприятий. В последующие месяцы восстановление не компенсировало весенний провал, что может свидетельствовать о проявлении "отпугивающего эффекта" кризиса. Динамика выхода предприятий с рынка носила волнообразный характер: два пика пришлись на июль и октябрь 2020 г. Кризис ударил не только по наиболее пострадавшим отраслям, но и по другим сферам деятельности. Рост в наибольшей степени интенсивности ликвидации среди молодых предприятий до трех лет. Предприятия с относительно более высокой производительностью выходили с рынка реже, чем менее производительные. Это может свидетельствовать об "очищающем эффекте" кризиса. Однако при отсутствии возможности высвобождаемой рабочей силы перейти на более производительные предприятия положительные эффекты кризиса, связанные с улучшением реаллокации ресурсов, могут быть нивелированы. В целях преодоления последствий кризиса, необходимо стимулировать вход новых предприятий, поддерживать действующие эффективные предприятия, особенно молодые компании с потенциалом роста. Стимулирование роста числа производительных предприят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35" w:name="__RefHeading___Toc87609772"/>
            <w:bookmarkEnd w:id="35"/>
            <w:r>
              <w:rPr>
                <w:rFonts w:cs="Arial"/>
                <w:sz w:val="32"/>
                <w:szCs w:val="32"/>
                <w:u w:val="single"/>
                <w:lang w:val="ru-RU"/>
              </w:rPr>
              <w:t>Рынок труда. 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рещагин М.</w:t>
            </w:r>
          </w:p>
          <w:p>
            <w:pPr>
              <w:pStyle w:val="Normal"/>
              <w:spacing w:before="0" w:after="0"/>
              <w:rPr/>
            </w:pPr>
            <w:r>
              <w:rPr>
                <w:b/>
                <w:szCs w:val="24"/>
              </w:rPr>
              <w:t xml:space="preserve">    </w:t>
            </w:r>
            <w:r>
              <w:rPr>
                <w:b/>
                <w:szCs w:val="24"/>
              </w:rPr>
              <w:t>Управление компанией, ориентированной на человека, как один из ключевых факторов устойчивости бизнеса</w:t>
            </w:r>
            <w:r>
              <w:rPr>
                <w:szCs w:val="24"/>
              </w:rPr>
              <w:t xml:space="preserve"> // Ведомости. - 2021. - 9 ноября. - № 202. - С.3.</w:t>
            </w:r>
          </w:p>
          <w:p>
            <w:pPr>
              <w:pStyle w:val="Normal"/>
              <w:spacing w:before="0" w:after="0"/>
              <w:rPr>
                <w:szCs w:val="24"/>
              </w:rPr>
            </w:pPr>
            <w:r>
              <w:rPr>
                <w:sz w:val="23"/>
                <w:szCs w:val="23"/>
              </w:rPr>
              <w:t xml:space="preserve"> </w:t>
            </w:r>
            <w:r>
              <w:rPr>
                <w:sz w:val="23"/>
                <w:szCs w:val="23"/>
              </w:rPr>
              <w:t>Заместитель генерального директора - Директор по персоналу и организационному развитию ПАО "Энел Россия" о неуклонном росте интереса в России к внедрению принципов ESG (окружающая среда, социальная ответственность и корпоративное управление). Влияние ESG-повестки на все уровни деятельности компаний, в частности, на работу с персоналом. Грамотно примененные инструменты ESG, дающие возможность организации противостоять самым серьезным вызовам. Доверие и открытость. Многообразие и создание равных возможностей для развития. Наставничество - базовый элемент вовлеченности, являющейся вкладом каждого сотрудника в общее дело.</w:t>
            </w:r>
          </w:p>
          <w:p>
            <w:pPr>
              <w:pStyle w:val="Normal"/>
              <w:rPr>
                <w:b/>
                <w:b/>
                <w:szCs w:val="24"/>
              </w:rPr>
            </w:pPr>
            <w:r>
              <w:rPr>
                <w:b/>
                <w:szCs w:val="24"/>
              </w:rPr>
              <w:t>Бондарева Н.А.</w:t>
            </w:r>
          </w:p>
          <w:p>
            <w:pPr>
              <w:pStyle w:val="Normal"/>
              <w:rPr/>
            </w:pPr>
            <w:r>
              <w:rPr>
                <w:b/>
                <w:szCs w:val="24"/>
              </w:rPr>
              <w:t xml:space="preserve">    </w:t>
            </w:r>
            <w:r>
              <w:rPr>
                <w:b/>
                <w:szCs w:val="24"/>
              </w:rPr>
              <w:t>Самостоятельная профессиональная занятость в России и за рубежом</w:t>
            </w:r>
            <w:r>
              <w:rPr>
                <w:szCs w:val="24"/>
              </w:rPr>
              <w:t xml:space="preserve"> // </w:t>
            </w:r>
            <w:r>
              <w:rPr>
                <w:sz w:val="23"/>
                <w:szCs w:val="23"/>
              </w:rPr>
              <w:t>Имущественные отношения в Российской Федерации (электронная версия). - 2021. - № 9.</w:t>
            </w:r>
            <w:r>
              <w:rPr>
                <w:sz w:val="28"/>
                <w:szCs w:val="24"/>
              </w:rPr>
              <w:t xml:space="preserve"> </w:t>
            </w:r>
            <w:r>
              <w:rPr>
                <w:szCs w:val="24"/>
              </w:rPr>
              <w:t>- С.7-14.</w:t>
            </w:r>
          </w:p>
          <w:p>
            <w:pPr>
              <w:pStyle w:val="Normal"/>
              <w:rPr>
                <w:sz w:val="23"/>
                <w:szCs w:val="23"/>
              </w:rPr>
            </w:pPr>
            <w:r>
              <w:rPr>
                <w:sz w:val="23"/>
                <w:szCs w:val="23"/>
              </w:rPr>
              <w:t xml:space="preserve"> </w:t>
            </w:r>
            <w:r>
              <w:rPr>
                <w:sz w:val="23"/>
                <w:szCs w:val="23"/>
              </w:rPr>
              <w:t>Сравнительный анализ самостоятельной профессиональной деятельности граждан в экономически развитых странах и в России. Правовые и финансовые условия деятельности самозанятых граждан. Шесть специальных налоговых режимов, существующих в настоящее время в России. Динамика доходов от использования специальных налоговых режимов в консолидированном бюджете России в 2017-2019 гг. Выявление проблем применения самозанятости в России, в частности, невозможность применения наемного труда, отсутствие помощи государства для начала бизнеса, излишний налоговый контроль. Направления решения выявленных проблем. Активность индивидуальных предпринимателей относительно количества экономически активного населения страны. Ежемесячные доходы самозанятых и служащих в Германии.</w:t>
            </w:r>
          </w:p>
          <w:p>
            <w:pPr>
              <w:pStyle w:val="Normal"/>
              <w:rPr>
                <w:sz w:val="23"/>
                <w:szCs w:val="24"/>
              </w:rPr>
            </w:pPr>
            <w:r>
              <w:rPr>
                <w:sz w:val="23"/>
                <w:szCs w:val="24"/>
              </w:rPr>
            </w:r>
          </w:p>
          <w:p>
            <w:pPr>
              <w:pStyle w:val="Normal"/>
              <w:rPr/>
            </w:pPr>
            <w:r>
              <w:rPr>
                <w:b/>
                <w:szCs w:val="24"/>
              </w:rPr>
              <w:t xml:space="preserve">    </w:t>
            </w:r>
            <w:r>
              <w:rPr>
                <w:b/>
                <w:szCs w:val="24"/>
              </w:rPr>
              <w:t>Какие наши человеко-годы?</w:t>
            </w:r>
            <w:r>
              <w:rPr>
                <w:szCs w:val="24"/>
              </w:rPr>
              <w:t xml:space="preserve"> // Поиск (электронная версия). - 2021. - 29 октября. - № 44. - С.2.</w:t>
            </w:r>
          </w:p>
          <w:p>
            <w:pPr>
              <w:pStyle w:val="Normal"/>
              <w:rPr>
                <w:sz w:val="23"/>
                <w:szCs w:val="23"/>
              </w:rPr>
            </w:pPr>
            <w:r>
              <w:rPr>
                <w:sz w:val="23"/>
                <w:szCs w:val="23"/>
              </w:rPr>
              <w:t xml:space="preserve"> </w:t>
            </w:r>
            <w:r>
              <w:rPr>
                <w:sz w:val="23"/>
                <w:szCs w:val="23"/>
              </w:rPr>
              <w:t>Данные Института статистических исследований и экономики знаний НИУ ВШЭ о численности и структуре персонала, занятого исследованиями и разработками в России, по категориям, возрастным группам и областям науки за 2011-2020 годы. В 2020 году научные исследования и разработки выполняли 679,3 тысячи россиян, что составляет 1% среднегодовой численности занятых в экономике, и 109,5 тысячи человек работали в качестве совместителей или по договорам гражданско-правового характера. В сопоставлении с 2019 годом численность штатного персонала и совместителей снизилась незначительно, но по сравнению с началом десятилетия (2011 год) сокращение составило 7,6% и 34% соответственно.</w:t>
            </w:r>
          </w:p>
          <w:p>
            <w:pPr>
              <w:pStyle w:val="Normal"/>
              <w:rPr>
                <w:sz w:val="23"/>
                <w:szCs w:val="24"/>
              </w:rPr>
            </w:pPr>
            <w:r>
              <w:rPr>
                <w:sz w:val="23"/>
                <w:szCs w:val="24"/>
              </w:rPr>
            </w:r>
          </w:p>
          <w:p>
            <w:pPr>
              <w:pStyle w:val="Normal"/>
              <w:spacing w:before="0" w:after="0"/>
              <w:rPr>
                <w:b/>
                <w:b/>
                <w:szCs w:val="24"/>
              </w:rPr>
            </w:pPr>
            <w:r>
              <w:rPr>
                <w:b/>
                <w:szCs w:val="24"/>
              </w:rPr>
              <w:t>Комраков А.</w:t>
            </w:r>
          </w:p>
          <w:p>
            <w:pPr>
              <w:pStyle w:val="Normal"/>
              <w:spacing w:before="0" w:after="0"/>
              <w:rPr/>
            </w:pPr>
            <w:r>
              <w:rPr>
                <w:b/>
                <w:szCs w:val="24"/>
              </w:rPr>
              <w:t xml:space="preserve">    </w:t>
            </w:r>
            <w:r>
              <w:rPr>
                <w:b/>
                <w:szCs w:val="24"/>
              </w:rPr>
              <w:t>Россиян зовут на работу в Финляндию. Соседняя страна готова принять 100 тысяч гастарбайтеров</w:t>
            </w:r>
            <w:r>
              <w:rPr>
                <w:szCs w:val="24"/>
              </w:rPr>
              <w:t xml:space="preserve"> // Независимая газета. - 2021. - 9 ноября. - № 244. - С.1, 4.</w:t>
            </w:r>
          </w:p>
          <w:p>
            <w:pPr>
              <w:pStyle w:val="Normal"/>
              <w:spacing w:before="0" w:after="0"/>
              <w:rPr>
                <w:sz w:val="23"/>
                <w:szCs w:val="23"/>
              </w:rPr>
            </w:pPr>
            <w:r>
              <w:rPr>
                <w:sz w:val="23"/>
                <w:szCs w:val="23"/>
              </w:rPr>
              <w:t xml:space="preserve"> </w:t>
            </w:r>
            <w:r>
              <w:rPr>
                <w:sz w:val="23"/>
                <w:szCs w:val="23"/>
              </w:rPr>
              <w:t>Финляндия все больше нуждается в притоке иностранных работников. По оценке Финского аналитического центра деловой жизни EVA, это связано с сокращением численности собственного населения трудоспособного возраста. В докладе EVA предлагается изменить условия въезда и пребывания трудовых мигрантов в Финляндии. Дефицит кадров оценивается в 100 тыс. Ранее ФРГ, где дефицит иностранной рабочей силы превышает четверть миллиона, облегчила въезд для иностранцев, в том числе объявляя о перспективе безвизового режима для российской молодежи. По оценкам экспертов, из России ежегодно в поисках лучшей доли уезжает около 300 тыс. человек.</w:t>
            </w:r>
          </w:p>
          <w:p>
            <w:pPr>
              <w:pStyle w:val="Normal"/>
              <w:spacing w:before="0" w:after="0"/>
              <w:rPr>
                <w:sz w:val="23"/>
                <w:szCs w:val="24"/>
              </w:rPr>
            </w:pPr>
            <w:r>
              <w:rPr>
                <w:sz w:val="23"/>
                <w:szCs w:val="24"/>
              </w:rPr>
            </w:r>
          </w:p>
          <w:p>
            <w:pPr>
              <w:pStyle w:val="Normal"/>
              <w:spacing w:before="0" w:after="0"/>
              <w:rPr>
                <w:b/>
                <w:b/>
                <w:szCs w:val="24"/>
              </w:rPr>
            </w:pPr>
            <w:r>
              <w:rPr>
                <w:b/>
                <w:szCs w:val="24"/>
              </w:rPr>
              <w:t>Рунова Н.Ю.</w:t>
            </w:r>
          </w:p>
          <w:p>
            <w:pPr>
              <w:pStyle w:val="Normal"/>
              <w:spacing w:before="0" w:after="0"/>
              <w:rPr/>
            </w:pPr>
            <w:r>
              <w:rPr>
                <w:b/>
                <w:szCs w:val="24"/>
              </w:rPr>
              <w:t xml:space="preserve">    </w:t>
            </w:r>
            <w:r>
              <w:rPr>
                <w:b/>
                <w:szCs w:val="24"/>
              </w:rPr>
              <w:t>Этническое предпринимательство: анализ основных определений</w:t>
            </w:r>
            <w:r>
              <w:rPr>
                <w:szCs w:val="24"/>
              </w:rPr>
              <w:t xml:space="preserve"> // </w:t>
            </w:r>
            <w:r>
              <w:rPr>
                <w:sz w:val="23"/>
                <w:szCs w:val="23"/>
              </w:rPr>
              <w:t>Экономика, предпринимательство и право (электронная версия). - 2021. - № 2. - С.323-332.</w:t>
            </w:r>
          </w:p>
          <w:p>
            <w:pPr>
              <w:pStyle w:val="Normal"/>
              <w:spacing w:before="0" w:after="0"/>
              <w:rPr>
                <w:szCs w:val="24"/>
              </w:rPr>
            </w:pPr>
            <w:r>
              <w:rPr>
                <w:sz w:val="23"/>
                <w:szCs w:val="23"/>
              </w:rPr>
              <w:t xml:space="preserve"> </w:t>
            </w:r>
            <w:r>
              <w:rPr>
                <w:sz w:val="23"/>
                <w:szCs w:val="23"/>
              </w:rPr>
              <w:t>В связи с ростом мировой миграционной активности для государств, принимающих международных мигрантов, все более актуальной становится тема этнического предпринимательства. Один из наиболее частых способов выживания для мигрантов - организация собственного дела. Приезжая в новую страну проживания, мигранты становятся этническим меньшинством по отношению к коренному населению и испытывают множество адаптационных проблем: незнание языка и местных законов, проблема признания дипломов об образовании, трудности с поиском работы. Термин "этническое предпринимательство" намного шире, чем предпринимательская активность мигрантов, приехавших в новую страну. Понятие "этническое меньшинство", являющееся частью большинства определений этнического предпринимательства, относится не только к мигрантам и диаспорам, но и к коренному населению страны.</w:t>
            </w:r>
          </w:p>
          <w:p>
            <w:pPr>
              <w:pStyle w:val="Normal"/>
              <w:rPr>
                <w:b/>
                <w:b/>
                <w:szCs w:val="24"/>
              </w:rPr>
            </w:pPr>
            <w:r>
              <w:rPr>
                <w:b/>
                <w:szCs w:val="24"/>
              </w:rPr>
              <w:t>Архипова С.М.</w:t>
            </w:r>
          </w:p>
          <w:p>
            <w:pPr>
              <w:pStyle w:val="Normal"/>
              <w:spacing w:before="0" w:after="0"/>
              <w:rPr/>
            </w:pPr>
            <w:r>
              <w:rPr>
                <w:b/>
                <w:szCs w:val="24"/>
              </w:rPr>
              <w:t xml:space="preserve">    </w:t>
            </w:r>
            <w:r>
              <w:rPr>
                <w:b/>
                <w:szCs w:val="24"/>
              </w:rPr>
              <w:t>Профессиональные траектории развития "информационного человека"</w:t>
            </w:r>
            <w:r>
              <w:rPr>
                <w:szCs w:val="24"/>
              </w:rPr>
              <w:t xml:space="preserve"> // </w:t>
            </w:r>
            <w:r>
              <w:rPr>
                <w:sz w:val="23"/>
                <w:szCs w:val="23"/>
              </w:rPr>
              <w:t>Экономика, предпринимательство и право (электронная версия). - 2021. - № 2. - С.467-476.</w:t>
            </w:r>
          </w:p>
          <w:p>
            <w:pPr>
              <w:pStyle w:val="Normal"/>
              <w:spacing w:before="0" w:after="0"/>
              <w:rPr>
                <w:sz w:val="23"/>
                <w:szCs w:val="23"/>
              </w:rPr>
            </w:pPr>
            <w:r>
              <w:rPr>
                <w:sz w:val="23"/>
                <w:szCs w:val="23"/>
              </w:rPr>
              <w:t xml:space="preserve"> </w:t>
            </w:r>
            <w:r>
              <w:rPr>
                <w:sz w:val="23"/>
                <w:szCs w:val="23"/>
              </w:rPr>
              <w:t>Новые требования к профессиональному образованию человека и тем навыкам, которыми он должен обладать. 2020 год привнес кардинальные изменения в жизнь отдельного человека, семьи и общества, поменяв обычный уклад бытовой и профессиональной сферы. В связи с этим, разработка профессиональной траектории развития "информационного человека" занимает сегодня важное место в системе профессионального образования. Новые гибкие и профессиональные навыки, которые стали востребованными в условиях технологической революции и динамично меняющейся бизнес-среды начала XXI века. Основные принципы разработки профессиональной траектории развития информационного человека с учетом трендов современного обществ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ейтинг предпринимательских университетов</w:t>
            </w:r>
            <w:r>
              <w:rPr>
                <w:szCs w:val="24"/>
              </w:rPr>
              <w:t>: специальный проект // Эксперт (электронная версия). - 2021. - 11-17 октября. - № 42. - С.78-93.</w:t>
            </w:r>
          </w:p>
          <w:p>
            <w:pPr>
              <w:pStyle w:val="Normal"/>
              <w:spacing w:before="0" w:after="0"/>
              <w:rPr/>
            </w:pPr>
            <w:r>
              <w:rPr>
                <w:sz w:val="23"/>
                <w:szCs w:val="23"/>
              </w:rPr>
              <w:t xml:space="preserve"> </w:t>
            </w:r>
            <w:r>
              <w:rPr>
                <w:sz w:val="23"/>
                <w:szCs w:val="23"/>
              </w:rPr>
              <w:t>Как вузам успешно сдать техноэкзамен. Чтобы кратно увеличить чисто технологических предпринимателей, российским университетам предстоит не только изменить образовательные программы, но и зарядить молодежь новой энергией. Локации головных офисов стартапов российского происхождения. Топ-3 отрасли в разрезе инвестиций по году основания стартапов с российскими корнями в динамике, 2012-2021 гг. Динамика отраслей для стартапов российского происхождения. Объем привлеченных инвестиций на один стартап. Образование фаундеров компаний с наибольшими инвестициями. Отраслевой анализ стартапов, свидетельствующий о смещении приоритетов мировых инвесторов. Динамика отраслей для стартапов по миру. Динамика стран по объему привлеченных инвестиций для стартапов российского происхождения и по миру. Портрет основателя стартапа. Топ-10 университетов по количеству стартапов, основанных выпускниками. Школы наставников. Заместитель директора Высшей школы промышленной политики и предпринимательства РУДН А. Литвинова о бизнес-образовании как профессии. Элементы, выделяемые инициаторами технологических проектов, заложившие основу для инвестиционной привлекательности их проектов в стенах университета: связи, кадры, управление. Новые парты для технологий. Топ-10 университетов и бизнес-школ по суммарному объему привлеченных инвестиций стартапами, созданными выпускниками экономических специальностей. Динамика отраслей по топ-3 стран в суммарном объеме инвестиций. Итоговый рейтинг предпринимательских университетов. Рейтинг предпринимательских университетов и бизнес-школ: срез по бизнес-образованию. Опыт, знания и энергия, имеющиеся у мировых стартапов российского происхождения, чтобы подхватить новую технологическую волну. Уроки пандемии. Главный запрос современного мира - индивидуализация образовательного процесса в зависимости от уровня подготовки человека и сферы интересов.</w:t>
            </w:r>
          </w:p>
          <w:p>
            <w:pPr>
              <w:pStyle w:val="Normal"/>
              <w:spacing w:before="0" w:after="0"/>
              <w:rPr>
                <w:sz w:val="23"/>
                <w:szCs w:val="24"/>
              </w:rPr>
            </w:pPr>
            <w:r>
              <w:rPr>
                <w:sz w:val="23"/>
                <w:szCs w:val="24"/>
              </w:rPr>
            </w:r>
          </w:p>
          <w:p>
            <w:pPr>
              <w:pStyle w:val="Normal"/>
              <w:spacing w:before="0" w:after="0"/>
              <w:rPr>
                <w:szCs w:val="24"/>
              </w:rPr>
            </w:pPr>
            <w:r>
              <w:rPr>
                <w:b/>
                <w:szCs w:val="24"/>
              </w:rPr>
              <w:t>Загидуллин Д.Р., Пулявина Н.С.</w:t>
            </w:r>
          </w:p>
          <w:p>
            <w:pPr>
              <w:pStyle w:val="Normal"/>
              <w:spacing w:before="0" w:after="0"/>
              <w:rPr/>
            </w:pPr>
            <w:r>
              <w:rPr>
                <w:b/>
                <w:szCs w:val="24"/>
              </w:rPr>
              <w:t xml:space="preserve">    </w:t>
            </w:r>
            <w:r>
              <w:rPr>
                <w:b/>
                <w:szCs w:val="24"/>
              </w:rPr>
              <w:t xml:space="preserve">Методика симуляционного обучения как основа стартапа на рынке образовательных технологий (EdTech) </w:t>
            </w:r>
            <w:r>
              <w:rPr>
                <w:szCs w:val="24"/>
              </w:rPr>
              <w:t>// Экономика, предпринимательство и право (электронная версия). - 2021. - № 2. - С.477-488.</w:t>
            </w:r>
          </w:p>
          <w:p>
            <w:pPr>
              <w:pStyle w:val="Normal"/>
              <w:spacing w:before="0" w:after="0"/>
              <w:rPr>
                <w:rStyle w:val="Komm1"/>
                <w:sz w:val="23"/>
                <w:szCs w:val="23"/>
              </w:rPr>
            </w:pPr>
            <w:r>
              <w:rPr>
                <w:sz w:val="23"/>
                <w:szCs w:val="23"/>
              </w:rPr>
              <w:t xml:space="preserve"> </w:t>
            </w:r>
            <w:r>
              <w:rPr>
                <w:sz w:val="23"/>
                <w:szCs w:val="23"/>
              </w:rPr>
              <w:t>Анализ новых направлений в сфере образовательных технологий Опыт РЭУ им. Г.В. Плеханова по разработке и внедрению новых технологий в образовательный процесс. Современное состояние рынка образовательных технологий и возможность применения методики симуляционного обучения для студентов и персонала компаний в качестве основы EdTech-стартапа. Потребность в трансформации образовательных моделей и методов, как в корпоративной, так и в привычной общеобразовательной среде. Анализ актуальных направлений развития рынка образовательных технологий и проблем, связанных с ним. Предложение по реализации онлайн-платформы, основанной на концепции симуляционного обучения и тренажеров. Уникальность исследования - в реализации альтернативного способа организации обучения посредством интерактивных тренажеров, реализующих концепцию симуляционного обуч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rFonts w:cs="Arial"/>
                <w:sz w:val="32"/>
                <w:szCs w:val="32"/>
                <w:u w:val="single"/>
                <w:lang w:val="ru-RU"/>
              </w:rPr>
            </w:pPr>
            <w:bookmarkStart w:id="36" w:name="__RefHeading___Toc87609773"/>
            <w:bookmarkEnd w:id="36"/>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Двигатель (электронная версия). - 2021. - Май-июнь. - № 3.</w:t>
            </w:r>
          </w:p>
          <w:p>
            <w:pPr>
              <w:pStyle w:val="Normal"/>
              <w:spacing w:before="0" w:after="0"/>
              <w:rPr>
                <w:szCs w:val="24"/>
              </w:rPr>
            </w:pPr>
            <w:r>
              <w:rPr>
                <w:szCs w:val="24"/>
              </w:rPr>
              <w:t xml:space="preserve"> </w:t>
            </w:r>
            <w:r>
              <w:rPr>
                <w:szCs w:val="24"/>
              </w:rPr>
              <w:t>Нестационарное аэродинамическое взаимодействие лопаточных венцов в энергетических осевых турбинах и пути повышения вибрационной надежности рабочих лопаток. Г.С. Коленько, Н.А. Забелин, Г.А. Фокин.</w:t>
            </w:r>
          </w:p>
          <w:p>
            <w:pPr>
              <w:pStyle w:val="Normal"/>
              <w:spacing w:before="0" w:after="0"/>
              <w:rPr>
                <w:szCs w:val="24"/>
              </w:rPr>
            </w:pPr>
            <w:r>
              <w:rPr>
                <w:szCs w:val="24"/>
              </w:rPr>
              <w:t xml:space="preserve"> </w:t>
            </w:r>
            <w:r>
              <w:rPr>
                <w:szCs w:val="24"/>
              </w:rPr>
              <w:t>Организационно-методическая стратегия международного научно-технологического сотрудничества. А.А. Сперанский, Инь Бинь.</w:t>
            </w:r>
          </w:p>
          <w:p>
            <w:pPr>
              <w:pStyle w:val="Normal"/>
              <w:spacing w:before="0" w:after="0"/>
              <w:rPr>
                <w:szCs w:val="24"/>
              </w:rPr>
            </w:pPr>
            <w:r>
              <w:rPr>
                <w:szCs w:val="24"/>
              </w:rPr>
              <w:t xml:space="preserve"> </w:t>
            </w:r>
            <w:r>
              <w:rPr>
                <w:szCs w:val="24"/>
              </w:rPr>
              <w:t>Расходные характеристики каналов лопаток газотурбинных двигателей, полученных методом селективного лазерного сплавления. Е.Ю. Марчуков, С.Д. Селиверстов, А.В. Стародумов, Д.Д. Чирков.</w:t>
            </w:r>
          </w:p>
          <w:p>
            <w:pPr>
              <w:pStyle w:val="Normal"/>
              <w:spacing w:before="0" w:after="0"/>
              <w:rPr>
                <w:szCs w:val="24"/>
              </w:rPr>
            </w:pPr>
            <w:r>
              <w:rPr>
                <w:szCs w:val="24"/>
              </w:rPr>
              <w:t xml:space="preserve"> </w:t>
            </w:r>
            <w:r>
              <w:rPr>
                <w:szCs w:val="24"/>
              </w:rPr>
              <w:t>Стенд для тестирования электрической винтомоторной группы. А.В. Сычёв, К.В. Балясный, Д.А. Борисов, К.В. Кузнецов.</w:t>
            </w:r>
          </w:p>
          <w:p>
            <w:pPr>
              <w:pStyle w:val="Normal"/>
              <w:spacing w:before="0" w:after="0"/>
              <w:rPr>
                <w:szCs w:val="24"/>
              </w:rPr>
            </w:pPr>
            <w:r>
              <w:rPr>
                <w:szCs w:val="24"/>
              </w:rPr>
              <w:t xml:space="preserve"> </w:t>
            </w:r>
            <w:r>
              <w:rPr>
                <w:szCs w:val="24"/>
              </w:rPr>
              <w:t>Зарубежные авиационные турбовентиляторные двигатели для сверхзвуковых самолётов. В.А. Зрелов.</w:t>
            </w:r>
          </w:p>
          <w:p>
            <w:pPr>
              <w:pStyle w:val="Normal"/>
              <w:spacing w:before="0" w:after="0"/>
              <w:rPr>
                <w:szCs w:val="24"/>
              </w:rPr>
            </w:pPr>
            <w:r>
              <w:rPr>
                <w:szCs w:val="24"/>
              </w:rPr>
              <w:t xml:space="preserve"> </w:t>
            </w:r>
            <w:r>
              <w:rPr>
                <w:szCs w:val="24"/>
              </w:rPr>
              <w:t>Памяти Юрия Семеновича Свирчука.</w:t>
            </w:r>
          </w:p>
          <w:p>
            <w:pPr>
              <w:pStyle w:val="Normal"/>
              <w:spacing w:before="0" w:after="0"/>
              <w:rPr>
                <w:szCs w:val="24"/>
              </w:rPr>
            </w:pPr>
            <w:r>
              <w:rPr>
                <w:szCs w:val="24"/>
              </w:rPr>
              <w:t xml:space="preserve"> </w:t>
            </w:r>
            <w:r>
              <w:rPr>
                <w:szCs w:val="24"/>
              </w:rPr>
              <w:t xml:space="preserve">Турбулентность. </w:t>
            </w:r>
          </w:p>
          <w:p>
            <w:pPr>
              <w:pStyle w:val="Normal"/>
              <w:spacing w:before="0" w:after="0"/>
              <w:rPr>
                <w:szCs w:val="24"/>
              </w:rPr>
            </w:pPr>
            <w:r>
              <w:rPr>
                <w:szCs w:val="24"/>
              </w:rPr>
              <w:t xml:space="preserve"> </w:t>
            </w:r>
            <w:r>
              <w:rPr>
                <w:szCs w:val="24"/>
              </w:rPr>
              <w:t>Кинетическое уравнение Больцмана. Ю.М. Кочетков, Н.Ю. Кочетков.</w:t>
            </w:r>
          </w:p>
          <w:p>
            <w:pPr>
              <w:pStyle w:val="Normal"/>
              <w:spacing w:before="0" w:after="0"/>
              <w:rPr>
                <w:szCs w:val="24"/>
              </w:rPr>
            </w:pPr>
            <w:r>
              <w:rPr>
                <w:szCs w:val="24"/>
              </w:rPr>
              <w:t xml:space="preserve"> </w:t>
            </w:r>
            <w:r>
              <w:rPr>
                <w:szCs w:val="24"/>
              </w:rPr>
              <w:t>Первопроходец. Памяти Владимира Васильевича Уварова В. Л. Иванов.</w:t>
            </w:r>
          </w:p>
          <w:p>
            <w:pPr>
              <w:pStyle w:val="Normal"/>
              <w:spacing w:before="0" w:after="0"/>
              <w:rPr>
                <w:szCs w:val="24"/>
              </w:rPr>
            </w:pPr>
            <w:r>
              <w:rPr>
                <w:szCs w:val="24"/>
              </w:rPr>
              <w:t xml:space="preserve"> </w:t>
            </w:r>
            <w:r>
              <w:rPr>
                <w:szCs w:val="24"/>
              </w:rPr>
              <w:t>Механика сплошных сред. Испарение жидкостей А.И. Бажанов, Н.Ю. Кочетков, А.А. Сперанский.</w:t>
            </w:r>
          </w:p>
          <w:p>
            <w:pPr>
              <w:pStyle w:val="Normal"/>
              <w:spacing w:before="0" w:after="0"/>
              <w:rPr>
                <w:szCs w:val="24"/>
              </w:rPr>
            </w:pPr>
            <w:r>
              <w:rPr>
                <w:szCs w:val="24"/>
              </w:rPr>
              <w:t xml:space="preserve"> </w:t>
            </w:r>
            <w:r>
              <w:rPr>
                <w:szCs w:val="24"/>
              </w:rPr>
              <w:t>Кинематический КПД ПДВС А.Ф. Равич.</w:t>
            </w:r>
          </w:p>
          <w:p>
            <w:pPr>
              <w:pStyle w:val="Normal"/>
              <w:spacing w:before="0" w:after="0"/>
              <w:rPr>
                <w:szCs w:val="24"/>
              </w:rPr>
            </w:pPr>
            <w:r>
              <w:rPr>
                <w:szCs w:val="24"/>
              </w:rPr>
              <w:t xml:space="preserve"> </w:t>
            </w:r>
            <w:r>
              <w:rPr>
                <w:szCs w:val="24"/>
              </w:rPr>
              <w:t>Бесконечные числа. Теория делимости и основная теорема арифметики А.И. Касьян.</w:t>
            </w:r>
          </w:p>
          <w:p>
            <w:pPr>
              <w:pStyle w:val="Normal"/>
              <w:spacing w:before="0" w:after="0"/>
              <w:rPr>
                <w:szCs w:val="24"/>
              </w:rPr>
            </w:pPr>
            <w:r>
              <w:rPr>
                <w:szCs w:val="24"/>
              </w:rPr>
              <w:t xml:space="preserve"> </w:t>
            </w:r>
            <w:r>
              <w:rPr>
                <w:szCs w:val="24"/>
              </w:rPr>
              <w:t>Танки - от и до. О.Н. Брилёв.</w:t>
            </w:r>
          </w:p>
          <w:p>
            <w:pPr>
              <w:pStyle w:val="Normal"/>
              <w:spacing w:before="0" w:after="0"/>
              <w:rPr>
                <w:szCs w:val="24"/>
              </w:rPr>
            </w:pPr>
            <w:r>
              <w:rPr>
                <w:szCs w:val="24"/>
              </w:rPr>
              <w:t xml:space="preserve"> </w:t>
            </w:r>
            <w:r>
              <w:rPr>
                <w:szCs w:val="24"/>
              </w:rPr>
              <w:t>Невероятный прорыв в проволочно-вырезной электроэроз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120"/>
              <w:ind w:hanging="0"/>
              <w:jc w:val="center"/>
              <w:rPr/>
            </w:pPr>
            <w:bookmarkStart w:id="37" w:name="__RefHeading___Toc87609774"/>
            <w:bookmarkEnd w:id="37"/>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ранович М.</w:t>
            </w:r>
          </w:p>
          <w:p>
            <w:pPr>
              <w:pStyle w:val="Normal"/>
              <w:rPr/>
            </w:pPr>
            <w:r>
              <w:rPr>
                <w:b/>
                <w:szCs w:val="24"/>
              </w:rPr>
              <w:t xml:space="preserve">    </w:t>
            </w:r>
            <w:r>
              <w:rPr>
                <w:b/>
                <w:szCs w:val="24"/>
              </w:rPr>
              <w:t>86 олимпиад помогут поступить в вузы на бюджетное место</w:t>
            </w:r>
            <w:r>
              <w:rPr>
                <w:szCs w:val="24"/>
              </w:rPr>
              <w:t xml:space="preserve"> // Российская газета. - 2021. - 9 ноября. - № 253. - С.1, 7.</w:t>
            </w:r>
          </w:p>
          <w:p>
            <w:pPr>
              <w:pStyle w:val="Normal"/>
              <w:rPr>
                <w:rStyle w:val="Komm1"/>
                <w:rFonts w:cs="Arial"/>
                <w:sz w:val="32"/>
                <w:szCs w:val="32"/>
                <w:u w:val="single"/>
              </w:rPr>
            </w:pPr>
            <w:r>
              <w:rPr>
                <w:szCs w:val="24"/>
              </w:rPr>
              <w:t xml:space="preserve"> </w:t>
            </w:r>
            <w:r>
              <w:rPr>
                <w:szCs w:val="24"/>
              </w:rPr>
              <w:t>Утверждение перечня олимпиад, дающих льготы при поступлении в вузы летом 2022 года, вплоть до поступления без экзаменов. В список Минобрнауки впервые попали, получив "вотум доверия": Открытая олимпиада по экономике, Санкт-Петербургская астрономическая олимпиада, Международная олимпиада по финансовой безопасности. Участие во всех олимпиадах из перечня - бесплатное. Десятка самых популярных вузов для участвующих в олимпиадах: Высшая школа экономики, МГУ им. Ломоносова, Университет ИТМО, СПбГУ, МФТИ, Финансовый университет, МИФИ, РАНХиГС, Санкт-Петербургский госуниверситет промышленных технологий и дизайна, Сеченовский университет. Не только олимпиады из перечня дают фору при поступлении. Особняком стоит самая масштабная - около 6 миллионов участников - Всероссийская олимпиада школьников. Интеллектуальный баттл по 24 общеобразовательным предметам - возможность не только как следует "прокачать" знания и потренироваться в нестандартных подходах к решению задач. Призеры и победители этого состязания получают дипломы, которые действуют в течение четырех лет. Здесь главная льгота для ребят - поступление в профильные вузы или на профильные направления без экзаменов. Профильные ЕГЭ можно не сдавать: достаточно написать базовую математику и перешагнуть порог по русскому.</w:t>
            </w:r>
          </w:p>
        </w:tc>
      </w:tr>
    </w:tbl>
    <w:p>
      <w:pPr>
        <w:pStyle w:val="Normal"/>
        <w:rPr>
          <w:rStyle w:val="Komm1"/>
          <w:rFonts w:cs="Arial"/>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05:00Z</dcterms:created>
  <dc:creator>1</dc:creator>
  <dc:description/>
  <cp:keywords/>
  <dc:language>en-US</dc:language>
  <cp:lastModifiedBy>Новикова Наталья Петровна</cp:lastModifiedBy>
  <cp:lastPrinted>2010-05-21T09:20:00Z</cp:lastPrinted>
  <dcterms:modified xsi:type="dcterms:W3CDTF">2021-11-12T08:42:00Z</dcterms:modified>
  <cp:revision>12</cp:revision>
  <dc:subject/>
  <dc:title/>
</cp:coreProperties>
</file>