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pPr>
                                  <w:r>
                                    <w:rPr>
                                      <w:b/>
                                      <w:color w:val="003366"/>
                                      <w:spacing w:val="6"/>
                                      <w:szCs w:val="24"/>
                                    </w:rPr>
                                    <w:t xml:space="preserve">доб. 24025#, </w:t>
                                  </w:r>
                                  <w:r>
                                    <w:rPr>
                                      <w:b/>
                                      <w:bCs/>
                                      <w:color w:val="003366"/>
                                      <w:spacing w:val="6"/>
                                      <w:szCs w:val="24"/>
                                    </w:rPr>
                                    <w:t>2197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pPr>
                            <w:r>
                              <w:rPr>
                                <w:b/>
                                <w:color w:val="003366"/>
                                <w:spacing w:val="6"/>
                                <w:szCs w:val="24"/>
                              </w:rPr>
                              <w:t xml:space="preserve">доб. 24025#, </w:t>
                            </w:r>
                            <w:r>
                              <w:rPr>
                                <w:b/>
                                <w:bCs/>
                                <w:color w:val="003366"/>
                                <w:spacing w:val="6"/>
                                <w:szCs w:val="24"/>
                              </w:rPr>
                              <w:t>2197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40</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before="0" w:after="240"/>
        <w:ind w:firstLine="426"/>
        <w:jc w:val="center"/>
        <w:rPr/>
      </w:pPr>
      <w:r>
        <w:rPr>
          <w:rFonts w:cs="Arial" w:ascii="Arial" w:hAnsi="Arial"/>
          <w:b/>
          <w:bCs/>
          <w:iCs/>
          <w:color w:val="003366"/>
          <w:sz w:val="44"/>
          <w:szCs w:val="44"/>
          <w:lang w:val="ru-RU"/>
        </w:rPr>
        <w:t>в Электронный каталог НТБ</w:t>
      </w:r>
    </w:p>
    <w:p>
      <w:pPr>
        <w:pStyle w:val="TextBody"/>
        <w:spacing w:lineRule="auto" w:line="240" w:before="0" w:after="240"/>
        <w:ind w:right="-425" w:firstLine="142"/>
        <w:jc w:val="center"/>
        <w:rPr>
          <w:rFonts w:ascii="Arial" w:hAnsi="Arial" w:cs="Arial"/>
          <w:b/>
          <w:b/>
          <w:bCs/>
          <w:color w:val="003366"/>
          <w:sz w:val="44"/>
          <w:szCs w:val="44"/>
          <w:lang w:val="ru-RU"/>
        </w:rPr>
      </w:pPr>
      <w:r>
        <w:rPr>
          <w:rFonts w:cs="Arial" w:ascii="Arial" w:hAnsi="Arial"/>
          <w:b/>
          <w:bCs/>
          <w:iCs/>
          <w:color w:val="003366"/>
          <w:sz w:val="48"/>
          <w:szCs w:val="48"/>
          <w:lang w:val="ru-RU"/>
        </w:rPr>
        <w:t>1 – 7 октября 2021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8"/>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22"/>
              <w:szCs w:val="22"/>
              <w:lang w:val="en-US" w:eastAsia="en-US"/>
            </w:rPr>
          </w:pPr>
          <w:r>
            <w:fldChar w:fldCharType="begin"/>
          </w:r>
          <w:r>
            <w:rPr>
              <w:rStyle w:val="IndexLink"/>
              <w:sz w:val="28"/>
              <w:b/>
              <w:szCs w:val="28"/>
              <w:rFonts w:cs="Arial"/>
              <w:color w:val="C00000"/>
              <w:lang w:val="en-US" w:eastAsia="en-US"/>
            </w:rPr>
            <w:instrText xml:space="preserve"> TOC \o "1-3" \h \z \u </w:instrText>
          </w:r>
          <w:r>
            <w:rPr>
              <w:rStyle w:val="IndexLink"/>
              <w:sz w:val="28"/>
              <w:b/>
              <w:szCs w:val="28"/>
              <w:rFonts w:cs="Arial"/>
              <w:color w:val="C00000"/>
              <w:lang w:val="en-US" w:eastAsia="en-US"/>
            </w:rPr>
            <w:fldChar w:fldCharType="separate"/>
          </w:r>
          <w:hyperlink w:anchor="__RefHeading___Toc84849068">
            <w:r>
              <w:rPr>
                <w:rStyle w:val="IndexLink"/>
                <w:rFonts w:cs="Arial"/>
                <w:b/>
                <w:color w:val="C00000"/>
                <w:sz w:val="28"/>
                <w:szCs w:val="28"/>
                <w:lang w:val="en-US" w:eastAsia="en-US"/>
              </w:rPr>
              <w:t>Современные тенденции в мировой экономике и политике, в зарубежных странах</w:t>
            </w:r>
            <w:r>
              <w:rPr>
                <w:rStyle w:val="IndexLink"/>
                <w:b/>
                <w:color w:val="C00000"/>
                <w:sz w:val="28"/>
                <w:szCs w:val="28"/>
                <w:lang w:val="en-US" w:eastAsia="en-US"/>
              </w:rPr>
              <w:tab/>
              <w:t>4</w:t>
            </w:r>
          </w:hyperlink>
        </w:p>
        <w:p>
          <w:pPr>
            <w:pStyle w:val="Contents1"/>
            <w:rPr>
              <w:rFonts w:ascii="Calibri" w:hAnsi="Calibri" w:cs="Calibri"/>
              <w:b w:val="false"/>
              <w:b w:val="false"/>
              <w:color w:val="C00000"/>
              <w:sz w:val="22"/>
              <w:szCs w:val="22"/>
              <w:lang w:val="en-US" w:eastAsia="en-US"/>
            </w:rPr>
          </w:pPr>
          <w:hyperlink w:anchor="__RefHeading___Toc84849069">
            <w:r>
              <w:rPr>
                <w:rStyle w:val="IndexLink"/>
                <w:rFonts w:cs="Arial"/>
                <w:color w:val="C00000"/>
                <w:lang w:val="en-US" w:eastAsia="en-US"/>
              </w:rPr>
              <w:t>Статистическая оценка производственного и финансово-экономического состояния экономики</w:t>
            </w:r>
            <w:r>
              <w:rPr>
                <w:rStyle w:val="IndexLink"/>
                <w:color w:val="C00000"/>
                <w:lang w:val="en-US" w:eastAsia="en-US"/>
              </w:rPr>
              <w:tab/>
              <w:t>12</w:t>
            </w:r>
          </w:hyperlink>
        </w:p>
        <w:p>
          <w:pPr>
            <w:pStyle w:val="Contents1"/>
            <w:rPr>
              <w:rFonts w:ascii="Calibri" w:hAnsi="Calibri" w:cs="Calibri"/>
              <w:b w:val="false"/>
              <w:b w:val="false"/>
              <w:color w:val="C00000"/>
              <w:sz w:val="22"/>
              <w:szCs w:val="22"/>
              <w:lang w:val="en-US" w:eastAsia="en-US"/>
            </w:rPr>
          </w:pPr>
          <w:hyperlink w:anchor="__RefHeading___Toc84849070">
            <w:r>
              <w:rPr>
                <w:rStyle w:val="IndexLink"/>
                <w:rFonts w:cs="Arial"/>
                <w:color w:val="C00000"/>
                <w:lang w:val="en-US" w:eastAsia="en-US"/>
              </w:rPr>
              <w:t>Экономика регионов России. Региональная политика в России и зарубежных странах</w:t>
            </w:r>
            <w:r>
              <w:rPr>
                <w:rStyle w:val="IndexLink"/>
                <w:color w:val="C00000"/>
                <w:lang w:val="en-US" w:eastAsia="en-US"/>
              </w:rPr>
              <w:tab/>
              <w:t>15</w:t>
            </w:r>
          </w:hyperlink>
        </w:p>
        <w:p>
          <w:pPr>
            <w:pStyle w:val="Contents1"/>
            <w:rPr>
              <w:rFonts w:ascii="Calibri" w:hAnsi="Calibri" w:cs="Calibri"/>
              <w:b w:val="false"/>
              <w:b w:val="false"/>
              <w:color w:val="C00000"/>
              <w:sz w:val="22"/>
              <w:szCs w:val="22"/>
              <w:lang w:val="en-US" w:eastAsia="en-US"/>
            </w:rPr>
          </w:pPr>
          <w:hyperlink w:anchor="__RefHeading___Toc84849071">
            <w:r>
              <w:rPr>
                <w:rStyle w:val="IndexLink"/>
                <w:rFonts w:cs="Arial"/>
                <w:color w:val="C00000"/>
                <w:lang w:val="en-US" w:eastAsia="en-US"/>
              </w:rPr>
              <w:t>Содружество Независимых Государств и Евразийский экономический союз: экономика и политика</w:t>
            </w:r>
            <w:r>
              <w:rPr>
                <w:rStyle w:val="IndexLink"/>
                <w:color w:val="C00000"/>
                <w:lang w:val="en-US" w:eastAsia="en-US"/>
              </w:rPr>
              <w:tab/>
              <w:t>16</w:t>
            </w:r>
          </w:hyperlink>
        </w:p>
        <w:p>
          <w:pPr>
            <w:pStyle w:val="Contents1"/>
            <w:rPr>
              <w:rFonts w:ascii="Calibri" w:hAnsi="Calibri" w:cs="Calibri"/>
              <w:b w:val="false"/>
              <w:b w:val="false"/>
              <w:color w:val="C00000"/>
              <w:sz w:val="22"/>
              <w:szCs w:val="22"/>
              <w:lang w:val="en-US" w:eastAsia="en-US"/>
            </w:rPr>
          </w:pPr>
          <w:hyperlink w:anchor="__RefHeading___Toc84849072">
            <w:r>
              <w:rPr>
                <w:rStyle w:val="IndexLink"/>
                <w:rFonts w:cs="Arial"/>
                <w:color w:val="C00000"/>
                <w:lang w:val="en-US" w:eastAsia="en-US"/>
              </w:rPr>
              <w:t>Государственное (правовое) регулирование</w:t>
            </w:r>
            <w:r>
              <w:rPr>
                <w:rStyle w:val="IndexLink"/>
                <w:color w:val="C00000"/>
                <w:lang w:val="en-US" w:eastAsia="en-US"/>
              </w:rPr>
              <w:tab/>
              <w:t>17</w:t>
            </w:r>
          </w:hyperlink>
        </w:p>
        <w:p>
          <w:pPr>
            <w:pStyle w:val="Contents1"/>
            <w:rPr>
              <w:rFonts w:ascii="Calibri" w:hAnsi="Calibri" w:cs="Calibri"/>
              <w:b w:val="false"/>
              <w:b w:val="false"/>
              <w:color w:val="C00000"/>
              <w:sz w:val="22"/>
              <w:szCs w:val="22"/>
              <w:lang w:val="en-US" w:eastAsia="en-US"/>
            </w:rPr>
          </w:pPr>
          <w:hyperlink w:anchor="__RefHeading___Toc84849073">
            <w:r>
              <w:rPr>
                <w:rStyle w:val="IndexLink"/>
                <w:rFonts w:cs="Arial"/>
                <w:color w:val="C00000"/>
                <w:lang w:val="en-US" w:eastAsia="en-US"/>
              </w:rPr>
              <w:t>Национальная безопасность</w:t>
            </w:r>
            <w:r>
              <w:rPr>
                <w:rStyle w:val="IndexLink"/>
                <w:color w:val="C00000"/>
                <w:lang w:val="en-US" w:eastAsia="en-US"/>
              </w:rPr>
              <w:tab/>
              <w:t>18</w:t>
            </w:r>
          </w:hyperlink>
        </w:p>
        <w:p>
          <w:pPr>
            <w:pStyle w:val="Contents1"/>
            <w:rPr>
              <w:rFonts w:ascii="Calibri" w:hAnsi="Calibri" w:cs="Calibri"/>
              <w:b w:val="false"/>
              <w:b w:val="false"/>
              <w:color w:val="C00000"/>
              <w:sz w:val="22"/>
              <w:szCs w:val="22"/>
              <w:lang w:val="en-US" w:eastAsia="en-US"/>
            </w:rPr>
          </w:pPr>
          <w:hyperlink w:anchor="__RefHeading___Toc84849074">
            <w:r>
              <w:rPr>
                <w:rStyle w:val="IndexLink"/>
                <w:rFonts w:cs="Arial"/>
                <w:color w:val="C00000"/>
                <w:lang w:val="en-US" w:eastAsia="en-US"/>
              </w:rPr>
              <w:t>Государственные программы, Национальные проекты, инфраструктурные проекты и ФЦП</w:t>
            </w:r>
            <w:r>
              <w:rPr>
                <w:rStyle w:val="IndexLink"/>
                <w:color w:val="C00000"/>
                <w:lang w:val="en-US" w:eastAsia="en-US"/>
              </w:rPr>
              <w:tab/>
              <w:t>24</w:t>
            </w:r>
          </w:hyperlink>
        </w:p>
        <w:p>
          <w:pPr>
            <w:pStyle w:val="Contents1"/>
            <w:rPr>
              <w:rFonts w:ascii="Calibri" w:hAnsi="Calibri" w:cs="Calibri"/>
              <w:b w:val="false"/>
              <w:b w:val="false"/>
              <w:color w:val="C00000"/>
              <w:sz w:val="22"/>
              <w:szCs w:val="22"/>
              <w:lang w:val="en-US" w:eastAsia="en-US"/>
            </w:rPr>
          </w:pPr>
          <w:hyperlink w:anchor="__RefHeading___Toc84849075">
            <w:r>
              <w:rPr>
                <w:rStyle w:val="IndexLink"/>
                <w:rFonts w:cs="Arial"/>
                <w:color w:val="C00000"/>
                <w:lang w:val="en-US" w:eastAsia="en-US"/>
              </w:rPr>
              <w:t>Экономический инструментарий</w:t>
            </w:r>
            <w:r>
              <w:rPr>
                <w:rStyle w:val="IndexLink"/>
                <w:color w:val="C00000"/>
                <w:lang w:val="en-US" w:eastAsia="en-US"/>
              </w:rPr>
              <w:tab/>
              <w:t>26</w:t>
            </w:r>
          </w:hyperlink>
        </w:p>
        <w:p>
          <w:pPr>
            <w:pStyle w:val="Contents1"/>
            <w:rPr>
              <w:rFonts w:ascii="Calibri" w:hAnsi="Calibri" w:cs="Calibri"/>
              <w:b w:val="false"/>
              <w:b w:val="false"/>
              <w:color w:val="C00000"/>
              <w:sz w:val="22"/>
              <w:szCs w:val="22"/>
              <w:lang w:val="en-US" w:eastAsia="en-US"/>
            </w:rPr>
          </w:pPr>
          <w:hyperlink w:anchor="__RefHeading___Toc84849076">
            <w:r>
              <w:rPr>
                <w:rStyle w:val="IndexLink"/>
                <w:rFonts w:cs="Arial"/>
                <w:color w:val="C00000"/>
                <w:lang w:val="en-US" w:eastAsia="en-US"/>
              </w:rPr>
              <w:t>Промышленная политика. Цифровая экономика</w:t>
            </w:r>
            <w:r>
              <w:rPr>
                <w:rStyle w:val="IndexLink"/>
                <w:color w:val="C00000"/>
                <w:lang w:val="en-US" w:eastAsia="en-US"/>
              </w:rPr>
              <w:tab/>
              <w:t>26</w:t>
            </w:r>
          </w:hyperlink>
        </w:p>
        <w:p>
          <w:pPr>
            <w:pStyle w:val="Contents1"/>
            <w:rPr>
              <w:rFonts w:ascii="Calibri" w:hAnsi="Calibri" w:cs="Calibri"/>
              <w:b w:val="false"/>
              <w:b w:val="false"/>
              <w:color w:val="C00000"/>
              <w:sz w:val="22"/>
              <w:szCs w:val="22"/>
              <w:lang w:val="en-US" w:eastAsia="en-US"/>
            </w:rPr>
          </w:pPr>
          <w:hyperlink w:anchor="__RefHeading___Toc84849079">
            <w:r>
              <w:rPr>
                <w:rStyle w:val="IndexLink"/>
                <w:rFonts w:cs="Arial"/>
                <w:color w:val="C00000"/>
                <w:lang w:val="en-US" w:eastAsia="en-US"/>
              </w:rPr>
              <w:t>Конкурентоспособность. Импортозамещение. Локализация</w:t>
            </w:r>
            <w:r>
              <w:rPr>
                <w:rStyle w:val="IndexLink"/>
                <w:color w:val="C00000"/>
                <w:lang w:val="en-US" w:eastAsia="en-US"/>
              </w:rPr>
              <w:tab/>
              <w:t>30</w:t>
            </w:r>
          </w:hyperlink>
        </w:p>
        <w:p>
          <w:pPr>
            <w:pStyle w:val="Contents1"/>
            <w:rPr>
              <w:rFonts w:ascii="Calibri" w:hAnsi="Calibri" w:cs="Calibri"/>
              <w:b w:val="false"/>
              <w:b w:val="false"/>
              <w:color w:val="C00000"/>
              <w:sz w:val="22"/>
              <w:szCs w:val="22"/>
              <w:lang w:val="en-US" w:eastAsia="en-US"/>
            </w:rPr>
          </w:pPr>
          <w:hyperlink w:anchor="__RefHeading___Toc84849080">
            <w:r>
              <w:rPr>
                <w:rStyle w:val="IndexLink"/>
                <w:rFonts w:cs="Arial"/>
                <w:color w:val="C00000"/>
                <w:lang w:val="en-US" w:eastAsia="en-US"/>
              </w:rPr>
              <w:t>Инвестиции, инвестиционная политика</w:t>
            </w:r>
            <w:r>
              <w:rPr>
                <w:rStyle w:val="IndexLink"/>
                <w:color w:val="C00000"/>
                <w:lang w:val="en-US" w:eastAsia="en-US"/>
              </w:rPr>
              <w:tab/>
              <w:t>31</w:t>
            </w:r>
          </w:hyperlink>
        </w:p>
        <w:p>
          <w:pPr>
            <w:pStyle w:val="Contents1"/>
            <w:rPr>
              <w:rFonts w:ascii="Calibri" w:hAnsi="Calibri" w:cs="Calibri"/>
              <w:b w:val="false"/>
              <w:b w:val="false"/>
              <w:color w:val="C00000"/>
              <w:sz w:val="22"/>
              <w:szCs w:val="22"/>
              <w:lang w:val="en-US" w:eastAsia="en-US"/>
            </w:rPr>
          </w:pPr>
          <w:hyperlink w:anchor="__RefHeading___Toc84849081">
            <w:r>
              <w:rPr>
                <w:rStyle w:val="IndexLink"/>
                <w:rFonts w:cs="Arial"/>
                <w:color w:val="C00000"/>
                <w:lang w:val="en-US" w:eastAsia="en-US"/>
              </w:rPr>
              <w:t>Оборонно-промышленный комплекс</w:t>
            </w:r>
            <w:r>
              <w:rPr>
                <w:rStyle w:val="IndexLink"/>
                <w:color w:val="C00000"/>
                <w:lang w:val="en-US" w:eastAsia="en-US"/>
              </w:rPr>
              <w:tab/>
              <w:t>32</w:t>
            </w:r>
          </w:hyperlink>
        </w:p>
        <w:p>
          <w:pPr>
            <w:pStyle w:val="Contents1"/>
            <w:rPr>
              <w:rFonts w:ascii="Calibri" w:hAnsi="Calibri" w:cs="Calibri"/>
              <w:b w:val="false"/>
              <w:b w:val="false"/>
              <w:color w:val="C00000"/>
              <w:sz w:val="22"/>
              <w:szCs w:val="22"/>
              <w:lang w:val="en-US" w:eastAsia="en-US"/>
            </w:rPr>
          </w:pPr>
          <w:hyperlink w:anchor="__RefHeading___Toc84849082">
            <w:r>
              <w:rPr>
                <w:rStyle w:val="IndexLink"/>
                <w:rFonts w:cs="Arial"/>
                <w:color w:val="C00000"/>
                <w:lang w:val="en-US" w:eastAsia="en-US"/>
              </w:rPr>
              <w:t>Промышленность обычных вооружений, боеприпасов и спецхимии</w:t>
            </w:r>
            <w:r>
              <w:rPr>
                <w:rStyle w:val="IndexLink"/>
                <w:color w:val="C00000"/>
                <w:lang w:val="en-US" w:eastAsia="en-US"/>
              </w:rPr>
              <w:tab/>
              <w:t>34</w:t>
            </w:r>
          </w:hyperlink>
        </w:p>
        <w:p>
          <w:pPr>
            <w:pStyle w:val="Contents1"/>
            <w:rPr>
              <w:rFonts w:ascii="Calibri" w:hAnsi="Calibri" w:cs="Calibri"/>
              <w:b w:val="false"/>
              <w:b w:val="false"/>
              <w:color w:val="C00000"/>
              <w:sz w:val="22"/>
              <w:szCs w:val="22"/>
              <w:lang w:val="en-US" w:eastAsia="en-US"/>
            </w:rPr>
          </w:pPr>
          <w:hyperlink w:anchor="__RefHeading___Toc84849083">
            <w:r>
              <w:rPr>
                <w:rStyle w:val="IndexLink"/>
                <w:rFonts w:cs="Arial"/>
                <w:color w:val="C00000"/>
                <w:lang w:val="en-US" w:eastAsia="en-US"/>
              </w:rPr>
              <w:t>Станкостроение и инвестиционное машиностроение</w:t>
            </w:r>
            <w:r>
              <w:rPr>
                <w:rStyle w:val="IndexLink"/>
                <w:color w:val="C00000"/>
                <w:lang w:val="en-US" w:eastAsia="en-US"/>
              </w:rPr>
              <w:tab/>
              <w:t>34</w:t>
            </w:r>
          </w:hyperlink>
        </w:p>
        <w:p>
          <w:pPr>
            <w:pStyle w:val="Contents1"/>
            <w:rPr>
              <w:rFonts w:ascii="Calibri" w:hAnsi="Calibri" w:cs="Calibri"/>
              <w:b w:val="false"/>
              <w:b w:val="false"/>
              <w:color w:val="C00000"/>
              <w:sz w:val="22"/>
              <w:szCs w:val="22"/>
              <w:lang w:val="en-US" w:eastAsia="en-US"/>
            </w:rPr>
          </w:pPr>
          <w:hyperlink w:anchor="__RefHeading___Toc84849084">
            <w:r>
              <w:rPr>
                <w:rStyle w:val="IndexLink"/>
                <w:rFonts w:cs="Arial"/>
                <w:color w:val="C00000"/>
                <w:lang w:val="en-US" w:eastAsia="en-US"/>
              </w:rPr>
              <w:t>Автомобильная промышленность и железнодорожное машиностроение</w:t>
            </w:r>
            <w:r>
              <w:rPr>
                <w:rStyle w:val="IndexLink"/>
                <w:color w:val="C00000"/>
                <w:lang w:val="en-US" w:eastAsia="en-US"/>
              </w:rPr>
              <w:tab/>
              <w:t>35</w:t>
            </w:r>
          </w:hyperlink>
        </w:p>
        <w:p>
          <w:pPr>
            <w:pStyle w:val="Contents1"/>
            <w:rPr>
              <w:rFonts w:ascii="Calibri" w:hAnsi="Calibri" w:cs="Calibri"/>
              <w:b w:val="false"/>
              <w:b w:val="false"/>
              <w:color w:val="C00000"/>
              <w:sz w:val="22"/>
              <w:szCs w:val="22"/>
              <w:lang w:val="en-US" w:eastAsia="en-US"/>
            </w:rPr>
          </w:pPr>
          <w:hyperlink w:anchor="__RefHeading___Toc84849085">
            <w:r>
              <w:rPr>
                <w:rStyle w:val="IndexLink"/>
                <w:rFonts w:cs="Arial"/>
                <w:color w:val="C00000"/>
                <w:lang w:val="en-US" w:eastAsia="en-US"/>
              </w:rPr>
              <w:t>Судостроение и морская техника</w:t>
            </w:r>
            <w:r>
              <w:rPr>
                <w:rStyle w:val="IndexLink"/>
                <w:color w:val="C00000"/>
                <w:lang w:val="en-US" w:eastAsia="en-US"/>
              </w:rPr>
              <w:tab/>
              <w:t>36</w:t>
            </w:r>
          </w:hyperlink>
        </w:p>
        <w:p>
          <w:pPr>
            <w:pStyle w:val="Contents1"/>
            <w:rPr>
              <w:rFonts w:ascii="Calibri" w:hAnsi="Calibri" w:cs="Calibri"/>
              <w:b w:val="false"/>
              <w:b w:val="false"/>
              <w:color w:val="C00000"/>
              <w:sz w:val="22"/>
              <w:szCs w:val="22"/>
              <w:lang w:val="en-US" w:eastAsia="en-US"/>
            </w:rPr>
          </w:pPr>
          <w:hyperlink w:anchor="__RefHeading___Toc84849086">
            <w:r>
              <w:rPr>
                <w:rStyle w:val="IndexLink"/>
                <w:rFonts w:cs="Arial"/>
                <w:color w:val="C00000"/>
                <w:lang w:val="en-US" w:eastAsia="en-US"/>
              </w:rPr>
              <w:t>Авиационная промышленность</w:t>
            </w:r>
            <w:r>
              <w:rPr>
                <w:rStyle w:val="IndexLink"/>
                <w:color w:val="C00000"/>
                <w:lang w:val="en-US" w:eastAsia="en-US"/>
              </w:rPr>
              <w:tab/>
              <w:t>36</w:t>
            </w:r>
          </w:hyperlink>
        </w:p>
        <w:p>
          <w:pPr>
            <w:pStyle w:val="Contents1"/>
            <w:rPr>
              <w:rFonts w:ascii="Calibri" w:hAnsi="Calibri" w:cs="Calibri"/>
              <w:b w:val="false"/>
              <w:b w:val="false"/>
              <w:color w:val="C00000"/>
              <w:sz w:val="22"/>
              <w:szCs w:val="22"/>
              <w:lang w:val="en-US" w:eastAsia="en-US"/>
            </w:rPr>
          </w:pPr>
          <w:hyperlink w:anchor="__RefHeading___Toc84849087">
            <w:r>
              <w:rPr>
                <w:rStyle w:val="IndexLink"/>
                <w:rFonts w:cs="Arial"/>
                <w:color w:val="C00000"/>
                <w:lang w:val="en-US" w:eastAsia="en-US"/>
              </w:rPr>
              <w:t>Радиоэлектронная промышленность</w:t>
            </w:r>
            <w:r>
              <w:rPr>
                <w:rStyle w:val="IndexLink"/>
                <w:color w:val="C00000"/>
                <w:lang w:val="en-US" w:eastAsia="en-US"/>
              </w:rPr>
              <w:tab/>
              <w:t>37</w:t>
            </w:r>
          </w:hyperlink>
        </w:p>
        <w:p>
          <w:pPr>
            <w:pStyle w:val="Contents1"/>
            <w:rPr>
              <w:rFonts w:ascii="Calibri" w:hAnsi="Calibri" w:cs="Calibri"/>
              <w:b w:val="false"/>
              <w:b w:val="false"/>
              <w:color w:val="C00000"/>
              <w:sz w:val="22"/>
              <w:szCs w:val="22"/>
              <w:lang w:val="en-US" w:eastAsia="en-US"/>
            </w:rPr>
          </w:pPr>
          <w:hyperlink w:anchor="__RefHeading___Toc84849088">
            <w:r>
              <w:rPr>
                <w:rStyle w:val="IndexLink"/>
                <w:rFonts w:cs="Arial"/>
                <w:color w:val="C00000"/>
                <w:lang w:val="en-US" w:eastAsia="en-US"/>
              </w:rPr>
              <w:t>Химико-технологический комплекс</w:t>
            </w:r>
            <w:r>
              <w:rPr>
                <w:rStyle w:val="IndexLink"/>
                <w:color w:val="C00000"/>
                <w:lang w:val="en-US" w:eastAsia="en-US"/>
              </w:rPr>
              <w:tab/>
              <w:t>44</w:t>
            </w:r>
          </w:hyperlink>
        </w:p>
        <w:p>
          <w:pPr>
            <w:pStyle w:val="Contents1"/>
            <w:rPr>
              <w:rFonts w:ascii="Calibri" w:hAnsi="Calibri" w:cs="Calibri"/>
              <w:b w:val="false"/>
              <w:b w:val="false"/>
              <w:color w:val="C00000"/>
              <w:sz w:val="22"/>
              <w:szCs w:val="22"/>
              <w:lang w:val="en-US" w:eastAsia="en-US"/>
            </w:rPr>
          </w:pPr>
          <w:hyperlink w:anchor="__RefHeading___Toc84849089">
            <w:r>
              <w:rPr>
                <w:rStyle w:val="IndexLink"/>
                <w:rFonts w:cs="Arial"/>
                <w:color w:val="C00000"/>
                <w:lang w:val="en-US" w:eastAsia="en-US"/>
              </w:rPr>
              <w:t>Фармацевтическая и медицинская промышленность</w:t>
            </w:r>
            <w:r>
              <w:rPr>
                <w:rStyle w:val="IndexLink"/>
                <w:color w:val="C00000"/>
                <w:lang w:val="en-US" w:eastAsia="en-US"/>
              </w:rPr>
              <w:tab/>
              <w:t>45</w:t>
            </w:r>
          </w:hyperlink>
        </w:p>
        <w:p>
          <w:pPr>
            <w:pStyle w:val="Contents1"/>
            <w:rPr>
              <w:rFonts w:ascii="Calibri" w:hAnsi="Calibri" w:cs="Calibri"/>
              <w:b w:val="false"/>
              <w:b w:val="false"/>
              <w:color w:val="C00000"/>
              <w:sz w:val="22"/>
              <w:szCs w:val="22"/>
              <w:lang w:val="en-US" w:eastAsia="en-US"/>
            </w:rPr>
          </w:pPr>
          <w:hyperlink w:anchor="__RefHeading___Toc84849090">
            <w:r>
              <w:rPr>
                <w:rStyle w:val="IndexLink"/>
                <w:rFonts w:cs="Arial"/>
                <w:color w:val="C00000"/>
                <w:lang w:val="en-US" w:eastAsia="en-US"/>
              </w:rPr>
              <w:t>Электронная коммерция и торговля</w:t>
            </w:r>
            <w:r>
              <w:rPr>
                <w:rStyle w:val="IndexLink"/>
                <w:color w:val="C00000"/>
                <w:lang w:val="en-US" w:eastAsia="en-US"/>
              </w:rPr>
              <w:tab/>
              <w:t>45</w:t>
            </w:r>
          </w:hyperlink>
        </w:p>
        <w:p>
          <w:pPr>
            <w:pStyle w:val="Contents1"/>
            <w:rPr>
              <w:rFonts w:ascii="Calibri" w:hAnsi="Calibri" w:cs="Calibri"/>
              <w:b w:val="false"/>
              <w:b w:val="false"/>
              <w:color w:val="C00000"/>
              <w:sz w:val="22"/>
              <w:szCs w:val="22"/>
              <w:lang w:val="en-US" w:eastAsia="en-US"/>
            </w:rPr>
          </w:pPr>
          <w:hyperlink w:anchor="__RefHeading___Toc84849091">
            <w:r>
              <w:rPr>
                <w:rStyle w:val="IndexLink"/>
                <w:rFonts w:cs="Arial"/>
                <w:color w:val="C00000"/>
                <w:lang w:val="en-US" w:eastAsia="en-US"/>
              </w:rPr>
              <w:t>Внешнеэкономические связи, внешняя торговля, мировые рынки товаров и услуг</w:t>
            </w:r>
            <w:r>
              <w:rPr>
                <w:rStyle w:val="IndexLink"/>
                <w:color w:val="C00000"/>
                <w:lang w:val="en-US" w:eastAsia="en-US"/>
              </w:rPr>
              <w:tab/>
              <w:t>46</w:t>
            </w:r>
          </w:hyperlink>
        </w:p>
        <w:p>
          <w:pPr>
            <w:pStyle w:val="Contents1"/>
            <w:rPr>
              <w:rFonts w:ascii="Calibri" w:hAnsi="Calibri" w:cs="Calibri"/>
              <w:b w:val="false"/>
              <w:b w:val="false"/>
              <w:color w:val="C00000"/>
              <w:sz w:val="22"/>
              <w:szCs w:val="22"/>
              <w:lang w:val="en-US" w:eastAsia="en-US"/>
            </w:rPr>
          </w:pPr>
          <w:hyperlink w:anchor="__RefHeading___Toc84849092">
            <w:r>
              <w:rPr>
                <w:rStyle w:val="IndexLink"/>
                <w:rFonts w:cs="Arial"/>
                <w:color w:val="C00000"/>
                <w:lang w:val="en-US" w:eastAsia="en-US"/>
              </w:rPr>
              <w:t>Топливно-энергетический комплекс</w:t>
            </w:r>
            <w:r>
              <w:rPr>
                <w:rStyle w:val="IndexLink"/>
                <w:color w:val="C00000"/>
                <w:lang w:val="en-US" w:eastAsia="en-US"/>
              </w:rPr>
              <w:tab/>
              <w:t>49</w:t>
            </w:r>
          </w:hyperlink>
        </w:p>
        <w:p>
          <w:pPr>
            <w:pStyle w:val="Contents1"/>
            <w:rPr>
              <w:rFonts w:ascii="Calibri" w:hAnsi="Calibri" w:cs="Calibri"/>
              <w:b w:val="false"/>
              <w:b w:val="false"/>
              <w:color w:val="C00000"/>
              <w:sz w:val="22"/>
              <w:szCs w:val="22"/>
              <w:lang w:val="en-US" w:eastAsia="en-US"/>
            </w:rPr>
          </w:pPr>
          <w:hyperlink w:anchor="__RefHeading___Toc84849093">
            <w:r>
              <w:rPr>
                <w:rStyle w:val="IndexLink"/>
                <w:rFonts w:cs="Arial"/>
                <w:color w:val="C00000"/>
                <w:lang w:val="en-US" w:eastAsia="en-US"/>
              </w:rPr>
              <w:t>Энергетическая политика и глобальная энергетическая безопасность. Использование атомной энергии</w:t>
            </w:r>
            <w:r>
              <w:rPr>
                <w:rStyle w:val="IndexLink"/>
                <w:color w:val="C00000"/>
                <w:lang w:val="en-US" w:eastAsia="en-US"/>
              </w:rPr>
              <w:tab/>
              <w:t>49</w:t>
            </w:r>
          </w:hyperlink>
        </w:p>
        <w:p>
          <w:pPr>
            <w:pStyle w:val="Contents1"/>
            <w:rPr>
              <w:rFonts w:ascii="Calibri" w:hAnsi="Calibri" w:cs="Calibri"/>
              <w:b w:val="false"/>
              <w:b w:val="false"/>
              <w:color w:val="C00000"/>
              <w:sz w:val="22"/>
              <w:szCs w:val="22"/>
              <w:lang w:val="en-US" w:eastAsia="en-US"/>
            </w:rPr>
          </w:pPr>
          <w:hyperlink w:anchor="__RefHeading___Toc84849094">
            <w:r>
              <w:rPr>
                <w:rStyle w:val="IndexLink"/>
                <w:rFonts w:cs="Arial"/>
                <w:color w:val="C00000"/>
                <w:lang w:val="en-US" w:eastAsia="en-US"/>
              </w:rPr>
              <w:t>Ресурсная политика, минерально-сырьевая база</w:t>
            </w:r>
            <w:r>
              <w:rPr>
                <w:rStyle w:val="IndexLink"/>
                <w:color w:val="C00000"/>
                <w:lang w:val="en-US" w:eastAsia="en-US"/>
              </w:rPr>
              <w:tab/>
              <w:t>51</w:t>
            </w:r>
          </w:hyperlink>
        </w:p>
        <w:p>
          <w:pPr>
            <w:pStyle w:val="Contents1"/>
            <w:rPr>
              <w:rFonts w:ascii="Calibri" w:hAnsi="Calibri" w:cs="Calibri"/>
              <w:b w:val="false"/>
              <w:b w:val="false"/>
              <w:color w:val="C00000"/>
              <w:sz w:val="22"/>
              <w:szCs w:val="22"/>
              <w:lang w:val="en-US" w:eastAsia="en-US"/>
            </w:rPr>
          </w:pPr>
          <w:hyperlink w:anchor="__RefHeading___Toc84849095">
            <w:r>
              <w:rPr>
                <w:rStyle w:val="IndexLink"/>
                <w:rFonts w:cs="Arial"/>
                <w:color w:val="C00000"/>
                <w:lang w:val="en-US" w:eastAsia="en-US"/>
              </w:rPr>
              <w:t>Проблемы экологии</w:t>
            </w:r>
            <w:r>
              <w:rPr>
                <w:rStyle w:val="IndexLink"/>
                <w:color w:val="C00000"/>
                <w:lang w:val="en-US" w:eastAsia="en-US"/>
              </w:rPr>
              <w:tab/>
              <w:t>52</w:t>
            </w:r>
          </w:hyperlink>
        </w:p>
        <w:p>
          <w:pPr>
            <w:pStyle w:val="Contents1"/>
            <w:rPr>
              <w:rFonts w:ascii="Calibri" w:hAnsi="Calibri" w:cs="Calibri"/>
              <w:b w:val="false"/>
              <w:b w:val="false"/>
              <w:color w:val="C00000"/>
              <w:sz w:val="22"/>
              <w:szCs w:val="22"/>
              <w:lang w:val="en-US" w:eastAsia="en-US"/>
            </w:rPr>
          </w:pPr>
          <w:hyperlink w:anchor="__RefHeading___Toc84849096">
            <w:r>
              <w:rPr>
                <w:rStyle w:val="IndexLink"/>
                <w:rFonts w:cs="Arial"/>
                <w:color w:val="C00000"/>
                <w:lang w:val="en-US" w:eastAsia="en-US"/>
              </w:rPr>
              <w:t>Инновационная политика, инновации в России и                   за рубежом. Наука и техника. Нанотехнологии</w:t>
            </w:r>
            <w:r>
              <w:rPr>
                <w:rStyle w:val="IndexLink"/>
                <w:color w:val="C00000"/>
                <w:lang w:val="en-US" w:eastAsia="en-US"/>
              </w:rPr>
              <w:tab/>
              <w:t>53</w:t>
            </w:r>
          </w:hyperlink>
        </w:p>
        <w:p>
          <w:pPr>
            <w:pStyle w:val="Contents1"/>
            <w:rPr>
              <w:rFonts w:ascii="Calibri" w:hAnsi="Calibri" w:cs="Calibri"/>
              <w:b w:val="false"/>
              <w:b w:val="false"/>
              <w:color w:val="C00000"/>
              <w:sz w:val="22"/>
              <w:szCs w:val="22"/>
              <w:lang w:val="en-US" w:eastAsia="en-US"/>
            </w:rPr>
          </w:pPr>
          <w:hyperlink w:anchor="__RefHeading___Toc84849097">
            <w:r>
              <w:rPr>
                <w:rStyle w:val="IndexLink"/>
                <w:rFonts w:cs="Arial"/>
                <w:color w:val="C00000"/>
                <w:lang w:val="en-US" w:eastAsia="en-US"/>
              </w:rPr>
              <w:t>Информационно-коммуникационные технологии</w:t>
            </w:r>
            <w:r>
              <w:rPr>
                <w:rStyle w:val="IndexLink"/>
                <w:color w:val="C00000"/>
                <w:lang w:val="en-US" w:eastAsia="en-US"/>
              </w:rPr>
              <w:tab/>
              <w:t>54</w:t>
            </w:r>
          </w:hyperlink>
        </w:p>
        <w:p>
          <w:pPr>
            <w:pStyle w:val="Contents1"/>
            <w:rPr>
              <w:rFonts w:ascii="Calibri" w:hAnsi="Calibri" w:cs="Calibri"/>
              <w:b w:val="false"/>
              <w:b w:val="false"/>
              <w:color w:val="C00000"/>
              <w:sz w:val="22"/>
              <w:szCs w:val="22"/>
              <w:lang w:val="en-US" w:eastAsia="en-US"/>
            </w:rPr>
          </w:pPr>
          <w:hyperlink w:anchor="__RefHeading___Toc84849098">
            <w:r>
              <w:rPr>
                <w:rStyle w:val="IndexLink"/>
                <w:rFonts w:cs="Arial"/>
                <w:color w:val="C00000"/>
                <w:lang w:val="en-US" w:eastAsia="en-US"/>
              </w:rPr>
              <w:t>Технические регламенты, стандарты, метрология</w:t>
            </w:r>
            <w:r>
              <w:rPr>
                <w:rStyle w:val="IndexLink"/>
                <w:color w:val="C00000"/>
                <w:lang w:val="en-US" w:eastAsia="en-US"/>
              </w:rPr>
              <w:tab/>
              <w:t>55</w:t>
            </w:r>
          </w:hyperlink>
        </w:p>
        <w:p>
          <w:pPr>
            <w:pStyle w:val="Contents1"/>
            <w:rPr>
              <w:rFonts w:ascii="Calibri" w:hAnsi="Calibri" w:cs="Calibri"/>
              <w:b w:val="false"/>
              <w:b w:val="false"/>
              <w:color w:val="C00000"/>
              <w:sz w:val="22"/>
              <w:szCs w:val="22"/>
              <w:lang w:val="en-US" w:eastAsia="en-US"/>
            </w:rPr>
          </w:pPr>
          <w:hyperlink w:anchor="__RefHeading___Toc84849099">
            <w:r>
              <w:rPr>
                <w:rStyle w:val="IndexLink"/>
                <w:rFonts w:cs="Arial"/>
                <w:color w:val="C00000"/>
                <w:lang w:val="en-US" w:eastAsia="en-US"/>
              </w:rPr>
              <w:t>Ценовая политика, ценообразование</w:t>
            </w:r>
            <w:r>
              <w:rPr>
                <w:rStyle w:val="IndexLink"/>
                <w:color w:val="C00000"/>
                <w:lang w:val="en-US" w:eastAsia="en-US"/>
              </w:rPr>
              <w:tab/>
              <w:t>56</w:t>
            </w:r>
          </w:hyperlink>
        </w:p>
        <w:p>
          <w:pPr>
            <w:pStyle w:val="Contents1"/>
            <w:rPr>
              <w:rFonts w:ascii="Calibri" w:hAnsi="Calibri" w:cs="Calibri"/>
              <w:b w:val="false"/>
              <w:b w:val="false"/>
              <w:color w:val="C00000"/>
              <w:sz w:val="22"/>
              <w:szCs w:val="22"/>
              <w:lang w:val="en-US" w:eastAsia="en-US"/>
            </w:rPr>
          </w:pPr>
          <w:hyperlink w:anchor="__RefHeading___Toc84849100">
            <w:r>
              <w:rPr>
                <w:rStyle w:val="IndexLink"/>
                <w:rFonts w:cs="Arial"/>
                <w:color w:val="C00000"/>
                <w:lang w:val="en-US" w:eastAsia="en-US"/>
              </w:rPr>
              <w:t>Бюджетная политика, межбюджетные отношения, налоговое регулирование</w:t>
            </w:r>
            <w:r>
              <w:rPr>
                <w:rStyle w:val="IndexLink"/>
                <w:color w:val="C00000"/>
                <w:lang w:val="en-US" w:eastAsia="en-US"/>
              </w:rPr>
              <w:tab/>
              <w:t>57</w:t>
            </w:r>
          </w:hyperlink>
        </w:p>
        <w:p>
          <w:pPr>
            <w:pStyle w:val="Contents1"/>
            <w:rPr>
              <w:rFonts w:ascii="Calibri" w:hAnsi="Calibri" w:cs="Calibri"/>
              <w:b w:val="false"/>
              <w:b w:val="false"/>
              <w:color w:val="C00000"/>
              <w:sz w:val="22"/>
              <w:szCs w:val="22"/>
              <w:lang w:val="en-US" w:eastAsia="en-US"/>
            </w:rPr>
          </w:pPr>
          <w:hyperlink w:anchor="__RefHeading___Toc84849101">
            <w:r>
              <w:rPr>
                <w:rStyle w:val="IndexLink"/>
                <w:rFonts w:cs="Arial"/>
                <w:color w:val="C00000"/>
                <w:lang w:val="en-US" w:eastAsia="en-US"/>
              </w:rPr>
              <w:t>Финансы, банки, ценные бумаги. Страхование</w:t>
            </w:r>
            <w:r>
              <w:rPr>
                <w:rStyle w:val="IndexLink"/>
                <w:color w:val="C00000"/>
                <w:lang w:val="en-US" w:eastAsia="en-US"/>
              </w:rPr>
              <w:tab/>
              <w:t>58</w:t>
            </w:r>
          </w:hyperlink>
        </w:p>
        <w:p>
          <w:pPr>
            <w:pStyle w:val="Contents1"/>
            <w:rPr>
              <w:rFonts w:ascii="Calibri" w:hAnsi="Calibri" w:cs="Calibri"/>
              <w:b w:val="false"/>
              <w:b w:val="false"/>
              <w:color w:val="C00000"/>
              <w:sz w:val="22"/>
              <w:szCs w:val="22"/>
              <w:lang w:val="en-US" w:eastAsia="en-US"/>
            </w:rPr>
          </w:pPr>
          <w:hyperlink w:anchor="__RefHeading___Toc84849102">
            <w:r>
              <w:rPr>
                <w:rStyle w:val="IndexLink"/>
                <w:rFonts w:cs="Arial"/>
                <w:color w:val="C00000"/>
                <w:lang w:val="en-US" w:eastAsia="en-US"/>
              </w:rPr>
              <w:t>Проблемы управления. Предпринимательство. Проектное управление</w:t>
            </w:r>
            <w:r>
              <w:rPr>
                <w:rStyle w:val="IndexLink"/>
                <w:color w:val="C00000"/>
                <w:lang w:val="en-US" w:eastAsia="en-US"/>
              </w:rPr>
              <w:tab/>
              <w:t>59</w:t>
            </w:r>
          </w:hyperlink>
        </w:p>
        <w:p>
          <w:pPr>
            <w:pStyle w:val="Contents1"/>
            <w:rPr>
              <w:rFonts w:ascii="Calibri" w:hAnsi="Calibri" w:cs="Calibri"/>
              <w:b w:val="false"/>
              <w:b w:val="false"/>
              <w:color w:val="C00000"/>
              <w:sz w:val="22"/>
              <w:szCs w:val="22"/>
              <w:lang w:val="en-US" w:eastAsia="en-US"/>
            </w:rPr>
          </w:pPr>
          <w:hyperlink w:anchor="__RefHeading___Toc84849103">
            <w:r>
              <w:rPr>
                <w:rStyle w:val="IndexLink"/>
                <w:rFonts w:cs="Arial"/>
                <w:color w:val="C00000"/>
                <w:lang w:val="en-US" w:eastAsia="en-US"/>
              </w:rPr>
              <w:t>Рынок труда. Система управления персоналом, оплата труда, профессиональная подготовка</w:t>
            </w:r>
            <w:r>
              <w:rPr>
                <w:rStyle w:val="IndexLink"/>
                <w:color w:val="C00000"/>
                <w:lang w:val="en-US" w:eastAsia="en-US"/>
              </w:rPr>
              <w:tab/>
              <w:t>59</w:t>
            </w:r>
          </w:hyperlink>
        </w:p>
        <w:p>
          <w:pPr>
            <w:pStyle w:val="Contents1"/>
            <w:rPr>
              <w:rFonts w:ascii="Calibri" w:hAnsi="Calibri" w:cs="Calibri"/>
              <w:color w:val="C00000"/>
              <w:sz w:val="22"/>
              <w:szCs w:val="22"/>
              <w:lang w:val="en-US" w:eastAsia="en-US"/>
            </w:rPr>
          </w:pPr>
          <w:hyperlink w:anchor="__RefHeading___Toc84849104">
            <w:r>
              <w:rPr>
                <w:rStyle w:val="IndexLink"/>
                <w:rFonts w:cs="Arial"/>
                <w:b w:val="false"/>
                <w:color w:val="C00000"/>
                <w:lang w:val="en-US" w:eastAsia="en-US"/>
              </w:rPr>
              <w:t>Сигнальная информация (электронные издания)</w:t>
            </w:r>
            <w:r>
              <w:rPr>
                <w:rStyle w:val="IndexLink"/>
                <w:b w:val="false"/>
                <w:color w:val="C00000"/>
                <w:lang w:val="en-US" w:eastAsia="en-US"/>
              </w:rPr>
              <w:tab/>
              <w:t>60</w:t>
            </w:r>
          </w:hyperlink>
          <w:r>
            <w:rPr>
              <w:rStyle w:val="IndexLink"/>
              <w:b w:val="false"/>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28"/>
          <w:szCs w:val="28"/>
          <w:lang w:val="en-US" w:eastAsia="en-US"/>
        </w:rPr>
      </w:pPr>
      <w:r>
        <w:rPr>
          <w:rFonts w:cs="Calibri" w:ascii="Calibri" w:hAnsi="Calibri"/>
          <w:b/>
          <w:color w:val="C00000"/>
          <w:sz w:val="28"/>
          <w:szCs w:val="28"/>
          <w:lang w:val="en-US" w:eastAsia="en-US"/>
        </w:rPr>
      </w:r>
    </w:p>
    <w:p>
      <w:pPr>
        <w:pStyle w:val="Normal"/>
        <w:spacing w:lineRule="auto" w:line="276" w:before="0" w:after="200"/>
        <w:ind w:hanging="0"/>
        <w:jc w:val="left"/>
        <w:rPr>
          <w:b/>
          <w:b/>
          <w:color w:val="C00000"/>
          <w:sz w:val="28"/>
          <w:szCs w:val="28"/>
        </w:rPr>
      </w:pPr>
      <w:r>
        <w:rPr>
          <w:b/>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54" w:type="dxa"/>
        <w:jc w:val="left"/>
        <w:tblInd w:w="423" w:type="dxa"/>
        <w:tblLayout w:type="fixed"/>
        <w:tblCellMar>
          <w:top w:w="0" w:type="dxa"/>
          <w:left w:w="108" w:type="dxa"/>
          <w:bottom w:w="0" w:type="dxa"/>
          <w:right w:w="108" w:type="dxa"/>
        </w:tblCellMar>
      </w:tblPr>
      <w:tblGrid>
        <w:gridCol w:w="9354"/>
      </w:tblGrid>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0" w:name="__RefHeading___Toc84849068"/>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олопов А.В.</w:t>
            </w:r>
          </w:p>
          <w:p>
            <w:pPr>
              <w:pStyle w:val="Normal"/>
              <w:rPr/>
            </w:pPr>
            <w:r>
              <w:rPr>
                <w:b/>
                <w:szCs w:val="24"/>
              </w:rPr>
              <w:t xml:space="preserve">    </w:t>
            </w:r>
            <w:r>
              <w:rPr>
                <w:b/>
                <w:szCs w:val="24"/>
              </w:rPr>
              <w:t>Макроэкономическая политика на перепутье</w:t>
            </w:r>
            <w:r>
              <w:rPr>
                <w:szCs w:val="24"/>
              </w:rPr>
              <w:t xml:space="preserve"> // Мировая экономика и международные отношения (электронная версия). - 2021. - № 7. - С.5-15.</w:t>
            </w:r>
          </w:p>
          <w:p>
            <w:pPr>
              <w:pStyle w:val="Normal"/>
              <w:rPr>
                <w:szCs w:val="24"/>
              </w:rPr>
            </w:pPr>
            <w:r>
              <w:rPr>
                <w:szCs w:val="24"/>
              </w:rPr>
              <w:t xml:space="preserve"> </w:t>
            </w:r>
            <w:r>
              <w:rPr>
                <w:szCs w:val="24"/>
              </w:rPr>
              <w:t>Глубокий экономический кризис, поразивший сегодня практически все страны мира, вынуждает искать новые методы макроэкономической стабилизации, поскольку сложившиеся за последние годы низкие процентные ставки и высокий уровень государственного долга создают серьезные ограничения для использования традиционных методов регулирования. Анализ выдвигаемых в экономической литературе предложений о пересмотре принципов стабилизационной политики в развитых странах: изменение практики инфляционного таргетирования, использование отрицательных процентных ставок, создание полуавтоматических бюджетных стабилизаторов, разработка нетрадиционной бюджетной политики. Темпы инфляции в США, еврозоне и Японии, 2010-2020 гг. Дефицит федерального бюджета США, 2002-2020 гг. Великобритания, Япония: динамика госдолга, 2000-2020 гг. Выводы. В настоящее время происходит пересмотр базовых принципов макроэкономической политики, в частности разделение полномочий между правительством и центробанком. На первый план выходят нетрадиционные инструменты политики. В результате монетарная политика в растущей мере становится квазифискальной (предоставление денег для финансирования государственных расходов). На бюджетно-налоговую политику возложены функции монетарной политики (регулирование темпов инфляции и уровня реальной процентной ставки). Оценка экспертами МВФ перспектив стабилизационной политики в развитых странах: "При более низких средних процентных ставках и более высоких государственных долгах, чем они были в течение последних 60 лет, даже до пандемии, существуют опасения по поводу способности политиков эффективно реагировать на будущие спады".</w:t>
            </w:r>
          </w:p>
          <w:p>
            <w:pPr>
              <w:pStyle w:val="Normal"/>
              <w:rPr>
                <w:szCs w:val="24"/>
              </w:rPr>
            </w:pPr>
            <w:r>
              <w:rPr>
                <w:szCs w:val="24"/>
              </w:rPr>
            </w:r>
          </w:p>
          <w:p>
            <w:pPr>
              <w:pStyle w:val="Normal"/>
              <w:rPr>
                <w:b/>
                <w:b/>
                <w:szCs w:val="24"/>
              </w:rPr>
            </w:pPr>
            <w:r>
              <w:rPr>
                <w:b/>
                <w:szCs w:val="24"/>
              </w:rPr>
              <w:t>Капканщиков С.</w:t>
            </w:r>
          </w:p>
          <w:p>
            <w:pPr>
              <w:pStyle w:val="Normal"/>
              <w:rPr/>
            </w:pPr>
            <w:r>
              <w:rPr>
                <w:b/>
                <w:szCs w:val="24"/>
              </w:rPr>
              <w:t xml:space="preserve">    </w:t>
            </w:r>
            <w:r>
              <w:rPr>
                <w:b/>
                <w:szCs w:val="24"/>
              </w:rPr>
              <w:t>От "вашингтонского консенсуса" к "пекинскому" - путь России</w:t>
            </w:r>
            <w:r>
              <w:rPr>
                <w:szCs w:val="24"/>
              </w:rPr>
              <w:t xml:space="preserve"> // Общество и экономика (электронная версия). - 2021. - № 8. - С.5-23.</w:t>
            </w:r>
          </w:p>
          <w:p>
            <w:pPr>
              <w:pStyle w:val="Normal"/>
              <w:rPr/>
            </w:pPr>
            <w:r>
              <w:rPr>
                <w:szCs w:val="24"/>
              </w:rPr>
              <w:t xml:space="preserve"> </w:t>
            </w:r>
            <w:r>
              <w:rPr>
                <w:szCs w:val="24"/>
              </w:rPr>
              <w:t>Методология мир-системного анализа и теория системных циклов накопления капитала, используемая для обоснования переломного этапа современной эпохи в связи с развернувшейся сменой господствующего мирохозяйственного уклада. Интенсификация гибридной войны США против Китая и России, рассмотренная в качестве неизбежного следствия завершения очередного системного цикла. Сравнительный анализ отживающего "вашингтонского консенсуса" и приходящего ему на смену "пекинского консенсуса". Обоснование необходимости всесторонней интеграции России в азиатский мирохозяйственный уклад как способа обеспечения ее устойчивого экономического развития и укрепления национальной безопасности в обозримой перспективе. В складывающейся геоэкономической ситуации ответ на вопрос, будет ли Россия занимать достойное место в центре (а не на полупериферии) грядущего мироустройства в решающей степени зависит от того, продолжит ли экономический блок российского правительства безуспешную эволюцию в русле "вашингтонского консенсуса". Либо власти сумеют использовать многие ценности советской системы государственного управления (столь плодотворно задействованные нашими успешными восточными соседями, хотя и в преобразованном рыночными отношениями виде) в тесной экономической интеграции с представителями "пекинского консенсуса" для адекватного ответа на многочисленные вызовы и угрозы ХХI века.</w:t>
            </w:r>
          </w:p>
          <w:p>
            <w:pPr>
              <w:pStyle w:val="Normal"/>
              <w:spacing w:before="360" w:after="0"/>
              <w:rPr>
                <w:b/>
                <w:b/>
                <w:szCs w:val="24"/>
              </w:rPr>
            </w:pPr>
            <w:r>
              <w:rPr>
                <w:b/>
                <w:szCs w:val="24"/>
              </w:rPr>
              <w:t>Бордачёв Т.В.</w:t>
            </w:r>
          </w:p>
          <w:p>
            <w:pPr>
              <w:pStyle w:val="Normal"/>
              <w:rPr/>
            </w:pPr>
            <w:r>
              <w:rPr>
                <w:b/>
                <w:szCs w:val="24"/>
              </w:rPr>
              <w:t xml:space="preserve">    </w:t>
            </w:r>
            <w:r>
              <w:rPr>
                <w:b/>
                <w:szCs w:val="24"/>
              </w:rPr>
              <w:t>Последняя империя и её соседи. Национальная безопасность как единственный приоритет России</w:t>
            </w:r>
            <w:r>
              <w:rPr>
                <w:szCs w:val="24"/>
              </w:rPr>
              <w:t xml:space="preserve"> // Россия в глобальной политике (электронная версия). - 2021. - Март - апрель. - № 2. - С.8-24.</w:t>
            </w:r>
          </w:p>
          <w:p>
            <w:pPr>
              <w:pStyle w:val="Normal"/>
              <w:rPr>
                <w:szCs w:val="24"/>
              </w:rPr>
            </w:pPr>
            <w:r>
              <w:rPr>
                <w:szCs w:val="24"/>
              </w:rPr>
              <w:t xml:space="preserve"> </w:t>
            </w:r>
            <w:r>
              <w:rPr>
                <w:szCs w:val="24"/>
              </w:rPr>
              <w:t>Определяющая особенность для российской внешней политики, её силовая основа - ресурсные кладовые и военные возможности. Колоссальные природные богатства и географические масштабы Сибири, население, численностью превосходящее любой из европейских народов, внушительная армия и обеспеченная ядерным оружием стратегическая автономия - совокупных силовых возможностей России достаточно для того, чтобы требовать уважения своих интересов и ценностей в рамках любого международного порядка. Эти же возможности позволяют стране обеспечивать собственное развитие и безопасность без опоры на институты международного управления, которые необходимы торговым великим державам - США и Китаю. Несколько важных событий, произошедших в 2020 году, заставляющих рассмотреть внешнюю политику России по отношению к ближайшему окружению, - завершение эпохи в развитии белорусского государства, разрешение военным путём конфликта вокруг Нагорного Карабаха, смена политической системы в Киргизии. Россия, действующая в принципиально новом для себя окружении, позволяющем иначе раскрыть её уникальный внешнеполитический потенциал. Гибкость международной среды первой половины XXI века способствует участию Москвы в эволюции мирового порядка, даже если она не ставит цели его сломать и заменить. Участие России в соглашениях, определяющих цены на природные энергоресурсы, влияет на развитие ситуации в сравнительно удалённых от её границ странах - Сирии, Венесуэле или Центральноафриканской республике. Союзничество как необязательная роскошь. Отказ великих держав от своих обязательств за минимально необходимыми пределами - новый вызов для самой концепции мирового порядка. Добродетель воздержания. Утрата великими державами интерес к принятию на себя избыточных обязательств. Отношение Москвы к действиям Китая.</w:t>
            </w:r>
          </w:p>
          <w:p>
            <w:pPr>
              <w:pStyle w:val="Normal"/>
              <w:rPr>
                <w:szCs w:val="24"/>
              </w:rPr>
            </w:pPr>
            <w:r>
              <w:rPr>
                <w:szCs w:val="24"/>
              </w:rPr>
            </w:r>
          </w:p>
          <w:p>
            <w:pPr>
              <w:pStyle w:val="Normal"/>
              <w:rPr>
                <w:b/>
                <w:b/>
                <w:szCs w:val="24"/>
              </w:rPr>
            </w:pPr>
            <w:r>
              <w:rPr>
                <w:b/>
                <w:szCs w:val="24"/>
              </w:rPr>
              <w:t>Комраков А.</w:t>
            </w:r>
          </w:p>
          <w:p>
            <w:pPr>
              <w:pStyle w:val="Normal"/>
              <w:rPr/>
            </w:pPr>
            <w:r>
              <w:rPr>
                <w:b/>
                <w:szCs w:val="24"/>
              </w:rPr>
              <w:t xml:space="preserve">    </w:t>
            </w:r>
            <w:r>
              <w:rPr>
                <w:b/>
                <w:szCs w:val="24"/>
              </w:rPr>
              <w:t>Стагнация и инфляция бьют по экономике одновременно. От российского Центробанка ждут мощных дестимулирующих решений</w:t>
            </w:r>
            <w:r>
              <w:rPr>
                <w:szCs w:val="24"/>
              </w:rPr>
              <w:t xml:space="preserve"> // Независимая газета. - 2021. - 1 октября. - № 215. - С.4.</w:t>
            </w:r>
          </w:p>
          <w:p>
            <w:pPr>
              <w:pStyle w:val="Normal"/>
              <w:rPr/>
            </w:pPr>
            <w:r>
              <w:rPr>
                <w:szCs w:val="24"/>
              </w:rPr>
              <w:t xml:space="preserve"> </w:t>
            </w:r>
            <w:r>
              <w:rPr>
                <w:szCs w:val="24"/>
              </w:rPr>
              <w:t>Энергетические кризисы в Европе и Китае резко изменили ситуацию в мировой экономике. Вместе с глобальной инфляцией мировая экономика может пережить спад производства и стагнацию. Сокращение промышленного производства в Японии и выпуска автомобилей в Великобритании, появление признаков спада в Китае. Не гарантирована от стагфляции и Россия, где Центробанк постоянно ужесточает денежно-кредитную политику. Уже летом в РФ отмечены нулевые темпы прироста выпуска в некоторых секторах экономики. На мировую экономику все сильнее давят стагфляционные силы, поскольку рост цен на энергоносители разгоняет инфляцию и замедляет восстановление после рецессии, вызванной пандемией. Нефть впервые за три года подскочила выше $80 за баррель, природный газ с поставкой в октябре торгуется по самой высокой цене за семь лет. Рост цен, в первую очередь на энергоносители, не только разгоняет инфляцию, но и замедляет восстановление после рецессии, вызванной пандемией. В Китае обеспокоенность по поводу энергетического кризиса и высокие цены на сырье ведут к стагнации в промышленности. По данным Росстата, инфляция в РФ с 21 по 27 сентября ускорилась до 0,29% с 0,1% на предыдущей неделе, годовой показатель достиг 7,25-7,26% по сравнению с 6,96%, по состоянию на 20 сентября.</w:t>
            </w:r>
          </w:p>
          <w:p>
            <w:pPr>
              <w:pStyle w:val="Normal"/>
              <w:rPr>
                <w:szCs w:val="24"/>
              </w:rPr>
            </w:pPr>
            <w:r>
              <w:rPr>
                <w:szCs w:val="24"/>
              </w:rPr>
            </w:r>
          </w:p>
          <w:p>
            <w:pPr>
              <w:pStyle w:val="Normal"/>
              <w:rPr>
                <w:b/>
                <w:b/>
                <w:szCs w:val="24"/>
              </w:rPr>
            </w:pPr>
            <w:r>
              <w:rPr>
                <w:b/>
                <w:szCs w:val="24"/>
              </w:rPr>
              <w:t>Мадзукато М.</w:t>
            </w:r>
          </w:p>
          <w:p>
            <w:pPr>
              <w:pStyle w:val="Normal"/>
              <w:spacing w:before="0" w:after="0"/>
              <w:rPr/>
            </w:pPr>
            <w:r>
              <w:rPr>
                <w:b/>
                <w:szCs w:val="24"/>
              </w:rPr>
              <w:t xml:space="preserve">    </w:t>
            </w:r>
            <w:r>
              <w:rPr>
                <w:b/>
                <w:szCs w:val="24"/>
              </w:rPr>
              <w:t>Капитализм после пандемии. Как правильно восстановиться</w:t>
            </w:r>
            <w:r>
              <w:rPr>
                <w:szCs w:val="24"/>
              </w:rPr>
              <w:t>: пер. с англ. // Россия в глобальной политике (электронная версия). - 2021. - Март - апрель. - № 2. - С.160-173.</w:t>
            </w:r>
          </w:p>
          <w:p>
            <w:pPr>
              <w:pStyle w:val="Normal"/>
              <w:spacing w:before="0" w:after="0"/>
              <w:rPr>
                <w:sz w:val="23"/>
                <w:szCs w:val="23"/>
              </w:rPr>
            </w:pPr>
            <w:r>
              <w:rPr>
                <w:sz w:val="23"/>
                <w:szCs w:val="23"/>
              </w:rPr>
              <w:t xml:space="preserve"> </w:t>
            </w:r>
            <w:r>
              <w:rPr>
                <w:sz w:val="23"/>
                <w:szCs w:val="23"/>
              </w:rPr>
              <w:t>Государственная политика в период пандемии коронакризиса, призванная сделать больше, чем просто стимулировать экономический рост, направив его так, чтобы построить более эффективную экономику. Вместо того, чтобы выделять корпорациям финансовую помощь, не ограничивая её никакими условиями, правительства - за предоставление этой помощи - вправе требовать от корпораций проводить политику в общественных интересах и решать социальные проблемы. Развитые экономики страдали от серьёзных структурных изъянов и перекосов задолго до пандемии. Финансовый сектор финансирует сам себя, тем самым размывая фундамент долгосрочного роста. Игнорирование многими крупными предприятиями долгосрочных инвестиций в пользу краткосрочных выгод - ещё одна проблема современного кризиса. Выхолащивание возможностей государства, вмешивающегося обычно только после явного краха рынков, а предлагаемые ими меры оказываются недостаточными и запоздалыми. Усугубление провалов мегакризисами - как экономическими, так и планетарными. Разбалансировка связи между государственным и частным секторами, требующая переосмысления стоимости, оказывающей колоссальное воздействие на структуру экономики, влияя на способы управления организациями, составление отчётности об их деятельности, на приоритетность разных отраслей, взгляды на правительство и измерение национального богатства. Определённые условия государственной помощи во время пандемии, направленные на решение трёх задач. Сохранение занятости для поддержки производительности предприятий и безопасности домохозяйств в смысле обеспечения достаточного уровня их доходов. Улучшение условий труда за счёт обеспечения безопасности, достойной заработной платы, достаточных уровней оплаты больничных и большего вовлечения трудящихся в процесс принятия решений. Продвижение к долгосрочным целям - таким, как снижение выбросов углерода в атмосферу и использование преимуществ цифрового формата при оказании государственных услуг: от общественного транспорта до здравоохранения. Смысл государственного вмешательства - в предотвращении краха рынка труда и поддержании компаний в качестве производительных организаций. Ментальность венчурного капиталиста. Правительствам нужно подумать о том, как использовать прибыль от своих инвестиций для содействия более справедливому распределению доходов в обществе. Целеустремлённая экономика. Создание эффективной, инклюзивной и устойчивой экономики, предполагающей снижение углеродных выбросов, уменьшение неравенства, построение современного общественного транспорта, обеспечение цифрового доступа для всех и создание всеобщего здравоохранения.</w:t>
            </w:r>
          </w:p>
          <w:p>
            <w:pPr>
              <w:pStyle w:val="Normal"/>
              <w:spacing w:before="0" w:after="0"/>
              <w:rPr>
                <w:sz w:val="23"/>
                <w:szCs w:val="24"/>
              </w:rPr>
            </w:pPr>
            <w:r>
              <w:rPr>
                <w:sz w:val="23"/>
                <w:szCs w:val="24"/>
              </w:rPr>
            </w:r>
          </w:p>
          <w:p>
            <w:pPr>
              <w:pStyle w:val="Normal"/>
              <w:spacing w:before="0" w:after="0"/>
              <w:rPr>
                <w:b/>
                <w:b/>
                <w:szCs w:val="24"/>
              </w:rPr>
            </w:pPr>
            <w:r>
              <w:rPr>
                <w:b/>
                <w:szCs w:val="24"/>
              </w:rPr>
              <w:t>Портной М.А</w:t>
            </w:r>
          </w:p>
          <w:p>
            <w:pPr>
              <w:pStyle w:val="Normal"/>
              <w:spacing w:before="0" w:after="0"/>
              <w:rPr/>
            </w:pPr>
            <w:r>
              <w:rPr>
                <w:b/>
                <w:szCs w:val="24"/>
              </w:rPr>
              <w:t xml:space="preserve">    </w:t>
            </w:r>
            <w:r>
              <w:rPr>
                <w:b/>
                <w:szCs w:val="24"/>
              </w:rPr>
              <w:t>Полвека после Бреттон-Вудса. Доллар против единой мировой валюты</w:t>
            </w:r>
            <w:r>
              <w:rPr>
                <w:szCs w:val="24"/>
              </w:rPr>
              <w:t xml:space="preserve"> // США * Канада: экономика - политика - культура (электронная версия). - 2021. - № 7. - С.34-47.</w:t>
            </w:r>
          </w:p>
          <w:p>
            <w:pPr>
              <w:pStyle w:val="Normal"/>
              <w:spacing w:before="0" w:after="0"/>
              <w:rPr>
                <w:szCs w:val="24"/>
              </w:rPr>
            </w:pPr>
            <w:r>
              <w:rPr>
                <w:sz w:val="23"/>
                <w:szCs w:val="23"/>
              </w:rPr>
              <w:t xml:space="preserve"> </w:t>
            </w:r>
            <w:r>
              <w:rPr>
                <w:sz w:val="23"/>
                <w:szCs w:val="23"/>
              </w:rPr>
              <w:t>Ошибки и противоречия, заложенные в устройство Бреттон-Вудской валютной системы, и присущие ей в наше время. Оценка позитивных сторон и недостатков Бреттон-Вудской валютной системы как временной для особого периода после Второй мировой войны. Ошибочный характер положений "дилеммы Триффина", оценка связанным с ней заблуждениям. Структура денежного обращения в Англии, Франции и США, 1815-1913 гг. Завершение выполнения золотом роли денег, сначала в национальной, а затем и в мировой экономике. Обоснование адекватности Ямайской валютной системы потребностям мировой экономики, показавшей, что для нормального функционирования современной мировой валютной системы необходимо два условия: отказ от вещественных денег, роль которых выполняло золото, и замена их кредитными, а также установление свободного колебания валютных курсов как нормы их поведения. Отсутствие потребности в реформе мировой валютной системы и проектов единой валюты, включая специальные права заимствования, СПЗ или СДР (Special Drawing Rights SDR). Естественный процесс вырастания мировых валют из национальных в ходе конкуренции между ними.</w:t>
            </w:r>
          </w:p>
          <w:p>
            <w:pPr>
              <w:pStyle w:val="Normal"/>
              <w:rPr>
                <w:b/>
                <w:b/>
                <w:szCs w:val="24"/>
              </w:rPr>
            </w:pPr>
            <w:r>
              <w:rPr>
                <w:b/>
                <w:szCs w:val="24"/>
              </w:rPr>
              <w:t>Бобкин Н.Н.</w:t>
            </w:r>
          </w:p>
          <w:p>
            <w:pPr>
              <w:pStyle w:val="Normal"/>
              <w:rPr/>
            </w:pPr>
            <w:r>
              <w:rPr>
                <w:b/>
                <w:szCs w:val="24"/>
              </w:rPr>
              <w:t xml:space="preserve">    </w:t>
            </w:r>
            <w:r>
              <w:rPr>
                <w:b/>
                <w:szCs w:val="24"/>
              </w:rPr>
              <w:t>Стратегия администрации Трампа в отношении арабских государств Персидского залива</w:t>
            </w:r>
            <w:r>
              <w:rPr>
                <w:szCs w:val="24"/>
              </w:rPr>
              <w:t xml:space="preserve"> // США * Канада: экономика - политика - культура (электронная версия). - 2021. - № 7. - С.95-111.</w:t>
            </w:r>
          </w:p>
          <w:p>
            <w:pPr>
              <w:pStyle w:val="Normal"/>
              <w:rPr/>
            </w:pPr>
            <w:r>
              <w:rPr>
                <w:szCs w:val="24"/>
              </w:rPr>
              <w:t xml:space="preserve"> </w:t>
            </w:r>
            <w:r>
              <w:rPr>
                <w:szCs w:val="24"/>
              </w:rPr>
              <w:t>Персидский залив при президенте Трампе как источник значительного роста нестабильности на Ближнем Востоке. Политика максимального давления на Иран, предполагавшая усиление присутствия США и укрепление сотрудничества с арабскими союзниками. Анализ внутренних и внешних аспектов стратегии Трампа в Персидском заливе, его политика в отношении Саудовской Аравии, Объединённых Арабских Эмиратов и Катара. Анализ решений Д. Трампа, приведших к росту военной напряженности. Решающий фактор в стратегии Трампа - упор на коммерческие отношения и продажи оружия, приведший к отказу от политики США, критикующей положение с правами человека в Саудовской Аравии, возобновлению военного вмешательства США в войну в Йемене, возвращению Америки к поставкам самых современных вооружений в Объединенные Арабские Эмираты. Углубление военного сотрудничества с государствами Залива, направленное на повышение безопасности Израиля и изменение баланса сил не в пользу Ирана.</w:t>
            </w:r>
          </w:p>
          <w:p>
            <w:pPr>
              <w:pStyle w:val="Normal"/>
              <w:rPr>
                <w:szCs w:val="24"/>
              </w:rPr>
            </w:pPr>
            <w:r>
              <w:rPr>
                <w:szCs w:val="24"/>
              </w:rPr>
            </w:r>
          </w:p>
          <w:p>
            <w:pPr>
              <w:pStyle w:val="Normal"/>
              <w:rPr>
                <w:b/>
                <w:b/>
                <w:szCs w:val="24"/>
              </w:rPr>
            </w:pPr>
            <w:r>
              <w:rPr>
                <w:b/>
                <w:szCs w:val="24"/>
              </w:rPr>
              <w:t>Капчан Ч.</w:t>
            </w:r>
          </w:p>
          <w:p>
            <w:pPr>
              <w:pStyle w:val="Normal"/>
              <w:rPr/>
            </w:pPr>
            <w:r>
              <w:rPr>
                <w:b/>
                <w:szCs w:val="24"/>
              </w:rPr>
              <w:t xml:space="preserve">    </w:t>
            </w:r>
            <w:r>
              <w:rPr>
                <w:b/>
                <w:szCs w:val="24"/>
              </w:rPr>
              <w:t>Между изоляционизмом и вовлечённостью. Тонкий баланс для американской политики</w:t>
            </w:r>
            <w:r>
              <w:rPr>
                <w:szCs w:val="24"/>
              </w:rPr>
              <w:t>: пер. с англ. // Россия в глобальной политике (электронная версия). - 2021. - Март - апрель. - № 2. - С.174-183.</w:t>
            </w:r>
          </w:p>
          <w:p>
            <w:pPr>
              <w:pStyle w:val="Normal"/>
              <w:rPr>
                <w:sz w:val="23"/>
                <w:szCs w:val="23"/>
              </w:rPr>
            </w:pPr>
            <w:r>
              <w:rPr>
                <w:sz w:val="23"/>
                <w:szCs w:val="23"/>
              </w:rPr>
              <w:t xml:space="preserve"> </w:t>
            </w:r>
            <w:r>
              <w:rPr>
                <w:sz w:val="23"/>
                <w:szCs w:val="23"/>
              </w:rPr>
              <w:t>История изоляционизма США, сделавшего Америку великой, осветив путь её триумфального подъёма в XIX веке. Необходимость применения уроков изоляционизма, сократив присутствие за рубежом и приведя внешние обязательства в соответствие с реальными возможностями и целями. "Великое правило" Вашингтона о геополитической отстранённости. Когда изоляционизм перестал быть благом. В системе представлений Соединённых Штатов изоляционизм - базовая установка, а амбициозный интернационализм, наблюдаемый в течение последних восьми десятилетий - исключение. Трамп продемонстрировал всем, "как не надо". А "надо" с подачи президента Байдена - инициирование масштабной общественной дискуссии о том, как выработать общую стратегию, нацеленную на поиск баланса между "вовлекаться меньше" и "вовлекаться достаточно" для реализации необходимых национальных интересов. Необходимая переоценка стратегических приоритетов и целей должна быть осуществлена с прицелом на фундаментальные принципы. Курс на распространение демократии с помощью поддержки соответствующих идей и личного примера, а не посредством навязывания и принуждения поможет Соединённым Штатам найти золотую середину между глухим изоляционизмом и чрезмерным вовлечением в дела других.</w:t>
            </w:r>
          </w:p>
          <w:p>
            <w:pPr>
              <w:pStyle w:val="Normal"/>
              <w:rPr>
                <w:sz w:val="23"/>
                <w:szCs w:val="24"/>
              </w:rPr>
            </w:pPr>
            <w:r>
              <w:rPr>
                <w:sz w:val="23"/>
                <w:szCs w:val="24"/>
              </w:rPr>
            </w:r>
          </w:p>
          <w:p>
            <w:pPr>
              <w:pStyle w:val="Normal"/>
              <w:rPr/>
            </w:pPr>
            <w:r>
              <w:rPr>
                <w:b/>
                <w:szCs w:val="24"/>
              </w:rPr>
              <w:t xml:space="preserve">    </w:t>
            </w:r>
            <w:r>
              <w:rPr>
                <w:b/>
                <w:szCs w:val="24"/>
              </w:rPr>
              <w:t>Афганистан</w:t>
            </w:r>
            <w:r>
              <w:rPr>
                <w:szCs w:val="24"/>
              </w:rPr>
              <w:t>: тематический подбор статей // Эксперт (электронная версия). - 2021. - 13-19 сентября. - № 38. - С.60-69.</w:t>
            </w:r>
          </w:p>
          <w:p>
            <w:pPr>
              <w:pStyle w:val="Normal"/>
              <w:rPr/>
            </w:pPr>
            <w:r>
              <w:rPr>
                <w:szCs w:val="24"/>
              </w:rPr>
              <w:t xml:space="preserve"> </w:t>
            </w:r>
            <w:r>
              <w:rPr>
                <w:szCs w:val="24"/>
              </w:rPr>
              <w:t>Возвращение ветеранов в правительство "Талибана". Оценка ресурсного потенциала "Талибана", которому досталась страна с вооруженным до зубов и нищим населением, не имеющем ни опыта мирной жизни, ни единой базовой идентичности, ни перспектив в простом, будничном смысле. Ветераны движения, вошедшие в состав нового правительства. Возвращение на историческую территорию, утраченную во время американской оккупации. Отношение международного сообщества к новому правительству Афганистана. "Талибы - это, прежде всего, национально-освободительное движение". Обсуждение событий в Афганистане с членом Совета по внешней и оборонной политике РФ Ильей Фабричниковым. Роль Пакистана и Ирана. Как талибы атаковали Афганистан, 2002-2020 гг. Поля опийного мака в Афганистане, 1994-2020 гг. Чем талибы похожи на большевиков.</w:t>
            </w:r>
          </w:p>
          <w:p>
            <w:pPr>
              <w:pStyle w:val="Normal"/>
              <w:rPr>
                <w:b/>
                <w:b/>
                <w:szCs w:val="24"/>
              </w:rPr>
            </w:pPr>
            <w:r>
              <w:rPr>
                <w:b/>
                <w:szCs w:val="24"/>
              </w:rPr>
              <w:t>Цуканов Л.</w:t>
            </w:r>
          </w:p>
          <w:p>
            <w:pPr>
              <w:pStyle w:val="Normal"/>
              <w:spacing w:before="0" w:after="0"/>
              <w:rPr/>
            </w:pPr>
            <w:r>
              <w:rPr>
                <w:b/>
                <w:szCs w:val="24"/>
              </w:rPr>
              <w:t xml:space="preserve">    </w:t>
            </w:r>
            <w:r>
              <w:rPr>
                <w:b/>
                <w:szCs w:val="24"/>
              </w:rPr>
              <w:t>Ловите "сайгонский момент": учтут ли США афганские ошибки при выходе из Ирака</w:t>
            </w:r>
            <w:r>
              <w:rPr>
                <w:szCs w:val="24"/>
              </w:rPr>
              <w:t xml:space="preserve"> // Эксперт (электронная версия). - 2021. - 6-12 сентября. - № 37. - С.68-71.</w:t>
            </w:r>
          </w:p>
          <w:p>
            <w:pPr>
              <w:pStyle w:val="Normal"/>
              <w:spacing w:before="0" w:after="0"/>
              <w:rPr/>
            </w:pPr>
            <w:r>
              <w:rPr>
                <w:szCs w:val="24"/>
              </w:rPr>
              <w:t xml:space="preserve"> </w:t>
            </w:r>
            <w:r>
              <w:rPr>
                <w:szCs w:val="24"/>
              </w:rPr>
              <w:t>Американские войска должны покинуть Ирак до конца 2021 года. Опасения, связанные с повтором в Багдаде хаоса и кровопролития как в Кабуле, и возможностью перехода Ирака под власть радикалов. Военный бюджет США в 2003-2021 гг. Государство, выстроенное американскими демократизаторами в Ираке. Экономический потенциал, внутриполитическая ситуация. Приписки до 30% личного состава силовых органов Ирака, демонтаж системы гражданской обороны. Специфическая черта иракского сценария. Вызовы, которые выйдут на передний план после исхода американского контингента из Ирака, первая из которых, - растущая террористическая угроза. Религиозный вопрос - ещё один триггер для Ирака. Актуальность проблемы Иракского Курдистана. Растущее внимание к Ираку без американцев со стороны крупных региональных игроков - Турции, Израиля, Ирана.</w:t>
            </w:r>
          </w:p>
          <w:p>
            <w:pPr>
              <w:pStyle w:val="Normal"/>
              <w:rPr>
                <w:szCs w:val="24"/>
              </w:rPr>
            </w:pPr>
            <w:r>
              <w:rPr>
                <w:szCs w:val="24"/>
              </w:rPr>
            </w:r>
          </w:p>
          <w:p>
            <w:pPr>
              <w:pStyle w:val="Normal"/>
              <w:rPr>
                <w:b/>
                <w:b/>
                <w:szCs w:val="24"/>
              </w:rPr>
            </w:pPr>
            <w:r>
              <w:rPr>
                <w:b/>
                <w:szCs w:val="24"/>
              </w:rPr>
              <w:t>Кодзоев М.А.-М.</w:t>
            </w:r>
          </w:p>
          <w:p>
            <w:pPr>
              <w:pStyle w:val="Normal"/>
              <w:spacing w:before="0" w:after="0"/>
              <w:rPr/>
            </w:pPr>
            <w:r>
              <w:rPr>
                <w:b/>
                <w:szCs w:val="24"/>
              </w:rPr>
              <w:t xml:space="preserve">    </w:t>
            </w:r>
            <w:r>
              <w:rPr>
                <w:b/>
                <w:szCs w:val="24"/>
              </w:rPr>
              <w:t>Латиноамериканская политика администрации Дж. Байдена</w:t>
            </w:r>
            <w:r>
              <w:rPr>
                <w:szCs w:val="24"/>
              </w:rPr>
              <w:t xml:space="preserve"> // США * Канада: экономика - политика - культура (электронная версия). - 2021. - № 7. - С.63-69.</w:t>
            </w:r>
          </w:p>
          <w:p>
            <w:pPr>
              <w:pStyle w:val="Normal"/>
              <w:spacing w:before="0" w:after="0"/>
              <w:rPr>
                <w:szCs w:val="24"/>
              </w:rPr>
            </w:pPr>
            <w:r>
              <w:rPr>
                <w:szCs w:val="24"/>
              </w:rPr>
              <w:t xml:space="preserve"> </w:t>
            </w:r>
            <w:r>
              <w:rPr>
                <w:szCs w:val="24"/>
              </w:rPr>
              <w:t>Стартовые условия пока ещё формирующейся геополитики администрации Дж. Байдена на латиноамериканском направлении. Пока Вашингтон занят решением глобальных проблем, связанных с климатическими изменениями, пандемией и т. д., мировая политика безостановочно продолжает своё развитие, захватывая и спекулируя всеми другими наболевшими вопросами. Особенности внешней политики "идеологического предтечи" Дж. Байдена Б. Обамы, сложенные с теми изменениями в региональной повестке дня, которые произошли во времена правления Д. Трампа. Судя по всему, сумма "обамовской" теории и "трамповской" практики должна дать наиболее полное представление о будущих подходах нового руководства. Отсутствие обобщённой латиноамериканской доктрины Вашингтона, сохраняющее "пространство для манёвра" в случае неожиданных пертурбаций на политической карте мира. Главная особенность латиноамериканской политики Дж. Байдена на сегодняшний день (и это роднит его с Д. Трампом) - сохраняющаяся непредсказуемость дальнейших действий.</w:t>
            </w:r>
          </w:p>
          <w:p>
            <w:pPr>
              <w:pStyle w:val="Normal"/>
              <w:rPr>
                <w:szCs w:val="24"/>
              </w:rPr>
            </w:pPr>
            <w:r>
              <w:rPr>
                <w:szCs w:val="24"/>
              </w:rPr>
            </w:r>
          </w:p>
          <w:p>
            <w:pPr>
              <w:pStyle w:val="Normal"/>
              <w:rPr>
                <w:b/>
                <w:b/>
                <w:szCs w:val="24"/>
              </w:rPr>
            </w:pPr>
            <w:r>
              <w:rPr>
                <w:b/>
                <w:szCs w:val="24"/>
              </w:rPr>
              <w:t>Фролов А.В.</w:t>
            </w:r>
          </w:p>
          <w:p>
            <w:pPr>
              <w:pStyle w:val="Normal"/>
              <w:spacing w:before="0" w:after="0"/>
              <w:rPr/>
            </w:pPr>
            <w:r>
              <w:rPr>
                <w:b/>
                <w:szCs w:val="24"/>
              </w:rPr>
              <w:t xml:space="preserve">    </w:t>
            </w:r>
            <w:r>
              <w:rPr>
                <w:b/>
                <w:szCs w:val="24"/>
              </w:rPr>
              <w:t>Администрация Дж. Байдена и ядерная сделка с Ираном</w:t>
            </w:r>
            <w:r>
              <w:rPr>
                <w:szCs w:val="24"/>
              </w:rPr>
              <w:t xml:space="preserve"> // США * Канада: экономика - политика - культура (электронная версия). - 2021. - № 7. - С.48-62.</w:t>
            </w:r>
          </w:p>
          <w:p>
            <w:pPr>
              <w:pStyle w:val="Normal"/>
              <w:spacing w:before="0" w:after="0"/>
              <w:rPr>
                <w:szCs w:val="24"/>
              </w:rPr>
            </w:pPr>
            <w:r>
              <w:rPr>
                <w:sz w:val="23"/>
                <w:szCs w:val="23"/>
              </w:rPr>
              <w:t xml:space="preserve"> </w:t>
            </w:r>
            <w:r>
              <w:rPr>
                <w:sz w:val="23"/>
                <w:szCs w:val="23"/>
              </w:rPr>
              <w:t>Заключение 15 июля 2015 г. между США и Ираном в присутствии полномочных представителей России, Китая, Франции Великобритании и Германии соглашения по иранской ядерной программе, известного как Совместный всеобъемлющий план действий (СВПД) и ставшего одним из знаковых достижений мирового дипломатического искусства. Объявление в октябре 2017 г. президентом Д. Трампом Конгрессу о несоответствии СВПД интересам Соединённых Штатов, отказавшись в мае 2018 г. от соглашения, реализовав своё предвыборное обещание, чем поставил в сложное положение не только главных европейских союзников США, а также РФ и КНР - подписантов документа, но и значительную часть ближневосточного сообщества. Хронология американо-иранских отношений, принявших форму демонстрации силы и "войны нервов". Воздействие американских экономических санкций на иранскую экономику. В 2020 г. развернувшаяся в мире пандемия коронавируса, наиболее массово поразившая Соединённые Штаты, вмешалась в трамповский санкционный марафон с Ираном, заставив Вашингтон больше внимания уделить проблемам своей страны. Дилемма для президента Байдена применительно к иранской проблеме. Трудности переговорного процесса участников СВПД. Начало диалога между главным американским антагонистом - Ираном и американским союзником - Саудовской Аравией.</w:t>
            </w:r>
          </w:p>
          <w:p>
            <w:pPr>
              <w:pStyle w:val="Normal"/>
              <w:spacing w:before="0" w:after="0"/>
              <w:rPr>
                <w:b/>
                <w:b/>
                <w:szCs w:val="24"/>
              </w:rPr>
            </w:pPr>
            <w:r>
              <w:rPr>
                <w:b/>
                <w:szCs w:val="24"/>
              </w:rPr>
              <w:t>Уваров В.Б.</w:t>
            </w:r>
          </w:p>
          <w:p>
            <w:pPr>
              <w:pStyle w:val="Normal"/>
              <w:spacing w:before="0" w:after="0"/>
              <w:rPr/>
            </w:pPr>
            <w:r>
              <w:rPr>
                <w:b/>
                <w:szCs w:val="24"/>
              </w:rPr>
              <w:t xml:space="preserve">    </w:t>
            </w:r>
            <w:r>
              <w:rPr>
                <w:b/>
                <w:szCs w:val="24"/>
              </w:rPr>
              <w:t>Космическое наследие Дональда Трампа. Как наиболее противоречивый президент США заложил основу для экспансии</w:t>
            </w:r>
            <w:r>
              <w:rPr>
                <w:szCs w:val="24"/>
              </w:rPr>
              <w:t xml:space="preserve"> // Россия в глобальной политике (электронная версия). - 2021. - Март - апрель. - № 2. - С.131-146.</w:t>
            </w:r>
          </w:p>
          <w:p>
            <w:pPr>
              <w:pStyle w:val="Normal"/>
              <w:spacing w:before="0" w:after="0"/>
              <w:rPr>
                <w:sz w:val="23"/>
                <w:szCs w:val="23"/>
              </w:rPr>
            </w:pPr>
            <w:r>
              <w:rPr>
                <w:sz w:val="23"/>
                <w:szCs w:val="23"/>
              </w:rPr>
              <w:t xml:space="preserve"> </w:t>
            </w:r>
            <w:r>
              <w:rPr>
                <w:sz w:val="23"/>
                <w:szCs w:val="23"/>
              </w:rPr>
              <w:t>Преемственность политики США в области космоса на примере действий Д. Трампа, имеющей чётко выраженный двухпартийный характер, базирующейся в целом на единых подходах. Сопоставление инициатив и документов, принятых Трампом, и основных положений доклада "Космическая политика для администрации Трампа". Космический треугольник Центра новой американской безопасности. Список основных документов по космосу, принятых администрацией Трампа. Разработка для поддержания ведущей роли в космосе нового подхода к управлению движением в космосе, который "учитывает операционные риски в настоящее время и в будущем. Цель "Стратегии управления движением в космосе в глобальном контексте" - установление "наилучших общих глобальных практик" для сведения к минимуму долгосрочного воздействия функционирования группировок космических аппаратов на космическую среду, в том числе надлежащую утилизацию спутников, стандарты надёжности и эффективное предупреждение столкновений. Логика действий в "управлении космическим движением": смещение акцента в сторону использования технических возможностей для обеспечения американским компаниям односторонних преимуществ, создания потенциально "рыночного сервиса" в качестве инструмента реализации "политики привязки" других стран - как уже осуществляющих, так планирующих развивать космическую деятельность. Звёздные войны за золото и платину. Директива о создании Космических сил США, выделив их в отдельный вид вооружённых сил, их задачи. Защита национальных интересов в космосе и мирное использование космоса всеми ответственными субъектами в соответствии с применимым правом, включая международное право. Обеспечение беспрепятственного использования космического пространства в интересах национальной безопасности, экономики США и их граждан, партнёров и союзников. Сдерживание агрессии и защита государства, союзников и интересов США от враждебных актов в космосе и из космоса. Обеспечение интегрированности космического потенциала и его доступности всем боевым командованиям. Проецирование военной мощи в космос и из космоса для защиты интересов нации. Создание, поддержание и совершенствование сообщества профессионалов, ориентированных на потребности национальной безопасности в космической сфере. Кибербезопасность и космические атомоходы. Космос стирает партийные разногласия. Новое для космической политики - включение в редакцию 2020 г. принципа, согласно которому любое "целенаправленное вмешательство" в отношении космических объектов США или их союзников должно быть встречено "преднамеренным ответом". Пакет инициатив Трампа, отражающий в целом взгляды, сложившиеся в американских профессиональных и экспертных кругах относительно экспансии в космосе и создания условий для доминирования на этом потенциальном рынке.</w:t>
            </w:r>
          </w:p>
          <w:p>
            <w:pPr>
              <w:pStyle w:val="Normal"/>
              <w:spacing w:before="0" w:after="0"/>
              <w:rPr>
                <w:sz w:val="23"/>
                <w:szCs w:val="24"/>
              </w:rPr>
            </w:pPr>
            <w:r>
              <w:rPr>
                <w:sz w:val="23"/>
                <w:szCs w:val="24"/>
              </w:rPr>
            </w:r>
          </w:p>
          <w:p>
            <w:pPr>
              <w:pStyle w:val="Normal"/>
              <w:spacing w:before="0" w:after="0"/>
              <w:rPr>
                <w:b/>
                <w:b/>
                <w:szCs w:val="24"/>
              </w:rPr>
            </w:pPr>
            <w:r>
              <w:rPr>
                <w:b/>
                <w:szCs w:val="24"/>
              </w:rPr>
              <w:t>Шумилина И.В.</w:t>
            </w:r>
          </w:p>
          <w:p>
            <w:pPr>
              <w:pStyle w:val="Normal"/>
              <w:spacing w:before="0" w:after="0"/>
              <w:rPr/>
            </w:pPr>
            <w:r>
              <w:rPr>
                <w:b/>
                <w:szCs w:val="24"/>
              </w:rPr>
              <w:t xml:space="preserve">    </w:t>
            </w:r>
            <w:r>
              <w:rPr>
                <w:b/>
                <w:szCs w:val="24"/>
              </w:rPr>
              <w:t>Иммиграционная реформа Дж. Байдена: "американская мечта" возрождается?</w:t>
            </w:r>
            <w:r>
              <w:rPr>
                <w:szCs w:val="24"/>
              </w:rPr>
              <w:t xml:space="preserve"> // США * Канада: экономика - политика - культура (электронная версия). - 2021. - № 7. - С.19-33.</w:t>
            </w:r>
          </w:p>
          <w:p>
            <w:pPr>
              <w:pStyle w:val="Normal"/>
              <w:spacing w:before="0" w:after="0"/>
              <w:rPr>
                <w:szCs w:val="24"/>
              </w:rPr>
            </w:pPr>
            <w:r>
              <w:rPr>
                <w:sz w:val="23"/>
                <w:szCs w:val="23"/>
              </w:rPr>
              <w:t xml:space="preserve"> </w:t>
            </w:r>
            <w:r>
              <w:rPr>
                <w:sz w:val="23"/>
                <w:szCs w:val="23"/>
              </w:rPr>
              <w:t>Основные параметры усилий новой администрации США по изменению иммиграционного законодательства. Оценка ситуации вокруг арабо-мусульманской составляющей миграционных потоков, которая была подвергнута дискриминации администрацией Д. Трампа. Большая часть мусульман прибывает в США сегодня из стран Ближнего Востока. Это не может не отразиться на положении арабских и ближневосточных диаспор в целом. Нарастание политической активизации внутри сообществ американцев арабского происхождения, стремящихся расширить своё представительство в органах законодательной власти теперь уже всех уровней. Новая электоральная стратегия, нацеленная на сближение политических позиций и платформ общин выходцев не только из арабских, но и из других стран Ближневосточного региона. Сосредоточенность на формировании и продвижении этой стратегии усилий руководства и активистов общин.</w:t>
            </w:r>
          </w:p>
          <w:p>
            <w:pPr>
              <w:pStyle w:val="Normal"/>
              <w:rPr>
                <w:b/>
                <w:b/>
                <w:szCs w:val="24"/>
              </w:rPr>
            </w:pPr>
            <w:r>
              <w:rPr>
                <w:b/>
                <w:szCs w:val="24"/>
              </w:rPr>
              <w:t>Супян В.Б.</w:t>
            </w:r>
          </w:p>
          <w:p>
            <w:pPr>
              <w:pStyle w:val="Normal"/>
              <w:rPr/>
            </w:pPr>
            <w:r>
              <w:rPr>
                <w:b/>
                <w:szCs w:val="24"/>
              </w:rPr>
              <w:t xml:space="preserve">    </w:t>
            </w:r>
            <w:r>
              <w:rPr>
                <w:b/>
                <w:szCs w:val="24"/>
              </w:rPr>
              <w:t>Экономическая стратегия Дж. Байдена: возвращение "большого государства"</w:t>
            </w:r>
            <w:r>
              <w:rPr>
                <w:szCs w:val="24"/>
              </w:rPr>
              <w:t xml:space="preserve"> // США * Канада: экономика - политика - культура (электронная версия). - 2021. - № 7. - С.5-18.</w:t>
            </w:r>
          </w:p>
          <w:p>
            <w:pPr>
              <w:pStyle w:val="Normal"/>
              <w:rPr>
                <w:szCs w:val="24"/>
              </w:rPr>
            </w:pPr>
            <w:r>
              <w:rPr>
                <w:szCs w:val="24"/>
              </w:rPr>
              <w:t xml:space="preserve"> </w:t>
            </w:r>
            <w:r>
              <w:rPr>
                <w:szCs w:val="24"/>
              </w:rPr>
              <w:t>Новая экономическая стратегия администрации Дж. Байдена в условиях экономического кризиса, усугубленного пандемией коронавируса, поставившего государство в центр экономической жизни, чего не было последние десятилетия. Оценка влияния выделяемых финансовых ресурсов на экономику в размере 9% ВВП. С одной стороны, это может стать мощным стимулом экономического роста, с другой - привести к перегреву экономики и росту инфляции. Определённые сомнения, выражаемые ведущими американскими экспертами по поводу масштабной финансовой интервенции государства в экономику, но большинство экономистов в целом положительно оценивают стратегию Дж. Байдена как продуманную и содержащую большой потенциал экономического роста. Вывод о том, что на смену правоконсервативному курсу "трампономики" приходит политика, основанная на кейнсианских экономических рецептах, сконцентрированная на двух задачах. Первая состоит в смягчении негативных последствий пандемии и экономического кризиса. Вторая включает реализацию новой экономической программы администрации, охватывающей перестройку инфраструктуры и промышленности, модернизацию сельских районов, переподготовку миллионов работников, строительство одного миллиона энергоэкономных жилых домов. Последовательная реализация стратегии - сначала инвестиции в инфраструктуру с упором на борьбу с изменениями климата, перестройка промышленности. Затем - инвестиции в человеческий капитал, в образование, здравоохранение, переподготовку кадров. Если на борьбу с кризисом уже ассигновано 1,9 трлн. долларов, то в долгосрочные проекты всего намечено инвестировать дополнительно около 3 трлн. долларов. В целом новая экономическая стратегия Дж. Байдена представляет собой беспрецедентный поворот в экономической политике государства.</w:t>
            </w:r>
          </w:p>
          <w:p>
            <w:pPr>
              <w:pStyle w:val="Normal"/>
              <w:rPr>
                <w:szCs w:val="24"/>
              </w:rPr>
            </w:pPr>
            <w:r>
              <w:rPr>
                <w:szCs w:val="24"/>
              </w:rPr>
            </w:r>
          </w:p>
          <w:p>
            <w:pPr>
              <w:pStyle w:val="Normal"/>
              <w:rPr>
                <w:b/>
                <w:b/>
                <w:szCs w:val="24"/>
              </w:rPr>
            </w:pPr>
            <w:r>
              <w:rPr>
                <w:b/>
                <w:szCs w:val="24"/>
              </w:rPr>
              <w:t>Кондратов Д.</w:t>
            </w:r>
          </w:p>
          <w:p>
            <w:pPr>
              <w:pStyle w:val="Normal"/>
              <w:rPr/>
            </w:pPr>
            <w:r>
              <w:rPr>
                <w:b/>
                <w:szCs w:val="24"/>
              </w:rPr>
              <w:t xml:space="preserve">    </w:t>
            </w:r>
            <w:r>
              <w:rPr>
                <w:b/>
                <w:szCs w:val="24"/>
              </w:rPr>
              <w:t>Интернационализация китайского юаня: путь к статусу мировой валюты</w:t>
            </w:r>
            <w:r>
              <w:rPr>
                <w:szCs w:val="24"/>
              </w:rPr>
              <w:t xml:space="preserve"> // Общество и экономика (электронная версия). - 2021. - № 8. - С.105-117.</w:t>
            </w:r>
          </w:p>
          <w:p>
            <w:pPr>
              <w:pStyle w:val="Normal"/>
              <w:rPr>
                <w:szCs w:val="24"/>
              </w:rPr>
            </w:pPr>
            <w:r>
              <w:rPr>
                <w:szCs w:val="24"/>
              </w:rPr>
              <w:t xml:space="preserve"> </w:t>
            </w:r>
            <w:r>
              <w:rPr>
                <w:szCs w:val="24"/>
              </w:rPr>
              <w:t>Экономические успехи, достигнутые КНР в последние годы, закономерно поставили вопрос о возможности превращения национальной денежной единицы (юаня) в международную валюту, которая играла бы заметную роль в обслуживании внешнеторговых и инвестиционных связей страны, обороте глобальных валютных и финансовых рынков. Эффективное решение указанной задачи может обеспечить КНР целый ряд долгосрочных геополитических и экономических преимуществ, в частности, существенно повысить конкурентоспособность финансовой системы и приток в нее иностранного капитала. Базовые предпосылки для интернационализации юаня, сложившиеся в настоящее время: по размеру ВВП и экспорта товаров и услуг КНР входит в число ведущих стран мира, накоплены значительные валютные активы, обеспечивающие стабильность финансовой системы. Некоторые препятствия, сохраняющиеся для успешного продвижения национальной валюты за рубежом, в частности, не введена свободная конвертируемость юаня и недостаточна емкость финансового рынка, что снижает интерес иностранных инвесторов к юаню. Становление китайской национальной денежной единицы как полноценной международной валюты, предполагающее существенное повышение её роли во внешнеторговых операциях КНР, увеличение масштабов использования юаневых финансовых инструментов для размещения нерезидентами частных сбережений и официальных резервов, дальнейшее наращивание объемов и диверсификацию конверсионных операций с юанем на внутреннем и зарубежных валютных рынках.</w:t>
            </w:r>
          </w:p>
          <w:p>
            <w:pPr>
              <w:pStyle w:val="Normal"/>
              <w:spacing w:before="0" w:after="0"/>
              <w:rPr>
                <w:b/>
                <w:b/>
                <w:szCs w:val="24"/>
              </w:rPr>
            </w:pPr>
            <w:r>
              <w:rPr>
                <w:b/>
                <w:szCs w:val="24"/>
              </w:rPr>
              <w:t>Мид У.Р.</w:t>
            </w:r>
          </w:p>
          <w:p>
            <w:pPr>
              <w:pStyle w:val="Normal"/>
              <w:spacing w:before="0" w:after="0"/>
              <w:rPr/>
            </w:pPr>
            <w:r>
              <w:rPr>
                <w:b/>
                <w:szCs w:val="24"/>
              </w:rPr>
              <w:t xml:space="preserve">    </w:t>
            </w:r>
            <w:r>
              <w:rPr>
                <w:b/>
                <w:szCs w:val="24"/>
              </w:rPr>
              <w:t>Конец вильсоновской эры. Почему провалился либеральный институционализм?</w:t>
            </w:r>
            <w:r>
              <w:rPr>
                <w:szCs w:val="24"/>
              </w:rPr>
              <w:t>: пер. с англ. // Россия в глобальной политике (электронная версия). - 2021. - Март - апрель. - № 2. - С.184-202.</w:t>
            </w:r>
          </w:p>
          <w:p>
            <w:pPr>
              <w:pStyle w:val="Normal"/>
              <w:spacing w:before="0" w:after="0"/>
              <w:rPr>
                <w:sz w:val="23"/>
                <w:szCs w:val="23"/>
              </w:rPr>
            </w:pPr>
            <w:r>
              <w:rPr>
                <w:sz w:val="23"/>
                <w:szCs w:val="23"/>
              </w:rPr>
              <w:t xml:space="preserve"> </w:t>
            </w:r>
            <w:r>
              <w:rPr>
                <w:sz w:val="23"/>
                <w:szCs w:val="23"/>
              </w:rPr>
              <w:t>Вильсонианство - лишь одна из множества разновидностей миропорядка, основанного на правилах. Оценка перспектив вильсоновской концепции в Европе и за пределами Европы. Технические трудности продвижения вильсоновского проекта в условиях "информационной революции", дестабилизирующей международную жизнь. Наиболее очевидное препятствие - это возвращение в повестку геополитики, изрядно подпитываемой идеологией. Проблема контроля над вооружениями - центральная проблема внешней политики Вильсона со времён Первой мировой войны, которая стала ещё более острой после появления ядерного оружия. Технологический прогресс, лежащий в основе информационной революции, значительно обостряет проблему контроля над вооружениями. Это не для всех. Одно из центральных предположений, лежащих в основе вильсоновского порядка, - вера в то, что все страны рано или поздно приблизятся к уровню развития передовых государств и в итоге примут либеральную капиталистическую модель, на которой выстроена Северная Америка и Западная Европа. Недавний феномен роста популизма на Западе, выявивший ещё одну опасность для вильсоновского проекта. Кризис доверия в мировой экономике и политике. Что это означает для Байдена. Отход от вильсоновской модели развития, вероятно, продолжится, мировая политика будет всё больше отдаляться от этих принципов, а в некоторых случаях идти прямо наперекор им. Такие институты, как НАТО, ООН и ВТО, в силах доказать свою жизнеспособность. Но они явно сдадут позиции в плане способности отвечать на актуальные вызовы и, возможно, не смогут достигать даже своих первоначальных целей, не говоря уже о решении новых задач. Международный порядок тем временем будет во всё большей степени формироваться государствами, которые идут разными путями к своему преуспеванию. Это необязательно гарантирует неизбежность цивилизационных столкновений в будущем, но глобальным институтам придётся учитывать гораздо более широкий спектр взглядов и ценностей, чем раньше.</w:t>
            </w:r>
          </w:p>
          <w:p>
            <w:pPr>
              <w:pStyle w:val="Normal"/>
              <w:spacing w:before="0" w:after="0"/>
              <w:rPr>
                <w:sz w:val="23"/>
                <w:szCs w:val="24"/>
              </w:rPr>
            </w:pPr>
            <w:r>
              <w:rPr>
                <w:sz w:val="23"/>
                <w:szCs w:val="24"/>
              </w:rPr>
            </w:r>
          </w:p>
          <w:p>
            <w:pPr>
              <w:pStyle w:val="Normal"/>
              <w:spacing w:before="0" w:after="0"/>
              <w:rPr>
                <w:szCs w:val="24"/>
              </w:rPr>
            </w:pPr>
            <w:r>
              <w:rPr>
                <w:b/>
                <w:szCs w:val="24"/>
              </w:rPr>
              <w:t>Михеев В.В., Луконин С.А.</w:t>
            </w:r>
          </w:p>
          <w:p>
            <w:pPr>
              <w:pStyle w:val="Normal"/>
              <w:spacing w:before="0" w:after="0"/>
              <w:rPr/>
            </w:pPr>
            <w:r>
              <w:rPr>
                <w:b/>
                <w:szCs w:val="24"/>
              </w:rPr>
              <w:t xml:space="preserve">    </w:t>
            </w:r>
            <w:r>
              <w:rPr>
                <w:b/>
                <w:szCs w:val="24"/>
              </w:rPr>
              <w:t xml:space="preserve">Второе столетие Коммунистической партии Китая и новая биполярность </w:t>
            </w:r>
            <w:r>
              <w:rPr>
                <w:szCs w:val="24"/>
              </w:rPr>
              <w:t>// Мировая экономика и международные отношения (электронная версия). - 2021. - № 7. - С.25-33.</w:t>
            </w:r>
          </w:p>
          <w:p>
            <w:pPr>
              <w:pStyle w:val="Normal"/>
              <w:spacing w:before="0" w:after="0"/>
              <w:rPr>
                <w:szCs w:val="24"/>
              </w:rPr>
            </w:pPr>
            <w:r>
              <w:rPr>
                <w:sz w:val="23"/>
                <w:szCs w:val="23"/>
              </w:rPr>
              <w:t xml:space="preserve"> </w:t>
            </w:r>
            <w:r>
              <w:rPr>
                <w:sz w:val="23"/>
                <w:szCs w:val="23"/>
              </w:rPr>
              <w:t>Согласно планам руководства КНР, 2021 год должен стать важной вехой в современной истории Китая, знаменующей начало перехода страны к следующей стадии социально-экономического развития и глобального позиционирования. Главные события первой четверти 2021 г. Принятие на мартовской Сессии ВСНП 14-го плана социально-экономического развития КНР на 2021-2025 гг., обозначенного китайским руководством в качестве "первого этапа" реализации "Долгосрочных целей КНР до 2035 г.". 100-летний юбилей создания КПК и наступление "второго столетия" развития страны под руководством компартии. Приход к власти в США администрации Дж. Байдена, который сначала президентства структурировал стратегические противоречия с Китаем. Задачи "нового столетия КПК". Выведение страны к 2035 г. на уровень "современного социалистического государства", удвоив ВВП на душу населения до уровня среднеразвитой европейской страны. Выход к 2050 г. на германский или японский уровень промышленного и инновационного развития. Обеспечение инновационной и научно-технической самообеспеченности Китая - с тем, чтобы уйти от нынешней технологической зависимости от США и Запада, которая, по мнению руководства, представляет угрозу национальной безопасности КНР. Создание к 2027 г. (100-летие НОАК) сильной современной армии. Обеспечение глобального лидерства Китая к 100-летию образования КНР в 2049 г. Новая биполярность. Важнейшие факторы при определении целей "второго столетия КПК", по мнению руководства КНР, - качественно ухудшающиеся внешнеполитические условия. Китайские ответы 2021 г. на американское санкционное, идеологическое, политическое давление. Российско-китайское стратегическое партнерство в новую эпоху.</w:t>
            </w:r>
          </w:p>
          <w:p>
            <w:pPr>
              <w:pStyle w:val="Normal"/>
              <w:rPr>
                <w:b/>
                <w:b/>
                <w:szCs w:val="24"/>
              </w:rPr>
            </w:pPr>
            <w:r>
              <w:rPr>
                <w:b/>
                <w:szCs w:val="24"/>
              </w:rPr>
              <w:t>Ремчуков К.</w:t>
            </w:r>
          </w:p>
          <w:p>
            <w:pPr>
              <w:pStyle w:val="Normal"/>
              <w:rPr/>
            </w:pPr>
            <w:r>
              <w:rPr>
                <w:b/>
                <w:szCs w:val="24"/>
              </w:rPr>
              <w:t xml:space="preserve">    </w:t>
            </w:r>
            <w:r>
              <w:rPr>
                <w:b/>
                <w:szCs w:val="24"/>
              </w:rPr>
              <w:t>Консолидация геополитических противников Китая при лидерстве США нарастает</w:t>
            </w:r>
            <w:r>
              <w:rPr>
                <w:szCs w:val="24"/>
              </w:rPr>
              <w:t xml:space="preserve"> // Независимая газета. - 2021. - 7 октября. - № 219. - С.6, 7.</w:t>
            </w:r>
          </w:p>
          <w:p>
            <w:pPr>
              <w:pStyle w:val="Normal"/>
              <w:rPr>
                <w:sz w:val="23"/>
                <w:szCs w:val="23"/>
              </w:rPr>
            </w:pPr>
            <w:r>
              <w:rPr>
                <w:sz w:val="23"/>
                <w:szCs w:val="23"/>
              </w:rPr>
              <w:t xml:space="preserve"> </w:t>
            </w:r>
            <w:r>
              <w:rPr>
                <w:sz w:val="23"/>
                <w:szCs w:val="23"/>
              </w:rPr>
              <w:t>Мониторинг ситуации в Китайской Народной Республике. 27 сентября - 4 октября 2021 года. Запуск регулятором ценных бумаг США обратного отсчета до старта процедуры делистинга китайских компаний с американских фондовых бирж, что ускорит процесс развода между американской и китайской экономикой. Превышение капитализации более 200 китайских компаний, зарегистрированных на американских фондовых площадках, $2 трлн. Внешняя и внутренняя политика. Противоречие партнерства в сфере безопасности между Австралией, Великобританией и США (AUKUS) международным договоренностям о нераспространении ядерного оружия. Ответные действия Пекина США, как в воздушном, так и в космическом пространстве. По заявлению Министра ВВС США Фрэнка Кендалла, китайский военный вызов обусловлен быстрым развитием в Китае ядерного и обычного вооружения. Обеспокоенность Вашингтона "провокационной" военной активностью Китая возле Тайваня, продолжившего поддержку необходимого потенциала самообороны острова. Экономика Китая, переживающего энергетический кризис на фоне возросших цен на нефть, газ и уголь, закрытия местных шахт и проблем с транспортировкой топлива. Увеличение расходов правительства Китая на развитие услуг облачной инфраструктуры на 54% во II квартале 2021 года - до $6,6 млрд. Цифровизация, искусственный интеллект и компьютерные отрасли - компоненты повестки дня корпораций и правительства Китая. Продолжение в Китае быстрыми темпами восстановительного роста объемов выработки электроэнергии. Проект ужесточения системы по контролю качества атмосферного воздуха в отопительный сезон, опубликованный Министерством экологии и окружающей среды КНР, который расширен до периода с 1 октября 2021 года по 31 марта 2022-го. Создание в Китае национальной системы сжижения водорода для заправки космических ракет нового поколения. Первое заседание комитета по транспорту, состоявшееся на площадке Российско-китайского делового совета. Рекомендации Минобороны Литвы своим жителям избегать китайских мобильных телефонов и избавляться от уже приобретенных гаджетов китайского производства. Поправки в "Закон об электронной связи" Эстонии, касающиеся запуска сетей мобильной связи стандарта 5G, запрещающие использование в сетях страны оборудования китайской Huawei. ВВС Тайваня задействовали авиацию и другую технику для отслеживания перемещения китайских самолетов. Поддержка Китаем предложения о проведении саммита по контролю над вооружениями с участием пяти постоянных членов Совета Безопасности ООН, которую ранее выдвинуло правительство Франции. Летающий автомобиль Pegasus, представленный в рамках аэрокосмической выставки в городе Чжухай.</w:t>
            </w:r>
          </w:p>
          <w:p>
            <w:pPr>
              <w:pStyle w:val="Normal"/>
              <w:rPr>
                <w:rStyle w:val="Komm1"/>
                <w:sz w:val="23"/>
                <w:szCs w:val="23"/>
              </w:rPr>
            </w:pPr>
            <w:r>
              <w:rPr>
                <w:sz w:val="23"/>
                <w:szCs w:val="23"/>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 w:name="__RefHeading___Toc84849069"/>
            <w:bookmarkEnd w:id="1"/>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ркелов Р.</w:t>
            </w:r>
          </w:p>
          <w:p>
            <w:pPr>
              <w:pStyle w:val="Normal"/>
              <w:rPr/>
            </w:pPr>
            <w:r>
              <w:rPr>
                <w:b/>
                <w:szCs w:val="24"/>
              </w:rPr>
              <w:t xml:space="preserve">    </w:t>
            </w:r>
            <w:r>
              <w:rPr>
                <w:b/>
                <w:szCs w:val="24"/>
              </w:rPr>
              <w:t>Всемирный банк улучшил прогноз по российской экономике</w:t>
            </w:r>
            <w:r>
              <w:rPr>
                <w:szCs w:val="24"/>
              </w:rPr>
              <w:t xml:space="preserve"> // Российская газета. - 2021. - 7 октября. - № 230. - С.2.</w:t>
            </w:r>
          </w:p>
          <w:p>
            <w:pPr>
              <w:pStyle w:val="Normal"/>
              <w:rPr/>
            </w:pPr>
            <w:r>
              <w:rPr>
                <w:szCs w:val="24"/>
              </w:rPr>
              <w:t xml:space="preserve"> </w:t>
            </w:r>
            <w:r>
              <w:rPr>
                <w:szCs w:val="24"/>
              </w:rPr>
              <w:t>Улучшение Всемирным банком (ВБ) прогноза по росту российской экономики в 2021 году с прежних 3,2% до 4,3%. При этом рост российского ВВП в следующие два года, по оценке ВБ, окажется чуть ниже ожидаемого ранее. По оценке ВБ, рост экономики более чем на один процентный пункт, по сравнению с ожидавшимся ранее, будет обеспечен за счёт восстановления спроса на ряд товаров и высоких цен на энергоносители. По прогнозу ВБ, рост российской экономики в 2022 году составит 2,8% (ранее ожидалось 3,2%), в 2023 году - 1,8% вместо ранее ожидавшихся 2,3%. Факторы, влияющие на торможение роста российской экономики: стабилизация потребительского спроса и цен на сырье, вероятная эскалация геополитической напряженности, а также рост ключевой ставки Банка России.</w:t>
            </w:r>
          </w:p>
          <w:p>
            <w:pPr>
              <w:pStyle w:val="Normal"/>
              <w:spacing w:before="360" w:after="0"/>
              <w:rPr/>
            </w:pPr>
            <w:r>
              <w:rPr>
                <w:b/>
                <w:szCs w:val="24"/>
              </w:rPr>
              <w:t xml:space="preserve">    </w:t>
            </w:r>
            <w:r>
              <w:rPr>
                <w:b/>
                <w:szCs w:val="24"/>
              </w:rPr>
              <w:t>600 крупнейших компаний России</w:t>
            </w:r>
            <w:r>
              <w:rPr>
                <w:szCs w:val="24"/>
              </w:rPr>
              <w:t>: тем. прил. // Коммерсантъ. - 2021. - 7 октября. - № 182. - С.13-18.</w:t>
            </w:r>
          </w:p>
          <w:p>
            <w:pPr>
              <w:pStyle w:val="Normal"/>
              <w:rPr>
                <w:sz w:val="23"/>
                <w:szCs w:val="23"/>
              </w:rPr>
            </w:pPr>
            <w:r>
              <w:rPr>
                <w:sz w:val="23"/>
                <w:szCs w:val="23"/>
              </w:rPr>
              <w:t xml:space="preserve"> </w:t>
            </w:r>
            <w:r>
              <w:rPr>
                <w:sz w:val="23"/>
                <w:szCs w:val="23"/>
              </w:rPr>
              <w:t>27-й рейтинг RAEX-600 за 2020 г. Изменение выручки в отраслевых сегментах рейтинга, 2018-2020 гг. Снижение оборота в нефтегазовой отрасли, транспортных и логистических компаниях. Суммарные обороты участников рейтинга крупнейших компаний России за 1994-2020 гг. Проседание рынка черной металлургии из представленных в списке промышленных отраслей. Продовольственное импортозамещение как база успеха для торговли. Бурный рост сегмента интернет-ритейла. Положительная динамика строительства, опирающегося на господдержку. Отраслевая структура рейтинга. Рейтинг крупнейших компаний России по объёму реализации продукции. Мероприятия второй "Российской промышленной недели" во второй половине октября 2021 г. Мировые тенденции на рынке городского рельсового транспорта. Задачи отечественного локомотивостроения. 20 наиболее динамичных компаний. 10 крупнейших компаний в химической и нефтехимической промышленности, в сфере инжиниринга и промышленно-инфраструктурного строительства, в сфере машиностроения, в строительстве; в черной металлургии; в сфере электроэнергетики, нефтяной и нефтегазовой промышленности, в оптовой и розничной торговле; банков; в сфере транспорта и логистики; в цветной металлургии; в пищевой промышленности; в агропромышленном комплексе; в угольной промышленности; энергосбытовой деятельности.</w:t>
            </w:r>
          </w:p>
          <w:p>
            <w:pPr>
              <w:pStyle w:val="Normal"/>
              <w:rPr>
                <w:sz w:val="23"/>
                <w:szCs w:val="24"/>
              </w:rPr>
            </w:pPr>
            <w:r>
              <w:rPr>
                <w:sz w:val="23"/>
                <w:szCs w:val="24"/>
              </w:rPr>
            </w:r>
          </w:p>
          <w:p>
            <w:pPr>
              <w:pStyle w:val="Normal"/>
              <w:rPr>
                <w:b/>
                <w:b/>
                <w:szCs w:val="24"/>
              </w:rPr>
            </w:pPr>
            <w:r>
              <w:rPr>
                <w:b/>
                <w:szCs w:val="24"/>
              </w:rPr>
              <w:t>Сергеев М.</w:t>
            </w:r>
          </w:p>
          <w:p>
            <w:pPr>
              <w:pStyle w:val="Normal"/>
              <w:rPr>
                <w:szCs w:val="24"/>
              </w:rPr>
            </w:pPr>
            <w:r>
              <w:rPr>
                <w:b/>
                <w:szCs w:val="24"/>
              </w:rPr>
              <w:t xml:space="preserve">    </w:t>
            </w:r>
            <w:r>
              <w:rPr>
                <w:b/>
                <w:szCs w:val="24"/>
              </w:rPr>
              <w:t>Сельское хозяйство вдруг стало антилидером российской экономики. На фоне растущих цен аграрии сократили продажи скота, птицы и яиц</w:t>
            </w:r>
            <w:r>
              <w:rPr>
                <w:szCs w:val="24"/>
              </w:rPr>
              <w:t xml:space="preserve"> // Независимая газета. - 2021. - 4 октября. - № 216. - С.1, 4.</w:t>
            </w:r>
          </w:p>
          <w:p>
            <w:pPr>
              <w:pStyle w:val="Normal"/>
              <w:rPr>
                <w:sz w:val="23"/>
                <w:szCs w:val="23"/>
              </w:rPr>
            </w:pPr>
            <w:r>
              <w:rPr>
                <w:sz w:val="23"/>
                <w:szCs w:val="23"/>
              </w:rPr>
              <w:t xml:space="preserve"> </w:t>
            </w:r>
            <w:r>
              <w:rPr>
                <w:sz w:val="23"/>
                <w:szCs w:val="23"/>
              </w:rPr>
              <w:t>Российское сельское хозяйство оказалось единственным сектором экономики, производство в которого сократилось по отношению к прошлому году. При общем росте экономики выше 5% производство в сельском хозяйстве упало за восемь месяцев этого года на 3,4% в денежном выражении. Снизились и физические объемы - в производстве скота, птицы и яиц. По данным Росстата, продажи зерна сельхозорганизациями сократились на 4,3%. По оценке экспертов, госсектор не растет в этом году из-за низкого потребительского спроса и позднего начала сбора урожая. Административное сдерживание экспорта и внутренних цен пока еще не привело к заметному сокращению производства. Рост промышленного производства на 4,5%. Увеличение оборота розничной торговли на 8,8% по сравнению с 2020 годом.</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АПК</w:t>
            </w:r>
            <w:r>
              <w:rPr>
                <w:szCs w:val="24"/>
              </w:rPr>
              <w:t>: приложение // Российская газета. - 2021. - 5 октября. - № 227. - С.А1-А4.</w:t>
            </w:r>
          </w:p>
          <w:p>
            <w:pPr>
              <w:pStyle w:val="Normal"/>
              <w:spacing w:before="0" w:after="0"/>
              <w:rPr/>
            </w:pPr>
            <w:r>
              <w:rPr>
                <w:szCs w:val="24"/>
              </w:rPr>
              <w:t xml:space="preserve"> </w:t>
            </w:r>
            <w:r>
              <w:rPr>
                <w:szCs w:val="24"/>
              </w:rPr>
              <w:t>Производство деликатесных сыров, налаженное в омском сельском кооперативе. Изменение российскими аграриями структуры посевов подсолнечника для повышения рентабельности. Ориентирование агроэкспортеров на поставки переработанной продукции. Открытие в России Недели агропромышленного комплекса. В Минсельхозе ожидают третий в истории страны результат по сбору зерновых. В Крыму собрали рекордный урожай яблок. Концерн "Покровский" увеличивает производство сахара, фундука и пшеницы. Российские аграрии смогут застраховать урожай от чрезвычайных ситуаций. В России будет выстроена полная система контроля качества продуктов. На Урале научились выращивать овощи без грунта. Проблему продуктового фальсификата решат ветсертификацией и цифровыми кодами. Маркировка способствует снижению стоимости молочной продукции. Как сохранить прибыль агропредприятия в условиях непогоды, квот и пошлин: интервью с гендиректором одного из самых продуктивных предприятий агропромышленного комплекса Ростовской области сельскохозяйственного закрытого акционерного общества "СКВО", кандидатом технических наук Анной Касьяненко. Проблемы производства текстиля из конопли. Разработка ГОСТов на растительное мясо и молоко.</w:t>
            </w:r>
          </w:p>
          <w:p>
            <w:pPr>
              <w:pStyle w:val="Normal"/>
              <w:rPr>
                <w:b/>
                <w:b/>
                <w:szCs w:val="24"/>
              </w:rPr>
            </w:pPr>
            <w:r>
              <w:rPr>
                <w:b/>
                <w:szCs w:val="24"/>
              </w:rPr>
              <w:t>Комраков А.</w:t>
            </w:r>
          </w:p>
          <w:p>
            <w:pPr>
              <w:pStyle w:val="Normal"/>
              <w:rPr/>
            </w:pPr>
            <w:r>
              <w:rPr>
                <w:b/>
                <w:szCs w:val="24"/>
              </w:rPr>
              <w:t xml:space="preserve">    </w:t>
            </w:r>
            <w:r>
              <w:rPr>
                <w:b/>
                <w:szCs w:val="24"/>
              </w:rPr>
              <w:t>Россияне массово отказываются от участия в переписи. Тысячи новых планшетов не сделают статистику более точной</w:t>
            </w:r>
            <w:r>
              <w:rPr>
                <w:szCs w:val="24"/>
              </w:rPr>
              <w:t xml:space="preserve"> // Независимая газета. - 2021. - 6 октября. - № 218. - С.1, 4.</w:t>
            </w:r>
          </w:p>
          <w:p>
            <w:pPr>
              <w:pStyle w:val="Normal"/>
              <w:rPr>
                <w:szCs w:val="24"/>
              </w:rPr>
            </w:pPr>
            <w:r>
              <w:rPr>
                <w:szCs w:val="24"/>
              </w:rPr>
              <w:t xml:space="preserve"> </w:t>
            </w:r>
            <w:r>
              <w:rPr>
                <w:szCs w:val="24"/>
              </w:rPr>
              <w:t>Федеральная служба государственной статистики впервые для проведения переписи предложит гражданам добровольное онлайн-анкетирование на портале "Госуслуги". Но такая цифровизация может не оправдать ожиданий чиновников. Факторов улучшения точности переписи населения пока не наблюдается, а стимулы к искажениям сохраняются. Согласно опрос портала SuperJob, в котором приняли участие 2,5 тыс. представителей экономически активного населения из всех округов страны, около 19% россиян не собираются участвовать в предстоящей Всероссийской переписи населения, которая пройдёт с 15 октября по 14 ноября. По расчетам Росстата, около 20% населения примут участие в переписи удаленно.</w:t>
            </w:r>
          </w:p>
          <w:p>
            <w:pPr>
              <w:pStyle w:val="Normal"/>
              <w:rPr>
                <w:szCs w:val="24"/>
              </w:rPr>
            </w:pPr>
            <w:r>
              <w:rPr>
                <w:szCs w:val="24"/>
              </w:rPr>
            </w:r>
          </w:p>
          <w:p>
            <w:pPr>
              <w:pStyle w:val="Normal"/>
              <w:rPr>
                <w:b/>
                <w:b/>
                <w:szCs w:val="24"/>
              </w:rPr>
            </w:pPr>
            <w:r>
              <w:rPr>
                <w:b/>
                <w:szCs w:val="24"/>
              </w:rPr>
              <w:t>Башкатова А.</w:t>
            </w:r>
          </w:p>
          <w:p>
            <w:pPr>
              <w:pStyle w:val="Normal"/>
              <w:rPr/>
            </w:pPr>
            <w:r>
              <w:rPr>
                <w:b/>
                <w:szCs w:val="24"/>
              </w:rPr>
              <w:t xml:space="preserve">    </w:t>
            </w:r>
            <w:r>
              <w:rPr>
                <w:b/>
                <w:szCs w:val="24"/>
              </w:rPr>
              <w:t>Страну накрывает волна банкротств граждан. Уже полмиллиона россиян официально признаны финансово несостоятельными</w:t>
            </w:r>
            <w:r>
              <w:rPr>
                <w:szCs w:val="24"/>
              </w:rPr>
              <w:t xml:space="preserve"> // Независимая газета. - 2021. - 7 октября. - № 219. - С.1, 4.</w:t>
            </w:r>
          </w:p>
          <w:p>
            <w:pPr>
              <w:pStyle w:val="Normal"/>
              <w:rPr/>
            </w:pPr>
            <w:r>
              <w:rPr>
                <w:szCs w:val="24"/>
              </w:rPr>
              <w:t xml:space="preserve"> </w:t>
            </w:r>
            <w:r>
              <w:rPr>
                <w:szCs w:val="24"/>
              </w:rPr>
              <w:t>Согласно прогнозу Национальной ассоциации профессиональных коллекторских агентств, по итогам 2021 года число банкротов среди граждан может приблизиться к 200 тыс. Это почти вдвое превысит результаты 2020-го, который, по данным Федерального ресурса, ознаменовался "бумом банкротств граждан". В условиях хронического кризиса доходов населения среди россиян всё популярнее банкротство, что становится следствием, в том числе закредитованности. С внедрения процедуры потребительского банкротства к концу года финансово несостоятельными станут около 500 тыс. россиян. Число корпоративных банкротств уже несколько лет сокращается. Власти пытаются охладить пыл россиян, которые сначала берут кредиты вместе с иными навязанными им финансовыми услугами, а затем понимают, что они не в состоянии всё это оплатить. В стране уже шесть лет действует процедура потребительского банкротства - с октября 2015 года. Кризис доходов населения длится в РФ восьмой год подряд, и на его фоне число граждан, воспользовавшихся процедурой банкротства, из года в год увеличивалось.</w:t>
            </w:r>
          </w:p>
          <w:p>
            <w:pPr>
              <w:pStyle w:val="Normal"/>
              <w:rPr>
                <w:szCs w:val="24"/>
              </w:rPr>
            </w:pPr>
            <w:r>
              <w:rPr>
                <w:szCs w:val="24"/>
              </w:rPr>
            </w:r>
          </w:p>
          <w:p>
            <w:pPr>
              <w:pStyle w:val="Normal"/>
              <w:rPr>
                <w:b/>
                <w:b/>
                <w:szCs w:val="24"/>
              </w:rPr>
            </w:pPr>
            <w:r>
              <w:rPr>
                <w:b/>
                <w:szCs w:val="24"/>
              </w:rPr>
              <w:t>Комраков А.</w:t>
            </w:r>
          </w:p>
          <w:p>
            <w:pPr>
              <w:pStyle w:val="Normal"/>
              <w:rPr/>
            </w:pPr>
            <w:r>
              <w:rPr>
                <w:b/>
                <w:szCs w:val="24"/>
              </w:rPr>
              <w:t xml:space="preserve">    </w:t>
            </w:r>
            <w:r>
              <w:rPr>
                <w:b/>
                <w:szCs w:val="24"/>
              </w:rPr>
              <w:t>Цены на лекарства растут быстрее инфляции. Государство добавляет поводов для подорожания медпрепаратов</w:t>
            </w:r>
            <w:r>
              <w:rPr>
                <w:szCs w:val="24"/>
              </w:rPr>
              <w:t xml:space="preserve"> // Независимая газета. - 2021. - 5 октября. - № 217. - С.1, 4.</w:t>
            </w:r>
          </w:p>
          <w:p>
            <w:pPr>
              <w:pStyle w:val="Normal"/>
              <w:rPr/>
            </w:pPr>
            <w:r>
              <w:rPr>
                <w:szCs w:val="24"/>
              </w:rPr>
              <w:t xml:space="preserve"> </w:t>
            </w:r>
            <w:r>
              <w:rPr>
                <w:szCs w:val="24"/>
              </w:rPr>
              <w:t>Очередная волна ковида, поднимающаяся в большинстве регионов России. Заболеваемость COVID-19 в 67 регионах выросла на 14% за неделю, по заявлению главы Роспотребнадзора А. Поповой, подчеркнувшей, что ситуация "крайне напряженная". Рост реальных цен на лекарства за 2021 год на 11,4%, ставший, судя по фактическим продажам, значительно выше общей фиксируемой Росстатом инфляции. Напряженная ситуация с распространением коронавирусной инфекции, по оценке премьер-министра М. Мишустина, отметившего, что большинство заболевших проходят лечение дома, под наблюдением врачей. Направление на закупку лекарств для пациентов, которые лечатся от COVID-19 на дому, правительством дополнительно более 5 млрд. рублей, что позволит обеспечить ими 1,64 млн. человек. Рост цен на лекарства в России вдвое обогнал инфляцию уже в мае. Лекарства дорожают гораздо быстрее, чем остальные товары. Ускорение недельной инфляции в России с 21 по 27 сентября до 0,29%, увеличившейся, таким образом, с января за год до 7,26% (в августе она была на уровне 6,7%).</w:t>
            </w:r>
          </w:p>
          <w:p>
            <w:pPr>
              <w:pStyle w:val="Normal"/>
              <w:rPr>
                <w:b/>
                <w:b/>
                <w:szCs w:val="24"/>
              </w:rPr>
            </w:pPr>
            <w:r>
              <w:rPr>
                <w:b/>
                <w:szCs w:val="24"/>
              </w:rPr>
              <w:t>Долженков А.</w:t>
            </w:r>
          </w:p>
          <w:p>
            <w:pPr>
              <w:pStyle w:val="Normal"/>
              <w:rPr/>
            </w:pPr>
            <w:r>
              <w:rPr>
                <w:b/>
                <w:szCs w:val="24"/>
              </w:rPr>
              <w:t xml:space="preserve">    </w:t>
            </w:r>
            <w:r>
              <w:rPr>
                <w:b/>
                <w:szCs w:val="24"/>
              </w:rPr>
              <w:t>Строители заставили банки раскошелиться</w:t>
            </w:r>
            <w:r>
              <w:rPr>
                <w:szCs w:val="24"/>
              </w:rPr>
              <w:t xml:space="preserve"> // Эксперт (электронная версия). - 2021. - 6-12 сентября. - № 37. - С.44-47.</w:t>
            </w:r>
          </w:p>
          <w:p>
            <w:pPr>
              <w:pStyle w:val="Normal"/>
              <w:rPr>
                <w:rStyle w:val="Komm1"/>
                <w:szCs w:val="24"/>
              </w:rPr>
            </w:pPr>
            <w:r>
              <w:rPr>
                <w:szCs w:val="24"/>
              </w:rPr>
              <w:t xml:space="preserve"> </w:t>
            </w:r>
            <w:r>
              <w:rPr>
                <w:szCs w:val="24"/>
              </w:rPr>
              <w:t>Резкое ускорение корпоративного кредитования в июле, по данным Банкам России. Активный рост, наблюдаемый в кредитовании нефинансовых предприятий, начиная со второй половины 2020 года. Рост портфеля, наблюдаемый по широкому кругу таких крупных отраслей, как телекоммуникации, нефть и газ, пищевая промышленность и транспорт. Портфель корпоративных кредитов, 2009-2021 гг. Доля обрабатывающих производств, оптовой, розничной торговли и ремонта техники, 2019-2021 гг. Доля задолженности по кредитам юридическим лицам и индивидуальных предпринимателей с плавающей или переменной ставкой, 2019-2021 гг. Добыча, строительство, химия - лидеры по росту кредитного портфеля. Помощь инфляции и господдерж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 w:name="__RefHeading___Toc84849070"/>
            <w:bookmarkEnd w:id="2"/>
            <w:r>
              <w:rPr>
                <w:rFonts w:cs="Arial"/>
                <w:sz w:val="32"/>
                <w:szCs w:val="32"/>
                <w:u w:val="single"/>
                <w:lang w:val="ru-RU"/>
              </w:rPr>
              <w:t>Экономика регионов России. Региональная политика в России и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мраков А.</w:t>
            </w:r>
          </w:p>
          <w:p>
            <w:pPr>
              <w:pStyle w:val="Normal"/>
              <w:rPr/>
            </w:pPr>
            <w:r>
              <w:rPr>
                <w:b/>
                <w:szCs w:val="24"/>
              </w:rPr>
              <w:t xml:space="preserve">    </w:t>
            </w:r>
            <w:r>
              <w:rPr>
                <w:b/>
                <w:szCs w:val="24"/>
              </w:rPr>
              <w:t>Триллионные инвестиции могут пройти мимо северян. Арктическим проектам не хватает масштаба и малой авиации</w:t>
            </w:r>
            <w:r>
              <w:rPr>
                <w:szCs w:val="24"/>
              </w:rPr>
              <w:t xml:space="preserve"> // Независимая газета. - 2021. - 7 октября. - № 219. - С.4.</w:t>
            </w:r>
          </w:p>
          <w:p>
            <w:pPr>
              <w:pStyle w:val="Normal"/>
              <w:rPr>
                <w:sz w:val="23"/>
                <w:szCs w:val="23"/>
              </w:rPr>
            </w:pPr>
            <w:r>
              <w:rPr>
                <w:sz w:val="23"/>
                <w:szCs w:val="23"/>
              </w:rPr>
              <w:t xml:space="preserve"> </w:t>
            </w:r>
            <w:r>
              <w:rPr>
                <w:sz w:val="23"/>
                <w:szCs w:val="23"/>
              </w:rPr>
              <w:t>Обсуждение проблем освоения арктических регионов на заседании правительственного часа в Совете Федерации. По сообщению полпреда Президента в ДФО Юрия Трутнева, с 2019 г. удалось создать законодательную базу для повышения инвестиционной привлекательности Арктической зоны, были разработаны и приняты Основы государственной политики России в Арктике и Стратегия развития Арктической зоны. Всего было принято шесть федеральных законов и 40 нормативных актов. Запуск с 2020 года в Арктике 294 новых инвестиционных проектов с объемом инвестиций в 1,1 трлн. рублей. В 2022 году по Северному морскому пути (СМП) начнутся регулярные контейнерные перевозки, которые обеспечат доставку рыбной продукции с территории Дальнего Востока в европейскую часть страны. В 2023-2024 годах на СМП начнется круглогодичная навигация. Ликвидация в рамках нацпроекта "Экология" в Арктике девяти несанкционированных свалок и три экологически опасных объекта. Сенатор от Якутии Александр Акимов о проблемах полярной авиации. Комментируя это выступление, Председатель Совета Федерации В. Матвиенко обратилась к заместителю главы Минтранса А. Пошиваю: "Речь идет о сложнейшей ситуации. Полярную авиацию мы потеряли, малую авиацию теряем. Самолетов нет, сообщения между регионами нет. Эта зона требует особого внимания. Нужно понимать, что у нас большая страна, и надо заниматься авиационным сообщением, его межрегиональным развитием". Основное достижение властей в Арктике, по мнению председателя наблюдательного совета Института демографии, миграции и регионального развития Ю. Крупнова, само привлечение внимания к макрорегиону.</w:t>
            </w:r>
          </w:p>
          <w:p>
            <w:pPr>
              <w:pStyle w:val="Normal"/>
              <w:rPr>
                <w:sz w:val="23"/>
                <w:szCs w:val="24"/>
              </w:rPr>
            </w:pPr>
            <w:r>
              <w:rPr>
                <w:sz w:val="23"/>
                <w:szCs w:val="24"/>
              </w:rPr>
            </w:r>
          </w:p>
          <w:p>
            <w:pPr>
              <w:pStyle w:val="Normal"/>
              <w:rPr>
                <w:b/>
                <w:b/>
                <w:szCs w:val="24"/>
              </w:rPr>
            </w:pPr>
            <w:r>
              <w:rPr>
                <w:b/>
                <w:szCs w:val="24"/>
              </w:rPr>
              <w:t>Богомолова Л.</w:t>
            </w:r>
          </w:p>
          <w:p>
            <w:pPr>
              <w:pStyle w:val="Normal"/>
              <w:spacing w:before="0" w:after="0"/>
              <w:rPr/>
            </w:pPr>
            <w:r>
              <w:rPr>
                <w:b/>
                <w:szCs w:val="24"/>
              </w:rPr>
              <w:t xml:space="preserve">    </w:t>
            </w:r>
            <w:r>
              <w:rPr>
                <w:b/>
                <w:szCs w:val="24"/>
              </w:rPr>
              <w:t>На пути к восстановлению. Предприниматели - опора столичной экономики</w:t>
            </w:r>
            <w:r>
              <w:rPr>
                <w:szCs w:val="24"/>
              </w:rPr>
              <w:t xml:space="preserve"> // Русский инженер (электронная версия). - 2021. - Июнь. - № 2. - С.7-15.</w:t>
            </w:r>
          </w:p>
          <w:p>
            <w:pPr>
              <w:pStyle w:val="Normal"/>
              <w:spacing w:before="0" w:after="0"/>
              <w:rPr>
                <w:rStyle w:val="Komm1"/>
                <w:szCs w:val="24"/>
              </w:rPr>
            </w:pPr>
            <w:r>
              <w:rPr>
                <w:szCs w:val="24"/>
              </w:rPr>
              <w:t xml:space="preserve"> </w:t>
            </w:r>
            <w:r>
              <w:rPr>
                <w:szCs w:val="24"/>
              </w:rPr>
              <w:t>По материалам Форума московского бизнеса, организованного Московской Конфедерацией промышленников и предпринимателей (работодателей) и XXII отчётной конференции. Обсуждение вопросов модернизации производств, снижения налоговой нагрузки на предприятия и кадастровой оценки нежилой недвижимости, которая завышена по сравнению с рыночной стоимостью объектов, совершенствования стимулирующих мер поддержки бизнеса. Фрагменты выступлений участников форума. Председатель МКПП(р) Елена Панина об итогах работы объединения работодателей за 2017-2020 г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3" w:name="__RefHeading___Toc84849071"/>
            <w:bookmarkEnd w:id="3"/>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0"/>
              <w:rPr>
                <w:b/>
                <w:b/>
                <w:szCs w:val="24"/>
              </w:rPr>
            </w:pPr>
            <w:r>
              <w:rPr>
                <w:b/>
                <w:szCs w:val="24"/>
              </w:rPr>
              <w:t>Панфилова В.</w:t>
            </w:r>
          </w:p>
          <w:p>
            <w:pPr>
              <w:pStyle w:val="Normal"/>
              <w:rPr/>
            </w:pPr>
            <w:r>
              <w:rPr>
                <w:b/>
                <w:szCs w:val="24"/>
              </w:rPr>
              <w:t xml:space="preserve">    </w:t>
            </w:r>
            <w:r>
              <w:rPr>
                <w:b/>
                <w:szCs w:val="24"/>
              </w:rPr>
              <w:t>ЕАЭС готовит санкции для Запада. У стран интеграционного объединения нет единой позиции</w:t>
            </w:r>
            <w:r>
              <w:rPr>
                <w:szCs w:val="24"/>
              </w:rPr>
              <w:t xml:space="preserve"> // Независимая газета. - 2021. - 1 октября. - № 215. - С.1, 4.</w:t>
            </w:r>
          </w:p>
          <w:p>
            <w:pPr>
              <w:pStyle w:val="Normal"/>
              <w:rPr/>
            </w:pPr>
            <w:r>
              <w:rPr>
                <w:szCs w:val="24"/>
              </w:rPr>
              <w:t xml:space="preserve"> </w:t>
            </w:r>
            <w:r>
              <w:rPr>
                <w:szCs w:val="24"/>
              </w:rPr>
              <w:t>Совместный ответ стран Евразийского экономического союза (ЕАЭС) на санкции Запада, направленные против России и Белоруссии. Поддержка мер, предложенных Евразийской экономической комиссией (ЕЭК), Минском, испытывающим давление со стороны США, ЕС и Великобритании. Согласование для защиты экономических интересов ЕЭК ответных мер стран ЕАЭС на санкции Запада. Работа, проводимая торговым блоком ЕЭК над согласованием сторонами проекта перечня возможных мер по реагированию на экономическое давление, оказываемое третьими странами на государства ЕАЭС, применяемых исключительно в целях защиты экономических интересов ЕАЭС. По мнению директора Группы оценки рисков Досыма Сатпаева (Алма-Ата), Казахстан не поддержит антизападные санкции ЕАЭС, потому что, с его точки зрения, если и существует какой-то конфликт с Западом, то не у ЕАЭС, а у его отдельных членов, в частности, у России и Белоруссии.</w:t>
            </w:r>
          </w:p>
          <w:p>
            <w:pPr>
              <w:pStyle w:val="Normal"/>
              <w:rPr>
                <w:szCs w:val="24"/>
              </w:rPr>
            </w:pPr>
            <w:r>
              <w:rPr>
                <w:szCs w:val="24"/>
              </w:rPr>
            </w:r>
          </w:p>
          <w:p>
            <w:pPr>
              <w:pStyle w:val="Normal"/>
              <w:spacing w:before="120" w:after="0"/>
              <w:rPr>
                <w:b/>
                <w:b/>
                <w:szCs w:val="24"/>
              </w:rPr>
            </w:pPr>
            <w:r>
              <w:rPr>
                <w:b/>
                <w:szCs w:val="24"/>
              </w:rPr>
              <w:t>Малышева Д.Б.</w:t>
            </w:r>
          </w:p>
          <w:p>
            <w:pPr>
              <w:pStyle w:val="Normal"/>
              <w:rPr/>
            </w:pPr>
            <w:r>
              <w:rPr>
                <w:b/>
                <w:szCs w:val="24"/>
              </w:rPr>
              <w:t xml:space="preserve">    </w:t>
            </w:r>
            <w:r>
              <w:rPr>
                <w:b/>
                <w:szCs w:val="24"/>
              </w:rPr>
              <w:t>Международно-политическая конкуренция на постсоветском центральноазиатском пространстве</w:t>
            </w:r>
            <w:r>
              <w:rPr>
                <w:szCs w:val="24"/>
              </w:rPr>
              <w:t xml:space="preserve"> // Мировая экономика и международные отношения (электронная версия). - 2021. - № 7. - С.106-115.</w:t>
            </w:r>
          </w:p>
          <w:p>
            <w:pPr>
              <w:pStyle w:val="Normal"/>
              <w:rPr>
                <w:szCs w:val="24"/>
              </w:rPr>
            </w:pPr>
            <w:r>
              <w:rPr>
                <w:szCs w:val="24"/>
              </w:rPr>
              <w:t xml:space="preserve"> </w:t>
            </w:r>
            <w:r>
              <w:rPr>
                <w:szCs w:val="24"/>
              </w:rPr>
              <w:t>Приоритет для бывших советских республик, ныне независимых государств Центральной Азии (ЦА), - принцип отстаивания своей территориальной целостности и политической независимости. Позиционирование стран Центрально-Азиатского региона (ЦАР) себя как национальных государств и субъектов, а не объектов мировой политики. Признание региональной интеграции ими как эффективной формы отстаивания и продвижения своих интересов. Специфические интересы и цели действующих в ЦАР внешних сил, особенности их взаимодействия друг с другом, выявленные на основе анализа разнопланового воздействия России, Китая, Турции и Ирана на современные международные отношения в ЦА. Анализ новаций, определивших там к 2021 г. основные направления международно-политической конкуренции. Противостояние интересам России в ЦА и ее деятельности в сфере безопасности глобальных, региональных или негосударственных акторов. Факторы, играющие в пользу реализации в ЦА инициативы Китая "Один пояс, один путь", как правило, берут верх над раздражителями, имеющими в странах ЦА разные свойства, начиная с опасений превратиться в сырьевой придаток китайской экономики и заканчивая часто преувеличиваемой угрозой китайской демографической экспансии. Продвигаемые Турцией в среде тюркоязычных народов ЦА альтернативные проекты, как и стремление Ирана в использовании своих отношений со странами ЦА и Китаем для ослабления своей международно-политической изоляции, имеют серьезные ограничители. ЦА надолго еще останется территорией политического противостояния больших игроков, которые будут соперничать здесь, бороться за влияние, ресурсы и рынки. В таком соперничестве правящие элиты стран ЦАР станут усматривать возможность извлекать для себя большие выгоды, и этим соображением будет обусловлено их следование по пути многовекторной политики, открывающей, по их мнению, возможности для маневра.</w:t>
            </w:r>
          </w:p>
          <w:p>
            <w:pPr>
              <w:pStyle w:val="Normal"/>
              <w:rPr>
                <w:szCs w:val="24"/>
              </w:rPr>
            </w:pPr>
            <w:r>
              <w:rPr>
                <w:szCs w:val="24"/>
              </w:rPr>
            </w:r>
          </w:p>
          <w:p>
            <w:pPr>
              <w:pStyle w:val="Normal"/>
              <w:rPr>
                <w:b/>
                <w:b/>
                <w:szCs w:val="24"/>
              </w:rPr>
            </w:pPr>
            <w:r>
              <w:rPr>
                <w:b/>
                <w:szCs w:val="24"/>
              </w:rPr>
              <w:t>Кузьмин В.</w:t>
            </w:r>
          </w:p>
          <w:p>
            <w:pPr>
              <w:pStyle w:val="Normal"/>
              <w:rPr/>
            </w:pPr>
            <w:r>
              <w:rPr>
                <w:b/>
                <w:szCs w:val="24"/>
              </w:rPr>
              <w:t xml:space="preserve">    </w:t>
            </w:r>
            <w:r>
              <w:rPr>
                <w:b/>
                <w:szCs w:val="24"/>
              </w:rPr>
              <w:t>Мишустин направил дополнительные силы на интеграцию с Беларусью</w:t>
            </w:r>
            <w:r>
              <w:rPr>
                <w:szCs w:val="24"/>
              </w:rPr>
              <w:t xml:space="preserve"> // Российская газета. - 2021. - 4 октября. - № 226. - С.3.</w:t>
            </w:r>
          </w:p>
          <w:p>
            <w:pPr>
              <w:pStyle w:val="Normal"/>
              <w:rPr>
                <w:rStyle w:val="Komm1"/>
                <w:szCs w:val="24"/>
              </w:rPr>
            </w:pPr>
            <w:r>
              <w:rPr>
                <w:szCs w:val="24"/>
              </w:rPr>
              <w:t xml:space="preserve"> </w:t>
            </w:r>
            <w:r>
              <w:rPr>
                <w:szCs w:val="24"/>
              </w:rPr>
              <w:t>Одобрение Советом Министров Союзного государства 28 союзных программ, охватывающих все основные направления взаимодействия: макроэкономическая политика, промышленно-аграрная политика и целый ряд других отраслей. Поручение премьер-министра М. Мишустина своему помощнику И. Артемьеву активно подключиться к работе по реализации союзных программ России и Беларуси. Углубление интеграции - серьезный шаг на пути создания единого экономического пространства в Союзе. Успешная реализация союзных программ обеспечит новые условия в налоговой и таможенной сферах, способствуя расширению кооперационных связей, приводящих к повышению конкурентоспособности российских и белорусских товар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4" w:name="__RefHeading___Toc84849072"/>
            <w:bookmarkEnd w:id="4"/>
            <w:r>
              <w:rPr>
                <w:rFonts w:cs="Arial"/>
                <w:sz w:val="32"/>
                <w:szCs w:val="32"/>
                <w:u w:val="single"/>
                <w:lang w:val="ru-RU"/>
              </w:rPr>
              <w:t>Государственное (прав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елов С.</w:t>
            </w:r>
          </w:p>
          <w:p>
            <w:pPr>
              <w:pStyle w:val="Normal"/>
              <w:rPr/>
            </w:pPr>
            <w:r>
              <w:rPr>
                <w:b/>
                <w:szCs w:val="24"/>
              </w:rPr>
              <w:t xml:space="preserve">    </w:t>
            </w:r>
            <w:r>
              <w:rPr>
                <w:b/>
                <w:szCs w:val="24"/>
              </w:rPr>
              <w:t>Минцифры получило новые полномочия</w:t>
            </w:r>
            <w:r>
              <w:rPr>
                <w:szCs w:val="24"/>
              </w:rPr>
              <w:t xml:space="preserve"> // Российская газета. - 2021. - 4 октября. - № 226. - С.2.</w:t>
            </w:r>
          </w:p>
          <w:p>
            <w:pPr>
              <w:pStyle w:val="Normal"/>
              <w:rPr/>
            </w:pPr>
            <w:r>
              <w:rPr>
                <w:szCs w:val="24"/>
              </w:rPr>
              <w:t xml:space="preserve"> </w:t>
            </w:r>
            <w:r>
              <w:rPr>
                <w:szCs w:val="24"/>
              </w:rPr>
              <w:t>Возложение на Министерство цифрового развития, связи и массовых коммуникаций полномочий по выработке и реализации государственной политики в сфере литературной деятельности, осуществляя функции по оказанию государственных услуг, управлению государственным имуществом в этой сфере. Основные направления деятельности Минцифры: информационные технологии, электросвязь и почтовая связь, средства массовой информации, в том числе электронные, теле- и радиовещание, СМИ, издательская и полиграфическая деятельность, персональные данные. Комментарии специалистов.</w:t>
            </w:r>
          </w:p>
          <w:p>
            <w:pPr>
              <w:pStyle w:val="Normal"/>
              <w:spacing w:before="0" w:after="0"/>
              <w:rPr>
                <w:szCs w:val="24"/>
              </w:rPr>
            </w:pPr>
            <w:r>
              <w:rPr>
                <w:szCs w:val="24"/>
              </w:rPr>
            </w:r>
          </w:p>
          <w:p>
            <w:pPr>
              <w:pStyle w:val="Normal"/>
              <w:spacing w:before="0" w:after="0"/>
              <w:rPr/>
            </w:pPr>
            <w:r>
              <w:rPr>
                <w:b/>
                <w:szCs w:val="24"/>
              </w:rPr>
              <w:t xml:space="preserve">    </w:t>
            </w:r>
            <w:r>
              <w:rPr>
                <w:b/>
                <w:szCs w:val="24"/>
              </w:rPr>
              <w:t>Какие изменения ждут россиян в октябре</w:t>
            </w:r>
            <w:r>
              <w:rPr>
                <w:szCs w:val="24"/>
              </w:rPr>
              <w:t>: тематический подбор материалов // Российская газета. - 2021. - 1 октября. - № 225. - С5.</w:t>
            </w:r>
          </w:p>
          <w:p>
            <w:pPr>
              <w:pStyle w:val="Normal"/>
              <w:spacing w:before="0" w:after="0"/>
              <w:rPr>
                <w:szCs w:val="24"/>
              </w:rPr>
            </w:pPr>
            <w:r>
              <w:rPr>
                <w:szCs w:val="24"/>
              </w:rPr>
              <w:t xml:space="preserve"> </w:t>
            </w:r>
            <w:r>
              <w:rPr>
                <w:szCs w:val="24"/>
              </w:rPr>
              <w:t>Новое в законодательстве. Бесплатная вакцинация станет доступна в частных клиниках. Заканчивается срок действия отсрочки техосмотра. Оформить права на жилье можно будет быстрее. С 1 октября завершится перевод выплат детских пособий на карту "Мир". ЦБ вводит новые ограничения по кредитам. Меняются правила сделок для инвесторов на бирже. С октября выросло денежное довольствие у целого ряда российских силовиков. Речь идет не только о военнослужащих армии и флота, но и сотрудниках министерств и ведомств, имеющих воинские и специальные звания. Экстремистам запретят руководить религиозными организациями. Расширено число оснований для признания НКО иностранным агентом.</w:t>
            </w:r>
          </w:p>
          <w:p>
            <w:pPr>
              <w:pStyle w:val="Normal"/>
              <w:rPr>
                <w:szCs w:val="24"/>
              </w:rPr>
            </w:pPr>
            <w:r>
              <w:rPr>
                <w:szCs w:val="24"/>
              </w:rPr>
            </w:r>
          </w:p>
          <w:p>
            <w:pPr>
              <w:pStyle w:val="Normal"/>
              <w:rPr>
                <w:b/>
                <w:b/>
                <w:szCs w:val="24"/>
              </w:rPr>
            </w:pPr>
            <w:r>
              <w:rPr>
                <w:b/>
                <w:szCs w:val="24"/>
              </w:rPr>
              <w:t>Манукиян Е.</w:t>
            </w:r>
          </w:p>
          <w:p>
            <w:pPr>
              <w:pStyle w:val="Normal"/>
              <w:rPr/>
            </w:pPr>
            <w:r>
              <w:rPr>
                <w:b/>
                <w:szCs w:val="24"/>
              </w:rPr>
              <w:t xml:space="preserve">    </w:t>
            </w:r>
            <w:r>
              <w:rPr>
                <w:b/>
                <w:szCs w:val="24"/>
              </w:rPr>
              <w:t>Счетная палата предложила изменить порядок использования маткапитала</w:t>
            </w:r>
            <w:r>
              <w:rPr>
                <w:szCs w:val="24"/>
              </w:rPr>
              <w:t xml:space="preserve"> // Российская газета. - 2021. - 1 октября. - № 225. - С.4.</w:t>
            </w:r>
          </w:p>
          <w:p>
            <w:pPr>
              <w:pStyle w:val="Normal"/>
              <w:rPr>
                <w:rStyle w:val="Komm1"/>
                <w:sz w:val="23"/>
                <w:szCs w:val="23"/>
              </w:rPr>
            </w:pPr>
            <w:r>
              <w:rPr>
                <w:sz w:val="23"/>
                <w:szCs w:val="23"/>
              </w:rPr>
              <w:t xml:space="preserve"> </w:t>
            </w:r>
            <w:r>
              <w:rPr>
                <w:sz w:val="23"/>
                <w:szCs w:val="23"/>
              </w:rPr>
              <w:t>По оценке экспертов Счетной палаты, необходимо снять ограничения на использование материнского капитала до достижения ребенком трех лет, пересмотреть порядок назначения ежемесячных выплат из него, предоставить родителям право с помощью сертификата ежегодно готовить детей к школе и распоряжаться его остатками по своему усмотрению. Одна из основных проблем сегодня - ограничение на право использования сертификата. До достижения ребенком трех лет средства материнского капитала можно направить на погашение ипотечных кредитов, дошкольное образование, приобретение товаров для детей-инвалидов, ежемесячные выплаты, но нельзя использовать на покупку жилья, иные виды образования и накопительную пенсию.</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5" w:name="__RefHeading___Toc84849073"/>
            <w:bookmarkEnd w:id="5"/>
            <w:r>
              <w:rPr>
                <w:rFonts w:cs="Arial"/>
                <w:sz w:val="32"/>
                <w:szCs w:val="32"/>
                <w:u w:val="single"/>
                <w:lang w:val="ru-RU"/>
              </w:rPr>
              <w:t>Национальная безопас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ишков В.А.</w:t>
            </w:r>
          </w:p>
          <w:p>
            <w:pPr>
              <w:pStyle w:val="Normal"/>
              <w:rPr/>
            </w:pPr>
            <w:r>
              <w:rPr>
                <w:b/>
                <w:szCs w:val="24"/>
              </w:rPr>
              <w:t xml:space="preserve">    </w:t>
            </w:r>
            <w:r>
              <w:rPr>
                <w:b/>
                <w:szCs w:val="24"/>
              </w:rPr>
              <w:t>Нация, национализм и нациестроительство. Почему это важно для России</w:t>
            </w:r>
            <w:r>
              <w:rPr>
                <w:szCs w:val="24"/>
              </w:rPr>
              <w:t xml:space="preserve"> // Россия в глобальной политике (электронная версия). - 2021. - Март - апрель. - № 2. - С.42-62.</w:t>
            </w:r>
          </w:p>
          <w:p>
            <w:pPr>
              <w:pStyle w:val="Normal"/>
              <w:rPr>
                <w:szCs w:val="24"/>
              </w:rPr>
            </w:pPr>
            <w:r>
              <w:rPr>
                <w:szCs w:val="24"/>
              </w:rPr>
              <w:t xml:space="preserve"> </w:t>
            </w:r>
            <w:r>
              <w:rPr>
                <w:szCs w:val="24"/>
              </w:rPr>
              <w:t>Важность выявление и осмысление динамики культурного и религиозного разнообразия российского общества для обеспечения его стабильности и развития, для национальной безопасности страны. Отрицатели российского национального проекта. Поверхностная индоктринация по части уникальности России, её всемирного призвания, опирающаяся на ещё советское правоучение о "национально-государственном строительстве" и "национальном самоопределении". Примеры существования наций внутри наций. Гражданский национализм и национальное государство. Какой национализм нужен России, по которым понимается идеология и политическая практика, основополагающим принципом которой является тезис о ценности нации как высшей формы общественного единства, её первичности в государствообразующем процессе. Национализм в его проявлениях в экономике, политике, культуре и идеологии оказался и в новейшее время спасительной стратегией сохранения государственности, обеспечения солидарности народа в условиях кризисов и внутренних конфликтов. Российский национализм как политика отстаивания и защиты интересов России и российского народа. Многообещающая стратегия общенациональной ("националистической") мобилизации в современном Китае. Цивилизация или нация-государство? Все государства, независимо от состава населения и формы правления, в политике и общественном сознании которых присутствует представление об общности страны, достигается лояльность и солидарность населения, проявляется патриотизм как чувство сопричастности своей Родине, имеют основания считать себя нациями. Дискурс о возврате наций и национального государства - это ответ на неолиберализм и постмодерн с их отрицанием довольно строго организованной формы социальных коалиций в пользу свободы личности, мирового правления и частного интереса. Смысл китайской национальной идеи и пример "работы с идеей нации" и нациестроительства, заслуживающий внимания в работе над идеей России.</w:t>
            </w:r>
          </w:p>
          <w:p>
            <w:pPr>
              <w:pStyle w:val="Normal"/>
              <w:rPr>
                <w:szCs w:val="24"/>
              </w:rPr>
            </w:pPr>
            <w:r>
              <w:rPr>
                <w:szCs w:val="24"/>
              </w:rPr>
            </w:r>
          </w:p>
          <w:p>
            <w:pPr>
              <w:pStyle w:val="Normal"/>
              <w:rPr>
                <w:b/>
                <w:b/>
                <w:szCs w:val="24"/>
              </w:rPr>
            </w:pPr>
            <w:r>
              <w:rPr>
                <w:b/>
                <w:szCs w:val="24"/>
              </w:rPr>
              <w:t>Тузмухамедов Б.Р.</w:t>
            </w:r>
          </w:p>
          <w:p>
            <w:pPr>
              <w:pStyle w:val="Normal"/>
              <w:spacing w:before="0" w:after="0"/>
              <w:rPr/>
            </w:pPr>
            <w:r>
              <w:rPr>
                <w:b/>
                <w:szCs w:val="24"/>
              </w:rPr>
              <w:t xml:space="preserve">    </w:t>
            </w:r>
            <w:r>
              <w:rPr>
                <w:b/>
                <w:szCs w:val="24"/>
              </w:rPr>
              <w:t>Правовая скорлупа для безъядерной иллюзии. О бесполезности и некоторой пользе Договора о запрещении ядерного оружия</w:t>
            </w:r>
            <w:r>
              <w:rPr>
                <w:szCs w:val="24"/>
              </w:rPr>
              <w:t xml:space="preserve"> // Россия в глобальной политике (электронная версия). - 2021. - Март - апрель. - № 2. - С.120-130.</w:t>
            </w:r>
          </w:p>
          <w:p>
            <w:pPr>
              <w:pStyle w:val="Normal"/>
              <w:spacing w:before="0" w:after="0"/>
              <w:rPr>
                <w:szCs w:val="24"/>
              </w:rPr>
            </w:pPr>
            <w:r>
              <w:rPr>
                <w:szCs w:val="24"/>
              </w:rPr>
              <w:t xml:space="preserve"> </w:t>
            </w:r>
            <w:r>
              <w:rPr>
                <w:szCs w:val="24"/>
              </w:rPr>
              <w:t>Договор о запрещении ядерного оружия (ДЗЯО), вступивший в силу 22 января 2021 г., претендующий на всеобъемлющий запрет ядерного оружия - от разработки, испытаний и производства до применения или угрозы его применения. Данные о динамике движения к вступлению в силу двух договоров, запрещающих другие известные виды оружия массового уничтожения - конвенций о запрещении биологического и химического оружия. Международное регулирование ядерного оружия. ДЗЯО - этапы (небольшого) пути. Основания для отрицательного или, по меньшей мере, сдержанного отношения к ДЗЯО, недостатки, вплетённые в установленные им запреты, дозволения и процедуры. Вторжение декларативного преимущества ДЗЯО по отношению к другим договорам в правовые основы военных союзов и военно-технического сотрудничества. ДЗЯО не предусматривает запрет транзита ядерного оружия и всё тех же "других ядерных взрывных устройств" через территории, находящиеся под суверенитетом, юрисдикцией или контролем государств-участников, что обесценивает продекларированный запрет на его размещение. Заявленный ДЗЯО запрет на применение или угрозу применения ядерного оружия не находит безусловного подтверждения в международно-правовой практике.</w:t>
            </w:r>
          </w:p>
          <w:p>
            <w:pPr>
              <w:pStyle w:val="Normal"/>
              <w:spacing w:before="0" w:after="0"/>
              <w:rPr>
                <w:b/>
                <w:b/>
                <w:szCs w:val="24"/>
              </w:rPr>
            </w:pPr>
            <w:r>
              <w:rPr>
                <w:b/>
                <w:szCs w:val="24"/>
              </w:rPr>
              <w:t>Бартош А.</w:t>
            </w:r>
          </w:p>
          <w:p>
            <w:pPr>
              <w:pStyle w:val="Normal"/>
              <w:spacing w:before="0" w:after="0"/>
              <w:rPr/>
            </w:pPr>
            <w:r>
              <w:rPr>
                <w:b/>
                <w:szCs w:val="24"/>
              </w:rPr>
              <w:t xml:space="preserve">    </w:t>
            </w:r>
            <w:r>
              <w:rPr>
                <w:b/>
                <w:szCs w:val="24"/>
              </w:rPr>
              <w:t>Угрозы из космоса. Россия обязана реагировать на перенос американской политики сдерживания в космическое пространство</w:t>
            </w:r>
            <w:r>
              <w:rPr>
                <w:szCs w:val="24"/>
              </w:rPr>
              <w:t xml:space="preserve"> // Военно-промышленный курьер. - 2021. - 5-11 октября. - № 38. - С.1, 4.</w:t>
            </w:r>
          </w:p>
          <w:p>
            <w:pPr>
              <w:pStyle w:val="Normal"/>
              <w:spacing w:before="0" w:after="0"/>
              <w:rPr/>
            </w:pPr>
            <w:r>
              <w:rPr>
                <w:szCs w:val="24"/>
              </w:rPr>
              <w:t xml:space="preserve"> </w:t>
            </w:r>
            <w:r>
              <w:rPr>
                <w:sz w:val="23"/>
                <w:szCs w:val="23"/>
              </w:rPr>
              <w:t>Пристальное внимание США к вопросам сдерживания в космосе, создающее новые угрозы международной и национальной безопасности России. Опасность логики американцев, выявленная на основе оценки этих угроз, связанной с намерениями по наращиванию усилий в космосе в рамках стратегии сдерживания, что влечет за собой необходимость создавать военные возможности, превосходящие имеющиеся у оппонентов. Мероприятия, проводимые Государственным департаментом США и Пентагоном, по совершенствованию стратегического сдерживания геополитических противников Америки - России и Китая. Изменение комплекса угроз, связанных с крахом американской политики в Афганистане, усиливающимся противостоянием между Вашингтоном и Пекином в Юго-Восточной Азии и спровоцированным американскими администрациями развалом отношений с Москвой. Наряду с сохранением классических видов сдерживания - стратегического ядерного и неядерного как основ внешней политики, всё более широкое применение в отношениях с оппонентами приобретают доктрины принуждения посредством отрицания.</w:t>
            </w:r>
          </w:p>
          <w:p>
            <w:pPr>
              <w:pStyle w:val="Normal"/>
              <w:spacing w:before="0" w:after="0"/>
              <w:rPr>
                <w:sz w:val="23"/>
                <w:szCs w:val="24"/>
              </w:rPr>
            </w:pPr>
            <w:r>
              <w:rPr>
                <w:sz w:val="23"/>
                <w:szCs w:val="24"/>
              </w:rPr>
            </w:r>
          </w:p>
          <w:p>
            <w:pPr>
              <w:pStyle w:val="Normal"/>
              <w:rPr>
                <w:b/>
                <w:b/>
                <w:szCs w:val="24"/>
              </w:rPr>
            </w:pPr>
            <w:r>
              <w:rPr>
                <w:b/>
                <w:szCs w:val="24"/>
              </w:rPr>
              <w:t>Иванов С.</w:t>
            </w:r>
          </w:p>
          <w:p>
            <w:pPr>
              <w:pStyle w:val="Normal"/>
              <w:rPr/>
            </w:pPr>
            <w:r>
              <w:rPr>
                <w:b/>
                <w:szCs w:val="24"/>
              </w:rPr>
              <w:t xml:space="preserve">    </w:t>
            </w:r>
            <w:r>
              <w:rPr>
                <w:b/>
                <w:szCs w:val="24"/>
              </w:rPr>
              <w:t>Ядерному разоружению альтернативы нет. Стратегическая стабильность приобретает глобальный характер</w:t>
            </w:r>
            <w:r>
              <w:rPr>
                <w:szCs w:val="24"/>
              </w:rPr>
              <w:t xml:space="preserve"> // Военно-промышленный курьер. - 2021. - 5-11 октября. - № 38. - С.4.</w:t>
            </w:r>
          </w:p>
          <w:p>
            <w:pPr>
              <w:pStyle w:val="Normal"/>
              <w:rPr>
                <w:sz w:val="23"/>
                <w:szCs w:val="23"/>
              </w:rPr>
            </w:pPr>
            <w:r>
              <w:rPr>
                <w:sz w:val="23"/>
                <w:szCs w:val="23"/>
              </w:rPr>
              <w:t xml:space="preserve"> </w:t>
            </w:r>
            <w:r>
              <w:rPr>
                <w:sz w:val="23"/>
                <w:szCs w:val="23"/>
              </w:rPr>
              <w:t>Дискуссии современных политиков и политологов о стратегической стабильности. Утрата этим термином времен холодной войны своего первоначального смысла, который долгие годы сводился к взаимному гарантированному уничтожению ВС США и СССР (РФ) в случае развязывания между ними ракетно-ядерной войны. Увеличение, несмотря на существенное сокращение в предыдущие годы арсеналов ракетно-ядерных вооружений США и СССР (РФ), общего количества развернутых ядерных боеприпасов в мире с 3720 в 2020 году до 3825 в 2021-м. Около двух тысяч из них находится в состоянии повышенной боевой готовности, почти все они принадлежат России и США, на которые приходится более 90% мирового ядерного оружия, оба государства имеют дорогостоящие программы по модернизации своих ядерных боезапасов. США и Россия продолжают придавать ядерному оружию большое значение в контексте доктрин своей национальной безопасности. Однако вряд ли кто из политиков США и РФ решится на применение ядерного оружия, поскольку это может привести не только к уничтожению военно-экономических потенциалов двух стран, но и к гибели всего живого на планете. Продолжение использования Вашингтоном и Москвой своих ядерных арсеналов в качестве оружия взаимного сдерживания и рычага давления друг на друга, а также на другие государства, еще на протяжении длительного времени.</w:t>
            </w:r>
          </w:p>
          <w:p>
            <w:pPr>
              <w:pStyle w:val="Normal"/>
              <w:rPr>
                <w:sz w:val="23"/>
                <w:szCs w:val="24"/>
              </w:rPr>
            </w:pPr>
            <w:r>
              <w:rPr>
                <w:sz w:val="23"/>
                <w:szCs w:val="24"/>
              </w:rPr>
            </w:r>
          </w:p>
          <w:p>
            <w:pPr>
              <w:pStyle w:val="Normal"/>
              <w:spacing w:before="0" w:after="0"/>
              <w:rPr>
                <w:b/>
                <w:b/>
                <w:szCs w:val="24"/>
              </w:rPr>
            </w:pPr>
            <w:r>
              <w:rPr>
                <w:b/>
                <w:szCs w:val="24"/>
              </w:rPr>
              <w:t>Орлов В.</w:t>
            </w:r>
          </w:p>
          <w:p>
            <w:pPr>
              <w:pStyle w:val="Normal"/>
              <w:spacing w:before="0" w:after="0"/>
              <w:rPr/>
            </w:pPr>
            <w:r>
              <w:rPr>
                <w:b/>
                <w:szCs w:val="24"/>
              </w:rPr>
              <w:t xml:space="preserve">    </w:t>
            </w:r>
            <w:r>
              <w:rPr>
                <w:b/>
                <w:szCs w:val="24"/>
              </w:rPr>
              <w:t>Гриф" летит на смену "Орлу". Авиационные противолодочные ракеты становятся все умнее</w:t>
            </w:r>
            <w:r>
              <w:rPr>
                <w:szCs w:val="24"/>
              </w:rPr>
              <w:t xml:space="preserve"> // Военно-промышленный курьер. - 2021. - 5-11 октября. - № 38. - С.6.</w:t>
            </w:r>
          </w:p>
          <w:p>
            <w:pPr>
              <w:pStyle w:val="Normal"/>
              <w:spacing w:before="0" w:after="0"/>
              <w:rPr/>
            </w:pPr>
            <w:r>
              <w:rPr>
                <w:szCs w:val="24"/>
              </w:rPr>
              <w:t xml:space="preserve"> </w:t>
            </w:r>
            <w:r>
              <w:rPr>
                <w:szCs w:val="24"/>
              </w:rPr>
              <w:t>Авиация Военно-морского флота Российской Федерации получает на вооружение новейшие авиационные противолодочные ракеты АПР-3МЭ "Гриф". Позиционирование всех ракет серии АПР в качестве одного из самых эффективных средств борьбы с подводными лодками, поскольку в них удалось органично сочетать лучшие боевые качества авиационной ракеты и торпеды. Стартом этого процесса стало обнародованное в мае 2019 года заявление главы АО "Государственное научно-производственное предприятие "Регион" (входит в корпорацию "Тактическое ракетное вооружение") Игоря Крылова о начале поставок модернизированной АПР-3МЭ "Гриф" в строевые части морской авиации России.</w:t>
            </w:r>
          </w:p>
          <w:p>
            <w:pPr>
              <w:pStyle w:val="Normal"/>
              <w:rPr>
                <w:b/>
                <w:b/>
                <w:szCs w:val="24"/>
              </w:rPr>
            </w:pPr>
            <w:r>
              <w:rPr>
                <w:b/>
                <w:szCs w:val="24"/>
              </w:rPr>
              <w:t>Широкорад А.</w:t>
            </w:r>
          </w:p>
          <w:p>
            <w:pPr>
              <w:pStyle w:val="Normal"/>
              <w:rPr/>
            </w:pPr>
            <w:r>
              <w:rPr>
                <w:b/>
                <w:szCs w:val="24"/>
              </w:rPr>
              <w:t xml:space="preserve">    </w:t>
            </w:r>
            <w:r>
              <w:rPr>
                <w:b/>
                <w:szCs w:val="24"/>
              </w:rPr>
              <w:t>"Циркон" задает тренд. Гиперзвук становится реальностью современной войны</w:t>
            </w:r>
            <w:r>
              <w:rPr>
                <w:szCs w:val="24"/>
              </w:rPr>
              <w:t xml:space="preserve"> // Независимое военное обозрение. - 2021. - 1 октября. - № 37. - С.8.</w:t>
            </w:r>
          </w:p>
          <w:p>
            <w:pPr>
              <w:pStyle w:val="Normal"/>
              <w:rPr>
                <w:szCs w:val="24"/>
              </w:rPr>
            </w:pPr>
            <w:r>
              <w:rPr>
                <w:szCs w:val="24"/>
              </w:rPr>
              <w:t xml:space="preserve"> </w:t>
            </w:r>
            <w:r>
              <w:rPr>
                <w:szCs w:val="24"/>
              </w:rPr>
              <w:t>О первых запусках "Циркона" с борта фрегата "Адмирал Горшков" стало известно в феврале 2021 года. Осенью ожидается пуск ракеты и с борта подводной лодки, предположительно - это будет АПЛ 855 проекта "Северодвинск". Два этих события выводят Россию в мировые лидеры в области гиперзвуковых технологий. Ни одна из других стран не смогла продемонстрировать что-то столь же убедительное. Гиперзвуковой полет и сложность его организации. Впервые гиперзвуковая скорость была достигнута весной 1942 года германской баллистической ракетой ФАУ-2. После 1945 года гиперзвуковой полет в течение нескольких минут на конечном участке совершали боевые части МБР и капсулы космических аппаратов. К началу XXI века появились качественно новые системы ПВО, с другой стороны - более совершенные прямоточные и ракетные (с "бортовым окислителем") двигатели. Характеристики российской гиперзвуковой ракеты "Кинжал". Сообщение в марте 2016 года РИА о начале испытаний противокорабельной крылатой ракеты "Циркон". Первое достоверное испытание новой ракеты с морского носителя было осуществлено в январе 2020 года с борта фрегата "Адмирал Горшков" из акватории Баренцева моря по наземной цели на военном полигоне, на дальность более 500 км. Очередной успешный пуск "Циркона" был произведен 25 ноября 2020 года в Белом море с борта фрегата "Адмирал Горшков". Цель поражена на расстоянии 450 км. В полете "Циркон" разогнался до скорости 9 М. Объявление 26 декабря 2020 года о планируемых в 2021 году нескольких испытательных пусков. Это вся более или менее достоверная информация о гиперзвуковой противокорабельной ракете 3М22 "Циркон", входящей в состав комплекса 3К22. Время начала разработки 3М22 "НПО Машиностроение" (город Реутов) не сообщается. Реальные оценки эффективности "Циркона" остаются пока за кадром. Ракета секретна, а по косвенным признакам нельзя достоверно построить ее технический портрет.</w:t>
            </w:r>
          </w:p>
          <w:p>
            <w:pPr>
              <w:pStyle w:val="Normal"/>
              <w:rPr>
                <w:szCs w:val="24"/>
              </w:rPr>
            </w:pPr>
            <w:r>
              <w:rPr>
                <w:szCs w:val="24"/>
              </w:rPr>
            </w:r>
          </w:p>
          <w:p>
            <w:pPr>
              <w:pStyle w:val="Normal"/>
              <w:rPr>
                <w:b/>
                <w:b/>
                <w:szCs w:val="24"/>
              </w:rPr>
            </w:pPr>
            <w:r>
              <w:rPr>
                <w:b/>
                <w:szCs w:val="24"/>
              </w:rPr>
              <w:t>Кривопалов А.А.</w:t>
            </w:r>
          </w:p>
          <w:p>
            <w:pPr>
              <w:pStyle w:val="Normal"/>
              <w:rPr/>
            </w:pPr>
            <w:r>
              <w:rPr>
                <w:b/>
                <w:szCs w:val="24"/>
              </w:rPr>
              <w:t xml:space="preserve">    </w:t>
            </w:r>
            <w:r>
              <w:rPr>
                <w:b/>
                <w:szCs w:val="24"/>
              </w:rPr>
              <w:t>ОДКБ на исходе второго десятилетия своей истории</w:t>
            </w:r>
            <w:r>
              <w:rPr>
                <w:szCs w:val="24"/>
              </w:rPr>
              <w:t xml:space="preserve"> // Мировая экономика и международные отношения (электронная версия). - 2021. - № 7. - С.126-134.</w:t>
            </w:r>
          </w:p>
          <w:p>
            <w:pPr>
              <w:pStyle w:val="Normal"/>
              <w:rPr>
                <w:szCs w:val="24"/>
              </w:rPr>
            </w:pPr>
            <w:r>
              <w:rPr>
                <w:szCs w:val="24"/>
              </w:rPr>
              <w:t xml:space="preserve"> </w:t>
            </w:r>
            <w:r>
              <w:rPr>
                <w:szCs w:val="24"/>
              </w:rPr>
              <w:t>Ретроспективная оценка эволюции, пережитой Организацией Договора о коллективной безопасности (ОДКБ) в течение последних 20 лет. Промежуточное положение, занимаемое ОДКБ между классическим военным союзом, каким, например, была Организация Варшавского договора, а сегодня является Североатлантический альянс, и многофункциональной интеграционной площадкой, подобной ШОС и ОБСЕ. Отражение переходного характера ОДКБ в ее весьма замысловатой официальной классификации как "многофункциональной организации коллективной безопасности нового типа". Становление ОДКБ. Пять типов военных структур, выделяемых внутри ОДКБ сегодня. Коллективные силы оперативного реагирования. Миротворческие силы ОДКБ. Коллективные авиационные силы ОДКБ. Восточно-Европейский регион, состоящий из региональной группировки российско-белорусских войск и единой региональной системы ПВО. Кавказский регион, состоящий из объединенной группировки российско-армянских войск и объединенной региональной системы ПВО. Центрально-Азиатский регион, состоящий из коллективных сил быстрого развертывания и единой региональной системы ПВО. "Многопрофильность" ОДКБ - одновременно источник силы и слабости данной Организации. Отсутствие у ОДКБ ярко выраженного потенциального противника, по умолчанию принимаемого во внимание в качестве источника наиболее вероятных военных угроз. Центробежные силы внутри ОДКБ, дальнейшие перспективы Организации.</w:t>
            </w:r>
          </w:p>
          <w:p>
            <w:pPr>
              <w:pStyle w:val="Normal"/>
              <w:rPr>
                <w:b/>
                <w:b/>
                <w:szCs w:val="24"/>
              </w:rPr>
            </w:pPr>
            <w:r>
              <w:rPr>
                <w:b/>
                <w:szCs w:val="24"/>
              </w:rPr>
              <w:t>Бартош А.</w:t>
            </w:r>
          </w:p>
          <w:p>
            <w:pPr>
              <w:pStyle w:val="Normal"/>
              <w:rPr/>
            </w:pPr>
            <w:r>
              <w:rPr>
                <w:b/>
                <w:szCs w:val="24"/>
              </w:rPr>
              <w:t xml:space="preserve">    </w:t>
            </w:r>
            <w:r>
              <w:rPr>
                <w:b/>
                <w:szCs w:val="24"/>
              </w:rPr>
              <w:t>"Небесный тихоход" для гибридной войны. Каких самолетов не хватает российским ВВС</w:t>
            </w:r>
            <w:r>
              <w:rPr>
                <w:szCs w:val="24"/>
              </w:rPr>
              <w:t xml:space="preserve"> </w:t>
            </w:r>
            <w:r>
              <w:rPr>
                <w:sz w:val="23"/>
                <w:szCs w:val="23"/>
              </w:rPr>
              <w:t>// Независимое военное обозрение. - 2021. - 1 октября. - № 37. - С.1, 10.</w:t>
            </w:r>
          </w:p>
          <w:p>
            <w:pPr>
              <w:pStyle w:val="Normal"/>
              <w:rPr>
                <w:sz w:val="23"/>
                <w:szCs w:val="23"/>
              </w:rPr>
            </w:pPr>
            <w:r>
              <w:rPr>
                <w:sz w:val="23"/>
                <w:szCs w:val="23"/>
              </w:rPr>
              <w:t xml:space="preserve"> </w:t>
            </w:r>
            <w:r>
              <w:rPr>
                <w:sz w:val="23"/>
                <w:szCs w:val="23"/>
              </w:rPr>
              <w:t>Подписание по итогам заседания Совета коллективной безопасности Организации Договора о коллективной безопасности (ОДКБ) 14 документов. Среди них - план оснащения совместных сил быстрого реагирования современным вооружением и решение о составе воинских контингентов и формировании сил специального назначения Коллективных сил оперативного реагирования. По заявлению генерального секретаря ОДКБ Станислава Зась, государства согласились разместить вооруженные силы вдоль границы Таджикистана с Афганистаном для предотвращения угрозы терроризма, а также для проведения операций по борьбе с незаконным оборотом наркотиков и нелегальной иммиграцией. Генсек ОДКБ подчеркнул, что если ситуация с безопасностью в Афганистане ухудшится, то "государства-члены предоставят Таджикистану необходимую помощь". В свете нестабильной обстановки в Афганистане остаются источники гибридных угроз национальной и международной безопасности в Центральной Азии. Немаловажный фактор нестабильности - попытки США добиться согласия руководства некоторых государств региона на создание на их территориях лагерей для афганских беженцев. По мнению участников заседания, такие лагеря превратятся в рассадники терроризма, центры контрабанды наркотиков и оружия. Сохранение опасности неконтролируемой миграции из Афганистана. Превращение фактически всего Центрально-Азиатского региона в "серую зону", служащую плацдармом гибридной агрессии против России, Китая и ряда других стран. С учетом опыта ведения противопартизанской войны, предполагаемой тактики просачивания террористов из Афганистана на сопредельные территории государств Центральной Азии, особенностей горной местности в регионе силам ОДКБ могут потребоваться недорогие, относительно тихоходные и способные нести различные типы оружия многоцелевые турбовинтовые самолеты.</w:t>
            </w:r>
          </w:p>
          <w:p>
            <w:pPr>
              <w:pStyle w:val="Normal"/>
              <w:rPr>
                <w:sz w:val="23"/>
                <w:szCs w:val="24"/>
              </w:rPr>
            </w:pPr>
            <w:r>
              <w:rPr>
                <w:sz w:val="23"/>
                <w:szCs w:val="24"/>
              </w:rPr>
            </w:r>
          </w:p>
          <w:p>
            <w:pPr>
              <w:pStyle w:val="Normal"/>
              <w:rPr>
                <w:b/>
                <w:b/>
                <w:szCs w:val="24"/>
              </w:rPr>
            </w:pPr>
            <w:r>
              <w:rPr>
                <w:b/>
                <w:szCs w:val="24"/>
              </w:rPr>
              <w:t>Рубаненко Ю.</w:t>
            </w:r>
          </w:p>
          <w:p>
            <w:pPr>
              <w:pStyle w:val="Normal"/>
              <w:rPr/>
            </w:pPr>
            <w:r>
              <w:rPr>
                <w:b/>
                <w:szCs w:val="24"/>
              </w:rPr>
              <w:t xml:space="preserve">    </w:t>
            </w:r>
            <w:r>
              <w:rPr>
                <w:b/>
                <w:szCs w:val="24"/>
              </w:rPr>
              <w:t>Предшественник "Пересвета". Советские ученые на 40 лет опередили запад в создании боевых лазеров</w:t>
            </w:r>
            <w:r>
              <w:rPr>
                <w:szCs w:val="24"/>
              </w:rPr>
              <w:t xml:space="preserve"> // Военно-промышленный курьер. - 2021. - 5-11 октября. - № 38. - С.6, 7.</w:t>
            </w:r>
          </w:p>
          <w:p>
            <w:pPr>
              <w:pStyle w:val="Normal"/>
              <w:rPr>
                <w:szCs w:val="24"/>
              </w:rPr>
            </w:pPr>
            <w:r>
              <w:rPr>
                <w:szCs w:val="24"/>
              </w:rPr>
              <w:t xml:space="preserve"> </w:t>
            </w:r>
            <w:r>
              <w:rPr>
                <w:szCs w:val="24"/>
              </w:rPr>
              <w:t>По заявлению Министра обороны Франции Флоранс Парли, боевая лазерная система HELMA-P, над которой работали с 2017 по 2019 год, позволяет уничтожать цели типа беспилотных летательных аппаратов (БЛА) на расстоянии до километра, что в три-четыре раза больше, чем у конкурентов. Итоги испытаний превзошли ожидания. В 2022 году систему планируется испытать уже на боевых кораблях. Но ученые и конструкторы СССР существенно опередили время, добившись аналогичных результатов почти сорок лет назад, когда задача борьбы с БЛА еще не стояла.</w:t>
            </w:r>
          </w:p>
          <w:p>
            <w:pPr>
              <w:pStyle w:val="Normal"/>
              <w:rPr>
                <w:szCs w:val="24"/>
              </w:rPr>
            </w:pPr>
            <w:r>
              <w:rPr>
                <w:szCs w:val="24"/>
              </w:rPr>
            </w:r>
          </w:p>
          <w:p>
            <w:pPr>
              <w:pStyle w:val="Normal"/>
              <w:rPr>
                <w:szCs w:val="24"/>
              </w:rPr>
            </w:pPr>
            <w:r>
              <w:rPr>
                <w:b/>
                <w:szCs w:val="24"/>
              </w:rPr>
              <w:t>Фролов А.Л., Тынянкина А.А.</w:t>
            </w:r>
          </w:p>
          <w:p>
            <w:pPr>
              <w:pStyle w:val="Normal"/>
              <w:rPr/>
            </w:pPr>
            <w:r>
              <w:rPr>
                <w:b/>
                <w:szCs w:val="24"/>
              </w:rPr>
              <w:t xml:space="preserve">    </w:t>
            </w:r>
            <w:r>
              <w:rPr>
                <w:b/>
                <w:szCs w:val="24"/>
              </w:rPr>
              <w:t>Война новой эпохи. Некоторые итоги вооружённого конфликта в Карабахе осенью 2020 год //</w:t>
            </w:r>
            <w:r>
              <w:rPr>
                <w:szCs w:val="24"/>
              </w:rPr>
              <w:t xml:space="preserve"> Россия в глобальной политике (электронная версия). - 2021. - Март - апрель. - № 2. - С.147-158.</w:t>
            </w:r>
          </w:p>
          <w:p>
            <w:pPr>
              <w:pStyle w:val="Normal"/>
              <w:rPr/>
            </w:pPr>
            <w:r>
              <w:rPr>
                <w:szCs w:val="24"/>
              </w:rPr>
              <w:t xml:space="preserve"> </w:t>
            </w:r>
            <w:r>
              <w:rPr>
                <w:szCs w:val="24"/>
              </w:rPr>
              <w:t>Осенняя война 2020 г. в Карабахе между Арменией и Азербайджаном, известная также как операция азербайджанской армии "Железный кулак", ставшая одним из самых драматических событий и без того весьма непростого года. Анализ особенностей карабахской войны. Беспилотная победа. Применение Азербайджаном беспилотных летательных аппаратов (БЛА). Закупки Азербайджаном БЛА в Израиле. Ограниченное использование пилотируемой авиации для поражения наземных целей. Поле информационной войны. Новые задачи военного планирования. Политические уроки. Потери Армении и Азербайджана в технике за время конфликта в Карабахе в сентябре-ноябре 2020 года.</w:t>
            </w:r>
            <w:r>
              <w:rPr>
                <w:b/>
                <w:szCs w:val="24"/>
              </w:rPr>
              <w:t>Щербаков В.</w:t>
            </w:r>
          </w:p>
          <w:p>
            <w:pPr>
              <w:pStyle w:val="Normal"/>
              <w:rPr/>
            </w:pPr>
            <w:r>
              <w:rPr>
                <w:b/>
                <w:szCs w:val="24"/>
              </w:rPr>
              <w:t xml:space="preserve">    </w:t>
            </w:r>
            <w:r>
              <w:rPr>
                <w:b/>
                <w:szCs w:val="24"/>
              </w:rPr>
              <w:t>Турецкие "Рейдеры" у границ России. Анкара активизировала работы в области разработки беспилотных систем</w:t>
            </w:r>
            <w:r>
              <w:rPr>
                <w:szCs w:val="24"/>
              </w:rPr>
              <w:t xml:space="preserve"> // Независимое военное обозрение. - 2021. - 1 октября. - № 37. - С.4, 5.</w:t>
            </w:r>
          </w:p>
          <w:p>
            <w:pPr>
              <w:pStyle w:val="Normal"/>
              <w:rPr/>
            </w:pPr>
            <w:r>
              <w:rPr>
                <w:sz w:val="23"/>
                <w:szCs w:val="23"/>
              </w:rPr>
              <w:t xml:space="preserve"> </w:t>
            </w:r>
            <w:r>
              <w:rPr>
                <w:sz w:val="23"/>
                <w:szCs w:val="23"/>
              </w:rPr>
              <w:t>Широкая известность турецких беспилотников после активного применения Анкарой разведывательно-ударных дронов национальной разработки в ходе операций в Сирии и Ливии и, главное, по итогам масштабной информационной кампании по популяризации их боевого применения в ходе недавнего конфликта в Закавказье. Ряд экспертов даже поспешили заявить о начале новой эры "войн роботов". Зерно истины в этом есть: за относительно короткий промежуток времени Анкара совершила резкий рывок в сфере разработки и боевого применения беспилотной авиатехники, быстро перейдя от закупки иностранных образцов к созданию и серийному выпуску собственных дронов малого, а затем и среднего класса. Совсем недавно турецкие военные получили в свое распоряжение первый тяжелый разведывательно-ударный беспилотный летательный аппарат национальной разработки, способный нести "умные" авиабомбы, управляемые ракеты класса "воздух-воздух" и даже крылатые ракеты с дальностью пуска до 250 км. Разработчик нового разведывательно-ударного дрона - компания Baykar Makina, основанная Оздемиром Байрактаром в 1984 году. Лишь в 2000 году ее специалисты впервые приступили к работам в сфере беспилотной авиации, а уже в 2004 году они провели успешные летные испытания первой своей разработки - беспилотника класса "мини", на котором были применены турецкие радиоэлектронные системы и программное обеспечение. Турецкие специалисты, основываясь на полученном опыте и широко применяя на практике новейшие достижения мировой науки и техники, смогли за очень короткий промежуток времени перейти в высшую лигу разработчиков беспилотной авиатехники, не боясь экспериментировать и даже идти на определенный риск. Кроме того, им удалось добиться существенного снижения стоимости крылатых роботов, а это, в свою очередь, обеспечило возможность их массового производства и снизило стоимость их послепродажного обслуживания, что, в том числе, привело к успехам на международном рынке авиационных вооружений и военной техники. Более амбициозный проект в области беспилотной авиации, который успешно осуществили специалисты компании Baykar Makina, - создание более крупного разведывательно-ударного беспилотного летательного аппарата, названного Bayraktar Akinci, означающего в дословном переводе с турецкого "Рейдер". Этот аппарат относится уже к классу HALE (High Altitude Long Endurance) - высотных БЛА большой дальности полета. Благодаря своим тактико-техническим характеристикам и внушительной массе разнообразной полезной нагрузки, включая высокоточные авиационные средства поражения, БЛА способен не только вести оперативно-тактическую и оперативно-стратегическую разведку, но еще и наносить мощные удары по наземным и, возможно, надводным целям противника, и даже атаковать воздушные цели.</w:t>
            </w:r>
          </w:p>
          <w:p>
            <w:pPr>
              <w:pStyle w:val="Normal"/>
              <w:spacing w:before="360" w:after="0"/>
              <w:rPr>
                <w:b/>
                <w:b/>
                <w:szCs w:val="24"/>
              </w:rPr>
            </w:pPr>
            <w:r>
              <w:rPr>
                <w:b/>
                <w:szCs w:val="24"/>
              </w:rPr>
              <w:t>Храмчихин А.А.</w:t>
            </w:r>
          </w:p>
          <w:p>
            <w:pPr>
              <w:pStyle w:val="Normal"/>
              <w:rPr/>
            </w:pPr>
            <w:r>
              <w:rPr>
                <w:b/>
                <w:szCs w:val="24"/>
              </w:rPr>
              <w:t xml:space="preserve">    </w:t>
            </w:r>
            <w:r>
              <w:rPr>
                <w:b/>
                <w:szCs w:val="24"/>
              </w:rPr>
              <w:t>Поднебесная армада. Военно-морские силы Китая растут не по дням, а по часам</w:t>
            </w:r>
            <w:r>
              <w:rPr>
                <w:szCs w:val="24"/>
              </w:rPr>
              <w:t xml:space="preserve"> // Независимое военное обозрение. - 2021. - 1 октября. - № 37. - С.10.</w:t>
            </w:r>
          </w:p>
          <w:p>
            <w:pPr>
              <w:pStyle w:val="Normal"/>
              <w:rPr/>
            </w:pPr>
            <w:r>
              <w:rPr>
                <w:szCs w:val="24"/>
              </w:rPr>
              <w:t xml:space="preserve"> </w:t>
            </w:r>
            <w:r>
              <w:rPr>
                <w:szCs w:val="24"/>
              </w:rPr>
              <w:t>Проявление колоссального качественного скачка Народно-освободительной армии Китая в ХХI веке наиболее зримо на море, стремительно превратившего еще недавно крайне убогого по качеству, хотя и огромного по количеству москитного флота, в океанский флот глобального масштаба. После окончания Второй мировой войны и гражданской войны в Китае Советский Союз передал КНР четыре эсминца проекта 7, остававшиеся в составе ВМС НОАК до начала 1990-х. Кроме того, в 1950-1960-е годы в состав китайских ВМС входили до полутора десятков фрегатов и корветов, ранее принадлежавших флотам Японии и Великобритании, которые были либо захвачены, либо нелегально куплены через Гонконг. Уже с середины 1950-х начались поставки в Китай из СССР кораблей послевоенных проектов, их сборка частично или полностью осуществлялась на китайских верфях. В середине 1960-х советско-китайское военно-техническое сотрудничество прекратилось и больше не возобновлялось. В связи с этим Китай был вынужден перейти к созданию собственных боевых кораблей и систем вооружений. В 1960-е годы были построены лишь пять крайне примитивных артиллерийских фрегатов проекта 65. Постепенное преодоление в 1970-е Китаем последствий "культурной революции", активизировало строительство флота. Значительное улучшение в 1980-е годы отношений между КНР и странами НАТО, сделавшее возможным импорт Китаем вооружения, техники и оборудования западного производства. Преодоление с помощью импорта важнейшего недостатка китайского флота - отсутствия корабельных зенитно-ракетных комплексов. Импорт западного оборудования и начавшиеся в КНР экономические реформы способствовали дальнейшему ускорению строительства китайского флота. Возобновление в 1990-е годы военно-технического сотрудничества Китая с Россией, откуда были получены два эсминца проекта 956 и различное вооружение. Характеристика ВМС КНР к началу ХХI века, которые были в основном прибрежными, их ударные возможности являлись достаточно ограниченными, а возможности ПВО и особенно ПЛО - близкими к нулевым значениям. С конца 2000-х Китай окончательно перешел к строительству современного океанского флота, включая авианосцы. Первым из них стал бывший советский "Варяг", строившийся в Николаеве. В 2019 году ВМС НОАК получили авианосец "Шаньдун". В настоящее время в Китае ведется строительство "полноценного" авианосца проекта 003, который будет оснащен электромагнитными катапультами. Предположительно, будет построено два авианосца проекта 003, после чего начнется строительство атомных авианосцев проекта 004.</w:t>
            </w:r>
          </w:p>
          <w:p>
            <w:pPr>
              <w:pStyle w:val="Normal"/>
              <w:rPr>
                <w:szCs w:val="24"/>
              </w:rPr>
            </w:pPr>
            <w:r>
              <w:rPr>
                <w:szCs w:val="24"/>
              </w:rPr>
            </w:r>
          </w:p>
          <w:p>
            <w:pPr>
              <w:pStyle w:val="Normal"/>
              <w:rPr>
                <w:b/>
                <w:b/>
                <w:szCs w:val="24"/>
              </w:rPr>
            </w:pPr>
            <w:r>
              <w:rPr>
                <w:b/>
                <w:szCs w:val="24"/>
              </w:rPr>
              <w:t>Храмчихин А.</w:t>
            </w:r>
          </w:p>
          <w:p>
            <w:pPr>
              <w:pStyle w:val="Normal"/>
              <w:rPr/>
            </w:pPr>
            <w:r>
              <w:rPr>
                <w:b/>
                <w:szCs w:val="24"/>
              </w:rPr>
              <w:t xml:space="preserve">    </w:t>
            </w:r>
            <w:r>
              <w:rPr>
                <w:b/>
                <w:szCs w:val="24"/>
              </w:rPr>
              <w:t>Штопор независимости. Украинские ВВС были вторыми по силе в мире, но это в далеком прошлом</w:t>
            </w:r>
            <w:r>
              <w:rPr>
                <w:szCs w:val="24"/>
              </w:rPr>
              <w:t xml:space="preserve"> </w:t>
            </w:r>
            <w:r>
              <w:rPr>
                <w:sz w:val="23"/>
                <w:szCs w:val="23"/>
              </w:rPr>
              <w:t>// Военно-промышленный курьер. - 2021. - 5-11 октября. - № 38</w:t>
            </w:r>
            <w:r>
              <w:rPr>
                <w:szCs w:val="24"/>
              </w:rPr>
              <w:t>. - С.9.</w:t>
            </w:r>
          </w:p>
          <w:p>
            <w:pPr>
              <w:pStyle w:val="Normal"/>
              <w:rPr>
                <w:sz w:val="23"/>
                <w:szCs w:val="23"/>
              </w:rPr>
            </w:pPr>
            <w:r>
              <w:rPr>
                <w:sz w:val="23"/>
                <w:szCs w:val="23"/>
              </w:rPr>
              <w:t xml:space="preserve"> </w:t>
            </w:r>
            <w:r>
              <w:rPr>
                <w:szCs w:val="24"/>
              </w:rPr>
              <w:t>Деградация ВВС Украины в период независимости, наиболее ярко отражает общую деградацию военной организации этой страны, да и самого государства в целом. От ВВС и войск ПВО Советского Союза ВС Украины получили гигантскую воздушную мощь, на Украине оказалась даже основная часть дальней авиации ВВС СССР. Украина получила от СССР значительное количество специальных и вспомогательных машин. Кроме ОКБ им. Антонова и Киевского авиазавода, на Украине остался ряд предприятий ВПК, производящих авиационные ракеты, двигатели и различное оборудование. Но не было предприятий, производящих боевые самолеты и вертолеты. Эксплуатировать стратегическую авиацию у Украины не было ни денег, ни реальных возможностей, к тому же сильнейшее давление с требованием отказа от нее на Киев оказывали одновременно Вашингтон и Москва. В итоге в 1996-2006 годах вся эта техника на Украине была ликвидирована. Избавление от самолетов старых типов (Су-15/17/22, МиГ23/25/27) носило вполне объективный характер. Самолеты и вертолеты новых типов не утилизировались, но в больших количествах либо отправлялись на хранение (где практически не обслуживались), либо продавались за рубеж. Оставшиеся боеспособными машины в воздух поднимались крайне редко. Сегодня на вооружении и хранении остается еще примерно 350 боевых самолетов (менее четверти от первоначального количества) и немногим более 100 вертолетов, до 40 дивизионов ЗРС и ЗРК большой и средней дальности. В 2019-м в авиацию Национальной гвардии начали поступать французские многоцелевые вертолеты Н225 (AS332), однако они не новые и не боевые. На современную западную технику у Киева нет средств. При этом предполагается в ближайшие 10-15 лет приобрести до 100 боевых самолетов западного производства (американских F-16E/F или шведских JAS-39E/F "Гриппен"). Лет через 10, когда ресурс советской техники будет окончательно выработан, руководству страны придется принимать какое-то решение. Несмотря на громкую военно-патриотическую риторику, киевские власти не представляют, какая армия нужна Украине.</w:t>
            </w:r>
          </w:p>
          <w:p>
            <w:pPr>
              <w:pStyle w:val="Normal"/>
              <w:spacing w:before="360" w:after="0"/>
              <w:rPr>
                <w:b/>
                <w:b/>
                <w:szCs w:val="24"/>
              </w:rPr>
            </w:pPr>
            <w:r>
              <w:rPr>
                <w:b/>
                <w:szCs w:val="24"/>
              </w:rPr>
              <w:t>Гундарова Л.</w:t>
            </w:r>
          </w:p>
          <w:p>
            <w:pPr>
              <w:pStyle w:val="Normal"/>
              <w:rPr/>
            </w:pPr>
            <w:r>
              <w:rPr>
                <w:b/>
                <w:szCs w:val="24"/>
              </w:rPr>
              <w:t xml:space="preserve">    </w:t>
            </w:r>
            <w:r>
              <w:rPr>
                <w:b/>
                <w:szCs w:val="24"/>
              </w:rPr>
              <w:t>Под железным колпаком иллюзий. Украина просит военной помощи Запада для решения внутренних проблем</w:t>
            </w:r>
            <w:r>
              <w:rPr>
                <w:szCs w:val="24"/>
              </w:rPr>
              <w:t xml:space="preserve"> // Независимое военное обозрение. - 2021. - 1 октября. - № 37. - С.7.</w:t>
            </w:r>
          </w:p>
          <w:p>
            <w:pPr>
              <w:pStyle w:val="Normal"/>
              <w:rPr>
                <w:szCs w:val="24"/>
              </w:rPr>
            </w:pPr>
            <w:r>
              <w:rPr>
                <w:szCs w:val="24"/>
              </w:rPr>
              <w:t xml:space="preserve"> </w:t>
            </w:r>
            <w:r>
              <w:rPr>
                <w:szCs w:val="24"/>
              </w:rPr>
              <w:t>Американские конгрессмены предложили администрации президента Байдена передать либо продать Украине тактическую систему ПРО "Железный купол". Вероятно, это будут две армейские батареи Iron Dome, каждая из которых состоит из радара обнаружения и отслеживания, контрольного центра и нескольких пусковых установок с 20 ракетами-перехватчиками "Тамир". Пока неясно - как будут обслуживаться эти установки, и как будут происходить закупки боеприпасов. Украинские заказчики, таким образом, убивают собственную оборонную промышленность. После соглашения с Турцией о закупках беспилотников Bayraktar вооруженные силы Украины (ВСУ) забыли об отечественной разработке "Фурия". А приобретение корветов типа Ada поставило крест на украинских проектах, по сути, оставив страну с "москитным флотом". В ВМСУ признали, что флагманский фрегат "Гетман Сагайдачный" "давно отслужил свой ресурс" и не имеет подходящей замены. А недостроенный корвет пр. 58250 "Владимир Великий" придется срочно дорабатывать и спускать на воду. Корабли данного проекта еще в 2011 году должны были стать основой украинского флотостроения. На момент утверждения программы в 2011 году было запланировано финансирование в объеме 16,20961 млрд. гривен. Закладка в рамках программы был корабль "Владимир Великий", на 70%, который планировалось оснастить украинским оборудованием. Остальные комплектующие, как предполагали украинские флотостроители, поставят из Европы и США. Но после евромайдана началось перераспределение финансирования в пользу борьбы с инакомыслящими.</w:t>
            </w:r>
          </w:p>
          <w:p>
            <w:pPr>
              <w:pStyle w:val="Normal"/>
              <w:ind w:hanging="0"/>
              <w:rPr>
                <w:rStyle w:val="Komm1"/>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6" w:name="__RefHeading___Toc84849074"/>
            <w:bookmarkEnd w:id="6"/>
            <w:r>
              <w:rPr>
                <w:rFonts w:cs="Arial"/>
                <w:sz w:val="32"/>
                <w:szCs w:val="32"/>
                <w:u w:val="single"/>
                <w:lang w:val="ru-RU"/>
              </w:rPr>
              <w:t>Государственные программы, Национальные проекты, инфраструктурные проекты и ФЦП</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lineRule="auto" w:line="256" w:before="0" w:after="0"/>
              <w:rPr>
                <w:b/>
                <w:b/>
                <w:szCs w:val="24"/>
              </w:rPr>
            </w:pPr>
            <w:r>
              <w:rPr>
                <w:b/>
                <w:szCs w:val="24"/>
              </w:rPr>
              <w:t>Юршина М.</w:t>
            </w:r>
          </w:p>
          <w:p>
            <w:pPr>
              <w:pStyle w:val="Normal"/>
              <w:spacing w:lineRule="auto" w:line="256" w:before="0" w:after="0"/>
              <w:rPr/>
            </w:pPr>
            <w:r>
              <w:rPr>
                <w:b/>
                <w:szCs w:val="24"/>
              </w:rPr>
              <w:t xml:space="preserve">    </w:t>
            </w:r>
            <w:r>
              <w:rPr>
                <w:b/>
                <w:szCs w:val="24"/>
              </w:rPr>
              <w:t>Маткапиталу прописали апгрейд</w:t>
            </w:r>
            <w:r>
              <w:rPr>
                <w:szCs w:val="24"/>
              </w:rPr>
              <w:t xml:space="preserve"> // Профиль. - 2021. - 4 октября. - № 37-38. - С.41-44.</w:t>
            </w:r>
          </w:p>
          <w:p>
            <w:pPr>
              <w:pStyle w:val="Normal"/>
              <w:spacing w:lineRule="auto" w:line="256" w:before="0" w:after="0"/>
              <w:rPr>
                <w:szCs w:val="24"/>
              </w:rPr>
            </w:pPr>
            <w:r>
              <w:rPr>
                <w:szCs w:val="24"/>
              </w:rPr>
              <w:t xml:space="preserve"> </w:t>
            </w:r>
            <w:r>
              <w:rPr>
                <w:szCs w:val="24"/>
              </w:rPr>
              <w:t>Результаты проверки Счетной палаты эффективности распоряжения Пенсионным фондом России средствами материнского капитала, выявившей ряд нарушений, а также системных ошибок, снижающих эффективность этой меры поддержки семей с детьми. Недоступное жилье. Структура использования материнского капитала на улучшение жилищных условий. Пропавшие миллиарды. Расходование средств, выделяемых семьям в качестве материнского капитала. Мнение экспертов о необходимости реформирования института предоставления материнского капитала. Факторы, снижающие эффект программы, начиная с 2017 года. Неблагоприятное экономическое положение молодых семей и их весьма осторожные ожидания в отношении своих будущих доходов, а также непоследовательность самой политики маткапитала. Мотивация принятия решения о рождаемости ребенка. Изменение репродуктивного поведения. Оценка перспектив долговременного успеха государственной политики рождаемости. Необходимость поиска новых форм государственной поддержки рождаемости, с учётом происходящих в России социальных сдвигов. Опыт европейских стран, где в последние десятилетия удалось избежать драматичного падения рождаемости, в первую очередь, за счёт целой системы социальных мер, расширяющих возможность для сочетания родительства и продолжения карьеры обоими родителями.</w:t>
            </w:r>
          </w:p>
          <w:p>
            <w:pPr>
              <w:pStyle w:val="Normal"/>
              <w:rPr>
                <w:b/>
                <w:b/>
                <w:szCs w:val="24"/>
              </w:rPr>
            </w:pPr>
            <w:r>
              <w:rPr>
                <w:b/>
                <w:szCs w:val="24"/>
              </w:rPr>
            </w:r>
          </w:p>
          <w:p>
            <w:pPr>
              <w:pStyle w:val="Normal"/>
              <w:spacing w:before="0" w:after="0"/>
              <w:rPr>
                <w:b/>
                <w:b/>
                <w:szCs w:val="24"/>
              </w:rPr>
            </w:pPr>
            <w:r>
              <w:rPr>
                <w:b/>
                <w:szCs w:val="24"/>
              </w:rPr>
              <w:t>Миркин Я.</w:t>
            </w:r>
          </w:p>
          <w:p>
            <w:pPr>
              <w:pStyle w:val="Normal"/>
              <w:rPr/>
            </w:pPr>
            <w:r>
              <w:rPr>
                <w:b/>
                <w:szCs w:val="24"/>
              </w:rPr>
              <w:t xml:space="preserve">    </w:t>
            </w:r>
            <w:r>
              <w:rPr>
                <w:b/>
                <w:szCs w:val="24"/>
              </w:rPr>
              <w:t>Столыпинских реформ не повторить никак, для этого в России нет людей</w:t>
            </w:r>
            <w:r>
              <w:rPr>
                <w:szCs w:val="24"/>
              </w:rPr>
              <w:t xml:space="preserve"> // Российская газета. - 2021. - 5 октября. - № 227. - С.5.</w:t>
            </w:r>
          </w:p>
          <w:p>
            <w:pPr>
              <w:pStyle w:val="Normal"/>
              <w:rPr/>
            </w:pPr>
            <w:r>
              <w:rPr>
                <w:szCs w:val="24"/>
              </w:rPr>
              <w:t xml:space="preserve"> </w:t>
            </w:r>
            <w:r>
              <w:rPr>
                <w:szCs w:val="24"/>
              </w:rPr>
              <w:t>В России "отрицательная" демография. Сегодня в России живут чуть больше 146 млн. человек. Варианты прогнозов Росстата до 2035 года: "низкий" вариант проживающего населения в России - 134,4 млн. человек, "средний" - 143 млн., "высокий" - 150,1 млн. Во всех вариантах прогноза Росстата каждый год из этих 15 будущих лет ожидается естественная убыль населения. Пока все идет по худшему варианту. Отсутствие в европейской России избытка населения, испытывающей острейший дефицит. Концентрация россиян всё больше в Москве, Санкт-Петербурге и вокруг них, съезжаясь из всех регионов России. Все демографические прогнозы для европейской России, кроме столиц и южных ее краев, отрицательные. Один великий, пусть капиллярный, проект по восстановлению удобной среды обитания в тысячах российских поселениях, - это модернизация инфраструктуры по всей стране, требующий огромных вложений средств, но приводящий к резкому ускорению экономики.</w:t>
            </w:r>
          </w:p>
          <w:p>
            <w:pPr>
              <w:pStyle w:val="Normal"/>
              <w:rPr>
                <w:szCs w:val="24"/>
              </w:rPr>
            </w:pPr>
            <w:r>
              <w:rPr>
                <w:szCs w:val="24"/>
              </w:rPr>
            </w:r>
          </w:p>
          <w:p>
            <w:pPr>
              <w:pStyle w:val="Normal"/>
              <w:rPr>
                <w:b/>
                <w:b/>
                <w:szCs w:val="24"/>
              </w:rPr>
            </w:pPr>
            <w:r>
              <w:rPr>
                <w:b/>
                <w:szCs w:val="24"/>
              </w:rPr>
              <w:t>Стоногина Ю.</w:t>
            </w:r>
          </w:p>
          <w:p>
            <w:pPr>
              <w:pStyle w:val="Normal"/>
              <w:spacing w:before="0" w:after="0"/>
              <w:rPr/>
            </w:pPr>
            <w:r>
              <w:rPr>
                <w:b/>
                <w:szCs w:val="24"/>
              </w:rPr>
              <w:t xml:space="preserve">    </w:t>
            </w:r>
            <w:r>
              <w:rPr>
                <w:b/>
                <w:szCs w:val="24"/>
              </w:rPr>
              <w:t>Развиваться креативному сектору экономики поможет система государственной поддержки</w:t>
            </w:r>
            <w:r>
              <w:rPr>
                <w:szCs w:val="24"/>
              </w:rPr>
              <w:t xml:space="preserve"> // Российская газета. - 2021. - 7 октября. - № 230. - С.5.</w:t>
            </w:r>
          </w:p>
          <w:p>
            <w:pPr>
              <w:pStyle w:val="Normal"/>
              <w:spacing w:before="0" w:after="0"/>
              <w:rPr>
                <w:szCs w:val="24"/>
              </w:rPr>
            </w:pPr>
            <w:r>
              <w:rPr>
                <w:szCs w:val="24"/>
              </w:rPr>
              <w:t xml:space="preserve"> </w:t>
            </w:r>
            <w:r>
              <w:rPr>
                <w:szCs w:val="24"/>
              </w:rPr>
              <w:t>Официальное создание Россией позже других стран государственной системы поддержки креативного сектора национального экономики. При этом уже лет 6-8 идет его естественный рост за счёт стихийного формирования креативных кластеров в разных регионах страны. Утверждение 20 сентября 2021 г. Правительством РФ Концепции развития творческих (креативных) индустрий, в которой прогнозируется достижение доли креативного ВВП в размере 6% к 2030 году. Ключевой международный образец поддержки креативных индустрий - Япония - с её стратегической программой Cool Japan и построенным на этой основе имиджем туристической сверхдержавы Japan Endless Discovery. Пример Японии вполне отвечает российской экспортной устремленности несырьевого характера и уже был учтен в подготовке ряда национальных программ развития. Объявление ООН 2021 года - "Годом креативных индустрий", связав их с устойчивым и инклюзивным экономическим ростом, стимулированием инноваций и "выгодами для всех". Креативные виды экономической деятельности.</w:t>
            </w:r>
          </w:p>
          <w:p>
            <w:pPr>
              <w:pStyle w:val="Normal"/>
              <w:rPr>
                <w:szCs w:val="24"/>
              </w:rPr>
            </w:pPr>
            <w:r>
              <w:rPr>
                <w:szCs w:val="24"/>
              </w:rPr>
            </w:r>
          </w:p>
          <w:p>
            <w:pPr>
              <w:pStyle w:val="Normal"/>
              <w:rPr/>
            </w:pPr>
            <w:r>
              <w:rPr>
                <w:b/>
                <w:szCs w:val="24"/>
              </w:rPr>
              <w:t xml:space="preserve">    </w:t>
            </w:r>
            <w:r>
              <w:rPr>
                <w:b/>
                <w:szCs w:val="24"/>
              </w:rPr>
              <w:t>Здравоохранение</w:t>
            </w:r>
            <w:r>
              <w:rPr>
                <w:szCs w:val="24"/>
              </w:rPr>
              <w:t>: приложение // Российская газета. - 2021. - 1 октября. - № 225. - С.А1-А6.</w:t>
            </w:r>
          </w:p>
          <w:p>
            <w:pPr>
              <w:pStyle w:val="Normal"/>
              <w:rPr>
                <w:szCs w:val="24"/>
              </w:rPr>
            </w:pPr>
            <w:r>
              <w:rPr>
                <w:szCs w:val="24"/>
              </w:rPr>
              <w:t xml:space="preserve"> </w:t>
            </w:r>
            <w:r>
              <w:rPr>
                <w:szCs w:val="24"/>
              </w:rPr>
              <w:t>Отечественная промышленность справилась с вызовами пандемии. Диабет I типа - не приговор. Большая наука постепенно раскрывает тайны новой опасной инфекции. Диспансеризация пациентов, перенесших COVID-19, будет более тщательной. Деловая программа форума "Биотехмед" посвящена стратегии "Фарма-2030". Внедрение в Заполярье современных методов борьбы с онкологией. Медицинская помощь становится доступнее для дальних сел в России. Российская фарминдустрия выдержала испытание пандемией коронавируса. Компьютерный анализ поможет поставить больных детей на ноги. Новый подъем COVID-19 доказывает необходимость массовой вакцинации. Разработка в Сибири эффективного алгоритма лечения сердца и сосудов. Наночастицы позволят ускорить диагностику сердечно-сосудистой системы. Нейросеть в приложении поможет выявить опасное заболевание кожи. Россиянки получили возможность пройти онлайн-тест на рак молочной железы. Пандемия совершенствует подготовку специалистов в медицинских вузах. С 2022 года программа неонатального скрининга вырастет до 36 нозологий. Курение является одним из самых значимых факторов онкологического риска.</w:t>
            </w:r>
          </w:p>
          <w:p>
            <w:pPr>
              <w:pStyle w:val="Normal"/>
              <w:spacing w:before="0" w:after="0"/>
              <w:rPr/>
            </w:pPr>
            <w:r>
              <w:rPr>
                <w:b/>
                <w:szCs w:val="24"/>
              </w:rPr>
              <w:t xml:space="preserve">    </w:t>
            </w:r>
            <w:r>
              <w:rPr>
                <w:b/>
                <w:szCs w:val="24"/>
              </w:rPr>
              <w:t>Как превратить городскую свалку в территорию здоровья</w:t>
            </w:r>
            <w:r>
              <w:rPr>
                <w:szCs w:val="24"/>
              </w:rPr>
              <w:t>: тематический подбор материалов // Российская газета. - 2021. - 6 октября. - № 228. - С.6.</w:t>
            </w:r>
          </w:p>
          <w:p>
            <w:pPr>
              <w:pStyle w:val="Normal"/>
              <w:spacing w:before="0" w:after="0"/>
              <w:rPr>
                <w:szCs w:val="24"/>
              </w:rPr>
            </w:pPr>
            <w:r>
              <w:rPr>
                <w:szCs w:val="24"/>
              </w:rPr>
              <w:t xml:space="preserve"> </w:t>
            </w:r>
            <w:r>
              <w:rPr>
                <w:szCs w:val="24"/>
              </w:rPr>
              <w:t>Реализация национальных проектов. В Челябинске прошел необычный "забег здоровья" - по территории бывшей городской свалки. Рекультивация была проведена в рамках нацпроекта "Экология". В Кисловодске начался фестиваль ГТО среди семейных команд. Новосибирск на три дня стал книжной столицей, при поддержке нацпроекта "Культура" прошел Международный фестиваль "Книжная Сибирь". В Коми появился еще один, четвертый природный заказник федерального значения - "Параськины озера". Ульяновский авиазавод ищет будущих конструкторов в школе, с сентября 2021 года на его базе в рамках нацпроекта "Образование" открыли детский технопарк "Кванториум". Занятия с ребятами здесь будут проводить и сотрудники авиазавода. Туры выходного дня стали модным трендом в пандемию.</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7" w:name="__RefHeading___Toc84849075"/>
            <w:bookmarkEnd w:id="7"/>
            <w:r>
              <w:rPr>
                <w:rFonts w:cs="Arial"/>
                <w:sz w:val="32"/>
                <w:szCs w:val="32"/>
                <w:u w:val="single"/>
                <w:lang w:val="ru-RU"/>
              </w:rPr>
              <w:t>Экономический инструментар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уценко С.И.</w:t>
            </w:r>
          </w:p>
          <w:p>
            <w:pPr>
              <w:pStyle w:val="Normal"/>
              <w:rPr/>
            </w:pPr>
            <w:r>
              <w:rPr>
                <w:b/>
                <w:szCs w:val="24"/>
              </w:rPr>
              <w:t xml:space="preserve">    </w:t>
            </w:r>
            <w:r>
              <w:rPr>
                <w:b/>
                <w:szCs w:val="24"/>
              </w:rPr>
              <w:t>На повестке дня - экономические индикаторы благополучия общества</w:t>
            </w:r>
            <w:r>
              <w:rPr>
                <w:szCs w:val="24"/>
              </w:rPr>
              <w:t xml:space="preserve"> // Общество и экономика (электронная версия). - 2021. - № 8. - С.62-74.</w:t>
            </w:r>
          </w:p>
          <w:p>
            <w:pPr>
              <w:pStyle w:val="Normal"/>
              <w:rPr/>
            </w:pPr>
            <w:r>
              <w:rPr>
                <w:szCs w:val="24"/>
              </w:rPr>
              <w:t xml:space="preserve"> </w:t>
            </w:r>
            <w:r>
              <w:rPr>
                <w:szCs w:val="24"/>
              </w:rPr>
              <w:t>Три показателя, характеризующие экономику страны: энергоемкость ВВП, производительность труда и индекс человеческого развития (показатель качества жизни населения). Предложение ряда индикаторов, характеризующих макроэкономический дисбаланс и оценивающих устойчивое развитие экономики и благополучия общества. Связь показателя человеческого благополучия с желаниями (предпочтениями людей) и удовлетворенностью жизнью. Процедура коррекции макроэкономического дисбаланса как часть координации экономической политики Европейского союза. Реализация процедуры выявления, надзора и коррекции макроэкономических дисбалансов в ЕС (MIP) с помощью 14 основных индикаторов, позволяющих оценить макроэкономический дисбаланс в ЕС. Индикаторы табло MIP, охватывающие внешние дисбалансы и конкурентоспособность, которые могут возникать вследствие изменений текущего счета и чистых инвестиционных позиций государств-членов, реальных эффективных обменных курсов, доли мирового экспорта и стоимости номинальной единицы рабочей силы. Внутренние дисбалансы: диспропорции, возникающие в результате накопления государственного и частного долга, а также на финансовом и имущественных рынках. Разработка Международным валютным фондом "Руководства по составлению показателей финансовой устойчивости", характеризующих текущее финансовое состояние и устойчивость сектора депозитных учреждений во взаимосвязи с другими секторами экономики. Индикаторы, оценивающие устойчивое развитие экономики и благополучия общества. Оценка человеческого благополучия через аспекты субъективного благополучия, потребления и дохода, питания, здоровья, труда, образования, жилья, досуга, физической безопасности, земли и экосистемы, воды, качества воздуха, доверия и институ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8" w:name="__RefHeading___Toc84849076"/>
            <w:bookmarkEnd w:id="8"/>
            <w:r>
              <w:rPr>
                <w:rFonts w:cs="Arial"/>
                <w:sz w:val="32"/>
                <w:szCs w:val="32"/>
                <w:u w:val="single"/>
                <w:lang w:val="ru-RU"/>
              </w:rPr>
              <w:t>Промышленная политика. Цифровая эконом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Style19"/>
              <w:shd w:fill="FFFFFF" w:val="clear"/>
              <w:spacing w:lineRule="atLeast" w:line="299" w:before="0" w:after="0"/>
              <w:ind w:firstLine="567"/>
              <w:jc w:val="both"/>
              <w:rPr>
                <w:rFonts w:eastAsia="Calibri"/>
                <w:b/>
                <w:b/>
                <w:lang w:eastAsia="en-US"/>
              </w:rPr>
            </w:pPr>
            <w:r>
              <w:rPr>
                <w:rFonts w:eastAsia="Calibri"/>
                <w:b/>
                <w:lang w:eastAsia="en-US"/>
              </w:rPr>
              <w:t>Коптев Д.</w:t>
            </w:r>
          </w:p>
          <w:p>
            <w:pPr>
              <w:pStyle w:val="Style19"/>
              <w:shd w:fill="FFFFFF" w:val="clear"/>
              <w:spacing w:lineRule="atLeast" w:line="299" w:before="0" w:after="0"/>
              <w:ind w:firstLine="567"/>
              <w:jc w:val="both"/>
              <w:rPr>
                <w:rFonts w:eastAsia="Calibri"/>
                <w:lang w:eastAsia="en-US"/>
              </w:rPr>
            </w:pPr>
            <w:r>
              <w:rPr>
                <w:rFonts w:eastAsia="Times New Roman"/>
                <w:b/>
                <w:lang w:eastAsia="en-US"/>
              </w:rPr>
              <w:t xml:space="preserve">    </w:t>
            </w:r>
            <w:r>
              <w:rPr>
                <w:rFonts w:eastAsia="Calibri"/>
                <w:b/>
                <w:lang w:eastAsia="en-US"/>
              </w:rPr>
              <w:t>Три источника и три составных части промышленной политики</w:t>
            </w:r>
            <w:r>
              <w:rPr>
                <w:rFonts w:eastAsia="Calibri"/>
                <w:lang w:eastAsia="en-US"/>
              </w:rPr>
              <w:t xml:space="preserve"> [электронный документ] // </w:t>
            </w:r>
            <w:hyperlink r:id="rId7">
              <w:r>
                <w:rPr>
                  <w:rStyle w:val="InternetLink"/>
                  <w:rFonts w:cs="MuseoSansBold;Times New Roman" w:ascii="MuseoSansBold;Times New Roman" w:hAnsi="MuseoSansBold;Times New Roman"/>
                  <w:kern w:val="2"/>
                </w:rPr>
                <w:t>https://fedpress.ru/article/2843956.</w:t>
              </w:r>
              <w:r>
                <w:rPr>
                  <w:rStyle w:val="InternetLink"/>
                  <w:rFonts w:cs="MuseoSansBold;Times New Roman" w:ascii="MuseoSansBold;Times New Roman" w:hAnsi="MuseoSansBold;Times New Roman"/>
                  <w:color w:val="000000"/>
                  <w:kern w:val="2"/>
                  <w:u w:val="none"/>
                </w:rPr>
                <w:t xml:space="preserve"> - 2021</w:t>
              </w:r>
            </w:hyperlink>
            <w:r>
              <w:rPr>
                <w:rFonts w:cs="MuseoSansBold;Times New Roman" w:ascii="MuseoSansBold;Times New Roman" w:hAnsi="MuseoSansBold;Times New Roman"/>
                <w:color w:val="000000"/>
                <w:kern w:val="2"/>
              </w:rPr>
              <w:t>. - 6 октября.</w:t>
            </w:r>
          </w:p>
          <w:p>
            <w:pPr>
              <w:pStyle w:val="Style19"/>
              <w:shd w:fill="FFFFFF" w:val="clear"/>
              <w:spacing w:lineRule="atLeast" w:line="299" w:before="0" w:after="0"/>
              <w:jc w:val="both"/>
              <w:rPr/>
            </w:pPr>
            <w:r>
              <w:rPr>
                <w:rFonts w:eastAsia="Times New Roman"/>
                <w:lang w:eastAsia="en-US"/>
              </w:rPr>
              <w:t xml:space="preserve"> </w:t>
            </w:r>
            <w:r>
              <w:rPr>
                <w:rFonts w:eastAsia="Calibri"/>
                <w:lang w:eastAsia="en-US"/>
              </w:rPr>
              <w:t>Декарбонизацию, цифровизацию и устойчивое развитие обсудили участники проходившего в Москве 5–6 октября XVI Национального конгресса «Модернизация промышленности России: приоритеты развития». Подробности – в материале «ФедералПресс».</w:t>
            </w:r>
          </w:p>
          <w:p>
            <w:pPr>
              <w:pStyle w:val="Style19"/>
              <w:shd w:fill="FFFFFF" w:val="clear"/>
              <w:spacing w:lineRule="atLeast" w:line="299" w:before="0" w:after="0"/>
              <w:jc w:val="both"/>
              <w:rPr/>
            </w:pPr>
            <w:r>
              <w:rPr>
                <w:rFonts w:eastAsia="Calibri"/>
                <w:lang w:eastAsia="en-US"/>
              </w:rPr>
              <w:t>Новые тренды необратимы, заявил, открывая пленарное заседание «Комплексная модернизация отраслей промышленности» депутат Госдумы, координатор федерального проекта «Локомотивы роста» Денис Кравченко. «</w:t>
            </w:r>
            <w:r>
              <w:rPr>
                <w:rFonts w:eastAsia="Calibri"/>
                <w:i/>
                <w:iCs/>
                <w:lang w:eastAsia="en-US"/>
              </w:rPr>
              <w:t>Буквально вчера президент Владимир Путин напомнил, что внедрение «зеленых» инициатив должно стать основой социально-экономической стратегии развития России до 2050 года. Нам необходимо снижать углеродоемкость промышленности и транспорта. Но действовать не слепо, а выбирая те меры, которые дадут совокупно наибольший экономический эффект</w:t>
            </w:r>
            <w:r>
              <w:rPr>
                <w:rFonts w:eastAsia="Calibri"/>
                <w:lang w:eastAsia="en-US"/>
              </w:rPr>
              <w:t>».</w:t>
            </w:r>
          </w:p>
          <w:p>
            <w:pPr>
              <w:pStyle w:val="Heading3"/>
              <w:shd w:fill="FFFFFF" w:val="clear"/>
              <w:spacing w:lineRule="atLeast" w:line="272" w:before="0" w:after="0"/>
              <w:ind w:hanging="0"/>
              <w:jc w:val="both"/>
              <w:rPr>
                <w:rFonts w:ascii="Times New Roman" w:hAnsi="Times New Roman" w:eastAsia="Calibri" w:cs="Times New Roman"/>
                <w:bCs w:val="false"/>
                <w:sz w:val="24"/>
                <w:szCs w:val="24"/>
              </w:rPr>
            </w:pPr>
            <w:r>
              <w:rPr>
                <w:rFonts w:eastAsia="Calibri" w:cs="Times New Roman" w:ascii="Times New Roman" w:hAnsi="Times New Roman"/>
                <w:bCs w:val="false"/>
                <w:sz w:val="24"/>
                <w:szCs w:val="24"/>
              </w:rPr>
              <w:t>Своим путем</w:t>
            </w:r>
          </w:p>
          <w:p>
            <w:pPr>
              <w:pStyle w:val="Style19"/>
              <w:shd w:fill="FFFFFF" w:val="clear"/>
              <w:spacing w:lineRule="atLeast" w:line="299" w:before="0" w:after="0"/>
              <w:jc w:val="both"/>
              <w:rPr/>
            </w:pPr>
            <w:r>
              <w:rPr>
                <w:rFonts w:eastAsia="Calibri"/>
                <w:lang w:eastAsia="en-US"/>
              </w:rPr>
              <w:t>Сегодня правительство активно работает над стратегией, рассказал замминистра промышленности и торговли Алексей Ученов. По данным Росстата, в обрабатывающей промышленности создается 13,3 % ВВП страны. «</w:t>
            </w:r>
            <w:r>
              <w:rPr>
                <w:rFonts w:eastAsia="Calibri"/>
                <w:i/>
                <w:iCs/>
                <w:lang w:eastAsia="en-US"/>
              </w:rPr>
              <w:t>В современных экономиках она значительно выше и у нас есть амбиция эту долю наращивать</w:t>
            </w:r>
            <w:r>
              <w:rPr>
                <w:rFonts w:eastAsia="Calibri"/>
                <w:lang w:eastAsia="en-US"/>
              </w:rPr>
              <w:t>», – отмечает чиновник. С 2014 года, когда был принят закон о промышленной политике, было в общей сложности поддержано более 1200 проектов на сумму 270 млрд. рублей. На сегодня Фонд поддержки промышленности может конкурировать в этом смысле с банками, входящими в ТОР-5.</w:t>
            </w:r>
          </w:p>
          <w:p>
            <w:pPr>
              <w:pStyle w:val="Style19"/>
              <w:shd w:fill="FFFFFF" w:val="clear"/>
              <w:spacing w:lineRule="atLeast" w:line="299" w:before="0" w:after="0"/>
              <w:jc w:val="both"/>
              <w:rPr/>
            </w:pPr>
            <w:r>
              <w:rPr>
                <w:rFonts w:eastAsia="Calibri"/>
                <w:lang w:eastAsia="en-US"/>
              </w:rPr>
              <w:t>«</w:t>
            </w:r>
            <w:r>
              <w:rPr>
                <w:rFonts w:eastAsia="Calibri"/>
                <w:i/>
                <w:iCs/>
                <w:lang w:eastAsia="en-US"/>
              </w:rPr>
              <w:t>Сегодня все активно говорят о теме климата и еще более глобальной теме энергоперехода. У нас в ноябре будет СОР 26 в Глазго. Там мы, как страна, будем отстаивать свои позиции – как и когда мы будем достигать климатической нейтральности. Что это значит – наша экономика будет требовать диверсификации. Сегодня мы понимаем, что оставаться в прежних рамках нам уже не удастся. Это не значит, что мы должны следовать чьему-то курсу и слепо копировать чьи-то действия. Мы самостоятельно может отвечать на вызовы, у нас сложная экономика, есть базовые отрасли, где модернизацию основных фондов нельзя провести быстро. Тем не менее такие планы есть, бизнес к этому глобально готов, и мы понимаем, что для этого нужно</w:t>
            </w:r>
            <w:r>
              <w:rPr>
                <w:rFonts w:eastAsia="Calibri"/>
                <w:lang w:eastAsia="en-US"/>
              </w:rPr>
              <w:t>».</w:t>
            </w:r>
          </w:p>
          <w:p>
            <w:pPr>
              <w:pStyle w:val="Style19"/>
              <w:shd w:fill="FFFFFF" w:val="clear"/>
              <w:spacing w:lineRule="atLeast" w:line="299" w:before="0" w:after="0"/>
              <w:jc w:val="both"/>
              <w:rPr/>
            </w:pPr>
            <w:r>
              <w:rPr>
                <w:rFonts w:eastAsia="Calibri"/>
                <w:lang w:eastAsia="en-US"/>
              </w:rPr>
              <w:t>Тема, безусловно, актуальная, и бизнес в течение последних месяцев активно участвует в ее обсуждении, рассказал «ФедералПресс» вице-президент Торгово-промышленной палаты Российской Федерации Дмитрий Курочкин. «</w:t>
            </w:r>
            <w:r>
              <w:rPr>
                <w:rFonts w:eastAsia="Calibri"/>
                <w:i/>
                <w:iCs/>
                <w:lang w:eastAsia="en-US"/>
              </w:rPr>
              <w:t>Как известно, в июле ЕС принял целый ряд ограничительных мер. Как они будут реализованы, до конца непонятно. Кроме того, перед саммитом в Глазго согласуются позиции больших игроков, и здесь тоже до конца не понятен расклад сил. Нам, со своей стороны, совершенно очевидно, что необходима выверенная позиция предпринимательского сообщества по целому ряду вопросов, которые связаны больше не с экологией, а с развитием технологий, если хотите, с переделом рынков – элементы торговой войны совершенно очевидны. И здесь позиция бизнеса чрезвычайно важна, она должна быть учтена и поддержана нашими государственными структурами</w:t>
            </w:r>
            <w:r>
              <w:rPr>
                <w:rFonts w:eastAsia="Calibri"/>
                <w:lang w:eastAsia="en-US"/>
              </w:rPr>
              <w:t>» – отмечает Курочкин. Пока выработка консолидированной позиции только идет, это чрезвычайно сложный процесс – есть разный бизнес со своими интересами, объясняет бизнесмен.</w:t>
            </w:r>
          </w:p>
          <w:p>
            <w:pPr>
              <w:pStyle w:val="Heading3"/>
              <w:shd w:fill="FFFFFF" w:val="clear"/>
              <w:spacing w:lineRule="atLeast" w:line="272" w:before="0" w:after="0"/>
              <w:ind w:hanging="0"/>
              <w:jc w:val="both"/>
              <w:rPr>
                <w:rFonts w:ascii="Times New Roman" w:hAnsi="Times New Roman" w:eastAsia="Calibri" w:cs="Times New Roman"/>
                <w:bCs w:val="false"/>
                <w:sz w:val="24"/>
                <w:szCs w:val="24"/>
              </w:rPr>
            </w:pPr>
            <w:r>
              <w:rPr>
                <w:rFonts w:eastAsia="Calibri" w:cs="Times New Roman" w:ascii="Times New Roman" w:hAnsi="Times New Roman"/>
                <w:bCs w:val="false"/>
                <w:sz w:val="24"/>
                <w:szCs w:val="24"/>
              </w:rPr>
              <w:t>На родных просторах</w:t>
            </w:r>
          </w:p>
          <w:p>
            <w:pPr>
              <w:pStyle w:val="Style19"/>
              <w:shd w:fill="FFFFFF" w:val="clear"/>
              <w:spacing w:lineRule="atLeast" w:line="299" w:before="0" w:after="0"/>
              <w:jc w:val="both"/>
              <w:rPr/>
            </w:pPr>
            <w:r>
              <w:rPr>
                <w:rFonts w:eastAsia="Calibri"/>
                <w:lang w:eastAsia="en-US"/>
              </w:rPr>
              <w:t>«</w:t>
            </w:r>
            <w:r>
              <w:rPr>
                <w:rFonts w:eastAsia="Calibri"/>
                <w:i/>
                <w:iCs/>
                <w:lang w:eastAsia="en-US"/>
              </w:rPr>
              <w:t>Со своей стороны могу сказать, что мы активно работаем с регионами в плане информирования предпринимательского сообщества, а наши комитеты по экологии и природным ресурсам, по энергетической стратегии и развитию ТЭК, совет по финансово-промышленной и инвестиционной политике обсуждают эту тематику на самых разных площадках</w:t>
            </w:r>
            <w:r>
              <w:rPr>
                <w:rFonts w:eastAsia="Calibri"/>
                <w:lang w:eastAsia="en-US"/>
              </w:rPr>
              <w:t>» – заверил Дмитрий Курочкин. Тема трансформации экономики ни в коем не должна замыкаться в крупных городах. В стране 321 моногород, в которых проживает 13,3 млн человек напомнила главный управляющий партнер по городскому развитию ВЭБ.РФ, гендиректор Фонда развития моногородов. «</w:t>
            </w:r>
            <w:r>
              <w:rPr>
                <w:rFonts w:eastAsia="Calibri"/>
                <w:i/>
                <w:iCs/>
                <w:lang w:eastAsia="en-US"/>
              </w:rPr>
              <w:t>Мы понимаем, что у нас в моногородах есть крупные компании, которые вытягивают экономику, это большая доля ВВП. Но вместе с тем мы понимаем, какие риски связаны с положением этих компаний. Еще в 2009 году, после кризиса, было принято решение, что там нужно создавать альтернативные рабочие места</w:t>
            </w:r>
            <w:r>
              <w:rPr>
                <w:rFonts w:eastAsia="Calibri"/>
                <w:lang w:eastAsia="en-US"/>
              </w:rPr>
              <w:t>» – рассказала Макеева. Сейчас различные меры господдержки оказываются всем моногородам и 100 крупным городам. В том числе работает программа стимулирования городов территорий с повышенным технологическим, научным и человеческим потенциалом, добавил Денис Кравченко.</w:t>
            </w:r>
          </w:p>
          <w:p>
            <w:pPr>
              <w:pStyle w:val="Normal"/>
              <w:rPr>
                <w:rFonts w:eastAsia="Calibri"/>
                <w:szCs w:val="24"/>
                <w:lang w:eastAsia="en-US"/>
              </w:rPr>
            </w:pPr>
            <w:r>
              <w:rPr>
                <w:rFonts w:eastAsia="Calibri"/>
                <w:szCs w:val="24"/>
                <w:lang w:eastAsia="en-US"/>
              </w:rPr>
            </w:r>
          </w:p>
          <w:p>
            <w:pPr>
              <w:pStyle w:val="Normal"/>
              <w:rPr/>
            </w:pPr>
            <w:r>
              <w:rPr>
                <w:b/>
                <w:szCs w:val="24"/>
              </w:rPr>
              <w:t xml:space="preserve">    </w:t>
            </w:r>
            <w:r>
              <w:rPr>
                <w:b/>
                <w:szCs w:val="24"/>
              </w:rPr>
              <w:t>Промышленный дизайн</w:t>
            </w:r>
            <w:r>
              <w:rPr>
                <w:szCs w:val="24"/>
              </w:rPr>
              <w:t>: тематический подбор статей // Эксперт (электронная версия). - 2021. - 6-12 сентября. - № 37. - С.36-40.</w:t>
            </w:r>
          </w:p>
          <w:p>
            <w:pPr>
              <w:pStyle w:val="Normal"/>
              <w:rPr>
                <w:sz w:val="23"/>
                <w:szCs w:val="23"/>
              </w:rPr>
            </w:pPr>
            <w:r>
              <w:rPr>
                <w:sz w:val="23"/>
                <w:szCs w:val="23"/>
              </w:rPr>
              <w:t xml:space="preserve"> </w:t>
            </w:r>
            <w:r>
              <w:rPr>
                <w:sz w:val="23"/>
                <w:szCs w:val="23"/>
              </w:rPr>
              <w:t>Промышленный дизайн в России как явление, бизнес и школа. В ближайшие годы российские поезда станут не только быстрыми и надежными, но и харизматичными, как и положено визитной карточке "железнодорожной" страны. Присуждение российским дизайнерам главной премии в отрасли - Red Dot Award, в том числе компании 2050.ЛАБ за концепт электрички AIRSCP. Главная идея поезда - панорамный вид, отказ от элитарности и "премиальности" состава. Перспективы реализации идеи. Подготовка к производству маневрового промышленного тепловоза ТЭМ23, предназначенного для работы на внутризаводских и подъездных путях. Генеральный директор Национального центра промышленного дизайна и инноваций 2050.ЛАБ Дарья Топильская: "Зачем нужен промышленный дизайн в экономике впечатлений". Четыре ступени в "лестнице дизайна". Оценка потенциала отрасли промышленного дизайна в России.</w:t>
            </w:r>
          </w:p>
          <w:p>
            <w:pPr>
              <w:pStyle w:val="Normal"/>
              <w:spacing w:before="0" w:after="0"/>
              <w:rPr>
                <w:sz w:val="23"/>
                <w:szCs w:val="24"/>
              </w:rPr>
            </w:pPr>
            <w:r>
              <w:rPr>
                <w:sz w:val="23"/>
                <w:szCs w:val="24"/>
              </w:rPr>
            </w:r>
          </w:p>
          <w:p>
            <w:pPr>
              <w:pStyle w:val="Normal"/>
              <w:spacing w:before="0" w:after="0"/>
              <w:rPr>
                <w:b/>
                <w:b/>
                <w:szCs w:val="24"/>
              </w:rPr>
            </w:pPr>
            <w:r>
              <w:rPr>
                <w:b/>
                <w:szCs w:val="24"/>
              </w:rPr>
              <w:t>Чернов Д.</w:t>
            </w:r>
          </w:p>
          <w:p>
            <w:pPr>
              <w:pStyle w:val="Normal"/>
              <w:spacing w:before="0" w:after="0"/>
              <w:rPr/>
            </w:pPr>
            <w:r>
              <w:rPr>
                <w:b/>
                <w:szCs w:val="24"/>
              </w:rPr>
              <w:t xml:space="preserve">    </w:t>
            </w:r>
            <w:r>
              <w:rPr>
                <w:b/>
                <w:szCs w:val="24"/>
              </w:rPr>
              <w:t>Цифровая трансформация сборочно-монтажного производства, или как достичь KPI по цифровизации</w:t>
            </w:r>
            <w:r>
              <w:rPr>
                <w:szCs w:val="24"/>
              </w:rPr>
              <w:t xml:space="preserve"> // Электроника: наука, технология, бизнес (электронная версия). - 2021. - № 4. - С.140-147.</w:t>
            </w:r>
          </w:p>
          <w:p>
            <w:pPr>
              <w:pStyle w:val="Normal"/>
              <w:spacing w:before="0" w:after="0"/>
              <w:rPr>
                <w:sz w:val="23"/>
                <w:szCs w:val="23"/>
              </w:rPr>
            </w:pPr>
            <w:r>
              <w:rPr>
                <w:sz w:val="23"/>
                <w:szCs w:val="23"/>
              </w:rPr>
              <w:t xml:space="preserve"> </w:t>
            </w:r>
            <w:r>
              <w:rPr>
                <w:sz w:val="23"/>
                <w:szCs w:val="23"/>
              </w:rPr>
              <w:t>Заместитель генерального директора ООО "Остек-СМТ" о разработке концепции цифрового сборочно-монтажного производства, учитывающей, как новые технологические требования и тенденции конструирования передовой техники, так и базовые принципы четвертой промышленной революции, позволяющие повысить эффективность производства, оптимизировать качество выпускаемой высокотехнологичной продукции и снизить ее себестоимость. Цифровой подход к организации сборочно-монтажного производства охватывает все этапы производства продукции. Автоматизированная станция регистрации компонентов Storage Solution ISM Material Incoming Station. Интеллектуальные системы хранения Storage Solution ISM. Система хранения материалов EKRA S10 select. Производственный ситуационный центр. Умное рабочее место. Система автоматической 3D-рентгеноскопии и оптической инспекции Viscom X7056-II. Идентификатор оборудования для приложения Ostec Service. Уникальный комплекс решений Остек-СМТ полностью адаптирован под отечественные условия и позволяет обеспечить эффективность мирового уровня.</w:t>
            </w:r>
          </w:p>
          <w:p>
            <w:pPr>
              <w:pStyle w:val="Normal"/>
              <w:spacing w:before="0" w:after="0"/>
              <w:rPr>
                <w:sz w:val="23"/>
                <w:szCs w:val="24"/>
              </w:rPr>
            </w:pPr>
            <w:r>
              <w:rPr>
                <w:sz w:val="23"/>
                <w:szCs w:val="24"/>
              </w:rPr>
            </w:r>
          </w:p>
          <w:p>
            <w:pPr>
              <w:pStyle w:val="Normal"/>
              <w:spacing w:before="0" w:after="0"/>
              <w:rPr>
                <w:b/>
                <w:b/>
                <w:szCs w:val="24"/>
              </w:rPr>
            </w:pPr>
            <w:r>
              <w:rPr>
                <w:b/>
                <w:szCs w:val="24"/>
              </w:rPr>
              <w:t>Волков К.</w:t>
            </w:r>
          </w:p>
          <w:p>
            <w:pPr>
              <w:pStyle w:val="Normal"/>
              <w:spacing w:before="0" w:after="0"/>
              <w:rPr/>
            </w:pPr>
            <w:r>
              <w:rPr>
                <w:b/>
                <w:szCs w:val="24"/>
              </w:rPr>
              <w:t xml:space="preserve">    </w:t>
            </w:r>
            <w:r>
              <w:rPr>
                <w:b/>
                <w:szCs w:val="24"/>
              </w:rPr>
              <w:t>В Китае выпустили кодекс этических принципов для искусственного интеллекта</w:t>
            </w:r>
            <w:r>
              <w:rPr>
                <w:szCs w:val="24"/>
              </w:rPr>
              <w:t xml:space="preserve"> // Российская газета. - 2021. - 5 октября. - № 227. - С.6.</w:t>
            </w:r>
          </w:p>
          <w:p>
            <w:pPr>
              <w:pStyle w:val="Normal"/>
              <w:spacing w:before="0" w:after="0"/>
              <w:rPr>
                <w:szCs w:val="24"/>
              </w:rPr>
            </w:pPr>
            <w:r>
              <w:rPr>
                <w:sz w:val="23"/>
                <w:szCs w:val="23"/>
              </w:rPr>
              <w:t xml:space="preserve"> </w:t>
            </w:r>
            <w:r>
              <w:rPr>
                <w:sz w:val="23"/>
                <w:szCs w:val="23"/>
              </w:rPr>
              <w:t>Попытки Пекина по ограничению влияния высоких технологий на человека. Выпуск в Китае кодекса этических принципов для искусственного интеллекта (ИИ), в котором особое внимание уделено контролю над ним. При этом задача КНР - стать к 2030 году мировым лидером по разработкам в области ИИ. В кодексе "Спецификация этики искусственного интеллекта нового поколения", опубликованном Министерством науки и технологий КНР, отмечено, в частности, что люди должны иметь полное право решать принимать или не принимать услуги ИИ, выходить из взаимодействия с системой ИИ или прекращать работу такой системы в любое время.</w:t>
            </w:r>
          </w:p>
          <w:p>
            <w:pPr>
              <w:pStyle w:val="Normal"/>
              <w:rPr/>
            </w:pPr>
            <w:r>
              <w:rPr>
                <w:b/>
                <w:szCs w:val="24"/>
              </w:rPr>
              <w:t xml:space="preserve">    </w:t>
            </w:r>
            <w:r>
              <w:rPr>
                <w:b/>
                <w:szCs w:val="24"/>
              </w:rPr>
              <w:t>Суверенитет и "цифра". Конкуренция технологических платформ, или Как вести себя в новом мире / Безруков А.О.</w:t>
            </w:r>
            <w:r>
              <w:rPr>
                <w:szCs w:val="24"/>
              </w:rPr>
              <w:t xml:space="preserve"> [и др.] // Россия в глобальной политике (электронная версия). - 2021. - Март - апрель. - № 2. - С.106-119.</w:t>
            </w:r>
          </w:p>
          <w:p>
            <w:pPr>
              <w:pStyle w:val="Normal"/>
              <w:rPr>
                <w:szCs w:val="24"/>
              </w:rPr>
            </w:pPr>
            <w:r>
              <w:rPr>
                <w:szCs w:val="24"/>
              </w:rPr>
              <w:t xml:space="preserve"> </w:t>
            </w:r>
            <w:r>
              <w:rPr>
                <w:szCs w:val="24"/>
              </w:rPr>
              <w:t>Сфера технологий - одна из ключевых в борьбе за власть в XXI веке. Глобальная цифровая революция привела к трансформации технологического и экономического укладов, общественных отношений, самой философии жизни человека. Запущенные новыми технологиями тенденции, определяющие направления развития системы международных отношений. Оформление двух основных "технологических экосистем", очевидное к началу третьего десятилетия, - американской и китайской. Опора конкурентоспособности китайской модели на дешевизну предложения и участие в финансировании передовых разработок в других государствах. Россия - одна из немногих стран, обладающих технологическими заделами и человеческими компетенциями для выстраивания собственной платформы. Сопоставимость доли цифровой экономики в ВВП России (4-5%) с государствами - цифровыми лидерами. Однако вызовы для становления России в качестве самодостаточной техноэкосистемы серьёзны. Некоторые из них - "цифровые" следствия "аналоговых" проблем и угроз. Другие же имеют самобытную природу. В частности, западные санкции не только ограничивают доступ к зарубежным технологиям, но и повышают риски сохранения зависимости от них. Растущее осознание европейскими странами важности цифрового суверенитета может быть потенциально интересно для России. Мировые тренды развития цифровой среды. Государства и будущий цифровой мир: дуополия или олигополия? Сама категория "великодержавности" в XXI веке, подразумевающая создание собственных технологических платформ, а в идеале - формирование техноэкономического блока. Обязательные атрибуты такого блока - контролируемая ими значительная часть мирового рынка, собственная модель развития, набор ресурсов, технологий и научных компетенций, позволяющий блоку быть независимым от других хотя бы в таких ключевых областях, как оборона и критическая инфраструктура. Два важнейших вопроса, возникающих для национальных государств в ближайшие годы. Насколько они способны гарантировать жизнеспособность своей информационной критической инфраструктуры в условиях кибервойны и роста сетевого пиратства. Кибератаки на цифровую инфраструктуру или системные сбои в сетях могут быть не менее деструктивными, чем ядерное или биологическое оружие. Насколько хорошо правительства понимают принципы и способы обеспечения безопасности персональных данных, и как будет регулироваться порядок оборота деперсонифицированных больших данных. Возникновение на фоне доминирования ряда развитых стран в цифровых технологиях и появления глобальных монополий, контролирующих сетевую инфраструктуру и потоки данных угроза цифрового неравенства и цифрового колониализма. Цифровой технологический суверенитет, становящийся необходимым условием суверенитета политического и национальной независимости. Перестройка принципов функционирования международных экономических отношений и всей модели мировой геоэкономики, предоставляющая ведущим "цифровым-неоколониалистам" современности новые возможности. Предложение на текущем этапе странами - "цифровыми неоколониалистами" объектам экономического освоения исключительно льготные условия создания необходимой для перехода в цифровое будущее инфраструктуры, обеспечивая их привязку к собственным решениям - от платёжных систем до систем хранения данных и обеспечения электронного документооборота. Вопросы принадлежности и стоимость данных - также одна из накопившихся в цифровой среде проблем, которые срочно требуют решения. Для России задача-минимум - сохранение суверенности при принятии решений, затрагивающих основные сферы национальной безопасности. Задача-максимум - создание собственной конкурентоспособной технологической экосистемы, став ключевым участником процесса выработки новых правил игры в этой сфере.</w:t>
            </w:r>
          </w:p>
          <w:p>
            <w:pPr>
              <w:pStyle w:val="Normal"/>
              <w:rPr>
                <w:b/>
                <w:b/>
                <w:szCs w:val="24"/>
              </w:rPr>
            </w:pPr>
            <w:r>
              <w:rPr>
                <w:b/>
                <w:szCs w:val="24"/>
              </w:rPr>
              <w:t>Слинько В.</w:t>
            </w:r>
          </w:p>
          <w:p>
            <w:pPr>
              <w:pStyle w:val="Normal"/>
              <w:rPr/>
            </w:pPr>
            <w:r>
              <w:rPr>
                <w:b/>
                <w:szCs w:val="24"/>
              </w:rPr>
              <w:t xml:space="preserve">    </w:t>
            </w:r>
            <w:r>
              <w:rPr>
                <w:b/>
                <w:szCs w:val="24"/>
              </w:rPr>
              <w:t>Edge-технологии с искусственным интеллектом пришли всерьез и надолго</w:t>
            </w:r>
            <w:r>
              <w:rPr>
                <w:szCs w:val="24"/>
              </w:rPr>
              <w:t xml:space="preserve"> // Электроника: наука, технология, бизнес (электронная версия). - 2021. - № 4. - С.52-55.</w:t>
            </w:r>
          </w:p>
          <w:p>
            <w:pPr>
              <w:pStyle w:val="Normal"/>
              <w:rPr>
                <w:rStyle w:val="Komm1"/>
                <w:sz w:val="23"/>
                <w:szCs w:val="23"/>
              </w:rPr>
            </w:pPr>
            <w:r>
              <w:rPr>
                <w:sz w:val="23"/>
                <w:szCs w:val="23"/>
              </w:rPr>
              <w:t xml:space="preserve"> </w:t>
            </w:r>
            <w:r>
              <w:rPr>
                <w:sz w:val="23"/>
                <w:szCs w:val="23"/>
              </w:rPr>
              <w:t>Директор по развитию проектов в области Интернета вещей компании Intel (Россия) о передовых технологиях анализа данных Intel, основанных на методах глубокого обучения. Расширенные сведения о некоторых применениях технологий компьютерного зрения, Интернета вещей и Edge-технологий с искусственным интеллектом (ИИ) в России. Компьютерное зрение - это камера, транслирующая изображение в компьютер. Сегодня это камера плюс ИИ, обрабатывающий и анализирующий полученные данные, принимающий решения и реагирующий ответными действиями. Ключевые задачи, решение которых необходимо для широкого применения таких средств: обеспечение высокоскоростной связи и эффективного интеллектуального взаимодействия всех составных частей системы. Технологическая база для этого уже есть: это Интернет вещей (IoT) и Edge-технологии (или технологии граничных вычислений, то есть выполнение обработки данных - по крайней мере, частичное - на границе сети, до передачи информации в облако или на сервер, что значительно сокращает объем трафика) с ИИ. Пример реализации такого решения в области логистики и транспорта - установка для автоматической сортировки алмазов на основе машинного зрения с ИИ компании "Малленом Системс. Другие области применения Edge-технологий с ИИ: розничная торговля; цифровое здравоохранение. Препятствия на пути прогресса Edge-технологий с ИИ. Большое число нетиповых задач для относительно узких сегментов рынка. Дефицит специалистов в области компьютерного зрения и глубокого обучения. Неэффективность традиционного тендерного подхода к закупкам подобных систем. Сложность оценки экономического эффекта от локального, точечного внедре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9" w:name="__RefHeading___Toc84849079"/>
            <w:bookmarkEnd w:id="9"/>
            <w:r>
              <w:rPr>
                <w:rFonts w:cs="Arial"/>
                <w:sz w:val="32"/>
                <w:szCs w:val="32"/>
                <w:u w:val="single"/>
                <w:lang w:val="ru-RU"/>
              </w:rPr>
              <w:t>Конкурентоспособность. Импортозамещение. Локализац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охно П., Кохно А.</w:t>
            </w:r>
          </w:p>
          <w:p>
            <w:pPr>
              <w:pStyle w:val="Normal"/>
              <w:rPr/>
            </w:pPr>
            <w:r>
              <w:rPr>
                <w:b/>
                <w:szCs w:val="24"/>
              </w:rPr>
              <w:t xml:space="preserve">    </w:t>
            </w:r>
            <w:r>
              <w:rPr>
                <w:b/>
                <w:szCs w:val="24"/>
              </w:rPr>
              <w:t xml:space="preserve">Модели параметрического ряда конкурентоспособной продукции </w:t>
            </w:r>
            <w:r>
              <w:rPr>
                <w:szCs w:val="24"/>
              </w:rPr>
              <w:t>// Общество и экономика (электронная версия). - 2021. - № 8. - С.88-104.</w:t>
            </w:r>
          </w:p>
          <w:p>
            <w:pPr>
              <w:pStyle w:val="Normal"/>
              <w:rPr>
                <w:szCs w:val="24"/>
              </w:rPr>
            </w:pPr>
            <w:r>
              <w:rPr>
                <w:sz w:val="23"/>
                <w:szCs w:val="23"/>
              </w:rPr>
              <w:t xml:space="preserve"> </w:t>
            </w:r>
            <w:r>
              <w:rPr>
                <w:sz w:val="23"/>
                <w:szCs w:val="23"/>
              </w:rPr>
              <w:t>Промышленное предприятие будущего, представляющее собой ядро, состоящее из трех стратегических элементов - ключевых направлений трансформации экономики: инновации (процессного и продуктового характера); ключевые параметры изменений в зависимости от типа промышленности; модернизация системы управления. Разработка экономико-математической модели создания параметрического ряда конкурентоспособной военной продукции и продукции двойного предназначения в целях определения её конкурентоспособности, дав ей необходимую количественную оценку. Предложено создаваемую и осваиваемую в промышленном производстве новую продукцию по своему назначению классифицировать по двум группам: к первой группе относится продукция, предназначенная для удовлетворения новых потребностей общества; во вторую группу входит продукция, предназначенная для замены морально устаревших изделий. При этом методика расчета совокупности параметров (тактико-технических характеристик) нового изделия предлагается для использования в условиях применения сквозного принципа планирования в цикле "наука - производство". Наглядное изображение процесса обновления номенклатуры конкурентоспособной продукции, серийно выпускаемой в течение пяти лет. Разработка математических зависимостей по оптимизации стоимости обновлённого образца на стадии его разработки. Три определяющих фундаментальных положения государственной промышленной политики инновационного развития России. Повышение производительности и конкурентоспособности национальной экономики - комплексная задача, успех которой определяется развитием человеческого капитала</w:t>
            </w:r>
            <w:r>
              <w:rPr>
                <w:szCs w:val="24"/>
              </w:rPr>
              <w:t xml:space="preserve">, </w:t>
            </w:r>
            <w:r>
              <w:rPr>
                <w:sz w:val="23"/>
                <w:szCs w:val="23"/>
              </w:rPr>
              <w:t>экономических институтов, реализацией и укреплением уже имеющихся конкурентных преимуществ России в энергосырьевых отраслях и транспортной инфраструктуре, а также связанных с диверсификацией экономики и формированием мощного научно-технологического комплекса.</w:t>
            </w:r>
          </w:p>
          <w:p>
            <w:pPr>
              <w:pStyle w:val="Normal"/>
              <w:rPr>
                <w:b/>
                <w:b/>
                <w:szCs w:val="24"/>
              </w:rPr>
            </w:pPr>
            <w:r>
              <w:rPr>
                <w:b/>
                <w:szCs w:val="24"/>
              </w:rPr>
              <w:t>Шаповалов А.</w:t>
            </w:r>
          </w:p>
          <w:p>
            <w:pPr>
              <w:pStyle w:val="Normal"/>
              <w:rPr/>
            </w:pPr>
            <w:r>
              <w:rPr>
                <w:b/>
                <w:szCs w:val="24"/>
              </w:rPr>
              <w:t xml:space="preserve">    </w:t>
            </w:r>
            <w:r>
              <w:rPr>
                <w:b/>
                <w:szCs w:val="24"/>
              </w:rPr>
              <w:t>Производители перечислили помехи импортозамещению</w:t>
            </w:r>
            <w:r>
              <w:rPr>
                <w:szCs w:val="24"/>
              </w:rPr>
              <w:t xml:space="preserve"> // Коммерсантъ. - 2021. - 5 октября. - № 180. - С.2.</w:t>
            </w:r>
          </w:p>
          <w:p>
            <w:pPr>
              <w:pStyle w:val="Normal"/>
              <w:rPr>
                <w:szCs w:val="24"/>
              </w:rPr>
            </w:pPr>
            <w:r>
              <w:rPr>
                <w:szCs w:val="24"/>
              </w:rPr>
              <w:t xml:space="preserve"> </w:t>
            </w:r>
            <w:r>
              <w:rPr>
                <w:szCs w:val="24"/>
              </w:rPr>
              <w:t>Результаты девятого социологического исследования Института Гайдара о том, что мешает промышленным компаниям отказаться от закупок импортного оборудования и сырья в пользу их российских аналогов. Помехи импортозамещению для российских промышленных предприятий в 2015-2021 гг.</w:t>
            </w:r>
          </w:p>
          <w:p>
            <w:pPr>
              <w:pStyle w:val="Normal"/>
              <w:rPr>
                <w:szCs w:val="24"/>
              </w:rPr>
            </w:pPr>
            <w:r>
              <w:rPr>
                <w:szCs w:val="24"/>
              </w:rPr>
            </w:r>
          </w:p>
          <w:p>
            <w:pPr>
              <w:pStyle w:val="Normal"/>
              <w:rPr>
                <w:szCs w:val="24"/>
              </w:rPr>
            </w:pPr>
            <w:r>
              <w:rPr>
                <w:b/>
                <w:szCs w:val="24"/>
              </w:rPr>
              <w:t>Потаева К., Ильюшенков Д.</w:t>
            </w:r>
          </w:p>
          <w:p>
            <w:pPr>
              <w:pStyle w:val="Normal"/>
              <w:rPr/>
            </w:pPr>
            <w:r>
              <w:rPr>
                <w:b/>
                <w:szCs w:val="24"/>
              </w:rPr>
              <w:t xml:space="preserve">    </w:t>
            </w:r>
            <w:r>
              <w:rPr>
                <w:b/>
                <w:szCs w:val="24"/>
              </w:rPr>
              <w:t xml:space="preserve">Иностранцев просят не приглашать </w:t>
            </w:r>
            <w:r>
              <w:rPr>
                <w:szCs w:val="24"/>
              </w:rPr>
              <w:t>// Ведомости. - 2021. - 7 октября. - № 18. - С.7.</w:t>
            </w:r>
          </w:p>
          <w:p>
            <w:pPr>
              <w:pStyle w:val="Normal"/>
              <w:rPr>
                <w:rStyle w:val="Komm1"/>
                <w:szCs w:val="24"/>
              </w:rPr>
            </w:pPr>
            <w:r>
              <w:rPr>
                <w:szCs w:val="24"/>
              </w:rPr>
              <w:t xml:space="preserve"> </w:t>
            </w:r>
            <w:r>
              <w:rPr>
                <w:szCs w:val="24"/>
              </w:rPr>
              <w:t>Обращение ассоциации "Росспецмаш" к Минпромторгу с просьбой вернуться к обсуждению необходимости локализации телескопических погрузчиков и двигателей для них в рамках механизма специальных инвестиционных контрактов. Опасения лобби по поводу выигрыша в конкурсе одного из крупных зарубежных концернов, который вместо инвестиций в локализацию, направит средства в продвижение своей продукции на российском рынке. Ключевые иностранные производители спецтехники. Мнения эксперт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0" w:name="__RefHeading___Toc84849080"/>
            <w:bookmarkEnd w:id="10"/>
            <w:r>
              <w:rPr>
                <w:rFonts w:cs="Arial"/>
                <w:sz w:val="32"/>
                <w:szCs w:val="32"/>
                <w:u w:val="single"/>
                <w:lang w:val="ru-RU"/>
              </w:rPr>
              <w:t>Инвестиции, инвестиционн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ерезина Е., Трубилина М.</w:t>
            </w:r>
          </w:p>
          <w:p>
            <w:pPr>
              <w:pStyle w:val="Normal"/>
              <w:rPr/>
            </w:pPr>
            <w:r>
              <w:rPr>
                <w:b/>
                <w:szCs w:val="24"/>
              </w:rPr>
              <w:t xml:space="preserve">    </w:t>
            </w:r>
            <w:r>
              <w:rPr>
                <w:b/>
                <w:szCs w:val="24"/>
              </w:rPr>
              <w:t>Порог для инвестирования средств ФНБ могут повысить //</w:t>
            </w:r>
            <w:r>
              <w:rPr>
                <w:szCs w:val="24"/>
              </w:rPr>
              <w:t xml:space="preserve"> Российская газета. - 2021. - 4 октября. - № 226. - С.3.</w:t>
            </w:r>
          </w:p>
          <w:p>
            <w:pPr>
              <w:pStyle w:val="Normal"/>
              <w:rPr/>
            </w:pPr>
            <w:r>
              <w:rPr>
                <w:szCs w:val="24"/>
              </w:rPr>
              <w:t xml:space="preserve"> </w:t>
            </w:r>
            <w:r>
              <w:rPr>
                <w:szCs w:val="24"/>
              </w:rPr>
              <w:t>Поручение Президента В. Путина рассмотреть целесообразность повышения с 7% до 10% ВВП порога, при котором можно инвестировать средства Фонда национального благосостояния (ФНБ), ставшее неожиданным для рынка. По оценке А. Зимонова, директора по строительству ГК "Гранель": "Весной правительство говорило о подготовке списка крупных проектов, на которые можно было бы тратить средства ФНБ. По некоторым оценкам, ликвидная часть фонда возрастет до 10% ВВП в 2023 году. Власти предпочли в целом финансовую стабильность экономическому росту. В этом есть свои резоны: риски, связанные с пандемией и снижением спроса на энергоносители, остаются еще высокими".</w:t>
            </w:r>
          </w:p>
          <w:p>
            <w:pPr>
              <w:pStyle w:val="Normal"/>
              <w:rPr>
                <w:szCs w:val="24"/>
              </w:rPr>
            </w:pPr>
            <w:r>
              <w:rPr>
                <w:szCs w:val="24"/>
              </w:rPr>
            </w:r>
          </w:p>
          <w:p>
            <w:pPr>
              <w:pStyle w:val="Normal"/>
              <w:rPr>
                <w:b/>
                <w:b/>
                <w:szCs w:val="24"/>
              </w:rPr>
            </w:pPr>
            <w:r>
              <w:rPr>
                <w:b/>
                <w:szCs w:val="24"/>
              </w:rPr>
              <w:t>Чебанов С.В.</w:t>
            </w:r>
          </w:p>
          <w:p>
            <w:pPr>
              <w:pStyle w:val="Normal"/>
              <w:rPr/>
            </w:pPr>
            <w:r>
              <w:rPr>
                <w:b/>
                <w:szCs w:val="24"/>
              </w:rPr>
              <w:t xml:space="preserve">    </w:t>
            </w:r>
            <w:r>
              <w:rPr>
                <w:b/>
                <w:szCs w:val="24"/>
              </w:rPr>
              <w:t>Суверенные инвестиционные фонды: уроки коронакризиса</w:t>
            </w:r>
            <w:r>
              <w:rPr>
                <w:szCs w:val="24"/>
              </w:rPr>
              <w:t xml:space="preserve"> // Мировая экономика и международные отношения (электронная версия). - 2021. - № 7. - С.16-24.</w:t>
            </w:r>
          </w:p>
          <w:p>
            <w:pPr>
              <w:pStyle w:val="Normal"/>
              <w:rPr>
                <w:szCs w:val="24"/>
              </w:rPr>
            </w:pPr>
            <w:r>
              <w:rPr>
                <w:szCs w:val="24"/>
              </w:rPr>
              <w:t xml:space="preserve"> </w:t>
            </w:r>
            <w:r>
              <w:rPr>
                <w:szCs w:val="24"/>
              </w:rPr>
              <w:t>Оценка влияния коронакризиса 2020 г. на деятельность суверенных инвестиционных фондов (СИФ). Несмотря на первоначальные прогнозы о том, что их позиции в мировой экономике ослабнут, в целом эта группа институциональных инвесторов продемонстрировала устойчивость к экзогенным шокам благодаря эффективной реаллокации активов, а также адаптации форм и направлений операционной деятельности. Динамика совокупного объема активов (AUM) СИФ, 2008-2020 гг. 10 крупнейших СИФ мира по AUM по состоянию на июль 2020 г. Показатели инвестиционной активности СИФ, 2015-2020 гг. Средняя доходность основных классов AUM, 2018-2020 гг. Сравнительная характеристика деятельности СИФ в условиях кризисов 2008 и 2020 гг. Вывод о том, что в постпандемический период государственные фонды всё большего числа стран будут выходить за рамки традиционного сберегательно-стабилизационного мандата и обретать стратегические функции, превращаясь в механизмы ускорения национального социально-экономического и технологического прогресса.</w:t>
            </w:r>
          </w:p>
          <w:p>
            <w:pPr>
              <w:pStyle w:val="Normal"/>
              <w:rPr>
                <w:b/>
                <w:b/>
                <w:szCs w:val="24"/>
              </w:rPr>
            </w:pPr>
            <w:r>
              <w:rPr>
                <w:b/>
                <w:szCs w:val="24"/>
              </w:rPr>
              <w:t>Галиева Д.</w:t>
            </w:r>
          </w:p>
          <w:p>
            <w:pPr>
              <w:pStyle w:val="Normal"/>
              <w:rPr/>
            </w:pPr>
            <w:r>
              <w:rPr>
                <w:b/>
                <w:szCs w:val="24"/>
              </w:rPr>
              <w:t xml:space="preserve">    </w:t>
            </w:r>
            <w:r>
              <w:rPr>
                <w:b/>
                <w:szCs w:val="24"/>
              </w:rPr>
              <w:t>Набор для выращивания инвестора</w:t>
            </w:r>
            <w:r>
              <w:rPr>
                <w:szCs w:val="24"/>
              </w:rPr>
              <w:t xml:space="preserve"> // Коммерсантъ. - 2021. - 5 октября. - № 180. - С.2.</w:t>
            </w:r>
          </w:p>
          <w:p>
            <w:pPr>
              <w:pStyle w:val="Normal"/>
              <w:rPr>
                <w:rStyle w:val="Komm1"/>
                <w:szCs w:val="24"/>
              </w:rPr>
            </w:pPr>
            <w:r>
              <w:rPr>
                <w:szCs w:val="24"/>
              </w:rPr>
              <w:t xml:space="preserve"> </w:t>
            </w:r>
            <w:r>
              <w:rPr>
                <w:szCs w:val="24"/>
              </w:rPr>
              <w:t>Утверждение Минэкономразвития России первого пакета методических рекомендаций для внедрения инвестиционного стандарта в регионах. 11 пилотных субъектов РФ приступили к созданию единой инвестиционной среды. Элементы создаваемой системы поддержки инвестиций. Особенности декларации об инвестиционных намерениях региона. Работа агентств инвестиционного развит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1" w:name="__RefHeading___Toc84849081"/>
            <w:bookmarkEnd w:id="11"/>
            <w:r>
              <w:rPr>
                <w:rFonts w:cs="Arial"/>
                <w:sz w:val="32"/>
                <w:szCs w:val="32"/>
                <w:u w:val="single"/>
                <w:lang w:val="ru-RU"/>
              </w:rPr>
              <w:t>Оборонн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валевский Ю.</w:t>
            </w:r>
          </w:p>
          <w:p>
            <w:pPr>
              <w:pStyle w:val="Normal"/>
              <w:rPr/>
            </w:pPr>
            <w:r>
              <w:rPr>
                <w:b/>
                <w:szCs w:val="24"/>
              </w:rPr>
              <w:t xml:space="preserve">    </w:t>
            </w:r>
            <w:r>
              <w:rPr>
                <w:b/>
                <w:szCs w:val="24"/>
              </w:rPr>
              <w:t>Практика применения Федерального закона "О государственном оборонном заказе"</w:t>
            </w:r>
            <w:r>
              <w:rPr>
                <w:szCs w:val="24"/>
              </w:rPr>
              <w:t xml:space="preserve"> // Электроника: наука, технология, бизнес (электронная версия). - 2021. - № 4. - С.30-31.</w:t>
            </w:r>
          </w:p>
          <w:p>
            <w:pPr>
              <w:pStyle w:val="Normal"/>
              <w:rPr>
                <w:sz w:val="23"/>
                <w:szCs w:val="23"/>
              </w:rPr>
            </w:pPr>
            <w:r>
              <w:rPr>
                <w:sz w:val="23"/>
                <w:szCs w:val="23"/>
              </w:rPr>
              <w:t xml:space="preserve"> </w:t>
            </w:r>
            <w:r>
              <w:rPr>
                <w:sz w:val="23"/>
                <w:szCs w:val="23"/>
              </w:rPr>
              <w:t>Заседание Секции по военно-промышленной политике и бюджету Экспертного совета Комитета Совета Федерации по обороне и безопасности. Руководитель Секции, первый заместитель председателя Комитета Совета Федерации по обороне и безопасности С.А. Мартынов об итогах выполнения государственного оборонного заказа (ГОЗ) в 2020 г., решении проблем регулирования механизма банковского сопровождения ГОЗ. Заместитель руководителя Секции, директор АНО "Институт стратегий развития" П.А. Верник о работе, проведенной в рамках мониторинга правоприменительной практики Федерального закона № 275-ФЗ. Заместитель руководителя ФАС России Д.В. Фесюк о сложности регулирования правоотношений в сфере ГОЗ вследствие возрастания сторон - участников взаимоотношений. Инициативы и законопроекты, направленные на совершенствование регулирования в сфере ГОЗ, в том числе на уменьшение размера санкций за нарушения законодательства в сфере ГОЗ. Мнения, высказанные представителями Департамента формирования государственного оборонного заказа Правительства РФ, Минобороны России, Минфина России, Минпромторга России, Счетной палаты РФ, ПАО "Промсвязьбанк", госкорпораций "Ростех", "Роскосмос", "Росатом", АО "Объединенная судостроительная корпорация" и др.</w:t>
            </w:r>
          </w:p>
          <w:p>
            <w:pPr>
              <w:pStyle w:val="Normal"/>
              <w:rPr>
                <w:sz w:val="23"/>
                <w:szCs w:val="24"/>
              </w:rPr>
            </w:pPr>
            <w:r>
              <w:rPr>
                <w:sz w:val="23"/>
                <w:szCs w:val="24"/>
              </w:rPr>
            </w:r>
          </w:p>
          <w:p>
            <w:pPr>
              <w:pStyle w:val="Normal"/>
              <w:rPr>
                <w:szCs w:val="24"/>
              </w:rPr>
            </w:pPr>
            <w:r>
              <w:rPr>
                <w:b/>
                <w:szCs w:val="24"/>
              </w:rPr>
              <w:t>Блошенко А., Борисов С.</w:t>
            </w:r>
          </w:p>
          <w:p>
            <w:pPr>
              <w:pStyle w:val="Normal"/>
              <w:rPr/>
            </w:pPr>
            <w:r>
              <w:rPr>
                <w:b/>
                <w:szCs w:val="24"/>
              </w:rPr>
              <w:t xml:space="preserve">    </w:t>
            </w:r>
            <w:r>
              <w:rPr>
                <w:b/>
                <w:szCs w:val="24"/>
              </w:rPr>
              <w:t xml:space="preserve">Планировать по уму. Как улучшить организацию работ в космической отрасли </w:t>
            </w:r>
            <w:r>
              <w:rPr>
                <w:szCs w:val="24"/>
              </w:rPr>
              <w:t>// Русский космос (электронная версия). - 2021. - Апрель. - № 26. - С.54-59.</w:t>
            </w:r>
          </w:p>
          <w:p>
            <w:pPr>
              <w:pStyle w:val="Normal"/>
              <w:rPr>
                <w:szCs w:val="24"/>
              </w:rPr>
            </w:pPr>
            <w:r>
              <w:rPr>
                <w:sz w:val="23"/>
                <w:szCs w:val="23"/>
              </w:rPr>
              <w:t xml:space="preserve"> </w:t>
            </w:r>
            <w:r>
              <w:rPr>
                <w:sz w:val="23"/>
                <w:szCs w:val="23"/>
              </w:rPr>
              <w:t>Методики, применяемые Роскосмосом при проектировании и организации работ. В России программы разработки и серийного производства новой космической, авиационной или иной высокотехнологичной продукции при финансировании из бюджета имеют статус федеральных целевых программ (ФЦП), входящих в качестве подпрограмм в профильные государственные программы. Четыре ФЦП, представленные в разделе "Развитие высоких технологий": Федеральная космическая программа России на 2016-2025 годы; Исследования и разработки по приоритетным направлениям развития научно-технологического комплекса России на 2014-2020 годы; Развитие космодромов на период 2017-2025 годов в обеспечение космической деятельности Российской Федерации; Поддержание, развитие и использование системы ГЛОНАСС на 2012-2020 годы. Согласно определению, принятому в NASA, программа - это стратегическая инвестиция, направленная на достижение целей и задач агентства. Финансирование проектов. Основные причины устойчивой тенденции превышения бюджетов и сроков, выявленные на основе анализа многочисленных источников. Согласно методикам NАSА, Счетной палаты США, Европейского космического агентства и ряда других зарубежных аэрокосмических агентств и частных компаний, для повышения точности первоначальных оценок бюджета и сроков реализации используется комплекс из нескольких методологических подходов, который может быть адаптирован и реализован в России.</w:t>
            </w:r>
          </w:p>
          <w:p>
            <w:pPr>
              <w:pStyle w:val="Normal"/>
              <w:rPr>
                <w:b/>
                <w:b/>
                <w:szCs w:val="24"/>
              </w:rPr>
            </w:pPr>
            <w:r>
              <w:rPr>
                <w:b/>
                <w:szCs w:val="24"/>
              </w:rPr>
              <w:t>Волгин И.</w:t>
            </w:r>
          </w:p>
          <w:p>
            <w:pPr>
              <w:pStyle w:val="Normal"/>
              <w:rPr/>
            </w:pPr>
            <w:r>
              <w:rPr>
                <w:b/>
                <w:szCs w:val="24"/>
              </w:rPr>
              <w:t xml:space="preserve">    </w:t>
            </w:r>
            <w:r>
              <w:rPr>
                <w:b/>
                <w:szCs w:val="24"/>
              </w:rPr>
              <w:t>Сверхтяжелое решение Роскосмоса приостановка. Разработки РН СТК - предательство национальных интересов или дальновидная политика?</w:t>
            </w:r>
            <w:r>
              <w:rPr>
                <w:szCs w:val="24"/>
              </w:rPr>
              <w:t xml:space="preserve"> // Военно-промышленный курьер. - 2021. - 5-11 октября. - № 38. - С.1, 3.</w:t>
            </w:r>
          </w:p>
          <w:p>
            <w:pPr>
              <w:pStyle w:val="Normal"/>
              <w:rPr/>
            </w:pPr>
            <w:r>
              <w:rPr>
                <w:szCs w:val="24"/>
              </w:rPr>
              <w:t xml:space="preserve"> </w:t>
            </w:r>
            <w:r>
              <w:rPr>
                <w:szCs w:val="24"/>
              </w:rPr>
              <w:t>Решение Роскосмоса о прекращении проектирования ракеты носителя сверхтяжелого класса (РН СТК). Прояснение ситуации главой Роскосмоса Д. Рогозиным: носитель все-таки будет создаваться, но в несколько ином облике и с использованием более прогрессивных технологий. Ранее совет Российской академии наук по космосу также рекомендовал отложить создание сверхтяжелой ракеты. Создавать сегодня одноразовые сверхтяжелые носители для нашей страны - просто непозволительная роскошь. Важный аргумент за отсрочку создания РН СТК - банальное отсутствие соответствующих полезных нагрузок. На данный момент и в ближайшей перспективе задействовать РН СТК не представляется возможным. Практическая потребность в ней возникнет с началом осуществления отечественной пилотируемой программы полетов на Луну. В целом логика происходящих событий говорит о том, что при всех имеющихся трудностях стратегическая цель Роскосмоса (освоение Луны) остается прежней, но в лунную программу на ближайшие десятилетия однозначно будут внесены коррективы. Подход к выбору концепции создаваемой РН СТК - единственно верный из всех возможных, так как в нем присутствует строгая инженерная линия.</w:t>
            </w:r>
          </w:p>
          <w:p>
            <w:pPr>
              <w:pStyle w:val="Normal"/>
              <w:rPr>
                <w:szCs w:val="24"/>
              </w:rPr>
            </w:pPr>
            <w:r>
              <w:rPr>
                <w:szCs w:val="24"/>
              </w:rPr>
            </w:r>
          </w:p>
          <w:p>
            <w:pPr>
              <w:pStyle w:val="Normal"/>
              <w:rPr>
                <w:b/>
                <w:b/>
                <w:szCs w:val="24"/>
              </w:rPr>
            </w:pPr>
            <w:r>
              <w:rPr>
                <w:b/>
                <w:szCs w:val="24"/>
              </w:rPr>
              <w:t>Афанасьев И.</w:t>
            </w:r>
          </w:p>
          <w:p>
            <w:pPr>
              <w:pStyle w:val="Normal"/>
              <w:rPr/>
            </w:pPr>
            <w:r>
              <w:rPr>
                <w:b/>
                <w:szCs w:val="24"/>
              </w:rPr>
              <w:t xml:space="preserve">    </w:t>
            </w:r>
            <w:r>
              <w:rPr>
                <w:b/>
                <w:szCs w:val="24"/>
              </w:rPr>
              <w:t>Звезда родилась. "Главкосмос пусковые услуги" успешно провел первую полностью коммерческую пусковую кампанию</w:t>
            </w:r>
            <w:r>
              <w:rPr>
                <w:szCs w:val="24"/>
              </w:rPr>
              <w:t xml:space="preserve"> // Русский космос (электронная версия). - 2021. - Апрель. - № 26. - С.50-53.</w:t>
            </w:r>
          </w:p>
          <w:p>
            <w:pPr>
              <w:pStyle w:val="Normal"/>
              <w:rPr/>
            </w:pPr>
            <w:r>
              <w:rPr>
                <w:szCs w:val="24"/>
              </w:rPr>
              <w:t xml:space="preserve"> </w:t>
            </w:r>
            <w:r>
              <w:rPr>
                <w:szCs w:val="24"/>
              </w:rPr>
              <w:t>Запуск в марте с космодрома Байконур на ракете-носителе "Союз-2.1a" целого созвездия иностранных спутников, ставший первым большим успехом компании "Главкосмос пусковые услуги". Примечательность этой полностью коммерческой миссии еще и тем, что установлен рекорд по количеству стран, принимавших участие в одном запуске. Основной нагрузкой стал корейский космический аппарат дистанционного зондирования Земли CAS500-1 массой 550 кг, созданный Корейским институтом аэрокосмических исследований на базе новой спутниковой платформы. Выведение на орбиту спутника ELSA-d японской фирмы Astroscale общей массой 180 кг для отработки уникальной технологии по удалению космического мусора. Реализация в рамках миссии запуска двух кубсатов разработки российских технических вузов - CubeSX-HSE и CubeSX-Sirius-HSE. Генеральный директор российской частной компании "Спутниковые инновационные космические системы" Владислав Иваненко о своих впечатлениях от состоявшегося запуска, перспективах взаимодействия с "Главкосмосом Пусковые услуги" и дальнейших планах работы.</w:t>
            </w:r>
          </w:p>
          <w:p>
            <w:pPr>
              <w:pStyle w:val="Normal"/>
              <w:rPr>
                <w:szCs w:val="24"/>
              </w:rPr>
            </w:pPr>
            <w:r>
              <w:rPr>
                <w:szCs w:val="24"/>
              </w:rPr>
            </w:r>
          </w:p>
          <w:p>
            <w:pPr>
              <w:pStyle w:val="Normal"/>
              <w:rPr>
                <w:b/>
                <w:b/>
                <w:szCs w:val="24"/>
              </w:rPr>
            </w:pPr>
            <w:r>
              <w:rPr>
                <w:b/>
                <w:szCs w:val="24"/>
              </w:rPr>
              <w:t>Кузнецов С.</w:t>
            </w:r>
          </w:p>
          <w:p>
            <w:pPr>
              <w:pStyle w:val="Normal"/>
              <w:rPr/>
            </w:pPr>
            <w:r>
              <w:rPr>
                <w:b/>
                <w:szCs w:val="24"/>
              </w:rPr>
              <w:t xml:space="preserve">    </w:t>
            </w:r>
            <w:r>
              <w:rPr>
                <w:b/>
                <w:szCs w:val="24"/>
              </w:rPr>
              <w:t>"С помощью "Ангары" рассчитываем вернуть лидирующие позиции на рынке"</w:t>
            </w:r>
            <w:r>
              <w:rPr>
                <w:szCs w:val="24"/>
              </w:rPr>
              <w:t xml:space="preserve"> // Русский космос (электронная версия). - 2021. - Апрель. - № 26. - С.34-39.</w:t>
            </w:r>
          </w:p>
          <w:p>
            <w:pPr>
              <w:pStyle w:val="Normal"/>
              <w:rPr/>
            </w:pPr>
            <w:r>
              <w:rPr>
                <w:szCs w:val="24"/>
              </w:rPr>
              <w:t xml:space="preserve"> </w:t>
            </w:r>
            <w:r>
              <w:rPr>
                <w:szCs w:val="24"/>
              </w:rPr>
              <w:t>Интервью с генеральным конструктором КБ "Салют" о текущих и перспективных проектах, возможном участии в лунной программе, о планах по созданию возвращаемого типа ракетных ступеней. 70 лет со дня основания одной из самых уважаемых организаций отрасли - конструкторского бюро "Салют". Коллектив, изначально образованный для разработки военных самолетов, в связи с бурным развитием ракетно-космической техники был переориентирован на новое направление. Сегодня КБ "Салют", входящее в состав Центра Хруничева, известно, прежде всего, как разработчик ракет семейства "Ангара".</w:t>
            </w:r>
          </w:p>
          <w:p>
            <w:pPr>
              <w:pStyle w:val="Normal"/>
              <w:rPr>
                <w:b/>
                <w:b/>
                <w:szCs w:val="24"/>
              </w:rPr>
            </w:pPr>
            <w:r>
              <w:rPr>
                <w:b/>
                <w:szCs w:val="24"/>
              </w:rPr>
              <w:t>Афанасьев И.</w:t>
            </w:r>
          </w:p>
          <w:p>
            <w:pPr>
              <w:pStyle w:val="Normal"/>
              <w:rPr/>
            </w:pPr>
            <w:r>
              <w:rPr>
                <w:b/>
                <w:szCs w:val="24"/>
              </w:rPr>
              <w:t xml:space="preserve">    </w:t>
            </w:r>
            <w:r>
              <w:rPr>
                <w:b/>
                <w:szCs w:val="24"/>
              </w:rPr>
              <w:t>И снова рекорд. Запуски космических аппаратов</w:t>
            </w:r>
            <w:r>
              <w:rPr>
                <w:szCs w:val="24"/>
              </w:rPr>
              <w:t xml:space="preserve"> // Русский космос (электронная версия). - 2021. - Апрель. - № 26. - С.78-80.</w:t>
            </w:r>
          </w:p>
          <w:p>
            <w:pPr>
              <w:pStyle w:val="Normal"/>
              <w:rPr/>
            </w:pPr>
            <w:r>
              <w:rPr>
                <w:szCs w:val="24"/>
              </w:rPr>
              <w:t xml:space="preserve"> </w:t>
            </w:r>
            <w:r>
              <w:rPr>
                <w:szCs w:val="24"/>
              </w:rPr>
              <w:t>Все десять пусков космических ракет-носителей, состоявшихся в марте 2021 г., были успешными. Четыре миссии в свой актив записали США, три - Китай, две - Россия, одну - американо-новозеландская компания ROCKET LAB. Чаще всего (а именно четыре раза) летали ракеты Falcon 9; по два раза уходили в небо российские "Союзы-2" и китайские "Чанчжэн-4с" (cz-4). По одному старту на счету китайского CZ-7a и американского "Электрона".</w:t>
            </w:r>
          </w:p>
          <w:p>
            <w:pPr>
              <w:pStyle w:val="Normal"/>
              <w:rPr>
                <w:szCs w:val="24"/>
              </w:rPr>
            </w:pPr>
            <w:r>
              <w:rPr>
                <w:szCs w:val="24"/>
              </w:rPr>
            </w:r>
          </w:p>
          <w:p>
            <w:pPr>
              <w:pStyle w:val="Normal"/>
              <w:rPr>
                <w:b/>
                <w:b/>
                <w:szCs w:val="24"/>
              </w:rPr>
            </w:pPr>
            <w:r>
              <w:rPr>
                <w:b/>
                <w:szCs w:val="24"/>
              </w:rPr>
              <w:t>Афанасьев И.</w:t>
            </w:r>
          </w:p>
          <w:p>
            <w:pPr>
              <w:pStyle w:val="Normal"/>
              <w:rPr/>
            </w:pPr>
            <w:r>
              <w:rPr>
                <w:b/>
                <w:szCs w:val="24"/>
              </w:rPr>
              <w:t xml:space="preserve">    </w:t>
            </w:r>
            <w:r>
              <w:rPr>
                <w:b/>
                <w:szCs w:val="24"/>
              </w:rPr>
              <w:t>По золотому кольцу Земли туристические полеты в космос: взгляд изнутри</w:t>
            </w:r>
            <w:r>
              <w:rPr>
                <w:szCs w:val="24"/>
              </w:rPr>
              <w:t xml:space="preserve"> // Русский космос (электронная версия). - 2021. - Апрель. - № 26. - С.28-33.</w:t>
            </w:r>
          </w:p>
          <w:p>
            <w:pPr>
              <w:pStyle w:val="Normal"/>
              <w:rPr>
                <w:rStyle w:val="Komm1"/>
                <w:szCs w:val="24"/>
              </w:rPr>
            </w:pPr>
            <w:r>
              <w:rPr>
                <w:szCs w:val="24"/>
              </w:rPr>
              <w:t xml:space="preserve"> </w:t>
            </w:r>
            <w:r>
              <w:rPr>
                <w:szCs w:val="24"/>
              </w:rPr>
              <w:t>Развитие индустрии путешествий в космос. Поиск баланса между интересами отрасли и желанием заработать. Космический туризм и серьезные профессиональные задачи. Путешествия в космос, пожалуй, одна из наиболее нестандартных услуг в мире. Здесь много тонкостей не только для потенциальных клиентов, но и для самих "турагентств". Задачи по подготовке участника полет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2" w:name="__RefHeading___Toc84849082"/>
            <w:bookmarkEnd w:id="12"/>
            <w:r>
              <w:rPr>
                <w:rFonts w:cs="Arial"/>
                <w:sz w:val="32"/>
                <w:szCs w:val="32"/>
                <w:u w:val="single"/>
                <w:lang w:val="ru-RU"/>
              </w:rPr>
              <w:t>Промышленность обычных вооружений, боеприпасов и спецхим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аврилов Ю.</w:t>
            </w:r>
          </w:p>
          <w:p>
            <w:pPr>
              <w:pStyle w:val="Normal"/>
              <w:rPr/>
            </w:pPr>
            <w:r>
              <w:rPr>
                <w:b/>
                <w:szCs w:val="24"/>
              </w:rPr>
              <w:t xml:space="preserve">    </w:t>
            </w:r>
            <w:r>
              <w:rPr>
                <w:b/>
                <w:szCs w:val="24"/>
              </w:rPr>
              <w:t>Знаменитому пистолету Макарова подобрали замену</w:t>
            </w:r>
            <w:r>
              <w:rPr>
                <w:szCs w:val="24"/>
              </w:rPr>
              <w:t xml:space="preserve"> // Российская газета. - 2021. - 4 октября. - № 226. - С.10.</w:t>
            </w:r>
          </w:p>
          <w:p>
            <w:pPr>
              <w:pStyle w:val="Normal"/>
              <w:rPr>
                <w:szCs w:val="24"/>
              </w:rPr>
            </w:pPr>
            <w:r>
              <w:rPr>
                <w:szCs w:val="24"/>
              </w:rPr>
              <w:t xml:space="preserve"> </w:t>
            </w:r>
            <w:r>
              <w:rPr>
                <w:szCs w:val="24"/>
              </w:rPr>
              <w:t>С 2022 года Минобороны России начнет массово закупать для своих офицеров и некоторых категорий военнослужащих новый пистолет "Удав", который постепенно заменит в войсках знаменитый ПМ - пистолет Макарова, став со временем в Вооруженных силах основным оружием ближнего боя. Для армии заказали "Удав" в двух вариантах - в общевойсковой и специальной комплектации. Оснащение второго варианта пистолета прибором для малошумной стрельбы, целеуказателями и фонарико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84849083"/>
            <w:bookmarkEnd w:id="13"/>
            <w:r>
              <w:rPr>
                <w:rFonts w:cs="Arial"/>
                <w:sz w:val="32"/>
                <w:szCs w:val="32"/>
                <w:u w:val="single"/>
                <w:lang w:val="ru-RU"/>
              </w:rPr>
              <w:t>Станкостроение и инвестицион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рбузов И. и др.</w:t>
            </w:r>
          </w:p>
          <w:p>
            <w:pPr>
              <w:pStyle w:val="Normal"/>
              <w:rPr/>
            </w:pPr>
            <w:r>
              <w:rPr>
                <w:b/>
                <w:szCs w:val="24"/>
              </w:rPr>
              <w:t xml:space="preserve">    </w:t>
            </w:r>
            <w:r>
              <w:rPr>
                <w:b/>
                <w:szCs w:val="24"/>
              </w:rPr>
              <w:t>Самый пламенный мотор успешное завершение испытаний в НПО Энергомаш</w:t>
            </w:r>
            <w:r>
              <w:rPr>
                <w:szCs w:val="24"/>
              </w:rPr>
              <w:t xml:space="preserve"> / Арбузов И., Лёвочкин П., Марфин В. // Русский космос (электронная версия). - 2021. - Апрель. - № 26. - С.22-27.</w:t>
            </w:r>
          </w:p>
          <w:p>
            <w:pPr>
              <w:pStyle w:val="Normal"/>
              <w:rPr>
                <w:rStyle w:val="Komm1"/>
                <w:szCs w:val="24"/>
              </w:rPr>
            </w:pPr>
            <w:r>
              <w:rPr>
                <w:szCs w:val="24"/>
              </w:rPr>
              <w:t xml:space="preserve"> </w:t>
            </w:r>
            <w:r>
              <w:rPr>
                <w:szCs w:val="24"/>
              </w:rPr>
              <w:t>Интервью с генеральным директором НПО Энергомаш и главным конструктором НПО Энергомаш о ракетном двигателе РД-171МВ, об итогах первых огневых испытаний и о дальнейших работах. Большие надежды, возлагаемые на РД-171МВ в отрасли. Эту модификацию самого мощного в мире жидкостного ракетного двигателя предполагается использовать в перспективных космических программах, в том числе для пилотируемых полетов к Луне. Выполнение, помимо создания РД-171МВ, НПО Энергомаш большого объема работ по поставкам двигателей РД-191 для ракеты "Ангара" и по опытно-конструкторским работам "Амур". В совокупности объем выпуска 2021 г. планируется на 20-25% больше, чем в предыдущем году. Интервью с директором по производству НПО Энергомаш о производственной и технологической базе, на которой создается РД-171МВ, а также запланированной в рамках проекта коопера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4" w:name="__RefHeading___Toc84849084"/>
            <w:bookmarkEnd w:id="14"/>
            <w:r>
              <w:rPr>
                <w:rFonts w:cs="Arial"/>
                <w:sz w:val="32"/>
                <w:szCs w:val="32"/>
                <w:u w:val="single"/>
                <w:lang w:val="ru-RU"/>
              </w:rPr>
              <w:t>Автомобильная промышленность и железнодорож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Никитина О.</w:t>
            </w:r>
          </w:p>
          <w:p>
            <w:pPr>
              <w:pStyle w:val="Normal"/>
              <w:rPr/>
            </w:pPr>
            <w:r>
              <w:rPr>
                <w:b/>
                <w:szCs w:val="24"/>
              </w:rPr>
              <w:t xml:space="preserve">    </w:t>
            </w:r>
            <w:r>
              <w:rPr>
                <w:b/>
                <w:szCs w:val="24"/>
              </w:rPr>
              <w:t>Нет повода для утильспора</w:t>
            </w:r>
            <w:r>
              <w:rPr>
                <w:szCs w:val="24"/>
              </w:rPr>
              <w:t xml:space="preserve"> </w:t>
            </w:r>
            <w:r>
              <w:rPr>
                <w:sz w:val="23"/>
                <w:szCs w:val="23"/>
              </w:rPr>
              <w:t>// Коммерсантъ. - 2021. - 1 октября. - № 178. - С.1, 9.</w:t>
            </w:r>
          </w:p>
          <w:p>
            <w:pPr>
              <w:pStyle w:val="Normal"/>
              <w:rPr/>
            </w:pPr>
            <w:r>
              <w:rPr>
                <w:szCs w:val="24"/>
              </w:rPr>
              <w:t xml:space="preserve"> </w:t>
            </w:r>
            <w:r>
              <w:rPr>
                <w:szCs w:val="24"/>
              </w:rPr>
              <w:t>Правительство не поддержало инициативу Минпромторга об увеличении утилизационного сбора на автомобили и самоходную технику в 2022 г. Доходы в бюджет страны за счет утильсбора в 2021-2022 гг. Индексация утилизационного сбора, 2019-2020 гг. Активный рост цен на автомобильном рынке в 2020 г.</w:t>
            </w:r>
          </w:p>
          <w:p>
            <w:pPr>
              <w:pStyle w:val="Normal"/>
              <w:rPr>
                <w:szCs w:val="24"/>
              </w:rPr>
            </w:pPr>
            <w:r>
              <w:rPr>
                <w:szCs w:val="24"/>
              </w:rPr>
            </w:r>
          </w:p>
          <w:p>
            <w:pPr>
              <w:pStyle w:val="Normal"/>
              <w:spacing w:before="120" w:after="0"/>
              <w:rPr/>
            </w:pPr>
            <w:r>
              <w:rPr>
                <w:b/>
                <w:szCs w:val="24"/>
              </w:rPr>
              <w:t xml:space="preserve">    </w:t>
            </w:r>
            <w:r>
              <w:rPr>
                <w:b/>
                <w:szCs w:val="24"/>
              </w:rPr>
              <w:t>Автомобилестроение</w:t>
            </w:r>
            <w:r>
              <w:rPr>
                <w:szCs w:val="24"/>
              </w:rPr>
              <w:t>: тематический подбор статей // Эксперт (электронная версия). - 2021. - 13-19 сентября. - № 38. - С.23-28.</w:t>
            </w:r>
          </w:p>
          <w:p>
            <w:pPr>
              <w:pStyle w:val="Normal"/>
              <w:rPr>
                <w:szCs w:val="24"/>
              </w:rPr>
            </w:pPr>
            <w:r>
              <w:rPr>
                <w:szCs w:val="24"/>
              </w:rPr>
              <w:t xml:space="preserve"> </w:t>
            </w:r>
            <w:r>
              <w:rPr>
                <w:szCs w:val="24"/>
              </w:rPr>
              <w:t>Демонстрация на выставке "Комтранс-2021" группой ГАЗ немало новинок - кроме самой ожидаемой полноприводной машины, "Соболя 4х4". Водоробусы - экспериментальное, дорогостоящее и спорное с точки зрения экономики решение. Электрический УАЗ едет на экспорт. Выпуск нового электромобиля, начинаемый Ульяновским автомобильным заводом совместно с чешской компанией MW Motors, который неожиданно оказался востребованным в Европе, в том числе в Великобритании, Словении, Германии. Продажи УАЗа в России, 2014-2020 гг. Перспективы электромобиля УАЗа в России.</w:t>
            </w:r>
          </w:p>
          <w:p>
            <w:pPr>
              <w:pStyle w:val="Normal"/>
              <w:rPr>
                <w:szCs w:val="24"/>
              </w:rPr>
            </w:pPr>
            <w:r>
              <w:rPr>
                <w:szCs w:val="24"/>
              </w:rPr>
            </w:r>
          </w:p>
          <w:p>
            <w:pPr>
              <w:pStyle w:val="Normal"/>
              <w:spacing w:before="120" w:after="0"/>
              <w:rPr>
                <w:b/>
                <w:b/>
                <w:szCs w:val="24"/>
              </w:rPr>
            </w:pPr>
            <w:r>
              <w:rPr>
                <w:b/>
                <w:szCs w:val="24"/>
              </w:rPr>
              <w:t>Ильюшенков Д.</w:t>
            </w:r>
          </w:p>
          <w:p>
            <w:pPr>
              <w:pStyle w:val="Normal"/>
              <w:rPr/>
            </w:pPr>
            <w:r>
              <w:rPr>
                <w:b/>
                <w:szCs w:val="24"/>
              </w:rPr>
              <w:t xml:space="preserve">    </w:t>
            </w:r>
            <w:r>
              <w:rPr>
                <w:b/>
                <w:szCs w:val="24"/>
              </w:rPr>
              <w:t>Цены автомобилей катят в гору</w:t>
            </w:r>
            <w:r>
              <w:rPr>
                <w:szCs w:val="24"/>
              </w:rPr>
              <w:t xml:space="preserve"> // Ведомости. - 2021. - 5 октября. - № 179. - С.6.</w:t>
            </w:r>
          </w:p>
          <w:p>
            <w:pPr>
              <w:pStyle w:val="Normal"/>
              <w:rPr>
                <w:szCs w:val="24"/>
              </w:rPr>
            </w:pPr>
            <w:r>
              <w:rPr>
                <w:szCs w:val="24"/>
              </w:rPr>
              <w:t xml:space="preserve"> </w:t>
            </w:r>
            <w:r>
              <w:rPr>
                <w:szCs w:val="24"/>
              </w:rPr>
              <w:t>Рост средневзвешенной цены нового легкового автомобиля с начала года на 21%. Дефицит новых автомобилей на рынке, начавшийся в конце 2020 г. Мировой дефицит микрочипов для автопрома. Статистические данные по выпуску легковых машин, 2019-2021 гг. Российские автокомпании, пострадавшие от дефицита микрочипов. Прогнозы выпуска легковых автомобилей на мировом рынке.</w:t>
            </w:r>
          </w:p>
          <w:p>
            <w:pPr>
              <w:pStyle w:val="Normal"/>
              <w:rPr>
                <w:szCs w:val="24"/>
              </w:rPr>
            </w:pPr>
            <w:r>
              <w:rPr>
                <w:szCs w:val="24"/>
              </w:rPr>
            </w:r>
          </w:p>
          <w:p>
            <w:pPr>
              <w:pStyle w:val="Normal"/>
              <w:spacing w:before="120" w:after="0"/>
              <w:rPr>
                <w:b/>
                <w:b/>
                <w:szCs w:val="24"/>
              </w:rPr>
            </w:pPr>
            <w:r>
              <w:rPr>
                <w:b/>
                <w:szCs w:val="24"/>
              </w:rPr>
              <w:t>Баршев В.</w:t>
            </w:r>
          </w:p>
          <w:p>
            <w:pPr>
              <w:pStyle w:val="Normal"/>
              <w:rPr/>
            </w:pPr>
            <w:r>
              <w:rPr>
                <w:b/>
                <w:szCs w:val="24"/>
              </w:rPr>
              <w:t xml:space="preserve">    </w:t>
            </w:r>
            <w:r>
              <w:rPr>
                <w:b/>
                <w:szCs w:val="24"/>
              </w:rPr>
              <w:t>Спрос на зимние шины и цены на них пошли в рост</w:t>
            </w:r>
            <w:r>
              <w:rPr>
                <w:szCs w:val="24"/>
              </w:rPr>
              <w:t xml:space="preserve"> // Российская газета. - 2021. - 5 октября. - № 227. - С.4.</w:t>
            </w:r>
          </w:p>
          <w:p>
            <w:pPr>
              <w:pStyle w:val="Normal"/>
              <w:rPr>
                <w:szCs w:val="24"/>
              </w:rPr>
            </w:pPr>
            <w:r>
              <w:rPr>
                <w:szCs w:val="24"/>
              </w:rPr>
              <w:t xml:space="preserve"> </w:t>
            </w:r>
            <w:r>
              <w:rPr>
                <w:szCs w:val="24"/>
              </w:rPr>
              <w:t>По данным аналитиков, размещенным на портале Дром на прошлой неделе, спрос на зимние шины вырос более чем в два раза. При этом сами шины выросли в цене на четверть. Увеличение цен на зимние шины в стране на 15-20% с начала года. С 27 сентября по 3 октября средняя стоимость подержанных комплектов составила 14 429 рублей. За комплект новых шин в среднем придется заплатить 44 070 рублей. В прошлом году такой ценник был уже у дорогих моделей покрышек. Наибольшей популярностью у россиян пользуются зимние шины с шипами, которые покупают 75% автомобилистов. Остальные предпочитают пользоваться нешипованными, фрикционными шинами. Шины не единственное, что растет в цене. Согласно данным портала "Авито Авто", продолжают расти в цене и подержанные автомобили. За третий квартал этого года они прибавили в среднем 3,9% по сравнению с предыдущим кварталом.</w:t>
            </w:r>
          </w:p>
          <w:p>
            <w:pPr>
              <w:pStyle w:val="Normal"/>
              <w:rPr>
                <w:szCs w:val="24"/>
              </w:rPr>
            </w:pPr>
            <w:r>
              <w:rPr>
                <w:szCs w:val="24"/>
              </w:rPr>
            </w:r>
          </w:p>
          <w:p>
            <w:pPr>
              <w:pStyle w:val="Normal"/>
              <w:rPr>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5" w:name="__RefHeading___Toc84849085"/>
            <w:bookmarkEnd w:id="15"/>
            <w:r>
              <w:rPr>
                <w:rFonts w:cs="Arial"/>
                <w:sz w:val="32"/>
                <w:szCs w:val="32"/>
                <w:u w:val="single"/>
                <w:lang w:val="ru-RU"/>
              </w:rPr>
              <w:t>Судостроение и морская техн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дияров С.</w:t>
            </w:r>
          </w:p>
          <w:p>
            <w:pPr>
              <w:pStyle w:val="Normal"/>
              <w:rPr/>
            </w:pPr>
            <w:r>
              <w:rPr>
                <w:b/>
                <w:szCs w:val="24"/>
              </w:rPr>
              <w:t xml:space="preserve">    </w:t>
            </w:r>
            <w:r>
              <w:rPr>
                <w:b/>
                <w:szCs w:val="24"/>
              </w:rPr>
              <w:t>"Звезда": время восхода</w:t>
            </w:r>
            <w:r>
              <w:rPr>
                <w:szCs w:val="24"/>
              </w:rPr>
              <w:t xml:space="preserve"> // Эксперт (электронная версия). - 2021. - 6-12 сентября. - № 37. - С.30-34.</w:t>
            </w:r>
          </w:p>
          <w:p>
            <w:pPr>
              <w:pStyle w:val="Normal"/>
              <w:rPr>
                <w:rStyle w:val="Komm1"/>
                <w:szCs w:val="24"/>
              </w:rPr>
            </w:pPr>
            <w:r>
              <w:rPr>
                <w:szCs w:val="24"/>
              </w:rPr>
              <w:t xml:space="preserve"> </w:t>
            </w:r>
            <w:r>
              <w:rPr>
                <w:szCs w:val="24"/>
              </w:rPr>
              <w:t>Постепенное освоение приморским судостроительным комплексом "Звезда" (ССК) компетенций крупнотоннажного специального судостроения, дающее импульс развитию всего макрорегиона. История проекта ССК "Звезда", реализуемого в целях удовлетворения потребности в новых гражданских судах. Характеристика мирового рынка гражданского судостроения. Географические причины выбора места размещения новой ССК "Звезда" на Дальнем Востоке. Современный состав ССК "Звезда" - коллекция уникальностей. Создание для обеспечения потребностей ССК завода винторулевых колонок "Сапфир" и первого масштабного сталепрокатного производства для корпуса судов, собираемых на верфи. Системные усилия по освоению передовых технологий, свидетельства наращивания ССК "Звезда" собственных технологических компетенций. Портфель заказов ССК "Звезда", насчитывающий сегодня 56 суд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6" w:name="__RefHeading___Toc84849086"/>
            <w:bookmarkEnd w:id="16"/>
            <w:r>
              <w:rPr>
                <w:rFonts w:cs="Arial"/>
                <w:sz w:val="32"/>
                <w:szCs w:val="32"/>
                <w:u w:val="single"/>
                <w:lang w:val="ru-RU"/>
              </w:rPr>
              <w:t>Авиаци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Малая авиация возрождается</w:t>
            </w:r>
            <w:r>
              <w:rPr>
                <w:szCs w:val="24"/>
              </w:rPr>
              <w:t xml:space="preserve"> // Русский инженер (электронная версия). - 2021. - Июнь. - № 2. - С.4.</w:t>
            </w:r>
          </w:p>
          <w:p>
            <w:pPr>
              <w:pStyle w:val="Normal"/>
              <w:spacing w:before="0" w:after="0"/>
              <w:rPr/>
            </w:pPr>
            <w:r>
              <w:rPr>
                <w:szCs w:val="24"/>
              </w:rPr>
              <w:t xml:space="preserve"> </w:t>
            </w:r>
            <w:r>
              <w:rPr>
                <w:szCs w:val="24"/>
              </w:rPr>
              <w:t>Образец планера лёгкого многоцелевого самолёта для местных воздушных линий (ЛМС-901 "Байкал"), изготовленный специалистами компании "Байкал-Инжиниринг". Выполнение по государственному контракту с Министерством промышленности и торговли РФ разработки эскизно-технического проекта и рабочей документации. Работы по изготовлению образца проводились на базе Московского авиационного института. По сообщению Министра промышленности и торговли РФ Д. Мантурова, испытания опытного образца ЛМС-901 "Байкал" запланированы на конец этого года. Девятиместный самолёт "Байкал" должен заменить на местных авиалиниях АН-2 и содействовать улучшению транспортной доступности в российских регионах, в том числе поступив во флот создаваемой Дальневосточной авиакомпании.</w:t>
            </w:r>
          </w:p>
          <w:p>
            <w:pPr>
              <w:pStyle w:val="Normal"/>
              <w:rPr>
                <w:szCs w:val="24"/>
              </w:rPr>
            </w:pPr>
            <w:r>
              <w:rPr>
                <w:szCs w:val="24"/>
              </w:rPr>
            </w:r>
          </w:p>
          <w:p>
            <w:pPr>
              <w:pStyle w:val="Normal"/>
              <w:rPr>
                <w:b/>
                <w:b/>
                <w:szCs w:val="24"/>
              </w:rPr>
            </w:pPr>
            <w:r>
              <w:rPr>
                <w:b/>
                <w:szCs w:val="24"/>
              </w:rPr>
              <w:t>Литовкин Д.</w:t>
            </w:r>
          </w:p>
          <w:p>
            <w:pPr>
              <w:pStyle w:val="Normal"/>
              <w:spacing w:before="0" w:after="0"/>
              <w:rPr/>
            </w:pPr>
            <w:r>
              <w:rPr>
                <w:b/>
                <w:szCs w:val="24"/>
              </w:rPr>
              <w:t xml:space="preserve">    </w:t>
            </w:r>
            <w:r>
              <w:rPr>
                <w:b/>
                <w:szCs w:val="24"/>
              </w:rPr>
              <w:t>Китай представил истребитель шестого поколения... США испытали гиперзвуковую ракету, Украина рвется в космос</w:t>
            </w:r>
            <w:r>
              <w:rPr>
                <w:szCs w:val="24"/>
              </w:rPr>
              <w:t xml:space="preserve"> // Независимая газета. - 2021. - 4 октября. - № 216. - С.8.</w:t>
            </w:r>
          </w:p>
          <w:p>
            <w:pPr>
              <w:pStyle w:val="Normal"/>
              <w:spacing w:before="0" w:after="0"/>
              <w:rPr>
                <w:szCs w:val="24"/>
              </w:rPr>
            </w:pPr>
            <w:r>
              <w:rPr>
                <w:szCs w:val="24"/>
              </w:rPr>
              <w:t xml:space="preserve"> </w:t>
            </w:r>
            <w:r>
              <w:rPr>
                <w:szCs w:val="24"/>
              </w:rPr>
              <w:t>Истребитель шестого поколения, представленный Китаем на аэрокосмическом салоне в Чжухае. Машины предыдущего поколения - это американские F-22 Raptor, F-35 Lightning, российский Су-57 и, возможно, все тот же китайский J-20. Новая машина выглядит фантастично: рубленые линии, маленькие крылья и отсутствие хвостового оперения. Все вооружение убрано во внутрифюзеляжный отсек. По заявлению представителей компании-разработчика Aviation Industry Corporation of China, это многофункциональная платформа. На ее базе можно создать истребитель, штурмовик и бомбардировщик. Есть нюансы. Один из ключевых признаков боевых самолетов пятого поколения - возможность крейсерского полета в сверхзвуковом режиме. На сверхзвук сегодня могут выйти и машины предыдущих поколений, но это временный, а не постоянный режим работы. Именно поэтому столько вопросов к российскому самолету Су-57, который летает с двигателем "первого этапа" АЛ-41Ф-1 - форсированным мотором от машин предыдущего поколения. Мотор следующего этапа, отличающийся способностью обеспечивать сверхзвуковую скорость без использования форсажа, а также полностью цифровой системой управления, - еще в разработке. Самое удивительное, что Пекин не имеет собственного двигателя, а моторы для боевых платформ покупает в РФ и в Украине.</w:t>
            </w:r>
          </w:p>
          <w:p>
            <w:pPr>
              <w:pStyle w:val="Normal"/>
              <w:rPr>
                <w:b/>
                <w:b/>
                <w:szCs w:val="24"/>
              </w:rPr>
            </w:pPr>
            <w:r>
              <w:rPr>
                <w:b/>
                <w:szCs w:val="24"/>
              </w:rPr>
              <w:t>Ульянов Н.</w:t>
            </w:r>
          </w:p>
          <w:p>
            <w:pPr>
              <w:pStyle w:val="Normal"/>
              <w:spacing w:before="0" w:after="0"/>
              <w:rPr/>
            </w:pPr>
            <w:r>
              <w:rPr>
                <w:b/>
                <w:szCs w:val="24"/>
              </w:rPr>
              <w:t xml:space="preserve">    </w:t>
            </w:r>
            <w:r>
              <w:rPr>
                <w:b/>
                <w:szCs w:val="24"/>
              </w:rPr>
              <w:t>Водорода в воздухе станет больше</w:t>
            </w:r>
            <w:r>
              <w:rPr>
                <w:szCs w:val="24"/>
              </w:rPr>
              <w:t xml:space="preserve"> // Эксперт (электронная версия). - 2021. - 13-19 сентября. - № 38. - С.36-43.</w:t>
            </w:r>
          </w:p>
          <w:p>
            <w:pPr>
              <w:pStyle w:val="Normal"/>
              <w:spacing w:before="0" w:after="0"/>
              <w:rPr>
                <w:szCs w:val="24"/>
              </w:rPr>
            </w:pPr>
            <w:r>
              <w:rPr>
                <w:szCs w:val="24"/>
              </w:rPr>
              <w:t xml:space="preserve"> </w:t>
            </w:r>
            <w:r>
              <w:rPr>
                <w:szCs w:val="24"/>
              </w:rPr>
              <w:t>Достижение Россией успехов в процессе разработки летательных аппаратов, использующих в качестве источника энергии водород и электричество. Интервью с генеральным директором Национального исследовательского центра "Институт им. Н.Е. Жуковского" Андреем Дутовым о серьёзных переменах, связанных со снижением углеродного следа, средство - перевод транспортных средств на новые источники энергии, в том числе авиации. Основные показатели для любого транспортного средства - безопасность и экология. Искусственный интеллект в самолете. Представление на МАКСе двух образцов - полностью электрический маленький самолет "Сигма" и летающая лаборатория на базе Як-40 с демонстратором технологий гибридной силовой установки. Отношение к водородному энергопереходу. Будущее конвертоплана и экраноплана. Оценка изменения системы управления наукой в России.</w:t>
            </w:r>
          </w:p>
          <w:p>
            <w:pPr>
              <w:pStyle w:val="Normal"/>
              <w:spacing w:before="0" w:after="0"/>
              <w:rPr>
                <w:szCs w:val="24"/>
              </w:rPr>
            </w:pPr>
            <w:r>
              <w:rPr>
                <w:szCs w:val="24"/>
              </w:rPr>
            </w:r>
          </w:p>
          <w:p>
            <w:pPr>
              <w:pStyle w:val="Normal"/>
              <w:spacing w:before="0" w:after="0"/>
              <w:rPr>
                <w:szCs w:val="24"/>
              </w:rPr>
            </w:pPr>
            <w:r>
              <w:rPr>
                <w:b/>
                <w:szCs w:val="24"/>
              </w:rPr>
              <w:t>Львова А., Волобуев А.</w:t>
            </w:r>
          </w:p>
          <w:p>
            <w:pPr>
              <w:pStyle w:val="Normal"/>
              <w:spacing w:before="0" w:after="0"/>
              <w:rPr/>
            </w:pPr>
            <w:r>
              <w:rPr>
                <w:b/>
                <w:szCs w:val="24"/>
              </w:rPr>
              <w:t xml:space="preserve">    </w:t>
            </w:r>
            <w:r>
              <w:rPr>
                <w:b/>
                <w:szCs w:val="24"/>
              </w:rPr>
              <w:t xml:space="preserve">Демпфер пахнет керосином </w:t>
            </w:r>
            <w:r>
              <w:rPr>
                <w:szCs w:val="24"/>
              </w:rPr>
              <w:t>// Ведомости. - 2021. - 1 октября. - № 177. - С.1, 6.</w:t>
            </w:r>
          </w:p>
          <w:p>
            <w:pPr>
              <w:pStyle w:val="Normal"/>
              <w:spacing w:before="0" w:after="0"/>
              <w:rPr>
                <w:szCs w:val="24"/>
              </w:rPr>
            </w:pPr>
            <w:r>
              <w:rPr>
                <w:szCs w:val="24"/>
              </w:rPr>
              <w:t xml:space="preserve"> </w:t>
            </w:r>
            <w:r>
              <w:rPr>
                <w:szCs w:val="24"/>
              </w:rPr>
              <w:t>Российские авиакомпании в 2021 г. впервые с момента запуска демпфера на керосин могут получить от государства компенсацию за дорогое авиатопливо. Экспортные цены на керосин в сентябре 2021 г. Демпферный механизм на авиакеросин, действующий с августа 2019 г. Сумма возмещенного авиакомпаниям из бюджета акциза на керосин в 2019 г. Понятие демпфера. Прогнозы демпферных надбавок российским авиакомпаниям в сентябре 2021 г. Динамика цен на авиакеросин в 2021 г.</w:t>
            </w:r>
          </w:p>
          <w:p>
            <w:pPr>
              <w:pStyle w:val="Normal"/>
              <w:spacing w:before="0" w:after="0"/>
              <w:rPr>
                <w:szCs w:val="24"/>
              </w:rPr>
            </w:pPr>
            <w:r>
              <w:rPr>
                <w:szCs w:val="24"/>
              </w:rPr>
            </w:r>
          </w:p>
          <w:p>
            <w:pPr>
              <w:pStyle w:val="Normal"/>
              <w:spacing w:before="0" w:after="0"/>
              <w:rPr>
                <w:b/>
                <w:b/>
                <w:szCs w:val="24"/>
              </w:rPr>
            </w:pPr>
            <w:r>
              <w:rPr>
                <w:b/>
                <w:szCs w:val="24"/>
              </w:rPr>
              <w:t>Зацев В.</w:t>
            </w:r>
          </w:p>
          <w:p>
            <w:pPr>
              <w:pStyle w:val="Normal"/>
              <w:spacing w:before="0" w:after="0"/>
              <w:rPr/>
            </w:pPr>
            <w:r>
              <w:rPr>
                <w:b/>
                <w:szCs w:val="24"/>
              </w:rPr>
              <w:t xml:space="preserve">    </w:t>
            </w:r>
            <w:r>
              <w:rPr>
                <w:b/>
                <w:szCs w:val="24"/>
              </w:rPr>
              <w:t>Маяки бесхозяйственности. В попутном газе сгорает ценнейшее авиатопливо</w:t>
            </w:r>
            <w:r>
              <w:rPr>
                <w:szCs w:val="24"/>
              </w:rPr>
              <w:t xml:space="preserve"> // Военно-промышленный курьер. - 2021. - 5-11 октября. - № 38. - С.3.</w:t>
            </w:r>
          </w:p>
          <w:p>
            <w:pPr>
              <w:pStyle w:val="Normal"/>
              <w:spacing w:before="0" w:after="0"/>
              <w:rPr>
                <w:rStyle w:val="Komm1"/>
                <w:szCs w:val="24"/>
              </w:rPr>
            </w:pPr>
            <w:r>
              <w:rPr>
                <w:szCs w:val="24"/>
              </w:rPr>
              <w:t xml:space="preserve"> </w:t>
            </w:r>
            <w:r>
              <w:rPr>
                <w:szCs w:val="24"/>
              </w:rPr>
              <w:t>Интервью с генеральным директором ООО "Интеравиагаз", академиком Российской академии космонавтики им. К.Э. Циолковского, известным создателем космической техники, одним из авторов альтернативного авиационного сконденсированного топлива, на которое разработано ТУ 39-1547-91. Вопросы разработки альтернативного газомоторного авиатоплив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7" w:name="__RefHeading___Toc84849087"/>
            <w:bookmarkEnd w:id="17"/>
            <w:r>
              <w:rPr>
                <w:rFonts w:cs="Arial"/>
                <w:sz w:val="32"/>
                <w:szCs w:val="32"/>
                <w:u w:val="single"/>
                <w:lang w:val="ru-RU"/>
              </w:rPr>
              <w:t>Радиоэлектр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Российская электроника от господдержки до "закручивания гаек"</w:t>
            </w:r>
            <w:r>
              <w:rPr>
                <w:szCs w:val="24"/>
              </w:rPr>
              <w:t xml:space="preserve"> // Русский инженер (электронная версия). - 2021. - Июнь. - № 2. - С.6.</w:t>
            </w:r>
          </w:p>
          <w:p>
            <w:pPr>
              <w:pStyle w:val="Normal"/>
              <w:spacing w:before="0" w:after="0"/>
              <w:rPr/>
            </w:pPr>
            <w:r>
              <w:rPr>
                <w:szCs w:val="24"/>
              </w:rPr>
              <w:t xml:space="preserve"> </w:t>
            </w:r>
            <w:r>
              <w:rPr>
                <w:szCs w:val="24"/>
              </w:rPr>
              <w:t>По материалам заседания Координационного совета по промышленности, состоявшегося в Великом Новгороде. Обсуждение роли российских регионов в стимулировании спроса на продукцию радиоэлектронной промышленности. По сообщению Министра промышленности и торговли РФ Д. Мантурова, председателя Координационного совета, в 2020 году государственными заказчиками и госкомпаниями закуплено радиоэлектронной продукции более чем на 1,2 трлн. рублей, из них 285 млрд. рублей пришлось на закупки отечественной электроники. Сейчас стоит задача к 2025 году довести долю выручки российских предприятий электронной промышленности в общем объёме выручки отрасли до 60%. Глава Минпромторга отметил важную роль электронной промышленности в цифровой трансформации России: "Нам предстоит обеспечить полномасштабный переход на отечественные аппаратно-программные комплексы, на которых будут базироваться ключевые сервисы для населения, государства и бизнеса. Это позволяет планировать к 2025 году удвоение выручки производителей российского электронного оборудования до 5 триллионов рублей и до 7,3 триллиона рублей к 2030 году". Без всесторонней поддержки государства решение стоящих перед отраслью общенациональных задач невозможно, поэтому с нынешнего года кратно увеличено бюджетное финансирование отрасли.</w:t>
            </w:r>
          </w:p>
          <w:p>
            <w:pPr>
              <w:pStyle w:val="Normal"/>
              <w:rPr>
                <w:b/>
                <w:b/>
                <w:szCs w:val="24"/>
              </w:rPr>
            </w:pPr>
            <w:r>
              <w:rPr>
                <w:b/>
                <w:szCs w:val="24"/>
              </w:rPr>
              <w:t>Власов С.Е.</w:t>
            </w:r>
          </w:p>
          <w:p>
            <w:pPr>
              <w:pStyle w:val="Normal"/>
              <w:spacing w:before="0" w:after="0"/>
              <w:rPr/>
            </w:pPr>
            <w:r>
              <w:rPr>
                <w:b/>
                <w:szCs w:val="24"/>
              </w:rPr>
              <w:t xml:space="preserve">    </w:t>
            </w:r>
            <w:r>
              <w:rPr>
                <w:b/>
                <w:szCs w:val="24"/>
              </w:rPr>
              <w:t>Государством созданы условия для формирования отечественной инфраструктуры проектирования изделий радиоэлектроники</w:t>
            </w:r>
            <w:r>
              <w:rPr>
                <w:szCs w:val="24"/>
              </w:rPr>
              <w:t xml:space="preserve"> // Электроника: наука, технология, бизнес (электронная версия). - 2021. - № 3. - С.14-19.</w:t>
            </w:r>
          </w:p>
          <w:p>
            <w:pPr>
              <w:pStyle w:val="Normal"/>
              <w:spacing w:before="0" w:after="0"/>
              <w:rPr>
                <w:szCs w:val="24"/>
              </w:rPr>
            </w:pPr>
            <w:r>
              <w:rPr>
                <w:szCs w:val="24"/>
              </w:rPr>
              <w:t xml:space="preserve"> </w:t>
            </w:r>
            <w:r>
              <w:rPr>
                <w:szCs w:val="24"/>
              </w:rPr>
              <w:t>Директор ФГУ ФНЦ НИИСИ РАН о центре коллективного проектирования (ЦКП), созданного в целях обеспечения доступности для отрасли современных средств проектирования - задачей, поставленной в Стратегии развития электронной промышленности РФ на период до 2030 года. Причины, по которым в качестве базы для первого ЦКП был выбран именно НИИСИ РАН. Возможностями, которыми обладает ЦКП на текущий момент. Владение полнофункциональными корпоративными лицензиями, позволяющими использовать средства САПР в режиме коллективного доступа для создания промышленных изделий. Активная работа, проводимая с пользователями для подключения российских дизайн-центров к услугам ЦКП, а также создания необходимой методической инфраструктуры - маршрутов проектирования, депозитария СФ-блоков. Процедура подключения дизайн-центров. Планы по разработке отечественных решений для автоматизированного проектирования, помимо цифровых сложно-функциональных СБИС. Перспективы системы в корпусе для развития отечественной компонентной базы. Техническая политика НИИСИ РАН в отношении проектирования изделий электроники - сведение к минимуму применение импортных решений, в том числе IP-блоков, создавая доверенные системы. Необходимость поиска российскими дизайн-центрами асимметричных путей для создания эффективно-функциональной ЭКБ и аппаратуры на ее основе. Научная концепция НИИСИ РАН, называемая концепцией "встречной оптимизации", заключающейся в комплексном проектировании вычислительной системы, ЭКБ и ПО с учетом специфики прикладной задачи для ее оптимального решения именно системой, а не набором ЭКБ с самыми низкими технологическими нормами. Функции центра компетенций, который планируется создать. Планы по подготовке специалистов по разработке средств проектирования, а также будущих пользователей отечественных САПР, сотрудничество с вузами. Необходимые меры государственной поддержки для реализации планов по созданию отечественных САПР.</w:t>
            </w:r>
          </w:p>
          <w:p>
            <w:pPr>
              <w:pStyle w:val="Normal"/>
              <w:spacing w:before="0" w:after="0"/>
              <w:rPr>
                <w:szCs w:val="24"/>
              </w:rPr>
            </w:pPr>
            <w:r>
              <w:rPr>
                <w:szCs w:val="24"/>
              </w:rPr>
            </w:r>
          </w:p>
          <w:p>
            <w:pPr>
              <w:pStyle w:val="Normal"/>
              <w:spacing w:before="0" w:after="0"/>
              <w:rPr>
                <w:b/>
                <w:b/>
                <w:szCs w:val="24"/>
              </w:rPr>
            </w:pPr>
            <w:r>
              <w:rPr>
                <w:b/>
                <w:szCs w:val="24"/>
              </w:rPr>
              <w:t>Винник С.</w:t>
            </w:r>
          </w:p>
          <w:p>
            <w:pPr>
              <w:pStyle w:val="Normal"/>
              <w:spacing w:before="0" w:after="0"/>
              <w:rPr/>
            </w:pPr>
            <w:r>
              <w:rPr>
                <w:b/>
                <w:szCs w:val="24"/>
              </w:rPr>
              <w:t xml:space="preserve">    </w:t>
            </w:r>
            <w:r>
              <w:rPr>
                <w:b/>
                <w:szCs w:val="24"/>
              </w:rPr>
              <w:t>Что ожидать в ближайшем будущем от отечественной микроэлектроники</w:t>
            </w:r>
            <w:r>
              <w:rPr>
                <w:szCs w:val="24"/>
              </w:rPr>
              <w:t xml:space="preserve"> // Российская газета. - 2021. - 6 октября. - № 228. - С.10.</w:t>
            </w:r>
          </w:p>
          <w:p>
            <w:pPr>
              <w:pStyle w:val="Normal"/>
              <w:spacing w:before="0" w:after="0"/>
              <w:rPr/>
            </w:pPr>
            <w:r>
              <w:rPr>
                <w:szCs w:val="24"/>
              </w:rPr>
              <w:t xml:space="preserve"> </w:t>
            </w:r>
            <w:r>
              <w:rPr>
                <w:szCs w:val="24"/>
              </w:rPr>
              <w:t>Обсуждение вопросов развития микроэлектроники на VII ежегодном всероссийском форуме "Микроэлектроника-2021". По оценке вице-премьера Дмитрия Чернышенко: "Мы видим российскую радиоэлектронику среди локомотивов цифровой трансформации, и в правительстве разработан целый комплекс мер ее поддержки. Это и приоритетный режим закупки отечественной радиоэлектронной продукции для госслужб, это и льготный режим налогообложения для производителей и разработчиков, это механизм государственного софинансирования сквозных проектов, и субсидии на внедрение отечественной радиоэлектроники для российских компаний". Правительство намерено субсидировать до 50% затрат якорных заказчиков на приобретение и внедрение российской электронной продукции. Эта инициатива должна стать базовой для реализации сквозных проектов. Поддержка компаний, использующих отечественную микроэлектронику, может составить до 4 миллионов рублей в год, при этом объем российской электроники при закупке должен быть не менее 70%. "В ближайшее время мы также планируем запустить семь таких сквозных проектов, общая стоимость которых составляет 134 миллиарда рублей. Около 50 из них будут выделены из федерального бюджета". В правительстве подготовлен нормативный акт, исключающий применение иностранного оборудования и программных продуктов на объектах критической информационной инфраструктуры, который может быть принят уже до конца этого года.</w:t>
            </w:r>
          </w:p>
          <w:p>
            <w:pPr>
              <w:pStyle w:val="Normal"/>
              <w:rPr>
                <w:b/>
                <w:b/>
                <w:szCs w:val="24"/>
              </w:rPr>
            </w:pPr>
            <w:r>
              <w:rPr>
                <w:b/>
                <w:szCs w:val="24"/>
              </w:rPr>
              <w:t>Макушин М.</w:t>
            </w:r>
          </w:p>
          <w:p>
            <w:pPr>
              <w:pStyle w:val="Normal"/>
              <w:rPr/>
            </w:pPr>
            <w:r>
              <w:rPr>
                <w:b/>
                <w:szCs w:val="24"/>
              </w:rPr>
              <w:t xml:space="preserve">    </w:t>
            </w:r>
            <w:r>
              <w:rPr>
                <w:b/>
                <w:szCs w:val="24"/>
              </w:rPr>
              <w:t>Микроэлектроника как фактор развития цифровой экономики</w:t>
            </w:r>
            <w:r>
              <w:rPr>
                <w:szCs w:val="24"/>
              </w:rPr>
              <w:t xml:space="preserve"> // Электроника: наука, технология, бизнес (электронная версия). - 2021. - № 4. - С.40-49.</w:t>
            </w:r>
          </w:p>
          <w:p>
            <w:pPr>
              <w:pStyle w:val="Normal"/>
              <w:rPr>
                <w:sz w:val="23"/>
                <w:szCs w:val="23"/>
              </w:rPr>
            </w:pPr>
            <w:r>
              <w:rPr>
                <w:sz w:val="23"/>
                <w:szCs w:val="23"/>
              </w:rPr>
              <w:t xml:space="preserve"> </w:t>
            </w:r>
            <w:r>
              <w:rPr>
                <w:sz w:val="23"/>
                <w:szCs w:val="23"/>
              </w:rPr>
              <w:t>Цифровизация и новый "суперцикл" полупроводниковой промышленности. Цифровое общество: новые тенденции и факторы роста рынка. "Суперциклы" полупроводниковой промышленности, 1986-2018 гг. Два фактора, имеющих большое значение  точки зрения дальнейшего развития микроэлектроники - масштабирование и интеграция. Масштабирование: к 3 нм и менее. Эволюция транзисторных структур: от планарных транзисторов к 3D-транзисторам с нанолистовыми круговыми затворами. Интеграция и чиплеты. Тенденция перехода от наращивания функциональных возможностей на кристалле (системы-на-кристалле, SoC) к технологии, интегрирующей каждый СФ-блок как физически отдельный чиплет, наблюдаемая в области системной интеграции. Повышение удельных (на 1 мм2) издержек на формирование годного кристалла при уменьшении проектных норм. Эволюция решений корпорации AMD на основе чиплетов. Сопоставление параметров интеграции 2,5D, 3D ИС и систем-на-ИС. Переход от планарных КМОП-архитектур к трехмерным архитектурам, то есть к 3D-транзисторам, потребовавшийся в результате масштабирования ИС. Появление новых проблем или обострение ранее существовавших в результате освоения новых технологических процессов вне зависимости от того, какая концепция дальнейшего развития применяется производителем и / или разработчиком. В частности, значительное внимание уделяется таким вопросам, как оптимизация энергопотребления, проблемы старения, моделирования и проектирования ИС, методики оценки экологичности их производства, рост объемов данных (связанных с производством). Производственные процессы и объемы собираемых данных. Причины, по которым никогда не используется подавляющая часть данных, собранных в цепочке поставок полупроводниковых приборов. Структура данных, генерируемых за 1 мин на заводе по обработке 300-мм пластин. Значимость микроэлектроники для вопросов национальной безопасности, обороноспособности и устойчивого развития, повышающаяся в условиях трансформации, происходящей при содействии цифровизации и цифровой электроники.</w:t>
            </w:r>
          </w:p>
          <w:p>
            <w:pPr>
              <w:pStyle w:val="Normal"/>
              <w:rPr>
                <w:sz w:val="23"/>
                <w:szCs w:val="24"/>
              </w:rPr>
            </w:pPr>
            <w:r>
              <w:rPr>
                <w:sz w:val="23"/>
                <w:szCs w:val="24"/>
              </w:rPr>
            </w:r>
          </w:p>
          <w:p>
            <w:pPr>
              <w:pStyle w:val="Normal"/>
              <w:rPr/>
            </w:pPr>
            <w:r>
              <w:rPr>
                <w:szCs w:val="24"/>
              </w:rPr>
              <w:t xml:space="preserve">    </w:t>
            </w:r>
            <w:r>
              <w:rPr>
                <w:b/>
                <w:szCs w:val="24"/>
              </w:rPr>
              <w:t>Назад, в погоню за микроэлектронным будущим</w:t>
            </w:r>
            <w:r>
              <w:rPr>
                <w:szCs w:val="24"/>
              </w:rPr>
              <w:t xml:space="preserve"> // Независимая газета. - 2021. - 4 октября. - № 216. - С.2.</w:t>
            </w:r>
          </w:p>
          <w:p>
            <w:pPr>
              <w:pStyle w:val="Normal"/>
              <w:rPr>
                <w:szCs w:val="24"/>
              </w:rPr>
            </w:pPr>
            <w:r>
              <w:rPr>
                <w:sz w:val="23"/>
                <w:szCs w:val="23"/>
              </w:rPr>
              <w:t xml:space="preserve"> </w:t>
            </w:r>
            <w:r>
              <w:rPr>
                <w:sz w:val="23"/>
                <w:szCs w:val="23"/>
              </w:rPr>
              <w:t>Ответ на возникший во всем мире острейший дефицит чипов одного из глобальных лидеров в области микроэлектроники, американской компании Intel, приступившей к строительству в штате Аризона двух заводов по производству микросхем. Принципиальная важность технологического аспекта: производство на аризонских фабриках чипов по-новому, 20-ангстремному техпроцессу, означающему переход с нанотехнологий, оперирующих миллиардными долями метра, на масштаб в 10 раз меньше - в ангстремную зону (10-10 м). Объявление одновременно с этим сообщением национальным институтом развития ВЭБ.РФ о запуске производства микросхем с топологией 130-90 нанометров (нм) на заводе "Ангстрем-Т" в Зеленограде. Оборудование тоже американское - компании AMD. Более 80% российского IT-оборудования (по некоторым позициям - до 100%) - импорт. И это уже - устаревшее оборудование. Стоимость одной машины для производства чипов по технологии экстремальной ультрафиолетовой литографии (EUV) $120 млн. Существует только одна фирма в Нидерландах, которая может производить машины EUV. Заказы расписаны на два года вперед. Катастрофическое состояние отечественной микроэлектронной промышленности - важнейший политический фактор, определяющий место и роль России в мире. Провал в микроэлектронике не компенсировать А-бомбами и гиперзвуковыми ракетами. Санкционное давление на РФ в этом сегменте оказывается даже более критично, чем при строительстве "Северного потока - 2". Между тем на развитие электронной промышленности до 2024 года Россия потратит 266 млрд. рублей (около $3,5 млрд.). Инвестиции частной компании в строительство двух фабрик в Аризоне - $20 млрд. Сейчас в производстве чипов доминируют азиатские компании - тайваньская TSMC, южнокорейская Samsung, китайская Huawei.</w:t>
            </w:r>
          </w:p>
          <w:p>
            <w:pPr>
              <w:pStyle w:val="Normal"/>
              <w:rPr>
                <w:b/>
                <w:b/>
                <w:szCs w:val="24"/>
              </w:rPr>
            </w:pPr>
            <w:r>
              <w:rPr>
                <w:b/>
                <w:szCs w:val="24"/>
              </w:rPr>
              <w:t>Брыкин А.</w:t>
            </w:r>
          </w:p>
          <w:p>
            <w:pPr>
              <w:pStyle w:val="Normal"/>
              <w:rPr/>
            </w:pPr>
            <w:r>
              <w:rPr>
                <w:b/>
                <w:szCs w:val="24"/>
              </w:rPr>
              <w:t xml:space="preserve">    </w:t>
            </w:r>
            <w:r>
              <w:rPr>
                <w:b/>
                <w:szCs w:val="24"/>
              </w:rPr>
              <w:t>Причины системных проблем в развитии радиоэлектронной и электронной промышленности России</w:t>
            </w:r>
            <w:r>
              <w:rPr>
                <w:szCs w:val="24"/>
              </w:rPr>
              <w:t xml:space="preserve"> // Электроника: наука, технология, бизнес (электронная версия). - 2021. - № 4. - С.148-154; № 5. - С.136-140; № 6. - С.130-138; № 7. - С.82-94.</w:t>
            </w:r>
          </w:p>
          <w:p>
            <w:pPr>
              <w:pStyle w:val="Normal"/>
              <w:spacing w:before="0" w:after="0"/>
              <w:rPr>
                <w:szCs w:val="24"/>
              </w:rPr>
            </w:pPr>
            <w:r>
              <w:rPr>
                <w:szCs w:val="24"/>
              </w:rPr>
              <w:t xml:space="preserve"> </w:t>
            </w:r>
            <w:r>
              <w:rPr>
                <w:szCs w:val="24"/>
              </w:rPr>
              <w:t>Часть 1. Период 1917-1945 год. Связь развития производственно-технологического комплекса электронной и радиоэлектронной отрасли с приоритетами в развитии промышленности и страны в целом. Ситуация, которая сегодня сложилась в отрасли, была предопределена веком раньше и запрограммирована еще 40-60 лет назад. Недальновидные приоритеты государственного научно-технического развития, ведомственная разобщенность и ошибки планирования развития новых индустрий, Первая и Вторая мировые войны, Гражданская война, изоляция страны от международной кооперации, начиная с непризнания и бойкота СССР, режима КОКОМ и санкций в сочетании с накопившимся колоссальным недофинансированием отрасли, обусловили долгосрочное системное отставание российской электроники от конкурентов.</w:t>
            </w:r>
          </w:p>
          <w:p>
            <w:pPr>
              <w:pStyle w:val="Normal"/>
              <w:spacing w:before="0" w:after="0"/>
              <w:rPr>
                <w:szCs w:val="24"/>
              </w:rPr>
            </w:pPr>
            <w:r>
              <w:rPr>
                <w:szCs w:val="24"/>
              </w:rPr>
              <w:t xml:space="preserve"> </w:t>
            </w:r>
            <w:r>
              <w:rPr>
                <w:szCs w:val="24"/>
              </w:rPr>
              <w:t>Часть 2. период 1945-1960 годы. Проблемы развития радиоэлектроники в послевоенный период. Причины, запрограммировавшие отставание в отечественной радиоэлектронике. Стратегические просчеты в приоритетах развития промышленности в довоенный и послевоенный периоды. Войны, которые не только обескровили экономику, но и изрядно сократили человеческий потенциал, сформировали отставание промышленности СССР от конкурентов минимум на 10-15 лет. Технологическая изоляция страны, которая началась сразу после провозглашения СССР, продолжившаяся и после окончания Второй мировой войны. Изменение системы управления предприятиями радиолокационного и радиоэлектронного профиля, не приведшее к консолидации отрасли. Производство основных видов радиоэлектронной продукции, 1950-1955 гг. Факторы, ставшие существенным препятствием для производства в СССР бытовых радиоэлектронных приборов. Пример с развитием прорывного направления в электронике - транзистора, иллюстрирующий накопленное отставание высокотехнологичных отраслей промышленности Советского Союза от США. Характерные просчеты в сфере научно-технологического форсайта СССР, программирующие нарастающее отставание в стремительно развивающейся отрасли. Попытка преодоления ведомственной разобщенности, возникшей со времен первых пятилеток индустриализации, по отношению к электронной промышленности, предпринятая лишь в марте 1961 года. Решение, принятое Комиссией Президиума Совета Министров СССР о придании отечественной электронной промышленности статус отрасли, давшее старт мощнейшему рывку в развитии радиоэлектронной промышленности в нашей стране, создав инфраструктуру отрасли, которой используется до сих пор.</w:t>
            </w:r>
          </w:p>
          <w:p>
            <w:pPr>
              <w:pStyle w:val="Normal"/>
              <w:spacing w:before="0" w:after="0"/>
              <w:rPr>
                <w:szCs w:val="24"/>
              </w:rPr>
            </w:pPr>
            <w:r>
              <w:rPr>
                <w:szCs w:val="24"/>
              </w:rPr>
              <w:t xml:space="preserve"> </w:t>
            </w:r>
            <w:r>
              <w:rPr>
                <w:szCs w:val="24"/>
              </w:rPr>
              <w:t>Часть 3. 1950-1990 годы. Становление электронной промышленности как отрасли. Создание Государственного комитета по электронной технике (ГКЭТ) согласно Указу Президиума Верховного Совета СССР от 17 марта 1961 года, задачи которого вобрали в себя работу над управленческими и организационными ошибками прошлого. Основные научно-технические направления, выделенные в структуре ГКЭТ. Приборы для генерации и усиления СВЧ электромагнитных колебаний, фактически ставшие определять уровень оружия, связи и транспорта. Полупроводниковые приборы, электровакуумные и газоразрядные приборы (приемно-усилительные лампы, приемные и передающие трубки и др.), резисторы, конденсаторы и другие радиокомпоненты. Органы управления, предусмотренные в структуре ГКЭТ такими стратегически важными для электроники вопросами, как специальное машиностроение, технологии и материалы. Преобразование ГКЭТ в 1965 году в Министерство электронной промышленности СССР. Создание Генеральной схемы развития и размещения электронной промышленности СССР на период до 1980 года. Ресурсное обеспечение отрасли. Системные проблемы и стратегические ошибки.</w:t>
            </w:r>
          </w:p>
          <w:p>
            <w:pPr>
              <w:pStyle w:val="Normal"/>
              <w:rPr>
                <w:szCs w:val="24"/>
              </w:rPr>
            </w:pPr>
            <w:r>
              <w:rPr>
                <w:szCs w:val="24"/>
              </w:rPr>
              <w:t xml:space="preserve"> </w:t>
            </w:r>
            <w:r>
              <w:rPr>
                <w:szCs w:val="24"/>
              </w:rPr>
              <w:t>Часть 4. Конец 1970-х - начало 2000-х годов. Результаты реализации генеральной схемы развития и размещения электронной промышленности 1961-1980 годов. Технологический прорыв СССР 1961-1980 годов достиг паритета отечественной электронной промышленности с ведущими технологическими странами. Перестройка и обострение системных проблем в экономике и промышленности. Системные ошибки развития военно-промышленного комплекса и его интеграции в экономику. Период "обвала" экономики, развал страны и отрасли. Потери человеческого, социального и научно-технического капитала. Безвозмездная отдача рынков сбыта внутри страны зарубежным игрокам. Начало восстановления электронной промышленности в 2000?е годы. Факторы и тенденции структурно-технологического кризиса электронной промышленности Российской Федерации. Основное решение системной проблемы в стратегии 2007 года: ликвидация критического научно-технологического отставания отечественной электронной промышленности от мирового уровня, повышение конкурентоспособности ее продукции на внутреннем и мировом рынках сбыта и увеличение объемов продаж электронной компонентной базы. Ожидаемые результаты реализации стратегии-2007. Некоторые итоги Стратегии в части реализации ее главного инструмента - Федеральной целевой программы "Развитие электронной компонентной базы и радиоэлектроники на 2008-2015 годы" - в рамках направления "Микроэлектроника". Уровень соответствия разработанных технологий передовым зарубежным аналогам. Сферы применения разработанных технологий.</w:t>
            </w:r>
          </w:p>
          <w:p>
            <w:pPr>
              <w:pStyle w:val="Normal"/>
              <w:rPr>
                <w:szCs w:val="24"/>
              </w:rPr>
            </w:pPr>
            <w:r>
              <w:rPr>
                <w:szCs w:val="24"/>
              </w:rPr>
            </w:r>
          </w:p>
          <w:p>
            <w:pPr>
              <w:pStyle w:val="Normal"/>
              <w:rPr>
                <w:b/>
                <w:b/>
                <w:szCs w:val="24"/>
              </w:rPr>
            </w:pPr>
            <w:r>
              <w:rPr>
                <w:b/>
                <w:szCs w:val="24"/>
              </w:rPr>
              <w:t>Ковалевский Ю.</w:t>
            </w:r>
          </w:p>
          <w:p>
            <w:pPr>
              <w:pStyle w:val="Normal"/>
              <w:rPr/>
            </w:pPr>
            <w:r>
              <w:rPr>
                <w:b/>
                <w:szCs w:val="24"/>
              </w:rPr>
              <w:t xml:space="preserve">    </w:t>
            </w:r>
            <w:r>
              <w:rPr>
                <w:b/>
                <w:szCs w:val="24"/>
              </w:rPr>
              <w:t>Технологии, рынок, спектр, спектр и еще раз спектр. Форум "5G в России: как создается сеть и новая инфраструктура"</w:t>
            </w:r>
            <w:r>
              <w:rPr>
                <w:szCs w:val="24"/>
              </w:rPr>
              <w:t xml:space="preserve"> // Электроника: наука, технология, бизнес (электронная версия). - 2021. - № 4. - С.32-37.</w:t>
            </w:r>
          </w:p>
          <w:p>
            <w:pPr>
              <w:pStyle w:val="Normal"/>
              <w:rPr>
                <w:szCs w:val="24"/>
              </w:rPr>
            </w:pPr>
            <w:r>
              <w:rPr>
                <w:szCs w:val="24"/>
              </w:rPr>
              <w:t xml:space="preserve"> </w:t>
            </w:r>
            <w:r>
              <w:rPr>
                <w:szCs w:val="24"/>
              </w:rPr>
              <w:t>Три сессии, прошедшие в рамках мероприятия: "Внедрение новых технологий в сетях 5G NR"; "Новые вызовы для абонентских устройств в экосистеме 5G"; "Инструментарий для успешной реализации проекта 5G в РФ". Открытые дискуссии форума: "5G в России: как создается сеть и новая инфраструктура" и "Особенности подготовки кадров для 5G". Мнения спикеров по некоторым вопросам развития 5G в России. Максим Соковишин, технический эксперт Keysight Technologies о проблеме выделения частот для 5G в России. Игорь Харлашкин, директор по развитию бизнеса российского подразделения Qualcomm Europe о положении России на фоне состояния внедрения 5G в мире. Михаил Глуховченко, руководитель направления IoT Stream (МТС) о задаче пилотной зоны,на ВДНХ, где через сеть 5G ведется видеотрансляция с катка в качестве 4К. Оценка возможности постановки отечественным операторам задачи по разработке оборудования и компонентов для 5G российской электронной и радиоэлектронной отрасли.</w:t>
            </w:r>
          </w:p>
          <w:p>
            <w:pPr>
              <w:pStyle w:val="Normal"/>
              <w:spacing w:before="0" w:after="0"/>
              <w:rPr>
                <w:szCs w:val="24"/>
              </w:rPr>
            </w:pPr>
            <w:r>
              <w:rPr>
                <w:szCs w:val="24"/>
              </w:rPr>
            </w:r>
          </w:p>
          <w:p>
            <w:pPr>
              <w:pStyle w:val="Normal"/>
              <w:spacing w:before="0" w:after="0"/>
              <w:rPr>
                <w:b/>
                <w:b/>
                <w:szCs w:val="24"/>
              </w:rPr>
            </w:pPr>
            <w:r>
              <w:rPr>
                <w:b/>
                <w:szCs w:val="24"/>
              </w:rPr>
              <w:t>Королев Н.</w:t>
            </w:r>
          </w:p>
          <w:p>
            <w:pPr>
              <w:pStyle w:val="Normal"/>
              <w:spacing w:before="0" w:after="0"/>
              <w:rPr/>
            </w:pPr>
            <w:r>
              <w:rPr>
                <w:b/>
                <w:szCs w:val="24"/>
              </w:rPr>
              <w:t xml:space="preserve">    </w:t>
            </w:r>
            <w:r>
              <w:rPr>
                <w:b/>
                <w:szCs w:val="24"/>
              </w:rPr>
              <w:t>Перед лицом мирового процессора</w:t>
            </w:r>
            <w:r>
              <w:rPr>
                <w:szCs w:val="24"/>
              </w:rPr>
              <w:t xml:space="preserve"> // Коммерсантъ. - 2021. - 1 октября. - № 178. - С.10.</w:t>
            </w:r>
          </w:p>
          <w:p>
            <w:pPr>
              <w:pStyle w:val="Normal"/>
              <w:spacing w:before="0" w:after="0"/>
              <w:rPr>
                <w:szCs w:val="24"/>
              </w:rPr>
            </w:pPr>
            <w:r>
              <w:rPr>
                <w:szCs w:val="24"/>
              </w:rPr>
              <w:t xml:space="preserve"> </w:t>
            </w:r>
            <w:r>
              <w:rPr>
                <w:szCs w:val="24"/>
              </w:rPr>
              <w:t>Правило "второй лишний" при государственных закупках оборудования, введенное Минпромторгом с 31 августа 2021 г. Механизмы, формирующие массовый спрос на отечественную микроэлектронную продукцию. Опасения разработчиков отечественных процессоров по поводу удовлетворения спроса госсектора. Планы властей по поддержке открытых процессорных архитектур (open architecture). Объем российского рынка электронных компонентов, по данным АРПЭ, 2002-2021 гг. Сегментация российского рынка электронных компонентов по группам заказчиков. Крупнейшие российские производители полупроводниковых компонентов по объему продаж. Российский рынок микроэлектроники по группам продукции. Кадровый голод в сфере развития IT-отрасли.</w:t>
            </w:r>
          </w:p>
          <w:p>
            <w:pPr>
              <w:pStyle w:val="Normal"/>
              <w:rPr/>
            </w:pPr>
            <w:r>
              <w:rPr>
                <w:b/>
                <w:szCs w:val="24"/>
              </w:rPr>
              <w:t xml:space="preserve">    </w:t>
            </w:r>
            <w:r>
              <w:rPr>
                <w:b/>
                <w:szCs w:val="24"/>
              </w:rPr>
              <w:t>Разработка моделей отечественных пассивных электронных компонентов и их интеграция в системы автоматизированного проектирования / Белков И.</w:t>
            </w:r>
            <w:r>
              <w:rPr>
                <w:szCs w:val="24"/>
              </w:rPr>
              <w:t xml:space="preserve"> [и др.] // Электроника: наука, технология, бизнес (электронная версия). - 2021. - № 3. - С.80-87.</w:t>
            </w:r>
          </w:p>
          <w:p>
            <w:pPr>
              <w:pStyle w:val="Normal"/>
              <w:rPr>
                <w:szCs w:val="24"/>
              </w:rPr>
            </w:pPr>
            <w:r>
              <w:rPr>
                <w:szCs w:val="24"/>
              </w:rPr>
              <w:t xml:space="preserve"> </w:t>
            </w:r>
            <w:r>
              <w:rPr>
                <w:szCs w:val="24"/>
              </w:rPr>
              <w:t>Эффективность разработки устройств и систем в значительной степени, определяемая наличием моделей электронных компонентов, адаптированных к системам автоматизированного проектирования (САПР). Модели должны отражать полную информацию об электронных компонентах, полученную на основе данных о конструкции изделий и измеренных параметрах, а также опыта эксплуатации и рекомендациях по применению. Наиболее полным набором данных о компонентах обладает разработчик и изготовитель электронных компонентов. Методика построения моделей электронных компонентов, рассмотренная на примере создания моделей СВЧ чип-индуктивностей и чип-резисторов производства АО "НПО "ЭРКОН" в САПР Delta Design 3.0. Два подхода, используемые для разработки моделей, отражающих реальные параметры СВЧ-компонентов. Создание сложной параметрической модели, учитывающей влияние окружающих объектов в области монтажа компонента (реактивных параметров контактных площадок, диэлектрической подложки и др.). Создание модели, описывающей собственные параметры компонента (без влияния окружающих объектов). Атрибуты для индуктивности и для резисторов в САПР Delta Design. Вывод о том, что современные системы автоматизированного проектирования радиоэлектронных устройств в значительной степени сокращают процесс разработки, а использование библиотек моделей электронных компонентов АО "НПО "ЭРКОН" позволяет найти оптимальные решения, выявить недостатки схемы и перейти к макетированию или изготовлению опытного образца РЭА.</w:t>
            </w:r>
          </w:p>
          <w:p>
            <w:pPr>
              <w:pStyle w:val="Normal"/>
              <w:rPr>
                <w:szCs w:val="24"/>
              </w:rPr>
            </w:pPr>
            <w:r>
              <w:rPr>
                <w:szCs w:val="24"/>
              </w:rPr>
            </w:r>
          </w:p>
          <w:p>
            <w:pPr>
              <w:pStyle w:val="Normal"/>
              <w:rPr>
                <w:b/>
                <w:b/>
                <w:szCs w:val="24"/>
              </w:rPr>
            </w:pPr>
            <w:r>
              <w:rPr>
                <w:b/>
                <w:szCs w:val="24"/>
              </w:rPr>
              <w:t>Инь Дж.</w:t>
            </w:r>
          </w:p>
          <w:p>
            <w:pPr>
              <w:pStyle w:val="Normal"/>
              <w:rPr/>
            </w:pPr>
            <w:r>
              <w:rPr>
                <w:b/>
                <w:szCs w:val="24"/>
              </w:rPr>
              <w:t xml:space="preserve">    </w:t>
            </w:r>
            <w:r>
              <w:rPr>
                <w:b/>
                <w:szCs w:val="24"/>
              </w:rPr>
              <w:t>Инновации - это энергия устойчивого развития /</w:t>
            </w:r>
            <w:r>
              <w:rPr>
                <w:szCs w:val="24"/>
              </w:rPr>
              <w:t>/ Электроника: наука, технология, бизнес (электронная версия). - 2021. - № 4. - С.12-17.</w:t>
            </w:r>
          </w:p>
          <w:p>
            <w:pPr>
              <w:pStyle w:val="Normal"/>
              <w:rPr>
                <w:szCs w:val="24"/>
              </w:rPr>
            </w:pPr>
            <w:r>
              <w:rPr>
                <w:szCs w:val="24"/>
              </w:rPr>
              <w:t xml:space="preserve"> </w:t>
            </w:r>
            <w:r>
              <w:rPr>
                <w:szCs w:val="24"/>
              </w:rPr>
              <w:t>Президент компании Mornsun - одной из ведущих в области источников питания - о новинках, выпущенных за последнее время, подходах компании к разработке новой продукции, современных трендах развития источников питания и планах компании. Внедрение инноваций - ключевой драйвер развития и расширения предложения продукции компании на рынке. Собственные разработки, реализованные в продукции компании, позволили достичь высоких показателей надежности и эксплуатационных характеристик изделий, а также конкурентоспособных цен. Внедрение передовых принципов ведения маркетинга и системы управления качеством, ориентированность на потребности клиентов вывели компанию в число наиболее привлекательных поставщиков на рынке источников питания.</w:t>
            </w:r>
          </w:p>
          <w:p>
            <w:pPr>
              <w:pStyle w:val="Normal"/>
              <w:rPr>
                <w:szCs w:val="24"/>
              </w:rPr>
            </w:pPr>
            <w:r>
              <w:rPr>
                <w:szCs w:val="24"/>
              </w:rPr>
            </w:r>
          </w:p>
          <w:p>
            <w:pPr>
              <w:pStyle w:val="Normal"/>
              <w:rPr>
                <w:b/>
                <w:b/>
                <w:szCs w:val="24"/>
              </w:rPr>
            </w:pPr>
            <w:r>
              <w:rPr>
                <w:b/>
                <w:szCs w:val="24"/>
              </w:rPr>
              <w:t>Петропавловский Ю.</w:t>
            </w:r>
          </w:p>
          <w:p>
            <w:pPr>
              <w:pStyle w:val="Normal"/>
              <w:rPr/>
            </w:pPr>
            <w:r>
              <w:rPr>
                <w:b/>
                <w:szCs w:val="24"/>
              </w:rPr>
              <w:t xml:space="preserve">    </w:t>
            </w:r>
            <w:r>
              <w:rPr>
                <w:b/>
                <w:szCs w:val="24"/>
              </w:rPr>
              <w:t>Развитие технологий и оборудования для микро 3D-печати</w:t>
            </w:r>
            <w:r>
              <w:rPr>
                <w:szCs w:val="24"/>
              </w:rPr>
              <w:t xml:space="preserve"> // Современная электроника (электронная версия). - 2021. - № 6. - С.12-18.</w:t>
            </w:r>
          </w:p>
          <w:p>
            <w:pPr>
              <w:pStyle w:val="Normal"/>
              <w:rPr/>
            </w:pPr>
            <w:r>
              <w:rPr>
                <w:szCs w:val="24"/>
              </w:rPr>
              <w:t xml:space="preserve"> </w:t>
            </w:r>
            <w:r>
              <w:rPr>
                <w:szCs w:val="24"/>
              </w:rPr>
              <w:t>3D-принтеры - весьма сложные приборы, управляемые электронными схемами в автоматических режимах, практически не требующих ручного управления в процессе изготовления (печати) деталей. Развитие аддитивного производства с использованием 3D-печати с 80-х годов, появление концепции быстрого прототипирования ещё раньше. В 1980 году доктор Хидео Кодама подал патентную заявку на устройство для быстрого прототипирования. Особенности различных технологий 3D-печати и оборудования для аддитивного производства изделий микромасштабных размеров. Технические характеристики 3D-принтеров различных производителей, предназначенные для изготовления деталей для микроэлектроники, медицинских и научных приборов и других приложений.</w:t>
            </w:r>
          </w:p>
          <w:p>
            <w:pPr>
              <w:pStyle w:val="Normal"/>
              <w:rPr>
                <w:b/>
                <w:b/>
                <w:szCs w:val="24"/>
              </w:rPr>
            </w:pPr>
            <w:r>
              <w:rPr>
                <w:b/>
                <w:szCs w:val="24"/>
              </w:rPr>
              <w:t>Семёнов В.</w:t>
            </w:r>
          </w:p>
          <w:p>
            <w:pPr>
              <w:pStyle w:val="Normal"/>
              <w:rPr/>
            </w:pPr>
            <w:r>
              <w:rPr>
                <w:b/>
                <w:szCs w:val="24"/>
              </w:rPr>
              <w:t xml:space="preserve">    </w:t>
            </w:r>
            <w:r>
              <w:rPr>
                <w:b/>
                <w:szCs w:val="24"/>
              </w:rPr>
              <w:t>Для обеспечения технологической независимости стране нужен массовый потребитель печатных плат</w:t>
            </w:r>
            <w:r>
              <w:rPr>
                <w:szCs w:val="24"/>
              </w:rPr>
              <w:t xml:space="preserve"> // Электроника: наука, технология, бизнес (электронная версия). - 2021. - № 3. - С.162-165.</w:t>
            </w:r>
          </w:p>
          <w:p>
            <w:pPr>
              <w:pStyle w:val="Normal"/>
              <w:rPr>
                <w:szCs w:val="24"/>
              </w:rPr>
            </w:pPr>
            <w:r>
              <w:rPr>
                <w:szCs w:val="24"/>
              </w:rPr>
              <w:t xml:space="preserve"> </w:t>
            </w:r>
            <w:r>
              <w:rPr>
                <w:szCs w:val="24"/>
              </w:rPr>
              <w:t>В настоящее время в России уделяется большое внимание вопросам технологической независимости, в том числе в области радиоэлектронной аппаратуры (РЭА). Постоянный рост требований к уровню локализации производства электроники на фоне сложной ситуации с производством печатных плат, сформировавшейся за последние десятилетия в стране. Отечественные материалы, технологические процессы и оборудование для изготовления данных изделий практически отсутствуют. Опыт предприятия "ТЕХНОТЕХ" по освоению производства стеклотекстолита для печатных плат, анализ возможности изготовления препрегов. Производство собственного базового материала в ООО "ТЕХНОТЕХ". Решение, направленное на формирование условий для создания и устойчивого развития отечественного оборудования и технологических материалов для изготовления печатных плат. Вариант решения проблемы: создание крупного производства.</w:t>
            </w:r>
          </w:p>
          <w:p>
            <w:pPr>
              <w:pStyle w:val="Normal"/>
              <w:rPr>
                <w:szCs w:val="24"/>
              </w:rPr>
            </w:pPr>
            <w:r>
              <w:rPr>
                <w:szCs w:val="24"/>
              </w:rPr>
            </w:r>
          </w:p>
          <w:p>
            <w:pPr>
              <w:pStyle w:val="Normal"/>
              <w:rPr>
                <w:b/>
                <w:b/>
                <w:szCs w:val="24"/>
              </w:rPr>
            </w:pPr>
            <w:r>
              <w:rPr>
                <w:b/>
                <w:szCs w:val="24"/>
              </w:rPr>
              <w:t>Хохлун А. и др.</w:t>
            </w:r>
          </w:p>
          <w:p>
            <w:pPr>
              <w:pStyle w:val="Normal"/>
              <w:rPr/>
            </w:pPr>
            <w:r>
              <w:rPr>
                <w:b/>
                <w:szCs w:val="24"/>
              </w:rPr>
              <w:t xml:space="preserve">    </w:t>
            </w:r>
            <w:r>
              <w:rPr>
                <w:b/>
                <w:szCs w:val="24"/>
              </w:rPr>
              <w:t>Перспективные технологии для сборки силовых модулей и приборов</w:t>
            </w:r>
            <w:r>
              <w:rPr>
                <w:szCs w:val="24"/>
              </w:rPr>
              <w:t xml:space="preserve"> / Хохлун А., Чигиринский С., Шайдуллин Р. // Электроника: наука, технология, бизнес (электронная версия). - 2021. - № 3. - С.156-161.</w:t>
            </w:r>
          </w:p>
          <w:p>
            <w:pPr>
              <w:pStyle w:val="Normal"/>
              <w:rPr>
                <w:szCs w:val="24"/>
              </w:rPr>
            </w:pPr>
            <w:r>
              <w:rPr>
                <w:szCs w:val="24"/>
              </w:rPr>
              <w:t xml:space="preserve"> </w:t>
            </w:r>
            <w:r>
              <w:rPr>
                <w:szCs w:val="24"/>
              </w:rPr>
              <w:t>Рост мирового потребления электроэнергии, влекущий за собой увеличение потребности в устройствах силовой электроники для удовлетворения требований по всей цепочке поставок электроэнергии от производителя до конечного потребителя. В то же время рынок стремится к повышению эффективности ее преобразования и использования. Отрасль силовой электроники демонстрирует устойчивый рост, по крайней мере, в течение последних 15 лет. Некоторые перспективные материалы и технологии сборки силовых модулей для получения изделий с повышенной надежностью, высокими электрическими и эксплуатационными характеристиками. Типовая конструкция силового модуля. Технологический процесс сборки силовых модулей. Некоторые современные материалы для сборки силовых модулей. Основные параметры металлизированных керамических подложек для корпусов силовых модулей. Схема технологического маршрута производства АМВ-подложек. Технологический процесс спекания припоя под давлением (sintering). Основные методы монтажа кристаллов на спекаемый припой. Типовые толщины AlN и меди для АМВ производства ООО "АКМ".</w:t>
            </w:r>
          </w:p>
          <w:p>
            <w:pPr>
              <w:pStyle w:val="Normal"/>
              <w:rPr>
                <w:szCs w:val="24"/>
              </w:rPr>
            </w:pPr>
            <w:r>
              <w:rPr>
                <w:szCs w:val="24"/>
              </w:rPr>
            </w:r>
          </w:p>
          <w:p>
            <w:pPr>
              <w:pStyle w:val="Normal"/>
              <w:rPr>
                <w:b/>
                <w:b/>
                <w:szCs w:val="24"/>
              </w:rPr>
            </w:pPr>
            <w:r>
              <w:rPr>
                <w:b/>
                <w:szCs w:val="24"/>
              </w:rPr>
              <w:t>Садеков Д.</w:t>
            </w:r>
          </w:p>
          <w:p>
            <w:pPr>
              <w:pStyle w:val="Normal"/>
              <w:rPr/>
            </w:pPr>
            <w:r>
              <w:rPr>
                <w:b/>
                <w:szCs w:val="24"/>
              </w:rPr>
              <w:t xml:space="preserve">    </w:t>
            </w:r>
            <w:r>
              <w:rPr>
                <w:b/>
                <w:szCs w:val="24"/>
              </w:rPr>
              <w:t>Решения компании Micron для промышленного Интернета вещей</w:t>
            </w:r>
            <w:r>
              <w:rPr>
                <w:szCs w:val="24"/>
              </w:rPr>
              <w:t xml:space="preserve"> // Электроника: наука, технология, бизнес (электронная версия). - 2021. - № 4. - С.88-93.</w:t>
            </w:r>
          </w:p>
          <w:p>
            <w:pPr>
              <w:pStyle w:val="Normal"/>
              <w:rPr>
                <w:szCs w:val="24"/>
              </w:rPr>
            </w:pPr>
            <w:r>
              <w:rPr>
                <w:szCs w:val="24"/>
              </w:rPr>
              <w:t xml:space="preserve"> </w:t>
            </w:r>
            <w:r>
              <w:rPr>
                <w:szCs w:val="24"/>
              </w:rPr>
              <w:t>Micron Technology - один из ведущих мировых производителей на рынке DRAM-памяти, NAND / NOR флеш-памяти, SSD-накопителей, карт памяти. В портфолио компании входит широкий спектр устройств для ключевых секторов рынка: 5G-сетей, автомобильной отрасли, потребительского рынка, мобильных устройств, коммуникационных сетей, серверов. Одно из важнейших направлений компании - решения для промышленного Интернета вещей, которые обеспечивают повышенную надежность и безопасность, отвечают высоким требованиям по полосе пропускания и энергопотреблению, оснащены программными и аппаратными средствами защиты информации. Обзор основных категорий устройств и решений от Micron, предназначенных для применения в сегменте промышленного Интернета вещей. Память для промышленного Интернета вещей компании Micron.</w:t>
            </w:r>
          </w:p>
          <w:p>
            <w:pPr>
              <w:pStyle w:val="Normal"/>
              <w:rPr>
                <w:b/>
                <w:b/>
                <w:szCs w:val="24"/>
              </w:rPr>
            </w:pPr>
            <w:r>
              <w:rPr>
                <w:b/>
                <w:szCs w:val="24"/>
              </w:rPr>
              <w:t>Хоулихан Р.</w:t>
            </w:r>
          </w:p>
          <w:p>
            <w:pPr>
              <w:pStyle w:val="Normal"/>
              <w:rPr/>
            </w:pPr>
            <w:r>
              <w:rPr>
                <w:b/>
                <w:szCs w:val="24"/>
              </w:rPr>
              <w:t xml:space="preserve">    </w:t>
            </w:r>
            <w:r>
              <w:rPr>
                <w:b/>
                <w:szCs w:val="24"/>
              </w:rPr>
              <w:t>Звёздный час Neutral Host</w:t>
            </w:r>
            <w:r>
              <w:rPr>
                <w:szCs w:val="24"/>
              </w:rPr>
              <w:t xml:space="preserve"> // Современная электроника (электронная версия). - 2021. - № 6. - С.8-11.</w:t>
            </w:r>
          </w:p>
          <w:p>
            <w:pPr>
              <w:pStyle w:val="Normal"/>
              <w:rPr>
                <w:sz w:val="23"/>
                <w:szCs w:val="23"/>
              </w:rPr>
            </w:pPr>
            <w:r>
              <w:rPr>
                <w:sz w:val="23"/>
                <w:szCs w:val="23"/>
              </w:rPr>
              <w:t xml:space="preserve"> </w:t>
            </w:r>
            <w:r>
              <w:rPr>
                <w:sz w:val="23"/>
                <w:szCs w:val="23"/>
              </w:rPr>
              <w:t>Аспекты формирующегося рынка Neutral Host. Новые тенденции в виртуализированной архитектуре RAN, где опыт и линейка продуктов Benetel могут способствовать успеху формирующегося рынка сети Neutral Host. Традиционная вертикально интегрированная модель беспроводной сети делает многие области недостаточно обслуживаемыми с точки зрения покрытия. Особенно это касается сельской местности и больших городских общественных зон, таких как торговые центры. Экономика развёртывания сети в сочетании с трудностями обслуживания жилищной инфраструктуры, принадлежащей нескольким операторам, как правило, ограничивает развитие беспроводных точек доступа во внешних общественных пространствах. Недавно появилась новая модель, названная Neutral Host. Экономическая ценность Neutral Host. Распределённые RAN как основа бизнес-модели Neutral Host. Benetel в экосистеме RAN. Выводы. Роль Neutral Host общепризнана критическим фактором, способствующим уплотнению сети и параллельно с этим развивающим сетевую виртуализацию, что ведёт к снижению TCO. По мере того, как операторы признают то, что открытие сети жизненно важно для достижения эффекта масштаба на облачном уровне, возникнет здоровая многовендорная экосистема с технологиями для ускорения виртуализации RAN.</w:t>
            </w:r>
          </w:p>
          <w:p>
            <w:pPr>
              <w:pStyle w:val="Normal"/>
              <w:rPr>
                <w:sz w:val="23"/>
                <w:szCs w:val="24"/>
              </w:rPr>
            </w:pPr>
            <w:r>
              <w:rPr>
                <w:sz w:val="23"/>
                <w:szCs w:val="24"/>
              </w:rPr>
            </w:r>
          </w:p>
          <w:p>
            <w:pPr>
              <w:pStyle w:val="Normal"/>
              <w:rPr>
                <w:b/>
                <w:b/>
                <w:szCs w:val="24"/>
              </w:rPr>
            </w:pPr>
            <w:r>
              <w:rPr>
                <w:b/>
                <w:szCs w:val="24"/>
              </w:rPr>
              <w:t>Лысенко П.</w:t>
            </w:r>
          </w:p>
          <w:p>
            <w:pPr>
              <w:pStyle w:val="Normal"/>
              <w:rPr/>
            </w:pPr>
            <w:r>
              <w:rPr>
                <w:b/>
                <w:szCs w:val="24"/>
              </w:rPr>
              <w:t xml:space="preserve">    </w:t>
            </w:r>
            <w:r>
              <w:rPr>
                <w:b/>
                <w:szCs w:val="24"/>
              </w:rPr>
              <w:t>Китайская радиационно-стойкая ЭКБ на российском рынке</w:t>
            </w:r>
            <w:r>
              <w:rPr>
                <w:szCs w:val="24"/>
              </w:rPr>
              <w:t xml:space="preserve"> // Современная электроника (электронная версия). - 2021. - № 6. - С.26-30.</w:t>
            </w:r>
          </w:p>
          <w:p>
            <w:pPr>
              <w:pStyle w:val="Normal"/>
              <w:rPr>
                <w:sz w:val="23"/>
                <w:szCs w:val="23"/>
              </w:rPr>
            </w:pPr>
            <w:r>
              <w:rPr>
                <w:sz w:val="23"/>
                <w:szCs w:val="23"/>
              </w:rPr>
              <w:t xml:space="preserve"> </w:t>
            </w:r>
            <w:r>
              <w:rPr>
                <w:sz w:val="23"/>
                <w:szCs w:val="23"/>
              </w:rPr>
              <w:t>Необходимость обеспечения обороноспособности и конкурентоспособности России в космосе, диктующая потребности отечественных предприятий военной и аэрокосмической промышленности в широкой номенклатуре высоконадёжных микроэлектронных компонентов для изготовления современных изделий космической и оборонной техники. Обязательное требование в случае с космической техникой - способность сохранения работоспособного состояния при воздействии ионизирующего излучения - повышенной радиационной стойкости. Ввиду технологического отставания СССР, а в дальнейшем и РФ, в области микроэлектроники аппаратура специального назначения всегда создавалась и продолжает создаваться с использованием изделий электронной компонентной базы иностранного производства.</w:t>
            </w:r>
          </w:p>
          <w:p>
            <w:pPr>
              <w:pStyle w:val="Normal"/>
              <w:rPr>
                <w:sz w:val="23"/>
                <w:szCs w:val="24"/>
              </w:rPr>
            </w:pPr>
            <w:r>
              <w:rPr>
                <w:sz w:val="23"/>
                <w:szCs w:val="24"/>
              </w:rPr>
            </w:r>
          </w:p>
          <w:p>
            <w:pPr>
              <w:pStyle w:val="Normal"/>
              <w:rPr/>
            </w:pPr>
            <w:r>
              <w:rPr>
                <w:b/>
                <w:szCs w:val="24"/>
              </w:rPr>
              <w:t xml:space="preserve">    </w:t>
            </w:r>
            <w:r>
              <w:rPr>
                <w:b/>
                <w:szCs w:val="24"/>
              </w:rPr>
              <w:t>Новости российского рынка</w:t>
            </w:r>
            <w:r>
              <w:rPr>
                <w:szCs w:val="24"/>
              </w:rPr>
              <w:t xml:space="preserve"> // Современная электроника (электронная версия). - 2021. - № 6. – С.4-6.</w:t>
            </w:r>
          </w:p>
          <w:p>
            <w:pPr>
              <w:pStyle w:val="Normal"/>
              <w:rPr>
                <w:rStyle w:val="Komm1"/>
                <w:sz w:val="23"/>
                <w:szCs w:val="23"/>
              </w:rPr>
            </w:pPr>
            <w:r>
              <w:rPr>
                <w:sz w:val="23"/>
                <w:szCs w:val="23"/>
              </w:rPr>
              <w:t xml:space="preserve"> </w:t>
            </w:r>
            <w:r>
              <w:rPr>
                <w:sz w:val="23"/>
                <w:szCs w:val="23"/>
              </w:rPr>
              <w:t>Выпуск АО "НПО "ЭРКОН" новой серии СВЧ-поглотителей (аттенюаторов) ПР1-25 с естественным охлаждением мощностью 500 Вт, предназначенных для ослабления сигнала в непрерывном и импульсном режимах в цепях постоянного и переменного токов. Разработка и производство специалистами АО "ТЕСТПРИБОР" высокочастотных коммутационных матриц. Компания COREAVI обеспечит поддержку применения процессоров INTEL CORE 11-го поколения в сертифицируемых встраиваемых систем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8" w:name="__RefHeading___Toc84849088"/>
            <w:bookmarkEnd w:id="18"/>
            <w:r>
              <w:rPr>
                <w:rFonts w:cs="Arial"/>
                <w:sz w:val="32"/>
                <w:szCs w:val="32"/>
                <w:u w:val="single"/>
                <w:lang w:val="ru-RU"/>
              </w:rPr>
              <w:t>Химико-технолог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икитина О.</w:t>
            </w:r>
          </w:p>
          <w:p>
            <w:pPr>
              <w:pStyle w:val="Normal"/>
              <w:rPr/>
            </w:pPr>
            <w:r>
              <w:rPr>
                <w:b/>
                <w:szCs w:val="24"/>
              </w:rPr>
              <w:t xml:space="preserve">    </w:t>
            </w:r>
            <w:r>
              <w:rPr>
                <w:b/>
                <w:szCs w:val="24"/>
              </w:rPr>
              <w:t>Пропали все полимеры</w:t>
            </w:r>
            <w:r>
              <w:rPr>
                <w:szCs w:val="24"/>
              </w:rPr>
              <w:t xml:space="preserve"> // Коммерсантъ. - 2021. - 4 октября. - № 179/П. - С.1, 9.</w:t>
            </w:r>
          </w:p>
          <w:p>
            <w:pPr>
              <w:pStyle w:val="Normal"/>
              <w:rPr>
                <w:rStyle w:val="Komm1"/>
                <w:szCs w:val="24"/>
              </w:rPr>
            </w:pPr>
            <w:r>
              <w:rPr>
                <w:szCs w:val="24"/>
              </w:rPr>
              <w:t xml:space="preserve"> </w:t>
            </w:r>
            <w:r>
              <w:rPr>
                <w:szCs w:val="24"/>
              </w:rPr>
              <w:t>Приостановка работы крупнейших нефтехимических предприятий в КНР на фоне дефицита электроэнергии, приведшая к росту цен на основные полимеры на 10%. Потери местных полипропиленовых и полиэтиленовых заводов за сентябрь. Ожидаемый скачок цен на нефтегазохимию на мировом и российском рынках в четвертом квартале 2021 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9" w:name="__RefHeading___Toc84849089"/>
            <w:bookmarkEnd w:id="19"/>
            <w:r>
              <w:rPr>
                <w:rFonts w:cs="Arial"/>
                <w:sz w:val="32"/>
                <w:szCs w:val="32"/>
                <w:u w:val="single"/>
                <w:lang w:val="ru-RU"/>
              </w:rPr>
              <w:t>Фармацевтическая и медицинск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нуйлова А.</w:t>
            </w:r>
          </w:p>
          <w:p>
            <w:pPr>
              <w:pStyle w:val="Normal"/>
              <w:rPr/>
            </w:pPr>
            <w:r>
              <w:rPr>
                <w:b/>
                <w:szCs w:val="24"/>
              </w:rPr>
              <w:t xml:space="preserve">    </w:t>
            </w:r>
            <w:r>
              <w:rPr>
                <w:b/>
                <w:szCs w:val="24"/>
              </w:rPr>
              <w:t>Препаратам обещают новые рынки</w:t>
            </w:r>
            <w:r>
              <w:rPr>
                <w:szCs w:val="24"/>
              </w:rPr>
              <w:t xml:space="preserve"> // Коммерсантъ. - 2021. - 5 октября. - № 180. - С.2.</w:t>
            </w:r>
          </w:p>
          <w:p>
            <w:pPr>
              <w:pStyle w:val="Normal"/>
              <w:rPr>
                <w:szCs w:val="24"/>
              </w:rPr>
            </w:pPr>
            <w:r>
              <w:rPr>
                <w:szCs w:val="24"/>
              </w:rPr>
              <w:t xml:space="preserve"> </w:t>
            </w:r>
            <w:r>
              <w:rPr>
                <w:szCs w:val="24"/>
              </w:rPr>
              <w:t>Госпрограмма Минпромторга России по развитию фармацевтической отрасли на следующие десять лет - "Фарма-2030". Создание инновационных препаратов как главная задача российских производителей. Меры по стимулированию в России производства инновационных лекарств. Мнения экспертов.</w:t>
            </w:r>
          </w:p>
          <w:p>
            <w:pPr>
              <w:pStyle w:val="Normal"/>
              <w:rPr>
                <w:szCs w:val="24"/>
              </w:rPr>
            </w:pPr>
            <w:r>
              <w:rPr>
                <w:szCs w:val="24"/>
              </w:rPr>
            </w:r>
          </w:p>
          <w:p>
            <w:pPr>
              <w:pStyle w:val="Normal"/>
              <w:rPr>
                <w:szCs w:val="24"/>
              </w:rPr>
            </w:pPr>
            <w:r>
              <w:rPr>
                <w:b/>
                <w:szCs w:val="24"/>
              </w:rPr>
              <w:t>Осипов А., Аминов Х.</w:t>
            </w:r>
          </w:p>
          <w:p>
            <w:pPr>
              <w:pStyle w:val="Normal"/>
              <w:rPr/>
            </w:pPr>
            <w:r>
              <w:rPr>
                <w:b/>
                <w:szCs w:val="24"/>
              </w:rPr>
              <w:t xml:space="preserve">    </w:t>
            </w:r>
            <w:r>
              <w:rPr>
                <w:b/>
                <w:szCs w:val="24"/>
              </w:rPr>
              <w:t xml:space="preserve">Лекарства приняли внутрь </w:t>
            </w:r>
            <w:r>
              <w:rPr>
                <w:szCs w:val="24"/>
              </w:rPr>
              <w:t>// Коммерсантъ. - 2021. - 7 октября. - № 182. - С.1, 9.</w:t>
            </w:r>
          </w:p>
          <w:p>
            <w:pPr>
              <w:pStyle w:val="Normal"/>
              <w:rPr>
                <w:szCs w:val="24"/>
              </w:rPr>
            </w:pPr>
            <w:r>
              <w:rPr>
                <w:szCs w:val="24"/>
              </w:rPr>
              <w:t xml:space="preserve"> </w:t>
            </w:r>
            <w:r>
              <w:rPr>
                <w:szCs w:val="24"/>
              </w:rPr>
              <w:t>Увеличение импорта в Россию лекарств в упакованном виде в январе-августе 2021 г. Отрицательная динамика 2020 г. Причины спада импорта лекарств в 2020 г. Объем совокупного импорта фасованных лекарственных средств, 2015-2020 гг. Реализация программы Минпромторга по импортозамещению лекарств.</w:t>
            </w:r>
          </w:p>
          <w:p>
            <w:pPr>
              <w:pStyle w:val="Normal"/>
              <w:rPr>
                <w:szCs w:val="24"/>
              </w:rPr>
            </w:pPr>
            <w:r>
              <w:rPr>
                <w:szCs w:val="24"/>
              </w:rPr>
            </w:r>
          </w:p>
          <w:p>
            <w:pPr>
              <w:pStyle w:val="Normal"/>
              <w:rPr>
                <w:b/>
                <w:b/>
                <w:szCs w:val="24"/>
              </w:rPr>
            </w:pPr>
            <w:r>
              <w:rPr>
                <w:b/>
                <w:szCs w:val="24"/>
              </w:rPr>
              <w:t>Куликов С.</w:t>
            </w:r>
          </w:p>
          <w:p>
            <w:pPr>
              <w:pStyle w:val="Normal"/>
              <w:rPr/>
            </w:pPr>
            <w:r>
              <w:rPr>
                <w:b/>
                <w:szCs w:val="24"/>
              </w:rPr>
              <w:t xml:space="preserve">    </w:t>
            </w:r>
            <w:r>
              <w:rPr>
                <w:b/>
                <w:szCs w:val="24"/>
              </w:rPr>
              <w:t>Российское нашествие экоскелетов</w:t>
            </w:r>
            <w:r>
              <w:rPr>
                <w:szCs w:val="24"/>
              </w:rPr>
              <w:t xml:space="preserve"> // Эксперт (электронная версия). - 2021. - 6-12 сентября. - № 37. - С.42-43.</w:t>
            </w:r>
          </w:p>
          <w:p>
            <w:pPr>
              <w:pStyle w:val="Normal"/>
              <w:rPr>
                <w:szCs w:val="24"/>
              </w:rPr>
            </w:pPr>
            <w:r>
              <w:rPr>
                <w:szCs w:val="24"/>
              </w:rPr>
              <w:t xml:space="preserve"> </w:t>
            </w:r>
            <w:r>
              <w:rPr>
                <w:szCs w:val="24"/>
              </w:rPr>
              <w:t>Отечественные реабилитационные устройства получили доступ на рынки Соединенных Штатов, разработанные компанией "ЭкзоАтлет". Потенциальная потребность в аппаратах экзореабилитации в США. Экзоскелет - это роботизированный тренажер, предназначенный для восполнения утраченных функций, увеличения силы мышц человека и расширения амплитуды движений за счет внешнего каркаса и приводящих частей. Диагнозы, требующие использования этой инновационной разработки. Реабилитация на аппаратах "ЭкзоАтлета" в России - отличное решение, но имеющее две проблемы: высокая стоимость и ограниченное количество самого товара.</w:t>
            </w:r>
          </w:p>
          <w:p>
            <w:pPr>
              <w:pStyle w:val="Normal"/>
              <w:rPr>
                <w:rStyle w:val="Komm1"/>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0" w:name="__RefHeading___Toc84849090"/>
            <w:bookmarkEnd w:id="20"/>
            <w:r>
              <w:rPr>
                <w:rFonts w:cs="Arial"/>
                <w:sz w:val="32"/>
                <w:szCs w:val="32"/>
                <w:u w:val="single"/>
                <w:lang w:val="ru-RU"/>
              </w:rPr>
              <w:t>Электронная коммерция и торговл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Обухова Е.</w:t>
            </w:r>
          </w:p>
          <w:p>
            <w:pPr>
              <w:pStyle w:val="Normal"/>
              <w:rPr/>
            </w:pPr>
            <w:r>
              <w:rPr>
                <w:b/>
                <w:szCs w:val="24"/>
              </w:rPr>
              <w:t xml:space="preserve">    </w:t>
            </w:r>
            <w:r>
              <w:rPr>
                <w:b/>
                <w:szCs w:val="24"/>
              </w:rPr>
              <w:t>Ozon: прибыль на горизонте?</w:t>
            </w:r>
            <w:r>
              <w:rPr>
                <w:szCs w:val="24"/>
              </w:rPr>
              <w:t xml:space="preserve"> // Эксперт (электронная версия). - 2021. - 13-19 сентября. - № 38. - С.44-49.</w:t>
            </w:r>
          </w:p>
          <w:p>
            <w:pPr>
              <w:pStyle w:val="Normal"/>
              <w:rPr>
                <w:szCs w:val="24"/>
              </w:rPr>
            </w:pPr>
            <w:r>
              <w:rPr>
                <w:szCs w:val="24"/>
              </w:rPr>
              <w:t xml:space="preserve"> </w:t>
            </w:r>
            <w:r>
              <w:rPr>
                <w:szCs w:val="24"/>
              </w:rPr>
              <w:t>Жестокая битва между игроками, начинающаяся на российском рынке интернет-торговли. Победители попробуют окупить многомиллиардные затраты - более крупные, чем у традиционных магазинов. 10 крупнейших интернет-магазинов в России по итогам 2020 года. Выручка и чистый убыток бизнеса Ozon, 2016-2021 гг. Структура расходов Amazon. Структура доходов Ozon. Инвесторы в Ozon. Выручка и чистая прибыль универсальных маркетплейсов в России. В планах Ozon - через пять лет иметь миллион квадратных метров площадей. Активная перестройка Ozon в 2019-2020 гг. своей бизнес-модели по примеру зарубежных коллег: запуск маркетплейса - площадки для сторонних продавцов. Превышение доли маркетплейса в выручке Ozon 60% в настоящее время. Потребности интернет-торговли в капитале. Ключевые драйверы развития онлайн-продаж в России - это экспресс-доставка и увеличение проникновения в регионах в связи с ростом спроса и улучшением сервиса за счет расширения логистической инфраструктуры. Различия в развитии Amazon и его российского аналога Ozon.</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21" w:name="__RefHeading___Toc84849091"/>
            <w:bookmarkEnd w:id="21"/>
            <w:r>
              <w:rPr>
                <w:rFonts w:cs="Arial"/>
                <w:sz w:val="32"/>
                <w:szCs w:val="32"/>
                <w:u w:val="single"/>
                <w:lang w:val="ru-RU"/>
              </w:rPr>
              <w:t>Внешнеэкономические связи, внешняя торговля, мировые рынки товаров и услу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ртяков В.Я.</w:t>
            </w:r>
          </w:p>
          <w:p>
            <w:pPr>
              <w:pStyle w:val="Normal"/>
              <w:spacing w:before="0" w:after="0"/>
              <w:rPr/>
            </w:pPr>
            <w:r>
              <w:rPr>
                <w:b/>
                <w:szCs w:val="24"/>
              </w:rPr>
              <w:t xml:space="preserve">    </w:t>
            </w:r>
            <w:r>
              <w:rPr>
                <w:b/>
                <w:szCs w:val="24"/>
              </w:rPr>
              <w:t>Коммунистическая партия Китая и политика внешнеэкономической открытости</w:t>
            </w:r>
            <w:r>
              <w:rPr>
                <w:szCs w:val="24"/>
              </w:rPr>
              <w:t xml:space="preserve"> // Мировая экономика и международные отношения (электронная версия). - 2021. - № 7. - С.34-44.</w:t>
            </w:r>
          </w:p>
          <w:p>
            <w:pPr>
              <w:pStyle w:val="Normal"/>
              <w:spacing w:before="0" w:after="0"/>
              <w:rPr>
                <w:sz w:val="23"/>
                <w:szCs w:val="23"/>
              </w:rPr>
            </w:pPr>
            <w:r>
              <w:rPr>
                <w:sz w:val="23"/>
                <w:szCs w:val="23"/>
              </w:rPr>
              <w:t xml:space="preserve"> </w:t>
            </w:r>
            <w:r>
              <w:rPr>
                <w:sz w:val="23"/>
                <w:szCs w:val="23"/>
              </w:rPr>
              <w:t>Анализ вызревания в Китае поворота от главенства принципа "опоры на собственные силы" к постепенному открытию страны, к развитию крупномасштабных диверсифицированных экономических отношений с внешним миром в пореформенный период - с конца 1970-х годов. Роль лидеров Китая различных периодов в этом процессе. Главные опоры и "двигатели" политики внешнеэкономической открытости Китайской Народной Республики: курс на модернизацию страны и активная борьба с идеологией левачества, выявление выдающейся роли Дэн Сяопина в обоих процессах. Основные достижения КНР на разных этапах реализации политики внешнеэкономической открытости. В противоположность ожиданиям некоторых кругов политической и экономической элиты на Западе, поворот к рынку и внешнеэкономической открытости не сопровождался в КНР политической реформой и демократизацией страны по западному образцу. Реализация Китаем собственной модели консультативной демократии, отвечающей национальным особенностям. Существенное усиление в период пребывания Си Цзиньпина на высших партийных и государственных постах роли правящей компартии во всех сферах общественно-политической жизни страны, активизация пропаганды "китайского пути развития" как возможного образца для некоторых развивающихся стран. По мнению автора, в условиях усиливающегося давления Запада на Китай Пекин в обозримой перспективе может пойти на какие-то косвенные уступки во внешнеэкономической сфере, но не в политической системе. Компенсировать отказ Запада продавать КНР те или иные товары и технологии поможет наращивание Китаем собственного производства продукции ключевых высоких технологий.</w:t>
            </w:r>
          </w:p>
          <w:p>
            <w:pPr>
              <w:pStyle w:val="Normal"/>
              <w:spacing w:before="0" w:after="0"/>
              <w:rPr>
                <w:sz w:val="23"/>
                <w:szCs w:val="24"/>
              </w:rPr>
            </w:pPr>
            <w:r>
              <w:rPr>
                <w:sz w:val="23"/>
                <w:szCs w:val="24"/>
              </w:rPr>
            </w:r>
          </w:p>
          <w:p>
            <w:pPr>
              <w:pStyle w:val="Normal"/>
              <w:spacing w:before="0" w:after="0"/>
              <w:rPr>
                <w:b/>
                <w:b/>
                <w:szCs w:val="24"/>
              </w:rPr>
            </w:pPr>
            <w:r>
              <w:rPr>
                <w:b/>
                <w:szCs w:val="24"/>
              </w:rPr>
              <w:t>Кириченко Э.В.</w:t>
            </w:r>
          </w:p>
          <w:p>
            <w:pPr>
              <w:pStyle w:val="Normal"/>
              <w:spacing w:before="0" w:after="0"/>
              <w:rPr/>
            </w:pPr>
            <w:r>
              <w:rPr>
                <w:b/>
                <w:szCs w:val="24"/>
              </w:rPr>
              <w:t xml:space="preserve">    </w:t>
            </w:r>
            <w:r>
              <w:rPr>
                <w:b/>
                <w:szCs w:val="24"/>
              </w:rPr>
              <w:t>Контроль США над международными каналами трансферта технологий: вызовы, механизмы, тенденции</w:t>
            </w:r>
            <w:r>
              <w:rPr>
                <w:szCs w:val="24"/>
              </w:rPr>
              <w:t xml:space="preserve"> // Мировая экономика и международные отношения (электронная версия). - 2021. - № 7. - С.89-97.</w:t>
            </w:r>
          </w:p>
          <w:p>
            <w:pPr>
              <w:pStyle w:val="Normal"/>
              <w:spacing w:before="0" w:after="0"/>
              <w:rPr/>
            </w:pPr>
            <w:r>
              <w:rPr>
                <w:sz w:val="23"/>
                <w:szCs w:val="23"/>
              </w:rPr>
              <w:t xml:space="preserve"> </w:t>
            </w:r>
            <w:r>
              <w:rPr>
                <w:sz w:val="23"/>
                <w:szCs w:val="23"/>
              </w:rPr>
              <w:t>Постоянная борьба за глобальное технологическое лидерство, проводимая США со времён окончания Второй мировой войны, претендуя на доминирующие позиции в этой области. Контроль над международными каналами трансферта технологий, рассматриваемый Соединенными Штатами как важнейший механизм сохранения своего лидерства. Анализ трех "волн ужесточения" контроля над трансфертом технологий, связанных с появляющимися вызовами американскому технологическому лидерству и угрозами национальной безопасности. Особая озабоченность, вызываемая в США наращиванием военного и инновационного потенциала, а также геополитическими амбициями КНР. Два закона, принятые в США: "О реформе экспортного контроля" (2018) и "О модернизации процесса оценки рисков от иностранных инвестиций". Новые задачи Комитета по иностранным инвестициям. Сдвиги в системе экспортного контроля (ЭК) США. Работа Бюро промышленности и безопасности Министерства торговли США над совершенствованием правил экспортного регулирования. 14 категорий "зарождающихся" технологий, которые до сих пор не попадали под ЭК. Формирование новых механизмов контроля. Закон "О сохранении американской науки и технологий", принятый в 2019 г. Очередной цикл ужесточения контроля над трансфертом технологий со стороны США, наблюдаемый в настоящее время. Расширение экстерриториального применения санкций, использование языка ультиматумов, ужесточение контроля над инвестиционными сделками, совершенствование механизмов контроля над передачей технологий внутри США. Основные стратегические конкуренты в Национальной стратегии для критических и нарождающихся технологий - Китай и Россия. Технологическая война между США и КНР, наиболее ярко отражающая методы борьбы за глобальное лидерство.</w:t>
            </w:r>
          </w:p>
          <w:p>
            <w:pPr>
              <w:pStyle w:val="Normal"/>
              <w:spacing w:before="0" w:after="0"/>
              <w:rPr>
                <w:b/>
                <w:b/>
                <w:szCs w:val="24"/>
              </w:rPr>
            </w:pPr>
            <w:r>
              <w:rPr>
                <w:b/>
                <w:szCs w:val="24"/>
              </w:rPr>
              <w:t>Гамза Л.А.</w:t>
            </w:r>
          </w:p>
          <w:p>
            <w:pPr>
              <w:pStyle w:val="Normal"/>
              <w:spacing w:before="0" w:after="0"/>
              <w:rPr/>
            </w:pPr>
            <w:r>
              <w:rPr>
                <w:b/>
                <w:szCs w:val="24"/>
              </w:rPr>
              <w:t xml:space="preserve">    </w:t>
            </w:r>
            <w:r>
              <w:rPr>
                <w:b/>
                <w:szCs w:val="24"/>
              </w:rPr>
              <w:t>Технологическое противостояние США и Китая в Европе</w:t>
            </w:r>
            <w:r>
              <w:rPr>
                <w:szCs w:val="24"/>
              </w:rPr>
              <w:t xml:space="preserve"> // Мировая экономика и международные отношения (электронная версия). - 2021. - № 7. - С.98-105.</w:t>
            </w:r>
          </w:p>
          <w:p>
            <w:pPr>
              <w:pStyle w:val="Normal"/>
              <w:spacing w:before="0" w:after="0"/>
              <w:rPr/>
            </w:pPr>
            <w:r>
              <w:rPr>
                <w:sz w:val="23"/>
                <w:szCs w:val="23"/>
              </w:rPr>
              <w:t xml:space="preserve"> </w:t>
            </w:r>
            <w:r>
              <w:rPr>
                <w:sz w:val="23"/>
                <w:szCs w:val="23"/>
              </w:rPr>
              <w:t>Нарастающая конкуренция США и Китая в сфере передовых технологий на рынке Европы, показанная на примере китайской компании Huawei, лидера в разработке и развертывании телекоммуникационных сетей пятого поколения 5G. Анализ влияния американских санкций на Huawei и перспективы реализации подписанного между КНР и ЕС соглашения об инвестициях. Борьба Huawei за сохранение своих позиций на мировом рынке. Подписание в 2019 г. более 45 контрактов на создание сетей 5G в 30 странах. Планы Huawei для укрепления позиций в Европе открыть там несколько новых производственных центров. Строительство во Франции завода по выпуску оборудования для сетей 4G и 5G. Технологическое противостояние США и Китая в Европе - проявление конкуренции двух ведущих экономик мира и важнейшая часть их борьбы за глобальное лидерство, которое будет обостряться, демонстрируя новые формы и методы конкурентной борьбы, инициатором которых останутся США.</w:t>
            </w:r>
          </w:p>
          <w:p>
            <w:pPr>
              <w:pStyle w:val="Normal"/>
              <w:spacing w:before="0" w:after="0"/>
              <w:rPr>
                <w:sz w:val="23"/>
                <w:szCs w:val="24"/>
              </w:rPr>
            </w:pPr>
            <w:r>
              <w:rPr>
                <w:sz w:val="23"/>
                <w:szCs w:val="24"/>
              </w:rPr>
            </w:r>
          </w:p>
          <w:p>
            <w:pPr>
              <w:pStyle w:val="Normal"/>
              <w:spacing w:before="0" w:after="0"/>
              <w:rPr>
                <w:b/>
                <w:b/>
                <w:szCs w:val="24"/>
              </w:rPr>
            </w:pPr>
            <w:r>
              <w:rPr>
                <w:b/>
                <w:szCs w:val="24"/>
              </w:rPr>
              <w:t>Комкова Е.Г.</w:t>
            </w:r>
          </w:p>
          <w:p>
            <w:pPr>
              <w:pStyle w:val="Normal"/>
              <w:spacing w:before="0" w:after="0"/>
              <w:rPr/>
            </w:pPr>
            <w:r>
              <w:rPr>
                <w:b/>
                <w:szCs w:val="24"/>
              </w:rPr>
              <w:t xml:space="preserve">    </w:t>
            </w:r>
            <w:r>
              <w:rPr>
                <w:b/>
                <w:szCs w:val="24"/>
              </w:rPr>
              <w:t>ЮСМКА при администрациях Д. Трампа и Дж. Байдена: сходство и различия в подходах</w:t>
            </w:r>
            <w:r>
              <w:rPr>
                <w:szCs w:val="24"/>
              </w:rPr>
              <w:t xml:space="preserve"> // США * Канада: экономика - политика - культура (электронная версия). - 2021. - № 7. - С.90-94.</w:t>
            </w:r>
          </w:p>
          <w:p>
            <w:pPr>
              <w:pStyle w:val="Normal"/>
              <w:spacing w:before="0" w:after="0"/>
              <w:rPr>
                <w:sz w:val="23"/>
                <w:szCs w:val="23"/>
              </w:rPr>
            </w:pPr>
            <w:r>
              <w:rPr>
                <w:sz w:val="23"/>
                <w:szCs w:val="23"/>
              </w:rPr>
              <w:t xml:space="preserve"> </w:t>
            </w:r>
            <w:r>
              <w:rPr>
                <w:sz w:val="23"/>
                <w:szCs w:val="23"/>
              </w:rPr>
              <w:t>Обещание перезаключить НАФТА было одним из самых ярких и запомнившихся в предвыборных речах Д. Трампа, а ратификация и вступление в силу Соглашения США - Мексика - Канада (ЮСМКА) в 2020 г. - одним из его главных достижений на посту президента США. Судя по риторике и первым шагам администрации Дж. Байдена, сменившие республиканцев демократы считают ЮСМКА примером двухпартийного консенсуса и намерены активно участвовать в его реализации. Расхождения в подходах, заметные между прошлой и нынешней администрацией. Тон и стиль, большая склонность демократической администрации к строгому контролю за исполнением странами-участницами экологических, трудовых и прочих обязательств, зафиксированных в ЮСМКА.</w:t>
            </w:r>
          </w:p>
          <w:p>
            <w:pPr>
              <w:pStyle w:val="Normal"/>
              <w:spacing w:before="0" w:after="0"/>
              <w:rPr>
                <w:sz w:val="23"/>
                <w:szCs w:val="24"/>
              </w:rPr>
            </w:pPr>
            <w:r>
              <w:rPr>
                <w:sz w:val="23"/>
                <w:szCs w:val="24"/>
              </w:rPr>
            </w:r>
          </w:p>
          <w:p>
            <w:pPr>
              <w:pStyle w:val="Normal"/>
              <w:spacing w:before="0" w:after="0"/>
              <w:rPr>
                <w:b/>
                <w:b/>
                <w:szCs w:val="24"/>
              </w:rPr>
            </w:pPr>
            <w:r>
              <w:rPr>
                <w:b/>
                <w:szCs w:val="24"/>
              </w:rPr>
              <w:t>Большаков А.В.</w:t>
            </w:r>
          </w:p>
          <w:p>
            <w:pPr>
              <w:pStyle w:val="Normal"/>
              <w:spacing w:before="0" w:after="0"/>
              <w:rPr/>
            </w:pPr>
            <w:r>
              <w:rPr>
                <w:b/>
                <w:szCs w:val="24"/>
              </w:rPr>
              <w:t xml:space="preserve">    </w:t>
            </w:r>
            <w:r>
              <w:rPr>
                <w:b/>
                <w:szCs w:val="24"/>
              </w:rPr>
              <w:t>Регуляторная автономия Великобритании: проблемы и перспективы</w:t>
            </w:r>
            <w:r>
              <w:rPr>
                <w:szCs w:val="24"/>
              </w:rPr>
              <w:t xml:space="preserve"> // Мировая экономика и международные отношения (электронная версия). - 2021. - № 7. - С.71-79.</w:t>
            </w:r>
          </w:p>
          <w:p>
            <w:pPr>
              <w:pStyle w:val="Normal"/>
              <w:spacing w:before="0" w:after="0"/>
              <w:rPr>
                <w:sz w:val="23"/>
                <w:szCs w:val="23"/>
              </w:rPr>
            </w:pPr>
            <w:r>
              <w:rPr>
                <w:sz w:val="23"/>
                <w:szCs w:val="23"/>
              </w:rPr>
              <w:t xml:space="preserve"> </w:t>
            </w:r>
            <w:r>
              <w:rPr>
                <w:sz w:val="23"/>
                <w:szCs w:val="23"/>
              </w:rPr>
              <w:t>Анализ устройства механизма разрешения споров Евросоюза и Великобритании как внешнеэкономических партнеров, каждый из которых претендует на полную регуляторную автономию. Расхождение трактовок регуляторной автономии. Политически нейтральный механизм разрешения экономических споров. Механизм разрешения споров между ЕС и Великобританией: теоретическая схема, наделяющая Британию специально огороженной нишей, где ее регуляторные инициативы, хотя и не избавлены от риска европейских штрафных мер, по крайней мере, защищены от надзора Суда ЕС. Регуляторная экспансия ЕС. Господдержка экономической активности: позиция ЕС и амбиции Великобритании.</w:t>
            </w:r>
          </w:p>
          <w:p>
            <w:pPr>
              <w:pStyle w:val="Normal"/>
              <w:spacing w:before="0" w:after="0"/>
              <w:rPr>
                <w:sz w:val="23"/>
                <w:szCs w:val="24"/>
              </w:rPr>
            </w:pPr>
            <w:r>
              <w:rPr>
                <w:sz w:val="23"/>
                <w:szCs w:val="24"/>
              </w:rPr>
            </w:r>
          </w:p>
          <w:p>
            <w:pPr>
              <w:pStyle w:val="Normal"/>
              <w:spacing w:before="0" w:after="0"/>
              <w:rPr>
                <w:b/>
                <w:b/>
                <w:szCs w:val="24"/>
              </w:rPr>
            </w:pPr>
            <w:r>
              <w:rPr>
                <w:b/>
                <w:szCs w:val="24"/>
              </w:rPr>
              <w:t>Полканов В.</w:t>
            </w:r>
          </w:p>
          <w:p>
            <w:pPr>
              <w:pStyle w:val="Normal"/>
              <w:spacing w:before="0" w:after="0"/>
              <w:rPr/>
            </w:pPr>
            <w:r>
              <w:rPr>
                <w:b/>
                <w:szCs w:val="24"/>
              </w:rPr>
              <w:t xml:space="preserve">    </w:t>
            </w:r>
            <w:r>
              <w:rPr>
                <w:b/>
                <w:szCs w:val="24"/>
              </w:rPr>
              <w:t>Росатом совершил циркониевый прорыв. Новая технология позволит нарастить экспорт ядерного топлива</w:t>
            </w:r>
            <w:r>
              <w:rPr>
                <w:szCs w:val="24"/>
              </w:rPr>
              <w:t xml:space="preserve"> </w:t>
            </w:r>
            <w:r>
              <w:rPr>
                <w:sz w:val="23"/>
                <w:szCs w:val="23"/>
              </w:rPr>
              <w:t>// Независимая газета. - 2021. - 7 октября. - № 219.</w:t>
            </w:r>
            <w:r>
              <w:rPr>
                <w:szCs w:val="24"/>
              </w:rPr>
              <w:t xml:space="preserve"> - С.4.</w:t>
            </w:r>
          </w:p>
          <w:p>
            <w:pPr>
              <w:pStyle w:val="Normal"/>
              <w:spacing w:before="0" w:after="0"/>
              <w:rPr>
                <w:szCs w:val="24"/>
              </w:rPr>
            </w:pPr>
            <w:r>
              <w:rPr>
                <w:sz w:val="23"/>
                <w:szCs w:val="23"/>
              </w:rPr>
              <w:t xml:space="preserve"> </w:t>
            </w:r>
            <w:r>
              <w:rPr>
                <w:sz w:val="23"/>
                <w:szCs w:val="23"/>
              </w:rPr>
              <w:t>Запуск госкорпорацией «Росатом» на Чепецком механическом заводе в Глазове (Удмуртия) промышленного производства циркониевой губки. Это прорывная для России полностью отечественная технология, позволяющая нарастить экспорт ядерного топлива: материал необходим для производства топлива для реакторов зарубежного дизайна. В ответ на запрос рынка у «Росатома» есть собственное производство данного материала, что позволит изготавливать ядерное топливо в полном соответствии с требованиями зарубежных заказчиков.</w:t>
            </w:r>
          </w:p>
          <w:p>
            <w:pPr>
              <w:pStyle w:val="Normal"/>
              <w:spacing w:before="720" w:after="0"/>
              <w:rPr>
                <w:b/>
                <w:b/>
                <w:szCs w:val="24"/>
              </w:rPr>
            </w:pPr>
            <w:r>
              <w:rPr>
                <w:b/>
                <w:szCs w:val="24"/>
              </w:rPr>
              <w:t>Скосырев В.</w:t>
            </w:r>
          </w:p>
          <w:p>
            <w:pPr>
              <w:pStyle w:val="Normal"/>
              <w:rPr/>
            </w:pPr>
            <w:r>
              <w:rPr>
                <w:b/>
                <w:szCs w:val="24"/>
              </w:rPr>
              <w:t xml:space="preserve">    </w:t>
            </w:r>
            <w:r>
              <w:rPr>
                <w:b/>
                <w:szCs w:val="24"/>
              </w:rPr>
              <w:t>Американские ядерщики наказали себя назло Китаю. Сотрудничеству в области мирного атома положен конец</w:t>
            </w:r>
            <w:r>
              <w:rPr>
                <w:szCs w:val="24"/>
              </w:rPr>
              <w:t xml:space="preserve"> // Независимая газета. - 2021. - 7 октября. - № 219. - С.8.</w:t>
            </w:r>
          </w:p>
          <w:p>
            <w:pPr>
              <w:pStyle w:val="Normal"/>
              <w:rPr>
                <w:szCs w:val="24"/>
              </w:rPr>
            </w:pPr>
            <w:r>
              <w:rPr>
                <w:szCs w:val="24"/>
              </w:rPr>
              <w:t xml:space="preserve"> </w:t>
            </w:r>
            <w:r>
              <w:rPr>
                <w:szCs w:val="24"/>
              </w:rPr>
              <w:t>Остановка американским регулятором отправки радиоактивных материалов для китайских АЭС в интересах национальной безопасности, огранив Китай использовать технологии мирного атома в военных целях. Включение в 2019 году получателя ядерных материалов и дейтерия – китайской компании General Nuclear Power Group (CGN) Вашингтоном в черный список. По мнению эксперта, эта фирма не имеет отношения к военному производству. Остановка поставок на экспорт ещё более усиливает контроль над передачей гражданской ядерной технологии в Китай, введенной администрацией экс-президента США Дональда Трампа. По утверждению американцев, CGN, заполучив передовые технологии, поделится ими с производителями ядерного оружия.</w:t>
            </w:r>
          </w:p>
          <w:p>
            <w:pPr>
              <w:pStyle w:val="Normal"/>
              <w:rPr>
                <w:szCs w:val="24"/>
              </w:rPr>
            </w:pPr>
            <w:r>
              <w:rPr>
                <w:szCs w:val="24"/>
              </w:rPr>
            </w:r>
          </w:p>
          <w:p>
            <w:pPr>
              <w:pStyle w:val="Normal"/>
              <w:rPr>
                <w:b/>
                <w:b/>
                <w:szCs w:val="24"/>
              </w:rPr>
            </w:pPr>
            <w:r>
              <w:rPr>
                <w:b/>
                <w:szCs w:val="24"/>
              </w:rPr>
              <w:t>Карабут Т.</w:t>
            </w:r>
          </w:p>
          <w:p>
            <w:pPr>
              <w:pStyle w:val="Normal"/>
              <w:rPr/>
            </w:pPr>
            <w:r>
              <w:rPr>
                <w:b/>
                <w:szCs w:val="24"/>
              </w:rPr>
              <w:t xml:space="preserve">    </w:t>
            </w:r>
            <w:r>
              <w:rPr>
                <w:b/>
                <w:szCs w:val="24"/>
              </w:rPr>
              <w:t>Повышены экспортные пошлины на зерно</w:t>
            </w:r>
            <w:r>
              <w:rPr>
                <w:szCs w:val="24"/>
              </w:rPr>
              <w:t xml:space="preserve"> // Российская газета. - 2021. - 4 октября. - № 226. - С.3.</w:t>
            </w:r>
          </w:p>
          <w:p>
            <w:pPr>
              <w:pStyle w:val="Normal"/>
              <w:rPr>
                <w:szCs w:val="24"/>
              </w:rPr>
            </w:pPr>
            <w:r>
              <w:rPr>
                <w:szCs w:val="24"/>
              </w:rPr>
              <w:t xml:space="preserve"> </w:t>
            </w:r>
            <w:r>
              <w:rPr>
                <w:szCs w:val="24"/>
              </w:rPr>
              <w:t>Минсельхоз в очередной раз повысил ставки экспортных пошлин на зерно, что необходимо для снижения цены на внутреннем рынке. Пошлины рассчитываются от мировых цен, а они продолжают расти. И пока этому процессу не видно конца. На пшеницу экспортная пошлина подбирается к 60 долларам за тонну: на этот раз она повышена на 4,3 долл. - с 53,5 долл. до 57,8 долл. за тонну. При расчете пошлины Минсельхоз учитывает мировые цены за 60 предыдущих дней. Тогда Минсельхоз США (USDA) снизил оценку урожая российской пшеницы сразу на 12,5 млн тонн (с 85 млн до 72,5 млн тонн, без учета Крыма). Вкупе со снижением прогнозов для ряда других стран такая оценка повлекла рост цен на зерно. По данным Продовольственной и сельскохозяйственной организации ООН (ФАО), в августе цены на пшеницу за месяц выросли сразу на 8,8%. В сравнении с августом прошлого года стоимость пшеницы оказалась выше на 43,5%.</w:t>
            </w:r>
          </w:p>
          <w:p>
            <w:pPr>
              <w:pStyle w:val="Normal"/>
              <w:rPr>
                <w:szCs w:val="24"/>
              </w:rPr>
            </w:pPr>
            <w:r>
              <w:rPr>
                <w:szCs w:val="24"/>
              </w:rPr>
            </w:r>
          </w:p>
          <w:p>
            <w:pPr>
              <w:pStyle w:val="Normal"/>
              <w:rPr>
                <w:szCs w:val="24"/>
              </w:rPr>
            </w:pPr>
            <w:r>
              <w:rPr>
                <w:b/>
                <w:szCs w:val="24"/>
              </w:rPr>
              <w:t>Землякова А.С., Никаноров П.А.</w:t>
            </w:r>
          </w:p>
          <w:p>
            <w:pPr>
              <w:pStyle w:val="Normal"/>
              <w:rPr/>
            </w:pPr>
            <w:r>
              <w:rPr>
                <w:b/>
                <w:szCs w:val="24"/>
              </w:rPr>
              <w:t xml:space="preserve">    </w:t>
            </w:r>
            <w:r>
              <w:rPr>
                <w:b/>
                <w:szCs w:val="24"/>
              </w:rPr>
              <w:t xml:space="preserve">Требования FDA к пищевой продукции и БАД на рынке США </w:t>
            </w:r>
            <w:r>
              <w:rPr>
                <w:szCs w:val="24"/>
              </w:rPr>
              <w:t>// Стандарты и качество. - 2021. - № 8. - С.88-92.</w:t>
            </w:r>
          </w:p>
          <w:p>
            <w:pPr>
              <w:pStyle w:val="Normal"/>
              <w:rPr>
                <w:szCs w:val="24"/>
              </w:rPr>
            </w:pPr>
            <w:r>
              <w:rPr>
                <w:szCs w:val="24"/>
              </w:rPr>
              <w:t xml:space="preserve"> </w:t>
            </w:r>
            <w:r>
              <w:rPr>
                <w:szCs w:val="24"/>
              </w:rPr>
              <w:t>Несмотря на внешнеполитические разногласия между Россией и США, американский рынок остается для нашей страны привлекательным. Для того, чтобы успешно экспортировать свою продукцию в США, заинтересованным производителям необходимо знать принципы американского законодательного регулирования в области продуктов питания и основные требования к соответствию и регистрации пищевой продукции и биологически активных добавок (БАД). Условия, необходимые для выполнения производителями продуктов питания и БАД, поставляемых в США. Анализ особенностей регистрации в базе Управления по контролю за пищевыми продуктами и лекарственными средствами (FDA) производственных площадок предприятий производителя, а также принципов американского законодательства и требований FDA в области этикетирования пищевой продукци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2" w:name="__RefHeading___Toc84849092"/>
            <w:bookmarkEnd w:id="22"/>
            <w:r>
              <w:rPr>
                <w:rFonts w:cs="Arial"/>
                <w:sz w:val="32"/>
                <w:szCs w:val="32"/>
                <w:u w:val="single"/>
                <w:lang w:val="ru-RU"/>
              </w:rPr>
              <w:t>Топливно-энергет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нопляник А.</w:t>
            </w:r>
          </w:p>
          <w:p>
            <w:pPr>
              <w:pStyle w:val="Normal"/>
              <w:rPr/>
            </w:pPr>
            <w:r>
              <w:rPr>
                <w:b/>
                <w:szCs w:val="24"/>
              </w:rPr>
              <w:t xml:space="preserve">    </w:t>
            </w:r>
            <w:r>
              <w:rPr>
                <w:b/>
                <w:szCs w:val="24"/>
              </w:rPr>
              <w:t>Новая конфигурация экспортных газопроводов и украинская ГТС</w:t>
            </w:r>
            <w:r>
              <w:rPr>
                <w:szCs w:val="24"/>
              </w:rPr>
              <w:t xml:space="preserve"> // Эксперт (электронная версия). - 2021. - 13-19 сентября. - № 38. - С.22.</w:t>
            </w:r>
          </w:p>
          <w:p>
            <w:pPr>
              <w:pStyle w:val="Normal"/>
              <w:rPr>
                <w:rStyle w:val="Komm1"/>
                <w:sz w:val="23"/>
                <w:szCs w:val="23"/>
              </w:rPr>
            </w:pPr>
            <w:r>
              <w:rPr>
                <w:sz w:val="23"/>
                <w:szCs w:val="23"/>
              </w:rPr>
              <w:t xml:space="preserve"> </w:t>
            </w:r>
            <w:r>
              <w:rPr>
                <w:sz w:val="23"/>
                <w:szCs w:val="23"/>
              </w:rPr>
              <w:t>Завершение с вводом в эксплуатацию газопровода "Северный поток - 2" формирования новой конфигурации инфраструктуры экспортных поставок газа из России в Европу, повышающей надежность и устойчивость газоснабжения, гарантируя бесперебойность доставки газа в контрактные пункты сдачи-приемки и полностью соответствуя интересам российского поставщика-экспортера и европейских покупателей-импортеров. Иное звучание, приобретаемое в этих условиях потребности в украинском транзите после 2024 года, выступающем в роли своего рода "балансирующего инфраструктурного звена". Оценка состояния украинской газотранспортной сети (ГТС), требующей модернизации. Состав и функции участников инвестиционного проекта по модернизации выделенного транзитного коридора ГТС Украины как основа для сохранения и обеспечения надежного использования ГТС Украины в рамках новой архитектуры экспортной инфраструктуры российского газа в Европу после 2024 год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3" w:name="__RefHeading___Toc84849093"/>
            <w:bookmarkEnd w:id="23"/>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ергеев М.</w:t>
            </w:r>
          </w:p>
          <w:p>
            <w:pPr>
              <w:pStyle w:val="Normal"/>
              <w:rPr/>
            </w:pPr>
            <w:r>
              <w:rPr>
                <w:b/>
                <w:szCs w:val="24"/>
              </w:rPr>
              <w:t xml:space="preserve">    </w:t>
            </w:r>
            <w:r>
              <w:rPr>
                <w:b/>
                <w:szCs w:val="24"/>
              </w:rPr>
              <w:t>Европа посинеет от холода без российского газа. Энергетический кризис связан с подорожанием квот на парниковые выбросы</w:t>
            </w:r>
            <w:r>
              <w:rPr>
                <w:szCs w:val="24"/>
              </w:rPr>
              <w:t xml:space="preserve"> // Независимая газета. - 2021. - 7 октября. - № 219. - С.1, 4.</w:t>
            </w:r>
          </w:p>
          <w:p>
            <w:pPr>
              <w:pStyle w:val="Normal"/>
              <w:rPr>
                <w:sz w:val="23"/>
                <w:szCs w:val="23"/>
              </w:rPr>
            </w:pPr>
            <w:r>
              <w:rPr>
                <w:sz w:val="23"/>
                <w:szCs w:val="23"/>
              </w:rPr>
              <w:t xml:space="preserve"> </w:t>
            </w:r>
            <w:r>
              <w:rPr>
                <w:sz w:val="23"/>
                <w:szCs w:val="23"/>
              </w:rPr>
              <w:t>Перспективы российской энергетики в условиях новых требований декарбонизации. Ошибки европейских чиновников, выявленные в ходе энергетического кризиса в Европе. Непродуманная климатическая политика Евросоюза, продемонстрировавшая свои слабые стороны. Хотя в Европе и Китае растет спрос на уголь, президент РФ поручил заняться диверсификацией экономики в российских угледобывающих регионах. Совещания, проведенные Президентом В. Путиным, совпали с заявлениями европейских чиновников о готовности начать новую реформу энергетики из-за очевидных провалов нынешней модели европейского газового рынка. Разработка Еврокомиссией среднесрочных и долгосрочных мер по урегулированию кризиса в энергетике. По заявлению В. Путина на совещании по развитию энергетики, политика европейских партнеров на газовом рынке оказалась ошибочной. "Эта практика европейских партнеров еще раз подтвердила, что они допустили ошибки. Мы говорили еще с Еврокомиссией прошлого состава, и вся ее деятельность была направлена на сворачивание долгосрочных контрактов. Была направлена на переход к биржевой торговле газом. И сегодня стало абсолютно очевидным, что эта политика является ошибочной. Ошибочной, так как не учитывает специфику газового рынка из-за большого числа неопределенностей".</w:t>
            </w:r>
          </w:p>
          <w:p>
            <w:pPr>
              <w:pStyle w:val="Normal"/>
              <w:spacing w:before="0" w:after="0"/>
              <w:rPr>
                <w:sz w:val="23"/>
                <w:szCs w:val="24"/>
              </w:rPr>
            </w:pPr>
            <w:r>
              <w:rPr>
                <w:sz w:val="23"/>
                <w:szCs w:val="24"/>
              </w:rPr>
            </w:r>
          </w:p>
          <w:p>
            <w:pPr>
              <w:pStyle w:val="Normal"/>
              <w:spacing w:before="0" w:after="0"/>
              <w:rPr>
                <w:b/>
                <w:b/>
                <w:szCs w:val="24"/>
              </w:rPr>
            </w:pPr>
            <w:r>
              <w:rPr>
                <w:b/>
                <w:szCs w:val="24"/>
              </w:rPr>
              <w:t>Тихонов С.</w:t>
            </w:r>
          </w:p>
          <w:p>
            <w:pPr>
              <w:pStyle w:val="Normal"/>
              <w:spacing w:before="0" w:after="0"/>
              <w:rPr/>
            </w:pPr>
            <w:r>
              <w:rPr>
                <w:b/>
                <w:szCs w:val="24"/>
              </w:rPr>
              <w:t xml:space="preserve">    </w:t>
            </w:r>
            <w:r>
              <w:rPr>
                <w:b/>
                <w:szCs w:val="24"/>
              </w:rPr>
              <w:t>Альянс ОПЕК+ не стал тушить пожар мирового энергокризиса</w:t>
            </w:r>
            <w:r>
              <w:rPr>
                <w:szCs w:val="24"/>
              </w:rPr>
              <w:t xml:space="preserve"> // Российская газета. - 2021. - 5 октября. - № 227. - С.5.</w:t>
            </w:r>
          </w:p>
          <w:p>
            <w:pPr>
              <w:pStyle w:val="Normal"/>
              <w:spacing w:before="0" w:after="0"/>
              <w:rPr>
                <w:szCs w:val="24"/>
              </w:rPr>
            </w:pPr>
            <w:r>
              <w:rPr>
                <w:szCs w:val="24"/>
              </w:rPr>
              <w:t xml:space="preserve"> </w:t>
            </w:r>
            <w:r>
              <w:rPr>
                <w:szCs w:val="24"/>
              </w:rPr>
              <w:t>Договоренность участников ОПЕК+ о сохранении ранее принятых параметров сделки, не увеличивая дополнительно добычу нефти. По словам вице-премьера Александра Новака, запланированный ранее на ноябрь рост добычи нефти на 400 тыс. баррелей в сутки продолжит процесс нормализации ситуации на нефтяном рынке. Доля России в увеличении добычи составляет около 100 тыс. баррелей в сутки. На фоне новостей о том, что ОПЕК+ не будет увеличивать темпы восстановления производства, цены на нефть марки Brent превысили $81 за баррель впервые с 17 октября 2018 г. Североамериканская нефть WTI подорожала выше $77 за баррель, побив рекорд 2014 г.</w:t>
            </w:r>
          </w:p>
          <w:p>
            <w:pPr>
              <w:pStyle w:val="Normal"/>
              <w:rPr>
                <w:b/>
                <w:b/>
                <w:szCs w:val="24"/>
              </w:rPr>
            </w:pPr>
            <w:r>
              <w:rPr>
                <w:b/>
                <w:szCs w:val="24"/>
              </w:rPr>
              <w:t>Скорлыгина Н.</w:t>
            </w:r>
          </w:p>
          <w:p>
            <w:pPr>
              <w:pStyle w:val="Normal"/>
              <w:rPr/>
            </w:pPr>
            <w:r>
              <w:rPr>
                <w:b/>
                <w:szCs w:val="24"/>
              </w:rPr>
              <w:t xml:space="preserve">    </w:t>
            </w:r>
            <w:r>
              <w:rPr>
                <w:b/>
                <w:szCs w:val="24"/>
              </w:rPr>
              <w:t>Холодный мир</w:t>
            </w:r>
            <w:r>
              <w:rPr>
                <w:szCs w:val="24"/>
              </w:rPr>
              <w:t xml:space="preserve"> // Коммерсантъ. - 2021. - 5 октября. - № 180. - С.16.</w:t>
            </w:r>
          </w:p>
          <w:p>
            <w:pPr>
              <w:pStyle w:val="Normal"/>
              <w:rPr/>
            </w:pPr>
            <w:r>
              <w:rPr>
                <w:szCs w:val="24"/>
              </w:rPr>
              <w:t xml:space="preserve"> </w:t>
            </w:r>
            <w:r>
              <w:rPr>
                <w:szCs w:val="24"/>
              </w:rPr>
              <w:t>Мировой энергетический кризис, вызванный ростом спроса на электроэнергию со стороны восстанавливающихся экономик после пандемии. Рост цен и перебои в энергоснабжении в Европе, Китае и других странах мира. Недостаточные запасы в европейских подземных хранилищах газа. Поставки "Газпрома" в Европу. Риски возобновляемых источников в энергобалансе на примере Великобритании. Энергетический кризис в Китае: ограничения электропотребления для местной тяжелой промышленности; дефицит угля и газа. Экспорт угля и газа в КНР из России. Цены на газ на хабе TTF, 2020-2021 гг. Цены на уголь в Китае, 2020-2021 гг. Энергетический кризис в Бразилии. Рынок электроэнергии в России: прогнозы развития; ценовая динамика.</w:t>
            </w:r>
          </w:p>
          <w:p>
            <w:pPr>
              <w:pStyle w:val="Normal"/>
              <w:rPr>
                <w:szCs w:val="24"/>
              </w:rPr>
            </w:pPr>
            <w:r>
              <w:rPr>
                <w:szCs w:val="24"/>
              </w:rPr>
            </w:r>
          </w:p>
          <w:p>
            <w:pPr>
              <w:pStyle w:val="Normal"/>
              <w:rPr/>
            </w:pPr>
            <w:r>
              <w:rPr>
                <w:b/>
                <w:szCs w:val="24"/>
              </w:rPr>
              <w:t xml:space="preserve">    </w:t>
            </w:r>
            <w:r>
              <w:rPr>
                <w:b/>
                <w:szCs w:val="24"/>
              </w:rPr>
              <w:t>Решение ОПЕК+ сохранить уровень добычи нефти отразится на мировом топливном рынке</w:t>
            </w:r>
            <w:r>
              <w:rPr>
                <w:szCs w:val="24"/>
              </w:rPr>
              <w:t xml:space="preserve"> // Российская газета. - 2021. - 6 октября. - № 228. - С.4.</w:t>
            </w:r>
          </w:p>
          <w:p>
            <w:pPr>
              <w:pStyle w:val="Normal"/>
              <w:rPr>
                <w:szCs w:val="24"/>
              </w:rPr>
            </w:pPr>
            <w:r>
              <w:rPr>
                <w:szCs w:val="24"/>
              </w:rPr>
              <w:t xml:space="preserve"> </w:t>
            </w:r>
            <w:r>
              <w:rPr>
                <w:szCs w:val="24"/>
              </w:rPr>
              <w:t>Если цены на нефть вслед за биржевыми котировками газа и угля начнут бить многолетние рекорды, энергетический кризис заденет не только импортеров сырья, но и его экспортеров, в том числе, и топливный рынок России. Новость о том, что альянс ОПЕК+ не будет наращивать темпы увеличения добычи нефти в ноябре, подбросила котировки марки Brent почти на 4%. В результате впервые с осени 2014 года нефть перевалила за отметку 82 доллара за баррель. Если поступательное движение котировок вверх продолжится, то для всех импортеров нефти, то есть стран Европы, Китая, Индии, Японии и Южной Кореи, это будет означать рост цен на бензин, дизельное топливо, мазут и авиационный керосин. Поднимутся цены и на заправках в США, которые хоть и экспортеры нефти, но для производства автомобильного топлива вынуждены закупать сернистые сорта нефти за границей, в том числе и у России. Среди стран-импортеров менее всего из-за подорожания нефти повысится стоимость бензина в Китае, благодаря особенностям налогообложения и ценообразования. Россию подорожание нефти, как сырья для отечественных нефтеперерабатывающих заводов, также затронет, хотя и в меньшей степени.</w:t>
            </w:r>
          </w:p>
          <w:p>
            <w:pPr>
              <w:pStyle w:val="Normal"/>
              <w:rPr>
                <w:szCs w:val="24"/>
              </w:rPr>
            </w:pPr>
            <w:r>
              <w:rPr>
                <w:szCs w:val="24"/>
              </w:rPr>
            </w:r>
          </w:p>
          <w:p>
            <w:pPr>
              <w:pStyle w:val="Normal"/>
              <w:rPr>
                <w:b/>
                <w:b/>
                <w:szCs w:val="24"/>
              </w:rPr>
            </w:pPr>
            <w:r>
              <w:rPr>
                <w:b/>
                <w:szCs w:val="24"/>
              </w:rPr>
              <w:t>Ивантер А.</w:t>
            </w:r>
          </w:p>
          <w:p>
            <w:pPr>
              <w:pStyle w:val="Normal"/>
              <w:rPr/>
            </w:pPr>
            <w:r>
              <w:rPr>
                <w:b/>
                <w:szCs w:val="24"/>
              </w:rPr>
              <w:t xml:space="preserve">    </w:t>
            </w:r>
            <w:r>
              <w:rPr>
                <w:b/>
                <w:szCs w:val="24"/>
              </w:rPr>
              <w:t>Когда ценам жарко</w:t>
            </w:r>
            <w:r>
              <w:rPr>
                <w:szCs w:val="24"/>
              </w:rPr>
              <w:t xml:space="preserve"> // Эксперт (электронная версия). - 2021. - 13-19 сентября. - № 38. - С.20-21.</w:t>
            </w:r>
          </w:p>
          <w:p>
            <w:pPr>
              <w:pStyle w:val="Normal"/>
              <w:rPr>
                <w:szCs w:val="24"/>
              </w:rPr>
            </w:pPr>
            <w:r>
              <w:rPr>
                <w:szCs w:val="24"/>
              </w:rPr>
              <w:t xml:space="preserve"> </w:t>
            </w:r>
            <w:r>
              <w:rPr>
                <w:szCs w:val="24"/>
              </w:rPr>
              <w:t>Несостоятельность обвинений Европейского союза в газовом шантаже Россию. Причина сверхвысоких цен на газ на континенте - рост потребления газа из-за погодных аномалий, посткризисное восстановление экономик и не оправдавшей себя ставки на сжиженный природный газ (СПГ), "сбежавший" в этом сезоне в Китай. Котировки контракта "на день вперед", хаб TTF, 2018-2021 гг. Поставки "Газпрома" ключевым европейским потребителям в 2021 г. Поставки природного газа в Европу, первое полугодие 2020-2021 гг.</w:t>
            </w:r>
          </w:p>
          <w:p>
            <w:pPr>
              <w:pStyle w:val="Normal"/>
              <w:spacing w:before="0" w:after="0"/>
              <w:rPr>
                <w:szCs w:val="24"/>
              </w:rPr>
            </w:pPr>
            <w:r>
              <w:rPr>
                <w:szCs w:val="24"/>
              </w:rPr>
            </w:r>
          </w:p>
          <w:p>
            <w:pPr>
              <w:pStyle w:val="Normal"/>
              <w:spacing w:before="0" w:after="0"/>
              <w:rPr>
                <w:b/>
                <w:b/>
                <w:szCs w:val="24"/>
              </w:rPr>
            </w:pPr>
            <w:r>
              <w:rPr>
                <w:b/>
                <w:szCs w:val="24"/>
              </w:rPr>
              <w:t>Прокофьев В.</w:t>
            </w:r>
          </w:p>
          <w:p>
            <w:pPr>
              <w:pStyle w:val="Normal"/>
              <w:spacing w:before="0" w:after="0"/>
              <w:rPr/>
            </w:pPr>
            <w:r>
              <w:rPr>
                <w:b/>
                <w:szCs w:val="24"/>
              </w:rPr>
              <w:t xml:space="preserve">    </w:t>
            </w:r>
            <w:r>
              <w:rPr>
                <w:b/>
                <w:szCs w:val="24"/>
              </w:rPr>
              <w:t>Во Франции заморозили цены на газ и электричество</w:t>
            </w:r>
            <w:r>
              <w:rPr>
                <w:szCs w:val="24"/>
              </w:rPr>
              <w:t xml:space="preserve"> // Российская газета. - 2021. - 4 октября. - № 226. - С.3.</w:t>
            </w:r>
          </w:p>
          <w:p>
            <w:pPr>
              <w:pStyle w:val="Normal"/>
              <w:spacing w:before="0" w:after="0"/>
              <w:rPr>
                <w:szCs w:val="24"/>
              </w:rPr>
            </w:pPr>
            <w:r>
              <w:rPr>
                <w:szCs w:val="24"/>
              </w:rPr>
              <w:t xml:space="preserve"> </w:t>
            </w:r>
            <w:r>
              <w:rPr>
                <w:szCs w:val="24"/>
              </w:rPr>
              <w:t>По заявлению премьера Жана Кастекса, французское правительство решило заморозить расценки на газ и электричество минимум на полгода. Причина – повышение цен главным поставщиком и распределителем природного газа во Франции компанией Engie на 12,6%. По мнению Жана Кастекса, если не пойти на срочные меры, то при невиданном ранее росте цен на мировом газовом рынке уже к концу года они подскочили бы еще на 30%. Оценка ситуации с тарифами на электроэнергию.</w:t>
            </w:r>
          </w:p>
          <w:p>
            <w:pPr>
              <w:pStyle w:val="Normal"/>
              <w:spacing w:before="600" w:after="0"/>
              <w:rPr>
                <w:b/>
                <w:b/>
                <w:szCs w:val="24"/>
              </w:rPr>
            </w:pPr>
            <w:r>
              <w:rPr>
                <w:b/>
                <w:szCs w:val="24"/>
              </w:rPr>
              <w:t>Тихонов С.</w:t>
            </w:r>
          </w:p>
          <w:p>
            <w:pPr>
              <w:pStyle w:val="Normal"/>
              <w:rPr/>
            </w:pPr>
            <w:r>
              <w:rPr>
                <w:b/>
                <w:szCs w:val="24"/>
              </w:rPr>
              <w:t xml:space="preserve">    </w:t>
            </w:r>
            <w:r>
              <w:rPr>
                <w:b/>
                <w:szCs w:val="24"/>
              </w:rPr>
              <w:t>Цены на газ и уголь в Европе побили все исторические рекорды</w:t>
            </w:r>
            <w:r>
              <w:rPr>
                <w:szCs w:val="24"/>
              </w:rPr>
              <w:t xml:space="preserve"> // Российская газета. - 2021. - 7 октября. - № 230. - С.1, 2.</w:t>
            </w:r>
          </w:p>
          <w:p>
            <w:pPr>
              <w:pStyle w:val="Normal"/>
              <w:rPr/>
            </w:pPr>
            <w:r>
              <w:rPr>
                <w:szCs w:val="24"/>
              </w:rPr>
              <w:t xml:space="preserve"> </w:t>
            </w:r>
            <w:r>
              <w:rPr>
                <w:szCs w:val="24"/>
              </w:rPr>
              <w:t>На энергорынке Европы паника, что уже даже не скрывают в Евросоюзе. Звучат предложения заморозить цены на энергоресурсы и провести расследование причин стремительного роста газовых котировок. Поиск ЕС путей выхода из кризиса, но их не так уж и много. Внутренних запасов энергоресурсов не хватит для прохождения зимы, особенно если она окажется холодной. Надежда остается только на экспортеров, но их возможности ограничены логистикой и законами самого ЕС. Цены на газ и уголь в Европе побили все исторические рекорды. Подорожание газа 6 октября до $1962 за тысячу кубометров, но потом цены упали до $1300, что все равно почти в пять раз выше цены "Газпрома" по долгосрочным контрактам. Уголь, используемый для выработки электричества, стоит дороже $260 за тонну. К ценовому пику медленно, подбирается нефть, атакуя значения, на которых находились котировки в 2014 году, и, вероятно, продолжит дорожать.</w:t>
            </w:r>
          </w:p>
          <w:p>
            <w:pPr>
              <w:pStyle w:val="Normal"/>
              <w:rPr>
                <w:szCs w:val="24"/>
              </w:rPr>
            </w:pPr>
            <w:r>
              <w:rPr>
                <w:szCs w:val="24"/>
              </w:rPr>
            </w:r>
          </w:p>
          <w:p>
            <w:pPr>
              <w:pStyle w:val="Normal"/>
              <w:rPr>
                <w:b/>
                <w:b/>
                <w:szCs w:val="24"/>
              </w:rPr>
            </w:pPr>
            <w:r>
              <w:rPr>
                <w:b/>
                <w:szCs w:val="24"/>
              </w:rPr>
              <w:t>Забродина Е.</w:t>
            </w:r>
          </w:p>
          <w:p>
            <w:pPr>
              <w:pStyle w:val="Normal"/>
              <w:rPr/>
            </w:pPr>
            <w:r>
              <w:rPr>
                <w:b/>
                <w:szCs w:val="24"/>
              </w:rPr>
              <w:t xml:space="preserve">    </w:t>
            </w:r>
            <w:r>
              <w:rPr>
                <w:b/>
                <w:szCs w:val="24"/>
              </w:rPr>
              <w:t>С 2022 года Австрия вводит налог на углекислый газ</w:t>
            </w:r>
            <w:r>
              <w:rPr>
                <w:szCs w:val="24"/>
              </w:rPr>
              <w:t xml:space="preserve"> // Российская газета. - 2021. - 5 октября. - № 227. - С.6.</w:t>
            </w:r>
          </w:p>
          <w:p>
            <w:pPr>
              <w:pStyle w:val="Normal"/>
              <w:rPr>
                <w:szCs w:val="24"/>
              </w:rPr>
            </w:pPr>
            <w:r>
              <w:rPr>
                <w:szCs w:val="24"/>
              </w:rPr>
              <w:t xml:space="preserve"> </w:t>
            </w:r>
            <w:r>
              <w:rPr>
                <w:szCs w:val="24"/>
              </w:rPr>
              <w:t>Согласно проекту масштабной "экосоциальной" реформы с 2022 года Австрия вводит налог на CO2. Цель реформы - изменить "экологическое поведение граждан": "чем меньше вредных выбросов в воздухе, тем больше денег в кошельке". Налог будут рассчитывать в промышленных масштабах, однако платить его придется не только предприятиям, но и рядовым бюргерам. Вначале он составит 30 евро за тонну CO2 в год, затем будет постепенно повышаться и к 2025 году дойдет до 55 евро. На практике это означает, что в Австрии вырастут цены на традиционные энергоносители, а "дистрибьютеры, продающие нефть, уголь или газ на внутреннем рынке, переложат бремя дополнительных расходов на потребителей".</w:t>
            </w:r>
          </w:p>
          <w:p>
            <w:pPr>
              <w:pStyle w:val="Normal"/>
              <w:spacing w:before="0" w:after="0"/>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4" w:name="__RefHeading___Toc84849094"/>
            <w:r>
              <w:rPr>
                <w:rFonts w:cs="Arial"/>
                <w:sz w:val="32"/>
                <w:szCs w:val="32"/>
                <w:u w:val="single"/>
                <w:lang w:val="ru-RU"/>
              </w:rPr>
              <w:t>Ресурсная политика, минерально-сырьевая база</w:t>
            </w:r>
            <w:bookmarkEnd w:id="24"/>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еменов К. и др.</w:t>
            </w:r>
          </w:p>
          <w:p>
            <w:pPr>
              <w:pStyle w:val="Normal"/>
              <w:rPr/>
            </w:pPr>
            <w:r>
              <w:rPr>
                <w:b/>
                <w:szCs w:val="24"/>
              </w:rPr>
              <w:t xml:space="preserve">    </w:t>
            </w:r>
            <w:r>
              <w:rPr>
                <w:b/>
                <w:szCs w:val="24"/>
              </w:rPr>
              <w:t>О социально-экономическом значении освоения залежей сложнокомпонентных полезных ископаемых</w:t>
            </w:r>
            <w:r>
              <w:rPr>
                <w:szCs w:val="24"/>
              </w:rPr>
              <w:t xml:space="preserve"> / Семенов К., Зелинская Г., Семенов С. // Общество и экономика (электронная версия). - 2021. - № 8. - С.43-53.</w:t>
            </w:r>
          </w:p>
          <w:p>
            <w:pPr>
              <w:pStyle w:val="Normal"/>
              <w:rPr/>
            </w:pPr>
            <w:r>
              <w:rPr>
                <w:szCs w:val="24"/>
              </w:rPr>
              <w:t xml:space="preserve"> </w:t>
            </w:r>
            <w:r>
              <w:rPr>
                <w:szCs w:val="24"/>
              </w:rPr>
              <w:t>Актуальные аспекты социально-экономического значения и неопределенности (рискованности) освоения залежей сложнокомпонентных полезных ископаемых с соответствующими разработками, рассмотренные на примере нефтегазовых месторождений. Изменение налоговой базы НДПИ - от "фактически добытых полезных ископаемых", объем которых для целей налогообложения определяется в натуральных единицах, к "юридически проданным", что можно облагать налогами уже в денежном эквиваленте. Предложения и рекомендации, актуальные при увеличении количества названных залежей в обороте мировых и российских природных ископаемых ресурсов, нуждающихся в обоснованных управленческих решениях. Экономические и управленческие риски и аспекты развития многокомпонентной залежи углеводородов.</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5" w:name="__RefHeading___Toc84849095"/>
            <w:bookmarkEnd w:id="25"/>
            <w:r>
              <w:rPr>
                <w:rFonts w:cs="Arial"/>
                <w:sz w:val="32"/>
                <w:szCs w:val="32"/>
                <w:u w:val="single"/>
                <w:lang w:val="ru-RU"/>
              </w:rPr>
              <w:t>Проблемы эк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Ульянов Н.</w:t>
            </w:r>
          </w:p>
          <w:p>
            <w:pPr>
              <w:pStyle w:val="Normal"/>
              <w:rPr/>
            </w:pPr>
            <w:r>
              <w:rPr>
                <w:b/>
                <w:szCs w:val="24"/>
              </w:rPr>
              <w:t xml:space="preserve">    </w:t>
            </w:r>
            <w:r>
              <w:rPr>
                <w:b/>
                <w:szCs w:val="24"/>
              </w:rPr>
              <w:t>Правилам нужна поправка</w:t>
            </w:r>
            <w:r>
              <w:rPr>
                <w:szCs w:val="24"/>
              </w:rPr>
              <w:t xml:space="preserve"> // Эксперт (электронная версия). - 2021. - 6-12 сентября. - № 37. - С.24-26.</w:t>
            </w:r>
          </w:p>
          <w:p>
            <w:pPr>
              <w:pStyle w:val="Normal"/>
              <w:rPr>
                <w:sz w:val="23"/>
                <w:szCs w:val="23"/>
              </w:rPr>
            </w:pPr>
            <w:r>
              <w:rPr>
                <w:sz w:val="23"/>
                <w:szCs w:val="23"/>
              </w:rPr>
              <w:t xml:space="preserve"> </w:t>
            </w:r>
            <w:r>
              <w:rPr>
                <w:sz w:val="23"/>
                <w:szCs w:val="23"/>
              </w:rPr>
              <w:t>Встраивание России в мировую экологическую повестку, успешность которого будет во многом зависеть от того, сумеет ли она отстоять свои интересы в идущем процессе создания регуляторных документов, определяющих законы углеродно нейтрального мира. Дальний Восток - пионер в деле декарбонизации российской экономики, объявивший первым в стране о намерении достижения до 2025 года нулевых выбросов в Сахалине. Разница между объемами эмиссии Со2 на Сахалине и его поглощающими объемами - 10%, в планах региона убрать эту разницу и сократить выбросы углекислого газа на 1,4 млн. тонн к 2025 году относительно 2019-го. Пути решения этой задачи. Разработка Минэкономразвития стратегии социально-экономического развития с низким уровнем выбросов парниковых газов. Оценка стоимости (инвестиций) энергетического перехода к полной декарбонизации для России. Антибенефициары энергоперехода - игроки нефтегазового сектора, считающие, что "Чрезмерный оптимизм относительно зеленой энергетики и пессимизм относительно традиционной энергетики может быть опасным и привести к недостаточным инвестициям в традиционную энергетику и, как следствие, к возникновению дефицита в производстве, в том числе нефти, и к ситуации высоких цен". Заместитель министра энергетики России П. Сорокин о хорошей перспективе в развитии водородной темы. Проекты, реализуемые в России в целях массового внедрения водорода. Отсутствие в мире четких правил и методик, определений правильности достижения декарбонизации. Склонность стран ЕС не признавать углеродно нейтральными атомные и гидростанции. Правила, предлагаемые ЕС, вступающие в противоречие с нормами ВТО. Важный аспект экологической повестки - обращение с отходами. Три варианта утилизации вышедшего из обращения товара, имеющиеся сегодня у производителя в России.</w:t>
            </w:r>
          </w:p>
          <w:p>
            <w:pPr>
              <w:pStyle w:val="Normal"/>
              <w:spacing w:before="0" w:after="0"/>
              <w:rPr>
                <w:sz w:val="23"/>
                <w:szCs w:val="24"/>
              </w:rPr>
            </w:pPr>
            <w:r>
              <w:rPr>
                <w:sz w:val="23"/>
                <w:szCs w:val="24"/>
              </w:rPr>
            </w:r>
          </w:p>
          <w:p>
            <w:pPr>
              <w:pStyle w:val="Normal"/>
              <w:spacing w:before="0" w:after="0"/>
              <w:rPr>
                <w:b/>
                <w:b/>
                <w:szCs w:val="24"/>
              </w:rPr>
            </w:pPr>
            <w:r>
              <w:rPr>
                <w:b/>
                <w:szCs w:val="24"/>
              </w:rPr>
              <w:t>Куликов С.</w:t>
            </w:r>
          </w:p>
          <w:p>
            <w:pPr>
              <w:pStyle w:val="Normal"/>
              <w:spacing w:before="0" w:after="0"/>
              <w:rPr/>
            </w:pPr>
            <w:r>
              <w:rPr>
                <w:b/>
                <w:szCs w:val="24"/>
              </w:rPr>
              <w:t xml:space="preserve">    </w:t>
            </w:r>
            <w:r>
              <w:rPr>
                <w:b/>
                <w:szCs w:val="24"/>
              </w:rPr>
              <w:t>Роботы отправляются в мусор</w:t>
            </w:r>
            <w:r>
              <w:rPr>
                <w:szCs w:val="24"/>
              </w:rPr>
              <w:t xml:space="preserve"> // Эксперт (электронная версия). - 2021. - 13-19 сентября. - № 38. - С.34-35.</w:t>
            </w:r>
          </w:p>
          <w:p>
            <w:pPr>
              <w:pStyle w:val="Normal"/>
              <w:spacing w:before="0" w:after="0"/>
              <w:rPr>
                <w:sz w:val="23"/>
                <w:szCs w:val="23"/>
              </w:rPr>
            </w:pPr>
            <w:r>
              <w:rPr>
                <w:sz w:val="23"/>
                <w:szCs w:val="23"/>
              </w:rPr>
              <w:t xml:space="preserve"> </w:t>
            </w:r>
            <w:r>
              <w:rPr>
                <w:sz w:val="23"/>
                <w:szCs w:val="23"/>
              </w:rPr>
              <w:t>Применение искусственного интеллекта (ИИ) и машинного зрения позволяет в разы уменьшить стоимость сортировки отходов. Иностранные решения для сортировки, появившиеся 15-20 лет назад, работающие до сих пор по устаревшему принципу спектрального анализа. Два варианта установок, предлагаемые компанией Nevlabs. Важнейший элемент установок по сортировке - система машинного зрения, которая должна распознать и классифицировать мусор. Два подхода к сортировке мусора, существующие сегодня на российском рынке, который плотно занят иностранными компаниями и поставщиками. Более 70% установок - российские, но собранные из импортных комплектующих. Преимущества российских разработок от Nevlabs: использование ИИ, дающее возможность снижать цены на установки; ИИ позволяет распознавать фракции, неподвластные спектральному анализу; внедрение реальной нейронной сети. Основной сдерживающий фактор роста продаж - отсутствие репутации.</w:t>
            </w:r>
          </w:p>
          <w:p>
            <w:pPr>
              <w:pStyle w:val="Normal"/>
              <w:spacing w:before="0" w:after="0"/>
              <w:rPr>
                <w:sz w:val="23"/>
                <w:szCs w:val="24"/>
              </w:rPr>
            </w:pPr>
            <w:r>
              <w:rPr>
                <w:sz w:val="23"/>
                <w:szCs w:val="24"/>
              </w:rPr>
            </w:r>
          </w:p>
          <w:p>
            <w:pPr>
              <w:pStyle w:val="Normal"/>
              <w:spacing w:before="0" w:after="0"/>
              <w:rPr>
                <w:b/>
                <w:b/>
                <w:szCs w:val="24"/>
              </w:rPr>
            </w:pPr>
            <w:r>
              <w:rPr>
                <w:b/>
                <w:szCs w:val="24"/>
              </w:rPr>
              <w:t>Ульянов Н.</w:t>
            </w:r>
          </w:p>
          <w:p>
            <w:pPr>
              <w:pStyle w:val="Normal"/>
              <w:spacing w:before="0" w:after="0"/>
              <w:rPr/>
            </w:pPr>
            <w:r>
              <w:rPr>
                <w:b/>
                <w:szCs w:val="24"/>
              </w:rPr>
              <w:t xml:space="preserve">    </w:t>
            </w:r>
            <w:r>
              <w:rPr>
                <w:b/>
                <w:szCs w:val="24"/>
              </w:rPr>
              <w:t>Как "озеленить" остров</w:t>
            </w:r>
            <w:r>
              <w:rPr>
                <w:szCs w:val="24"/>
              </w:rPr>
              <w:t xml:space="preserve"> // Эксперт (электронная версия). - 2021. - 6-12 сентября. - № 37. - С.28-29.</w:t>
            </w:r>
          </w:p>
          <w:p>
            <w:pPr>
              <w:pStyle w:val="Normal"/>
              <w:spacing w:before="0" w:after="0"/>
              <w:rPr>
                <w:rStyle w:val="Komm1"/>
                <w:sz w:val="23"/>
                <w:szCs w:val="23"/>
              </w:rPr>
            </w:pPr>
            <w:r>
              <w:rPr>
                <w:sz w:val="23"/>
                <w:szCs w:val="23"/>
              </w:rPr>
              <w:t xml:space="preserve"> </w:t>
            </w:r>
            <w:r>
              <w:rPr>
                <w:sz w:val="23"/>
                <w:szCs w:val="23"/>
              </w:rPr>
              <w:t>Интервью с генеральным директором Восточной горнорудной компании (ВГК) М. Куземченко о содержании трехстороннего соглашения, заключенного между ВГК, правительством Сахалинской области и Корпорацией развития Дальнего Востока и Арктики. Реализация ВГК проектов Зеленого кластера. Обеспечение декарбонизации Сахалина за счет ветра, перевода тяжелой карьерной техники на электричество и строительства самого большого в России магистрального угольного конвейера. Проблемы и ограничения в реализации проектов возобновляемой энергетики в Росс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6" w:name="__RefHeading___Toc84849096"/>
            <w:bookmarkEnd w:id="26"/>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szCs w:val="24"/>
              </w:rPr>
            </w:pPr>
            <w:r>
              <w:rPr>
                <w:b/>
                <w:szCs w:val="24"/>
              </w:rPr>
              <w:t>Дасковский М., Поспехов Д.</w:t>
            </w:r>
          </w:p>
          <w:p>
            <w:pPr>
              <w:pStyle w:val="Normal"/>
              <w:rPr/>
            </w:pPr>
            <w:r>
              <w:rPr>
                <w:b/>
                <w:szCs w:val="24"/>
              </w:rPr>
              <w:t xml:space="preserve">    </w:t>
            </w:r>
            <w:r>
              <w:rPr>
                <w:b/>
                <w:szCs w:val="24"/>
              </w:rPr>
              <w:t xml:space="preserve">Стратегия развития. ГНЦ как связующее звено между наукой и производством </w:t>
            </w:r>
            <w:r>
              <w:rPr>
                <w:sz w:val="23"/>
                <w:szCs w:val="23"/>
              </w:rPr>
              <w:t>// Русский инженер (электронная версия). - 2021. - Июнь. - № 2. - С.22-25.</w:t>
            </w:r>
          </w:p>
          <w:p>
            <w:pPr>
              <w:pStyle w:val="Normal"/>
              <w:rPr/>
            </w:pPr>
            <w:r>
              <w:rPr>
                <w:szCs w:val="24"/>
              </w:rPr>
              <w:t xml:space="preserve"> </w:t>
            </w:r>
            <w:r>
              <w:rPr>
                <w:szCs w:val="24"/>
              </w:rPr>
              <w:t>Благодаря созданию системы государственных научных центров Российской Федерации (ГНЦ РФ) и осуществлённой государственной поддержке таких организаций страна в процессе радикальных преобразований 1990-х годов сохранила ведущие научные школы мирового уровня и получила дальнейший импульс развития научного потенциала страны в области фундаментальных и прикладных исследований. Сегодня система ГНЦ РФ объединяет научные организации России, представляющие собой крупные научно-технологические комплексы, выполняющие, как правило, полный цикл работ - от фундаментальных и поисковых исследований до создания и освоения промышленных технологий. Ключевой документ, определяющий вектор развития науки в стране, - Стратегия научно-технологического развития Российской Федерации, утверждённая Указом Президента РФ от 1 декабря 2016 года № 642. Основные тенденции развития ГНЦ РФ. Объёмы выполняемых исследований и разработок. Один из основных факторов, определяющих состояние научного потенциала и, в конечном итоге, результативность научной и научно-технической деятельности, - объём внутренних затрат на исследования и разработки, включая текущие и капитальные затраты. Инфраструктура ГНЦ РФ. Кадровый потенциал. Инновационная деятельность.</w:t>
            </w:r>
          </w:p>
          <w:p>
            <w:pPr>
              <w:pStyle w:val="Normal"/>
              <w:rPr>
                <w:szCs w:val="24"/>
              </w:rPr>
            </w:pPr>
            <w:r>
              <w:rPr>
                <w:szCs w:val="24"/>
              </w:rPr>
            </w:r>
          </w:p>
          <w:p>
            <w:pPr>
              <w:pStyle w:val="Normal"/>
              <w:spacing w:before="120" w:after="0"/>
              <w:rPr/>
            </w:pPr>
            <w:r>
              <w:rPr>
                <w:b/>
                <w:szCs w:val="24"/>
              </w:rPr>
              <w:t xml:space="preserve">    </w:t>
            </w:r>
            <w:r>
              <w:rPr>
                <w:b/>
                <w:szCs w:val="24"/>
              </w:rPr>
              <w:t>Научная программа 65-й экспедиции</w:t>
            </w:r>
            <w:r>
              <w:rPr>
                <w:szCs w:val="24"/>
              </w:rPr>
              <w:t xml:space="preserve"> // Русский космос (электронная версия). - 2021. - Апрель. - № 26. - С.20-21.</w:t>
            </w:r>
          </w:p>
          <w:p>
            <w:pPr>
              <w:pStyle w:val="Normal"/>
              <w:rPr/>
            </w:pPr>
            <w:r>
              <w:rPr>
                <w:szCs w:val="24"/>
              </w:rPr>
              <w:t xml:space="preserve"> </w:t>
            </w:r>
            <w:r>
              <w:rPr>
                <w:szCs w:val="24"/>
              </w:rPr>
              <w:t>Запланированные мероприятия программы для российских космонавтов 65-й экспедиции - 45 научных экспериментов и целевых работ, трудоемкость которой составляет 452 человеко-часов. Внесение ряда работ в "Список задач" (Task list), означающее, что космонавты будут приниматься за них по своему усмотрению в личное время. Нправления научной программы МКС-65: "Космическая биология и физиология"; "Технология освоения космического пространства"; "Материаловедение"; эксперимент "Реал", нацеленный на изучение деформационных свойств и текучести алюминиевых расплавов в условиях микрогравитации; "Физика космических лучей". Продолжение в ходе "БТН-Нейтрона" изучения потоков быстрых и тепловых нейтронов. Картографирование ночной атмосферы в ближнем ультрафиолетовом диапазоне по плану эксперимента "УФ-атмосфера". Направление "Исследование Земли" предусматривает эксперимент по наблюдению в инфракрасном диапазоне слоистых образований в верхней мезосфере - нижней термосфере. Гуманитарная часть научной программы представлена разделом "Практические задачи и образовательные мероприятия".</w:t>
            </w:r>
          </w:p>
          <w:p>
            <w:pPr>
              <w:pStyle w:val="Normal"/>
              <w:rPr>
                <w:szCs w:val="24"/>
              </w:rPr>
            </w:pPr>
            <w:r>
              <w:rPr>
                <w:szCs w:val="24"/>
              </w:rPr>
            </w:r>
          </w:p>
          <w:p>
            <w:pPr>
              <w:pStyle w:val="Normal"/>
              <w:spacing w:before="120" w:after="0"/>
              <w:rPr>
                <w:b/>
                <w:b/>
                <w:szCs w:val="24"/>
              </w:rPr>
            </w:pPr>
            <w:r>
              <w:rPr>
                <w:b/>
                <w:szCs w:val="24"/>
              </w:rPr>
              <w:t>Медведев Ю.</w:t>
            </w:r>
          </w:p>
          <w:p>
            <w:pPr>
              <w:pStyle w:val="Normal"/>
              <w:rPr/>
            </w:pPr>
            <w:r>
              <w:rPr>
                <w:b/>
                <w:szCs w:val="24"/>
              </w:rPr>
              <w:t xml:space="preserve">    </w:t>
            </w:r>
            <w:r>
              <w:rPr>
                <w:b/>
                <w:szCs w:val="24"/>
              </w:rPr>
              <w:t xml:space="preserve">Нобелевская премия по химии присуждена за создание новых катализаторов </w:t>
            </w:r>
            <w:r>
              <w:rPr>
                <w:szCs w:val="24"/>
              </w:rPr>
              <w:t>// Российская газета. - 2021. - 7 октября. - № 230. - С.5.</w:t>
            </w:r>
          </w:p>
          <w:p>
            <w:pPr>
              <w:pStyle w:val="Normal"/>
              <w:rPr/>
            </w:pPr>
            <w:r>
              <w:rPr>
                <w:szCs w:val="24"/>
              </w:rPr>
              <w:t xml:space="preserve"> </w:t>
            </w:r>
            <w:r>
              <w:rPr>
                <w:szCs w:val="24"/>
              </w:rPr>
              <w:t>Вручение Нобелевской премии по химии 2021 года немцу Беньямину Листу и американцу Дэвиду Макмиллану за развитие асимметрического органического катализа. По оценке Нобелевского комитета, этот метод "значительно повлиял на разработку новых лекарств и сделал химию экологичнее".</w:t>
            </w:r>
          </w:p>
          <w:p>
            <w:pPr>
              <w:pStyle w:val="Normal"/>
              <w:rPr>
                <w:szCs w:val="24"/>
              </w:rPr>
            </w:pPr>
            <w:r>
              <w:rPr>
                <w:szCs w:val="24"/>
              </w:rPr>
            </w:r>
          </w:p>
          <w:p>
            <w:pPr>
              <w:pStyle w:val="Normal"/>
              <w:rPr>
                <w:b/>
                <w:b/>
                <w:szCs w:val="24"/>
              </w:rPr>
            </w:pPr>
            <w:r>
              <w:rPr>
                <w:b/>
                <w:szCs w:val="24"/>
              </w:rPr>
              <w:t>Медведев Ю.</w:t>
            </w:r>
          </w:p>
          <w:p>
            <w:pPr>
              <w:pStyle w:val="Normal"/>
              <w:rPr/>
            </w:pPr>
            <w:r>
              <w:rPr>
                <w:b/>
                <w:szCs w:val="24"/>
              </w:rPr>
              <w:t xml:space="preserve">    </w:t>
            </w:r>
            <w:r>
              <w:rPr>
                <w:b/>
                <w:szCs w:val="24"/>
              </w:rPr>
              <w:t>Нобелевскую премию по физике присудили за моделирование климата Земли</w:t>
            </w:r>
            <w:r>
              <w:rPr>
                <w:szCs w:val="24"/>
              </w:rPr>
              <w:t xml:space="preserve"> // Российская газета. - 2021. - 6 октября. - № 228. - С.9.</w:t>
            </w:r>
          </w:p>
          <w:p>
            <w:pPr>
              <w:pStyle w:val="Normal"/>
              <w:rPr>
                <w:szCs w:val="24"/>
              </w:rPr>
            </w:pPr>
            <w:r>
              <w:rPr>
                <w:szCs w:val="24"/>
              </w:rPr>
              <w:t xml:space="preserve"> </w:t>
            </w:r>
            <w:r>
              <w:rPr>
                <w:szCs w:val="24"/>
              </w:rPr>
              <w:t>Присуждение престижной премии по физике трем ученым - американцу Сюкуро Манабе, немцу Клаусу Хассельману и итальянцу Джорджо Паризи - за их прорывной вклад в изучение сложных систем.</w:t>
            </w:r>
          </w:p>
          <w:p>
            <w:pPr>
              <w:pStyle w:val="Normal"/>
              <w:rPr>
                <w:szCs w:val="24"/>
              </w:rPr>
            </w:pPr>
            <w:r>
              <w:rPr>
                <w:szCs w:val="24"/>
              </w:rPr>
            </w:r>
          </w:p>
          <w:p>
            <w:pPr>
              <w:pStyle w:val="Normal"/>
              <w:rPr>
                <w:szCs w:val="24"/>
              </w:rPr>
            </w:pPr>
            <w:r>
              <w:rPr>
                <w:b/>
                <w:szCs w:val="24"/>
              </w:rPr>
              <w:t>Краснопольская И., Медведев Ю.</w:t>
            </w:r>
          </w:p>
          <w:p>
            <w:pPr>
              <w:pStyle w:val="Normal"/>
              <w:rPr/>
            </w:pPr>
            <w:r>
              <w:rPr>
                <w:b/>
                <w:szCs w:val="24"/>
              </w:rPr>
              <w:t xml:space="preserve">    </w:t>
            </w:r>
            <w:r>
              <w:rPr>
                <w:b/>
                <w:szCs w:val="24"/>
              </w:rPr>
              <w:t xml:space="preserve">Нобелевская премия присуждена за изучение термометра организма </w:t>
            </w:r>
            <w:r>
              <w:rPr>
                <w:szCs w:val="24"/>
              </w:rPr>
              <w:t>// Российская газета. - 2021. - 5 октября. - № 227. - С.4.</w:t>
            </w:r>
          </w:p>
          <w:p>
            <w:pPr>
              <w:pStyle w:val="Normal"/>
              <w:rPr>
                <w:szCs w:val="24"/>
              </w:rPr>
            </w:pPr>
            <w:r>
              <w:rPr>
                <w:szCs w:val="24"/>
              </w:rPr>
              <w:t xml:space="preserve"> </w:t>
            </w:r>
            <w:r>
              <w:rPr>
                <w:szCs w:val="24"/>
              </w:rPr>
              <w:t>Лауреаты Нобелевской премии по медицине и физиологии 2021 года - исследователи из США Дэвид Джулиус и Ардем Патапутян за открытие рецепторов температуры и осяза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7" w:name="__RefHeading___Toc84849097"/>
            <w:bookmarkEnd w:id="27"/>
            <w:r>
              <w:rPr>
                <w:rFonts w:cs="Arial"/>
                <w:sz w:val="32"/>
                <w:szCs w:val="32"/>
                <w:u w:val="single"/>
                <w:lang w:val="ru-RU"/>
              </w:rPr>
              <w:t>Информационно-коммуникационные 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Черноусов И.</w:t>
            </w:r>
          </w:p>
          <w:p>
            <w:pPr>
              <w:pStyle w:val="Normal"/>
              <w:rPr/>
            </w:pPr>
            <w:r>
              <w:rPr>
                <w:b/>
                <w:szCs w:val="24"/>
              </w:rPr>
              <w:t xml:space="preserve">    </w:t>
            </w:r>
            <w:r>
              <w:rPr>
                <w:b/>
                <w:szCs w:val="24"/>
              </w:rPr>
              <w:t>Представлен проект стратегии развития ПО с открытым кодом в России</w:t>
            </w:r>
            <w:r>
              <w:rPr>
                <w:szCs w:val="24"/>
              </w:rPr>
              <w:t xml:space="preserve"> // Российская газета. - 2021. - 4 октября. - № 226. - С.9.</w:t>
            </w:r>
          </w:p>
          <w:p>
            <w:pPr>
              <w:pStyle w:val="Normal"/>
              <w:rPr/>
            </w:pPr>
            <w:r>
              <w:rPr>
                <w:szCs w:val="24"/>
              </w:rPr>
              <w:t xml:space="preserve"> </w:t>
            </w:r>
            <w:r>
              <w:rPr>
                <w:szCs w:val="24"/>
              </w:rPr>
              <w:t>Стратегия развития Open Source, представленная в России, - программного обеспечения с открытым для разработчиков исходным кодом. Любые разработчики могут его использовать для собственных задач, не нарушая при этом условия лицензионного соглашения, что невозможно в случае "закрытого" ПО (Shared Source), все права на использование которого, принадлежащие разработавшей его компании. Меры поддержки, предусмотренные в проекте стратегии, которые значительно упростят жизнь разработчикам. Введение льгот для ИТ-компаний, занимающихся финансированием таких разработок, публикацию методических материалов для разработчиков; принятие стандартов.</w:t>
            </w:r>
          </w:p>
          <w:p>
            <w:pPr>
              <w:pStyle w:val="Normal"/>
              <w:rPr>
                <w:szCs w:val="24"/>
              </w:rPr>
            </w:pPr>
            <w:r>
              <w:rPr>
                <w:szCs w:val="24"/>
              </w:rPr>
            </w:r>
          </w:p>
          <w:p>
            <w:pPr>
              <w:pStyle w:val="Normal"/>
              <w:rPr/>
            </w:pPr>
            <w:r>
              <w:rPr>
                <w:b/>
                <w:szCs w:val="24"/>
              </w:rPr>
              <w:t xml:space="preserve">    </w:t>
            </w:r>
            <w:r>
              <w:rPr>
                <w:b/>
                <w:szCs w:val="24"/>
              </w:rPr>
              <w:t>Мировая экономика потеряла миллиарды долларов из-за полегших сервисов Facebook</w:t>
            </w:r>
            <w:r>
              <w:rPr>
                <w:szCs w:val="24"/>
              </w:rPr>
              <w:t xml:space="preserve"> // Российская газета. - 2021. - 6 октября. - № 228. - С.1, 4.</w:t>
            </w:r>
          </w:p>
          <w:p>
            <w:pPr>
              <w:pStyle w:val="Normal"/>
              <w:rPr/>
            </w:pPr>
            <w:r>
              <w:rPr>
                <w:szCs w:val="24"/>
              </w:rPr>
              <w:t xml:space="preserve"> </w:t>
            </w:r>
            <w:r>
              <w:rPr>
                <w:szCs w:val="24"/>
              </w:rPr>
              <w:t>Несколько часов сбоя в работе Facebook и принадлежащих ей WhatsApp и Instagram привели к миллиардным потерям не только цифровой империи их владельца Марка Цукерберга, но и косвенно связанных с ними компаний. Локаут продемонстрировал хрупкость и взаимозависимость цифрового мира. Не исключено, что такие сбои будут возникать все чаще, а над Facebook могут сгуститься регуляторные тучи. Причина сбоя в работе соцсети, а также Instagram и WhatsApp, - ошибки при конфигурировании роутеров, отвечающих за взаимодействие между центрами обработки данных. Данные пользователей в результате инцидента не пострадали, по заверению в компании. Пока соцсети и мессенджер не работали, в поисках информации о происшествии (или по иным причинам) пользователи отправились на другие сервисы, которые испытали значительное увеличение нагрузки на свои серверы и также начали работать с перебоями. Замедление работы или даже временную "неотзывчивость" серверов ощутили на себе посетители сайтов Google, Twitter, TikTok, "ВКонтакте", Telegram и многих других. Большинству из них удалось довольно быстро - в течение часа или двух - полностью восстановить работоспособность. Акции Facebook, несмотря на мощный рост в первой половине года, после сбоя уже не выглядят настолько привлекательно для инвестор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8" w:name="__RefHeading___Toc84849098"/>
            <w:bookmarkEnd w:id="28"/>
            <w:r>
              <w:rPr>
                <w:rFonts w:cs="Arial"/>
                <w:sz w:val="32"/>
                <w:szCs w:val="32"/>
                <w:u w:val="single"/>
                <w:lang w:val="ru-RU"/>
              </w:rPr>
              <w:t>Технические регламенты, стандарты, метролог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ронов И.З.</w:t>
            </w:r>
          </w:p>
          <w:p>
            <w:pPr>
              <w:pStyle w:val="Normal"/>
              <w:spacing w:before="0" w:after="0"/>
              <w:rPr/>
            </w:pPr>
            <w:r>
              <w:rPr>
                <w:b/>
                <w:szCs w:val="24"/>
              </w:rPr>
              <w:t xml:space="preserve">    </w:t>
            </w:r>
            <w:r>
              <w:rPr>
                <w:b/>
                <w:szCs w:val="24"/>
              </w:rPr>
              <w:t>О реформировании системы технического регулирования</w:t>
            </w:r>
            <w:r>
              <w:rPr>
                <w:szCs w:val="24"/>
              </w:rPr>
              <w:t xml:space="preserve"> // Стандарты и качество. - 2021. - № 8. - С.58-59.</w:t>
            </w:r>
          </w:p>
          <w:p>
            <w:pPr>
              <w:pStyle w:val="Normal"/>
              <w:spacing w:before="0" w:after="0"/>
              <w:rPr>
                <w:szCs w:val="24"/>
              </w:rPr>
            </w:pPr>
            <w:r>
              <w:rPr>
                <w:szCs w:val="24"/>
              </w:rPr>
              <w:t xml:space="preserve"> </w:t>
            </w:r>
            <w:r>
              <w:rPr>
                <w:szCs w:val="24"/>
              </w:rPr>
              <w:t>Советник генерального директора ФГБУ "Российский институт стандартизации" о направлениях развития системы технического регулирования, требующих улучшения в первую очередь в РФ и Евразийском экономическом союзе. Поручение заместителя Председателя Правительства РФ Ю. Борисова на заседании итоговой коллегии Росстандарта Минпромторгу России подготовить совместно с Росстандартом практическую программу реформирования системы технического регулирования на ближайшие 2-3 года.</w:t>
            </w:r>
          </w:p>
          <w:p>
            <w:pPr>
              <w:pStyle w:val="Normal"/>
              <w:rPr>
                <w:szCs w:val="24"/>
              </w:rPr>
            </w:pPr>
            <w:r>
              <w:rPr>
                <w:szCs w:val="24"/>
              </w:rPr>
            </w:r>
          </w:p>
          <w:p>
            <w:pPr>
              <w:pStyle w:val="Normal"/>
              <w:spacing w:before="0" w:after="0"/>
              <w:rPr/>
            </w:pPr>
            <w:r>
              <w:rPr>
                <w:b/>
                <w:szCs w:val="24"/>
              </w:rPr>
              <w:t xml:space="preserve">    </w:t>
            </w:r>
            <w:r>
              <w:rPr>
                <w:b/>
                <w:szCs w:val="24"/>
              </w:rPr>
              <w:t>Евразийская экономическая комиссия</w:t>
            </w:r>
            <w:r>
              <w:rPr>
                <w:szCs w:val="24"/>
              </w:rPr>
              <w:t>: тематический подбор материалов // Стандарты и качество. - 2021. - № 8. - С.66-71.</w:t>
            </w:r>
          </w:p>
          <w:p>
            <w:pPr>
              <w:pStyle w:val="Normal"/>
              <w:spacing w:before="0" w:after="0"/>
              <w:rPr/>
            </w:pPr>
            <w:r>
              <w:rPr>
                <w:szCs w:val="24"/>
              </w:rPr>
              <w:t xml:space="preserve"> </w:t>
            </w:r>
            <w:r>
              <w:rPr>
                <w:szCs w:val="24"/>
              </w:rPr>
              <w:t>Член Коллегии (министр) по техническому регулированию В.В. Назаренко о создании Евразийского медицинского агентства; основных изменениях фармацевтического рынка. Вступление в силу технического регламента (ТР) ЕАЭС на магистральные трубопроводы. О безопасности пищевой продукции. Устранение технических барьеров в строительстве. Система электронных паспортов самоходных машин и других видов техники. Цифровое техническое регулирование. Переходные положения ТР на автомобильное топливо для Кыргызстана. Возможности валидации и квалификации производств в системе GMP. Итоги заседания Консультативного комитета по техническому регулированию, применению санитарных, ветеринарных и фитосанитарных мер. Представители Узбекистана стали наблюдателями Фармакопеи ЕАЭС. Принятые акты на заседаниях Коллегии ЕЭК, прошедших в период с 25 мая по 13 июля 2021 г., в сферах технического регулирования, регулирования обращения лекарственных средств и медицинских изделий в рамках ЕАЭС.</w:t>
            </w:r>
          </w:p>
          <w:p>
            <w:pPr>
              <w:pStyle w:val="Normal"/>
              <w:rPr>
                <w:szCs w:val="24"/>
              </w:rPr>
            </w:pPr>
            <w:r>
              <w:rPr>
                <w:szCs w:val="24"/>
              </w:rPr>
            </w:r>
          </w:p>
          <w:p>
            <w:pPr>
              <w:pStyle w:val="Normal"/>
              <w:rPr/>
            </w:pPr>
            <w:r>
              <w:rPr>
                <w:b/>
                <w:szCs w:val="24"/>
              </w:rPr>
              <w:t xml:space="preserve">    </w:t>
            </w:r>
            <w:r>
              <w:rPr>
                <w:b/>
                <w:szCs w:val="24"/>
              </w:rPr>
              <w:t>Работы по стандартизации в 2021 г. ТК 321 «Ракетно-космическая техника» / Абраменков Г.</w:t>
            </w:r>
            <w:r>
              <w:rPr>
                <w:szCs w:val="24"/>
              </w:rPr>
              <w:t xml:space="preserve"> [и др.] // Стандарты и качество. - 2021. - № 8. - С.48-52.</w:t>
            </w:r>
          </w:p>
          <w:p>
            <w:pPr>
              <w:pStyle w:val="Normal"/>
              <w:rPr>
                <w:szCs w:val="24"/>
              </w:rPr>
            </w:pPr>
            <w:r>
              <w:rPr>
                <w:sz w:val="23"/>
                <w:szCs w:val="23"/>
              </w:rPr>
              <w:t xml:space="preserve"> </w:t>
            </w:r>
            <w:r>
              <w:rPr>
                <w:sz w:val="23"/>
                <w:szCs w:val="23"/>
              </w:rPr>
              <w:t>Деятельность Технического комитета 321 (ТК 321) "Ракетно-космическая техника" (РКТ), образованного в 1991 г., осуществляющего работы по стандартизации в области РКТ на национальном, межгосударственном и международном уровнях. Проведение в соответствии с приказом Росстандарта в 2017 г. его реорганизации. Актуализация в апреле 2019 г. состава и структуры ТК 321, в который входят 22 ведущие организации ракетно-космической промышленности (РКП). В его структуре выделены 14 подкомитетов, сформированных по основным направлениям стандартизации РКТ. В настоящий момент за ТК 321 закреплены 94 документа национальной системы стандартизации, устанавливающие требования в области создания, производства и эксплуатации РКТ. Утверждение и регистрации в 2020 г. 22 национальных стандарта, в 2021 г. - 20 национальных и предварительных национальных стандартов, запланированы к утверждению еще 27 национальных стандартов. ТК 321 представляет интересы РФ в Международной организации по стандартизации (ИСО), являясь зеркальным техническим комитетом подкомитетов ПК 13 "Космические системы передачи данных и информации" и ПК 14 "Космические системы и эксплуатация" технического комитета 20 "Авиационные и космические аппараты". ТК 321 принимает активное участие в разработке, переработке и пересмотре международных стандартов ИСО и CCSDS5, проводит анализ и представляет заключения по разработке новых международных документов от стран-участниц ИСО ТК 20/ПК 13 и ИСО ТК 20/ПК 14. Первоочередная задача ТК 321 - реализация в полном объеме Программы национальной стандартизации на 2021 г., утвержденной приказом Росстандарта от 27 октября 2020 г. № 1775, а также формирование на 2022 г. новых предложений по разработке национальных стандартов по перспективным направлениям.</w:t>
            </w:r>
          </w:p>
          <w:p>
            <w:pPr>
              <w:pStyle w:val="Normal"/>
              <w:spacing w:before="360" w:after="0"/>
              <w:rPr>
                <w:b/>
                <w:b/>
                <w:szCs w:val="24"/>
              </w:rPr>
            </w:pPr>
            <w:r>
              <w:rPr>
                <w:b/>
                <w:szCs w:val="24"/>
              </w:rPr>
              <w:t>Фомин А.П.</w:t>
            </w:r>
          </w:p>
          <w:p>
            <w:pPr>
              <w:pStyle w:val="Normal"/>
              <w:rPr/>
            </w:pPr>
            <w:r>
              <w:rPr>
                <w:b/>
                <w:szCs w:val="24"/>
              </w:rPr>
              <w:t xml:space="preserve">    </w:t>
            </w:r>
            <w:r>
              <w:rPr>
                <w:b/>
                <w:szCs w:val="24"/>
              </w:rPr>
              <w:t>Стандартизация оборонной продукции: предложения по совершенствованию основополагающих документов</w:t>
            </w:r>
            <w:r>
              <w:rPr>
                <w:szCs w:val="24"/>
              </w:rPr>
              <w:t xml:space="preserve"> // Стандарты и качество. - 2021. - № 8. - С.40-42.</w:t>
            </w:r>
          </w:p>
          <w:p>
            <w:pPr>
              <w:pStyle w:val="Normal"/>
              <w:rPr/>
            </w:pPr>
            <w:r>
              <w:rPr>
                <w:szCs w:val="24"/>
              </w:rPr>
              <w:t xml:space="preserve"> </w:t>
            </w:r>
            <w:r>
              <w:rPr>
                <w:szCs w:val="24"/>
              </w:rPr>
              <w:t>Действующее Положение "О порядке стандартизации в отношении оборонной продукции (товаров, работ, услуг) по государственному оборонному заказу, продукции,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сведения о которой составляют государственную тайну, а также процессов и иных объектов стандартизации, связанных с такой продукцией", утвержденное постановлением Правительства РФ от 30 декабря 2016 г. № 1567. Важная роль Положения в сохранении фонда документов по стандартизации оборонной продукции, особенно отраслевой его части. Целесообразность внесения изменений Положения для более удобного его использования специалистами предприятий и организаций ОПК. Анализ текста Положения и взаимосвязанного с ним стандарта ГОСТ РВ 0001-001-2015 "Система стандартизации оборонной продукции. Основные положения". Предложения по исключению дублированию в документах и улучшению содержания стандарта.</w:t>
            </w:r>
          </w:p>
          <w:p>
            <w:pPr>
              <w:pStyle w:val="Normal"/>
              <w:rPr>
                <w:szCs w:val="24"/>
              </w:rPr>
            </w:pPr>
            <w:r>
              <w:rPr>
                <w:szCs w:val="24"/>
              </w:rPr>
            </w:r>
          </w:p>
          <w:p>
            <w:pPr>
              <w:pStyle w:val="Normal"/>
              <w:rPr>
                <w:b/>
                <w:b/>
                <w:szCs w:val="24"/>
              </w:rPr>
            </w:pPr>
            <w:r>
              <w:rPr>
                <w:b/>
                <w:szCs w:val="24"/>
              </w:rPr>
              <w:t>Быкова Н.</w:t>
            </w:r>
          </w:p>
          <w:p>
            <w:pPr>
              <w:pStyle w:val="Normal"/>
              <w:rPr/>
            </w:pPr>
            <w:r>
              <w:rPr>
                <w:b/>
                <w:szCs w:val="24"/>
              </w:rPr>
              <w:t xml:space="preserve">    </w:t>
            </w:r>
            <w:r>
              <w:rPr>
                <w:b/>
                <w:szCs w:val="24"/>
              </w:rPr>
              <w:t>О результатах оценки эффективности деятельности ТК по стандартизации</w:t>
            </w:r>
            <w:r>
              <w:rPr>
                <w:szCs w:val="24"/>
              </w:rPr>
              <w:t xml:space="preserve"> // Стандарты и качество. - 2021. - № 8. - С.44-47.</w:t>
            </w:r>
          </w:p>
          <w:p>
            <w:pPr>
              <w:pStyle w:val="Normal"/>
              <w:rPr>
                <w:szCs w:val="24"/>
              </w:rPr>
            </w:pPr>
            <w:r>
              <w:rPr>
                <w:szCs w:val="24"/>
              </w:rPr>
              <w:t xml:space="preserve"> </w:t>
            </w:r>
            <w:r>
              <w:rPr>
                <w:szCs w:val="24"/>
              </w:rPr>
              <w:t>Рейтинг эффективности деятельности технических комитетов по стандартизации (ТК) по итогам 2020 г. представленный в рамках совместного заседания Совета по стандартизации Росстандарта и Общественного совета при Росстандарте. Проведение оценки эффективности ТК в соответствии с правилами по стандартизации ПР 1323565.1.003-2019 "Методика оценки эффективности деятельности технических комитетов по стандартизации" с применением информационной системы "Береста". Лидеры и ТК, которые продемонстрировали максимальную положительную и отрицательную динамику.</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9" w:name="__RefHeading___Toc84849099"/>
            <w:bookmarkEnd w:id="29"/>
            <w:r>
              <w:rPr>
                <w:rFonts w:cs="Arial"/>
                <w:sz w:val="32"/>
                <w:szCs w:val="32"/>
                <w:u w:val="single"/>
                <w:lang w:val="ru-RU"/>
              </w:rPr>
              <w:t>Ценовая политика, ценообраз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рубилина М.</w:t>
            </w:r>
          </w:p>
          <w:p>
            <w:pPr>
              <w:pStyle w:val="Normal"/>
              <w:rPr/>
            </w:pPr>
            <w:r>
              <w:rPr>
                <w:b/>
                <w:szCs w:val="24"/>
              </w:rPr>
              <w:t xml:space="preserve">    </w:t>
            </w:r>
            <w:r>
              <w:rPr>
                <w:b/>
                <w:szCs w:val="24"/>
              </w:rPr>
              <w:t>Названы тарифы на электроэнергию на 2022 год</w:t>
            </w:r>
            <w:r>
              <w:rPr>
                <w:szCs w:val="24"/>
              </w:rPr>
              <w:t xml:space="preserve"> // Российская газета. - 2021. - 7 октября. - № 230. - С.1.</w:t>
            </w:r>
          </w:p>
          <w:p>
            <w:pPr>
              <w:pStyle w:val="Normal"/>
              <w:rPr/>
            </w:pPr>
            <w:r>
              <w:rPr>
                <w:szCs w:val="24"/>
              </w:rPr>
              <w:t xml:space="preserve"> </w:t>
            </w:r>
            <w:r>
              <w:rPr>
                <w:szCs w:val="24"/>
              </w:rPr>
              <w:t>Тарифные "коридоры" на электроэнергию для населения на 2022 год, рассчитанные Федеральной антимонопольной службой (ФАС), предусмотрев в проекте приказа ведомства установление минимальных и максимальных уровней, которые должны будут учитываться региональными властями при определении конкретных тарифов. Максимальный рост тарифа за свет для каждого либо на 5%, либо до уровня предельного индекса подорожания коммунальных услуг, устанавливаемого Правительством для каждого региона, если он выше 5%. Регулирование тарифов в электроэнергетике на федеральном и региональном уровнях, выше или ниже предельных значений они быть не должны. Конечные цены формируют регионы. Использование ФАС при установлении предельных уровней инструментов многоуровневой системы защиты граждан, выстроенной от существенных изменений оплаты.</w:t>
            </w:r>
          </w:p>
          <w:p>
            <w:pPr>
              <w:pStyle w:val="Normal"/>
              <w:rPr>
                <w:szCs w:val="24"/>
              </w:rPr>
            </w:pPr>
            <w:r>
              <w:rPr>
                <w:szCs w:val="24"/>
              </w:rPr>
            </w:r>
          </w:p>
          <w:p>
            <w:pPr>
              <w:pStyle w:val="Normal"/>
              <w:rPr>
                <w:b/>
                <w:b/>
                <w:szCs w:val="24"/>
              </w:rPr>
            </w:pPr>
            <w:r>
              <w:rPr>
                <w:b/>
                <w:szCs w:val="24"/>
              </w:rPr>
              <w:t>Кошкин В.</w:t>
            </w:r>
          </w:p>
          <w:p>
            <w:pPr>
              <w:pStyle w:val="Normal"/>
              <w:spacing w:before="0" w:after="0"/>
              <w:rPr/>
            </w:pPr>
            <w:r>
              <w:rPr>
                <w:b/>
                <w:szCs w:val="24"/>
              </w:rPr>
              <w:t xml:space="preserve">    </w:t>
            </w:r>
            <w:r>
              <w:rPr>
                <w:b/>
                <w:szCs w:val="24"/>
              </w:rPr>
              <w:t>Тарифы на электроэнергию для населения будут расти на 5% в год</w:t>
            </w:r>
            <w:r>
              <w:rPr>
                <w:szCs w:val="24"/>
              </w:rPr>
              <w:t xml:space="preserve"> // Российская газета. - 2021. - 4 октября. - № 226. - С.1, 2.</w:t>
            </w:r>
          </w:p>
          <w:p>
            <w:pPr>
              <w:pStyle w:val="Normal"/>
              <w:spacing w:before="0" w:after="0"/>
              <w:rPr>
                <w:sz w:val="23"/>
                <w:szCs w:val="23"/>
              </w:rPr>
            </w:pPr>
            <w:r>
              <w:rPr>
                <w:sz w:val="23"/>
                <w:szCs w:val="23"/>
              </w:rPr>
              <w:t xml:space="preserve"> </w:t>
            </w:r>
            <w:r>
              <w:rPr>
                <w:sz w:val="23"/>
                <w:szCs w:val="23"/>
              </w:rPr>
              <w:t>Определение Правительством темпов роста тарифов на электроэнергию в РФ в 2022-2024 гг. Согласно материалам к проекту федерального бюджета на три года, индексация составит 5% ежегодно. Повышение тарифов позволит "снизить объем перекрестного субсидирования в электросетевом комплексе". Рост регулируемых тарифов сетевых организаций на передачу электроэнергии для всех категорий потребителей, кроме населения, в 2022 гг. в среднем - на 3,8%. Индексация тарифов в 2023-2024 гг. не превысит 3%. Рост цен для всех категорий потребителей, кроме населения, на розничном рынке электроэнергии в 2022 году в среднем на 4,7%, в 2023-2024 гг. - на 2,1%.</w:t>
            </w:r>
          </w:p>
          <w:p>
            <w:pPr>
              <w:pStyle w:val="Normal"/>
              <w:spacing w:before="0" w:after="0"/>
              <w:rPr>
                <w:sz w:val="23"/>
                <w:szCs w:val="24"/>
              </w:rPr>
            </w:pPr>
            <w:r>
              <w:rPr>
                <w:sz w:val="23"/>
                <w:szCs w:val="24"/>
              </w:rPr>
            </w:r>
          </w:p>
          <w:p>
            <w:pPr>
              <w:pStyle w:val="Normal"/>
              <w:spacing w:before="0" w:after="0"/>
              <w:rPr>
                <w:b/>
                <w:b/>
                <w:szCs w:val="24"/>
              </w:rPr>
            </w:pPr>
            <w:r>
              <w:rPr>
                <w:b/>
                <w:szCs w:val="24"/>
              </w:rPr>
              <w:t>Башкатова А.</w:t>
            </w:r>
          </w:p>
          <w:p>
            <w:pPr>
              <w:pStyle w:val="Normal"/>
              <w:spacing w:before="0" w:after="0"/>
              <w:rPr/>
            </w:pPr>
            <w:r>
              <w:rPr>
                <w:b/>
                <w:szCs w:val="24"/>
              </w:rPr>
              <w:t xml:space="preserve">    </w:t>
            </w:r>
            <w:r>
              <w:rPr>
                <w:b/>
                <w:szCs w:val="24"/>
              </w:rPr>
              <w:t>В России заметили признаки картофельного кризиса. Сезонного снижения цен не произошло, за неделю некоторые продукты резко подорожали</w:t>
            </w:r>
            <w:r>
              <w:rPr>
                <w:szCs w:val="24"/>
              </w:rPr>
              <w:t xml:space="preserve"> // Независимая газета. - 2021. - 1 октября. - № 215. - С.1, 4.</w:t>
            </w:r>
          </w:p>
          <w:p>
            <w:pPr>
              <w:pStyle w:val="Normal"/>
              <w:spacing w:before="0" w:after="0"/>
              <w:rPr>
                <w:rStyle w:val="Komm1"/>
                <w:sz w:val="23"/>
                <w:szCs w:val="23"/>
              </w:rPr>
            </w:pPr>
            <w:r>
              <w:rPr>
                <w:sz w:val="23"/>
                <w:szCs w:val="23"/>
              </w:rPr>
              <w:t xml:space="preserve"> </w:t>
            </w:r>
            <w:r>
              <w:rPr>
                <w:sz w:val="23"/>
                <w:szCs w:val="23"/>
              </w:rPr>
              <w:t>Резкое ускорение в конце сентября в России роста цен на картофель. Наращивание Россией на фоне проблем с урожаем импорта на 70%. По данным Минсельхоза, в России несколько лет падает уровень самообеспеченности картофелем, ставший ниже лимита Доктрины продовольственной безопасности: около 89% против необходимых 95%. Обновленный Минсельхозом прогноз по урожаю, по которому рекордов не ожидается. Долгосрочное сокращение общего валового производства этой культуры в РФ, отмечаемое Картофельным союзом, оценка самообеспеченности страны. Увеличение за неделю с 20 по 26 сентября среднего чека россиянина на 1,1% по сравнению с предыдущей неделей и более чем на 10% по сравнению с аналогичным периодом 2020 г. Еще внушительнее рост цен по сравнению текущего показателя с началом 2021 г.: за этот период картофель в стране подорожал на 30%. Выше рост цен был только на морковь (34%) и капусту - почти 87% по отношению к концу декабря 2020 г. Противоречивые тенденции, наблюдаемые на российском продовольственном рынке. Ускорение за неделю с 21 по 27 сентября роста цен на яйца куриные, составившего 3,5% против 2% неделей раньше. Хотя по сравнению с началом этого года яйца сейчас дешевле на 6%. Ускорение недельного роста цен также на рис, муку, вермишель, помидоры. Примеры недельного снижения цен.</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0" w:name="__RefHeading___Toc84849100"/>
            <w:bookmarkEnd w:id="30"/>
            <w:r>
              <w:rPr>
                <w:rFonts w:cs="Arial"/>
                <w:sz w:val="32"/>
                <w:szCs w:val="32"/>
                <w:u w:val="single"/>
                <w:lang w:val="ru-RU"/>
              </w:rPr>
              <w:t>Бюджетная политика, межбюджетные отношения, налог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ергеев М.</w:t>
            </w:r>
          </w:p>
          <w:p>
            <w:pPr>
              <w:pStyle w:val="Normal"/>
              <w:rPr/>
            </w:pPr>
            <w:r>
              <w:rPr>
                <w:b/>
                <w:szCs w:val="24"/>
              </w:rPr>
              <w:t xml:space="preserve">    </w:t>
            </w:r>
            <w:r>
              <w:rPr>
                <w:b/>
                <w:szCs w:val="24"/>
              </w:rPr>
              <w:t>Новый бюджет - новая экономия и сокращение расходов. В финансовый план заложена вера в резкое замедление инфляции</w:t>
            </w:r>
            <w:r>
              <w:rPr>
                <w:szCs w:val="24"/>
              </w:rPr>
              <w:t xml:space="preserve"> // Независимая газета. - 2021. - 5 октября. - № 217. - С.1, 4.</w:t>
            </w:r>
          </w:p>
          <w:p>
            <w:pPr>
              <w:pStyle w:val="Normal"/>
              <w:rPr>
                <w:szCs w:val="24"/>
              </w:rPr>
            </w:pPr>
            <w:r>
              <w:rPr>
                <w:sz w:val="23"/>
                <w:szCs w:val="23"/>
              </w:rPr>
              <w:t xml:space="preserve"> </w:t>
            </w:r>
            <w:r>
              <w:rPr>
                <w:sz w:val="23"/>
                <w:szCs w:val="23"/>
              </w:rPr>
              <w:t>Главная особенность федерального бюджета на ближайшую трехлетку - усиление политики затягивания поясов. Сокращение государственных расходов в 2022 году на 1,5% ВВП за счёт внесения в проект гипотезы о резком снижении инфляции к концу 2021 года, а также в следующем году. Сохранение Правительством докризисного графика повышения жилищных платежей, которые вырастут в 2022 году для граждан "только" на 4%. Критика нового бюджета, в том числе повышение налогов и сокращение государственных расходов. Бюджетный механизм в следующем году будет работать как мощный насос по откачке денег из экономики. Снижение расходов в 2022 году до 17,8% ВВП с 19,3% в 2021-м. По оценке Сергея Миронова, проект бюджета на 2022 год - это удар по национальной безопасности России: "Главный вопрос: как бороться с бедностью, если расходы на социальную политику сократят на 370 млрд. руб.?". Бюджетная конструкция выглядит парадоксально. Создается впечатление, что исполнительная власть существует в стране только ради накопления финансовых резервов с помощью инструментов профицитного бюджета.</w:t>
            </w:r>
          </w:p>
          <w:p>
            <w:pPr>
              <w:pStyle w:val="Normal"/>
              <w:rPr>
                <w:b/>
                <w:b/>
                <w:szCs w:val="24"/>
              </w:rPr>
            </w:pPr>
            <w:r>
              <w:rPr>
                <w:b/>
                <w:szCs w:val="24"/>
              </w:rPr>
              <w:t>Сергеев М.</w:t>
            </w:r>
          </w:p>
          <w:p>
            <w:pPr>
              <w:pStyle w:val="Normal"/>
              <w:rPr/>
            </w:pPr>
            <w:r>
              <w:rPr>
                <w:b/>
                <w:szCs w:val="24"/>
              </w:rPr>
              <w:t xml:space="preserve">    </w:t>
            </w:r>
            <w:r>
              <w:rPr>
                <w:b/>
                <w:szCs w:val="24"/>
              </w:rPr>
              <w:t>Кудрин раскритиковал бюджетные вольности правительства. Регионы не готовы выполнять социальные программы из-за подорожания строительства и нехватки средств</w:t>
            </w:r>
            <w:r>
              <w:rPr>
                <w:szCs w:val="24"/>
              </w:rPr>
              <w:t xml:space="preserve"> // Независимая газета. - 2021. - 6 октября. - № 218. - С.1, 4.</w:t>
            </w:r>
          </w:p>
          <w:p>
            <w:pPr>
              <w:pStyle w:val="Normal"/>
              <w:rPr>
                <w:rStyle w:val="Komm1"/>
                <w:sz w:val="23"/>
                <w:szCs w:val="23"/>
              </w:rPr>
            </w:pPr>
            <w:r>
              <w:rPr>
                <w:sz w:val="23"/>
                <w:szCs w:val="23"/>
              </w:rPr>
              <w:t xml:space="preserve"> </w:t>
            </w:r>
            <w:r>
              <w:rPr>
                <w:sz w:val="23"/>
                <w:szCs w:val="23"/>
              </w:rPr>
              <w:t>Критика проекта бюджета-2022. Заниженный прогноз инфляции и завышенный прогноз по экономическому росту создадут нехватку денег в регионах. На парламентских слушаниях представители регионов и экс-министр финансов Михаил Задорнов обратили внимание на то, что бюджетных средств не хватит для социальных выплат, строительства, покупки жилья для сирот или очередников. По оценке главы Счетной палаты А. Кудрина, проект бюджета-2022 противоречит текущему законодательству, так как заложенное в расчетах повышение налогов не прошло даже первого чтения. Ключевые экономические параметры бюджета-2022 имеют мало отношения к реальности. В бюджет заложено условие трехпроцентого роста экономики в ближайшие годы, что Кудрин дипломатично назвал желаемым или целевым прогнозом. Инфляцию 2021-го и следующего года в проекте бюджета глава СП назвал недооцененной. А закладывание в бюджет 293 млрд. рублей доходов от будущего увеличения налогов Кудрин назвал нарушением Бюджетного кодекса. Правительство, по его мнению, должно вносить бюджет в полном соответствии с действующим законодательство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1" w:name="__RefHeading___Toc84849101"/>
            <w:bookmarkEnd w:id="31"/>
            <w:r>
              <w:rPr>
                <w:rFonts w:cs="Arial"/>
                <w:sz w:val="32"/>
                <w:szCs w:val="32"/>
                <w:u w:val="single"/>
                <w:lang w:val="ru-RU"/>
              </w:rPr>
              <w:t>Финансы, банки, ценные бумаги. Страх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ндрианов В.Д.</w:t>
            </w:r>
          </w:p>
          <w:p>
            <w:pPr>
              <w:pStyle w:val="Normal"/>
              <w:rPr/>
            </w:pPr>
            <w:r>
              <w:rPr>
                <w:b/>
                <w:szCs w:val="24"/>
              </w:rPr>
              <w:t xml:space="preserve">    </w:t>
            </w:r>
            <w:r>
              <w:rPr>
                <w:b/>
                <w:szCs w:val="24"/>
              </w:rPr>
              <w:t>Современные тренды развития мировой финансовой архитектуры: финтех, цифровые технологии и криптовалюты</w:t>
            </w:r>
            <w:r>
              <w:rPr>
                <w:szCs w:val="24"/>
              </w:rPr>
              <w:t xml:space="preserve"> // Общество и экономика (электронная версия). - 2021. - № 8. - С.24-42.</w:t>
            </w:r>
          </w:p>
          <w:p>
            <w:pPr>
              <w:pStyle w:val="Normal"/>
              <w:rPr>
                <w:sz w:val="23"/>
                <w:szCs w:val="23"/>
              </w:rPr>
            </w:pPr>
            <w:r>
              <w:rPr>
                <w:sz w:val="23"/>
                <w:szCs w:val="23"/>
              </w:rPr>
              <w:t xml:space="preserve"> </w:t>
            </w:r>
            <w:r>
              <w:rPr>
                <w:sz w:val="23"/>
                <w:szCs w:val="23"/>
              </w:rPr>
              <w:t>Трансформация мировой банковской системы. Стремительный рост активов китайских банков в мировой банковской системе. Активы банковского сектора ведущих стран мира, 2009-2016 гг. Низкие учетные ставки и отрицательные ставки по депозитам в коммерческих банках. Парадоксальная ситуация, сложившаяся в мировой финансовой системе - Центральные банки ведущих промышленных стран де факто стали крупнейшими институциональными инвесторами в мире. Цифровизация финансовой сферы. Наиболее перспективные новые финансовые технологии. Распределенные реестры. Технологии блокчейн, криптовалюты, национальные цифровые валюты. Big Data (большие данные) и анализ данных. Искусственный интеллект и машинное обучение. Мобильные технологии. Автоматизация и роботизация. Биометрические системы; облачные сервисы и др. Преимущества, масштабное внедрение технологии распределенного реестра, способной кардинально изменить способы и характер взаимодействия между физическими лицами, хозяйствующими субъектами, денежными властями и государственными органами. Наиболее известные в мире криптовалюты: биткойн (Bitcoin), биткойн кэш (Bitcoin Cash), эфириум (Ethereum), Дэш (Dash), Рипл (Ripple) и др. Национальные цифровые валюты. Разработка цифрового юаня в Китае, основавшем в 2017 году институт цифровой валюты. Опыт Швеции, Евросоюза, США, Республики Корея и России. Базовые функции денег.</w:t>
            </w:r>
          </w:p>
          <w:p>
            <w:pPr>
              <w:pStyle w:val="Normal"/>
              <w:rPr>
                <w:sz w:val="23"/>
                <w:szCs w:val="24"/>
              </w:rPr>
            </w:pPr>
            <w:r>
              <w:rPr>
                <w:sz w:val="23"/>
                <w:szCs w:val="24"/>
              </w:rPr>
            </w:r>
          </w:p>
          <w:p>
            <w:pPr>
              <w:pStyle w:val="Normal"/>
              <w:spacing w:before="0" w:after="0"/>
              <w:rPr/>
            </w:pPr>
            <w:r>
              <w:rPr>
                <w:szCs w:val="24"/>
              </w:rPr>
              <w:t xml:space="preserve">  </w:t>
            </w:r>
            <w:r>
              <w:rPr>
                <w:b/>
                <w:szCs w:val="24"/>
              </w:rPr>
              <w:t xml:space="preserve">  </w:t>
            </w:r>
            <w:r>
              <w:rPr>
                <w:b/>
                <w:szCs w:val="24"/>
              </w:rPr>
              <w:t>Тайный "план Б" министра Силуанова:</w:t>
            </w:r>
            <w:r>
              <w:rPr>
                <w:szCs w:val="24"/>
              </w:rPr>
              <w:t xml:space="preserve"> тема номера // Аргументы и факты. - 2021. - 6-12 октября. - № 40. - С.6-7.</w:t>
            </w:r>
          </w:p>
          <w:p>
            <w:pPr>
              <w:pStyle w:val="Normal"/>
              <w:spacing w:before="0" w:after="0"/>
              <w:rPr>
                <w:rStyle w:val="Komm1"/>
                <w:szCs w:val="24"/>
              </w:rPr>
            </w:pPr>
            <w:r>
              <w:rPr>
                <w:szCs w:val="24"/>
              </w:rPr>
              <w:t xml:space="preserve"> </w:t>
            </w:r>
            <w:r>
              <w:rPr>
                <w:szCs w:val="24"/>
              </w:rPr>
              <w:t>Поддержка Минфином так называемого "плана Б", касающегося накопительной части пенсий, замороженных с 2014 года. Решение пенсионного вопроса в России и зарубежных странах на примере Израиля, Италии и Китая. Основные изменения пенсионной системы России за 30 лет её реформирования. Председатель совета Национальной ассоциации негосударственных пенсионных фондов Аркадий Нетбай о сути "плана Б", подготовленного ассоциацией НПФ. Идея нового подхода к обязательному пенсионному страхованию - передать 100% накоплений от государства в собственность граждан. Обсуждение вариантов софинансирования. Проценты, отчисляемые с зарплат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32" w:name="__RefHeading___Toc84849102"/>
            <w:r>
              <w:rPr>
                <w:rFonts w:cs="Arial"/>
                <w:sz w:val="32"/>
                <w:szCs w:val="32"/>
                <w:u w:val="single"/>
                <w:lang w:val="ru-RU"/>
              </w:rPr>
              <w:t>Проблемы управления. Предпринимательство. Проектное управление</w:t>
            </w:r>
            <w:bookmarkEnd w:id="32"/>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Дадалко В. и др.</w:t>
            </w:r>
          </w:p>
          <w:p>
            <w:pPr>
              <w:pStyle w:val="Normal"/>
              <w:spacing w:before="0" w:after="0"/>
              <w:rPr/>
            </w:pPr>
            <w:r>
              <w:rPr>
                <w:b/>
                <w:szCs w:val="24"/>
              </w:rPr>
              <w:t xml:space="preserve">    </w:t>
            </w:r>
            <w:r>
              <w:rPr>
                <w:b/>
                <w:szCs w:val="24"/>
              </w:rPr>
              <w:t>Использование современных методов организации производственной системы как способ обеспечения конкурентного преимущества промышленного предприятия</w:t>
            </w:r>
            <w:r>
              <w:rPr>
                <w:szCs w:val="24"/>
              </w:rPr>
              <w:t xml:space="preserve"> / Дадалко В., Сидоренко С., Генералов Д. // Общество и экономика (электронная версия). - 2021. - № 8. - С.118-134.</w:t>
            </w:r>
          </w:p>
          <w:p>
            <w:pPr>
              <w:pStyle w:val="Normal"/>
              <w:spacing w:before="0" w:after="0"/>
              <w:rPr>
                <w:sz w:val="23"/>
                <w:szCs w:val="23"/>
              </w:rPr>
            </w:pPr>
            <w:r>
              <w:rPr>
                <w:sz w:val="23"/>
                <w:szCs w:val="23"/>
              </w:rPr>
              <w:t xml:space="preserve"> </w:t>
            </w:r>
            <w:r>
              <w:rPr>
                <w:sz w:val="23"/>
                <w:szCs w:val="23"/>
              </w:rPr>
              <w:t>Современный подход к организации производственной системы промышленного предприятия. Методы, которые способны обеспечить высокий уровень организации производства. Внедрение принципов методики "Lean" и системы менеджмента качества в производственную систему промышленного предприятия. Разработка дорожной карты по их внедрению, применение принципов и инструментов предложенных методик. Модель интеграции системы менеджмента качества и методики "Lean" для управления потоком создания ценности. Оценка возможности внедрения методики "Lean" и СМК по 4М. Девять шагов для внедрения процессного подхода. Пример отслеживания уровня качества в цехе. Столпы TPM (всеобщий уход за оборудованием). Дорожная карта внедрения улучшений потока создания ценности. Изучение трудов российских и зарубежных авторов, показавшее высокий интерес к проблематике эффективного управления промышленным предприятием и использования современных методов организации производственной системы. По мнению авторов, методика "Lean" и система менеджмента качества являются теми подходами, которые способны эффективно организовать производственную систему промышленного предприятия, и тем самым позволить выйти предприятию на новый уровень в конкурентной борьбе.</w:t>
            </w:r>
          </w:p>
          <w:p>
            <w:pPr>
              <w:pStyle w:val="Normal"/>
              <w:spacing w:before="0" w:after="0"/>
              <w:rPr>
                <w:sz w:val="23"/>
                <w:szCs w:val="24"/>
              </w:rPr>
            </w:pPr>
            <w:r>
              <w:rPr>
                <w:sz w:val="23"/>
                <w:szCs w:val="24"/>
              </w:rPr>
            </w:r>
          </w:p>
          <w:p>
            <w:pPr>
              <w:pStyle w:val="Normal"/>
              <w:spacing w:before="0" w:after="0"/>
              <w:rPr>
                <w:szCs w:val="24"/>
              </w:rPr>
            </w:pPr>
            <w:r>
              <w:rPr>
                <w:b/>
                <w:szCs w:val="24"/>
              </w:rPr>
              <w:t>Смирнов В.А., Подоплекин Ю.Ф.</w:t>
            </w:r>
          </w:p>
          <w:p>
            <w:pPr>
              <w:pStyle w:val="Normal"/>
              <w:spacing w:before="0" w:after="0"/>
              <w:rPr/>
            </w:pPr>
            <w:r>
              <w:rPr>
                <w:b/>
                <w:szCs w:val="24"/>
              </w:rPr>
              <w:t xml:space="preserve">    </w:t>
            </w:r>
            <w:r>
              <w:rPr>
                <w:b/>
                <w:szCs w:val="24"/>
              </w:rPr>
              <w:t xml:space="preserve">Оценка качества интеллектуальной системы для контроля технических объектов </w:t>
            </w:r>
            <w:r>
              <w:rPr>
                <w:szCs w:val="24"/>
              </w:rPr>
              <w:t>// Стандарты и качество. - 2021. - № 8. - С.98-103.</w:t>
            </w:r>
          </w:p>
          <w:p>
            <w:pPr>
              <w:pStyle w:val="Normal"/>
              <w:spacing w:before="0" w:after="0"/>
              <w:rPr>
                <w:rStyle w:val="Komm1"/>
                <w:sz w:val="23"/>
                <w:szCs w:val="23"/>
              </w:rPr>
            </w:pPr>
            <w:r>
              <w:rPr>
                <w:sz w:val="23"/>
                <w:szCs w:val="23"/>
              </w:rPr>
              <w:t xml:space="preserve"> </w:t>
            </w:r>
            <w:r>
              <w:rPr>
                <w:sz w:val="23"/>
                <w:szCs w:val="23"/>
              </w:rPr>
              <w:t>Анализ стандартов и существующих методов и моделей оценки качества информационных систем (ИС), показавший, что их эффективное применение для конкретной ИС требует учета специфики предметной области при выборе номенклатуры показателей и совершенствования методов их оценки. Актуальность задачи по развитию основных принципов проведения оценки для выбора оптимального числа значимых показателей и наиболее рационального алгоритма их агрегирования применительно к интеллектуальным системам поддержки принятия решений (ИСППР). Усовершенствованная модель оценки качества ИСППР для контроля сложных технических систем, относящихся к категории, критической по последствиям отказов. Нечеткая модель для оценки показателей качества ИСППР, отличающаяся от известных моделей процессом с использованием нечетких классификаторов и алгоритма нечеткого вывода, возможностью получить количественную оценку показателя и ее интерпретацию в виде качественной оценки, позволяющая принимать более обоснованные решения при управлении качеством. Представленная структура показателей качества и нечеткая модель их оценки могут быть применены при управлении качеством существующих и перспективных ИСППР.</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33" w:name="__RefHeading___Toc84849103"/>
            <w:bookmarkEnd w:id="33"/>
            <w:r>
              <w:rPr>
                <w:rFonts w:cs="Arial"/>
                <w:sz w:val="32"/>
                <w:szCs w:val="32"/>
                <w:u w:val="single"/>
                <w:lang w:val="ru-RU"/>
              </w:rPr>
              <w:t>Рынок труда. Система управления персоналом, оплата труда, профессиональная подготов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Величкина С.</w:t>
            </w:r>
          </w:p>
          <w:p>
            <w:pPr>
              <w:pStyle w:val="Normal"/>
              <w:spacing w:before="0" w:after="0"/>
              <w:rPr/>
            </w:pPr>
            <w:r>
              <w:rPr>
                <w:b/>
                <w:szCs w:val="24"/>
              </w:rPr>
              <w:t xml:space="preserve">    </w:t>
            </w:r>
            <w:r>
              <w:rPr>
                <w:b/>
                <w:szCs w:val="24"/>
              </w:rPr>
              <w:t>Триумфаторы</w:t>
            </w:r>
            <w:r>
              <w:rPr>
                <w:szCs w:val="24"/>
              </w:rPr>
              <w:t xml:space="preserve"> // Русский инженер (электронная версия). - 2021. - Июнь. - № 2. - С.16-17.</w:t>
            </w:r>
          </w:p>
          <w:p>
            <w:pPr>
              <w:pStyle w:val="Normal"/>
              <w:spacing w:before="0" w:after="0"/>
              <w:rPr>
                <w:szCs w:val="24"/>
              </w:rPr>
            </w:pPr>
            <w:r>
              <w:rPr>
                <w:sz w:val="23"/>
                <w:szCs w:val="23"/>
              </w:rPr>
              <w:t xml:space="preserve"> </w:t>
            </w:r>
            <w:r>
              <w:rPr>
                <w:sz w:val="23"/>
                <w:szCs w:val="23"/>
              </w:rPr>
              <w:t>Итоги XXI всероссийского конкурса "Инженер года - 2020". Выявление лучших специалистов инженерных направлений по 46 номинациям в двух версиях: "Профессиональные инженеры" - для сотрудников, имеющих стаж работы на инженерных должностях не менее 5 лет, и "Инженерное искусство молодых" - для молодых специалистов в возрасте до 30 лет включительно.</w:t>
            </w:r>
          </w:p>
          <w:p>
            <w:pPr>
              <w:pStyle w:val="Normal"/>
              <w:rPr>
                <w:b/>
                <w:b/>
                <w:szCs w:val="24"/>
              </w:rPr>
            </w:pPr>
            <w:r>
              <w:rPr>
                <w:b/>
                <w:szCs w:val="24"/>
              </w:rPr>
              <w:t>Дуэль А.</w:t>
            </w:r>
          </w:p>
          <w:p>
            <w:pPr>
              <w:pStyle w:val="Normal"/>
              <w:rPr/>
            </w:pPr>
            <w:r>
              <w:rPr>
                <w:b/>
                <w:szCs w:val="24"/>
              </w:rPr>
              <w:t xml:space="preserve">    </w:t>
            </w:r>
            <w:r>
              <w:rPr>
                <w:b/>
                <w:szCs w:val="24"/>
              </w:rPr>
              <w:t>Соискатели из регионов заполнили московский рынок труда</w:t>
            </w:r>
            <w:r>
              <w:rPr>
                <w:szCs w:val="24"/>
              </w:rPr>
              <w:t xml:space="preserve"> // Российская газета. - 2021. - 5 октября. - № 227. - С.8.</w:t>
            </w:r>
          </w:p>
          <w:p>
            <w:pPr>
              <w:pStyle w:val="Normal"/>
              <w:rPr>
                <w:szCs w:val="24"/>
              </w:rPr>
            </w:pPr>
            <w:r>
              <w:rPr>
                <w:szCs w:val="24"/>
              </w:rPr>
              <w:t xml:space="preserve"> </w:t>
            </w:r>
            <w:r>
              <w:rPr>
                <w:szCs w:val="24"/>
              </w:rPr>
              <w:t xml:space="preserve">По данным специалистов HeadHunter, московские компании каждый месяц отправляют соискателям из регионов почти 800 тысяч приглашений на работу. В конце прошлого года число таких приглашений было меньше почти в два раза - около полумиллиона штук. Рост числа приглашений иногородних работников начался одновременно с пандемией. Если в начале 2020 года, до начала всех ограничений, связанных с коронавирусом, доля приглашенных работников из других регионов составляла 45%, то к концу года выросла до 49%. Речь идет далеко не только об удаленной работе из дома на столичную компанию. </w:t>
            </w:r>
          </w:p>
          <w:p>
            <w:pPr>
              <w:pStyle w:val="Normal"/>
              <w:rPr>
                <w:szCs w:val="24"/>
              </w:rPr>
            </w:pPr>
            <w:r>
              <w:rPr>
                <w:szCs w:val="24"/>
              </w:rPr>
            </w:r>
          </w:p>
          <w:p>
            <w:pPr>
              <w:pStyle w:val="Normal"/>
              <w:rPr>
                <w:b/>
                <w:b/>
                <w:szCs w:val="24"/>
              </w:rPr>
            </w:pPr>
            <w:r>
              <w:rPr>
                <w:b/>
                <w:szCs w:val="24"/>
              </w:rPr>
              <w:t>Лабыкин А.</w:t>
            </w:r>
          </w:p>
          <w:p>
            <w:pPr>
              <w:pStyle w:val="Normal"/>
              <w:rPr/>
            </w:pPr>
            <w:r>
              <w:rPr>
                <w:b/>
                <w:szCs w:val="24"/>
              </w:rPr>
              <w:t xml:space="preserve">    </w:t>
            </w:r>
            <w:r>
              <w:rPr>
                <w:b/>
                <w:szCs w:val="24"/>
              </w:rPr>
              <w:t>Дорогие не наши рабочие</w:t>
            </w:r>
            <w:r>
              <w:rPr>
                <w:szCs w:val="24"/>
              </w:rPr>
              <w:t xml:space="preserve"> // Эксперт (электронная версия). - 2021. - 13-19 сентября. - № 38. - С.29-33.</w:t>
            </w:r>
          </w:p>
          <w:p>
            <w:pPr>
              <w:pStyle w:val="Normal"/>
              <w:rPr>
                <w:szCs w:val="24"/>
              </w:rPr>
            </w:pPr>
            <w:r>
              <w:rPr>
                <w:szCs w:val="24"/>
              </w:rPr>
              <w:t xml:space="preserve"> </w:t>
            </w:r>
            <w:r>
              <w:rPr>
                <w:szCs w:val="24"/>
              </w:rPr>
              <w:t>Дефицит рабочих рук, испытываемый сразу несколькими отраслями в России, прежде всего из-за трудностей с въездом в Россию трудовых мигрантов, приводящий к росту зарплат и повышению себестоимости продукции. Структура вакансий в сферах с наиболее высоким спросом на специалистов, рассчитанная по числу вакансий за последний месяц. Динамика количества вакансий и резюме, 2020-2021 гг. Конкуренция на рынке труда. Число претендентов на одно место в профессиях, где больше всего задействуют мигрантов. Миграционная ситуация в Российской Федерации. Крупнейшие страны - поставщики трудовых мигрантов в 2019 г. Ставка на собственные кадры и новые технологии. Планы властей по либерализации миграционного законодательства. Публикация МВД в июле для общественного обсуждения законопроекта "Об условиях въезда (выезда) и пребывания (проживания) в РФ иностранных граждан и лиц без гражданства".</w:t>
            </w:r>
          </w:p>
          <w:p>
            <w:pPr>
              <w:pStyle w:val="Normal"/>
              <w:rPr>
                <w:szCs w:val="24"/>
              </w:rPr>
            </w:pPr>
            <w:r>
              <w:rPr>
                <w:szCs w:val="24"/>
              </w:rPr>
            </w:r>
          </w:p>
          <w:p>
            <w:pPr>
              <w:pStyle w:val="Normal"/>
              <w:rPr/>
            </w:pPr>
            <w:r>
              <w:rPr>
                <w:b/>
                <w:szCs w:val="24"/>
              </w:rPr>
              <w:t xml:space="preserve">    </w:t>
            </w:r>
            <w:r>
              <w:rPr>
                <w:b/>
                <w:szCs w:val="24"/>
              </w:rPr>
              <w:t>Образование и карьера</w:t>
            </w:r>
            <w:r>
              <w:rPr>
                <w:szCs w:val="24"/>
              </w:rPr>
              <w:t>: приложение // Российская газета. - 2021. - 6 октября. - № 228. - С.А1-А4.</w:t>
            </w:r>
          </w:p>
          <w:p>
            <w:pPr>
              <w:pStyle w:val="Normal"/>
              <w:rPr>
                <w:rStyle w:val="Komm1"/>
                <w:szCs w:val="24"/>
              </w:rPr>
            </w:pPr>
            <w:r>
              <w:rPr>
                <w:szCs w:val="24"/>
              </w:rPr>
              <w:t xml:space="preserve"> </w:t>
            </w:r>
            <w:r>
              <w:rPr>
                <w:szCs w:val="24"/>
              </w:rPr>
              <w:t>Государственную поддержку получат 106 российских университетов. Любое образование становится неактуальным уже через несколько лет. Жизненный цикл профессий укорачивается. Основные модели взаимодействия вузов с бизнесом, по оценке экспертов. В Москве 6-8 октября пройдет Московский международный салон образования. Повышение квалификации мастеров повлияет на уровень их учеников. Современное образование обеспечит экономическую эффективность России. Минобрнауки России выделит 10 млрд. рублей на развитие генетики. 2021 - Год науки и технологий. Создание "Тольяттиазотом" экспериментальной "химической песочницы". Пандемия не помешала иностранным студентам учиться в России. Программы подготовки кадров в Дальневосточном федеральном округе учтут потребности работодателей. На рынке труда все больше востребованы технологические компетен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4" w:name="__RefHeading___Toc84849104"/>
            <w:bookmarkEnd w:id="34"/>
            <w:r>
              <w:rPr>
                <w:rFonts w:cs="Arial"/>
                <w:sz w:val="32"/>
                <w:szCs w:val="32"/>
                <w:u w:val="single"/>
                <w:lang w:val="ru-RU"/>
              </w:rPr>
              <w:t>Сигнальная информация (электронные изда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Русский инженер (электронная версия). - 2021. - Июнь. - № 2.</w:t>
            </w:r>
          </w:p>
          <w:p>
            <w:pPr>
              <w:pStyle w:val="Normal"/>
              <w:rPr>
                <w:szCs w:val="24"/>
              </w:rPr>
            </w:pPr>
            <w:r>
              <w:rPr>
                <w:szCs w:val="24"/>
              </w:rPr>
              <w:t xml:space="preserve"> </w:t>
            </w:r>
            <w:r>
              <w:rPr>
                <w:szCs w:val="24"/>
              </w:rPr>
              <w:t>КОРОТКО</w:t>
            </w:r>
          </w:p>
          <w:p>
            <w:pPr>
              <w:pStyle w:val="Normal"/>
              <w:rPr>
                <w:szCs w:val="24"/>
              </w:rPr>
            </w:pPr>
            <w:r>
              <w:rPr>
                <w:szCs w:val="24"/>
              </w:rPr>
              <w:t xml:space="preserve"> </w:t>
            </w:r>
            <w:r>
              <w:rPr>
                <w:szCs w:val="24"/>
              </w:rPr>
              <w:t xml:space="preserve">Малая авиация возрождается. </w:t>
            </w:r>
          </w:p>
          <w:p>
            <w:pPr>
              <w:pStyle w:val="Normal"/>
              <w:rPr>
                <w:szCs w:val="24"/>
              </w:rPr>
            </w:pPr>
            <w:r>
              <w:rPr>
                <w:szCs w:val="24"/>
              </w:rPr>
              <w:t xml:space="preserve"> </w:t>
            </w:r>
            <w:r>
              <w:rPr>
                <w:szCs w:val="24"/>
              </w:rPr>
              <w:t>А бык - против!</w:t>
            </w:r>
          </w:p>
          <w:p>
            <w:pPr>
              <w:pStyle w:val="Normal"/>
              <w:rPr>
                <w:szCs w:val="24"/>
              </w:rPr>
            </w:pPr>
            <w:r>
              <w:rPr>
                <w:szCs w:val="24"/>
              </w:rPr>
              <w:t xml:space="preserve"> </w:t>
            </w:r>
            <w:r>
              <w:rPr>
                <w:szCs w:val="24"/>
              </w:rPr>
              <w:t>Инжиниринговый центр FANUC.</w:t>
            </w:r>
          </w:p>
          <w:p>
            <w:pPr>
              <w:pStyle w:val="Normal"/>
              <w:rPr>
                <w:szCs w:val="24"/>
              </w:rPr>
            </w:pPr>
            <w:r>
              <w:rPr>
                <w:szCs w:val="24"/>
              </w:rPr>
              <w:t xml:space="preserve"> </w:t>
            </w:r>
            <w:r>
              <w:rPr>
                <w:szCs w:val="24"/>
              </w:rPr>
              <w:t>СТОЛИЧНЫЙ БИЗНЕС: ИТОГИ, ПЕРСПЕКТИВЫ</w:t>
            </w:r>
          </w:p>
          <w:p>
            <w:pPr>
              <w:pStyle w:val="Normal"/>
              <w:rPr>
                <w:szCs w:val="24"/>
              </w:rPr>
            </w:pPr>
            <w:r>
              <w:rPr>
                <w:szCs w:val="24"/>
              </w:rPr>
              <w:t xml:space="preserve"> </w:t>
            </w:r>
            <w:r>
              <w:rPr>
                <w:szCs w:val="24"/>
              </w:rPr>
              <w:t>Российская электроника.</w:t>
            </w:r>
          </w:p>
          <w:p>
            <w:pPr>
              <w:pStyle w:val="Normal"/>
              <w:rPr>
                <w:szCs w:val="24"/>
              </w:rPr>
            </w:pPr>
            <w:r>
              <w:rPr>
                <w:szCs w:val="24"/>
              </w:rPr>
              <w:t xml:space="preserve"> </w:t>
            </w:r>
            <w:r>
              <w:rPr>
                <w:szCs w:val="24"/>
              </w:rPr>
              <w:t>На пути к восстановлению.</w:t>
            </w:r>
          </w:p>
          <w:p>
            <w:pPr>
              <w:pStyle w:val="Normal"/>
              <w:rPr>
                <w:szCs w:val="24"/>
              </w:rPr>
            </w:pPr>
            <w:r>
              <w:rPr>
                <w:szCs w:val="24"/>
              </w:rPr>
              <w:t xml:space="preserve"> </w:t>
            </w:r>
            <w:r>
              <w:rPr>
                <w:szCs w:val="24"/>
              </w:rPr>
              <w:t>ЛИДЕРЫ</w:t>
            </w:r>
          </w:p>
          <w:p>
            <w:pPr>
              <w:pStyle w:val="Normal"/>
              <w:rPr>
                <w:szCs w:val="24"/>
              </w:rPr>
            </w:pPr>
            <w:r>
              <w:rPr>
                <w:szCs w:val="24"/>
              </w:rPr>
              <w:t xml:space="preserve"> </w:t>
            </w:r>
            <w:r>
              <w:rPr>
                <w:szCs w:val="24"/>
              </w:rPr>
              <w:t>Триумфаторы.</w:t>
            </w:r>
          </w:p>
          <w:p>
            <w:pPr>
              <w:pStyle w:val="Normal"/>
              <w:rPr>
                <w:szCs w:val="24"/>
              </w:rPr>
            </w:pPr>
            <w:r>
              <w:rPr>
                <w:szCs w:val="24"/>
              </w:rPr>
              <w:t xml:space="preserve"> </w:t>
            </w:r>
            <w:r>
              <w:rPr>
                <w:szCs w:val="24"/>
              </w:rPr>
              <w:t>ТЕХНОПАРКИ: ПРОБЛЕМЫ И РЕШЕНИЯ</w:t>
            </w:r>
          </w:p>
          <w:p>
            <w:pPr>
              <w:pStyle w:val="Normal"/>
              <w:rPr>
                <w:szCs w:val="24"/>
              </w:rPr>
            </w:pPr>
            <w:r>
              <w:rPr>
                <w:szCs w:val="24"/>
              </w:rPr>
              <w:t xml:space="preserve"> </w:t>
            </w:r>
            <w:r>
              <w:rPr>
                <w:szCs w:val="24"/>
              </w:rPr>
              <w:t>Статус со смыслом.</w:t>
            </w:r>
          </w:p>
          <w:p>
            <w:pPr>
              <w:pStyle w:val="Normal"/>
              <w:rPr>
                <w:szCs w:val="24"/>
              </w:rPr>
            </w:pPr>
            <w:r>
              <w:rPr>
                <w:szCs w:val="24"/>
              </w:rPr>
              <w:t xml:space="preserve"> </w:t>
            </w:r>
            <w:r>
              <w:rPr>
                <w:szCs w:val="24"/>
              </w:rPr>
              <w:t>СОТРУДНИЧЕСТВО</w:t>
            </w:r>
          </w:p>
          <w:p>
            <w:pPr>
              <w:pStyle w:val="Normal"/>
              <w:rPr>
                <w:szCs w:val="24"/>
              </w:rPr>
            </w:pPr>
            <w:r>
              <w:rPr>
                <w:szCs w:val="24"/>
              </w:rPr>
              <w:t xml:space="preserve"> </w:t>
            </w:r>
            <w:r>
              <w:rPr>
                <w:szCs w:val="24"/>
              </w:rPr>
              <w:t>Впервые в онлайн-формате.</w:t>
            </w:r>
          </w:p>
          <w:p>
            <w:pPr>
              <w:pStyle w:val="Normal"/>
              <w:rPr>
                <w:szCs w:val="24"/>
              </w:rPr>
            </w:pPr>
            <w:r>
              <w:rPr>
                <w:szCs w:val="24"/>
              </w:rPr>
              <w:t xml:space="preserve"> </w:t>
            </w:r>
            <w:r>
              <w:rPr>
                <w:szCs w:val="24"/>
              </w:rPr>
              <w:t>Тайваньские станки.</w:t>
            </w:r>
          </w:p>
          <w:p>
            <w:pPr>
              <w:pStyle w:val="Normal"/>
              <w:rPr>
                <w:szCs w:val="24"/>
              </w:rPr>
            </w:pPr>
            <w:r>
              <w:rPr>
                <w:szCs w:val="24"/>
              </w:rPr>
              <w:t xml:space="preserve"> </w:t>
            </w:r>
            <w:r>
              <w:rPr>
                <w:szCs w:val="24"/>
              </w:rPr>
              <w:t>НАУЧНЫЕ ЦЕНТРЫ</w:t>
            </w:r>
          </w:p>
          <w:p>
            <w:pPr>
              <w:pStyle w:val="Normal"/>
              <w:rPr>
                <w:szCs w:val="24"/>
              </w:rPr>
            </w:pPr>
            <w:r>
              <w:rPr>
                <w:szCs w:val="24"/>
              </w:rPr>
              <w:t xml:space="preserve"> </w:t>
            </w:r>
            <w:r>
              <w:rPr>
                <w:szCs w:val="24"/>
              </w:rPr>
              <w:t>Стратегия развития.</w:t>
            </w:r>
          </w:p>
          <w:p>
            <w:pPr>
              <w:pStyle w:val="Normal"/>
              <w:rPr>
                <w:szCs w:val="24"/>
              </w:rPr>
            </w:pPr>
            <w:r>
              <w:rPr>
                <w:szCs w:val="24"/>
              </w:rPr>
              <w:t xml:space="preserve"> </w:t>
            </w:r>
            <w:r>
              <w:rPr>
                <w:szCs w:val="24"/>
              </w:rPr>
              <w:t xml:space="preserve">СТРАТЕГИЯ РОСТА </w:t>
            </w:r>
          </w:p>
          <w:p>
            <w:pPr>
              <w:pStyle w:val="Normal"/>
              <w:rPr>
                <w:szCs w:val="24"/>
              </w:rPr>
            </w:pPr>
            <w:r>
              <w:rPr>
                <w:szCs w:val="24"/>
              </w:rPr>
              <w:t xml:space="preserve"> </w:t>
            </w:r>
            <w:r>
              <w:rPr>
                <w:szCs w:val="24"/>
              </w:rPr>
              <w:t>ЦНИИчермет им. И.П. Бардина.</w:t>
            </w:r>
          </w:p>
          <w:p>
            <w:pPr>
              <w:pStyle w:val="Normal"/>
              <w:rPr>
                <w:szCs w:val="24"/>
              </w:rPr>
            </w:pPr>
            <w:r>
              <w:rPr>
                <w:szCs w:val="24"/>
              </w:rPr>
              <w:t xml:space="preserve"> </w:t>
            </w:r>
            <w:r>
              <w:rPr>
                <w:szCs w:val="24"/>
              </w:rPr>
              <w:t>ИННОВАЦИИ</w:t>
            </w:r>
          </w:p>
          <w:p>
            <w:pPr>
              <w:pStyle w:val="Normal"/>
              <w:rPr>
                <w:szCs w:val="24"/>
              </w:rPr>
            </w:pPr>
            <w:r>
              <w:rPr>
                <w:szCs w:val="24"/>
              </w:rPr>
              <w:t xml:space="preserve"> </w:t>
            </w:r>
            <w:r>
              <w:rPr>
                <w:szCs w:val="24"/>
              </w:rPr>
              <w:t>"Архимед-2021".</w:t>
            </w:r>
          </w:p>
          <w:p>
            <w:pPr>
              <w:pStyle w:val="Normal"/>
              <w:rPr>
                <w:szCs w:val="24"/>
              </w:rPr>
            </w:pPr>
            <w:r>
              <w:rPr>
                <w:szCs w:val="24"/>
              </w:rPr>
              <w:t xml:space="preserve"> </w:t>
            </w:r>
            <w:r>
              <w:rPr>
                <w:szCs w:val="24"/>
              </w:rPr>
              <w:t>ПОДГОТОВКА КАДРОВ</w:t>
            </w:r>
          </w:p>
          <w:p>
            <w:pPr>
              <w:pStyle w:val="Normal"/>
              <w:rPr>
                <w:szCs w:val="24"/>
              </w:rPr>
            </w:pPr>
            <w:r>
              <w:rPr>
                <w:szCs w:val="24"/>
              </w:rPr>
              <w:t xml:space="preserve"> </w:t>
            </w:r>
            <w:r>
              <w:rPr>
                <w:szCs w:val="24"/>
              </w:rPr>
              <w:t>День социального партнёрства.</w:t>
            </w:r>
          </w:p>
          <w:p>
            <w:pPr>
              <w:pStyle w:val="Normal"/>
              <w:rPr>
                <w:szCs w:val="24"/>
              </w:rPr>
            </w:pPr>
            <w:r>
              <w:rPr>
                <w:szCs w:val="24"/>
              </w:rPr>
              <w:t xml:space="preserve"> </w:t>
            </w:r>
            <w:r>
              <w:rPr>
                <w:szCs w:val="24"/>
              </w:rPr>
              <w:t>НАУЧНЫЕ ПУБЛИКАЦИИ</w:t>
            </w:r>
          </w:p>
          <w:p>
            <w:pPr>
              <w:pStyle w:val="Normal"/>
              <w:rPr>
                <w:szCs w:val="24"/>
              </w:rPr>
            </w:pPr>
            <w:r>
              <w:rPr>
                <w:szCs w:val="24"/>
              </w:rPr>
              <w:t xml:space="preserve"> </w:t>
            </w:r>
            <w:r>
              <w:rPr>
                <w:szCs w:val="24"/>
              </w:rPr>
              <w:t>Современный подход к расчёту запасов прочности материалов при сложном напряжённом состоянии.</w:t>
            </w:r>
          </w:p>
          <w:p>
            <w:pPr>
              <w:pStyle w:val="Normal"/>
              <w:rPr>
                <w:szCs w:val="24"/>
              </w:rPr>
            </w:pPr>
            <w:r>
              <w:rPr>
                <w:szCs w:val="24"/>
              </w:rPr>
              <w:t xml:space="preserve"> </w:t>
            </w:r>
            <w:r>
              <w:rPr>
                <w:szCs w:val="24"/>
              </w:rPr>
              <w:t>Экологичность технологических процессов механообработки на основе их энергоэффективности.</w:t>
            </w:r>
          </w:p>
          <w:p>
            <w:pPr>
              <w:pStyle w:val="Normal"/>
              <w:rPr>
                <w:szCs w:val="24"/>
              </w:rPr>
            </w:pPr>
            <w:r>
              <w:rPr>
                <w:szCs w:val="24"/>
              </w:rPr>
              <w:t xml:space="preserve"> </w:t>
            </w:r>
            <w:r>
              <w:rPr>
                <w:szCs w:val="24"/>
              </w:rPr>
              <w:t>Подход к оценке внедрения документов по стандартизации на основе комплексного показателя.</w:t>
            </w:r>
          </w:p>
          <w:p>
            <w:pPr>
              <w:pStyle w:val="Normal"/>
              <w:rPr>
                <w:szCs w:val="24"/>
              </w:rPr>
            </w:pPr>
            <w:r>
              <w:rPr>
                <w:szCs w:val="24"/>
              </w:rPr>
              <w:t xml:space="preserve"> </w:t>
            </w:r>
            <w:r>
              <w:rPr>
                <w:szCs w:val="24"/>
              </w:rPr>
              <w:t>Летающий кран для строительно-монтажных работ.</w:t>
            </w:r>
          </w:p>
          <w:p>
            <w:pPr>
              <w:pStyle w:val="Normal"/>
              <w:rPr>
                <w:szCs w:val="24"/>
              </w:rPr>
            </w:pPr>
            <w:r>
              <w:rPr>
                <w:szCs w:val="24"/>
              </w:rPr>
              <w:t xml:space="preserve"> </w:t>
            </w:r>
            <w:r>
              <w:rPr>
                <w:szCs w:val="24"/>
              </w:rPr>
              <w:t>Комплекс мер по развитию информатизации и автоматизации строительно-технических экспертиз.</w:t>
            </w:r>
          </w:p>
          <w:p>
            <w:pPr>
              <w:pStyle w:val="Normal"/>
              <w:rPr>
                <w:szCs w:val="24"/>
              </w:rPr>
            </w:pPr>
            <w:r>
              <w:rPr>
                <w:szCs w:val="24"/>
              </w:rPr>
            </w:r>
          </w:p>
          <w:p>
            <w:pPr>
              <w:pStyle w:val="Normal"/>
              <w:rPr>
                <w:b/>
                <w:b/>
                <w:szCs w:val="24"/>
              </w:rPr>
            </w:pPr>
            <w:r>
              <w:rPr>
                <w:b/>
                <w:szCs w:val="24"/>
              </w:rPr>
              <w:t xml:space="preserve">    </w:t>
            </w:r>
            <w:r>
              <w:rPr>
                <w:b/>
                <w:szCs w:val="24"/>
              </w:rPr>
              <w:t>Содержание номера // Современная электроника (электронная версия). - 2021. - № 6.</w:t>
            </w:r>
          </w:p>
          <w:p>
            <w:pPr>
              <w:pStyle w:val="Normal"/>
              <w:rPr>
                <w:szCs w:val="24"/>
              </w:rPr>
            </w:pPr>
            <w:r>
              <w:rPr>
                <w:szCs w:val="24"/>
              </w:rPr>
              <w:t xml:space="preserve"> </w:t>
            </w:r>
            <w:r>
              <w:rPr>
                <w:szCs w:val="24"/>
              </w:rPr>
              <w:t>РЫНОК</w:t>
            </w:r>
          </w:p>
          <w:p>
            <w:pPr>
              <w:pStyle w:val="Normal"/>
              <w:rPr>
                <w:szCs w:val="24"/>
              </w:rPr>
            </w:pPr>
            <w:r>
              <w:rPr>
                <w:szCs w:val="24"/>
              </w:rPr>
              <w:t xml:space="preserve"> </w:t>
            </w:r>
            <w:r>
              <w:rPr>
                <w:szCs w:val="24"/>
              </w:rPr>
              <w:t>Новости российского рынка.</w:t>
            </w:r>
          </w:p>
          <w:p>
            <w:pPr>
              <w:pStyle w:val="Normal"/>
              <w:rPr>
                <w:szCs w:val="24"/>
              </w:rPr>
            </w:pPr>
            <w:r>
              <w:rPr>
                <w:szCs w:val="24"/>
              </w:rPr>
              <w:t xml:space="preserve"> </w:t>
            </w:r>
            <w:r>
              <w:rPr>
                <w:szCs w:val="24"/>
              </w:rPr>
              <w:t>СОВРЕМЕННЫЕ ТЕХНОЛОГИИ</w:t>
            </w:r>
          </w:p>
          <w:p>
            <w:pPr>
              <w:pStyle w:val="Normal"/>
              <w:spacing w:before="0" w:after="0"/>
              <w:rPr>
                <w:szCs w:val="24"/>
              </w:rPr>
            </w:pPr>
            <w:r>
              <w:rPr>
                <w:szCs w:val="24"/>
              </w:rPr>
              <w:t xml:space="preserve"> </w:t>
            </w:r>
            <w:r>
              <w:rPr>
                <w:szCs w:val="24"/>
              </w:rPr>
              <w:t>Звёздный час Neutral Host . Ричард Хоулихан.</w:t>
            </w:r>
          </w:p>
          <w:p>
            <w:pPr>
              <w:pStyle w:val="Normal"/>
              <w:spacing w:before="0" w:after="0"/>
              <w:rPr>
                <w:szCs w:val="24"/>
              </w:rPr>
            </w:pPr>
            <w:r>
              <w:rPr>
                <w:szCs w:val="24"/>
              </w:rPr>
              <w:t xml:space="preserve"> </w:t>
            </w:r>
            <w:r>
              <w:rPr>
                <w:szCs w:val="24"/>
              </w:rPr>
              <w:t>Развитие технологий и оборудования для микро 3D-печати. Юрий Петропавловский.</w:t>
            </w:r>
          </w:p>
          <w:p>
            <w:pPr>
              <w:pStyle w:val="Normal"/>
              <w:spacing w:before="0" w:after="0"/>
              <w:rPr>
                <w:szCs w:val="24"/>
              </w:rPr>
            </w:pPr>
            <w:r>
              <w:rPr>
                <w:szCs w:val="24"/>
              </w:rPr>
              <w:t xml:space="preserve"> </w:t>
            </w:r>
            <w:r>
              <w:rPr>
                <w:szCs w:val="24"/>
              </w:rPr>
              <w:t>Новый стандарт для проектов "Умный дом" - Connected Home over IP. Часть 3. Виктор Алексеев.</w:t>
            </w:r>
          </w:p>
          <w:p>
            <w:pPr>
              <w:pStyle w:val="Normal"/>
              <w:spacing w:before="0" w:after="0"/>
              <w:rPr>
                <w:szCs w:val="24"/>
              </w:rPr>
            </w:pPr>
            <w:r>
              <w:rPr>
                <w:szCs w:val="24"/>
              </w:rPr>
              <w:t xml:space="preserve"> </w:t>
            </w:r>
            <w:r>
              <w:rPr>
                <w:szCs w:val="24"/>
              </w:rPr>
              <w:t xml:space="preserve">ЭЛЕМЕНТЫ И КОМПОНЕНТЫ </w:t>
            </w:r>
          </w:p>
          <w:p>
            <w:pPr>
              <w:pStyle w:val="Normal"/>
              <w:spacing w:before="0" w:after="0"/>
              <w:rPr>
                <w:szCs w:val="24"/>
              </w:rPr>
            </w:pPr>
            <w:r>
              <w:rPr>
                <w:szCs w:val="24"/>
              </w:rPr>
              <w:t xml:space="preserve"> </w:t>
            </w:r>
            <w:r>
              <w:rPr>
                <w:szCs w:val="24"/>
              </w:rPr>
              <w:t>Китайская радиационно-стойкая ЭКБ на российском рынке. Павел Лысенко.</w:t>
            </w:r>
          </w:p>
          <w:p>
            <w:pPr>
              <w:pStyle w:val="Normal"/>
              <w:spacing w:before="0" w:after="0"/>
              <w:rPr>
                <w:szCs w:val="24"/>
              </w:rPr>
            </w:pPr>
            <w:r>
              <w:rPr>
                <w:szCs w:val="24"/>
              </w:rPr>
              <w:t xml:space="preserve"> </w:t>
            </w:r>
            <w:r>
              <w:rPr>
                <w:szCs w:val="24"/>
              </w:rPr>
              <w:t>Системы пожарной сигнализации FX NET, интегрированные в SCADA. Андрей Кашкаров.</w:t>
            </w:r>
          </w:p>
          <w:p>
            <w:pPr>
              <w:pStyle w:val="Normal"/>
              <w:spacing w:before="0" w:after="0"/>
              <w:rPr>
                <w:szCs w:val="24"/>
              </w:rPr>
            </w:pPr>
            <w:r>
              <w:rPr>
                <w:szCs w:val="24"/>
              </w:rPr>
              <w:t xml:space="preserve"> </w:t>
            </w:r>
            <w:r>
              <w:rPr>
                <w:szCs w:val="24"/>
              </w:rPr>
              <w:t xml:space="preserve">ИНЖЕНЕРНЫЕ РЕШЕНИЯ </w:t>
            </w:r>
          </w:p>
          <w:p>
            <w:pPr>
              <w:pStyle w:val="Normal"/>
              <w:spacing w:before="0" w:after="0"/>
              <w:rPr>
                <w:szCs w:val="24"/>
              </w:rPr>
            </w:pPr>
            <w:r>
              <w:rPr>
                <w:szCs w:val="24"/>
              </w:rPr>
              <w:t xml:space="preserve"> </w:t>
            </w:r>
            <w:r>
              <w:rPr>
                <w:szCs w:val="24"/>
              </w:rPr>
              <w:t>Терморегулятор управляет чиллером. Сергей Шишкин.</w:t>
            </w:r>
          </w:p>
          <w:p>
            <w:pPr>
              <w:pStyle w:val="Normal"/>
              <w:rPr>
                <w:szCs w:val="24"/>
              </w:rPr>
            </w:pPr>
            <w:r>
              <w:rPr>
                <w:szCs w:val="24"/>
              </w:rPr>
              <w:t xml:space="preserve"> </w:t>
            </w:r>
            <w:r>
              <w:rPr>
                <w:szCs w:val="24"/>
              </w:rPr>
              <w:t>Устройство охраны с программируемыми интервалами работы. Сергей Шишкин.</w:t>
            </w:r>
          </w:p>
          <w:p>
            <w:pPr>
              <w:pStyle w:val="Normal"/>
              <w:rPr>
                <w:szCs w:val="24"/>
              </w:rPr>
            </w:pPr>
            <w:r>
              <w:rPr>
                <w:szCs w:val="24"/>
              </w:rPr>
              <w:t xml:space="preserve"> </w:t>
            </w:r>
            <w:r>
              <w:rPr>
                <w:szCs w:val="24"/>
              </w:rPr>
              <w:t xml:space="preserve">ПРОЕКТИРОВАНИЕ И МОДЕЛИРОВАНИЕ </w:t>
            </w:r>
          </w:p>
          <w:p>
            <w:pPr>
              <w:pStyle w:val="Normal"/>
              <w:rPr>
                <w:szCs w:val="24"/>
              </w:rPr>
            </w:pPr>
            <w:r>
              <w:rPr>
                <w:szCs w:val="24"/>
              </w:rPr>
              <w:t xml:space="preserve"> </w:t>
            </w:r>
            <w:r>
              <w:rPr>
                <w:szCs w:val="24"/>
              </w:rPr>
              <w:t>Проектирование схем микроэлектронных устройств в Proteus с использованием внешней памяти. Часть 1. Татьяна Колесникова.</w:t>
            </w:r>
          </w:p>
          <w:p>
            <w:pPr>
              <w:pStyle w:val="Normal"/>
              <w:rPr>
                <w:szCs w:val="24"/>
              </w:rPr>
            </w:pPr>
            <w:r>
              <w:rPr>
                <w:szCs w:val="24"/>
              </w:rPr>
              <w:t xml:space="preserve"> </w:t>
            </w:r>
            <w:r>
              <w:rPr>
                <w:szCs w:val="24"/>
              </w:rPr>
              <w:t>Решение задачи охлаждения SMD-компонентов с помощью тепловой перемычки ТПИ. Илья Малышев. (ЭРКОН).</w:t>
            </w:r>
          </w:p>
          <w:p>
            <w:pPr>
              <w:pStyle w:val="Normal"/>
              <w:rPr>
                <w:szCs w:val="24"/>
              </w:rPr>
            </w:pPr>
            <w:r>
              <w:rPr>
                <w:szCs w:val="24"/>
              </w:rPr>
              <w:t xml:space="preserve"> </w:t>
            </w:r>
            <w:r>
              <w:rPr>
                <w:szCs w:val="24"/>
              </w:rPr>
              <w:t xml:space="preserve">ВОПРОСЫ ТЕОРИИ </w:t>
            </w:r>
          </w:p>
          <w:p>
            <w:pPr>
              <w:pStyle w:val="Normal"/>
              <w:rPr>
                <w:szCs w:val="24"/>
              </w:rPr>
            </w:pPr>
            <w:r>
              <w:rPr>
                <w:szCs w:val="24"/>
              </w:rPr>
              <w:t xml:space="preserve"> </w:t>
            </w:r>
            <w:r>
              <w:rPr>
                <w:szCs w:val="24"/>
              </w:rPr>
              <w:t>Влияние вспышки на Солнце на АЧХ поля атмосфериков (экспериментальные данные). Алексей Галахов.</w:t>
            </w:r>
          </w:p>
          <w:p>
            <w:pPr>
              <w:pStyle w:val="Normal"/>
              <w:rPr>
                <w:szCs w:val="24"/>
              </w:rPr>
            </w:pPr>
            <w:r>
              <w:rPr>
                <w:szCs w:val="24"/>
              </w:rPr>
              <w:t xml:space="preserve"> </w:t>
            </w:r>
            <w:r>
              <w:rPr>
                <w:szCs w:val="24"/>
              </w:rPr>
              <w:t>СТРАНИЦЫ ИСТОРИИ</w:t>
            </w:r>
          </w:p>
          <w:p>
            <w:pPr>
              <w:pStyle w:val="Normal"/>
              <w:rPr>
                <w:szCs w:val="24"/>
              </w:rPr>
            </w:pPr>
            <w:r>
              <w:rPr>
                <w:szCs w:val="24"/>
              </w:rPr>
              <w:t xml:space="preserve"> </w:t>
            </w:r>
            <w:r>
              <w:rPr>
                <w:szCs w:val="24"/>
              </w:rPr>
              <w:t>Первый в мире адаптивный цифровой компенсатор пассивных помех. Владимир Бартенев.</w:t>
            </w:r>
          </w:p>
          <w:p>
            <w:pPr>
              <w:pStyle w:val="Normal"/>
              <w:rPr>
                <w:szCs w:val="24"/>
              </w:rPr>
            </w:pPr>
            <w:r>
              <w:rPr>
                <w:szCs w:val="24"/>
              </w:rPr>
              <w:t xml:space="preserve"> </w:t>
            </w:r>
            <w:r>
              <w:rPr>
                <w:szCs w:val="24"/>
              </w:rPr>
              <w:t>КОМПЕТЕНТНОЕ МНЕНИЕ</w:t>
            </w:r>
          </w:p>
          <w:p>
            <w:pPr>
              <w:pStyle w:val="Normal"/>
              <w:rPr>
                <w:szCs w:val="24"/>
              </w:rPr>
            </w:pPr>
            <w:r>
              <w:rPr>
                <w:szCs w:val="24"/>
              </w:rPr>
              <w:t xml:space="preserve"> </w:t>
            </w:r>
            <w:r>
              <w:rPr>
                <w:szCs w:val="24"/>
              </w:rPr>
              <w:t>Терагерцовые квантовые технологии для цифровых денег. Александр Гордеев.</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p>
      <w:pPr>
        <w:pStyle w:val="Normal"/>
        <w:rPr/>
      </w:pPr>
      <w:r>
        <w:rPr/>
      </w:r>
    </w:p>
    <w:sectPr>
      <w:headerReference w:type="default" r:id="rId8"/>
      <w:footerReference w:type="default" r:id="rId9"/>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useoSan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28">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76" w:before="240" w:after="60"/>
      <w:ind w:hanging="0"/>
      <w:jc w:val="left"/>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2">
    <w:name w:val="Верхний колонтитул Знак"/>
    <w:qFormat/>
    <w:rPr>
      <w:rFonts w:ascii="Times New Roman" w:hAnsi="Times New Roman" w:eastAsia="Times New Roman" w:cs="Times New Roman"/>
      <w:sz w:val="24"/>
      <w:szCs w:val="20"/>
    </w:rPr>
  </w:style>
  <w:style w:type="character" w:styleId="Style13">
    <w:name w:val="Нижний колонтитул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Komm1">
    <w:name w:val="komm1"/>
    <w:basedOn w:val="Style11"/>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1"/>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6">
    <w:name w:val="Без интервала"/>
    <w:basedOn w:val="Normal"/>
    <w:qFormat/>
    <w:pPr>
      <w:spacing w:before="0" w:after="0"/>
    </w:pPr>
    <w:rPr/>
  </w:style>
  <w:style w:type="paragraph" w:styleId="Style17">
    <w:name w:val="Текст выноски"/>
    <w:basedOn w:val="Normal"/>
    <w:qFormat/>
    <w:pPr>
      <w:spacing w:before="0" w:after="0"/>
    </w:pPr>
    <w:rPr>
      <w:rFonts w:ascii="Tahoma" w:hAnsi="Tahoma" w:cs="Tahoma"/>
      <w:sz w:val="16"/>
      <w:szCs w:val="16"/>
      <w:lang w:val="en-US"/>
    </w:rPr>
  </w:style>
  <w:style w:type="paragraph" w:styleId="Style18">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19">
    <w:name w:val="Обычный (веб)"/>
    <w:basedOn w:val="Normal"/>
    <w:qFormat/>
    <w:pPr>
      <w:spacing w:before="280" w:after="280"/>
      <w:ind w:hanging="0"/>
      <w:jc w:val="left"/>
    </w:pPr>
    <w:rPr>
      <w:szCs w:val="24"/>
    </w:rPr>
  </w:style>
  <w:style w:type="paragraph" w:styleId="Contents3">
    <w:name w:val="TOC 3"/>
    <w:basedOn w:val="Normal"/>
    <w:next w:val="Normal"/>
    <w:pPr>
      <w:ind w:left="48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yperlink" Target="https://fedpress.ru/article/2843956. - 202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20:00Z</dcterms:created>
  <dc:creator>1</dc:creator>
  <dc:description/>
  <cp:keywords/>
  <dc:language>en-US</dc:language>
  <cp:lastModifiedBy>Новикова Наталья Петровна</cp:lastModifiedBy>
  <cp:lastPrinted>2010-05-21T09:20:00Z</cp:lastPrinted>
  <dcterms:modified xsi:type="dcterms:W3CDTF">2021-10-11T11:30:00Z</dcterms:modified>
  <cp:revision>16</cp:revision>
  <dc:subject/>
  <dc:title/>
</cp:coreProperties>
</file>