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9 марта – 4 апрел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8520680">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852068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6852068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6852068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852068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6852068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6852068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6852068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852068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852068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852069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852069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852069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852069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852069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852069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852069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852069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852069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852069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852070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852070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852070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852070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852070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852070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6852070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852070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852070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852070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8520710">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852071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852071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852071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8520714">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6852071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8</w:t>
            </w:r>
          </w:hyperlink>
        </w:p>
        <w:p>
          <w:pPr>
            <w:pStyle w:val="Contents1"/>
            <w:rPr>
              <w:rFonts w:ascii="Calibri" w:hAnsi="Calibri" w:cs="Calibri"/>
              <w:color w:val="C00000"/>
              <w:sz w:val="32"/>
              <w:szCs w:val="32"/>
              <w:lang w:val="en-US" w:eastAsia="en-US"/>
            </w:rPr>
          </w:pPr>
          <w:hyperlink w:anchor="__RefHeading___Toc6852071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852068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навский В.Г.</w:t>
            </w:r>
          </w:p>
          <w:p>
            <w:pPr>
              <w:pStyle w:val="Normal"/>
              <w:rPr/>
            </w:pPr>
            <w:r>
              <w:rPr>
                <w:b/>
                <w:szCs w:val="24"/>
              </w:rPr>
              <w:t xml:space="preserve">    </w:t>
            </w:r>
            <w:r>
              <w:rPr>
                <w:b/>
                <w:szCs w:val="24"/>
              </w:rPr>
              <w:t>Драйверы мировой экономики</w:t>
            </w:r>
            <w:r>
              <w:rPr>
                <w:szCs w:val="24"/>
              </w:rPr>
              <w:t xml:space="preserve"> // Мировая экономика и международные отношения (электронная версия). - 2020. - № 7. - С.5-16.</w:t>
            </w:r>
          </w:p>
          <w:p>
            <w:pPr>
              <w:pStyle w:val="Normal"/>
              <w:rPr>
                <w:szCs w:val="24"/>
              </w:rPr>
            </w:pPr>
            <w:r>
              <w:rPr>
                <w:szCs w:val="24"/>
              </w:rPr>
              <w:t xml:space="preserve"> </w:t>
            </w:r>
            <w:r>
              <w:rPr>
                <w:szCs w:val="24"/>
              </w:rPr>
              <w:t>Главные факторы развития (драйверы) современной мировой экономики. Драйверы мировой экономики - это количественные и/или качественные факторы, оказывающие определяющее воздействие на состояние, уровень развития, масштабы и производительность мировой экономики, на показатели ее динамики, а также вызывающие наиболее крупные сдвиги в структуре мирового производства и занятости. Теоретический анализ проблемы, проведенный на базе обзора имеющейся научной литературы. Глобализация - сложное, многомерное явление, характеризующее процессы планетарного масштаба по созданию и функционированию международных экономических, политических, гуманитарных и иных институтов. Экономическая глобализация - процесс расширения числа институтов и их участников, вовлеченных в трансграничный хозяйственный оборот. Результат - бурный рост международной торговли, межстранового перемещения капиталов, населения, научно-технических достижений, информационных потоков и других ресурсов. Три институционально различных фундаментальных драйвера мировой экономики, действовавших в последние три десятилетия: глобализация, компьютер и открытие Китая миру, синергия которых имела беспрецедентный мультипликативный эффект, вызвав глубочайшие сдвиги в глобальном развитии.</w:t>
            </w:r>
          </w:p>
          <w:p>
            <w:pPr>
              <w:pStyle w:val="Normal"/>
              <w:rPr>
                <w:szCs w:val="24"/>
              </w:rPr>
            </w:pPr>
            <w:r>
              <w:rPr>
                <w:szCs w:val="24"/>
              </w:rPr>
            </w:r>
          </w:p>
          <w:p>
            <w:pPr>
              <w:pStyle w:val="Normal"/>
              <w:rPr>
                <w:b/>
                <w:b/>
                <w:szCs w:val="24"/>
              </w:rPr>
            </w:pPr>
            <w:r>
              <w:rPr>
                <w:b/>
                <w:szCs w:val="24"/>
              </w:rPr>
              <w:t>Веселова Э.Ш.</w:t>
            </w:r>
          </w:p>
          <w:p>
            <w:pPr>
              <w:pStyle w:val="Normal"/>
              <w:rPr/>
            </w:pPr>
            <w:r>
              <w:rPr>
                <w:b/>
                <w:szCs w:val="24"/>
              </w:rPr>
              <w:t xml:space="preserve">    </w:t>
            </w:r>
            <w:r>
              <w:rPr>
                <w:b/>
                <w:szCs w:val="24"/>
              </w:rPr>
              <w:t>Коронакризис - кризис управленческих решений</w:t>
            </w:r>
            <w:r>
              <w:rPr>
                <w:szCs w:val="24"/>
              </w:rPr>
              <w:t xml:space="preserve"> // ЭКО (Экономика и организация на промышленном предприятии) (электронная версия). - 2021. - № 2. - С.8-24.</w:t>
            </w:r>
          </w:p>
          <w:p>
            <w:pPr>
              <w:pStyle w:val="Normal"/>
              <w:rPr/>
            </w:pPr>
            <w:r>
              <w:rPr>
                <w:szCs w:val="24"/>
              </w:rPr>
              <w:t xml:space="preserve"> </w:t>
            </w:r>
            <w:r>
              <w:rPr>
                <w:szCs w:val="24"/>
              </w:rPr>
              <w:t>Уязвимость существующих подходов к организации национальных систем здравоохранения и их неготовность противостоять массовым инфекциям, выявленная кризисом. Локдаун и его последствия. Меры самоизоляции, введенные большинством развитых стран, различающиеся по продолжительности и степени жесткости, породившие масштабные социально-экономические эффекты. Основные макроэкономические показатели крупнейших экономик мира во втором полугодии 2020 г. Структурный характер кризиса в мировой экономике. Меры государственной поддержки и бюджетный дефицит. Мультипликаторы ВВП по мерам поддержки. Основные сценарии выхода из кризиса по мировой экономике, строящиеся вокруг двух гипотез, - объем стимулирующих мер и как собственно быстро будет преодолена пандемия. Новые цепочки неопределенностей, порождаемые неопределенностью относительно возможного возврата эпидемии. Мнения экспертов об эффективности форм и объемов мер поддержки.</w:t>
            </w:r>
          </w:p>
          <w:p>
            <w:pPr>
              <w:pStyle w:val="Normal"/>
              <w:rPr>
                <w:szCs w:val="24"/>
              </w:rPr>
            </w:pPr>
            <w:r>
              <w:rPr>
                <w:szCs w:val="24"/>
              </w:rPr>
            </w:r>
          </w:p>
          <w:p>
            <w:pPr>
              <w:pStyle w:val="Normal"/>
              <w:rPr>
                <w:b/>
                <w:b/>
                <w:szCs w:val="24"/>
              </w:rPr>
            </w:pPr>
            <w:r>
              <w:rPr>
                <w:b/>
                <w:szCs w:val="24"/>
              </w:rPr>
              <w:t>Момот М.</w:t>
            </w:r>
          </w:p>
          <w:p>
            <w:pPr>
              <w:pStyle w:val="Normal"/>
              <w:rPr/>
            </w:pPr>
            <w:r>
              <w:rPr>
                <w:b/>
                <w:szCs w:val="24"/>
              </w:rPr>
              <w:t xml:space="preserve">    </w:t>
            </w:r>
            <w:r>
              <w:rPr>
                <w:b/>
                <w:szCs w:val="24"/>
              </w:rPr>
              <w:t>Переменные величины</w:t>
            </w:r>
            <w:r>
              <w:rPr>
                <w:szCs w:val="24"/>
              </w:rPr>
              <w:t xml:space="preserve"> // РБК журнал. - 2021. - № 3. - С.82-86.</w:t>
            </w:r>
          </w:p>
          <w:p>
            <w:pPr>
              <w:pStyle w:val="Normal"/>
              <w:rPr>
                <w:szCs w:val="24"/>
              </w:rPr>
            </w:pPr>
            <w:r>
              <w:rPr>
                <w:szCs w:val="24"/>
              </w:rPr>
              <w:t xml:space="preserve"> </w:t>
            </w:r>
            <w:r>
              <w:rPr>
                <w:szCs w:val="24"/>
              </w:rPr>
              <w:t>10 богатейших людей планеты, большинство из которых сделали своё состояние на технологиях. Сферы деятельности, в которых современным стартаперам удастся повторить их прорыв. Шахтёры с астрономической зарплатой. Идея добычи полезных ископаемых в космосе, вызывающая растущий интерес. Квантовые защитники. Роботы алхимики. Использование искусственного интеллекта для разработки новых лекарств.</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Футурологи составили "карту будущего" до 2035 года</w:t>
            </w:r>
            <w:r>
              <w:rPr>
                <w:szCs w:val="24"/>
              </w:rPr>
              <w:t xml:space="preserve"> // Энергетика и промышленность России (электронная версия). - 2020. - Ноябрь. - № 23.</w:t>
            </w:r>
          </w:p>
          <w:p>
            <w:pPr>
              <w:pStyle w:val="Normal"/>
              <w:rPr>
                <w:szCs w:val="24"/>
              </w:rPr>
            </w:pPr>
            <w:r>
              <w:rPr>
                <w:szCs w:val="24"/>
              </w:rPr>
              <w:t xml:space="preserve"> </w:t>
            </w:r>
            <w:r>
              <w:rPr>
                <w:szCs w:val="24"/>
              </w:rPr>
              <w:t>Прогнозы в условиях, когда мир захлестнула череда полярных событий, и широко распространяются не только идеи и технологии, но и вирусы, а социальная связанность формируется так же быстро, как и распадается. Необходимы новые правила и новые гипотезы. Агентство стратегических инициатив с помощью ведущих российских футурологов формирует "карту будущего", определив основные угрозы, вызовы и тренды до 2035 года. Карта состоит из трех больших слоев. Первый слой - геополитика, геополитические трансформации, новая роль мировых держав, изменение отношений между ними. Второй слой - экономика и технологии. Первые ростки цифровой трансформации, автоматизации и перехода к Индустрии 4.0, были заложены в 2010 годы. В течение следующего десятилетия эта масштабная трансформация продолжится. Третий слой - социальная сфера и культура, включая изменение способов общественной организации, появление новых смыслов и идей, объединяющих людей, и запуск вокруг этого новых политических форм. Эксперты посмотрели на "карту будущего" через призму сценариев, к которым она ведет. В этой связи, футурологами был создан инструмент "циферблат нового времени", позволяющий определить, как предполагаемые события будущего могут влиять на мировую стабильность и глобальный порядок, то есть будут ли они способствовать консолидации в мировом масштабе или наоборот, спровоцируют разобщение и конфликты. На карте в первой половине 20-х годов есть событие, которое рассматривается как возможность, оно имеет низкую вероятность, но очень высокие последствия - это распад Европейского союза и конец еврозоны.</w:t>
            </w:r>
          </w:p>
          <w:p>
            <w:pPr>
              <w:pStyle w:val="Normal"/>
              <w:rPr>
                <w:szCs w:val="24"/>
              </w:rPr>
            </w:pPr>
            <w:r>
              <w:rPr>
                <w:szCs w:val="24"/>
              </w:rPr>
            </w:r>
          </w:p>
          <w:p>
            <w:pPr>
              <w:pStyle w:val="Normal"/>
              <w:rPr>
                <w:b/>
                <w:b/>
                <w:szCs w:val="24"/>
              </w:rPr>
            </w:pPr>
            <w:r>
              <w:rPr>
                <w:b/>
                <w:szCs w:val="24"/>
              </w:rPr>
              <w:t>Зуйкова А.</w:t>
            </w:r>
          </w:p>
          <w:p>
            <w:pPr>
              <w:pStyle w:val="Normal"/>
              <w:rPr/>
            </w:pPr>
            <w:r>
              <w:rPr>
                <w:b/>
                <w:szCs w:val="24"/>
              </w:rPr>
              <w:t xml:space="preserve">    </w:t>
            </w:r>
            <w:r>
              <w:rPr>
                <w:b/>
                <w:szCs w:val="24"/>
              </w:rPr>
              <w:t>Глобальный сдвиг или глубочайший кризис: каким будет 2021 год</w:t>
            </w:r>
            <w:r>
              <w:rPr>
                <w:szCs w:val="24"/>
              </w:rPr>
              <w:t xml:space="preserve"> // РБК журнал. - 2021. - № 3. - С.35-41.</w:t>
            </w:r>
          </w:p>
          <w:p>
            <w:pPr>
              <w:pStyle w:val="Normal"/>
              <w:rPr>
                <w:szCs w:val="24"/>
              </w:rPr>
            </w:pPr>
            <w:r>
              <w:rPr>
                <w:szCs w:val="24"/>
              </w:rPr>
              <w:t xml:space="preserve"> </w:t>
            </w:r>
            <w:r>
              <w:rPr>
                <w:szCs w:val="24"/>
              </w:rPr>
              <w:t>10 ключевых трендов 2021 года. Перевод бизнеса в онлайн. Переход на удалённую работу. Контроль за поведением. Ставка на искусственный интеллект. Распространение сетей 5G. Ориентация на шеринг-экономику и устойчивое развитие. Повышение мер кибербезопасности. Фокус на эмпатию и толерантность. Внедрение новых кадровых технологий. Переоценка привычных ценностей и ритуалов. Интервью с управляющим директором Accenture Technology в России Марией Григорьевой: "Каждый из трендов релевантен для нас".</w:t>
            </w:r>
          </w:p>
          <w:p>
            <w:pPr>
              <w:pStyle w:val="Normal"/>
              <w:rPr>
                <w:szCs w:val="24"/>
              </w:rPr>
            </w:pPr>
            <w:r>
              <w:rPr>
                <w:szCs w:val="24"/>
              </w:rPr>
            </w:r>
          </w:p>
          <w:p>
            <w:pPr>
              <w:pStyle w:val="Normal"/>
              <w:rPr>
                <w:b/>
                <w:b/>
                <w:szCs w:val="24"/>
              </w:rPr>
            </w:pPr>
            <w:r>
              <w:rPr>
                <w:b/>
                <w:szCs w:val="24"/>
              </w:rPr>
              <w:t>Кутейников А.Е.</w:t>
            </w:r>
          </w:p>
          <w:p>
            <w:pPr>
              <w:pStyle w:val="Normal"/>
              <w:rPr/>
            </w:pPr>
            <w:r>
              <w:rPr>
                <w:b/>
                <w:szCs w:val="24"/>
              </w:rPr>
              <w:t xml:space="preserve">    </w:t>
            </w:r>
            <w:r>
              <w:rPr>
                <w:b/>
                <w:szCs w:val="24"/>
              </w:rPr>
              <w:t>"Аутсорсинговое благоденствие" и другие экономико-политические последствия трансграничной миграции</w:t>
            </w:r>
            <w:r>
              <w:rPr>
                <w:szCs w:val="24"/>
              </w:rPr>
              <w:t xml:space="preserve"> // Мировая экономика и международные отношения (электронная версия). - 2020. - № 7. - С.117-125.</w:t>
            </w:r>
          </w:p>
          <w:p>
            <w:pPr>
              <w:pStyle w:val="Normal"/>
              <w:rPr>
                <w:szCs w:val="24"/>
              </w:rPr>
            </w:pPr>
            <w:r>
              <w:rPr>
                <w:szCs w:val="24"/>
              </w:rPr>
              <w:t xml:space="preserve"> </w:t>
            </w:r>
            <w:r>
              <w:rPr>
                <w:szCs w:val="24"/>
              </w:rPr>
              <w:t>Анализ новейших зарубежных концептуальных подходов к экономико-политическим аспектам трансграничной миграции. Гипотезы теории транснационального маклерства. Вывод о том, что современные исследователи, понимая миграцию как имманентный обществу процесс, выявляют расхождения между странами входящей и исходящей миграции, различия между мигрантами разной квалификации, противоречия интересов предприятий, государственных институтов, мигрантов. Ответы на вызовы миграции - в поверхностных реформах миграционных режимов, иммиграционных правил и процедур, моделей привлечения квалифицированных специалистов.</w:t>
            </w:r>
          </w:p>
          <w:p>
            <w:pPr>
              <w:pStyle w:val="Normal"/>
              <w:rPr>
                <w:b/>
                <w:b/>
                <w:szCs w:val="24"/>
              </w:rPr>
            </w:pPr>
            <w:r>
              <w:rPr>
                <w:b/>
                <w:szCs w:val="24"/>
              </w:rPr>
              <w:t>Чуриков А.</w:t>
            </w:r>
          </w:p>
          <w:p>
            <w:pPr>
              <w:pStyle w:val="Normal"/>
              <w:spacing w:before="0" w:after="0"/>
              <w:rPr/>
            </w:pPr>
            <w:r>
              <w:rPr>
                <w:b/>
                <w:szCs w:val="24"/>
              </w:rPr>
              <w:t xml:space="preserve">    </w:t>
            </w:r>
            <w:r>
              <w:rPr>
                <w:b/>
                <w:szCs w:val="24"/>
              </w:rPr>
              <w:t>В очередь за европайком. Старый Свет накрыла волна бедности, вызванная пандемией</w:t>
            </w:r>
            <w:r>
              <w:rPr>
                <w:szCs w:val="24"/>
              </w:rPr>
              <w:t xml:space="preserve"> // Российская газета. - 2021. - 31 марта. - № 67. - С.8.</w:t>
            </w:r>
          </w:p>
          <w:p>
            <w:pPr>
              <w:pStyle w:val="Normal"/>
              <w:spacing w:before="0" w:after="0"/>
              <w:rPr>
                <w:szCs w:val="24"/>
              </w:rPr>
            </w:pPr>
            <w:r>
              <w:rPr>
                <w:szCs w:val="24"/>
              </w:rPr>
              <w:t xml:space="preserve"> </w:t>
            </w:r>
            <w:r>
              <w:rPr>
                <w:szCs w:val="24"/>
              </w:rPr>
              <w:t>По данным доклада ООН о финансировании программ устойчивого развития в 2021 году, мировая экономика переживает самую сильную рецессию за 90 лет, больше всего от кризиса пострадали наиболее уязвимые слои общества. Жители Британии оказались озадачены обнародованными Министерством труда и занятости данными о рекордных отметках уровня бедности, достигнутых еще до начала пандемии. В марте 2020 года в стране насчитывалось уже более 14,5 миллиона человек, живущих за чертой бедности. Наглядным примером нынешнего состояния дел в королевстве могут служить километровые очереди за бесплатной едой, регулярно выстраивающиеся в Лондоне и других городах. Британия в этом смысле не одинока. Во французских городах Марселе и Лилле неравнодушные хозяева продуктовых магазинов и фермеры бесплатно раздавали еду студентам и молодым безработным людям. В раздаче участвовали и психологи, к которым за помощью мог обратиться любой из пришедших. В благополучной Швейцарии небывалый ажиотаж вызвал проект еженедельной раздачи пакетов с едой для учащихся. Участие в нем не бесплатное - 20 швейцарских франков, но платить надо один раз в год. В соседней Испании - аналогичная картина. Здесь, как и в Великобритании, уровень бедности и безработицы в докоронавирусную эпоху был одним из самых высоких в Европе.</w:t>
            </w:r>
          </w:p>
          <w:p>
            <w:pPr>
              <w:pStyle w:val="Normal"/>
              <w:rPr>
                <w:szCs w:val="24"/>
              </w:rPr>
            </w:pPr>
            <w:r>
              <w:rPr>
                <w:szCs w:val="24"/>
              </w:rPr>
            </w:r>
          </w:p>
          <w:p>
            <w:pPr>
              <w:pStyle w:val="Normal"/>
              <w:spacing w:lineRule="auto" w:line="256"/>
              <w:rPr>
                <w:b/>
                <w:b/>
                <w:szCs w:val="24"/>
              </w:rPr>
            </w:pPr>
            <w:r>
              <w:rPr>
                <w:b/>
                <w:szCs w:val="24"/>
              </w:rPr>
              <w:t>Мануйлова А.</w:t>
            </w:r>
          </w:p>
          <w:p>
            <w:pPr>
              <w:pStyle w:val="Normal"/>
              <w:spacing w:lineRule="auto" w:line="256" w:before="0" w:after="0"/>
              <w:rPr/>
            </w:pPr>
            <w:r>
              <w:rPr>
                <w:b/>
                <w:szCs w:val="24"/>
              </w:rPr>
              <w:t xml:space="preserve">    </w:t>
            </w:r>
            <w:r>
              <w:rPr>
                <w:b/>
                <w:szCs w:val="24"/>
              </w:rPr>
              <w:t>Производительность спросит с потребителей. Мониторинг восстановления экономики</w:t>
            </w:r>
            <w:r>
              <w:rPr>
                <w:szCs w:val="24"/>
              </w:rPr>
              <w:t xml:space="preserve"> // Коммерсантъ. - 2021. - 2 апреля. - № 57. - С.2.</w:t>
            </w:r>
          </w:p>
          <w:p>
            <w:pPr>
              <w:pStyle w:val="Normal"/>
              <w:spacing w:lineRule="auto" w:line="256" w:before="0" w:after="0"/>
              <w:rPr>
                <w:szCs w:val="24"/>
              </w:rPr>
            </w:pPr>
            <w:r>
              <w:rPr>
                <w:szCs w:val="24"/>
              </w:rPr>
              <w:t xml:space="preserve"> </w:t>
            </w:r>
            <w:r>
              <w:rPr>
                <w:szCs w:val="24"/>
              </w:rPr>
              <w:t>Возможный рост уровня производительности труда в мире на 1 процентный пункт (п. п.) ежегодно в ближайшие три года, если компании инвестируют достаточно средств в повышение эффективности рабочих процессов, по оценке аналитиков Глобального института McKinsey в исследовании "Восстановятся ли показатели производительности и роста после кризиса, вызванного пандемией COVID-19?", проведенном на основе данных 5,5 тыс. компаний из США и шести европейских стран. Прогноз аналитиков: к 2024 году такие темпы прироста производительности могут обеспечить увеличение ВВП на душу населения в размере от $1,5 тыс. до $3,5 тыс. в зависимости от страны. Отрасли, обладающие наибольшим потенциалом повышения производительности (примерно на 2 п. п.): здравоохранение, за счет активного распространения телемедицины; строительство - с помощью ускорения внедрения цифровых и промышленных решений; розничный сектор, если в нем продолжится бурный рост электронной торговли. Дополнительный толчок приросту производительности может дать дальнейшее распространение удаленной работы. По данным Института персонала и развития Великобритании, до трети работодателей считают, что новый формат занятости сам по себе положительно влияет на продуктивность сотрудников.</w:t>
            </w:r>
          </w:p>
          <w:p>
            <w:pPr>
              <w:pStyle w:val="Normal"/>
              <w:spacing w:lineRule="auto" w:line="256" w:before="0" w:after="0"/>
              <w:rPr>
                <w:szCs w:val="24"/>
              </w:rPr>
            </w:pPr>
            <w:r>
              <w:rPr>
                <w:szCs w:val="24"/>
              </w:rPr>
            </w:r>
          </w:p>
          <w:p>
            <w:pPr>
              <w:pStyle w:val="Normal"/>
              <w:spacing w:before="0" w:after="0"/>
              <w:rPr>
                <w:b/>
                <w:b/>
                <w:szCs w:val="24"/>
              </w:rPr>
            </w:pPr>
            <w:r>
              <w:rPr>
                <w:b/>
                <w:szCs w:val="24"/>
              </w:rPr>
              <w:t>Петров Г.</w:t>
            </w:r>
          </w:p>
          <w:p>
            <w:pPr>
              <w:pStyle w:val="Normal"/>
              <w:spacing w:before="0" w:after="0"/>
              <w:rPr/>
            </w:pPr>
            <w:r>
              <w:rPr>
                <w:b/>
                <w:szCs w:val="24"/>
              </w:rPr>
              <w:t xml:space="preserve">    </w:t>
            </w:r>
            <w:r>
              <w:rPr>
                <w:b/>
                <w:szCs w:val="24"/>
              </w:rPr>
              <w:t>Иран и Китай теперь будут стратегическими союзниками. Две страны заключили соглашение о крупных инвестициях и, возможно, об углубленном военном партнерстве</w:t>
            </w:r>
            <w:r>
              <w:rPr>
                <w:szCs w:val="24"/>
              </w:rPr>
              <w:t xml:space="preserve"> // Независимая газета. - 2021. - 29 марта. - № 62. - С.1, 6.</w:t>
            </w:r>
          </w:p>
          <w:p>
            <w:pPr>
              <w:pStyle w:val="Normal"/>
              <w:spacing w:before="0" w:after="0"/>
              <w:rPr>
                <w:szCs w:val="24"/>
              </w:rPr>
            </w:pPr>
            <w:r>
              <w:rPr>
                <w:szCs w:val="24"/>
              </w:rPr>
              <w:t xml:space="preserve"> </w:t>
            </w:r>
            <w:r>
              <w:rPr>
                <w:szCs w:val="24"/>
              </w:rPr>
              <w:t>Завершение визита министра иностранных дел Китая Ван И в Исламскую Республику Иран подписанием двустороннего соглашения о стратегическом и экономическом сотрудничестве на 25 лет. Этот документ, подробности которого широкой публике не раскрываются, повысит значимость Ирана в ближневосточных делах. Кроме того, соглашение может стать прологом к полноценному, в том числе военному, союзу двух стран.</w:t>
            </w:r>
          </w:p>
          <w:p>
            <w:pPr>
              <w:pStyle w:val="Normal"/>
              <w:spacing w:before="120" w:after="0"/>
              <w:rPr>
                <w:szCs w:val="24"/>
              </w:rPr>
            </w:pPr>
            <w:r>
              <w:rPr>
                <w:szCs w:val="24"/>
              </w:rPr>
            </w:r>
          </w:p>
          <w:p>
            <w:pPr>
              <w:pStyle w:val="Normal"/>
              <w:spacing w:before="120" w:after="0"/>
              <w:rPr>
                <w:szCs w:val="24"/>
              </w:rPr>
            </w:pPr>
            <w:r>
              <w:rPr>
                <w:szCs w:val="24"/>
              </w:rPr>
            </w:r>
          </w:p>
          <w:p>
            <w:pPr>
              <w:pStyle w:val="Normal"/>
              <w:rPr>
                <w:b/>
                <w:b/>
                <w:szCs w:val="24"/>
              </w:rPr>
            </w:pPr>
            <w:r>
              <w:rPr>
                <w:b/>
                <w:szCs w:val="24"/>
              </w:rPr>
              <w:t>Кожанов Н.А.</w:t>
            </w:r>
          </w:p>
          <w:p>
            <w:pPr>
              <w:pStyle w:val="Normal"/>
              <w:rPr/>
            </w:pPr>
            <w:r>
              <w:rPr>
                <w:b/>
                <w:szCs w:val="24"/>
              </w:rPr>
              <w:t xml:space="preserve">    </w:t>
            </w:r>
            <w:r>
              <w:rPr>
                <w:b/>
                <w:szCs w:val="24"/>
              </w:rPr>
              <w:t>Иран и страны ССАГПЗ: между противостоянием и диалогом</w:t>
            </w:r>
            <w:r>
              <w:rPr>
                <w:szCs w:val="24"/>
              </w:rPr>
              <w:t xml:space="preserve"> // Мировая экономика и международные отношения (электронная версия). - 2020. - № 7. - С.80-88.</w:t>
            </w:r>
          </w:p>
          <w:p>
            <w:pPr>
              <w:pStyle w:val="Normal"/>
              <w:rPr>
                <w:szCs w:val="24"/>
              </w:rPr>
            </w:pPr>
            <w:r>
              <w:rPr>
                <w:szCs w:val="24"/>
              </w:rPr>
              <w:t xml:space="preserve"> </w:t>
            </w:r>
            <w:r>
              <w:rPr>
                <w:szCs w:val="24"/>
              </w:rPr>
              <w:t>История развития связей Ирана со странами - членами Совета сотрудничества арабских государств Персидского залива (ССАГПЗ). От экспорта революции к прагматизму (1979-2011). Плоды "арабской весны" 2011 г. Хасан Роухани и страны ССАГПЗ. Иран и страны ССАГПЗ сегодня. Определение динамики этих отношений двумя противоборствующими тенденциями. С одной стороны, понимание того, что поддержание определенного уровня стабильности в зоне Персидского залива требует налаживания добрососедских отношений, подталкивает руководство Ирана и лидеров арабских монархий к попыткам конструктивного диалога. С другой стороны, региональные амбиции Ирана и Саудовской Аравии неизбежно ведут к периодическим столкновениям между государствами в их борьбе за влияние на Ближнем Востоке, вовлекая в него и малые страны - члены ССАГПЗ.</w:t>
            </w:r>
          </w:p>
          <w:p>
            <w:pPr>
              <w:pStyle w:val="Normal"/>
              <w:rPr>
                <w:szCs w:val="24"/>
              </w:rPr>
            </w:pPr>
            <w:r>
              <w:rPr>
                <w:szCs w:val="24"/>
              </w:rPr>
            </w:r>
          </w:p>
          <w:p>
            <w:pPr>
              <w:pStyle w:val="Normal"/>
              <w:spacing w:lineRule="auto" w:line="256"/>
              <w:rPr>
                <w:b/>
                <w:b/>
                <w:szCs w:val="24"/>
              </w:rPr>
            </w:pPr>
            <w:r>
              <w:rPr>
                <w:b/>
                <w:szCs w:val="24"/>
              </w:rPr>
              <w:t>Ремчуков К.</w:t>
            </w:r>
          </w:p>
          <w:p>
            <w:pPr>
              <w:pStyle w:val="Normal"/>
              <w:spacing w:lineRule="auto" w:line="256"/>
              <w:rPr/>
            </w:pPr>
            <w:r>
              <w:rPr>
                <w:b/>
                <w:szCs w:val="24"/>
              </w:rPr>
              <w:t xml:space="preserve">    </w:t>
            </w:r>
            <w:r>
              <w:rPr>
                <w:b/>
                <w:szCs w:val="24"/>
              </w:rPr>
              <w:t>Китайская экономика растёт. Все остальные падают. Что дальше?</w:t>
            </w:r>
            <w:r>
              <w:rPr>
                <w:szCs w:val="24"/>
              </w:rPr>
              <w:t xml:space="preserve"> // Независимая газета. - 2021. - 25 января. - № 13. - С.7-9; 16 февраля. - № 32. - С.8-9; 2 апреля. - № 67. - С.8-12.</w:t>
            </w:r>
          </w:p>
          <w:p>
            <w:pPr>
              <w:pStyle w:val="Normal"/>
              <w:spacing w:lineRule="auto" w:line="256"/>
              <w:rPr>
                <w:szCs w:val="24"/>
              </w:rPr>
            </w:pPr>
            <w:r>
              <w:rPr>
                <w:szCs w:val="24"/>
              </w:rPr>
              <w:t xml:space="preserve"> </w:t>
            </w:r>
            <w:r>
              <w:rPr>
                <w:szCs w:val="24"/>
              </w:rPr>
              <w:t>Китай остается быстро развивающейся на конкурентной основе экономикой. Отход страны от многополярного мира в направлении биполярного. Противостояние Китая США, наращивая экспорт и инвестируя в Африку. Итоги ежегодной сессии Всекитайского собрания народных представителей, ключевым моментом которой стало утверждение 14-го пятилетнего плана социально-экономического развития (2021-2025) КНР. Оценка МИД КНР новых санкций США и ЕС против России. Планы США по разворачиванию для противодействия активности Китая в регионе ракет на островах в Восточно-Китайском и Южно-Китайском морях. Глава МИДа Ван И, характеризуя состояние и динамику российско-китайских отношений, назвал их "эталоном стратегического взаимного доверия, образцом взаимовыгодного сотрудничества, примером народного сближения и стандартом равенства и справедливости". Самым проблемным зарубежным партнером Китая в 2021 году останутся Соединенные Штаты. Развитие экономики КНР. Рост за первые два месяца 2021 года общего объема импорта и экспорта товаров в Китае на 32,2% в годовом исчислении до 5,44 трлн. юаней (около $838,16 млрд.). Увеличение товарооборота между Россией и Китаем по итогам января-февраля 2021 года на 8,5% по сравнению с аналогичным периодом прошлого года, составив $18,78 млрд. По расчётам китайских властей, ВВП страны в 2021 году вырастет более чем на 6%. Годовая добыча угля в Китае к концу 14-й пятилетки (2021-2025) не превысит 4,1 млрд. т после того, как она выросла на 1,4% в годовом исчислении - до 3,9 млрд. т в 2020 году. Одобрение Президентом РФ выделения $10 млрд. на строительство новой железной дороги в Китай, основной задачей которой будет вывоз угля из Якутии. Демографическая ситуация может стать серьезной проблемой на пути к поставленным Китаем целям. Если ситуация не изменится, по прогнозам, к 2050-му в КНР будет насчитываться около 487 млн. человек в возрасте старше 60 лет - пожилые люди будут составлять 35% жителей страны. Это приведет к нехватке рабочей силы и снижению темпов экономического роста. Власти рассматривают ряд инициатив по повышению рождаемости.</w:t>
            </w:r>
          </w:p>
          <w:p>
            <w:pPr>
              <w:pStyle w:val="Normal"/>
              <w:spacing w:before="0" w:after="0"/>
              <w:rPr>
                <w:b/>
                <w:b/>
                <w:szCs w:val="24"/>
              </w:rPr>
            </w:pPr>
            <w:r>
              <w:rPr>
                <w:b/>
                <w:szCs w:val="24"/>
              </w:rPr>
              <w:t>Шумилин А.И.</w:t>
            </w:r>
          </w:p>
          <w:p>
            <w:pPr>
              <w:pStyle w:val="Normal"/>
              <w:spacing w:before="0" w:after="0"/>
              <w:rPr/>
            </w:pPr>
            <w:r>
              <w:rPr>
                <w:b/>
                <w:szCs w:val="24"/>
              </w:rPr>
              <w:t xml:space="preserve">    </w:t>
            </w:r>
            <w:r>
              <w:rPr>
                <w:b/>
                <w:szCs w:val="24"/>
              </w:rPr>
              <w:t>США - Иран: между "максимальным давлением" и "героической гибкостью"</w:t>
            </w:r>
            <w:r>
              <w:rPr>
                <w:szCs w:val="24"/>
              </w:rPr>
              <w:t xml:space="preserve"> // Мировая экономика и международные отношения (электронная версия). - 2020. - № 7. - С.69-79.</w:t>
            </w:r>
          </w:p>
          <w:p>
            <w:pPr>
              <w:pStyle w:val="Normal"/>
              <w:spacing w:before="0" w:after="0"/>
              <w:rPr/>
            </w:pPr>
            <w:r>
              <w:rPr>
                <w:szCs w:val="24"/>
              </w:rPr>
              <w:t xml:space="preserve"> </w:t>
            </w:r>
            <w:r>
              <w:rPr>
                <w:szCs w:val="24"/>
              </w:rPr>
              <w:t>Анализ причин, определяющих эволюцию концептуального подхода Соединенных Штатов к Исламской Республике Иран (ИРИ) за время четырех администраций (от Б. Клинтона до Д. Трампа), а также основных факторов, влиявших на формирование политики ИРИ в отношении США. С середины 90-х годов до последнего времени подход Вашингтона претерпел существенные изменения - от доктрины "сдерживания ИРИ" до "кампании максимального давления" на иранское руководство. Политика нынешней администрации США фактически поставила регион Персидского залива на грань полномасштабного военного взрыва (обмен ракетными ударами в январе 2020 г.). Заметное ужесточение Тегераном в последние годы провозглашенной в 2013 г. аятоллой А. Хаменеи внешнеполитической линии "героической гибкости". Несмотря на гигантское военное превосходство над Ираном, США стремятся избегать прямого столкновения с ним. Причина не только в прогнозируемых потерях с обеих сторон. Сверхзадача американского истеблишмента - возврат Ирана в лоно партнерства с США. В Тегеране это понимают, а потому время от времени направляют Вашингтону примирительные послания.</w:t>
            </w:r>
          </w:p>
          <w:p>
            <w:pPr>
              <w:pStyle w:val="Normal"/>
              <w:spacing w:before="0" w:after="0"/>
              <w:rPr>
                <w:szCs w:val="24"/>
              </w:rPr>
            </w:pPr>
            <w:r>
              <w:rPr>
                <w:szCs w:val="24"/>
              </w:rPr>
            </w:r>
          </w:p>
          <w:p>
            <w:pPr>
              <w:pStyle w:val="Normal"/>
              <w:spacing w:before="0" w:after="0"/>
              <w:rPr>
                <w:b/>
                <w:b/>
                <w:szCs w:val="24"/>
              </w:rPr>
            </w:pPr>
            <w:r>
              <w:rPr>
                <w:b/>
                <w:szCs w:val="24"/>
              </w:rPr>
              <w:t>Супян В.Б.</w:t>
            </w:r>
          </w:p>
          <w:p>
            <w:pPr>
              <w:pStyle w:val="Normal"/>
              <w:spacing w:before="0" w:after="0"/>
              <w:rPr/>
            </w:pPr>
            <w:r>
              <w:rPr>
                <w:b/>
                <w:szCs w:val="24"/>
              </w:rPr>
              <w:t xml:space="preserve">    </w:t>
            </w:r>
            <w:r>
              <w:rPr>
                <w:b/>
                <w:szCs w:val="24"/>
              </w:rPr>
              <w:t>Экономическая модель Д. Трампа: итоги и перспективы</w:t>
            </w:r>
            <w:r>
              <w:rPr>
                <w:szCs w:val="24"/>
              </w:rPr>
              <w:t xml:space="preserve"> // Мировая экономика и международные отношения (электронная версия). - 2020. - № 7. - С.34-42.</w:t>
            </w:r>
          </w:p>
          <w:p>
            <w:pPr>
              <w:pStyle w:val="Normal"/>
              <w:spacing w:before="0" w:after="0"/>
              <w:rPr>
                <w:rStyle w:val="Komm1"/>
                <w:sz w:val="23"/>
                <w:szCs w:val="23"/>
              </w:rPr>
            </w:pPr>
            <w:r>
              <w:rPr>
                <w:sz w:val="23"/>
                <w:szCs w:val="23"/>
              </w:rPr>
              <w:t xml:space="preserve"> </w:t>
            </w:r>
            <w:r>
              <w:rPr>
                <w:sz w:val="23"/>
                <w:szCs w:val="23"/>
              </w:rPr>
              <w:t>Анализ направлений реформ президента Д. Трампа, оценка их результатов, несмотря на то, что концептуально взгляды Д. Трампа берут начало в неолиберальной школе экономической теории и практике рейганомики, а эклектичный характер трампономики, определяет наличие в ней популистских подходов и представлений. Противоречивость политики Д. Трампа, выражающаяся в несоответствии общего неолиберального внутриэкономического курса (снижение налогов, дерегулирование бизнеса) усилению протекционистских тенденций во внешнеэкономической сфере. Основные макроэкономические показатели США, 2017-2019 гг. Несмотря на сохраняющуюся в 2019 г. позитивную макроэкономическую конъюнктуру в стране (при определенном замедлении темпов экономического роста под влиянием факторов циклического характера), результаты экономической политики Д. Трампа были далеки от намеченных целей по большинству ведущих показателей. Новый, возникший под влиянием пандемии экономический кризис кардинально изменил всю макроэкономическую ситуацию в стране. Вывод о неоднозначности экономической модели Д. Трампа, обусловленной, как объективным характером процесса глобализации, сопряженного с целым рядом серьезных издержек, и закономерностями внутриэкономического развития страны, в частности его циклической динамикой, так и непоследовательностью самих реформ администрации Трамп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852068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риновский В.Ф.</w:t>
            </w:r>
          </w:p>
          <w:p>
            <w:pPr>
              <w:pStyle w:val="Normal"/>
              <w:rPr/>
            </w:pPr>
            <w:r>
              <w:rPr>
                <w:b/>
                <w:szCs w:val="24"/>
              </w:rPr>
              <w:t xml:space="preserve">    </w:t>
            </w:r>
            <w:r>
              <w:rPr>
                <w:b/>
                <w:szCs w:val="24"/>
              </w:rPr>
              <w:t>Бедность - за порог</w:t>
            </w:r>
            <w:r>
              <w:rPr>
                <w:szCs w:val="24"/>
              </w:rPr>
              <w:t xml:space="preserve"> // Аргументы и факты. - 2021. - 31 марта - 6 апреля. - №.13. - С.17.</w:t>
            </w:r>
          </w:p>
          <w:p>
            <w:pPr>
              <w:pStyle w:val="Normal"/>
              <w:rPr>
                <w:szCs w:val="24"/>
              </w:rPr>
            </w:pPr>
            <w:r>
              <w:rPr>
                <w:sz w:val="23"/>
                <w:szCs w:val="23"/>
              </w:rPr>
              <w:t xml:space="preserve"> </w:t>
            </w:r>
            <w:r>
              <w:rPr>
                <w:sz w:val="23"/>
                <w:szCs w:val="23"/>
              </w:rPr>
              <w:t>Лидер ЛДПР о социальных инициативах партии. Необходимость поддержки многодетных семей, одиноких родителей им женщин домохозяек. Введение продовольственных сертификатов, снижение подоходного налога малоимущим гражданам, у кого зарплата меньше 20 тыс. рублей в месяц, одновременно усилив налогообложение состоятельных граждан. Возврат денег с социально значимых расходов. Отдельная тема - индексация пенсий работающих пенсионеров. Понижение пенсионного возраста для ветеранов боевых действий. Запрет продажи квартирных долей.</w:t>
            </w:r>
          </w:p>
          <w:p>
            <w:pPr>
              <w:pStyle w:val="Normal"/>
              <w:spacing w:lineRule="auto" w:line="256"/>
              <w:rPr/>
            </w:pPr>
            <w:r>
              <w:rPr>
                <w:b/>
                <w:szCs w:val="24"/>
              </w:rPr>
              <w:t xml:space="preserve">    </w:t>
            </w:r>
            <w:r>
              <w:rPr>
                <w:b/>
                <w:szCs w:val="24"/>
              </w:rPr>
              <w:t>Основные тенденции развития экономики России на очередной трехлетний период: анализ, риски, прогноз / Караваева И.В.</w:t>
            </w:r>
            <w:r>
              <w:rPr>
                <w:szCs w:val="24"/>
              </w:rPr>
              <w:t xml:space="preserve"> [и др.] // Экономическая безопасность (электронная версия). - 2020. - Октябрь-декабрь. - № 4. - С.415-442.</w:t>
            </w:r>
          </w:p>
          <w:p>
            <w:pPr>
              <w:pStyle w:val="Normal"/>
              <w:spacing w:lineRule="auto" w:line="256"/>
              <w:rPr>
                <w:szCs w:val="24"/>
              </w:rPr>
            </w:pPr>
            <w:r>
              <w:rPr>
                <w:szCs w:val="24"/>
              </w:rPr>
              <w:t xml:space="preserve"> </w:t>
            </w:r>
            <w:r>
              <w:rPr>
                <w:szCs w:val="24"/>
              </w:rPr>
              <w:t>Оценка "Прогноза социально-экономического развития Российской Федерации на 2021 г. и на плановый период 2022 и 2023 гг.", различных сценариев развития российской экономики, предлагаемых Минэкономразвития России. Общий вывод о недостаточной обоснованности восстановления и выхода на ускоренные темпы социально-экономического развития России. Сохранение экономики страны на стагнационном уровне. Отсутствие констатации рисков роста социальной напряженности в обществе, а также рисков регионального развития в условиях пандемической ситуации. Составление прогноза исходя из неверных предпосылок о том, что Россию минует вторая волна коронавируса, и воздействие пандемии COVID-19 на экономику России окажется не таким пагубным, как предполагается в базовом и консервативном вариантах. Прогноз основан на спорных, противоречивых и не верифицируемых посылов. Произвольными выглядят предположения Прогноза по поводу роста инвестиций в основной капитал. Полное игнорирование Прогнозом ключевой проблемы в современных условиях по увеличению финансовых ресурсов, которые следует направить на развитие социальной сферы и поддержку населения в условиях сохранения пандемических угроз и необходимости структурной перестройки экономики. Полномасштабная вторая волна коронавируса, и последствия ее могут усугубить накопленные проблемы в экономике и, прежде всего, неизбежное падение экономической активности, снижение доходов предпринимателей и населения, которые приведут к объективному сокращению платежеспособного спроса. Учитывая неизбежное на фоне роста курса доллара повышение потребительских цен и цен производителей, большое значение имеет использование для поддержки населения и предпринимательства всех инструментов государственной экономической политики, которые не нашли необходимой разработки в представленном Прогнозе.</w:t>
            </w:r>
          </w:p>
          <w:p>
            <w:pPr>
              <w:pStyle w:val="Normal"/>
              <w:spacing w:lineRule="auto" w:line="256"/>
              <w:rPr>
                <w:szCs w:val="24"/>
              </w:rPr>
            </w:pPr>
            <w:r>
              <w:rPr>
                <w:szCs w:val="24"/>
              </w:rPr>
            </w:r>
          </w:p>
          <w:p>
            <w:pPr>
              <w:pStyle w:val="Normal"/>
              <w:spacing w:lineRule="auto" w:line="256"/>
              <w:rPr>
                <w:b/>
                <w:b/>
                <w:szCs w:val="24"/>
              </w:rPr>
            </w:pPr>
            <w:r>
              <w:rPr>
                <w:b/>
                <w:szCs w:val="24"/>
              </w:rPr>
              <w:t>Башкатова А.</w:t>
            </w:r>
          </w:p>
          <w:p>
            <w:pPr>
              <w:pStyle w:val="Normal"/>
              <w:spacing w:lineRule="auto" w:line="256" w:before="0" w:after="0"/>
              <w:rPr/>
            </w:pPr>
            <w:r>
              <w:rPr>
                <w:b/>
                <w:szCs w:val="24"/>
              </w:rPr>
              <w:t xml:space="preserve">    </w:t>
            </w:r>
            <w:r>
              <w:rPr>
                <w:b/>
                <w:szCs w:val="24"/>
              </w:rPr>
              <w:t>В стране могут появиться бизнес-резервации. "Мозговой трест" Андрея Белоусова призвал отказаться от государственного доминирования в экономике</w:t>
            </w:r>
            <w:r>
              <w:rPr>
                <w:szCs w:val="24"/>
              </w:rPr>
              <w:t xml:space="preserve"> // Независимая газета. - 2021. - 2 апреля. - № 67. - С.1, 4.</w:t>
            </w:r>
          </w:p>
          <w:p>
            <w:pPr>
              <w:pStyle w:val="Normal"/>
              <w:spacing w:lineRule="auto" w:line="256" w:before="0" w:after="0"/>
              <w:rPr>
                <w:szCs w:val="24"/>
              </w:rPr>
            </w:pPr>
            <w:r>
              <w:rPr>
                <w:sz w:val="23"/>
                <w:szCs w:val="23"/>
              </w:rPr>
              <w:t xml:space="preserve"> </w:t>
            </w:r>
            <w:r>
              <w:rPr>
                <w:sz w:val="23"/>
                <w:szCs w:val="23"/>
              </w:rPr>
              <w:t>Центр макроэкономического анализа и краткосрочного прогнозирования (ЦМАКП), который можно считать "мозговым трестом" при первом вице-премьере Андрее Белоусове, признал тупик политики доминирования государства в экономике. Из-за разобщенности приоритетов власти и бизнеса не удается обеспечить инвестиционного развития, при этом перекосы в поддержке отраслей приводят к недальновидным решениям. ЦМАКП фактически предлагает передать бизнесу часть полномочий по выработке приоритетов, а также создать в стране регионы-резервации с доминированием бизнеса, ориентируясь на пример Nokia в Финляндии. Сегодня потеря темпов экономического роста равноценна потере будущего. По мнению руководителя направления ЦМАКП Дмитрия Белоусова, для сбалансированного развития стране нужно обеспечить экономический рост на 3-3,5% в год и выше, увеличение же ВВП на 1,5-2% в год - это инерция "с неясными перспективами", озвученному в докладе "Три тезиса об инвестиционных барьерах: взаимодействие государства и бизнеса". Необходимо совершить маневр в пользу новых зон и секторов роста, создав новые территориальные кластеры. Это предполагает отказ от государственного доминирования в экономике и разворот в сторону бизнеса, подготовку для него, а также для населения и науки понятных программ развития, позволяющих "удлинить" горизонт планирования.</w:t>
            </w:r>
          </w:p>
          <w:p>
            <w:pPr>
              <w:pStyle w:val="Normal"/>
              <w:spacing w:lineRule="auto" w:line="256"/>
              <w:rPr>
                <w:b/>
                <w:b/>
                <w:szCs w:val="24"/>
              </w:rPr>
            </w:pPr>
            <w:r>
              <w:rPr>
                <w:b/>
                <w:szCs w:val="24"/>
              </w:rPr>
              <w:t>Беляевская-Плотник Л.А.</w:t>
            </w:r>
          </w:p>
          <w:p>
            <w:pPr>
              <w:pStyle w:val="Normal"/>
              <w:spacing w:lineRule="auto" w:line="256"/>
              <w:rPr/>
            </w:pPr>
            <w:r>
              <w:rPr>
                <w:b/>
                <w:szCs w:val="24"/>
              </w:rPr>
              <w:t xml:space="preserve">    </w:t>
            </w:r>
            <w:r>
              <w:rPr>
                <w:b/>
                <w:szCs w:val="24"/>
              </w:rPr>
              <w:t>Эволюция методологических подходов к оценке состояния и динамики уровня экономической безопасности</w:t>
            </w:r>
            <w:r>
              <w:rPr>
                <w:szCs w:val="24"/>
              </w:rPr>
              <w:t xml:space="preserve"> // Экономическая безопасность (электронная версия). - 2020. - Октябрь-декабрь. - № 4. - С.443-456.</w:t>
            </w:r>
          </w:p>
          <w:p>
            <w:pPr>
              <w:pStyle w:val="Normal"/>
              <w:spacing w:lineRule="auto" w:line="256"/>
              <w:rPr>
                <w:szCs w:val="24"/>
              </w:rPr>
            </w:pPr>
            <w:r>
              <w:rPr>
                <w:szCs w:val="24"/>
              </w:rPr>
              <w:t xml:space="preserve"> </w:t>
            </w:r>
            <w:r>
              <w:rPr>
                <w:szCs w:val="24"/>
              </w:rPr>
              <w:t>Анализ показателей, включенных в "Стратегию экономической безопасности Российской Федерации на период до 2030 года", которые являются объектом комплексной оценки состояния и динамики уровня экономической безопасности и подлежат систематическому мониторингу. Отсутствие параметров, характеризующих некоторые важные сферы национальной экономики, например, экологическая составляющая и такая значимая ее часть, как зеленая экономика. Важность для своевременного и эффективного принятия управленческих решений в сфере регулирования экономической безопасности объективной оценки ее состояния на фиксированный момент времени и в динамике. Необходимость в целях получения оперативной достоверной оценки экономической безопасности единого комплексного показателя, включающего в себя весь перечень индикаторов, характеризующих экономическую безопасность. Развитие методологического подхода к оценке состояния и динамики уровня экономической безопасности, заключающееся в дополнении методики расчета интегрального показателя экономической безопасности установлением границ диапазона допустимых значений, то есть таких предельных величин, приближение к которым приводит к формированию негативных тенденций для экономики страны. Предложенный методологический подход для оценки состояния экономической безопасности в динамике позволяет осуществлять регулярный мониторинг вероятности возникновения угроз в данной сфере с целью разработки превентивных мер по недопущению развития кризисных явлений.</w:t>
            </w:r>
          </w:p>
          <w:p>
            <w:pPr>
              <w:pStyle w:val="Normal"/>
              <w:spacing w:lineRule="auto" w:line="256"/>
              <w:rPr>
                <w:szCs w:val="24"/>
              </w:rPr>
            </w:pPr>
            <w:r>
              <w:rPr>
                <w:szCs w:val="24"/>
              </w:rPr>
            </w:r>
          </w:p>
          <w:p>
            <w:pPr>
              <w:pStyle w:val="Normal"/>
              <w:rPr>
                <w:b/>
                <w:b/>
                <w:szCs w:val="24"/>
              </w:rPr>
            </w:pPr>
            <w:r>
              <w:rPr>
                <w:b/>
                <w:szCs w:val="24"/>
              </w:rPr>
              <w:t>Кузьмин В.</w:t>
            </w:r>
          </w:p>
          <w:p>
            <w:pPr>
              <w:pStyle w:val="Normal"/>
              <w:spacing w:before="0" w:after="0"/>
              <w:rPr/>
            </w:pPr>
            <w:r>
              <w:rPr>
                <w:b/>
                <w:szCs w:val="24"/>
              </w:rPr>
              <w:t xml:space="preserve">    </w:t>
            </w:r>
            <w:r>
              <w:rPr>
                <w:b/>
                <w:szCs w:val="24"/>
              </w:rPr>
              <w:t>Процент с апреля. Правительство проиндексирует социальные пенсии</w:t>
            </w:r>
            <w:r>
              <w:rPr>
                <w:szCs w:val="24"/>
              </w:rPr>
              <w:t xml:space="preserve"> // Российская газета. - 2021. - 29 марта. - № 65. - С.3.</w:t>
            </w:r>
          </w:p>
          <w:p>
            <w:pPr>
              <w:pStyle w:val="Normal"/>
              <w:spacing w:before="0" w:after="0"/>
              <w:rPr>
                <w:szCs w:val="24"/>
              </w:rPr>
            </w:pPr>
            <w:r>
              <w:rPr>
                <w:szCs w:val="24"/>
              </w:rPr>
              <w:t xml:space="preserve"> </w:t>
            </w:r>
            <w:r>
              <w:rPr>
                <w:szCs w:val="24"/>
              </w:rPr>
              <w:t>Повышение с 1 апреля социальных пенсий на 3,4% в России, которые получают граждане, у которых нет достаточного подтвержденного стажа для начисления страховой пенсии, а также положены людям с инвалидностью и по потере кормильца. Расчёт размера индексации исходя из величины прожиточного минимума пенсионера за два предыдущих года. В этом году он определен как соотношение прожиточного минимума за 2020 год (9308 рублей) к аналогичной величине за 2019 год (9002 рубля). После перерасчета средний размер социальной пенсии составит 10183 рубля. В бюджете Пенсионного фонда на эти цели предусмотрено 12,8 миллиарда рублей. Решение затронет более 3,9 миллиона человек.</w:t>
            </w:r>
          </w:p>
          <w:p>
            <w:pPr>
              <w:pStyle w:val="Normal"/>
              <w:spacing w:before="0" w:after="0"/>
              <w:rPr>
                <w:szCs w:val="24"/>
              </w:rPr>
            </w:pPr>
            <w:r>
              <w:rPr>
                <w:szCs w:val="24"/>
              </w:rPr>
            </w:r>
          </w:p>
          <w:p>
            <w:pPr>
              <w:pStyle w:val="Normal"/>
              <w:spacing w:before="0" w:after="0"/>
              <w:rPr>
                <w:b/>
                <w:b/>
                <w:szCs w:val="24"/>
              </w:rPr>
            </w:pPr>
            <w:r>
              <w:rPr>
                <w:b/>
                <w:szCs w:val="24"/>
              </w:rPr>
              <w:t>Мануйлова А.</w:t>
            </w:r>
          </w:p>
          <w:p>
            <w:pPr>
              <w:pStyle w:val="Normal"/>
              <w:spacing w:before="0" w:after="0"/>
              <w:rPr/>
            </w:pPr>
            <w:r>
              <w:rPr>
                <w:b/>
                <w:szCs w:val="24"/>
              </w:rPr>
              <w:t xml:space="preserve">    </w:t>
            </w:r>
            <w:r>
              <w:rPr>
                <w:b/>
                <w:szCs w:val="24"/>
              </w:rPr>
              <w:t>Бедным обещают универсальный подход. Счетная палата предлагает перейти на соцвыплаты всем малоимущим</w:t>
            </w:r>
            <w:r>
              <w:rPr>
                <w:szCs w:val="24"/>
              </w:rPr>
              <w:t xml:space="preserve"> // Коммерсантъ. - 2021. - 30 марта. - № 54. - С.2.</w:t>
            </w:r>
          </w:p>
          <w:p>
            <w:pPr>
              <w:pStyle w:val="Normal"/>
              <w:spacing w:before="0" w:after="0"/>
              <w:rPr>
                <w:szCs w:val="24"/>
              </w:rPr>
            </w:pPr>
            <w:r>
              <w:rPr>
                <w:szCs w:val="24"/>
              </w:rPr>
              <w:t xml:space="preserve"> </w:t>
            </w:r>
            <w:r>
              <w:rPr>
                <w:szCs w:val="24"/>
              </w:rPr>
              <w:t xml:space="preserve">По оценке Счетной палаты, правительству необходимо распространить выплату пособий на все семьи с дефицитом доходов, а не только на семьи с детьми. Иначе сокращение бедности в два раза к 2030 году, по мнению аудиторов, становится маловероятным. Однако, ввести новую меру поддержки бедных, даже при условии готовности правительства профинансировать ее из федерального бюджета, будет невозможно до создания методики определения домохозяйства, что станет возможным </w:t>
            </w:r>
            <w:r>
              <w:rPr/>
              <w:t xml:space="preserve"> </w:t>
            </w:r>
            <w:r>
              <w:rPr>
                <w:szCs w:val="24"/>
              </w:rPr>
              <w:t>после окончания пилотного проекта ФНС в конце 2021 года.</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852068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кин А.С., Миллер Е.М.</w:t>
            </w:r>
          </w:p>
          <w:p>
            <w:pPr>
              <w:pStyle w:val="Normal"/>
              <w:rPr/>
            </w:pPr>
            <w:r>
              <w:rPr>
                <w:b/>
                <w:szCs w:val="24"/>
              </w:rPr>
              <w:t xml:space="preserve">    </w:t>
            </w:r>
            <w:r>
              <w:rPr>
                <w:b/>
                <w:szCs w:val="24"/>
              </w:rPr>
              <w:t xml:space="preserve">Динамика промышленного производства в четвёртом квартале 2020 г. </w:t>
            </w:r>
            <w:r>
              <w:rPr>
                <w:szCs w:val="24"/>
              </w:rPr>
              <w:t>// Экономическое развитие России. - 2021. - № 2. - С.23-27.</w:t>
            </w:r>
          </w:p>
          <w:p>
            <w:pPr>
              <w:pStyle w:val="Normal"/>
              <w:rPr>
                <w:szCs w:val="24"/>
              </w:rPr>
            </w:pPr>
            <w:r>
              <w:rPr>
                <w:szCs w:val="24"/>
              </w:rPr>
              <w:t xml:space="preserve"> </w:t>
            </w:r>
            <w:r>
              <w:rPr>
                <w:szCs w:val="24"/>
              </w:rPr>
              <w:t>Рост по итогам четвертого квартала 2020 г. показателей промышленного производства, главным образом, за счёт добывающего сектора, в том числе благодаря экспортным поставкам угля в Китай и Европу. Сохранения роста выпуска в обрабатывающем секторе, в основном в пищевой, текстильной и химической отраслях. Динамика индекса промышленного производства в 2014-2020 гг. Динамика индексов производства по отраслям в 2014-2020 гг. Изменение индекса выпуска по отраслям экономики в 2020 г. Возможные причины относительно небольшого спада в российской промышленности.</w:t>
            </w:r>
          </w:p>
          <w:p>
            <w:pPr>
              <w:pStyle w:val="Normal"/>
              <w:rPr>
                <w:szCs w:val="24"/>
              </w:rPr>
            </w:pPr>
            <w:r>
              <w:rPr>
                <w:szCs w:val="24"/>
              </w:rPr>
            </w:r>
          </w:p>
          <w:p>
            <w:pPr>
              <w:pStyle w:val="Normal"/>
              <w:rPr>
                <w:b/>
                <w:b/>
                <w:szCs w:val="24"/>
              </w:rPr>
            </w:pPr>
            <w:r>
              <w:rPr>
                <w:b/>
                <w:szCs w:val="24"/>
              </w:rPr>
              <w:t>Цухло С.В.</w:t>
            </w:r>
          </w:p>
          <w:p>
            <w:pPr>
              <w:pStyle w:val="Normal"/>
              <w:rPr/>
            </w:pPr>
            <w:r>
              <w:rPr>
                <w:b/>
                <w:szCs w:val="24"/>
              </w:rPr>
              <w:t xml:space="preserve">    </w:t>
            </w:r>
            <w:r>
              <w:rPr>
                <w:b/>
                <w:szCs w:val="24"/>
              </w:rPr>
              <w:t>Российская промышленность в декабре 2020 г.</w:t>
            </w:r>
            <w:r>
              <w:rPr>
                <w:szCs w:val="24"/>
              </w:rPr>
              <w:t xml:space="preserve"> // Экономическое развитие России. - 2021. - № 2. - С.28-29.</w:t>
            </w:r>
          </w:p>
          <w:p>
            <w:pPr>
              <w:pStyle w:val="Normal"/>
              <w:rPr>
                <w:szCs w:val="24"/>
              </w:rPr>
            </w:pPr>
            <w:r>
              <w:rPr>
                <w:szCs w:val="24"/>
              </w:rPr>
              <w:t xml:space="preserve"> </w:t>
            </w:r>
            <w:r>
              <w:rPr>
                <w:szCs w:val="24"/>
              </w:rPr>
              <w:t>Рост выпуска российской промышленности, поддержанный за счёт сохранения роста спроса при увеличивающемся недостатке запасов готовой продукции в конце 2020 года. Достаточно уверенный фактический и планируемый набор персонала, а также снижение инвестиционного пессимизма, которые дают основания смотреть на будущие показатели промышленности с осторожным оптимизмом.</w:t>
            </w:r>
          </w:p>
          <w:p>
            <w:pPr>
              <w:pStyle w:val="Normal"/>
              <w:rPr>
                <w:szCs w:val="24"/>
              </w:rPr>
            </w:pPr>
            <w:r>
              <w:rPr>
                <w:szCs w:val="24"/>
              </w:rPr>
            </w:r>
          </w:p>
          <w:p>
            <w:pPr>
              <w:pStyle w:val="Normal"/>
              <w:rPr/>
            </w:pPr>
            <w:r>
              <w:rPr>
                <w:b/>
                <w:szCs w:val="24"/>
              </w:rPr>
              <w:t xml:space="preserve">    </w:t>
            </w:r>
            <w:r>
              <w:rPr>
                <w:b/>
                <w:szCs w:val="24"/>
              </w:rPr>
              <w:t>Хозяйственное обозрение (ноябрь 2020 - февраль 2021 гг.) / Аукуционек С.П.</w:t>
            </w:r>
            <w:r>
              <w:rPr>
                <w:szCs w:val="24"/>
              </w:rPr>
              <w:t xml:space="preserve"> [и др.] // Экономическое развитие России. - 2021. - № 2. - С.30-37.</w:t>
            </w:r>
          </w:p>
          <w:p>
            <w:pPr>
              <w:pStyle w:val="Normal"/>
              <w:rPr>
                <w:sz w:val="23"/>
                <w:szCs w:val="23"/>
              </w:rPr>
            </w:pPr>
            <w:r>
              <w:rPr>
                <w:sz w:val="23"/>
                <w:szCs w:val="23"/>
              </w:rPr>
              <w:t xml:space="preserve"> </w:t>
            </w:r>
            <w:r>
              <w:rPr>
                <w:sz w:val="23"/>
                <w:szCs w:val="23"/>
              </w:rPr>
              <w:t>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Факторы, ограничивающие капиталовложения (за 6 месяцев). Отраслевые показатели секторов обрабатывающей промышленности за ноябрь 2020 г. и прогнозы на февраль 2021 г. Сравнение ноября 2020 г. с ноябрем 2019 г. Диффузные индексы: предприятия с растущими показателями. Изменение трехмесячных прогнозов за 12 месяцев.</w:t>
            </w:r>
          </w:p>
          <w:p>
            <w:pPr>
              <w:pStyle w:val="Normal"/>
              <w:rPr>
                <w:sz w:val="23"/>
                <w:szCs w:val="24"/>
              </w:rPr>
            </w:pPr>
            <w:r>
              <w:rPr>
                <w:sz w:val="23"/>
                <w:szCs w:val="24"/>
              </w:rPr>
            </w:r>
          </w:p>
          <w:p>
            <w:pPr>
              <w:pStyle w:val="Normal"/>
              <w:spacing w:lineRule="auto" w:line="256"/>
              <w:rPr>
                <w:b/>
                <w:b/>
                <w:szCs w:val="24"/>
              </w:rPr>
            </w:pPr>
            <w:r>
              <w:rPr>
                <w:b/>
                <w:szCs w:val="24"/>
              </w:rPr>
              <w:t>Соловьева О.</w:t>
            </w:r>
          </w:p>
          <w:p>
            <w:pPr>
              <w:pStyle w:val="Normal"/>
              <w:spacing w:lineRule="auto" w:line="256"/>
              <w:rPr/>
            </w:pPr>
            <w:r>
              <w:rPr>
                <w:b/>
                <w:szCs w:val="24"/>
              </w:rPr>
              <w:t xml:space="preserve">    </w:t>
            </w:r>
            <w:r>
              <w:rPr>
                <w:b/>
                <w:szCs w:val="24"/>
              </w:rPr>
              <w:t>Пятипроцентный рост потребления - предел мечтаний россиян в 2021-м. Граждане собираются больше тратить на образование и здоровье</w:t>
            </w:r>
            <w:r>
              <w:rPr>
                <w:szCs w:val="24"/>
              </w:rPr>
              <w:t xml:space="preserve"> // Независимая газета. - 2021. - 2 апреля. - № 67. - С.1, 4.</w:t>
            </w:r>
          </w:p>
          <w:p>
            <w:pPr>
              <w:pStyle w:val="Normal"/>
              <w:spacing w:lineRule="auto" w:line="256"/>
              <w:rPr>
                <w:szCs w:val="24"/>
              </w:rPr>
            </w:pPr>
            <w:r>
              <w:rPr>
                <w:szCs w:val="24"/>
              </w:rPr>
              <w:t xml:space="preserve"> </w:t>
            </w:r>
            <w:r>
              <w:rPr>
                <w:szCs w:val="24"/>
              </w:rPr>
              <w:t>Рост средних доходов россиян при самом благоприятном развитии событий в этом году на 3%, при увеличении потребительских расходов на 5%. По оценке экономистов Института народнохозяйственного прогнозирования РАН, обеспечить такой рост будет очень не просто, скорее всего, эти максимумы прироста потребления достигнуты не будут. Но если доходы населения все же увеличатся, то россияне предпочтут потратить их не на машины и холодильники, а на образование и медицинские услуги. "В пользу ускоренного восстановления спроса говорит наличие отложенного спроса населения, низкие ставки по депозитам, сохранение ограничений на выезд за границу. В целом все это обеспечивает потенциал роста потребления домашних хозяйств". Потенциальный рост потребления может столкнуться с ограничениями, в частности для высокодоходных групп населения.</w:t>
            </w:r>
          </w:p>
          <w:p>
            <w:pPr>
              <w:pStyle w:val="Normal"/>
              <w:spacing w:lineRule="auto" w:line="256"/>
              <w:rPr>
                <w:szCs w:val="24"/>
              </w:rPr>
            </w:pPr>
            <w:r>
              <w:rPr>
                <w:szCs w:val="24"/>
              </w:rPr>
            </w:r>
          </w:p>
          <w:p>
            <w:pPr>
              <w:pStyle w:val="Normal"/>
              <w:spacing w:lineRule="auto" w:line="256"/>
              <w:rPr>
                <w:szCs w:val="24"/>
              </w:rPr>
            </w:pPr>
            <w:r>
              <w:rPr>
                <w:szCs w:val="24"/>
              </w:rPr>
            </w:r>
          </w:p>
          <w:p>
            <w:pPr>
              <w:pStyle w:val="Normal"/>
              <w:rPr/>
            </w:pPr>
            <w:r>
              <w:rPr>
                <w:b/>
                <w:szCs w:val="24"/>
              </w:rPr>
              <w:t xml:space="preserve">    </w:t>
            </w:r>
            <w:r>
              <w:rPr>
                <w:b/>
                <w:szCs w:val="24"/>
              </w:rPr>
              <w:t>Недвижимость:</w:t>
            </w:r>
            <w:r>
              <w:rPr>
                <w:szCs w:val="24"/>
              </w:rPr>
              <w:t xml:space="preserve"> приложение // Российская газета. - 2021. - 31 марта. - № 67. - С.А1-А4.</w:t>
            </w:r>
          </w:p>
          <w:p>
            <w:pPr>
              <w:pStyle w:val="Normal"/>
              <w:rPr/>
            </w:pPr>
            <w:r>
              <w:rPr>
                <w:szCs w:val="24"/>
              </w:rPr>
              <w:t xml:space="preserve"> </w:t>
            </w:r>
            <w:r>
              <w:rPr>
                <w:szCs w:val="24"/>
              </w:rPr>
              <w:t>Льготная ипотека стала невыгодной для заемщиков из-за роста цен на новостройки. Цифровизация городского хозяйства в регионах продвигается медленно. Объем предложения на вторичном рынке жилья Москвы снизился на 20-30%. На счета эскроу перешли две тысячи застройщиков. Загородные дома в Подмосковье продолжают дорожать. Россияне не спешат страховать квартиры и дома. Прогноз президентом Группы "Эталон" Геннадием Щербиной по рынку жилой недвижимости. Сокращение в 2020 году объема арендованных офисных помещений на 30%. Госзаказ поддержит развитие стройкомплекса. Средний Урал принял закон о комплексном развитии территорий. Как сделать качественный ландшафт в жилом проекте.</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Логистика оправляется от кризиса. Рынок может вырасти до 1,3 трлн рублей к 2025 году</w:t>
            </w:r>
            <w:r>
              <w:rPr>
                <w:szCs w:val="24"/>
              </w:rPr>
              <w:t xml:space="preserve"> // Коммерсантъ. - 2021. - 1 апреля. - № 56. - С.10.</w:t>
            </w:r>
          </w:p>
          <w:p>
            <w:pPr>
              <w:pStyle w:val="Normal"/>
              <w:rPr>
                <w:szCs w:val="24"/>
              </w:rPr>
            </w:pPr>
            <w:r>
              <w:rPr>
                <w:szCs w:val="24"/>
              </w:rPr>
              <w:t xml:space="preserve"> </w:t>
            </w:r>
            <w:r>
              <w:rPr>
                <w:szCs w:val="24"/>
              </w:rPr>
              <w:t>По оценке ВЭБ.РФ, рынок грузовой автологистики, текущий объем которого оценивается на уровне 1 трлн. рублей, будет расти на 5-6% в год. Ожидания участников рынка, что логистика наверстает упущенное в ковидном году, причем LTL-сегмент (сборные грузы) будет расширяться опережающими темпами. По мнению некоторых игроков, преодоление провала 2020 года потребует большего времени, чем ожидают в ВЭБ.РФ, а другие видят в формально оптимистических прогнозах стагнацию объема перевозок.</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852068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маренко В.</w:t>
            </w:r>
          </w:p>
          <w:p>
            <w:pPr>
              <w:pStyle w:val="Normal"/>
              <w:rPr/>
            </w:pPr>
            <w:r>
              <w:rPr>
                <w:b/>
                <w:szCs w:val="24"/>
              </w:rPr>
              <w:t xml:space="preserve">    </w:t>
            </w:r>
            <w:r>
              <w:rPr>
                <w:b/>
                <w:szCs w:val="24"/>
              </w:rPr>
              <w:t>На чистых островах. К 2025 году Сахалинская область намерена достичь углеродной нейтральности</w:t>
            </w:r>
            <w:r>
              <w:rPr>
                <w:szCs w:val="24"/>
              </w:rPr>
              <w:t xml:space="preserve"> // Российская газета. - 2021. - 29 марта. - № 65. - С.8.</w:t>
            </w:r>
          </w:p>
          <w:p>
            <w:pPr>
              <w:pStyle w:val="Normal"/>
              <w:rPr>
                <w:szCs w:val="24"/>
              </w:rPr>
            </w:pPr>
            <w:r>
              <w:rPr>
                <w:szCs w:val="24"/>
              </w:rPr>
              <w:t xml:space="preserve"> </w:t>
            </w:r>
            <w:r>
              <w:rPr>
                <w:szCs w:val="24"/>
              </w:rPr>
              <w:t>Интервью с губернатором Сахалинской области. Вопросы создания инвестиционного портала для регионов России. Необходимость создания условий, при которых инвесторы захотели бы вкладывать деньги в те или иные регионы и отрасли промышленности, чтобы отечественный и иностранный капитал направлялся в Российскую Федерацию. Продолжение формирования дальневосточной авиакомпании, распределение её акций между регионами Дальневосточного федерального округа. Жилищная политика. Сахалинская область - один из лидеров по строительству жилья на Дальнем Востоке. Выбор Сахалинской области в качестве пилотного региона для создания торговой системы по осуществлению операций с углеродными единицами на внешнем и внутреннем рынках. Соглашение, подписанное в 2019 году Госкорпорацией "Росатом" с властями Сахалина, ОАО "РЖД" и "Трансмашхолдингом" о сотрудничестве по запуску водородного поезда на острове. Создание в Сахалинской области водородного кластера, один из его элементов - единственный в РФ поезд на водородной тяге. Железная дорога на острове не связана напрямую с материковой частью, поэтому она - удобный плацдарм для эксперимента. Сахалинская область - центр туризма на Дальнем Востоке, особенно зимнего. Увеличение с 2021 года в Сахалинской области в шесть раз расходов на содержание дорог, на их строительство и ремонт направят почти три миллиарда рублей.</w:t>
            </w:r>
          </w:p>
          <w:p>
            <w:pPr>
              <w:pStyle w:val="Normal"/>
              <w:rPr>
                <w:szCs w:val="24"/>
              </w:rPr>
            </w:pPr>
            <w:r>
              <w:rPr>
                <w:szCs w:val="24"/>
              </w:rPr>
            </w:r>
          </w:p>
          <w:p>
            <w:pPr>
              <w:pStyle w:val="Normal"/>
              <w:rPr>
                <w:szCs w:val="24"/>
              </w:rPr>
            </w:pPr>
            <w:r>
              <w:rPr>
                <w:szCs w:val="24"/>
              </w:rPr>
            </w:r>
          </w:p>
          <w:p>
            <w:pPr>
              <w:pStyle w:val="Normal"/>
              <w:rPr>
                <w:szCs w:val="24"/>
              </w:rPr>
            </w:pPr>
            <w:r>
              <w:rPr>
                <w:b/>
                <w:szCs w:val="24"/>
              </w:rPr>
              <w:t>Крюков В.А., Меджидова Д.Д.</w:t>
            </w:r>
          </w:p>
          <w:p>
            <w:pPr>
              <w:pStyle w:val="Normal"/>
              <w:rPr/>
            </w:pPr>
            <w:r>
              <w:rPr>
                <w:b/>
                <w:szCs w:val="24"/>
              </w:rPr>
              <w:t xml:space="preserve">    </w:t>
            </w:r>
            <w:r>
              <w:rPr>
                <w:b/>
                <w:szCs w:val="24"/>
              </w:rPr>
              <w:t xml:space="preserve">Арктические активы - от масштаба к трансформности? </w:t>
            </w:r>
            <w:r>
              <w:rPr>
                <w:szCs w:val="24"/>
              </w:rPr>
              <w:t>// ЭКО (Экономика и организация на промышленном предприятии) (электронная версия). - 2021. - № 1. - С.8-39.</w:t>
            </w:r>
          </w:p>
          <w:p>
            <w:pPr>
              <w:pStyle w:val="Normal"/>
              <w:rPr>
                <w:szCs w:val="24"/>
              </w:rPr>
            </w:pPr>
            <w:r>
              <w:rPr>
                <w:szCs w:val="24"/>
              </w:rPr>
              <w:t xml:space="preserve"> </w:t>
            </w:r>
            <w:r>
              <w:rPr>
                <w:szCs w:val="24"/>
              </w:rPr>
              <w:t>Различие целей и мотивов экономической и хозяйственной деятельности в Арктике - документы и реальность. Проблемы определения и изменения состава активов, обеспечивающих достижение экономических и общественно-полезных целей Арктической зоны Российской Федерации (АЗ РФ). Особенности двух разных концепций, применявшихся для оценки экономических активов, используемых преимущественно для освоения природных ресурсов; вторая - для оценки хозяйственных активов, связанных с деятельностью и образом жизни коренных народов Севера и Арктики. Отличительные черты экономических активов АЗ РФ - уникальные свойства природных ресурсов и характеристики объектов, их содержащих (эффект масштаба). Одна из имманентных характеристик хозяйственных активов народов Севера и Арктики - так называемая "трансформность". Это - пространственная рассредоточенность активов, гибкость и адаптивность применяемых знаний и практик, обеспечивающих гармоничные взаимоотношения с окружающей средой и уникальными природными объектами. Ключевые направления изменений. Научно-технический прогресс в газовой промышленности - от трубы к СПГ. От предписаний к поощрению кооперации. Подход, предложенный авторами, предполагает отказ от применения "эффекта масштаба" в его чистом виде в пользу формирования экономических активов, сочетающих лучшие современные высокотехнологичные решения и качества трансформности, присущие традиционной хозяйственной деятельности народов Севера и Арктики.</w:t>
            </w:r>
          </w:p>
          <w:p>
            <w:pPr>
              <w:pStyle w:val="Normal"/>
              <w:rPr>
                <w:szCs w:val="24"/>
              </w:rPr>
            </w:pPr>
            <w:r>
              <w:rPr>
                <w:szCs w:val="24"/>
              </w:rPr>
            </w:r>
          </w:p>
          <w:p>
            <w:pPr>
              <w:pStyle w:val="Normal"/>
              <w:rPr>
                <w:b/>
                <w:b/>
                <w:szCs w:val="24"/>
              </w:rPr>
            </w:pPr>
            <w:r>
              <w:rPr>
                <w:b/>
                <w:szCs w:val="24"/>
              </w:rPr>
              <w:t>Пилясов А.Н., Богодухов А.О.</w:t>
            </w:r>
          </w:p>
          <w:p>
            <w:pPr>
              <w:pStyle w:val="Normal"/>
              <w:rPr/>
            </w:pPr>
            <w:r>
              <w:rPr>
                <w:b/>
                <w:szCs w:val="24"/>
              </w:rPr>
              <w:t xml:space="preserve">    </w:t>
            </w:r>
            <w:r>
              <w:rPr>
                <w:b/>
                <w:szCs w:val="24"/>
              </w:rPr>
              <w:t>Арктическая корпорация: подступы к формированию новой теории</w:t>
            </w:r>
            <w:r>
              <w:rPr>
                <w:szCs w:val="24"/>
              </w:rPr>
              <w:t>: ч. 1-2 // ЭКО (Экономика и организация на промышленном предприятии) (электронная версия). - 2021. - № 1. - С.40-66; № 2. - С.62-84.</w:t>
            </w:r>
          </w:p>
          <w:p>
            <w:pPr>
              <w:pStyle w:val="Normal"/>
              <w:rPr>
                <w:szCs w:val="24"/>
              </w:rPr>
            </w:pPr>
            <w:r>
              <w:rPr>
                <w:szCs w:val="24"/>
              </w:rPr>
              <w:t xml:space="preserve"> </w:t>
            </w:r>
            <w:r>
              <w:rPr>
                <w:szCs w:val="24"/>
              </w:rPr>
              <w:t>Зарождение теории транснациональных корпораций (ТНК) в 1970-е годы с опорой на крупные предприятия обрабатывающей промышленности, формировавшие в то время основной профиль экономики развитых стран. Базовые блоки, из которых может формироваться теория современных ресурсных ТНК. Концептуализация феномена арктической ресурсной корпорации. Определение роли арктических корпораций в современной российской экономике. Теория арктической ТНК: глокальность как принцип. Системная увязка микро- и макроуровня концептуализации арктических ТНК в концепции эволюционной экономики (экономической географии), в которой акцент делается на технологическую, цифровую и ресурсную динамику в деятельности компании. Как работает в Арктике OLI-парадигма Даннинга. Типы корпоративных систем. Сущностные отличия добычных и обрабатывающих ТНК. Выявление общих черт и внутренних различий арктических компаний России. Сравнение арктических корпораций России: ООО "Новатэк", ОАО "Газпромнефть" и ОАО ГМК "Норильский никель". Платформа как новая бизнес-модель ресурсных корпораций. Сравнение традиционных и "платформенных" решений освоения ресурсов Арктики. Главное направление государственной политики - более активное воздействие на экономическое поведение ресурсных корпораций в Арктике. В идеале - формирование государственного регламента поведения государственных и частных компаний, в котором будут определены меры и механизмы, компенсирующие и нейтрализующие издержки социального отчуждения и экстерриториальности.</w:t>
            </w:r>
          </w:p>
          <w:p>
            <w:pPr>
              <w:pStyle w:val="Normal"/>
              <w:rPr>
                <w:szCs w:val="24"/>
              </w:rPr>
            </w:pPr>
            <w:r>
              <w:rPr>
                <w:szCs w:val="24"/>
              </w:rPr>
            </w:r>
          </w:p>
          <w:p>
            <w:pPr>
              <w:pStyle w:val="Normal"/>
              <w:rPr>
                <w:b/>
                <w:b/>
                <w:szCs w:val="24"/>
              </w:rPr>
            </w:pPr>
            <w:r>
              <w:rPr>
                <w:b/>
                <w:szCs w:val="24"/>
              </w:rPr>
              <w:t>Лабецкая К.</w:t>
            </w:r>
          </w:p>
          <w:p>
            <w:pPr>
              <w:pStyle w:val="Normal"/>
              <w:rPr/>
            </w:pPr>
            <w:r>
              <w:rPr>
                <w:b/>
                <w:szCs w:val="24"/>
              </w:rPr>
              <w:t xml:space="preserve">    </w:t>
            </w:r>
            <w:r>
              <w:rPr>
                <w:b/>
                <w:szCs w:val="24"/>
              </w:rPr>
              <w:t>Заполярное безумие Чехии или тонкий расчет. Как Прага борется за статус наблюдателя в Арктическом совете</w:t>
            </w:r>
            <w:r>
              <w:rPr>
                <w:szCs w:val="24"/>
              </w:rPr>
              <w:t xml:space="preserve"> // Независимая газета. - 2021. - 31 марта. - № 64. - С.3.</w:t>
            </w:r>
          </w:p>
          <w:p>
            <w:pPr>
              <w:pStyle w:val="Normal"/>
              <w:rPr/>
            </w:pPr>
            <w:r>
              <w:rPr>
                <w:szCs w:val="24"/>
              </w:rPr>
              <w:t xml:space="preserve"> </w:t>
            </w:r>
            <w:r>
              <w:rPr>
                <w:szCs w:val="24"/>
              </w:rPr>
              <w:t>По мере приближения юбилейной, 25-й министерской встречи Арктического совета (АС), назначенной на 19-20 мая, а также грядущего перехода на ней председательства от Исландии к России, политический расклад в высоких широтах становится всё более интригующим. Завершая лидерство в Арктическом совете, Рейкьявик спешит поддержать арктические планы своих "малых" партнеров по НАТО. На днях на виртуальной платформе международной ассамблеи "Арктический круг", продюсируемой Исландией, прошла глобальная PR-кампания в поддержку заявки Чехии на получение статуса наблюдателя в АС. Это уже второй кандидат - член ЕС и НАТО, лоббируемый Рейкьявиком. В предыдущий раз это была Эстония. Арктические амбиции созрели у Ирландии, участницы натовской программы "Партнерство ради мира" и Совета евро-атлантического партнерства, и у Турции, члена альянса.</w:t>
            </w:r>
          </w:p>
          <w:p>
            <w:pPr>
              <w:pStyle w:val="Normal"/>
              <w:rPr>
                <w:szCs w:val="24"/>
              </w:rPr>
            </w:pPr>
            <w:r>
              <w:rPr>
                <w:szCs w:val="24"/>
              </w:rPr>
            </w:r>
          </w:p>
          <w:p>
            <w:pPr>
              <w:pStyle w:val="Normal"/>
              <w:rPr>
                <w:b/>
                <w:b/>
                <w:szCs w:val="24"/>
              </w:rPr>
            </w:pPr>
            <w:r>
              <w:rPr>
                <w:b/>
                <w:szCs w:val="24"/>
              </w:rPr>
              <w:t>Тулупов Д.С.</w:t>
            </w:r>
          </w:p>
          <w:p>
            <w:pPr>
              <w:pStyle w:val="Normal"/>
              <w:rPr/>
            </w:pPr>
            <w:r>
              <w:rPr>
                <w:b/>
                <w:szCs w:val="24"/>
              </w:rPr>
              <w:t xml:space="preserve">    </w:t>
            </w:r>
            <w:r>
              <w:rPr>
                <w:b/>
                <w:szCs w:val="24"/>
              </w:rPr>
              <w:t>Арктическое измерение внешней политики КНР и региональные интересы РФ</w:t>
            </w:r>
            <w:r>
              <w:rPr>
                <w:szCs w:val="24"/>
              </w:rPr>
              <w:t xml:space="preserve"> // Мировая экономика и международные отношения (электронная версия). - 2020. - № 7. - С.60-68.</w:t>
            </w:r>
          </w:p>
          <w:p>
            <w:pPr>
              <w:pStyle w:val="Normal"/>
              <w:rPr>
                <w:szCs w:val="24"/>
              </w:rPr>
            </w:pPr>
            <w:r>
              <w:rPr>
                <w:szCs w:val="24"/>
              </w:rPr>
              <w:t xml:space="preserve"> </w:t>
            </w:r>
            <w:r>
              <w:rPr>
                <w:szCs w:val="24"/>
              </w:rPr>
              <w:t>За последние несколько лет Арктика стала неотъемлемым элементом внешнеполитического и внешнеэкономического дискурса КНР. Определение места и роли Арктики относительно других региональных направлений китайской дипломатии. Анализ концептуальных основ арктической политики КНР, а также их практическая реализация в контексте российско-китайского регионального сотрудничества. Вопросы развития арктического судоходства. Производство СПГ в Арктике и энергетическая стратегия КНР. КНР и военная безопасность в Арктике. Вывод о том, что, несмотря на подлинный интерес китайских организаций к освоению Северного морского пути, импорту углеводородов и рудных полезных ископаемых из Арктической зоны РФ, значение данного региона в системе приоритетов внешней политики КНР преувеличивать не следует. Прагматичность подхода Пекина к Арктике, относящегося к региону как к дополнительному составному элементу построения национальной системы экономической и военной безопасности.</w:t>
            </w:r>
          </w:p>
          <w:p>
            <w:pPr>
              <w:pStyle w:val="Normal"/>
              <w:rPr>
                <w:szCs w:val="24"/>
              </w:rPr>
            </w:pPr>
            <w:r>
              <w:rPr>
                <w:szCs w:val="24"/>
              </w:rPr>
            </w:r>
          </w:p>
          <w:p>
            <w:pPr>
              <w:pStyle w:val="Normal"/>
              <w:rPr>
                <w:b/>
                <w:b/>
                <w:szCs w:val="24"/>
              </w:rPr>
            </w:pPr>
            <w:r>
              <w:rPr>
                <w:b/>
                <w:szCs w:val="24"/>
              </w:rPr>
              <w:t>Солдатенко И.А.</w:t>
            </w:r>
          </w:p>
          <w:p>
            <w:pPr>
              <w:pStyle w:val="Normal"/>
              <w:rPr/>
            </w:pPr>
            <w:r>
              <w:rPr>
                <w:b/>
                <w:szCs w:val="24"/>
              </w:rPr>
              <w:t xml:space="preserve">    </w:t>
            </w:r>
            <w:r>
              <w:rPr>
                <w:b/>
                <w:szCs w:val="24"/>
              </w:rPr>
              <w:t>Результаты развития транспортного комплекса Москвы в 2010-2020 гг.</w:t>
            </w:r>
            <w:r>
              <w:rPr>
                <w:szCs w:val="24"/>
              </w:rPr>
              <w:t xml:space="preserve"> // Экономическое развитие России. - 2021. - № 2. - С.55-60.</w:t>
            </w:r>
          </w:p>
          <w:p>
            <w:pPr>
              <w:pStyle w:val="Normal"/>
              <w:rPr>
                <w:szCs w:val="24"/>
              </w:rPr>
            </w:pPr>
            <w:r>
              <w:rPr>
                <w:szCs w:val="24"/>
              </w:rPr>
              <w:t xml:space="preserve"> </w:t>
            </w:r>
            <w:r>
              <w:rPr>
                <w:szCs w:val="24"/>
              </w:rPr>
              <w:t>Развитие московского транспортного комплекса, имеющее стратегической значение для экономического роста региона и России в целом. Государственное программное финансирование столичного транспорта, составляющее пятую часть московского бюджета, что определяет высокие требования к результатам использования публичных ресурсов. Однако вносимые в программный документ изменения негативно влияют на анализ эволюции транспортного комплекса. Результаты реализации Транспортной стратегии Москвы на период до 2020 г. Отдельные показатели развития московского такси и метрополитена. Отражение основных результатов функционирования столичного транспорта в десяти показателях Транспортной стратегии Москвы, по каждому из которых констатировано существенное улучшение за прошедшее десятилетие. Многовекторное развитие различных видов транспорта и транспортной инфраструктуры, обусловившее укрепление рейтинга Москвы по сравнению с девятью другими ведущими мегаполисами мира - с 7-й позиции в 2010 г. до 2-й в 2018 г.</w:t>
            </w:r>
          </w:p>
          <w:p>
            <w:pPr>
              <w:pStyle w:val="Normal"/>
              <w:rPr>
                <w:b/>
                <w:b/>
                <w:szCs w:val="24"/>
              </w:rPr>
            </w:pPr>
            <w:r>
              <w:rPr>
                <w:b/>
                <w:szCs w:val="24"/>
              </w:rPr>
              <w:t>Замятина Н.Ю.</w:t>
            </w:r>
          </w:p>
          <w:p>
            <w:pPr>
              <w:pStyle w:val="Normal"/>
              <w:spacing w:before="0" w:after="0"/>
              <w:rPr/>
            </w:pPr>
            <w:r>
              <w:rPr>
                <w:b/>
                <w:szCs w:val="24"/>
              </w:rPr>
              <w:t xml:space="preserve">    </w:t>
            </w:r>
            <w:r>
              <w:rPr>
                <w:b/>
                <w:szCs w:val="24"/>
              </w:rPr>
              <w:t>Развилки судьбы фронтирного города: уроки Игарки</w:t>
            </w:r>
            <w:r>
              <w:rPr>
                <w:szCs w:val="24"/>
              </w:rPr>
              <w:t xml:space="preserve"> // ЭКО (Экономика и организация на промышленном предприятии) (электронная версия). - 2021. - № 1. - С.67-92.</w:t>
            </w:r>
          </w:p>
          <w:p>
            <w:pPr>
              <w:pStyle w:val="Normal"/>
              <w:spacing w:before="0" w:after="0"/>
              <w:rPr>
                <w:szCs w:val="24"/>
              </w:rPr>
            </w:pPr>
            <w:r>
              <w:rPr>
                <w:szCs w:val="24"/>
              </w:rPr>
              <w:t xml:space="preserve"> </w:t>
            </w:r>
            <w:r>
              <w:rPr>
                <w:szCs w:val="24"/>
              </w:rPr>
              <w:t>Игарка - яркий, даже экстремальный случай развития города на территории нового освоения, основанный в 1929 г. как порт по экспорту сибирского леса, с которого началось промышленное использование Северного морского пути. Особенности Игарки как фронтирного города: географическое положение как "месторождение". Жизнь после фронтира: теоретические варианты. Игарка как город-база: возможные ветви эволюции. "Золотой век" Игарки, датированный 1970-1980 гг., и трагедия массового производства. Уроки Игарки для современной Арктики: увидеть точку невозврата. Самый важный урок Игарки - это острота противоречия между валовыми производственными показателями и разнообразием городской среды, по сути - между сиюминутной экономической эффективностью производства и жизнестойкостью производственного города.</w:t>
            </w:r>
          </w:p>
          <w:p>
            <w:pPr>
              <w:pStyle w:val="Normal"/>
              <w:rPr>
                <w:szCs w:val="24"/>
              </w:rPr>
            </w:pPr>
            <w:r>
              <w:rPr>
                <w:szCs w:val="24"/>
              </w:rPr>
            </w:r>
          </w:p>
          <w:p>
            <w:pPr>
              <w:pStyle w:val="Normal"/>
              <w:spacing w:before="0" w:after="0"/>
              <w:rPr/>
            </w:pPr>
            <w:r>
              <w:rPr>
                <w:b/>
                <w:szCs w:val="24"/>
              </w:rPr>
              <w:t xml:space="preserve">    </w:t>
            </w:r>
            <w:r>
              <w:rPr>
                <w:b/>
                <w:szCs w:val="24"/>
              </w:rPr>
              <w:t>Агломерации как драйвер экономического роста России в условиях глобальных вызовов / Волчкова И.В.</w:t>
            </w:r>
            <w:r>
              <w:rPr>
                <w:szCs w:val="24"/>
              </w:rPr>
              <w:t xml:space="preserve"> [и др.] // ЭКО (Экономика и организация на промышленном предприятии) (электронная версия). - 2021. - № 2. - С.135-164.</w:t>
            </w:r>
          </w:p>
          <w:p>
            <w:pPr>
              <w:pStyle w:val="Normal"/>
              <w:spacing w:before="0" w:after="0"/>
              <w:rPr>
                <w:szCs w:val="24"/>
              </w:rPr>
            </w:pPr>
            <w:r>
              <w:rPr>
                <w:szCs w:val="24"/>
              </w:rPr>
              <w:t xml:space="preserve"> </w:t>
            </w:r>
            <w:r>
              <w:rPr>
                <w:szCs w:val="24"/>
              </w:rPr>
              <w:t>Обобщение результатов научных трудов, посвященных изучению современных тенденций пространственного развития российских агломераций. Сбалансированное пространственное развитие агломераций: проблемы и перспективы. Анализ ряда положений и ключевых приоритетов Стратегии пространственного развития России, сопряженных с этим развитием глобальных и региональных вызовов и угроз, обозначение роли в этом процессе агломераций. Условия достижения сбалансированности пространственного развития агломераций. Формирование системы управленческой деятельности по регулированию пространственного развития агломерации. Оптимизация инфраструктурных проектов, развитие коммуникационного каркаса территории. Оптимизация и повышение эффективности землепользования, функциональное зонирование территории, структурирование пространственной организации территории агломерации. Улучшение факторов "второй природы", в том числе человеческого капитала. Усиление межпоселенческих взаимодействий, интеграция программ развития. Регулирование демографической обстановки и миграционных потоков, обеспечение социального баланса на территории агломерации. Рациональное природопользование, экологическое равновесие территории. Природно-хозяйственное районирование, достижение баланса наличия и использования ресурсов общего пользования и др. Две группы возможные сценариев пространственного развития российских агломераций: моноцентрического и полицентрического развития. Национальные особенности, замедляющие в значительной степени развитие агломераций. Институциональные и законодательные пробелы. Ограниченные финансовые возможности. Недостаточная инфраструктурная обустроенность экономического пространства, не соответствующая запросам экономики и общества. Конфликт интересов. Выводы, сделанные на основе анализа проводимой в настоящее время политики пространственного развития России. Необходимое условие системного поступательного развития агломераций в России - их четкая понятийная, институциональная и нормативно-правовая идентификация. Необходимость проведения глубокого ретроспективного анализа, текущего и стратегического анализа совокупности факторов и условий функционирования агломераций как востребованных "потенциальных центров роста". Сглаживание пространственной поляризации, предотвращение чрезмерной дифференциации между ядром и периферией, формирование единого социально-экономического пространства агломераций как ключевой стратегический аспект управления пространственным развитием агломераций.</w:t>
            </w:r>
          </w:p>
          <w:p>
            <w:pPr>
              <w:pStyle w:val="Normal"/>
              <w:rPr>
                <w:b/>
                <w:b/>
                <w:szCs w:val="24"/>
              </w:rPr>
            </w:pPr>
            <w:r>
              <w:rPr>
                <w:b/>
                <w:szCs w:val="24"/>
              </w:rPr>
              <w:t>Дугарова Г.Б.</w:t>
            </w:r>
          </w:p>
          <w:p>
            <w:pPr>
              <w:pStyle w:val="Normal"/>
              <w:spacing w:before="0" w:after="0"/>
              <w:rPr/>
            </w:pPr>
            <w:r>
              <w:rPr>
                <w:b/>
                <w:szCs w:val="24"/>
              </w:rPr>
              <w:t xml:space="preserve">    </w:t>
            </w:r>
            <w:r>
              <w:rPr>
                <w:b/>
                <w:szCs w:val="24"/>
              </w:rPr>
              <w:t>Анализ и оценка последствий наводнения в г. Тулуне (Иркутская область)</w:t>
            </w:r>
            <w:r>
              <w:rPr>
                <w:szCs w:val="24"/>
              </w:rPr>
              <w:t xml:space="preserve"> // ЭКО (Экономика и организация на промышленном предприятии) (электронная версия). - 2021. - № 1. - С.130-150.</w:t>
            </w:r>
          </w:p>
          <w:p>
            <w:pPr>
              <w:pStyle w:val="Normal"/>
              <w:spacing w:before="0" w:after="0"/>
              <w:rPr>
                <w:sz w:val="23"/>
                <w:szCs w:val="23"/>
              </w:rPr>
            </w:pPr>
            <w:r>
              <w:rPr>
                <w:sz w:val="23"/>
                <w:szCs w:val="23"/>
              </w:rPr>
              <w:t xml:space="preserve"> </w:t>
            </w:r>
            <w:r>
              <w:rPr>
                <w:sz w:val="23"/>
                <w:szCs w:val="23"/>
              </w:rPr>
              <w:t>Комплексный социально-экономический анализ последствий наводнения в г. Тулуне Иркутской области, определение прямого экономического ущерба, обоснование наиболее корректной методики оценки. Понятие и основные факторы ущерба. Наводнения в России в 2001-2019 гг. Сравнительный анализ существующих методик оценки ущерба в России, показавший их несовершенство и плохую сопоставимость. Результаты анализа и оценки ущерба в г. Тулуне. Структура прямого экономического ущерба в г. Тулуне.</w:t>
            </w:r>
          </w:p>
          <w:p>
            <w:pPr>
              <w:pStyle w:val="Normal"/>
              <w:spacing w:before="0" w:after="0"/>
              <w:rPr>
                <w:sz w:val="23"/>
                <w:szCs w:val="23"/>
              </w:rPr>
            </w:pPr>
            <w:r>
              <w:rPr>
                <w:sz w:val="23"/>
                <w:szCs w:val="23"/>
              </w:rPr>
            </w:r>
          </w:p>
          <w:p>
            <w:pPr>
              <w:pStyle w:val="Normal"/>
              <w:spacing w:before="0" w:after="0"/>
              <w:rPr>
                <w:szCs w:val="24"/>
              </w:rPr>
            </w:pPr>
            <w:r>
              <w:rPr>
                <w:b/>
                <w:szCs w:val="24"/>
              </w:rPr>
              <w:t>Комаров В.М., Волошинская А.А.</w:t>
            </w:r>
          </w:p>
          <w:p>
            <w:pPr>
              <w:pStyle w:val="Normal"/>
              <w:spacing w:before="0" w:after="0"/>
              <w:rPr/>
            </w:pPr>
            <w:r>
              <w:rPr>
                <w:b/>
                <w:szCs w:val="24"/>
              </w:rPr>
              <w:t xml:space="preserve">    </w:t>
            </w:r>
            <w:r>
              <w:rPr>
                <w:b/>
                <w:szCs w:val="24"/>
              </w:rPr>
              <w:t xml:space="preserve">Национальные стратегии устойчивого развития: сравнительный анализ </w:t>
            </w:r>
            <w:r>
              <w:rPr>
                <w:szCs w:val="24"/>
              </w:rPr>
              <w:t>// ЭКО (Экономика и организация на промышленном предприятии) (электронная версия). - 2021. - № 1. - С.112-129.</w:t>
            </w:r>
          </w:p>
          <w:p>
            <w:pPr>
              <w:pStyle w:val="Normal"/>
              <w:spacing w:before="0" w:after="0"/>
              <w:rPr>
                <w:rStyle w:val="Komm1"/>
                <w:sz w:val="23"/>
                <w:szCs w:val="23"/>
              </w:rPr>
            </w:pPr>
            <w:r>
              <w:rPr>
                <w:sz w:val="23"/>
                <w:szCs w:val="23"/>
              </w:rPr>
              <w:t xml:space="preserve"> </w:t>
            </w:r>
            <w:r>
              <w:rPr>
                <w:sz w:val="23"/>
                <w:szCs w:val="23"/>
              </w:rPr>
              <w:t>Комплексный анализ национальных стратегий устойчивого развития (НСУР) 20 стран, выявление их общих характеристик и лучших практик. Определение ключевых типов НСУР: презентационная, навигационная, классическая и детализированная. Лучшие мировые практики имеют выраженную ценностную и эмоциональную окраску. Для их успешной реализации ключевое значение имеет наличие комплекса отраслевых стратегий, планов второго и последующих уровней вложенности, детализирующие цели НСУР. Переход от редукционистского подхода, сводящего сложные процессы к росту экономических показателей, к широкому видению долгосрочного развития, ориентирующемуся на подлинное человеческое благополучие, институализируемый НСУР. Выводы для экономической политики. Отсутствие данных характеристик у типичных стратегий социально-экономического развития российских регионов и муниципальных образований, ставящее вопрос о пересмотре подходов к стратегированию на этих уровнях. Необходимость отказа от традиционных преимущественно экономических стратегий и перехода к интегральным стратегиям устойчивого развития "Повестки XXI ве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852068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Семашко В.</w:t>
            </w:r>
          </w:p>
          <w:p>
            <w:pPr>
              <w:pStyle w:val="Normal"/>
              <w:spacing w:lineRule="auto" w:line="256" w:before="0" w:after="0"/>
              <w:rPr/>
            </w:pPr>
            <w:r>
              <w:rPr>
                <w:b/>
                <w:szCs w:val="24"/>
              </w:rPr>
              <w:t xml:space="preserve">    </w:t>
            </w:r>
            <w:r>
              <w:rPr>
                <w:b/>
                <w:szCs w:val="24"/>
              </w:rPr>
              <w:t>Работа по совмещению</w:t>
            </w:r>
            <w:r>
              <w:rPr>
                <w:szCs w:val="24"/>
              </w:rPr>
              <w:t xml:space="preserve"> // Российская газета. - 2021. - 2 апреля. - № 70. - С.11.</w:t>
            </w:r>
          </w:p>
          <w:p>
            <w:pPr>
              <w:pStyle w:val="Normal"/>
              <w:spacing w:lineRule="auto" w:line="256" w:before="0" w:after="0"/>
              <w:rPr>
                <w:rStyle w:val="Komm1"/>
                <w:sz w:val="23"/>
                <w:szCs w:val="23"/>
              </w:rPr>
            </w:pPr>
            <w:r>
              <w:rPr>
                <w:sz w:val="23"/>
                <w:szCs w:val="23"/>
              </w:rPr>
              <w:t xml:space="preserve"> </w:t>
            </w:r>
            <w:r>
              <w:rPr>
                <w:sz w:val="23"/>
                <w:szCs w:val="23"/>
              </w:rPr>
              <w:t>Интервью с Послом Республики Беларусь в России. Решение интеграционных проблем. Достижения в рамках Союзного государства (СГ). Прежде всего, исчезли границы (торговля идет, передвижение людей свободное). Обеспечение в социальном плане равных прав наших граждан. Реализация во внешней политике двухлетних программ совместных действий. Создание экономической базы СГ. Реализация Договора, подписанного 8 декабря 1999 года, грандиозные задачи, которые он ставит. Создание наднационального парламента и правительства с определенными функциями и полномочиями. Разработка унифицированных таможенного и налогового законодательств. Создание диной валюты и единого эмиссионного центра на паритетных условиях управления, решаемое в перспективе, когда будет создана реальная экономическая база. Оценка перспектив создания наднациональных органов. Сроки подписания "дорожных карт" (ДК) по интеграции РБ и РФ. "Дорожные карты" и Программу их реализации возможно будет подписать в первой половине этого года. К 1 января 2022 года должны успеть принять Межправительственные соглашения, которые оговорены ДК. Перспективы полной отмены роуминговых тарифов в СГ. Реализация масштабных совместных проектов, скоростной железной дороги "Петербург - Минск - Гамбург". Самый известный совместный проект - БелАЭС. Оценка нежелания покупать электроэнергию БелАЭС прибалтийскими странами. Возможность создания единой энергосистемы России и Беларуси, единого газового рын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8520685"/>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сков Д.С.</w:t>
            </w:r>
          </w:p>
          <w:p>
            <w:pPr>
              <w:pStyle w:val="Normal"/>
              <w:rPr/>
            </w:pPr>
            <w:r>
              <w:rPr>
                <w:b/>
                <w:szCs w:val="24"/>
              </w:rPr>
              <w:t xml:space="preserve">    </w:t>
            </w:r>
            <w:r>
              <w:rPr>
                <w:b/>
                <w:szCs w:val="24"/>
              </w:rPr>
              <w:t>"Друзей у нас больше, чем врагов"</w:t>
            </w:r>
            <w:r>
              <w:rPr>
                <w:szCs w:val="24"/>
              </w:rPr>
              <w:t xml:space="preserve"> // Аргументы и факты. - 2021. - 31 марта - 6 апреля. - №.13. - С.3, 8.</w:t>
            </w:r>
          </w:p>
          <w:p>
            <w:pPr>
              <w:pStyle w:val="Normal"/>
              <w:rPr/>
            </w:pPr>
            <w:r>
              <w:rPr>
                <w:szCs w:val="24"/>
              </w:rPr>
              <w:t xml:space="preserve"> </w:t>
            </w:r>
            <w:r>
              <w:rPr>
                <w:szCs w:val="24"/>
              </w:rPr>
              <w:t>Пресс-секретарь Президента РФ о хобби В.В. Путина, ссоре с США и борьбе с коррупцией. Ревизия двусторонних российско-американских отношений при администрации Джо Байдена, исключив действия американцев с позиции силы. Общие темы в отношениях с США - это стратегическая стабильность, контроль над вооружениями, урегулирование региональных конфликтов. Об Украине и Донбассе. Оценка положения дел с "нормандским форматом". Самое опасное в том, что Киев считает Минские договорённости мёртвыми, соглашения невыполнимыми, и что нужны новые документы. О друзьях России. Обстановка в Белоруссии, позиция России - отсутствие планов по вмешательству в белорусские дела. Главное в отношениях - доминирование приверженности идеям Союзного государства, многофакторной близости России. О коронавирусе и прививках. Коррупция как вопрос человеческой психологии, решение проблемы с помощью общественной нетерпимости, неотвратимости наказания, безупречности законов и правил. Отношение Президента к возможности блокировки западных интернет-платформ, включая Ютьюб и Твиттер.</w:t>
            </w:r>
          </w:p>
          <w:p>
            <w:pPr>
              <w:pStyle w:val="Normal"/>
              <w:rPr>
                <w:szCs w:val="24"/>
              </w:rPr>
            </w:pPr>
            <w:r>
              <w:rPr>
                <w:szCs w:val="24"/>
              </w:rPr>
            </w:r>
          </w:p>
          <w:p>
            <w:pPr>
              <w:pStyle w:val="Normal"/>
              <w:rPr/>
            </w:pPr>
            <w:r>
              <w:rPr>
                <w:b/>
                <w:szCs w:val="24"/>
              </w:rPr>
              <w:t xml:space="preserve">    </w:t>
            </w:r>
            <w:r>
              <w:rPr>
                <w:b/>
                <w:szCs w:val="24"/>
              </w:rPr>
              <w:t>Апрель. Вступает в силу</w:t>
            </w:r>
            <w:r>
              <w:rPr>
                <w:szCs w:val="24"/>
              </w:rPr>
              <w:t xml:space="preserve"> // Российская газета. - 2021. - 1 апреля. - № 69. - С.5.</w:t>
            </w:r>
          </w:p>
          <w:p>
            <w:pPr>
              <w:pStyle w:val="Normal"/>
              <w:rPr>
                <w:szCs w:val="24"/>
              </w:rPr>
            </w:pPr>
            <w:r>
              <w:rPr>
                <w:szCs w:val="24"/>
              </w:rPr>
              <w:t xml:space="preserve"> </w:t>
            </w:r>
            <w:r>
              <w:rPr>
                <w:szCs w:val="24"/>
              </w:rPr>
              <w:t>Новое в законодательстве. Изменение условий назначения пособий на детей от трех до семи лет. Повышение социальных пенсий, индексируемых на 3,4%. Запрет на продажу телефонов без российских приложений. В России установили минимальную цену на сигареты. За счет работы можно пройти лечение. Пересчёт субсидий на оплату жилья. Отмена с началом апреля обязательного перевода на дистанционную работу людей старше 65 лет. Начало эксперимента по маркировке пива. Часть ломбардов потеряет право выдавать займы. Вступление с 1 апреля в силу нового перечня вредных и опасных производственных факторов, сокращение в связи с этим списка работников, обязанных проходить медосмотр.</w:t>
            </w:r>
          </w:p>
          <w:p>
            <w:pPr>
              <w:pStyle w:val="Normal"/>
              <w:rPr>
                <w:szCs w:val="24"/>
              </w:rPr>
            </w:pPr>
            <w:r>
              <w:rPr>
                <w:szCs w:val="24"/>
              </w:rPr>
            </w:r>
          </w:p>
          <w:p>
            <w:pPr>
              <w:pStyle w:val="Normal"/>
              <w:spacing w:lineRule="auto" w:line="256"/>
              <w:rPr/>
            </w:pPr>
            <w:r>
              <w:rPr>
                <w:b/>
                <w:szCs w:val="24"/>
              </w:rPr>
              <w:t xml:space="preserve">    </w:t>
            </w:r>
            <w:r>
              <w:rPr>
                <w:b/>
                <w:szCs w:val="24"/>
              </w:rPr>
              <w:t>Доклад о деятельности Уполномоченного по правам человека в Российской Федерации за 2020 год</w:t>
            </w:r>
            <w:r>
              <w:rPr>
                <w:szCs w:val="24"/>
              </w:rPr>
              <w:t xml:space="preserve"> // Российская газета. - 2021. - 2 апреля. - № 70. - С.12-14.</w:t>
            </w:r>
          </w:p>
          <w:p>
            <w:pPr>
              <w:pStyle w:val="Normal"/>
              <w:spacing w:lineRule="auto" w:line="256"/>
              <w:rPr>
                <w:szCs w:val="24"/>
              </w:rPr>
            </w:pPr>
            <w:r>
              <w:rPr>
                <w:szCs w:val="24"/>
              </w:rPr>
              <w:t xml:space="preserve"> </w:t>
            </w:r>
            <w:r>
              <w:rPr>
                <w:szCs w:val="24"/>
              </w:rPr>
              <w:t>Основные результаты деятельности Уполномоченного по правам человека в Российской Федерации в 2016-2020 годах. Тематика обращений к Уполномоченному по отраслям законодательства. Защита прав человека в условиях пандемии COVID-19. Результаты работы с обращениями о защите трудовых прав. Результаты работы с обращениями о защите жилищных прав. Количество и тематика обращений по вопросам защиты прав граждан в уголовном процессе в 2018-2020 годах. Количество и тематика обращений по вопросам соблюдения и защиты прав обвиняемых. Защита прав соотечественников за рубежом. Борьба за освобождение соотечественников, подвергшихся уголовному преследованию за рубежом. Евразийский альянс омбудсменов. Международное сотрудничество. Совершенствование законодательства о правах и свободах человека и гражданина. Правовое просвещение. Экспертный совет при уполномоченном по правам человека в Российской Федерации. Научно-образовательный центр по правам человека. Институт Уполномоченных по правам человека. Аппарат Уполномоченного по правам человека в Российской Федерации. Приоритеты деятельности Уполномоченного по правам человека.</w:t>
            </w:r>
          </w:p>
          <w:p>
            <w:pPr>
              <w:pStyle w:val="Normal"/>
              <w:spacing w:lineRule="auto" w:line="256" w:before="60" w:after="160"/>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Возможности опережают обязанность. Электронный госзаказ вводят добровольно-принудительно</w:t>
            </w:r>
            <w:r>
              <w:rPr>
                <w:szCs w:val="24"/>
              </w:rPr>
              <w:t xml:space="preserve"> // Коммерсантъ. - 2021. - 30 марта. - № 54. - С.2.</w:t>
            </w:r>
          </w:p>
          <w:p>
            <w:pPr>
              <w:pStyle w:val="Normal"/>
              <w:rPr/>
            </w:pPr>
            <w:r>
              <w:rPr>
                <w:szCs w:val="24"/>
              </w:rPr>
              <w:t xml:space="preserve"> </w:t>
            </w:r>
            <w:r>
              <w:rPr>
                <w:szCs w:val="24"/>
              </w:rPr>
              <w:t>Правительство еще до обязательного перевода государственных закупок в полностью электронный вид с 2022 года намерен расширить применение электронных расчетов за госзаказ уже с 1 мая. Для этого практически все федеральные ведомства должны обеспечить поставщикам возможность формировать документы в электронном виде - обязать подрядчиков правительство пока не может. Власти уверены, что от автоматизации процесса выиграют обе стороны закупок: повышение прозрачности сократит случаи срыва поставщиками сроков и условий контрактов и гарантирует им своевременные расчеты со стороны бюджета.</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8520686"/>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енко Е., Беленькая М.</w:t>
            </w:r>
          </w:p>
          <w:p>
            <w:pPr>
              <w:pStyle w:val="Normal"/>
              <w:rPr/>
            </w:pPr>
            <w:r>
              <w:rPr>
                <w:b/>
                <w:szCs w:val="24"/>
              </w:rPr>
              <w:t xml:space="preserve">    </w:t>
            </w:r>
            <w:r>
              <w:rPr>
                <w:b/>
                <w:szCs w:val="24"/>
              </w:rPr>
              <w:t xml:space="preserve">Вернемся к нашим уранам. Россия ищет пути сближения позиций США и Ирана по ядерной сделке </w:t>
            </w:r>
            <w:r>
              <w:rPr>
                <w:szCs w:val="24"/>
              </w:rPr>
              <w:t>// Коммерсантъ. - 2021. - 31 марта. - № 55. - С.6.</w:t>
            </w:r>
          </w:p>
          <w:p>
            <w:pPr>
              <w:pStyle w:val="Normal"/>
              <w:rPr/>
            </w:pPr>
            <w:r>
              <w:rPr>
                <w:szCs w:val="24"/>
              </w:rPr>
              <w:t xml:space="preserve"> </w:t>
            </w:r>
            <w:r>
              <w:rPr>
                <w:szCs w:val="24"/>
              </w:rPr>
              <w:t>Планы США по передаче Ирану новых предложений по реанимации иранской ядерной сделки ("Совместного всеобъемлющего плана действий", СВПД). Готовность Вашингтона смягчить санкции, если Тегеран приостановит некоторые виды деятельности в ядерной сфере. По данным американских СМИ, администрации США мало простого возвращения к СВПД, стремящейся к усовершенствованию сделку. Власти Ирана ранее называли такой подход неприемлемым. Между тем, в Москве нашли способ удовлетворить запросы обеих сторон. Предложение Россией остающимся участникам СВПД, а также США, плана, по которому можно объединить запросные позиции всех сторон, передав коллегам схему последовательных взаимных шагов, которые должны вернуть США и Иран в СВПД. По мнению эксперта в МИД России, в случае с этой последовательностью речь шла исключительно о реанимации сделки образца 2015 года без каких-либо "довесов и обвесов". Это полностью соответствовало бы иранской переговорной позиции. Впрочем, Москва нашла вариант и того, как учесть дополнительные запросы Вашингтона. Для этого предлагается использовать российскую идею создания системы коллективной безопасности в зоне Персидского залива.</w:t>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Беспилотники и гиперзвук - советское наследие. Первыми дронами были самолеты-мишени</w:t>
            </w:r>
            <w:r>
              <w:rPr>
                <w:szCs w:val="24"/>
              </w:rPr>
              <w:t xml:space="preserve"> // Военно-промышленный курьер. - 2021. - 30 марта - 5 апреля. - № 11. - С.1, 6.</w:t>
            </w:r>
          </w:p>
          <w:p>
            <w:pPr>
              <w:pStyle w:val="Normal"/>
              <w:rPr/>
            </w:pPr>
            <w:r>
              <w:rPr>
                <w:szCs w:val="24"/>
              </w:rPr>
              <w:t xml:space="preserve"> </w:t>
            </w:r>
            <w:r>
              <w:rPr>
                <w:szCs w:val="24"/>
              </w:rPr>
              <w:t>Популярные сегодня беспилотные летательные аппараты в действительности появились более семидесяти лет назад. В Советском Союзе не только проводились исследования в этом направлении, но и строились серийные машины, как разведывательные, так и ударные. В 60-е годы разрабатывался проект гиперзвукового планирующего беспилотника, который можно считать прообразом недавно принятого на вооружение боевого глайдера "Авангард", которым оснащаются МБР. Первые беспилотники были одноразовыми, поскольку использовались в качестве самолетов-мишеней. "Авангард" работает в связке с МБР шахтного базирования УР-100Н УТТХ. Предполагается, что он будет устанавливаться на МБР "Сармат", когда эту тяжелую ракету примут на вооружение. Это будет такой ударный ядерный тандем, подобраться к перехвату которого натовские системы противоракетной обороны не смогут, по всей видимости, еще минимум полвека.</w:t>
            </w:r>
          </w:p>
          <w:p>
            <w:pPr>
              <w:pStyle w:val="Normal"/>
              <w:spacing w:lineRule="auto" w:line="256"/>
              <w:rPr>
                <w:b/>
                <w:b/>
                <w:szCs w:val="24"/>
              </w:rPr>
            </w:pPr>
            <w:r>
              <w:rPr>
                <w:b/>
                <w:szCs w:val="24"/>
              </w:rPr>
              <w:t>Гундарова Л.</w:t>
            </w:r>
          </w:p>
          <w:p>
            <w:pPr>
              <w:pStyle w:val="Normal"/>
              <w:spacing w:lineRule="auto" w:line="256"/>
              <w:rPr/>
            </w:pPr>
            <w:r>
              <w:rPr>
                <w:b/>
                <w:szCs w:val="24"/>
              </w:rPr>
              <w:t xml:space="preserve">    </w:t>
            </w:r>
            <w:r>
              <w:rPr>
                <w:b/>
                <w:szCs w:val="24"/>
              </w:rPr>
              <w:t>Космическая гонка выходит на новый виток. Россия способна обеспечить необходимый баланс сил на орбите</w:t>
            </w:r>
            <w:r>
              <w:rPr>
                <w:szCs w:val="24"/>
              </w:rPr>
              <w:t xml:space="preserve"> // Независимое военное обозрение. - 2021. - 2 апреля. - № 12. - С.1, 3.</w:t>
            </w:r>
          </w:p>
          <w:p>
            <w:pPr>
              <w:pStyle w:val="Normal"/>
              <w:spacing w:lineRule="auto" w:line="256"/>
              <w:rPr>
                <w:szCs w:val="24"/>
              </w:rPr>
            </w:pPr>
            <w:r>
              <w:rPr>
                <w:szCs w:val="24"/>
              </w:rPr>
              <w:t xml:space="preserve"> </w:t>
            </w:r>
            <w:r>
              <w:rPr>
                <w:szCs w:val="24"/>
              </w:rPr>
              <w:t>Заявление госсекретаря США Энтони Блинкена о недопустимости испытания российского и китайского противоспутникового вооружения, призвав Россию и Китай к сотрудничеству по разработке правил поведения стран в космосе. Говоря о мирном космосе, госсекретарь не упомянул о совместном американо-канадском проекте модернизации Командования воздушно-космической обороны Северной Америки (NORAD). Wall Street Journal о планах по совершенствованию сети военных спутников и радаров для борьбы за влияние в Арктике. Политика двойных стандартов, применяемая Западом, стала привычной. Отказ США до сих пор подписывать совместного российско-китайского проекта Договора о предотвращении размещения оружия в космическом пространстве, применении силы или угрозы силой в отношении космических объектов, ссылаясь на Договор о космосе, ратифицированный в 1967 году. Документ определяет основные правовые рамки международного космического права и запрещает размещение и испытание оружия массового поражения на орбите Земли, на Луне и искусственных объектах. Также под запретом и создание военных сооружений, а также присвоение государством космического тела или его части. Однако договор предусматривает размещение неядерного вооружения на орбите - это дает карт-бланш вплоть до испытаний гиперзвукового оружия на маловысотной орбите (100-1000 км). Совсем недавно командование космических сил Франции приступило к орбитальным военным учениям AsterX, названным в честь запущенного в 1965 году первого французского спутника Asterix. Поддержка американскими военными этой идеи, присоединившись вместе с ФРГ к "первым в Европе" военным учениям, стартовавшим 9 марта этого года.</w:t>
            </w:r>
          </w:p>
          <w:p>
            <w:pPr>
              <w:pStyle w:val="Normal"/>
              <w:spacing w:lineRule="auto" w:line="256" w:before="60" w:after="160"/>
              <w:rPr>
                <w:szCs w:val="24"/>
              </w:rPr>
            </w:pPr>
            <w:r>
              <w:rPr>
                <w:szCs w:val="24"/>
              </w:rPr>
            </w:r>
          </w:p>
          <w:p>
            <w:pPr>
              <w:pStyle w:val="Normal"/>
              <w:rPr>
                <w:b/>
                <w:b/>
                <w:szCs w:val="24"/>
              </w:rPr>
            </w:pPr>
            <w:r>
              <w:rPr>
                <w:b/>
                <w:szCs w:val="24"/>
              </w:rPr>
              <w:t>Кашин В.Б. и др.</w:t>
            </w:r>
          </w:p>
          <w:p>
            <w:pPr>
              <w:pStyle w:val="Normal"/>
              <w:rPr/>
            </w:pPr>
            <w:r>
              <w:rPr>
                <w:b/>
                <w:szCs w:val="24"/>
              </w:rPr>
              <w:t xml:space="preserve">    </w:t>
            </w:r>
            <w:r>
              <w:rPr>
                <w:b/>
                <w:szCs w:val="24"/>
              </w:rPr>
              <w:t>Китай: военно-технические и военно-морские аспекты лидерства</w:t>
            </w:r>
            <w:r>
              <w:rPr>
                <w:szCs w:val="24"/>
              </w:rPr>
              <w:t xml:space="preserve"> / Кашин В.Б., Крашенинникова Л.С., Пятачкова А.С. // Мировая экономика и международные отношения (электронная версия). - 2020. - № 7. - С.49-59.</w:t>
            </w:r>
          </w:p>
          <w:p>
            <w:pPr>
              <w:pStyle w:val="Normal"/>
              <w:rPr/>
            </w:pPr>
            <w:r>
              <w:rPr>
                <w:szCs w:val="24"/>
              </w:rPr>
              <w:t xml:space="preserve"> </w:t>
            </w:r>
            <w:r>
              <w:rPr>
                <w:szCs w:val="24"/>
              </w:rPr>
              <w:t>Быстрое расширение китайских военных возможностей и усиливающаяся роль военного, особенно военно-морского фактора в китайской политике в последние годы могут восприниматься как разрыв с политикой КНР времен реформ и открытости, подчеркнуто пассивной и миролюбивой. Между тем общий рост китайского военного потенциала - это результат последовательной реализации решений, принятых в эпоху "реформ и открытости". Анализ военно-морских сил Китая, которые наряду с ядерными силами являются главным инструментом глобального проецирования мощи государства. Изменение китайского подхода к роли флота. Курс на поэтапное развитие военно-морских сил с далеко идущими целями. Выход в открытое море. Материальная база глобальных амбиций. Китайская концепция морской мощи основана на глубоком осмыслении роли мирового океана, морской торговли и войны на море в возвышении западных империалистических держав прошлого. Ее глобальный характер и строительство океанского флота обусловлены долгосрочными интересами развития страны. В сфере военных технологий КНР относительно быстро сокращает свое отставание от США и России, а по отдельным направлениям вырывается в лидеры. При этом потенциал ее промышленности в сфере количественного наращивания флота существенно превосходит даже американский.</w:t>
            </w:r>
          </w:p>
          <w:p>
            <w:pPr>
              <w:pStyle w:val="Normal"/>
              <w:rPr>
                <w:szCs w:val="24"/>
              </w:rPr>
            </w:pPr>
            <w:r>
              <w:rPr>
                <w:szCs w:val="24"/>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Второй флот НАТО. Состояние и перспективы военно-морских сил Франции</w:t>
            </w:r>
            <w:r>
              <w:rPr>
                <w:szCs w:val="24"/>
              </w:rPr>
              <w:t xml:space="preserve"> // Военно-промышленный курьер. - 2021. - 30 марта - 5 апреля. - № 11. - С.8.</w:t>
            </w:r>
          </w:p>
          <w:p>
            <w:pPr>
              <w:pStyle w:val="Normal"/>
              <w:spacing w:before="0" w:after="0"/>
              <w:rPr/>
            </w:pPr>
            <w:r>
              <w:rPr>
                <w:szCs w:val="24"/>
              </w:rPr>
              <w:t xml:space="preserve"> </w:t>
            </w:r>
            <w:r>
              <w:rPr>
                <w:szCs w:val="24"/>
              </w:rPr>
              <w:t>Военное строительство Франции, идущее во многом подобно англосаксонскому варианту, с основным упором не на армию, а на флот. Как пионерам авиации французам небезразличны и ВВС. Особенно явно это проявилось после Второй мировой, по итогам которой Париж был искусственно включен в число основных победителей. Опасность прямой наземной агрессии для страны резко сократилась, поэтому при строительстве вооруженных сил Франции все большее внимание стало уделяться флоту. ВМС Франции сейчас можно считать вторыми по своему потенциалу в НАТО после США, но до основных восточноазиатских флотов ему уже очень далеко.</w:t>
            </w:r>
          </w:p>
          <w:p>
            <w:pPr>
              <w:pStyle w:val="Normal"/>
              <w:rPr>
                <w:szCs w:val="24"/>
              </w:rPr>
            </w:pPr>
            <w:r>
              <w:rPr>
                <w:szCs w:val="24"/>
              </w:rPr>
            </w:r>
          </w:p>
          <w:p>
            <w:pPr>
              <w:pStyle w:val="Normal"/>
              <w:spacing w:lineRule="auto" w:line="256"/>
              <w:rPr>
                <w:b/>
                <w:b/>
                <w:szCs w:val="24"/>
              </w:rPr>
            </w:pPr>
            <w:r>
              <w:rPr>
                <w:b/>
                <w:szCs w:val="24"/>
              </w:rPr>
              <w:t>Козюлин В.</w:t>
            </w:r>
          </w:p>
          <w:p>
            <w:pPr>
              <w:pStyle w:val="Normal"/>
              <w:spacing w:lineRule="auto" w:line="256" w:before="0" w:after="0"/>
              <w:rPr/>
            </w:pPr>
            <w:r>
              <w:rPr>
                <w:b/>
                <w:szCs w:val="24"/>
              </w:rPr>
              <w:t xml:space="preserve">    </w:t>
            </w:r>
            <w:r>
              <w:rPr>
                <w:b/>
                <w:szCs w:val="24"/>
              </w:rPr>
              <w:t>Станет ли дрон гуманнее человека. Об ответственности за решения о применении оружия</w:t>
            </w:r>
            <w:r>
              <w:rPr>
                <w:szCs w:val="24"/>
              </w:rPr>
              <w:t xml:space="preserve"> // Независимое военное обозрение. - 2021. - 2 апреля. - № 12. - С.6.</w:t>
            </w:r>
          </w:p>
          <w:p>
            <w:pPr>
              <w:pStyle w:val="Normal"/>
              <w:spacing w:lineRule="auto" w:line="256" w:before="0" w:after="0"/>
              <w:rPr>
                <w:rStyle w:val="Komm1"/>
                <w:sz w:val="23"/>
                <w:szCs w:val="23"/>
              </w:rPr>
            </w:pPr>
            <w:r>
              <w:rPr>
                <w:sz w:val="23"/>
                <w:szCs w:val="23"/>
              </w:rPr>
              <w:t xml:space="preserve"> </w:t>
            </w:r>
            <w:r>
              <w:rPr>
                <w:sz w:val="23"/>
                <w:szCs w:val="23"/>
              </w:rPr>
              <w:t>В марте 2019 года на заседании Группы правительственных экспертов (ГПЭ) государств - участников Конвенции о "негуманном" оружии по смертоносным автономным системам вооружений (САС) российская делегация представила свое видение проблемы, чем вызвала легкий шок. "Российская Федерация исходит из того, что потенциальные САС могут демонстрировать большую эффективность, чем человек-оператор при решении поставленных задач, сокращать вероятность ошибок. В частности, такие системы способны существенно снизить негативные последствия применения оружия в контексте МГП, связанные с ошибками оператора, его психическим и физиологическим состоянием, нравственными, религиозными, моральными установками. Применение высокоавтоматизированных технологий может обеспечить повышение точности наведения средств поражения, направленных против военных объектов, способствовать сокращению вероятности непреднамеренного нанесения ударов по гражданскому населению и гражданским объектам". Обсуждение с декабря 2016 года возможности полного запрета САС. С такой инициативой выступили не только видные мировые общественные и религиозные деятели, но несколько известных международных неправительственных организаций и даже ряд национальных делегаций. Кампания против "роботов-убийц" Stop Killer Robots борется за полный запрет с 2013 года. Неоднократный призыв Ватикана "не допустить, чтобы смертоносные автономные системы стали реальностью завтрашней войны". Много претензий к боевым роботам у мировой общественности: они не смогут соблюдать международное гуманитарное право и права человека, их использование противоречит нормам человеческой морали, непонятно, кто будет нести ответственность за их преступ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852068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ль прогнозных документов в стратегическом планировании мероприятий обеспечения обороны и безопасности государства / Корчак В.Ю</w:t>
            </w:r>
            <w:r>
              <w:rPr>
                <w:szCs w:val="24"/>
              </w:rPr>
              <w:t>. [и др.] // Вооружение и экономика (электронная версия). - 2020. - № 4. - С.26-36.</w:t>
            </w:r>
          </w:p>
          <w:p>
            <w:pPr>
              <w:pStyle w:val="Normal"/>
              <w:spacing w:before="0" w:after="0"/>
              <w:rPr>
                <w:szCs w:val="24"/>
              </w:rPr>
            </w:pPr>
            <w:r>
              <w:rPr>
                <w:szCs w:val="24"/>
              </w:rPr>
              <w:t xml:space="preserve"> </w:t>
            </w:r>
            <w:r>
              <w:rPr>
                <w:szCs w:val="24"/>
              </w:rPr>
              <w:t>Прогнозные документы в системе документов стратегического планирования. Анализ отечественных прогнозных документов и их роли в стратегическом планировании мероприятий обеспечения обороны страны и безопасности государства: общая характеристика, достоинства и недостатки. Характеристика стратегического прогноза Российской Федерации. Выделение основных проблемных вопросов. Взаимосвязь прогнозных документов. Обоснование предложений по взаимной увязке и синхронизации прогнозных документов федерального уровня и документов, разрабатываемых в ходе формирования государственной программы вооружения.</w:t>
            </w:r>
          </w:p>
          <w:p>
            <w:pPr>
              <w:pStyle w:val="Normal"/>
              <w:rPr>
                <w:szCs w:val="24"/>
              </w:rPr>
            </w:pPr>
            <w:r>
              <w:rPr>
                <w:b/>
                <w:szCs w:val="24"/>
              </w:rPr>
              <w:t>Завриев С.К., Игнатов А.Н.</w:t>
            </w:r>
          </w:p>
          <w:p>
            <w:pPr>
              <w:pStyle w:val="Normal"/>
              <w:rPr/>
            </w:pPr>
            <w:r>
              <w:rPr>
                <w:b/>
                <w:szCs w:val="24"/>
              </w:rPr>
              <w:t xml:space="preserve">    </w:t>
            </w:r>
            <w:r>
              <w:rPr>
                <w:b/>
                <w:szCs w:val="24"/>
              </w:rPr>
              <w:t xml:space="preserve">Потенциальные угрозы в сфере сельскохозяйственной и продовольственной безопасности </w:t>
            </w:r>
            <w:r>
              <w:rPr>
                <w:szCs w:val="24"/>
              </w:rPr>
              <w:t>// Мировая экономика и международные отношения (электронная версия). - 2020. - № 7. - С.100-107.</w:t>
            </w:r>
          </w:p>
          <w:p>
            <w:pPr>
              <w:pStyle w:val="Normal"/>
              <w:rPr>
                <w:szCs w:val="24"/>
              </w:rPr>
            </w:pPr>
            <w:r>
              <w:rPr>
                <w:szCs w:val="24"/>
              </w:rPr>
              <w:t xml:space="preserve"> </w:t>
            </w:r>
            <w:r>
              <w:rPr>
                <w:szCs w:val="24"/>
              </w:rPr>
              <w:t>Глобализация сельскохозяйственного производства, вывод из оборота фунгицидов широкого спектра действия и глобальные изменения климата приводят к распространению и усилению вредоносности патогенов в регионах и на культурах, ранее не подверженных широкомасштабным проблемам подобного рода. Решение проблем болезней растений и сельскохозяйственных животных в Европейском союзе и в странах Северной Америки в рамках широких международных проектов в области биологической безопасности. Создание высокотехнологичной национальной программы биологической безопасности в сельском хозяйстве в Российской Федерации давно назрело. Необходимы срочные комплексные меры, предупреждающие возможные биологические угрозы, а также соответствующие методы ликвидации их последствий с минимальными потерями.</w:t>
            </w:r>
          </w:p>
          <w:p>
            <w:pPr>
              <w:pStyle w:val="Normal"/>
              <w:rPr>
                <w:szCs w:val="24"/>
              </w:rPr>
            </w:pPr>
            <w:r>
              <w:rPr>
                <w:szCs w:val="24"/>
              </w:rPr>
            </w:r>
          </w:p>
          <w:p>
            <w:pPr>
              <w:pStyle w:val="Normal"/>
              <w:rPr>
                <w:b/>
                <w:b/>
                <w:szCs w:val="24"/>
              </w:rPr>
            </w:pPr>
            <w:r>
              <w:rPr>
                <w:b/>
                <w:szCs w:val="24"/>
              </w:rPr>
              <w:t>Калугина З.И.</w:t>
            </w:r>
          </w:p>
          <w:p>
            <w:pPr>
              <w:pStyle w:val="Normal"/>
              <w:rPr/>
            </w:pPr>
            <w:r>
              <w:rPr>
                <w:b/>
                <w:szCs w:val="24"/>
              </w:rPr>
              <w:t xml:space="preserve">    </w:t>
            </w:r>
            <w:r>
              <w:rPr>
                <w:b/>
                <w:szCs w:val="24"/>
              </w:rPr>
              <w:t>Экономическая доступность продовольствия: региональные и социальные различия</w:t>
            </w:r>
            <w:r>
              <w:rPr>
                <w:szCs w:val="24"/>
              </w:rPr>
              <w:t xml:space="preserve"> // ЭКО (Экономика и организация на промышленном предприятии) (электронная версия). - 2021. - № 2. - С.165-175.</w:t>
            </w:r>
          </w:p>
          <w:p>
            <w:pPr>
              <w:pStyle w:val="Normal"/>
              <w:rPr>
                <w:szCs w:val="24"/>
              </w:rPr>
            </w:pPr>
            <w:r>
              <w:rPr>
                <w:szCs w:val="24"/>
              </w:rPr>
              <w:t xml:space="preserve"> </w:t>
            </w:r>
            <w:r>
              <w:rPr>
                <w:szCs w:val="24"/>
              </w:rPr>
              <w:t>Определение продовольственной безопасности (ПБ), определяющей национальную безопасность страны как необходимого условия реализации стратегического национального приоритета - повышения качества жизни российских граждан путем гарантирования высоких стандартов жизнеобеспечения. Критерии ПБ на международном уровне. ПБ в мире. Первые десять позиций стран в мировом рейтинге по индексу ПБ. Доктрина продовольственной безопасности Российской Федерации, определяющая цели, задачи и основные направления государственной экономической политики. Критерии продовольственной независимости России. Дифференциация доходов населения. Распределение населения РФ по величине среднедушевых денежных доходов в 2013-2019 гг. Социальная дифференциация доступности продовольствия. Основные меры на текущем этапе по обеспечению экономической доступности продовольствия в России - решительные шаги по уменьшению социального неравенства в обществе и сглаживанию региональных и социальных различий в потреблении, в том числе и продуктов питания.</w:t>
            </w:r>
          </w:p>
          <w:p>
            <w:pPr>
              <w:pStyle w:val="Normal"/>
              <w:rPr>
                <w:szCs w:val="24"/>
              </w:rPr>
            </w:pPr>
            <w:r>
              <w:rPr>
                <w:szCs w:val="24"/>
              </w:rPr>
            </w:r>
          </w:p>
          <w:p>
            <w:pPr>
              <w:pStyle w:val="Normal"/>
              <w:rPr>
                <w:b/>
                <w:b/>
                <w:szCs w:val="24"/>
              </w:rPr>
            </w:pPr>
            <w:r>
              <w:rPr>
                <w:b/>
                <w:szCs w:val="24"/>
              </w:rPr>
              <w:t>Шагайда Н.И.</w:t>
            </w:r>
          </w:p>
          <w:p>
            <w:pPr>
              <w:pStyle w:val="Normal"/>
              <w:rPr/>
            </w:pPr>
            <w:r>
              <w:rPr>
                <w:b/>
                <w:szCs w:val="24"/>
              </w:rPr>
              <w:t xml:space="preserve">    </w:t>
            </w:r>
            <w:r>
              <w:rPr>
                <w:b/>
                <w:szCs w:val="24"/>
              </w:rPr>
              <w:t>К вопросу о программе продовольственной помощи</w:t>
            </w:r>
            <w:r>
              <w:rPr>
                <w:szCs w:val="24"/>
              </w:rPr>
              <w:t xml:space="preserve"> // Экономическое развитие России. - 2021. - № 2. - С.38-45.</w:t>
            </w:r>
          </w:p>
          <w:p>
            <w:pPr>
              <w:pStyle w:val="Normal"/>
              <w:rPr>
                <w:szCs w:val="24"/>
              </w:rPr>
            </w:pPr>
            <w:r>
              <w:rPr>
                <w:szCs w:val="24"/>
              </w:rPr>
              <w:t xml:space="preserve"> </w:t>
            </w:r>
            <w:r>
              <w:rPr>
                <w:szCs w:val="24"/>
              </w:rPr>
              <w:t>Дискуссии о введении программ продовольственной помощи, периодически возобновляемые с 2015 г. Причины, по которым переход от сути вопроса к его форме вряд ли является конструктивным. Способность семей купит рациональный набор продуктов на сумму их расходов на питание по группам с разным уровнем располагаемых ресурсов, 2019 г.: фактический и рекомендованный набор. Доля расходов на питание в расходах на конечное потребления, 2010-2019 гг. Индексы физического объёма оборота розничной торговли продовольственными товарами относительно соответствующего месяца 2012 г., 2013-2020 гг. Методика выделения уязвимых групп населения с учетом критерия Доктрины продовольственной безопасности России по экономическому доступу к продовольствию. Методика расчета сумм поддержки и её влияния на продовольственный рынок. Краткий обзор международного опыта, который может быть полезен при разработке механизма реализации программ продовольственной помощи в России.</w:t>
            </w:r>
          </w:p>
          <w:p>
            <w:pPr>
              <w:pStyle w:val="Normal"/>
              <w:rPr>
                <w:b/>
                <w:b/>
                <w:szCs w:val="24"/>
              </w:rPr>
            </w:pPr>
            <w:r>
              <w:rPr>
                <w:b/>
                <w:szCs w:val="24"/>
              </w:rPr>
              <w:t>Башкатова А.</w:t>
            </w:r>
          </w:p>
          <w:p>
            <w:pPr>
              <w:pStyle w:val="Normal"/>
              <w:rPr/>
            </w:pPr>
            <w:r>
              <w:rPr>
                <w:b/>
                <w:szCs w:val="24"/>
              </w:rPr>
              <w:t xml:space="preserve">    </w:t>
            </w:r>
            <w:r>
              <w:rPr>
                <w:b/>
                <w:szCs w:val="24"/>
              </w:rPr>
              <w:t>Минсельхоз разрывается между экспортом и внутренним потребителем Порочный круг отечественного сельского хозяйства: отрасль то душат, то реанимируют</w:t>
            </w:r>
            <w:r>
              <w:rPr>
                <w:szCs w:val="24"/>
              </w:rPr>
              <w:t xml:space="preserve"> // Независимая газета. - 2021. - 1 апреля. - № 65. - С.1, 4.</w:t>
            </w:r>
          </w:p>
          <w:p>
            <w:pPr>
              <w:pStyle w:val="Normal"/>
              <w:rPr>
                <w:sz w:val="23"/>
                <w:szCs w:val="23"/>
              </w:rPr>
            </w:pPr>
            <w:r>
              <w:rPr>
                <w:sz w:val="23"/>
                <w:szCs w:val="23"/>
              </w:rPr>
              <w:t xml:space="preserve"> </w:t>
            </w:r>
            <w:r>
              <w:rPr>
                <w:sz w:val="23"/>
                <w:szCs w:val="23"/>
              </w:rPr>
              <w:t>Подход Правительства к развитию сельского хозяйства больше похож на затыкание дыр, чем на развитие. Сначала государство ограничивает отрасль, чтобы сдержать продуктовые цены, потом за счет субсидий компенсирует некоторым аграриям убытки, затем борется с перепроизводством, потом снова сбивает внутренние цены. Минсельхоз, да и Правительство в целом, как будто разрывается между двумя приоритетами - обеспечением внутреннего рынка и завоеванием внешнего, и ситуацию сбалансировать не получается. В прошлом году аграрный экспорт впервые превысил объемы импорта - за счет тех видов продукции, на экспортные поставки которых сейчас накладываются основные ограничения. На реализацию госпрограммы по развитию сельского хозяйства РФ в 2020 году было направлено 271 млрд. рублей, из которых освоено 99,8%. Глава Минсельхоза Дмитрий Патрушев в ходе правительственного часа в Совете Федерации об основных результатах реализации госпрограммы, которую, судя по приведенным данным, в прошлом году по многим пунктам удалось даже перевыполнить.</w:t>
            </w:r>
          </w:p>
          <w:p>
            <w:pPr>
              <w:pStyle w:val="Normal"/>
              <w:rPr>
                <w:sz w:val="23"/>
                <w:szCs w:val="24"/>
              </w:rPr>
            </w:pPr>
            <w:r>
              <w:rPr>
                <w:sz w:val="23"/>
                <w:szCs w:val="24"/>
              </w:rPr>
            </w:r>
          </w:p>
          <w:p>
            <w:pPr>
              <w:pStyle w:val="Normal"/>
              <w:rPr/>
            </w:pPr>
            <w:r>
              <w:rPr>
                <w:b/>
                <w:szCs w:val="24"/>
              </w:rPr>
              <w:t xml:space="preserve">    </w:t>
            </w:r>
            <w:r>
              <w:rPr>
                <w:b/>
                <w:szCs w:val="24"/>
              </w:rPr>
              <w:t>АПК:</w:t>
            </w:r>
            <w:r>
              <w:rPr>
                <w:szCs w:val="24"/>
              </w:rPr>
              <w:t xml:space="preserve"> приложение // Российская газета. - 2021. - 30 марта. - № 66. - С.А1-А4.</w:t>
            </w:r>
          </w:p>
          <w:p>
            <w:pPr>
              <w:pStyle w:val="Normal"/>
              <w:rPr>
                <w:sz w:val="23"/>
                <w:szCs w:val="23"/>
              </w:rPr>
            </w:pPr>
            <w:r>
              <w:rPr>
                <w:sz w:val="23"/>
                <w:szCs w:val="23"/>
              </w:rPr>
              <w:t xml:space="preserve"> </w:t>
            </w:r>
            <w:r>
              <w:rPr>
                <w:sz w:val="23"/>
                <w:szCs w:val="23"/>
              </w:rPr>
              <w:t>В этом году посевные площади будут расширены на 600 тысяч гектаров и составят 80,5 миллиона гектаров. Пандемия не помешала реализации аграрных проектов в Сибири. Экспортеры учатся работать в условиях гибких пошлин. Гранты для фермера. Увеличен объем финансовой помощи перспективным малым хозяйствам. Посевы получат полис, государство сглаживает риски селян. Россия успешно конкурирует на рынке зерна благодаря высокому качеству продукции. Система агрострахования с господдержкой понесла основную нагрузку по компенсации ущерба. Развитие животноводства. Российское птицеводство готово к инкубации. В России поддержат развитие винного туризма. Разведение садов интенсивного типа поможет снизить ввоз фруктов из-за рубежа.</w:t>
            </w:r>
          </w:p>
          <w:p>
            <w:pPr>
              <w:pStyle w:val="Normal"/>
              <w:rPr>
                <w:sz w:val="23"/>
                <w:szCs w:val="24"/>
              </w:rPr>
            </w:pPr>
            <w:r>
              <w:rPr>
                <w:sz w:val="23"/>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Малый бизнес не стал в России инкубатором среднего класса. Минэкономразвития пересмотрело вклад предпринимателей в ВВП</w:t>
            </w:r>
            <w:r>
              <w:rPr>
                <w:szCs w:val="24"/>
              </w:rPr>
              <w:t xml:space="preserve"> // Независимая газета. - 2021. - 29 марта. - № 62. - С.1, 4.</w:t>
            </w:r>
          </w:p>
          <w:p>
            <w:pPr>
              <w:pStyle w:val="Normal"/>
              <w:spacing w:before="0" w:after="0"/>
              <w:rPr/>
            </w:pPr>
            <w:r>
              <w:rPr>
                <w:szCs w:val="24"/>
              </w:rPr>
              <w:t xml:space="preserve"> </w:t>
            </w:r>
            <w:r>
              <w:rPr>
                <w:szCs w:val="24"/>
              </w:rPr>
              <w:t>По оценке исследователей из Высшей школы экономики, малый бизнес в России в отличие от западных стран не становится ключевым фактором формирования среднего класса. Варьирование доли среднего класса в стране в зависимости от региона от 12-15% до 50%. По мнению предпринимателей, малый бизнес в РФ не обеспечен социальными лифтами. Обновление Минэкономразвития паспорта нацпроекта, посвященного малому и среднему предпринимательству, вызвавшее опасения у бизнес-омбудсмена Бориса Титова, указавшего на уменьшение целевых показателей.</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Железная дорога не дошла до конечной. Правительство оценит законность контрактов "вези или плати"</w:t>
            </w:r>
            <w:r>
              <w:rPr>
                <w:szCs w:val="24"/>
              </w:rPr>
              <w:t xml:space="preserve"> // Коммерсантъ. - 2021. - 29 марта. - № 53/П. - С.7.</w:t>
            </w:r>
          </w:p>
          <w:p>
            <w:pPr>
              <w:pStyle w:val="Normal"/>
              <w:rPr>
                <w:rStyle w:val="Komm1"/>
                <w:sz w:val="23"/>
                <w:szCs w:val="23"/>
              </w:rPr>
            </w:pPr>
            <w:r>
              <w:rPr>
                <w:sz w:val="23"/>
                <w:szCs w:val="23"/>
              </w:rPr>
              <w:t xml:space="preserve"> </w:t>
            </w:r>
            <w:r>
              <w:rPr>
                <w:sz w:val="23"/>
                <w:szCs w:val="23"/>
              </w:rPr>
              <w:t>Правительственная комиссия по транспорту притормозила внедрение идеи о долгосрочных договорах по принципу "вези или плати" на железной дороге. Разработанная Минтрансом концепция, которая создает приоритет вывоза грузов в рамках таких договоров, вызвала резкое неприятие клиентов ОАО "РЖД" и противоречивые отзывы чиновников. Правительственная комиссия поручила провести юридический анализ поправок Минтранса. По мнению экспертов, введению принципа "вези или плати" и сейчас ничто не препятствует, но прилагающийся к нему приоритетный доступ к железным дорогам в его текущем виде дискриминирует одни грузы и регионы относительно други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8520688"/>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Национализация или все же экспроприация. Заявление Владимира Путина - веха в постсоветской риторике РФ</w:t>
            </w:r>
            <w:r>
              <w:rPr>
                <w:szCs w:val="24"/>
              </w:rPr>
              <w:t xml:space="preserve"> // Независимая газета. - 2021. - 2 апреля. - № 67. - С.2.</w:t>
            </w:r>
          </w:p>
          <w:p>
            <w:pPr>
              <w:pStyle w:val="Normal"/>
              <w:spacing w:lineRule="auto" w:line="256"/>
              <w:rPr/>
            </w:pPr>
            <w:r>
              <w:rPr>
                <w:szCs w:val="24"/>
              </w:rPr>
              <w:t xml:space="preserve"> </w:t>
            </w:r>
            <w:r>
              <w:rPr>
                <w:sz w:val="23"/>
                <w:szCs w:val="23"/>
              </w:rPr>
              <w:t>Одобрительный отзыв Президента Владимира Путина о перспективе национализации частных предприятий, комментируя предложение главы Федерации независимых профсоюзов Михаила Шмакова задействовать этот механизм для сохранения занятости. "Эта мера, национализация, она носит крайний характер, и в данном случае совсем не обязательно, что эта мера приведет к повышению экономической эффективности и повышению жизнеспособности предприятий". "Если собственники не справляются с текущей работой и не могут эффективно использовать, в том числе, и помощь со стороны государства, - да, такой инструмент возможен". Президент отметил сбои в выполнении гособоронзаказа. Оценка влияния смены риторики для делового климата в стране. Институт частной собственности: раньше власти хотя бы на словах старались не размывать его окончательно. Теперь, получается, если государству надо, можно открыто забрать частное имущество, заявив о "плохом менеджменте", "ради заботы об интересах людей" и необходимости экономии казенных денег. Значит, прецеденты наподобие Башкирской содовой компании будут повторяться. Иностранные инвесторы: их отток идет не первый год, при этом главный инвестор в стране - это все равно государство. Приватизация давно уже неактуальна, а в сложившихся условиях - тем более.</w:t>
            </w:r>
          </w:p>
          <w:p>
            <w:pPr>
              <w:pStyle w:val="Normal"/>
              <w:spacing w:lineRule="auto" w:line="256"/>
              <w:rPr>
                <w:sz w:val="23"/>
                <w:szCs w:val="24"/>
              </w:rPr>
            </w:pPr>
            <w:r>
              <w:rPr>
                <w:sz w:val="23"/>
                <w:szCs w:val="24"/>
              </w:rPr>
            </w:r>
          </w:p>
          <w:p>
            <w:pPr>
              <w:pStyle w:val="Normal"/>
              <w:rPr>
                <w:b/>
                <w:b/>
                <w:szCs w:val="24"/>
              </w:rPr>
            </w:pPr>
            <w:r>
              <w:rPr>
                <w:b/>
                <w:szCs w:val="24"/>
              </w:rPr>
              <w:t>Проценко Л.</w:t>
            </w:r>
          </w:p>
          <w:p>
            <w:pPr>
              <w:pStyle w:val="Normal"/>
              <w:spacing w:before="0" w:after="0"/>
              <w:rPr/>
            </w:pPr>
            <w:r>
              <w:rPr>
                <w:b/>
                <w:szCs w:val="24"/>
              </w:rPr>
              <w:t xml:space="preserve">    </w:t>
            </w:r>
            <w:r>
              <w:rPr>
                <w:b/>
                <w:szCs w:val="24"/>
              </w:rPr>
              <w:t>Правительство Москвы намерено сохранить "Елисеевский"</w:t>
            </w:r>
            <w:r>
              <w:rPr>
                <w:szCs w:val="24"/>
              </w:rPr>
              <w:t xml:space="preserve"> // Российская газета. - 2021. - 1 апреля. - № 69. - С.8.</w:t>
            </w:r>
          </w:p>
          <w:p>
            <w:pPr>
              <w:pStyle w:val="Normal"/>
              <w:spacing w:before="0" w:after="0"/>
              <w:rPr>
                <w:rStyle w:val="Komm1"/>
                <w:sz w:val="23"/>
                <w:szCs w:val="23"/>
              </w:rPr>
            </w:pPr>
            <w:r>
              <w:rPr>
                <w:sz w:val="23"/>
                <w:szCs w:val="23"/>
              </w:rPr>
              <w:t xml:space="preserve"> </w:t>
            </w:r>
            <w:r>
              <w:rPr>
                <w:sz w:val="23"/>
                <w:szCs w:val="23"/>
              </w:rPr>
              <w:t>По сообщению департамента имущества столицы, город намерен сохранить для москвичей и гостей столицы легендарный магазин-гастроном "Елисеевский". Этот уникальный объект - один из символов и визитная карточка Москвы. Помещения "Елисеевского" находятся в собственности города, являясь в то же время предметом судебных разбирательств со стороны арендатора торговых площадей. Правительство Москвы намерено сохранить этот уникальный объект в ведении города. Точка в этом вопросе не поставлена. Вне зависимости от того, кто будет являться собственником или пользователем объекта, с ними будет заключен охранный договор с обязательствами по сохранению памятника архитектуры, объекта культурного наследия федерального значения. Надзор за исполнением договора будет осуществлять департамент культурного наследия города Москв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8520689"/>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ов Ю.П.</w:t>
            </w:r>
          </w:p>
          <w:p>
            <w:pPr>
              <w:pStyle w:val="Normal"/>
              <w:spacing w:before="0" w:after="0"/>
              <w:rPr/>
            </w:pPr>
            <w:r>
              <w:rPr>
                <w:b/>
                <w:szCs w:val="24"/>
              </w:rPr>
              <w:t xml:space="preserve">    </w:t>
            </w:r>
            <w:r>
              <w:rPr>
                <w:b/>
                <w:szCs w:val="24"/>
              </w:rPr>
              <w:t>Аукционы - сердце рыночной экономики. Нобелевская премия по экономике 2020 г.</w:t>
            </w:r>
            <w:r>
              <w:rPr>
                <w:szCs w:val="24"/>
              </w:rPr>
              <w:t xml:space="preserve"> // ЭКО (Экономика и организация на промышленном предприятии) (электронная версия). - 2021. - № 1. - С.151-169.</w:t>
            </w:r>
          </w:p>
          <w:p>
            <w:pPr>
              <w:pStyle w:val="Normal"/>
              <w:spacing w:before="0" w:after="0"/>
              <w:rPr>
                <w:sz w:val="23"/>
                <w:szCs w:val="23"/>
              </w:rPr>
            </w:pPr>
            <w:r>
              <w:rPr>
                <w:sz w:val="23"/>
                <w:szCs w:val="23"/>
              </w:rPr>
              <w:t xml:space="preserve"> </w:t>
            </w:r>
            <w:r>
              <w:rPr>
                <w:sz w:val="23"/>
                <w:szCs w:val="23"/>
              </w:rPr>
              <w:t>Функции аукционов в экономике, их эволюция. Разработка нобелевскими лауреатами - профессорами Стэнфордского университета - Полом Милгромом и Робертом Уилсоном новых форматов аукционов, их экспериментальное апробирование и практическое внедрение правил торговли радиочастотами. Наиболее показательный формат аукциона - пакетный, или веерный, наиболее часто используемый на рынке продажи лицензий на использование диапазонов радиоволн в отдельных регионах. Российские аукционы: нефть, газ и рыба. Области, в которых лауреаты добились заметных результатов. Известность П. Милгрома как одного из авторов знаменитого учебника "Экономика, организация и менеджмент", посвященного изучению фирм и организаций. Принцип взаимодополняемости (комплементарности).</w:t>
            </w:r>
          </w:p>
          <w:p>
            <w:pPr>
              <w:pStyle w:val="Normal"/>
              <w:spacing w:lineRule="auto" w:line="256"/>
              <w:rPr>
                <w:b/>
                <w:b/>
                <w:szCs w:val="24"/>
              </w:rPr>
            </w:pPr>
            <w:r>
              <w:rPr>
                <w:b/>
                <w:szCs w:val="24"/>
              </w:rPr>
              <w:t>Казанцев С.В.</w:t>
            </w:r>
          </w:p>
          <w:p>
            <w:pPr>
              <w:pStyle w:val="Normal"/>
              <w:spacing w:lineRule="auto" w:line="256"/>
              <w:rPr/>
            </w:pPr>
            <w:r>
              <w:rPr>
                <w:b/>
                <w:szCs w:val="24"/>
              </w:rPr>
              <w:t xml:space="preserve">    </w:t>
            </w:r>
            <w:r>
              <w:rPr>
                <w:b/>
                <w:szCs w:val="24"/>
              </w:rPr>
              <w:t>Жизнестойкость общества: показатели и оценка динамики</w:t>
            </w:r>
            <w:r>
              <w:rPr>
                <w:szCs w:val="24"/>
              </w:rPr>
              <w:t xml:space="preserve"> // Экономическая безопасность (электронная версия). - 2020. - Октябрь-декабрь. - № 4. - С.457-468.</w:t>
            </w:r>
          </w:p>
          <w:p>
            <w:pPr>
              <w:pStyle w:val="Normal"/>
              <w:spacing w:lineRule="auto" w:line="256"/>
              <w:rPr>
                <w:szCs w:val="24"/>
              </w:rPr>
            </w:pPr>
            <w:r>
              <w:rPr>
                <w:szCs w:val="24"/>
              </w:rPr>
              <w:t xml:space="preserve"> </w:t>
            </w:r>
            <w:r>
              <w:rPr>
                <w:szCs w:val="24"/>
              </w:rPr>
              <w:t>Возможные подходы к количественной оценке жизнестойкости экономики страны. Пандемия COVID-19 в очередной раз напомнила, что на нашей планете всё живое подвержено воздействию неблагоприятных, вредных и опасных для существования и воспроизводства внутренних и внешних сил, условий и обстоятельств. В их число входят географические, природно-климатические, социальные, политические, экономические, военные, экологические, информационные, научно-технологические и иные факторы. В области экономики - это периодические кризисы перепроизводства, добросовестная и недобросовестная конкуренция, всевозможные запреты, блокады, санкции и, стихийные бедствия, техногенные катастрофы и пандемии. Живой, развивающийся организм обычно приспосабливается к условиям внешней среды, меняет их, находит средства и способы защиты и сохранения жизни. Такую способность к выживанию называют жизнестойкостью и жизнеспособностью. Витальность живых организмов и самовоспроизводящихся систем в целом и её отдельные аспекты изучают многие науки. Подходы к количественной оценке жизнестойкости экономики страны. Возможная классификация воздействующих на объект (социум) факторов. Коэффициент жизнестойкости.</w:t>
            </w:r>
          </w:p>
          <w:p>
            <w:pPr>
              <w:pStyle w:val="Normal"/>
              <w:spacing w:lineRule="auto" w:line="256"/>
              <w:rPr>
                <w:szCs w:val="24"/>
              </w:rPr>
            </w:pPr>
            <w:r>
              <w:rPr>
                <w:szCs w:val="24"/>
              </w:rPr>
            </w:r>
          </w:p>
          <w:p>
            <w:pPr>
              <w:pStyle w:val="Normal"/>
              <w:rPr>
                <w:szCs w:val="24"/>
              </w:rPr>
            </w:pPr>
            <w:r>
              <w:rPr>
                <w:b/>
                <w:szCs w:val="24"/>
              </w:rPr>
              <w:t>Данилов Ю.А., Пивоваров Д.А.</w:t>
            </w:r>
          </w:p>
          <w:p>
            <w:pPr>
              <w:pStyle w:val="Normal"/>
              <w:rPr/>
            </w:pPr>
            <w:r>
              <w:rPr>
                <w:b/>
                <w:szCs w:val="24"/>
              </w:rPr>
              <w:t xml:space="preserve">    </w:t>
            </w:r>
            <w:r>
              <w:rPr>
                <w:b/>
                <w:szCs w:val="24"/>
              </w:rPr>
              <w:t xml:space="preserve">Влияние социокультурных факторов на финансовое развитие </w:t>
            </w:r>
            <w:r>
              <w:rPr>
                <w:szCs w:val="24"/>
              </w:rPr>
              <w:t>// ЭКО (Экономика и организация на промышленном предприятии) (электронная версия). - 2021. - № 1. - С.93-111.</w:t>
            </w:r>
          </w:p>
          <w:p>
            <w:pPr>
              <w:pStyle w:val="Normal"/>
              <w:rPr>
                <w:rStyle w:val="Komm1"/>
                <w:szCs w:val="24"/>
              </w:rPr>
            </w:pPr>
            <w:r>
              <w:rPr>
                <w:szCs w:val="24"/>
              </w:rPr>
              <w:t xml:space="preserve"> </w:t>
            </w:r>
            <w:r>
              <w:rPr>
                <w:szCs w:val="24"/>
              </w:rPr>
              <w:t>Оценка степени воздействия ряда социокультурных факторов, основу которых составляют переменные Хофстеде, на финансовое развитие. Выявление трех социокультурных параметров на основе межстранового анализа, имеющих значимое влияние на Индекс финансового развития, использованный в качестве интегральной оценки национального финансового развития: индивидуализм, терпимость (допустимость) и долгосрочная ориентация. Рекомендации, сформулированные на основании полученных результатов, по корректировке государственного влияния на социокультурные факторы в Российской Федерации. Вывод о необходимости сохранения долгосрочной ориентации как преимущества и преодоления недостаточности терпимости и индивидуализма, так как финансовое развитие способствует экономическому росту и преодолению неравенства. Такая корректировка социокультурных параметров будет в долгосрочной перспективе положительно воздействовать и на параметры социально-экономического развития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8520690"/>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Утильсбор на спецтехнику сдал назад. Правительство еще раз обдумает его размер</w:t>
            </w:r>
            <w:r>
              <w:rPr>
                <w:szCs w:val="24"/>
              </w:rPr>
              <w:t xml:space="preserve"> // Коммерсантъ. - 2021. - 31 марта. - № 55. - С.7.</w:t>
            </w:r>
          </w:p>
          <w:p>
            <w:pPr>
              <w:pStyle w:val="Normal"/>
              <w:spacing w:before="0" w:after="0"/>
              <w:rPr/>
            </w:pPr>
            <w:r>
              <w:rPr>
                <w:szCs w:val="24"/>
              </w:rPr>
              <w:t xml:space="preserve"> </w:t>
            </w:r>
            <w:r>
              <w:rPr>
                <w:szCs w:val="24"/>
              </w:rPr>
              <w:t>Правительство пересмотрит планы повышения утильсбора на сельскохозяйственную, дорожно-строительную и спецтехнику. Предполагался рост сбора до трех раз, и такой подход вызвал противодействие различных игроков - от аграриев до строителей - из-за рисков роста стоимости продовольствия и новых дорог. Ранее, рост утильсбора на 25% для автомобилей был одобрен вице-премьером Дмитрием Григоренко. Решение вернуть проект соответствующего постановления правительства на доработку в Минпромторг принято на совещании у главы аппарата правительства Д. Григоренко.</w:t>
            </w:r>
          </w:p>
          <w:p>
            <w:pPr>
              <w:pStyle w:val="Normal"/>
              <w:rPr>
                <w:b/>
                <w:b/>
                <w:szCs w:val="24"/>
              </w:rPr>
            </w:pPr>
            <w:r>
              <w:rPr>
                <w:b/>
                <w:szCs w:val="24"/>
              </w:rPr>
              <w:t>Романовская О.</w:t>
            </w:r>
          </w:p>
          <w:p>
            <w:pPr>
              <w:pStyle w:val="Normal"/>
              <w:spacing w:before="0" w:after="0"/>
              <w:rPr/>
            </w:pPr>
            <w:r>
              <w:rPr>
                <w:b/>
                <w:szCs w:val="24"/>
              </w:rPr>
              <w:t xml:space="preserve">    </w:t>
            </w:r>
            <w:r>
              <w:rPr>
                <w:b/>
                <w:szCs w:val="24"/>
              </w:rPr>
              <w:t>Потенциальные направления в промышленности и перспективные решения от компании HARTING</w:t>
            </w:r>
            <w:r>
              <w:rPr>
                <w:szCs w:val="24"/>
              </w:rPr>
              <w:t xml:space="preserve"> // Современная электроника (электронная версия). - 2021. - № 1. - С.28-29.</w:t>
            </w:r>
          </w:p>
          <w:p>
            <w:pPr>
              <w:pStyle w:val="Normal"/>
              <w:spacing w:before="0" w:after="0"/>
              <w:rPr>
                <w:sz w:val="23"/>
                <w:szCs w:val="23"/>
              </w:rPr>
            </w:pPr>
            <w:r>
              <w:rPr>
                <w:sz w:val="23"/>
                <w:szCs w:val="23"/>
              </w:rPr>
              <w:t xml:space="preserve"> </w:t>
            </w:r>
            <w:r>
              <w:rPr>
                <w:sz w:val="23"/>
                <w:szCs w:val="23"/>
              </w:rPr>
              <w:t>Глобализация, демографические изменения и проблемы климата - тенденции, оказывающие серьёзное влияние на развитие промышленности. Производство будущего должно быть в большей степени ориентировано на энергоэффективность и устойчивость к различным внешним факторам. Решения подобных задач, разработанные компанией HARTING, специализирующейся в области электротехники, электроники, оптической связи, сетевых технологий, а также в перерабатывающей промышленности, мехатроники и создании программного обеспечения. Три направления в области автоматизации, способствующие развитию промышленности в сложившейся ситуации: создание цифровых двойников продуктов и процессов, модульность систем, а также новые технологии подключения устройств.</w:t>
            </w:r>
          </w:p>
          <w:p>
            <w:pPr>
              <w:pStyle w:val="Normal"/>
              <w:spacing w:before="0" w:after="0"/>
              <w:rPr>
                <w:sz w:val="23"/>
                <w:szCs w:val="24"/>
              </w:rPr>
            </w:pPr>
            <w:r>
              <w:rPr>
                <w:sz w:val="23"/>
                <w:szCs w:val="24"/>
              </w:rPr>
            </w:r>
          </w:p>
          <w:p>
            <w:pPr>
              <w:pStyle w:val="Normal"/>
              <w:spacing w:before="0" w:after="0"/>
              <w:rPr>
                <w:b/>
                <w:b/>
                <w:szCs w:val="24"/>
              </w:rPr>
            </w:pPr>
            <w:r>
              <w:rPr>
                <w:b/>
                <w:szCs w:val="24"/>
              </w:rPr>
              <w:t>Першуткин С.</w:t>
            </w:r>
          </w:p>
          <w:p>
            <w:pPr>
              <w:pStyle w:val="Normal"/>
              <w:spacing w:before="0" w:after="0"/>
              <w:rPr/>
            </w:pPr>
            <w:r>
              <w:rPr>
                <w:b/>
                <w:szCs w:val="24"/>
              </w:rPr>
              <w:t xml:space="preserve">    </w:t>
            </w:r>
            <w:r>
              <w:rPr>
                <w:b/>
                <w:szCs w:val="24"/>
              </w:rPr>
              <w:t>Дымовая завеса "новой реальности". Скрытые цели цифровизации как угроза национальной безопасности</w:t>
            </w:r>
            <w:r>
              <w:rPr>
                <w:szCs w:val="24"/>
              </w:rPr>
              <w:t xml:space="preserve"> // Военно-промышленный курьер. - 2021. - 30 марта - 5 апреля. - № 11. - С.1, 3.</w:t>
            </w:r>
          </w:p>
          <w:p>
            <w:pPr>
              <w:pStyle w:val="Normal"/>
              <w:spacing w:before="0" w:after="0"/>
              <w:rPr>
                <w:rStyle w:val="Komm1"/>
                <w:sz w:val="23"/>
                <w:szCs w:val="23"/>
              </w:rPr>
            </w:pPr>
            <w:r>
              <w:rPr>
                <w:sz w:val="23"/>
                <w:szCs w:val="23"/>
              </w:rPr>
              <w:t xml:space="preserve"> </w:t>
            </w:r>
            <w:r>
              <w:rPr>
                <w:sz w:val="23"/>
                <w:szCs w:val="23"/>
              </w:rPr>
              <w:t>Активное рекламирование в России цифровизации, результаты которой пока призрачны, рождает подозрения насчет скрытых политических целей этой информационно-пропагандистской кампании. Несмотря на то, что все чаще эти задачи подаются в широком смысле как национальная идея России, противореча президентским установкам о роли и значимости патриотизма, накопилось немало вопросов, требующих ответов. Итоги цифровизации последних лет не раскрываются с помощью цифр применительно к разным отраслям экономики и разным регионам. Трудно найти конкретные данные о ее влиянии на рост производительности труда в машиностроении, других отраслях экономики, связи с благосостоянием разных социальных групп. Трудно понять, как цифровизация увеличит производительность труда, например, на транспорте, если наши автомобильные дороги обладают ограниченным ресурсом тоннажа и грузоподъемности, скоростного режим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68520691"/>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Треско И.А. и др.</w:t>
            </w:r>
          </w:p>
          <w:p>
            <w:pPr>
              <w:pStyle w:val="Normal"/>
              <w:spacing w:lineRule="auto" w:line="256" w:before="0" w:after="0"/>
              <w:rPr/>
            </w:pPr>
            <w:r>
              <w:rPr>
                <w:b/>
                <w:szCs w:val="24"/>
              </w:rPr>
              <w:t xml:space="preserve">    </w:t>
            </w:r>
            <w:r>
              <w:rPr>
                <w:b/>
                <w:szCs w:val="24"/>
              </w:rPr>
              <w:t>Угрозы и риски доминирования зарубежных технологий в системах управления производством: возможности и подходы импортозамещения</w:t>
            </w:r>
            <w:r>
              <w:rPr>
                <w:szCs w:val="24"/>
              </w:rPr>
              <w:t xml:space="preserve"> / Треско И.А., Савенкова Н.П., Скорняков А.А. // Экономическая безопасность (электронная версия). - 2020. - Октябрь-декабрь. - № 4. - С.533-548.</w:t>
            </w:r>
          </w:p>
          <w:p>
            <w:pPr>
              <w:pStyle w:val="Normal"/>
              <w:spacing w:lineRule="auto" w:line="256" w:before="0" w:after="0"/>
              <w:rPr>
                <w:rStyle w:val="Komm1"/>
                <w:sz w:val="23"/>
                <w:szCs w:val="23"/>
              </w:rPr>
            </w:pPr>
            <w:r>
              <w:rPr>
                <w:sz w:val="23"/>
                <w:szCs w:val="23"/>
              </w:rPr>
              <w:t xml:space="preserve"> </w:t>
            </w:r>
            <w:r>
              <w:rPr>
                <w:sz w:val="23"/>
                <w:szCs w:val="23"/>
              </w:rPr>
              <w:t>Угрозы и риски доминирования зарубежных технологий на российских предприятиях, которые обеспечивают более эффективную работу. Необходимость для преодоления разрыва в технологиях активизировать переход на информационные технологии, которые имеют стратегическое значение в управление непрерывным производством, что позволит продемонстрировать новые возможности и подходы при импортозамещении. Несмотря на наличие российской научной школы и фундаментальные заделы в области управления производством, это направление должным образом не развивалось собственными программными разработками. Новый уровень технологических возможностей современных вычислительных средств открывает принципиально новые горизонты для использования и дальнейшего развития наработанной теоретической базы по решению оптимизационных задач управления на основе высокоадекватного моделирования производства. Внедрение новых технологий - это минимизация затрат и неопределенностей на получение необходимых результатов и сосредоточить внимание на анализе достоверных и точных расчетов на основе высокоадекватной модели производственного процес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8520692"/>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Инвестиционные ожидания не бьются с реальностью. Мониторинг конъюнктуры</w:t>
            </w:r>
            <w:r>
              <w:rPr>
                <w:szCs w:val="24"/>
              </w:rPr>
              <w:t xml:space="preserve"> // Коммерсантъ. - 2021. - 1 апреля. - № 56. - С.2.</w:t>
            </w:r>
          </w:p>
          <w:p>
            <w:pPr>
              <w:pStyle w:val="Normal"/>
              <w:rPr>
                <w:szCs w:val="24"/>
              </w:rPr>
            </w:pPr>
            <w:r>
              <w:rPr>
                <w:szCs w:val="24"/>
              </w:rPr>
              <w:t xml:space="preserve"> </w:t>
            </w:r>
            <w:r>
              <w:rPr>
                <w:szCs w:val="24"/>
              </w:rPr>
              <w:t>Результаты исследования Центра конъюнктурных исследований ВШЭ инвестиционной активности промпредприятий в 2020 году и планов на 2021 год, по данным опросов директоров 23 тыс. компаний Росстатом и пилотного обследования более тысячи инвестиционно активных организаций из 30 субъектов РФ, проведенного осенью 2020 года. В прошлом году измеряемый аналитиками индекс инвестиционной активности снизился, а инвестиционных барьеров - вырос. Заметный рост индекса инвестиционного потенциала, демонстрируя склонность компаний увеличивать капвложения в 2021 году. Инвестиционные цели на 2021 год связаны с обновлением основных фондов и повышением эффективности производства. Приоритеты - машины и оборудование (76% респондентов) и ИКТ (61%). Среди основных причин - физический износ. Средний возраст машин и оборудования в промышленности в 2020 году по-прежнему составлял более десяти лет.</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С золотом поступили по-тройски. Инвесторы сбрасывают унции тоннами</w:t>
            </w:r>
            <w:r>
              <w:rPr>
                <w:szCs w:val="24"/>
              </w:rPr>
              <w:t xml:space="preserve"> // Коммерсантъ. - 2021. - 31 марта. - № 55. - С.8.</w:t>
            </w:r>
          </w:p>
          <w:p>
            <w:pPr>
              <w:pStyle w:val="Normal"/>
              <w:rPr/>
            </w:pPr>
            <w:r>
              <w:rPr>
                <w:szCs w:val="24"/>
              </w:rPr>
              <w:t xml:space="preserve"> </w:t>
            </w:r>
            <w:r>
              <w:rPr>
                <w:szCs w:val="24"/>
              </w:rPr>
              <w:t>Активная распродажа международными инвесторами золота: спад суммарных активов всех биржевых фондов до десятимесячного минимума - 100 млн. унций. Сокращение за четыре месяца активов фондов почти на 10%. Снижение интереса инвесторов к драгметаллу на фоне роста ставок в США и ожиданий сворачивания монетарных стимулов со стороны Федеральной резервной системы. Аналитики не исключают снижения цен с текущего значения в $1700 до $1450-1600 за ун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8520693"/>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улов Р.В. и др.</w:t>
            </w:r>
          </w:p>
          <w:p>
            <w:pPr>
              <w:pStyle w:val="Normal"/>
              <w:spacing w:before="0" w:after="0"/>
              <w:rPr/>
            </w:pPr>
            <w:r>
              <w:rPr>
                <w:b/>
                <w:szCs w:val="24"/>
              </w:rPr>
              <w:t xml:space="preserve">    </w:t>
            </w:r>
            <w:r>
              <w:rPr>
                <w:b/>
                <w:szCs w:val="24"/>
              </w:rPr>
              <w:t>Методический подход к оценке реализуемости мероприятий государственной программы вооружения с точки зрения обеспеченности необходимыми материалами</w:t>
            </w:r>
            <w:r>
              <w:rPr>
                <w:szCs w:val="24"/>
              </w:rPr>
              <w:t xml:space="preserve"> / Реулов Р.В., Стукалин С.В., Горбунов В.В. // Вооружение и экономика (электронная версия). - 2020. - № 4. - С.54-61.</w:t>
            </w:r>
          </w:p>
          <w:p>
            <w:pPr>
              <w:pStyle w:val="Normal"/>
              <w:spacing w:before="0" w:after="0"/>
              <w:rPr/>
            </w:pPr>
            <w:r>
              <w:rPr>
                <w:szCs w:val="24"/>
              </w:rPr>
              <w:t xml:space="preserve"> </w:t>
            </w:r>
            <w:r>
              <w:rPr>
                <w:szCs w:val="24"/>
              </w:rPr>
              <w:t>Степень достижения целевых ориентиров Государственной программы вооружения на 2018-2027 годы (ГПВ-2027), зависящая от многих факторов, в том числе от состояния и уровня развития отечественного материаловедения, обеспечивающего требуемые тактико-технические характеристики и решение технологических проблем создания и производства существующих и перспективных образцов вооружения, военной и специальной техники (ВВСТ). Анализ потребностей в материалах для обеспечения реализации ГПВ-2027 и существующих проблем, связанных с использованием материалов иностранного производства, в том числе в процессе создания и производства приоритетных образцов ВВСТ. Научно-методический подход к оценке реализуемости разрабатываемой ГПВ-2027, в части создания и производства образцов ВВСТ с точки зрения обеспеченности материалами. Подход основан на использовании вероятностного подхода и позволяет для каждого мероприятия по созданию и производству образцов ВВСТ определить вероятность устранения имеющегося дефицита материалов к необходимому сроку и, соответственно, сделать вывод о реализуемости рассматриваемых проектов программ и планов создания и производства ВВСТ в целом.</w:t>
            </w:r>
          </w:p>
          <w:p>
            <w:pPr>
              <w:pStyle w:val="Normal"/>
              <w:rPr>
                <w:szCs w:val="24"/>
              </w:rPr>
            </w:pPr>
            <w:r>
              <w:rPr>
                <w:b/>
                <w:szCs w:val="24"/>
              </w:rPr>
              <w:t>Викулов С.Ф., Радзиевская Т.В.</w:t>
            </w:r>
          </w:p>
          <w:p>
            <w:pPr>
              <w:pStyle w:val="Normal"/>
              <w:spacing w:before="0" w:after="0"/>
              <w:rPr/>
            </w:pPr>
            <w:r>
              <w:rPr>
                <w:b/>
                <w:szCs w:val="24"/>
              </w:rPr>
              <w:t xml:space="preserve">    </w:t>
            </w:r>
            <w:r>
              <w:rPr>
                <w:b/>
                <w:szCs w:val="24"/>
              </w:rPr>
              <w:t xml:space="preserve">Роль и методический подход к оценке эффективности государственного регулирования процесса военного строительства </w:t>
            </w:r>
            <w:r>
              <w:rPr>
                <w:szCs w:val="24"/>
              </w:rPr>
              <w:t>// Вооружение и экономика (электронная версия). - 2020. - № 4. - С.19-25.</w:t>
            </w:r>
          </w:p>
          <w:p>
            <w:pPr>
              <w:pStyle w:val="Normal"/>
              <w:spacing w:before="0" w:after="0"/>
              <w:rPr>
                <w:sz w:val="23"/>
                <w:szCs w:val="23"/>
              </w:rPr>
            </w:pPr>
            <w:r>
              <w:rPr>
                <w:sz w:val="23"/>
                <w:szCs w:val="23"/>
              </w:rPr>
              <w:t xml:space="preserve"> </w:t>
            </w:r>
            <w:r>
              <w:rPr>
                <w:sz w:val="23"/>
                <w:szCs w:val="23"/>
              </w:rPr>
              <w:t>Согласно результатам анализа, выполненного без коренного реформирования системы планирования военного строительства, полноценное решение проблемы модернизации Вооруженных Сил РФ, включая создание инновационных образцов вооружения и военной техники, в среднесрочной и долгосрочной перспективе представляется проблематичным. Преодоление в настоящее время возникающих трудностей в исполнении государственного оборонного заказа (ГОЗ) в основном за счёт использования режима "ручного управления" при активном участии высшего руководства государства. Нарастание в то же время понимания в необходимости изменения такой ситуации, так как решающее влияние субъективного фактора может быть связано с непредсказуемыми последствиями. Анализ основных причин, влияющих на качество регулирующих действий государства в процессе военного строительства. Уточнение роли государственного регулирования в системе планирования военного строительства и, главным образом, ГОЗ. Экспертно-аналитический подход к оценке эффективности механизма регулирующих действий, предлагаемый авторам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онцептуальные основы технико-экономической оценки и внедрения инновационных разработок в образцы перспективного вооружения / Панков С.Е.</w:t>
            </w:r>
            <w:r>
              <w:rPr>
                <w:szCs w:val="24"/>
              </w:rPr>
              <w:t xml:space="preserve"> [и др.] // Вооружение и экономика (электронная версия). - 2020. - № 4. - С.47-53.</w:t>
            </w:r>
          </w:p>
          <w:p>
            <w:pPr>
              <w:pStyle w:val="Normal"/>
              <w:spacing w:before="0" w:after="0"/>
              <w:rPr>
                <w:sz w:val="23"/>
                <w:szCs w:val="23"/>
              </w:rPr>
            </w:pPr>
            <w:r>
              <w:rPr>
                <w:sz w:val="23"/>
                <w:szCs w:val="23"/>
              </w:rPr>
              <w:t xml:space="preserve"> </w:t>
            </w:r>
            <w:r>
              <w:rPr>
                <w:sz w:val="23"/>
                <w:szCs w:val="23"/>
              </w:rPr>
              <w:t>Вопросы, связанные с разработкой механизмов поиска, оценки, отбора результатов, полученных предприятиями ОПК, организациями РАН, высшей школой, государственными научными центрами и малыми инновационными предприятиями, имеющими потенциально прорывной характер. Проведение их практической апробации (демонстрационных испытаний) в образцах (составных частях, узлах) вооружения, военной и специальной техники (ВВСТ) с привлечением представителей заинтересованных органов военного управления, видов (родов войск) ВС РФ. Технико-экономическая оценка необходимых мероприятий по их внедрению в образцы ВВСТ и постановки НИОКР, направленных на ускоренное внедрение инноваций в военную сферу. Обоснование концептуальной модели взаимодействия заинтересованных организаций в ходе отбора значимых научных и технологических достижений в интересах их апробации в составе образцов ВВСТ. Система методов и методик сбора, технико-экономической оценки, постановки НИОКР и внедрения инноваций в оборонную сферу, предложенная авторами.</w:t>
            </w:r>
          </w:p>
          <w:p>
            <w:pPr>
              <w:pStyle w:val="Normal"/>
              <w:spacing w:before="0" w:after="0"/>
              <w:rPr>
                <w:sz w:val="23"/>
                <w:szCs w:val="24"/>
              </w:rPr>
            </w:pPr>
            <w:r>
              <w:rPr>
                <w:sz w:val="23"/>
                <w:szCs w:val="24"/>
              </w:rPr>
            </w:r>
          </w:p>
          <w:p>
            <w:pPr>
              <w:pStyle w:val="Normal"/>
              <w:spacing w:before="0" w:after="0"/>
              <w:rPr>
                <w:b/>
                <w:b/>
                <w:szCs w:val="24"/>
              </w:rPr>
            </w:pPr>
            <w:r>
              <w:rPr>
                <w:b/>
                <w:szCs w:val="24"/>
              </w:rPr>
              <w:t>Аполлонов В.</w:t>
            </w:r>
          </w:p>
          <w:p>
            <w:pPr>
              <w:pStyle w:val="Normal"/>
              <w:spacing w:before="0" w:after="0"/>
              <w:rPr/>
            </w:pPr>
            <w:r>
              <w:rPr>
                <w:b/>
                <w:szCs w:val="24"/>
              </w:rPr>
              <w:t xml:space="preserve">    </w:t>
            </w:r>
            <w:r>
              <w:rPr>
                <w:b/>
                <w:szCs w:val="24"/>
              </w:rPr>
              <w:t>Лазерные копья для армии России. Создание высокотехнологичного оружия возможно только на основе твердотельных технологий</w:t>
            </w:r>
            <w:r>
              <w:rPr>
                <w:szCs w:val="24"/>
              </w:rPr>
              <w:t xml:space="preserve"> // Военно-промышленный курьер. - 2021. - 30 марта - 5 апреля. - № 11. - С.4.</w:t>
            </w:r>
          </w:p>
          <w:p>
            <w:pPr>
              <w:pStyle w:val="Normal"/>
              <w:spacing w:before="0" w:after="0"/>
              <w:rPr>
                <w:rStyle w:val="Komm1"/>
                <w:sz w:val="23"/>
                <w:szCs w:val="23"/>
              </w:rPr>
            </w:pPr>
            <w:r>
              <w:rPr>
                <w:sz w:val="23"/>
                <w:szCs w:val="23"/>
              </w:rPr>
              <w:t xml:space="preserve"> </w:t>
            </w:r>
            <w:r>
              <w:rPr>
                <w:sz w:val="23"/>
                <w:szCs w:val="23"/>
              </w:rPr>
              <w:t>Эволюция разработки и создания лазерного оружия (ЛО) в США и в СССР, ставших следующим этапом развития лазерной оружейной эпопеи. Стратегическое и тактическое ЛО - новая парадигма развития вооружений, действующих мгновенно и по прямой линии, не требуя расчета баллистики. Это означает, что в верхних слоях атмосферы, лазеры определят очень многое в стратегии и тактике вооруженной борьбы. В России монополия на создание тактического и стратегического ЛО, не терпящая конкуренции. В США над созданием высокоэнергетического оружия работают Lockheed Martin, Textron, Noгthrop Grummаn, Boeing, Rаytheon, General Atomics и другие компании. Необходимость создания и в России, по крайней мере, еще одного центра, занимающегося лазерами на волоконной основе, а также на основе мономодульной дисковой геометрии и высокочастотного И-П режима генерации. Неоправданно мало внимания уделяется и развитию элементной базы перспективных типов твердотельного ЛО, что при создании стратегических, а значит, и всей линейки тактических лазеров на основе мономодульной дисковой геометрии не позволит быстро оснастить армию России современным и перспективным высокотехнологичным оружи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4" w:name="__RefHeading___Toc68520694"/>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ая мобильность. Зеленый транспорт: будущее за электромобилями?</w:t>
            </w:r>
            <w:r>
              <w:rPr>
                <w:szCs w:val="24"/>
              </w:rPr>
              <w:t xml:space="preserve"> // Энергетика и промышленность России (электронная версия). - 2020. - Ноябрь. - № 23.</w:t>
            </w:r>
          </w:p>
          <w:p>
            <w:pPr>
              <w:pStyle w:val="Normal"/>
              <w:spacing w:before="0" w:after="0"/>
              <w:rPr/>
            </w:pPr>
            <w:r>
              <w:rPr>
                <w:szCs w:val="24"/>
              </w:rPr>
              <w:t xml:space="preserve"> </w:t>
            </w:r>
            <w:r>
              <w:rPr>
                <w:szCs w:val="24"/>
              </w:rPr>
              <w:t>Многие страны акцентируют внимание на экономических и технологических предпосылках перехода на более современные и, что немаловажно, экологичные виды транспорта. Мнения экспертов о работе, проводимой государствами в данном направлении, в рамках тематической сессии INNOPROM online. Дина Акпанбаева, заместитель директора департамента промышленной политики ЕЭК: "Правительства России, Казахстана, Белоруссии, Киргизии и Армении поддерживают переход на новые виды топлива в транспортной сфере и предпринимают необходимые шаги для развития рынка зеленых автомобилей. Участвует в данной работе и Евразийская экономическая комиссия, ориентированная на то, чтобы функционирование зеленой экономики входило в число стратегически важных направлений перечисленных стран. На сегодняшний день у нас есть Стратегия развития евразийской экономической интеграции до 2025 года, куда включены все вопросы, касающиеся зеленой экономики". Разработка Министерством промышленности и торговли РФ проекта о внесении изменений в технический регламент Таможенного союза о безопасности колесных транспортных средств, касающихся автомобилей с электрическими двигателями.</w:t>
            </w:r>
          </w:p>
          <w:p>
            <w:pPr>
              <w:pStyle w:val="Normal"/>
              <w:rPr>
                <w:szCs w:val="24"/>
              </w:rPr>
            </w:pPr>
            <w:r>
              <w:rPr>
                <w:szCs w:val="24"/>
              </w:rPr>
            </w:r>
          </w:p>
          <w:p>
            <w:pPr>
              <w:pStyle w:val="Normal"/>
              <w:rPr>
                <w:b/>
                <w:b/>
                <w:szCs w:val="24"/>
              </w:rPr>
            </w:pPr>
            <w:r>
              <w:rPr>
                <w:b/>
                <w:szCs w:val="24"/>
              </w:rPr>
              <w:t>Маркелов Р.</w:t>
            </w:r>
          </w:p>
          <w:p>
            <w:pPr>
              <w:pStyle w:val="Normal"/>
              <w:spacing w:before="0" w:after="0"/>
              <w:rPr/>
            </w:pPr>
            <w:r>
              <w:rPr>
                <w:b/>
                <w:szCs w:val="24"/>
              </w:rPr>
              <w:t xml:space="preserve">    </w:t>
            </w:r>
            <w:r>
              <w:rPr>
                <w:b/>
                <w:szCs w:val="24"/>
              </w:rPr>
              <w:t>Электродвигатель торговли. Серийное производство российских электрокаров может начаться уже в этом году</w:t>
            </w:r>
            <w:r>
              <w:rPr>
                <w:szCs w:val="24"/>
              </w:rPr>
              <w:t xml:space="preserve"> // Российская газета. - 2021. - 29 марта. - № 65. - С.3.</w:t>
            </w:r>
          </w:p>
          <w:p>
            <w:pPr>
              <w:pStyle w:val="Normal"/>
              <w:spacing w:before="0" w:after="0"/>
              <w:rPr>
                <w:szCs w:val="24"/>
              </w:rPr>
            </w:pPr>
            <w:r>
              <w:rPr>
                <w:szCs w:val="24"/>
              </w:rPr>
              <w:t xml:space="preserve"> </w:t>
            </w:r>
            <w:r>
              <w:rPr>
                <w:szCs w:val="24"/>
              </w:rPr>
              <w:t>Запуск после доработки и окончательного устранения всех недостатков серийного производства Zetta, вполне возможно, что это произойдет до конца года. По мнению главы Минпромторга Дениса Мантурова, первому российскому электромобилю Zetta еще есть куда стремиться в плане шумоизоляции и интерьера. В ближайшее время в воздух поднимется также и первый российский самолет с электродвигателем.</w:t>
            </w:r>
          </w:p>
          <w:p>
            <w:pPr>
              <w:pStyle w:val="Normal"/>
              <w:spacing w:before="0" w:after="0"/>
              <w:rPr>
                <w:szCs w:val="24"/>
              </w:rPr>
            </w:pPr>
            <w:r>
              <w:rPr>
                <w:szCs w:val="24"/>
              </w:rPr>
            </w:r>
          </w:p>
          <w:p>
            <w:pPr>
              <w:pStyle w:val="Normal"/>
              <w:spacing w:before="0" w:after="0"/>
              <w:rPr>
                <w:szCs w:val="24"/>
              </w:rPr>
            </w:pPr>
            <w:r>
              <w:rPr>
                <w:b/>
                <w:szCs w:val="24"/>
              </w:rPr>
              <w:t>Никитина О., Сазонов А.</w:t>
            </w:r>
          </w:p>
          <w:p>
            <w:pPr>
              <w:pStyle w:val="Normal"/>
              <w:spacing w:before="0" w:after="0"/>
              <w:rPr/>
            </w:pPr>
            <w:r>
              <w:rPr>
                <w:b/>
                <w:szCs w:val="24"/>
              </w:rPr>
              <w:t xml:space="preserve">    </w:t>
            </w:r>
            <w:r>
              <w:rPr>
                <w:b/>
                <w:szCs w:val="24"/>
              </w:rPr>
              <w:t xml:space="preserve">Подорожное движение. Цены на автомобили в первом квартале выросли на 2-8% </w:t>
            </w:r>
            <w:r>
              <w:rPr>
                <w:szCs w:val="24"/>
              </w:rPr>
              <w:t>// Коммерсантъ. - 2021. - 30 марта. - № 54. - С.1, 9.</w:t>
            </w:r>
          </w:p>
          <w:p>
            <w:pPr>
              <w:pStyle w:val="Normal"/>
              <w:spacing w:before="0" w:after="0"/>
              <w:rPr>
                <w:szCs w:val="24"/>
              </w:rPr>
            </w:pPr>
            <w:r>
              <w:rPr>
                <w:szCs w:val="24"/>
              </w:rPr>
              <w:t xml:space="preserve"> </w:t>
            </w:r>
            <w:r>
              <w:rPr>
                <w:szCs w:val="24"/>
              </w:rPr>
              <w:t>Цены на машины в первом квартале выросли и компании готовят новые повышения. Помимо инфляции и не полностью отыгранной девальвации рубля рост поддерживает сохраняющийся дефицит автомобилей. Аналитики предупреждают, что он может усугубиться из-за нехватки чипов для автокомпонентов. Кроме того, новые издержки возникают из-за готовящегося повышения утильсбора на 25% - производители уже частично учли его в ценах. В целом, по мнению дилеров, цены продолжат расти в среднем на 3% в месяц.</w:t>
            </w:r>
          </w:p>
          <w:p>
            <w:pPr>
              <w:pStyle w:val="Normal"/>
              <w:spacing w:before="0" w:after="0"/>
              <w:rPr>
                <w:szCs w:val="24"/>
              </w:rPr>
            </w:pPr>
            <w:r>
              <w:rPr>
                <w:szCs w:val="24"/>
              </w:rPr>
            </w:r>
          </w:p>
          <w:p>
            <w:pPr>
              <w:pStyle w:val="Normal"/>
              <w:spacing w:before="0" w:after="0"/>
              <w:rPr>
                <w:b/>
                <w:b/>
                <w:szCs w:val="24"/>
              </w:rPr>
            </w:pPr>
            <w:r>
              <w:rPr>
                <w:b/>
                <w:szCs w:val="24"/>
              </w:rPr>
              <w:t>Юхтанов А.</w:t>
            </w:r>
          </w:p>
          <w:p>
            <w:pPr>
              <w:pStyle w:val="Normal"/>
              <w:spacing w:before="0" w:after="0"/>
              <w:rPr/>
            </w:pPr>
            <w:r>
              <w:rPr>
                <w:b/>
                <w:szCs w:val="24"/>
              </w:rPr>
              <w:t xml:space="preserve">    </w:t>
            </w:r>
            <w:r>
              <w:rPr>
                <w:b/>
                <w:szCs w:val="24"/>
              </w:rPr>
              <w:t>"Патриот" с автоматом. Продажи УАЗ начинаются в Чили</w:t>
            </w:r>
            <w:r>
              <w:rPr>
                <w:szCs w:val="24"/>
              </w:rPr>
              <w:t xml:space="preserve"> // Российская газета. - 2021. - 1 апреля. - № 69. - С.11.</w:t>
            </w:r>
          </w:p>
          <w:p>
            <w:pPr>
              <w:pStyle w:val="Normal"/>
              <w:spacing w:before="0" w:after="0"/>
              <w:rPr>
                <w:rStyle w:val="Komm1"/>
                <w:szCs w:val="24"/>
              </w:rPr>
            </w:pPr>
            <w:r>
              <w:rPr>
                <w:szCs w:val="24"/>
              </w:rPr>
              <w:t xml:space="preserve"> </w:t>
            </w:r>
            <w:r>
              <w:rPr>
                <w:szCs w:val="24"/>
              </w:rPr>
              <w:t>Старт продаж модели "Патриот" с автоматической коробкой передач на территории Чили. Ульяновские внедорожники продолжают завоевывать рынки разных стран. Южная Америка - привычное направление для торговой экспансии УАЗа. Новая для региона модификация успешно прошла официальную сертификацию, инициированную УАЗом совместно с латиноамериканским партнером - компанией Inversiones UAZ Chile. Полное соответствие модели местным требованиям, не потребовавшее никаких конструктивных изменений.</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68520695"/>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срывается тракторный завоз. Поставщикам сельхозтехники не хватает железнодорожных платформ</w:t>
            </w:r>
            <w:r>
              <w:rPr>
                <w:szCs w:val="24"/>
              </w:rPr>
              <w:t xml:space="preserve"> // Коммерсантъ. - 2021. - 29 марта. - № 53/П. - С.1, 9.</w:t>
            </w:r>
          </w:p>
          <w:p>
            <w:pPr>
              <w:pStyle w:val="Normal"/>
              <w:rPr>
                <w:szCs w:val="24"/>
              </w:rPr>
            </w:pPr>
            <w:r>
              <w:rPr>
                <w:szCs w:val="24"/>
              </w:rPr>
              <w:t xml:space="preserve"> </w:t>
            </w:r>
            <w:r>
              <w:rPr>
                <w:szCs w:val="24"/>
              </w:rPr>
              <w:t>Производители сельхозтехники накануне посевной столкнулись с дефицитом железнодорожных платформ для ее вывоза. Операторы, у которых машиностроители пытаются привлечь подвижной состав, объясняют это тем, что технику забрали военные под свои нужды. Всего у двух крупнейших операторов 16 тыс. платформ, на каждой может поместиться два трактора или одна-две единицы военной техники. Минобороны отрицает, что у военных возникла единовременная потребность в таком количестве платформ. По оценкам аналитиков, перебои с вывозом техники с заводов накануне посевной приведут к снижению спроса на нее и росту им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8520696"/>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Москве по делу о крупной взятке арестовали двух специалистов Минпромторга</w:t>
            </w:r>
            <w:r>
              <w:rPr>
                <w:szCs w:val="24"/>
              </w:rPr>
              <w:t xml:space="preserve"> / ТАСС // Независимая газета. - 2021. - 30 марта. - № 63. - С.4.</w:t>
            </w:r>
          </w:p>
          <w:p>
            <w:pPr>
              <w:pStyle w:val="Normal"/>
              <w:rPr/>
            </w:pPr>
            <w:r>
              <w:rPr>
                <w:szCs w:val="24"/>
              </w:rPr>
              <w:t xml:space="preserve"> </w:t>
            </w:r>
            <w:r>
              <w:rPr>
                <w:szCs w:val="24"/>
              </w:rPr>
              <w:t>Силовики задержали двух специалистов отдела гособоронзаказа и ядерно-радиационной безопасности департамента судостроительной промышленности и морской техники Минпромторга России Андрея Бандурова и Сослана Гериева. В Минпромторге сообщили, что противоправные действия были пресечены сотрудниками управления "П" СЭБ ФСБ при содействии Министерства. Санкция инкриминируемой чиновникам статьи предусматривает наказание от 7 до 12 лет лишения свободы со штрафом в размере до 60-кратной суммы взятки.</w:t>
            </w:r>
          </w:p>
          <w:p>
            <w:pPr>
              <w:pStyle w:val="Normal"/>
              <w:rPr>
                <w:szCs w:val="24"/>
              </w:rPr>
            </w:pPr>
            <w:r>
              <w:rPr>
                <w:szCs w:val="24"/>
              </w:rPr>
            </w:r>
          </w:p>
          <w:p>
            <w:pPr>
              <w:pStyle w:val="Normal"/>
              <w:rPr>
                <w:b/>
                <w:b/>
                <w:szCs w:val="24"/>
              </w:rPr>
            </w:pPr>
            <w:r>
              <w:rPr>
                <w:b/>
                <w:szCs w:val="24"/>
              </w:rPr>
              <w:t>Сивков К.</w:t>
            </w:r>
          </w:p>
          <w:p>
            <w:pPr>
              <w:pStyle w:val="Normal"/>
              <w:rPr/>
            </w:pPr>
            <w:r>
              <w:rPr>
                <w:b/>
                <w:szCs w:val="24"/>
              </w:rPr>
              <w:t xml:space="preserve">    </w:t>
            </w:r>
            <w:r>
              <w:rPr>
                <w:b/>
                <w:szCs w:val="24"/>
              </w:rPr>
              <w:t xml:space="preserve">Авианосный ящер достоин стапеля. Новый универсальный морской комплекс может стать единой платформой для кораблей различного назначения </w:t>
            </w:r>
            <w:r>
              <w:rPr>
                <w:szCs w:val="24"/>
              </w:rPr>
              <w:t>// Военно-промышленный курьер. - 2021. - 30 марта - 5 апреля. - № 11. - С.7.</w:t>
            </w:r>
          </w:p>
          <w:p>
            <w:pPr>
              <w:pStyle w:val="Normal"/>
              <w:rPr>
                <w:szCs w:val="24"/>
              </w:rPr>
            </w:pPr>
            <w:r>
              <w:rPr>
                <w:szCs w:val="24"/>
              </w:rPr>
              <w:t xml:space="preserve"> </w:t>
            </w:r>
            <w:r>
              <w:rPr>
                <w:szCs w:val="24"/>
              </w:rPr>
              <w:t>События в Сирии со всей очевидностью продемонстрировали, что России жизненно необходимо иметь в составе ВМФ авианосцы. По этой причине в РФ наблюдается буквально бум в деле проектирования различных вариантов будущего российского "плавучего аэродрома". От ТАКР типа "Шторм" водоизмещением около 100 тысяч тонн до различных малых и средних носителей, в том числе и УДК, который также можно рассматривать как малый авианосец, если для него разработают палубный самолет вертикального взлета и посадки (СВВП). Среди вариантов особое место занимает разработка АО "Невское проектно-конструкторское бюро", входящего в ОСК. В этом КБ предложили качественно иной подход к созданию авианесущих кораблей, способный стать поворотной точкой в развитии мирового кораблестроения.</w:t>
            </w:r>
          </w:p>
          <w:p>
            <w:pPr>
              <w:pStyle w:val="Normal"/>
              <w:rPr>
                <w:szCs w:val="24"/>
              </w:rPr>
            </w:pPr>
            <w:r>
              <w:rPr>
                <w:szCs w:val="24"/>
              </w:rPr>
            </w:r>
          </w:p>
          <w:p>
            <w:pPr>
              <w:pStyle w:val="Normal"/>
              <w:rPr>
                <w:b/>
                <w:b/>
                <w:szCs w:val="24"/>
              </w:rPr>
            </w:pPr>
            <w:r>
              <w:rPr>
                <w:b/>
                <w:szCs w:val="24"/>
              </w:rPr>
              <w:t>Цыганкова С.</w:t>
            </w:r>
          </w:p>
          <w:p>
            <w:pPr>
              <w:pStyle w:val="Normal"/>
              <w:spacing w:before="0" w:after="0"/>
              <w:rPr/>
            </w:pPr>
            <w:r>
              <w:rPr>
                <w:b/>
                <w:szCs w:val="24"/>
              </w:rPr>
              <w:t xml:space="preserve">    </w:t>
            </w:r>
            <w:r>
              <w:rPr>
                <w:b/>
                <w:szCs w:val="24"/>
              </w:rPr>
              <w:t>"Магадан" выходит в море. В Петербурге спустили на воду новую подлодку</w:t>
            </w:r>
            <w:r>
              <w:rPr>
                <w:szCs w:val="24"/>
              </w:rPr>
              <w:t xml:space="preserve"> // Российская газета. - 2021. - 29 марта. - № 65. - С.3.</w:t>
            </w:r>
          </w:p>
          <w:p>
            <w:pPr>
              <w:pStyle w:val="Normal"/>
              <w:spacing w:before="0" w:after="0"/>
              <w:rPr>
                <w:szCs w:val="24"/>
              </w:rPr>
            </w:pPr>
            <w:r>
              <w:rPr>
                <w:szCs w:val="24"/>
              </w:rPr>
              <w:t xml:space="preserve"> </w:t>
            </w:r>
            <w:r>
              <w:rPr>
                <w:szCs w:val="24"/>
              </w:rPr>
              <w:t>Спуск в Санкт-Петербурге на судостроительном заводе "Адмиралтейские верфи" на воду третьей подводной лодки проекта 636.3 "Магадан". Дизель-электрическая субмарина будет служить на Тихоокеанском флоте. Несмотря на тяжелые условия 2020 года, связанные с пандемией коронавируса, заказ на строительство подводной лодки выполняется в срок.</w:t>
            </w:r>
          </w:p>
          <w:p>
            <w:pPr>
              <w:pStyle w:val="Normal"/>
              <w:rPr>
                <w:b/>
                <w:b/>
                <w:szCs w:val="24"/>
              </w:rPr>
            </w:pPr>
            <w:r>
              <w:rPr>
                <w:b/>
                <w:szCs w:val="24"/>
              </w:rPr>
              <w:t>Литовкин Д.</w:t>
            </w:r>
          </w:p>
          <w:p>
            <w:pPr>
              <w:pStyle w:val="Normal"/>
              <w:rPr/>
            </w:pPr>
            <w:r>
              <w:rPr>
                <w:b/>
                <w:szCs w:val="24"/>
              </w:rPr>
              <w:t xml:space="preserve">    </w:t>
            </w:r>
            <w:r>
              <w:rPr>
                <w:b/>
                <w:szCs w:val="24"/>
              </w:rPr>
              <w:t>"Умка" на Севере, реформирование Объединенной авиастроительной корпорации и предчувствие войны</w:t>
            </w:r>
            <w:r>
              <w:rPr>
                <w:szCs w:val="24"/>
              </w:rPr>
              <w:t xml:space="preserve"> // Независимая газета. - 2021. - 29 марта. - № 62. - С.8.</w:t>
            </w:r>
          </w:p>
          <w:p>
            <w:pPr>
              <w:pStyle w:val="Normal"/>
              <w:rPr>
                <w:szCs w:val="24"/>
              </w:rPr>
            </w:pPr>
            <w:r>
              <w:rPr>
                <w:szCs w:val="24"/>
              </w:rPr>
              <w:t xml:space="preserve"> </w:t>
            </w:r>
            <w:r>
              <w:rPr>
                <w:szCs w:val="24"/>
              </w:rPr>
              <w:t>Два атомных стратегических ракетоносца проекта 667 БДРМ "Дельфин" и новейший крейсер 955 проекта "Борей-А" - "Князь Владимир" взломали полутораметровый лед Северного полюса и отработали нанесение массированного ракетного залпа по Западному полушарию планеты. Учения с кодовым названием "Умка" - ответ на американо-канадские маневры - "Объединенное жало", цель которых, по сообщению командования воздушно-космической обороны Северной Америки (NORAD), противодействие Российской Федерации в регионе. В том числе ставится задача отражения массированного ракетного нападения противника. Субмарины 667 БДРМ проекта - основа морской составляющей сил ядерного сдерживания РФ. До полноценного ввода в строй кораблей нового поколения проекта 955 "Борей-А" с ракетами "Булава" именно они несут бремя стратегической безопасности. "Дельфины" были заложены в 1984 году. В составе Военно-морского флота сейчас семь кораблей этого класса. В середине 2000-х все они прошли серьезную модернизацию.</w:t>
            </w:r>
          </w:p>
          <w:p>
            <w:pPr>
              <w:pStyle w:val="Normal"/>
              <w:rPr>
                <w:szCs w:val="24"/>
              </w:rPr>
            </w:pPr>
            <w:r>
              <w:rPr>
                <w:szCs w:val="24"/>
              </w:rPr>
            </w:r>
          </w:p>
          <w:p>
            <w:pPr>
              <w:pStyle w:val="Normal"/>
              <w:rPr>
                <w:b/>
                <w:b/>
                <w:szCs w:val="24"/>
              </w:rPr>
            </w:pPr>
            <w:r>
              <w:rPr>
                <w:b/>
                <w:szCs w:val="24"/>
              </w:rPr>
              <w:t>Веденеева А.</w:t>
            </w:r>
          </w:p>
          <w:p>
            <w:pPr>
              <w:pStyle w:val="Normal"/>
              <w:spacing w:before="0" w:after="0"/>
              <w:rPr/>
            </w:pPr>
            <w:r>
              <w:rPr>
                <w:b/>
                <w:szCs w:val="24"/>
              </w:rPr>
              <w:t xml:space="preserve">    </w:t>
            </w:r>
            <w:r>
              <w:rPr>
                <w:b/>
                <w:szCs w:val="24"/>
              </w:rPr>
              <w:t>Держи порты шире. Чиновники ждут роста мощности терминалов РФ на 70% к 2035 году</w:t>
            </w:r>
            <w:r>
              <w:rPr>
                <w:szCs w:val="24"/>
              </w:rPr>
              <w:t xml:space="preserve"> // Коммерсантъ. - 2021. - 29 марта. - № 53/П. - С.7.</w:t>
            </w:r>
          </w:p>
          <w:p>
            <w:pPr>
              <w:pStyle w:val="Normal"/>
              <w:spacing w:before="0" w:after="0"/>
              <w:rPr>
                <w:rStyle w:val="Komm1"/>
                <w:szCs w:val="24"/>
              </w:rPr>
            </w:pPr>
            <w:r>
              <w:rPr>
                <w:szCs w:val="24"/>
              </w:rPr>
              <w:t xml:space="preserve"> </w:t>
            </w:r>
            <w:r>
              <w:rPr>
                <w:szCs w:val="24"/>
              </w:rPr>
              <w:t>Мощности российских морских портов к 2035 году должны вырасти почти на 70%, до 1,9 млрд. тонн в год. Параметры заложены в проекте новой транспортной стратегии, которую готовит Минтранс. Увеличение грузооборота ожидается до 1,4 млрд. тонн в год. По мнению экспертов, планы выглядят завышенными, предполагаемый уровень загрузки новых мощностей не сможет обеспечить их приемлемую окупаем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8520697"/>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охин Е.</w:t>
            </w:r>
          </w:p>
          <w:p>
            <w:pPr>
              <w:pStyle w:val="Normal"/>
              <w:spacing w:before="0" w:after="0"/>
              <w:rPr/>
            </w:pPr>
            <w:r>
              <w:rPr>
                <w:b/>
                <w:szCs w:val="24"/>
              </w:rPr>
              <w:t xml:space="preserve">    </w:t>
            </w:r>
            <w:r>
              <w:rPr>
                <w:b/>
                <w:szCs w:val="24"/>
              </w:rPr>
              <w:t>АПД: курс на отечественные образцы. О новых российских авиационных поршневых двигателях</w:t>
            </w:r>
            <w:r>
              <w:rPr>
                <w:szCs w:val="24"/>
              </w:rPr>
              <w:t xml:space="preserve"> // Взлёт (электронная версия). - 2020. - № 9-10. - С.32-35.</w:t>
            </w:r>
          </w:p>
          <w:p>
            <w:pPr>
              <w:pStyle w:val="Normal"/>
              <w:spacing w:before="0" w:after="0"/>
              <w:rPr>
                <w:szCs w:val="24"/>
              </w:rPr>
            </w:pPr>
            <w:r>
              <w:rPr>
                <w:szCs w:val="24"/>
              </w:rPr>
              <w:t xml:space="preserve"> </w:t>
            </w:r>
            <w:r>
              <w:rPr>
                <w:szCs w:val="24"/>
              </w:rPr>
              <w:t>Новые российские авиационные поршневые двигатели. Отсутствие российских разработок полностью серийных авиационных поршневых двигателей мощностью от 80 до 500 л.с., но, тем не менее, существенный прогресс в этой области все же наметился. Работы по созданию подобных силовых установок, ведущиеся в Центральном институте авиационного моторостроения им. П.И. Баранова (ЦИАМ), уже начали получать практическое воплощение. Демонстрация на прошедшем Международном военно-техническом форуме "Армия-2020" некоторых результатов. Представление на стенде Уральского завода гражданской авиации (АО "УЗГА"), с которым ЦИАМ сотрудничает по этим программам, натурного образца восьмицилиндрового V-образного двигателя-демонстратора АПД-500 мощностью 500 л.с., созданного на базе автомобильного мотора реализуемого НАМИ проекта Единой модульной платформы "Кортеж". Экспериментальные экземпляры оппозитного двигателя АПД-80 и роторно-поршневых РПД-100Т и РПД-150Т. Ожидается, что в следующем году опытный АПД-500, уже прошедший серию стендовых отработок, сможет поступить на летные испытания на борту летающей лаборатории и затем будет запущен в серийное производство. По словам Министра промышленности и торговли России Дениса Мантурова, "в настоящий момент из-за отсутствия отечественных АПД сохраняется импортозависимость, и одним из путей насыщения рынка в короткие сроки (3-5 лет) является адаптация современных отечественных автомобильных двигателей для авиации, включая использование их комплектующих, агрегатов и систем".</w:t>
            </w:r>
          </w:p>
          <w:p>
            <w:pPr>
              <w:pStyle w:val="Normal"/>
              <w:rPr>
                <w:b/>
                <w:b/>
                <w:szCs w:val="24"/>
              </w:rPr>
            </w:pPr>
            <w:r>
              <w:rPr>
                <w:b/>
                <w:szCs w:val="24"/>
              </w:rPr>
              <w:t>Семенченко И.</w:t>
            </w:r>
          </w:p>
          <w:p>
            <w:pPr>
              <w:pStyle w:val="Normal"/>
              <w:spacing w:before="0" w:after="0"/>
              <w:rPr/>
            </w:pPr>
            <w:r>
              <w:rPr>
                <w:b/>
                <w:szCs w:val="24"/>
              </w:rPr>
              <w:t xml:space="preserve">    </w:t>
            </w:r>
            <w:r>
              <w:rPr>
                <w:b/>
                <w:szCs w:val="24"/>
              </w:rPr>
              <w:t>Время оптимизаторов</w:t>
            </w:r>
            <w:r>
              <w:rPr>
                <w:szCs w:val="24"/>
              </w:rPr>
              <w:t xml:space="preserve"> // Военно-промышленный курьер. - 2021. - 30 марта - 5 апреля. - № 11. - С.1, 2.</w:t>
            </w:r>
          </w:p>
          <w:p>
            <w:pPr>
              <w:pStyle w:val="Normal"/>
              <w:spacing w:before="0" w:after="0"/>
              <w:rPr/>
            </w:pPr>
            <w:r>
              <w:rPr>
                <w:szCs w:val="24"/>
              </w:rPr>
              <w:t xml:space="preserve"> </w:t>
            </w:r>
            <w:r>
              <w:rPr>
                <w:szCs w:val="24"/>
              </w:rPr>
              <w:t>Назначение генерального директора госкорпорации "Ростех" Сергея Чемезова на должность председателя совета директоров Объединенной авиастроительной корпорации, до последнего времени возглавляемой Анатолием Сердюковым, экс-министром обороны РФ. Причины отставки А. Сердюкова, его деятельность на посту Министра обороны.</w:t>
            </w:r>
          </w:p>
          <w:p>
            <w:pPr>
              <w:pStyle w:val="Normal"/>
              <w:rPr>
                <w:szCs w:val="24"/>
              </w:rPr>
            </w:pPr>
            <w:r>
              <w:rPr>
                <w:szCs w:val="24"/>
              </w:rPr>
            </w:r>
          </w:p>
          <w:p>
            <w:pPr>
              <w:pStyle w:val="Normal"/>
              <w:spacing w:before="0" w:after="0"/>
              <w:rPr/>
            </w:pPr>
            <w:r>
              <w:rPr>
                <w:b/>
                <w:szCs w:val="24"/>
              </w:rPr>
              <w:t xml:space="preserve">    </w:t>
            </w:r>
            <w:r>
              <w:rPr>
                <w:b/>
                <w:szCs w:val="24"/>
              </w:rPr>
              <w:t>Ту-95МСМ вышел на испытания</w:t>
            </w:r>
            <w:r>
              <w:rPr>
                <w:szCs w:val="24"/>
              </w:rPr>
              <w:t xml:space="preserve"> // Взлёт (электронная версия). - 2020. - № 9-10. - С.2.</w:t>
            </w:r>
          </w:p>
          <w:p>
            <w:pPr>
              <w:pStyle w:val="Normal"/>
              <w:spacing w:before="0" w:after="0"/>
              <w:rPr>
                <w:szCs w:val="24"/>
              </w:rPr>
            </w:pPr>
            <w:r>
              <w:rPr>
                <w:szCs w:val="24"/>
              </w:rPr>
              <w:t xml:space="preserve"> </w:t>
            </w:r>
            <w:r>
              <w:rPr>
                <w:szCs w:val="24"/>
              </w:rPr>
              <w:t>Накануне открытия международного военно-технического форума "Армия-2020", на аэродроме Таганрогского авиационного научно-технического комплекса им. Г.М. Бериева (входит Объединенную авиастроительную корпорацию ГК "Ростех") начались летные испытания первого глубоко модернизированного стратегического ракетоносца Ту-95МСМ. Работы по созданию глубоко модернизированного Ту-95МСМ ведутся совместно компанией "Туполев" и ТАНТК им. Г.М. Бериева. По словам генерального директора ОАК Юрия Слюсаря, "это самолет с новым комплексом вооружения, с новым бортовым комплексом электронного оборудования, с новыми доработанными двигателями, новыми винтами. Боевые возможности машины ровно в два раза выросли после этой модернизации". Модернизация позволяет существенно увеличить точность навигации и показатели надежности самолета, продлить срок эксплуатации и улучшить его взлетно-посадочные характеристики.</w:t>
            </w:r>
          </w:p>
          <w:p>
            <w:pPr>
              <w:pStyle w:val="Normal"/>
              <w:spacing w:before="0" w:after="0"/>
              <w:rPr>
                <w:szCs w:val="24"/>
              </w:rPr>
            </w:pPr>
            <w:r>
              <w:rPr>
                <w:szCs w:val="24"/>
              </w:rPr>
            </w:r>
          </w:p>
          <w:p>
            <w:pPr>
              <w:pStyle w:val="Normal"/>
              <w:spacing w:before="0" w:after="0"/>
              <w:rPr>
                <w:szCs w:val="24"/>
              </w:rPr>
            </w:pPr>
            <w:r>
              <w:rPr>
                <w:b/>
                <w:szCs w:val="24"/>
              </w:rPr>
              <w:t>Блудов А., Фомин А.</w:t>
            </w:r>
          </w:p>
          <w:p>
            <w:pPr>
              <w:pStyle w:val="Normal"/>
              <w:spacing w:before="0" w:after="0"/>
              <w:rPr/>
            </w:pPr>
            <w:r>
              <w:rPr>
                <w:b/>
                <w:szCs w:val="24"/>
              </w:rPr>
              <w:t xml:space="preserve">    </w:t>
            </w:r>
            <w:r>
              <w:rPr>
                <w:b/>
                <w:szCs w:val="24"/>
              </w:rPr>
              <w:t xml:space="preserve">"Регионалы" в российском небе - 2020 </w:t>
            </w:r>
            <w:r>
              <w:rPr>
                <w:szCs w:val="24"/>
              </w:rPr>
              <w:t>// Взлёт (электронная версия). - 2020. - № 9-10. - С.50-56.</w:t>
            </w:r>
          </w:p>
          <w:p>
            <w:pPr>
              <w:pStyle w:val="Normal"/>
              <w:spacing w:before="0" w:after="0"/>
              <w:rPr>
                <w:szCs w:val="24"/>
              </w:rPr>
            </w:pPr>
            <w:r>
              <w:rPr>
                <w:szCs w:val="24"/>
              </w:rPr>
              <w:t xml:space="preserve"> </w:t>
            </w:r>
            <w:r>
              <w:rPr>
                <w:szCs w:val="24"/>
              </w:rPr>
              <w:t>До наступления кризиса авиаперевозок, вызванного разразившейся в начале 2020 года пандемией коронавируса, региональная авиация России продолжала свое поступательное развитие. За прошлый год реактивными и турбовинтовыми региональными самолетами с числом мест от 20 до 120 в нашей стране было перевезено 12,7 млн. пассажиров - на 12% больше, чем годом ранее. Рост вклада "регионалов" в общий объем внутренних воздушных пассажирских перевозок. Есть все основания полагать, что сегмент региональных перевозок окажется наименее пострадавшим во всей авиационной отрасли, потерпевшей столь сокрушительный удар пандемии. К началу 2020 г. российские авиакомпании эксплуатировали три сотни региональных самолетов вместимостью от 20 до 120 кресел (не считая воздушных судов бизнес-авиации и специального назначения). Из 299 таких лайнеров две трети (198 машин) - реактивные, а треть (101) имеет турбовинтовые двигатели. 72% реактивных и 77% турбовинтовых региональных самолетов - российского и советского производства, остальные - "иномарки". Единственным серийно выпускаемым современным отечественным и одновременно наиболее массовым типом регионального самолета в России сегодня остается производимый филиалом "Региональные самолеты" корпорации "Иркут" авиалайнер Superjet 100 (SSJ100, сертификационное обозначение - RRJ-95), эксплуатируемый в вариантах на 87, 90, 93, 100 или 103 пассажирских места. В январе этого года в семи российских авиакомпаниях имелось 107 таких авиалайнеров. Из реактивных "регионалов" зарубежного производства наиболее распространены в России сейчас канадские 50-местные CRJ-100/200 (32 машины на начало года) и бразильские лайнеры семейства Embraer E-Jet - 78-местные Е170 у авиакомпании S7 Airlines (17 машин) и 110-местные Е190 и "Икара" (6). Самыми крупными из летающих в России реактивных самолетов, которые по числу мест (до 120) можно относить к региональным, остаются строившиеся до начала 2000-х гг. уже не существующим ныне Саратовским авиазаводом Як-42.</w:t>
            </w:r>
          </w:p>
          <w:p>
            <w:pPr>
              <w:pStyle w:val="Normal"/>
              <w:rPr/>
            </w:pPr>
            <w:r>
              <w:rPr>
                <w:b/>
                <w:szCs w:val="24"/>
              </w:rPr>
              <w:t xml:space="preserve">    </w:t>
            </w:r>
            <w:r>
              <w:rPr>
                <w:b/>
                <w:szCs w:val="24"/>
              </w:rPr>
              <w:t>"Большие" беспилотники "Кронштадта". Репортаж с форума "Армия-2020"</w:t>
            </w:r>
            <w:r>
              <w:rPr>
                <w:szCs w:val="24"/>
              </w:rPr>
              <w:t xml:space="preserve"> // Взлёт (электронная версия). - 2020. - № 9-10. - С.6-13.</w:t>
            </w:r>
          </w:p>
          <w:p>
            <w:pPr>
              <w:pStyle w:val="Normal"/>
              <w:rPr/>
            </w:pPr>
            <w:r>
              <w:rPr>
                <w:szCs w:val="24"/>
              </w:rPr>
              <w:t xml:space="preserve"> </w:t>
            </w:r>
            <w:r>
              <w:rPr>
                <w:szCs w:val="24"/>
              </w:rPr>
              <w:t>Дроны "Кронштадта" - главная техническая новость прошедшего форума "Армия". По мнению экспертов, главным экспонатом завершившегося стала линейка беспилотных летательных аппаратов (БЛА) компании "Кронштадт" (подконтрольна АФК "Система"), которые были представлены в экспозиции мероприятия впервые вместе с обширной номенклатурой управляемых бомб и ракет. Помимо БЛА "Орион", у которого первый этап государственных испытаний уже завершен, впервые были представлены более крупный БЛА "Сириус" с увеличенной примерно вдвое в сравнении с "Орионом" (до 2 т) взлетной массой, макет еще более крупного БЛА "Гелиос" (со взлетной массой до 5 т) и макет перспективного БЛА "Гром", отвечающего популярной в последнее время концепции БЛА, летящего впереди пилотируемых самолетов и взаимодействующего с ними. Представление всей этой линейки на "Армии" - безусловно, главная техническая новость форума.</w:t>
            </w:r>
          </w:p>
          <w:p>
            <w:pPr>
              <w:pStyle w:val="Normal"/>
              <w:rPr>
                <w:szCs w:val="24"/>
              </w:rPr>
            </w:pPr>
            <w:r>
              <w:rPr>
                <w:szCs w:val="24"/>
              </w:rPr>
            </w:r>
          </w:p>
          <w:p>
            <w:pPr>
              <w:pStyle w:val="Normal"/>
              <w:spacing w:before="0" w:after="0"/>
              <w:rPr/>
            </w:pPr>
            <w:r>
              <w:rPr>
                <w:b/>
                <w:szCs w:val="24"/>
              </w:rPr>
              <w:t xml:space="preserve">    </w:t>
            </w:r>
            <w:r>
              <w:rPr>
                <w:b/>
                <w:szCs w:val="24"/>
              </w:rPr>
              <w:t>На поточной линии "Авиастара" собран первый фюзеляж Ил-76МД-90А</w:t>
            </w:r>
            <w:r>
              <w:rPr>
                <w:szCs w:val="24"/>
              </w:rPr>
              <w:t xml:space="preserve"> // Взлёт (электронная версия). - 2020. - № 9-10. - С.3.</w:t>
            </w:r>
          </w:p>
          <w:p>
            <w:pPr>
              <w:pStyle w:val="Normal"/>
              <w:spacing w:before="0" w:after="0"/>
              <w:rPr/>
            </w:pPr>
            <w:r>
              <w:rPr>
                <w:szCs w:val="24"/>
              </w:rPr>
              <w:t xml:space="preserve"> </w:t>
            </w:r>
            <w:r>
              <w:rPr>
                <w:szCs w:val="24"/>
              </w:rPr>
              <w:t>Завершение в Объединенной авиастроительной корпорации, на входящем в состав Дивизиона транспортной авиации ОАК ульяновском АО "Авиастар-СП", автоматизированной стыковки первого фюзеляжа тяжелого транспортного самолета Ил-76МД-90А по бесстапельной технологии на новой поточной линии сборки. Фюзеляж был выгружен из станции стыковки отсеков и заложен в следующую, где производится монтаж трубопроводных систем. "Запуск новой поточной линии - знаковое событие для ульяновского предприятия и для всего индустриального ландшафта корпорации, поскольку впервые такая технология используется для сборки больших транспортных самолетов, - заявил в этой связи первый заместитель генерального директора ОАК, управляющий директор ПАО "Ил" Сергей Ярковой. - Большая часть операций роботизирована. Использование цифровых технологий позволяет снизить трудоемкость самих работ и значительно сократить сроки стыковки агрегатов планера. Внедрение нового технологического процесса и модернизация производственных мощностей на "Авиастар-СП" будет способствовать наращиванию серийного выпуска самолетов и выходу на темпы до 12 машин в год, что позволит в срок выполнить обязательства перед заказчиками, обеспечить рост выручки и стабильное развитие завода".</w:t>
            </w:r>
          </w:p>
          <w:p>
            <w:pPr>
              <w:pStyle w:val="Normal"/>
              <w:rPr>
                <w:szCs w:val="24"/>
              </w:rPr>
            </w:pPr>
            <w:r>
              <w:rPr>
                <w:szCs w:val="24"/>
              </w:rPr>
            </w:r>
          </w:p>
          <w:p>
            <w:pPr>
              <w:pStyle w:val="Normal"/>
              <w:rPr/>
            </w:pPr>
            <w:r>
              <w:rPr>
                <w:b/>
                <w:szCs w:val="24"/>
              </w:rPr>
              <w:t xml:space="preserve">    </w:t>
            </w:r>
            <w:r>
              <w:rPr>
                <w:b/>
                <w:szCs w:val="24"/>
              </w:rPr>
              <w:t>Восемь десятилетий КВЗ</w:t>
            </w:r>
            <w:r>
              <w:rPr>
                <w:szCs w:val="24"/>
              </w:rPr>
              <w:t xml:space="preserve"> // Взлёт (электронная версия). - 2020. - № 9-10. - С.14-30.</w:t>
            </w:r>
          </w:p>
          <w:p>
            <w:pPr>
              <w:pStyle w:val="Normal"/>
              <w:rPr>
                <w:szCs w:val="24"/>
              </w:rPr>
            </w:pPr>
            <w:r>
              <w:rPr>
                <w:sz w:val="23"/>
                <w:szCs w:val="23"/>
              </w:rPr>
              <w:t xml:space="preserve"> </w:t>
            </w:r>
            <w:r>
              <w:rPr>
                <w:sz w:val="23"/>
                <w:szCs w:val="23"/>
              </w:rPr>
              <w:t>В начале сентября 2020 года одно из ведущих предприятий холдинга "Вертолеты России" госкорпорации "Ростех" - Казанский вертолетный завод (КВЗ) - отметило свое 80-летие. В Казани, с изготовления первой партии легких транспортно-связных Ми-1 в 1951 г. началось отечественное серийное вертолетостроение. Через два года завод приступил к выпуску более крупных Ми-4, а с 1965 г., вот уже 55 лет строит популярнейшие во всем мире средние многоцелевые машины семейства Ми-8 (Ми-17), претерпевшие за эти годы огромное число модификаций и модернизаций. Новый этап в жизни КВЗ начался на рубеже нового столетия, когда на предприятии было создано собственное конструкторское бюро, разработавшее легкий многоцелевой вертолет "Ансат", ставший сегодня одним из наиболее востребованных продуктов холдинга "Вертолеты России" в своем классе. Наряду с расширением поставок "Ансатов" и продолжением производства новых версий прославленных Ми-8 (Ми-17) ближайшее будущее завода связано с развитием серийного выпуска новых многоцелевых вертолетов Ми-38 так называемого "средне-тяжелого" класса, первые из которых недавно уже отправились к заказчикам. К юбилею КВЗ подошел, имея в своем активе более 11,6 тыс. построенных вертолетов, которые летают в 92 странах мира, и современный производственный комплекс, претерпевший в последние годы серьезную модернизацию.</w:t>
            </w:r>
          </w:p>
          <w:p>
            <w:pPr>
              <w:pStyle w:val="Normal"/>
              <w:spacing w:before="0" w:after="0"/>
              <w:rPr/>
            </w:pPr>
            <w:r>
              <w:rPr>
                <w:b/>
                <w:szCs w:val="24"/>
              </w:rPr>
              <w:t xml:space="preserve">    </w:t>
            </w:r>
            <w:r>
              <w:rPr>
                <w:b/>
                <w:szCs w:val="24"/>
              </w:rPr>
              <w:t>"Аэроприбор-Восход" - для вертолетов</w:t>
            </w:r>
            <w:r>
              <w:rPr>
                <w:szCs w:val="24"/>
              </w:rPr>
              <w:t xml:space="preserve"> // Взлёт (электронная версия). - 2020. - № 9-10. - С.4.</w:t>
            </w:r>
          </w:p>
          <w:p>
            <w:pPr>
              <w:pStyle w:val="Normal"/>
              <w:spacing w:before="0" w:after="0"/>
              <w:rPr>
                <w:szCs w:val="24"/>
              </w:rPr>
            </w:pPr>
            <w:r>
              <w:rPr>
                <w:szCs w:val="24"/>
              </w:rPr>
              <w:t xml:space="preserve"> </w:t>
            </w:r>
            <w:r>
              <w:rPr>
                <w:szCs w:val="24"/>
              </w:rPr>
              <w:t>Разработка предприятием "Аэроприбор Восход" (входит концерн "Радиоэлектронные технологии") системы измерения воздушных параметров для перспективного скоростного вертолета, которая может устанавливаться на любых типах вертолетов. Осуществление данной разработки совместно с ФГУП «Центральный аэродинамический институт имени профессора Жуковского».</w:t>
            </w:r>
          </w:p>
          <w:p>
            <w:pPr>
              <w:pStyle w:val="Normal"/>
              <w:rPr>
                <w:szCs w:val="24"/>
              </w:rPr>
            </w:pPr>
            <w:r>
              <w:rPr>
                <w:szCs w:val="24"/>
              </w:rPr>
            </w:r>
          </w:p>
          <w:p>
            <w:pPr>
              <w:pStyle w:val="Normal"/>
              <w:rPr>
                <w:szCs w:val="24"/>
              </w:rPr>
            </w:pPr>
            <w:r>
              <w:rPr>
                <w:b/>
                <w:szCs w:val="24"/>
              </w:rPr>
              <w:t>Щербаков В., Фомин А.</w:t>
            </w:r>
          </w:p>
          <w:p>
            <w:pPr>
              <w:pStyle w:val="Normal"/>
              <w:spacing w:before="0" w:after="0"/>
              <w:rPr/>
            </w:pPr>
            <w:r>
              <w:rPr>
                <w:b/>
                <w:szCs w:val="24"/>
              </w:rPr>
              <w:t xml:space="preserve">    </w:t>
            </w:r>
            <w:r>
              <w:rPr>
                <w:b/>
                <w:szCs w:val="24"/>
              </w:rPr>
              <w:t xml:space="preserve">FVL: вертолеты будущего для Армии США </w:t>
            </w:r>
            <w:r>
              <w:rPr>
                <w:szCs w:val="24"/>
              </w:rPr>
              <w:t>// Взлёт (электронная версия). - 2020. - № 9-10. - С.36-49.</w:t>
            </w:r>
          </w:p>
          <w:p>
            <w:pPr>
              <w:pStyle w:val="Normal"/>
              <w:spacing w:before="0" w:after="0"/>
              <w:rPr/>
            </w:pPr>
            <w:r>
              <w:rPr>
                <w:szCs w:val="24"/>
              </w:rPr>
              <w:t xml:space="preserve"> </w:t>
            </w:r>
            <w:r>
              <w:rPr>
                <w:szCs w:val="24"/>
              </w:rPr>
              <w:t>Со второй половины ХХ века американская Армия (Сухопутные войска) неразрывно связана с вертолетами - боевыми, транспортно-десантными, разведывательными и рядом других, без которых уже немыслимо ведение боевых действий. В войне будущего винтокрылым машинам прочат не менее значительную роль, при этом перспективные вертолеты должны стать более универсальными и технологичными. Командованием Сухопутных войск США сформирован амбициозный план радикальной реформы своего вертолетного парка, известный как Future Vertical Lift (FVL), в рамках которого нынешней весной в стадию практической реализации перешли две программы. Программа FARA (Future Attack Reconnaissance Aircraft), по которой на конкурсной основе создается перспективный разведывательно-ударный вертолет. Он станет преемником уже снятых в 2017 г. с вооружения легких вертолетов наблюдения, разведки и непосредственной поддержки Bell OH-58D Kiowa, заменив в армейской авиации и часть более тяжелых ударных Boeing AH-64 Apache. По программе FLRAA (Future Long-Range Assault Aircraft), проектируется десантно-штурмовая винтокрылая машина увеличенной дальности полета, призванная прийти на смену средним многоцелевым Sikorsky UH-60 Black Hawk. Финалисты тендера по программе FARA - проекты вертолетов Bell 360 Invictus и Sikorsky Raider X, сравнительные летные испытания прототипов которых должны начаться осенью 2022 г. Выбор победителя состоится через год, а его серийные поставки в войска ожидаются с 2028 г. Соперники по программе FLRAA - компании Bell и Sikorsky (совместно с Boeing), предложившие проекты конвертоплана и скоростного соосного вертолета комбинированной схемы на основе уже проходящих летных испытаний технологических демонстраторов Bell V-280 Valor и Sikorsky/Boeing SB-1 Defiant соответственно. Выбор одного аппарата для дальнейшей реализации на основе сравнительных испытаний демонстраторов предполагается завершить к началу 2022 г., первый опытный образец должен быть готов к 2025 г., а серийные поставки планируется начать в 2030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8520698"/>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данкин В.</w:t>
            </w:r>
          </w:p>
          <w:p>
            <w:pPr>
              <w:pStyle w:val="Normal"/>
              <w:spacing w:before="0" w:after="0"/>
              <w:rPr/>
            </w:pPr>
            <w:r>
              <w:rPr>
                <w:b/>
                <w:szCs w:val="24"/>
              </w:rPr>
              <w:t xml:space="preserve">    </w:t>
            </w:r>
            <w:r>
              <w:rPr>
                <w:b/>
                <w:szCs w:val="24"/>
              </w:rPr>
              <w:t>Контрафактные компоненты в аппаратуре специального назначения</w:t>
            </w:r>
            <w:r>
              <w:rPr>
                <w:szCs w:val="24"/>
              </w:rPr>
              <w:t xml:space="preserve"> // Современная электроника (электронная версия). - 2021. - № 1. - С.10-13.</w:t>
            </w:r>
          </w:p>
          <w:p>
            <w:pPr>
              <w:pStyle w:val="Normal"/>
              <w:spacing w:before="0" w:after="0"/>
              <w:rPr>
                <w:szCs w:val="24"/>
              </w:rPr>
            </w:pPr>
            <w:r>
              <w:rPr>
                <w:szCs w:val="24"/>
              </w:rPr>
              <w:t xml:space="preserve"> </w:t>
            </w:r>
            <w:r>
              <w:rPr>
                <w:szCs w:val="24"/>
              </w:rPr>
              <w:t>Авторский перевод статьи - Martin S. Counterfeit Chips Problems in Military Supply Chain, опубликованной в COTS Journal в 2013 году, актуализированный с учётом текущих реалий. По некоторым оценкам, добросовестные производители электроники ежегодно теряют около $100 млрд. Контрафактные электронные компоненты - серьёзная угроза при комплектации промышленной и военной техники. Способы фальсификации. Поддельная маркировка. Компоненты без выходного контроля. Неликвиды и отходы производства. Методы выявления фальсификата. Законодательные инициативы.</w:t>
            </w:r>
          </w:p>
          <w:p>
            <w:pPr>
              <w:pStyle w:val="Normal"/>
              <w:spacing w:before="0" w:after="0"/>
              <w:rPr>
                <w:szCs w:val="24"/>
              </w:rPr>
            </w:pPr>
            <w:r>
              <w:rPr>
                <w:szCs w:val="24"/>
              </w:rPr>
            </w:r>
          </w:p>
          <w:p>
            <w:pPr>
              <w:pStyle w:val="Normal"/>
              <w:rPr>
                <w:b/>
                <w:b/>
                <w:szCs w:val="24"/>
              </w:rPr>
            </w:pPr>
            <w:r>
              <w:rPr>
                <w:b/>
                <w:szCs w:val="24"/>
              </w:rPr>
              <w:t>Домницкий Н.</w:t>
            </w:r>
          </w:p>
          <w:p>
            <w:pPr>
              <w:pStyle w:val="Normal"/>
              <w:rPr/>
            </w:pPr>
            <w:r>
              <w:rPr>
                <w:b/>
                <w:szCs w:val="24"/>
              </w:rPr>
              <w:t xml:space="preserve">    </w:t>
            </w:r>
            <w:r>
              <w:rPr>
                <w:b/>
                <w:szCs w:val="24"/>
              </w:rPr>
              <w:t>Тридцать лет отставания. Кто и как привел советскую микроэлектронику к краху</w:t>
            </w:r>
            <w:r>
              <w:rPr>
                <w:szCs w:val="24"/>
              </w:rPr>
              <w:t xml:space="preserve"> // Военно-промышленный курьер. - 2021. - 22-29 марта. - № 10. - С.4; 30 марта - 5 апреля. - № 11. - С.5.</w:t>
            </w:r>
          </w:p>
          <w:p>
            <w:pPr>
              <w:pStyle w:val="Normal"/>
              <w:rPr>
                <w:szCs w:val="24"/>
              </w:rPr>
            </w:pPr>
            <w:r>
              <w:rPr>
                <w:szCs w:val="24"/>
              </w:rPr>
              <w:t xml:space="preserve"> </w:t>
            </w:r>
            <w:r>
              <w:rPr>
                <w:szCs w:val="24"/>
              </w:rPr>
              <w:t>Развитие микроэлектроники. Успехи зарубежных ученых. Производство интегральных микросхем (ИС) - ключевая технология современной промышленности, среди которых важное место занимает производство микропроцессоров, обеспечивающих обработку данных. Успехи советской электронной промышленности. Большая потребность в развитии элементной базы электроники в СССР, возникшая с созданием первых ЭВМ. В России в 90-х годах микроэлектроника пришла в упадок из-за острого финансового и политического кризиса, а также отсутствия заказов на разработку и создание новых изделий. Приватизация предприятий привела микроэлектронику к развалу. После этого России потребовалось принимать срочные меры по развитию этой отрасли. Начинать пришлось, чуть ли не с нуля. В августе 2007 г. утверждается "Стратегия развития электронной промышленности РФ до 2025 года". В ней констатировалось, что в связи с утратой на 40-50% технологий производства электронной компонентной базы (ЭКБ), разработанной в СССР в 70-80-х годах, приходится оснащать изделия импортной электроникой. Иностранные комплектующие тогда ставились на 70% изделий, а доля РФ на мировом рынке ЭКБ к 2007 году составила всего 0,23%. На внутреннем рынке ЭКБ промышленность РФ обеспечивала только 37,5% спроса. Чтобы снизить отставание в развитии микроэлектроники, осуществить технологический прорыв, необходимо многократно увеличивать инвестиции, выделять постоянно субсидии на обучение кадров, в быстром темпе строить новую производственную базу. На этом настаивали специалисты Департамента радиоэлектронной промышленности Минпромторга на конференции "Электроника в России: будущее отрасли". Надо проводить жесткие меры протекционизма отечественным производителям, а молодым специалистам обеспечивать необходимые условия жизни и быта. Понимание важности этого вопроса у руководства страны есть. Правительство на эти цели в ближайшие три года выделит 350 млрд. рублей.</w:t>
            </w:r>
          </w:p>
          <w:p>
            <w:pPr>
              <w:pStyle w:val="Normal"/>
              <w:rPr>
                <w:szCs w:val="24"/>
              </w:rPr>
            </w:pPr>
            <w:r>
              <w:rPr>
                <w:szCs w:val="24"/>
              </w:rPr>
            </w:r>
          </w:p>
          <w:p>
            <w:pPr>
              <w:pStyle w:val="Normal"/>
              <w:rPr>
                <w:b/>
                <w:b/>
                <w:szCs w:val="24"/>
              </w:rPr>
            </w:pPr>
            <w:r>
              <w:rPr>
                <w:b/>
                <w:szCs w:val="24"/>
              </w:rPr>
              <w:t>Боровков С.</w:t>
            </w:r>
          </w:p>
          <w:p>
            <w:pPr>
              <w:pStyle w:val="Normal"/>
              <w:rPr/>
            </w:pPr>
            <w:r>
              <w:rPr>
                <w:b/>
                <w:szCs w:val="24"/>
              </w:rPr>
              <w:t xml:space="preserve">    </w:t>
            </w:r>
            <w:r>
              <w:rPr>
                <w:b/>
                <w:szCs w:val="24"/>
              </w:rPr>
              <w:t>Светотехника обретает новый спрос в условиях пандемии</w:t>
            </w:r>
            <w:r>
              <w:rPr>
                <w:szCs w:val="24"/>
              </w:rPr>
              <w:t xml:space="preserve"> // Энергетика и промышленность России (электронная версия). - 2020. - Ноябрь. - № 23.</w:t>
            </w:r>
          </w:p>
          <w:p>
            <w:pPr>
              <w:pStyle w:val="Normal"/>
              <w:rPr>
                <w:szCs w:val="24"/>
              </w:rPr>
            </w:pPr>
            <w:r>
              <w:rPr>
                <w:szCs w:val="24"/>
              </w:rPr>
              <w:t xml:space="preserve"> </w:t>
            </w:r>
            <w:r>
              <w:rPr>
                <w:szCs w:val="24"/>
              </w:rPr>
              <w:t>Интервью с президентом премии "Золотой фотон", генеральным директором компании "Лайтинг Бизнес Консалтинг" о тенденциях, свойственных рынку российской светотехнической отрасли в 2021 году, и перспективных направлениях его развития. Рост рынка светотехники в 2019 году по сравнению с 2018 годом на 12% в единицах продукции и на 12% - в денежном эквиваленте. Появление с началом пандемии требования о частичном или полном закрытии компаний. И хотя многие производства продолжали работать и отгружали продукцию, возникла большая доля неопределенности на ближайшее будущее, о чем свидетельствует индекс предпринимательской уверенности, который составляется каждый месяц. В настоящее время есть все предпосылки к росту по сравнению с 2019 годом. Решения и меры, предпринимаемые компаниями по сохранению бизнеса и производства продукции. Направления развития отрасли, наиболее актуальные и имеющие спрос: бактерицидное, "российские" светодиоды. Большой спрос на российские светодиоды, возникающий с началом развития темы импортозамещения, в том числе и по светотехнике, которая регламентируется постановлениями Правительства РФ, определенными нормативными документами Минпромторга России и официальными требованиями государственных закупок. Планы по открытию сразу нескольких производств в России.</w:t>
            </w:r>
          </w:p>
          <w:p>
            <w:pPr>
              <w:pStyle w:val="Normal"/>
              <w:rPr>
                <w:szCs w:val="24"/>
              </w:rPr>
            </w:pPr>
            <w:r>
              <w:rPr>
                <w:szCs w:val="24"/>
              </w:rPr>
            </w:r>
          </w:p>
          <w:p>
            <w:pPr>
              <w:pStyle w:val="Normal"/>
              <w:spacing w:before="360" w:after="0"/>
              <w:rPr>
                <w:szCs w:val="24"/>
              </w:rPr>
            </w:pPr>
            <w:r>
              <w:rPr>
                <w:szCs w:val="24"/>
              </w:rPr>
            </w:r>
          </w:p>
          <w:p>
            <w:pPr>
              <w:pStyle w:val="Normal"/>
              <w:rPr>
                <w:b/>
                <w:b/>
                <w:szCs w:val="24"/>
              </w:rPr>
            </w:pPr>
            <w:r>
              <w:rPr>
                <w:b/>
                <w:szCs w:val="24"/>
              </w:rPr>
              <w:t>Павлюкович Е.</w:t>
            </w:r>
          </w:p>
          <w:p>
            <w:pPr>
              <w:pStyle w:val="Normal"/>
              <w:rPr/>
            </w:pPr>
            <w:r>
              <w:rPr>
                <w:b/>
                <w:szCs w:val="24"/>
              </w:rPr>
              <w:t xml:space="preserve">    </w:t>
            </w:r>
            <w:r>
              <w:rPr>
                <w:b/>
                <w:szCs w:val="24"/>
              </w:rPr>
              <w:t>Микросхемы SRAM-памяти NBT и SyncBurst от GSI Technology</w:t>
            </w:r>
            <w:r>
              <w:rPr>
                <w:szCs w:val="24"/>
              </w:rPr>
              <w:t xml:space="preserve"> // Современная электроника (электронная версия). - 2021. - № 1. - С.25-27.</w:t>
            </w:r>
          </w:p>
          <w:p>
            <w:pPr>
              <w:pStyle w:val="Normal"/>
              <w:rPr/>
            </w:pPr>
            <w:r>
              <w:rPr>
                <w:szCs w:val="24"/>
              </w:rPr>
              <w:t xml:space="preserve"> </w:t>
            </w:r>
            <w:r>
              <w:rPr>
                <w:szCs w:val="24"/>
              </w:rPr>
              <w:t>Краткий обзор семейств SRAM памяти No Bus Turnaround (NBT) и SyncBurst. Отличия режимов работы микросхем, функциональные возможности и основные параметры, рассмотренные на примере продуктовой линейки GSI Technology.</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68520699"/>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горов М.</w:t>
            </w:r>
          </w:p>
          <w:p>
            <w:pPr>
              <w:pStyle w:val="Normal"/>
              <w:rPr/>
            </w:pPr>
            <w:r>
              <w:rPr>
                <w:b/>
                <w:szCs w:val="24"/>
              </w:rPr>
              <w:t xml:space="preserve">    </w:t>
            </w:r>
            <w:r>
              <w:rPr>
                <w:b/>
                <w:szCs w:val="24"/>
              </w:rPr>
              <w:t>Какова химия - такова и жизнь. Почему стратегически важные для страны разработки остаются в колбе</w:t>
            </w:r>
            <w:r>
              <w:rPr>
                <w:szCs w:val="24"/>
              </w:rPr>
              <w:t xml:space="preserve"> // Российская газета. - 2021. - 31 марта. - № 67. - С.1, 12.</w:t>
            </w:r>
          </w:p>
          <w:p>
            <w:pPr>
              <w:pStyle w:val="Normal"/>
              <w:rPr>
                <w:szCs w:val="24"/>
              </w:rPr>
            </w:pPr>
            <w:r>
              <w:rPr>
                <w:szCs w:val="24"/>
              </w:rPr>
              <w:t xml:space="preserve"> </w:t>
            </w:r>
            <w:r>
              <w:rPr>
                <w:szCs w:val="24"/>
              </w:rPr>
              <w:t>Интервью с академиком - секретарем Отделения химии и наук о материалах РАН. В 60-е годы знаменитый лозунг "коммунизм есть советская власть плюс электрификация всей страны" был дополнен химизацией. Сегодня на первое место вышли "цифра", генетика, искусственный интеллект, персонифицированная медицина и другие фавориты. Министр Л.А. Костандов предложил и реализовал программу химизации СССР, тогда было построено более 400 заводов. Страна ни от кого не зависела. Химия как локомотив увлекла за собой смежников. Сегодня ситуация кардинально иная. От 80 до100% катализаторов, полимеров, субстанций для производства лекарств, реактивы для исследований и многое другое Россия закупает за границей. В Стратегии научно-технологического развития страны есть цифровизация, охрана окружающей среды, энергоэффективность и энергосбережение, науки о жизни, новые материалы, персонифицированная медицина. Химии - нет. В стране острейшая проблема с отечественными компонентами для микроэлектроники, от чего страдают практически все отрасли. О создании собственной микроэлектроники мирового уровня говорят много лет, что невозможно без химии высоких технологий. Что касается экологической безопасности, защиты окружающей среды, то здесь роль химии просто очевидна. Сами химические производства, прежде всего старые, являются одним из главных загрязнителей. Поэтому мир переходит на "зеленую химию", строятся заводы на новых технологиях, использующих принцип замкнутого цикла. Химия - это сквозная или системообразующая отрасль всей экономики. Абсолютным лидером в химической промышленности сегодня является Китай. Объем производства химической продукции в Китае в 2018 г. составил $1198 млрд. Аналогичный показатель в США - $530 млрд., Бельгии и Испании - $65 млрд., в России - $54 млрд. При этом Китай с 2008 года увеличил инвестиции в химию почти в 3 раза, а США в 2 раза. Доля химического комплекса в ВВП России составляет 1,1%, а к 2030 году планируется ее рост до 2%. В Китае эта доля уже сейчас составляет 8,9%, в Японии - 8,2%, в Германии - 6,9%, в США - 6,1%. Нужна программа развития химии и всего химического комплекса. Новая программа химизации должна стать приоритетом, тогда можно стимулировать развитие и других отраслей. Российская химическая наука, несмотря на все кризисы и реформы, остается одной из лучших в мире, входит в пятерку ведущих, а химическая промышленность в глубоком арьергард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8520700"/>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w:t>
            </w:r>
          </w:p>
          <w:p>
            <w:pPr>
              <w:pStyle w:val="Normal"/>
              <w:rPr/>
            </w:pPr>
            <w:r>
              <w:rPr>
                <w:b/>
                <w:szCs w:val="24"/>
              </w:rPr>
              <w:t xml:space="preserve">    </w:t>
            </w:r>
            <w:r>
              <w:rPr>
                <w:b/>
                <w:szCs w:val="24"/>
              </w:rPr>
              <w:t>Вертикаль леса. Лесоустройство идет на федеральный уровень</w:t>
            </w:r>
            <w:r>
              <w:rPr>
                <w:szCs w:val="24"/>
              </w:rPr>
              <w:t xml:space="preserve"> // Коммерсантъ. - 2021. - 1 апреля. - № 56. - С.9.</w:t>
            </w:r>
          </w:p>
          <w:p>
            <w:pPr>
              <w:pStyle w:val="Normal"/>
              <w:rPr>
                <w:rStyle w:val="Komm1"/>
                <w:sz w:val="23"/>
                <w:szCs w:val="23"/>
              </w:rPr>
            </w:pPr>
            <w:r>
              <w:rPr>
                <w:szCs w:val="24"/>
              </w:rPr>
              <w:t xml:space="preserve"> </w:t>
            </w:r>
            <w:r>
              <w:rPr>
                <w:sz w:val="23"/>
                <w:szCs w:val="23"/>
              </w:rPr>
              <w:t>Правительство уже в апреле может внести в Госдуму законопроект о передаче лесоустройства на федеральный уровень. Централизация должна повысить точность данных и принести бюджету дополнительные 6 млрд. рублей в год налогов и платежей, по оценке Рослесинфорга, который получит монополию на лесоустройство. Бизнес беспокоит ограничение конкуренции и возможный рост стоимости работ. Лесоустройство предполагает закрепление границ лесных участков, организацию лесничеств, оценку объема леса и его качества, мероприятия по защите и восстановлению лесов. По Лесному кодексу 2007 года некоторые из этих функций переданы на региональный уровень. В настоящее время, по оценке вице-премьера Виктории Абрамченко, из-за отсутствия полных и актуальных данных невозможно вовлечь в оборот почти 140 млн. гектаров ле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8520701"/>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ценко Л.</w:t>
            </w:r>
          </w:p>
          <w:p>
            <w:pPr>
              <w:pStyle w:val="Normal"/>
              <w:rPr/>
            </w:pPr>
            <w:r>
              <w:rPr>
                <w:b/>
                <w:szCs w:val="24"/>
              </w:rPr>
              <w:t xml:space="preserve">    </w:t>
            </w:r>
            <w:r>
              <w:rPr>
                <w:b/>
                <w:szCs w:val="24"/>
              </w:rPr>
              <w:t>Собянин открыл новое производство эндопротезов на базе ФГУП "ЦИТО"</w:t>
            </w:r>
            <w:r>
              <w:rPr>
                <w:szCs w:val="24"/>
              </w:rPr>
              <w:t xml:space="preserve"> // Российская газета. - 2021. - 31 марта. - № 67. - С.3.</w:t>
            </w:r>
          </w:p>
          <w:p>
            <w:pPr>
              <w:pStyle w:val="Normal"/>
              <w:rPr>
                <w:szCs w:val="24"/>
              </w:rPr>
            </w:pPr>
            <w:r>
              <w:rPr>
                <w:szCs w:val="24"/>
              </w:rPr>
              <w:t xml:space="preserve"> </w:t>
            </w:r>
            <w:r>
              <w:rPr>
                <w:szCs w:val="24"/>
              </w:rPr>
              <w:t>Открытие в Москве уникального производства протезно-ортопедических изделий и имплантов на базе ФГУП "ЦИТО" Минпромторга, в котором вместе с мэром Москвы Сергеем Собяниным участвовали три федеральных министра - промышленности и торговли Денис Мантуров, здравоохранения Михаил Мурашко, труда и социальной защиты Антон Котяков. ФГУП "ЦИТО" – постоянный лидер в производстве изделий для травматологии и ортопедии, но после модернизации, поддержанной Минпромторгом, перед ним открываются совершенно новые возможности.</w:t>
            </w:r>
          </w:p>
          <w:p>
            <w:pPr>
              <w:pStyle w:val="Normal"/>
              <w:rPr>
                <w:szCs w:val="24"/>
              </w:rPr>
            </w:pPr>
            <w:r>
              <w:rPr>
                <w:szCs w:val="24"/>
              </w:rPr>
            </w:r>
          </w:p>
          <w:p>
            <w:pPr>
              <w:pStyle w:val="Normal"/>
              <w:spacing w:lineRule="auto" w:line="256"/>
              <w:rPr>
                <w:b/>
                <w:b/>
                <w:szCs w:val="24"/>
              </w:rPr>
            </w:pPr>
            <w:r>
              <w:rPr>
                <w:b/>
                <w:szCs w:val="24"/>
              </w:rPr>
              <w:t>Осипов А.</w:t>
            </w:r>
          </w:p>
          <w:p>
            <w:pPr>
              <w:pStyle w:val="Normal"/>
              <w:spacing w:lineRule="auto" w:line="256"/>
              <w:rPr/>
            </w:pPr>
            <w:r>
              <w:rPr>
                <w:b/>
                <w:szCs w:val="24"/>
              </w:rPr>
              <w:t xml:space="preserve">    </w:t>
            </w:r>
            <w:r>
              <w:rPr>
                <w:b/>
                <w:szCs w:val="24"/>
              </w:rPr>
              <w:t>В аптеках кончается грипп. У лекарств от простуды упали продажи</w:t>
            </w:r>
            <w:r>
              <w:rPr>
                <w:szCs w:val="24"/>
              </w:rPr>
              <w:t xml:space="preserve"> // Коммерсантъ. - 2021. - 2 апреля. - № 57. - С.1, 9.</w:t>
            </w:r>
          </w:p>
          <w:p>
            <w:pPr>
              <w:pStyle w:val="Normal"/>
              <w:spacing w:lineRule="auto" w:line="256"/>
              <w:rPr>
                <w:sz w:val="23"/>
                <w:szCs w:val="23"/>
              </w:rPr>
            </w:pPr>
            <w:r>
              <w:rPr>
                <w:sz w:val="23"/>
                <w:szCs w:val="23"/>
              </w:rPr>
              <w:t xml:space="preserve"> </w:t>
            </w:r>
            <w:r>
              <w:rPr>
                <w:sz w:val="23"/>
                <w:szCs w:val="23"/>
              </w:rPr>
              <w:t>Меры по борьбе с COVID-19 и рост программы вакцинации против гриппа, приведшие к отсутствию привычного сезонного всплеска заболеваемости гриппом. Снижение в результате обычно растущих в январе-марте продаж соответствующих лекарств в аптеках на 15% в деньгах и на 25% в упаковках. Эксперты связывают динамику в том числе с падением доходов населения, которое переключалось на более дешевые препараты. Из пяти самых популярных препаратов в категории падение показал "Терафлю", продажи которого сократились на 20%, до 1,45 млрд. рублей. Такая динамика нетипична для этого периода, который обычно характеризуется сезонным ростом продаж подобных лекарств. По данным DSM Group, в первые три месяца 2020 года спрос на лекарства против простуды и гриппа рос на 18% в деньгах и на 7% в штуках.</w:t>
            </w:r>
          </w:p>
          <w:p>
            <w:pPr>
              <w:pStyle w:val="Normal"/>
              <w:spacing w:lineRule="auto" w:line="256"/>
              <w:rPr>
                <w:sz w:val="23"/>
                <w:szCs w:val="24"/>
              </w:rPr>
            </w:pPr>
            <w:r>
              <w:rPr>
                <w:sz w:val="23"/>
                <w:szCs w:val="24"/>
              </w:rPr>
            </w:r>
          </w:p>
          <w:p>
            <w:pPr>
              <w:pStyle w:val="Normal"/>
              <w:spacing w:lineRule="auto" w:line="256"/>
              <w:rPr>
                <w:b/>
                <w:b/>
                <w:szCs w:val="24"/>
              </w:rPr>
            </w:pPr>
            <w:r>
              <w:rPr>
                <w:b/>
                <w:szCs w:val="24"/>
              </w:rPr>
              <w:t>Манукиян Е.</w:t>
            </w:r>
          </w:p>
          <w:p>
            <w:pPr>
              <w:pStyle w:val="Normal"/>
              <w:spacing w:lineRule="auto" w:line="256"/>
              <w:rPr/>
            </w:pPr>
            <w:r>
              <w:rPr>
                <w:b/>
                <w:szCs w:val="24"/>
              </w:rPr>
              <w:t xml:space="preserve">    </w:t>
            </w:r>
            <w:r>
              <w:rPr>
                <w:b/>
                <w:szCs w:val="24"/>
              </w:rPr>
              <w:t>Сила - в плазме. В России разработали новое лекарство от ковида</w:t>
            </w:r>
            <w:r>
              <w:rPr>
                <w:szCs w:val="24"/>
              </w:rPr>
              <w:t xml:space="preserve"> // Российская газета. - 2021. - 2 апреля. - № 70. - С.3.</w:t>
            </w:r>
          </w:p>
          <w:p>
            <w:pPr>
              <w:pStyle w:val="Normal"/>
              <w:spacing w:lineRule="auto" w:line="256"/>
              <w:rPr>
                <w:szCs w:val="24"/>
              </w:rPr>
            </w:pPr>
            <w:r>
              <w:rPr>
                <w:szCs w:val="24"/>
              </w:rPr>
              <w:t xml:space="preserve"> </w:t>
            </w:r>
            <w:r>
              <w:rPr>
                <w:szCs w:val="24"/>
              </w:rPr>
              <w:t>Регистрация Минздравом России первого в мире лекарства от коронавируса на основе плазмы крови переболевших - российского препарата "Ковид-глобулин", разработанного холдингом "Нацимбио".</w:t>
            </w:r>
          </w:p>
          <w:p>
            <w:pPr>
              <w:pStyle w:val="Normal"/>
              <w:rPr>
                <w:b/>
                <w:b/>
                <w:szCs w:val="24"/>
              </w:rPr>
            </w:pPr>
            <w:r>
              <w:rPr>
                <w:b/>
                <w:szCs w:val="24"/>
              </w:rPr>
              <w:t>Соловьева О.</w:t>
            </w:r>
          </w:p>
          <w:p>
            <w:pPr>
              <w:pStyle w:val="Normal"/>
              <w:rPr/>
            </w:pPr>
            <w:r>
              <w:rPr>
                <w:b/>
                <w:szCs w:val="24"/>
              </w:rPr>
              <w:t xml:space="preserve">    </w:t>
            </w:r>
            <w:r>
              <w:rPr>
                <w:b/>
                <w:szCs w:val="24"/>
              </w:rPr>
              <w:t>Для надбавок медикам правительство запросило иностранный кредит. Развивающиеся страны дали России миллиард долларов</w:t>
            </w:r>
            <w:r>
              <w:rPr>
                <w:szCs w:val="24"/>
              </w:rPr>
              <w:t xml:space="preserve"> // Независимая газета. - 2021. - 30 марта. - № 63. - С.1, 4.</w:t>
            </w:r>
          </w:p>
          <w:p>
            <w:pPr>
              <w:pStyle w:val="Normal"/>
              <w:rPr>
                <w:szCs w:val="24"/>
              </w:rPr>
            </w:pPr>
            <w:r>
              <w:rPr>
                <w:szCs w:val="24"/>
              </w:rPr>
              <w:t xml:space="preserve"> </w:t>
            </w:r>
            <w:r>
              <w:rPr>
                <w:szCs w:val="24"/>
              </w:rPr>
              <w:t>Проблемы с ковидными выплатами врачам, жалобы медиков не прекращаются. Продолжение расследований фактов неправильных доплат. Для увеличения зарплат врачам и поддержания своей медицины российские власти запросили кредит в международном банке развивающихся стран. РФ получила для выплат своим врачам дополнительный миллиард американских долларов. Тот факт, что российские власти сейчас берут иностранный кредит для выплат медикам, удивителен, если учесть, что совсем недавно чиновники уверяли, что проблем с доплатами врачам и медработникам сейчас нет. Глава Счетной палаты Алексей Кудрин на встрече с Президентом РФ Владимиром Путиным сообщил, что ситуация с выплатами "урегулирована".</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2" w:name="__RefHeading___Toc68520702"/>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ева Д., Сапожков О.</w:t>
            </w:r>
          </w:p>
          <w:p>
            <w:pPr>
              <w:pStyle w:val="Normal"/>
              <w:rPr/>
            </w:pPr>
            <w:r>
              <w:rPr>
                <w:b/>
                <w:szCs w:val="24"/>
              </w:rPr>
              <w:t xml:space="preserve">    </w:t>
            </w:r>
            <w:r>
              <w:rPr>
                <w:b/>
                <w:szCs w:val="24"/>
              </w:rPr>
              <w:t xml:space="preserve">Минфин определился с архитектурой системы прослеживаемости товаров </w:t>
            </w:r>
            <w:r>
              <w:rPr>
                <w:szCs w:val="24"/>
              </w:rPr>
              <w:t>// Коммерсантъ. - 2021. - 31 марта. - № 55. - С.1, 2.</w:t>
            </w:r>
          </w:p>
          <w:p>
            <w:pPr>
              <w:pStyle w:val="Normal"/>
              <w:rPr>
                <w:szCs w:val="24"/>
              </w:rPr>
            </w:pPr>
            <w:r>
              <w:rPr>
                <w:szCs w:val="24"/>
              </w:rPr>
              <w:t xml:space="preserve"> </w:t>
            </w:r>
            <w:r>
              <w:rPr>
                <w:szCs w:val="24"/>
              </w:rPr>
              <w:t>Правительство приступило к формированию подзаконной базы, необходимой для запуска с 1 июля 2021 года национальной системы прослеживаемости товаров - механизма контроля за движением продукции с момента ее ввоза на территорию РФ или производства до реализации конечному потребителю. Минфин опубликовал на regulation.gov.ru два проекта постановления правительства: одно возлагает на само Министерство функции координатора механизма прослеживаемости, второе описывает порядок работы системы, в которую и будут поступать все данные о прослеживаемых товарах и операциях с ними. Запуск национальной системы прослеживаемости является частью работы по созданию механизма контроля за движением товаров на территории Евразийского экономического союза (ЕАЭС) - соглашение о создании системы подписано в Нур-Султане в 2019 году, вступило в силу лишь в феврале 2021 года. Документ предусматривает двухуровневую архитектуру системы, состоящей из национальных и наднационального сегментов.</w:t>
            </w:r>
          </w:p>
          <w:p>
            <w:pPr>
              <w:pStyle w:val="Normal"/>
              <w:rPr>
                <w:b/>
                <w:b/>
                <w:szCs w:val="24"/>
              </w:rPr>
            </w:pPr>
            <w:r>
              <w:rPr>
                <w:b/>
                <w:szCs w:val="24"/>
              </w:rPr>
            </w:r>
          </w:p>
          <w:p>
            <w:pPr>
              <w:pStyle w:val="Normal"/>
              <w:rPr>
                <w:b/>
                <w:b/>
                <w:szCs w:val="24"/>
              </w:rPr>
            </w:pPr>
            <w:r>
              <w:rPr>
                <w:b/>
                <w:szCs w:val="24"/>
              </w:rPr>
              <w:t>Бурдяк А.Я.</w:t>
            </w:r>
          </w:p>
          <w:p>
            <w:pPr>
              <w:pStyle w:val="Normal"/>
              <w:rPr/>
            </w:pPr>
            <w:r>
              <w:rPr>
                <w:b/>
                <w:szCs w:val="24"/>
              </w:rPr>
              <w:t xml:space="preserve">    </w:t>
            </w:r>
            <w:r>
              <w:rPr>
                <w:b/>
                <w:szCs w:val="24"/>
              </w:rPr>
              <w:t>Потребление товаров и услуг в 2020 г.: пандемическая модель</w:t>
            </w:r>
            <w:r>
              <w:rPr>
                <w:szCs w:val="24"/>
              </w:rPr>
              <w:t xml:space="preserve"> // Экономическое развитие России. - 2021. - № 2. - С.65-69.</w:t>
            </w:r>
          </w:p>
          <w:p>
            <w:pPr>
              <w:pStyle w:val="Normal"/>
              <w:rPr>
                <w:szCs w:val="24"/>
              </w:rPr>
            </w:pPr>
            <w:r>
              <w:rPr>
                <w:szCs w:val="24"/>
              </w:rPr>
              <w:t xml:space="preserve"> </w:t>
            </w:r>
            <w:r>
              <w:rPr>
                <w:szCs w:val="24"/>
              </w:rPr>
              <w:t>Сокращение реальных доходов населения в 2020 г. по сравнению с 2019 г. на 3,0%, реальных располагаемых денежных доходов - на 3,5%. Изменение в результате пандемии модели потребления россиян: снижение доли расходов на услуги почти до уровня 2016 г., с одной стороны, с другой - заметное увеличение доли расходов населения на продовольствие. Увеличение продаж в условиях общего снижения оборота розничной торговли продуктами питания в крупных и средних торговых организациях. Годовой оборот розничной торговли в сопоставимых ценах и индекс физического объёма платных услуг населению, 2016-2020 гг. Розничные продажи основных продуктов питания крупными и средними организациями розничной торговли в 2020 г. Структура потребительских расходов населения для расчета индекса потребительских цен, 2010-2020 гг. Возможность возвращения к прежней модели потребления только после полного снятия пандемических ограничений.</w:t>
            </w:r>
          </w:p>
          <w:p>
            <w:pPr>
              <w:pStyle w:val="Normal"/>
              <w:rPr>
                <w:szCs w:val="24"/>
              </w:rPr>
            </w:pPr>
            <w:r>
              <w:rPr>
                <w:szCs w:val="24"/>
              </w:rPr>
            </w:r>
          </w:p>
          <w:p>
            <w:pPr>
              <w:pStyle w:val="Normal"/>
              <w:spacing w:before="120" w:after="0"/>
              <w:rPr>
                <w:szCs w:val="24"/>
              </w:rPr>
            </w:pPr>
            <w:r>
              <w:rPr>
                <w:szCs w:val="24"/>
              </w:rPr>
            </w:r>
          </w:p>
          <w:p>
            <w:pPr>
              <w:pStyle w:val="Normal"/>
              <w:rPr>
                <w:szCs w:val="24"/>
              </w:rPr>
            </w:pPr>
            <w:r>
              <w:rPr>
                <w:b/>
                <w:szCs w:val="24"/>
              </w:rPr>
              <w:t>Гришина Т., Сапожков О.</w:t>
            </w:r>
          </w:p>
          <w:p>
            <w:pPr>
              <w:pStyle w:val="Normal"/>
              <w:rPr/>
            </w:pPr>
            <w:r>
              <w:rPr>
                <w:b/>
                <w:szCs w:val="24"/>
              </w:rPr>
              <w:t xml:space="preserve">    </w:t>
            </w:r>
            <w:r>
              <w:rPr>
                <w:b/>
                <w:szCs w:val="24"/>
              </w:rPr>
              <w:t xml:space="preserve">Рынки зачистят от обналички. Минфин и ФНС обещают усиление контроля за теневым оборотом в мелкой рознице </w:t>
            </w:r>
            <w:r>
              <w:rPr>
                <w:szCs w:val="24"/>
              </w:rPr>
              <w:t>// Коммерсантъ. - 2021. - 30 марта. - № 54. - С.2.</w:t>
            </w:r>
          </w:p>
          <w:p>
            <w:pPr>
              <w:pStyle w:val="Normal"/>
              <w:rPr>
                <w:szCs w:val="24"/>
              </w:rPr>
            </w:pPr>
            <w:r>
              <w:rPr>
                <w:szCs w:val="24"/>
              </w:rPr>
              <w:t xml:space="preserve"> </w:t>
            </w:r>
            <w:r>
              <w:rPr>
                <w:szCs w:val="24"/>
              </w:rPr>
              <w:t>Предложения, подготовленные Минфином совместно с Федеральной налоговой службой, по искоренению недобросовестных практик продаж на розничных рынках. Предотвратить теневой оборот наличных денег, маскирующийся под мелкую розницу, ведомства намерены усилением ответственности управляющих компаний рынков за торговлю без онлайн-касс, а также сохранением возможности не пользоваться кассовым аппаратом только при реализации товара собственного производства на торговых местах площадью до пяти квадратных метров.</w:t>
            </w:r>
          </w:p>
          <w:p>
            <w:pPr>
              <w:pStyle w:val="Normal"/>
              <w:rPr>
                <w:szCs w:val="24"/>
              </w:rPr>
            </w:pPr>
            <w:r>
              <w:rPr>
                <w:szCs w:val="24"/>
              </w:rPr>
            </w:r>
          </w:p>
          <w:p>
            <w:pPr>
              <w:pStyle w:val="Normal"/>
              <w:rPr>
                <w:szCs w:val="24"/>
              </w:rPr>
            </w:pPr>
            <w:r>
              <w:rPr>
                <w:b/>
                <w:szCs w:val="24"/>
              </w:rPr>
              <w:t>Костырев А., Мерцалова А.</w:t>
            </w:r>
          </w:p>
          <w:p>
            <w:pPr>
              <w:pStyle w:val="Normal"/>
              <w:rPr/>
            </w:pPr>
            <w:r>
              <w:rPr>
                <w:b/>
                <w:szCs w:val="24"/>
              </w:rPr>
              <w:t xml:space="preserve">    </w:t>
            </w:r>
            <w:r>
              <w:rPr>
                <w:b/>
                <w:szCs w:val="24"/>
              </w:rPr>
              <w:t xml:space="preserve">Россиянам жмут педали. Продавцам велосипедов не хватает товара </w:t>
            </w:r>
            <w:r>
              <w:rPr>
                <w:szCs w:val="24"/>
              </w:rPr>
              <w:t>// Коммерсантъ. - 2021. - 1 апреля. - № 56. - С.1.</w:t>
            </w:r>
          </w:p>
          <w:p>
            <w:pPr>
              <w:pStyle w:val="Normal"/>
              <w:rPr>
                <w:szCs w:val="24"/>
              </w:rPr>
            </w:pPr>
            <w:r>
              <w:rPr>
                <w:szCs w:val="24"/>
              </w:rPr>
              <w:t xml:space="preserve"> </w:t>
            </w:r>
            <w:r>
              <w:rPr>
                <w:szCs w:val="24"/>
              </w:rPr>
              <w:t>Из-за ажиотажного спроса и простоя некоторых заводов в 2020 году в сочетании с сохраняющимися задержками поставок комплектующих у продавцов импортных велосипедов не хватает до 70% ассортимента по ряду марок, а сроки поставок сдвинулись на квартал. Российские производители также в разы сокращают ассортимент. Сложности грозят ростом цен на велосипеды на 10-35%, а в дешевом сегменте покупатели могут столкнуться с ухудшением качества.</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Омниканальный синдром. Магазины стройматериалов подстраиваются под спрос</w:t>
            </w:r>
            <w:r>
              <w:rPr>
                <w:szCs w:val="24"/>
              </w:rPr>
              <w:t xml:space="preserve"> // Коммерсантъ. - 2021. - 30 марта. - № 54. - С.10.</w:t>
            </w:r>
          </w:p>
          <w:p>
            <w:pPr>
              <w:pStyle w:val="Normal"/>
              <w:rPr>
                <w:szCs w:val="24"/>
              </w:rPr>
            </w:pPr>
            <w:r>
              <w:rPr>
                <w:szCs w:val="24"/>
              </w:rPr>
              <w:t xml:space="preserve"> </w:t>
            </w:r>
            <w:r>
              <w:rPr>
                <w:szCs w:val="24"/>
              </w:rPr>
              <w:t>Изменение на DIY-рынке расстановки сил. По данным Infoline, в этом году тройку лидеров может покинуть OBI, на чье место претендуют купивший бизнес Castorama в РФ "Максидом" и активно растущий интернет-магазин "Все Инструменты.ру". Под давлением онлайн-площадок профильные сети станут активнее предлагать покупателям услуги "под ключ". Рост совокупной выручки десяти крупнейших игроков DIY-рынка в России в 2020 году на 12,2%, тогда как общие продажи строительно-отделочных материалов и товаров для дома остались на уровне 2019 года в 4,2 трлн. рублей.</w:t>
            </w:r>
          </w:p>
          <w:p>
            <w:pPr>
              <w:pStyle w:val="Normal"/>
              <w:rPr>
                <w:szCs w:val="24"/>
              </w:rPr>
            </w:pPr>
            <w:r>
              <w:rPr>
                <w:szCs w:val="24"/>
              </w:rPr>
            </w:r>
          </w:p>
          <w:p>
            <w:pPr>
              <w:pStyle w:val="Normal"/>
              <w:rPr>
                <w:szCs w:val="24"/>
              </w:rPr>
            </w:pPr>
            <w:r>
              <w:rPr>
                <w:b/>
                <w:szCs w:val="24"/>
              </w:rPr>
              <w:t>Щуренков Н., Костырев А.</w:t>
            </w:r>
          </w:p>
          <w:p>
            <w:pPr>
              <w:pStyle w:val="Normal"/>
              <w:rPr/>
            </w:pPr>
            <w:r>
              <w:rPr>
                <w:b/>
                <w:szCs w:val="24"/>
              </w:rPr>
              <w:t xml:space="preserve">    </w:t>
            </w:r>
            <w:r>
              <w:rPr>
                <w:b/>
                <w:szCs w:val="24"/>
              </w:rPr>
              <w:t xml:space="preserve">Куклам меняют дистрибутора. Inventive Retail Group может начать поставки игрушек L.O.L. в Россию </w:t>
            </w:r>
            <w:r>
              <w:rPr>
                <w:szCs w:val="24"/>
              </w:rPr>
              <w:t>// Коммерсантъ. - 2021. - 29 марта. - № 53/П. - С.10.</w:t>
            </w:r>
          </w:p>
          <w:p>
            <w:pPr>
              <w:pStyle w:val="Normal"/>
              <w:rPr>
                <w:rStyle w:val="Komm1"/>
                <w:szCs w:val="24"/>
              </w:rPr>
            </w:pPr>
            <w:r>
              <w:rPr>
                <w:szCs w:val="24"/>
              </w:rPr>
              <w:t xml:space="preserve"> </w:t>
            </w:r>
            <w:r>
              <w:rPr>
                <w:szCs w:val="24"/>
              </w:rPr>
              <w:t>Права на дистрибуцию в России второй по популярности марки детских игрушек - кукол L.O.L. Surprise! - могут сменить владельца. Вместо поставщика "Сакс" контракт может получить Inventive Retail Group (IRG), в портфеле которой такие марки, как Barbie, Lego. Новый дистрибутор сможет увеличить присутствие бренда в рознице и онлайн. Бренд L.O.L. существует с 2016 года. Под маркой продаются куклы, аксессуары и другие игрушки для девочек. На Ozon стоимость игрушек варьируется от 1,3 тыс. до 22 тыс. рублей без учета скидок. По данным NPD Group, в 2020 году марка L.O.L. находилась на втором месте в рейтинге продаж лицензий и брендов на российском рынке игрушек, в январе-феврале этого года - на четверт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852070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жечкова А.В. и др.</w:t>
            </w:r>
          </w:p>
          <w:p>
            <w:pPr>
              <w:pStyle w:val="Normal"/>
              <w:rPr/>
            </w:pPr>
            <w:r>
              <w:rPr>
                <w:b/>
                <w:szCs w:val="24"/>
              </w:rPr>
              <w:t xml:space="preserve">    </w:t>
            </w:r>
            <w:r>
              <w:rPr>
                <w:b/>
                <w:szCs w:val="24"/>
              </w:rPr>
              <w:t>Платёжный баланс: итоги 2020 г.</w:t>
            </w:r>
            <w:r>
              <w:rPr>
                <w:szCs w:val="24"/>
              </w:rPr>
              <w:t xml:space="preserve"> / Божечкова А.В., Кнобель А.Ю., Трунин П.В. // Экономическое развитие России. - 2021. - № 2. - С.4-8.</w:t>
            </w:r>
          </w:p>
          <w:p>
            <w:pPr>
              <w:pStyle w:val="Normal"/>
              <w:rPr>
                <w:szCs w:val="24"/>
              </w:rPr>
            </w:pPr>
            <w:r>
              <w:rPr>
                <w:szCs w:val="24"/>
              </w:rPr>
              <w:t xml:space="preserve"> </w:t>
            </w:r>
            <w:r>
              <w:rPr>
                <w:szCs w:val="24"/>
              </w:rPr>
              <w:t>Торговый товарный баланс. Изменение цен на базовые товары российского экспорта в 2020 г. по сравнению с 2019 г. Торговый баланс и динамика цен на нефть в 2006-2020 гг. Баланс инвестиционных доходов и баланс оплаты труда. Дефицит финансового счета в 2020 г., достигший $49,9 млрд., в сравнении с 2019 г., когда был зафиксирован его профицит в размере $3,9 млрд. Причины нетто-оттока капитала: сокращение иностранных обязательств банков и прочих секторов на фоне усиления геополитических рисков, падения интереса инвесторов к активам развивающихся стран и роста глобальной неопределённости. Чистый отток капитала частного сектора, 2006-2020 гг. Объём обязательств перед нерезидентами органов государственного управления. Рост финансовых активов российских резидентов за рубежом. Снижение курса рубля к доллару на 19,3%, достигнув 73,9 рублей за доллар.</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Торговле подняли процент. ВТО улучшила ожидания по восстановительному росту</w:t>
            </w:r>
            <w:r>
              <w:rPr>
                <w:szCs w:val="24"/>
              </w:rPr>
              <w:t xml:space="preserve"> // Коммерсантъ. - 2021. - 1 апреля. - № 56. - С.2.</w:t>
            </w:r>
          </w:p>
          <w:p>
            <w:pPr>
              <w:pStyle w:val="Normal"/>
              <w:rPr>
                <w:szCs w:val="24"/>
              </w:rPr>
            </w:pPr>
            <w:r>
              <w:rPr>
                <w:szCs w:val="24"/>
              </w:rPr>
              <w:t xml:space="preserve"> </w:t>
            </w:r>
            <w:r>
              <w:rPr>
                <w:szCs w:val="24"/>
              </w:rPr>
              <w:t>По данным обновленного прогноза Всемирной торговой организации (ВТО), мировая торговля восстанавливается быстрее, чем ожидалось ранее, после спада в 2020 году на 5,3% в этом году рост ее физических объемов может составить 8%. Главный риск для наращивания объемов торговли - недостаточные темпы проводимой странами вакцинации, а также потенциальные проблемы с ростом долга и дефицита бюджетов у развивающихся государств. В прошлом октябрьском прогнозе ВТО ожидался спад физических объемов в 2020 году на 9,2% и рост на 7,2% в 2021-м. По обновленному прогнозу ВТО, суммарный экспорт товаров в денежном выражении в прошлом году сократился на 8% (в том числе из-за снижения цен на нефть объем торговли энергоносителями упал на 35%). Экспорт услуг сжался еще сильнее - на 20% (в том числе в туризме - на 63%). Пик спада общего экспорта пришелся на второй квартал, когда он сократился на 21% год к году (в первом квартале - на 5%).</w:t>
            </w:r>
          </w:p>
          <w:p>
            <w:pPr>
              <w:pStyle w:val="Normal"/>
              <w:rPr>
                <w:szCs w:val="24"/>
              </w:rPr>
            </w:pPr>
            <w:r>
              <w:rPr>
                <w:szCs w:val="24"/>
              </w:rPr>
            </w:r>
          </w:p>
          <w:p>
            <w:pPr>
              <w:pStyle w:val="Normal"/>
              <w:rPr>
                <w:b/>
                <w:b/>
                <w:szCs w:val="24"/>
              </w:rPr>
            </w:pPr>
            <w:r>
              <w:rPr>
                <w:b/>
                <w:szCs w:val="24"/>
              </w:rPr>
              <w:t>Лебедева Л.Ф.</w:t>
            </w:r>
          </w:p>
          <w:p>
            <w:pPr>
              <w:pStyle w:val="Normal"/>
              <w:rPr/>
            </w:pPr>
            <w:r>
              <w:rPr>
                <w:b/>
                <w:szCs w:val="24"/>
              </w:rPr>
              <w:t xml:space="preserve">    </w:t>
            </w:r>
            <w:r>
              <w:rPr>
                <w:b/>
                <w:szCs w:val="24"/>
              </w:rPr>
              <w:t>Внешнеторговая политика Д. Трампа: риски и вызовы на уровне штатов</w:t>
            </w:r>
            <w:r>
              <w:rPr>
                <w:szCs w:val="24"/>
              </w:rPr>
              <w:t xml:space="preserve"> // Мировая экономика и международные отношения (электронная версия). - 2020. - № 7. - С.43-48.</w:t>
            </w:r>
          </w:p>
          <w:p>
            <w:pPr>
              <w:pStyle w:val="Normal"/>
              <w:rPr>
                <w:szCs w:val="24"/>
              </w:rPr>
            </w:pPr>
            <w:r>
              <w:rPr>
                <w:szCs w:val="24"/>
              </w:rPr>
              <w:t xml:space="preserve"> </w:t>
            </w:r>
            <w:r>
              <w:rPr>
                <w:szCs w:val="24"/>
              </w:rPr>
              <w:t>Внешнеторговая политика Д. Трампа, изменив характер экономических отношений с другими странами, получила неоднозначную оценку в самих США, в том числе в тех штатах, где в 2016 г. он одержал победу. Масштабы влияния тарифных баталий и торгового перемирия с Китаем, а также их восприятие существенно различаются по штатам, углубляя раскол в оценках президентства Д. Трампа американским обществом. Товарный экспорт из США по штатам, 2017-2019 гг. Страны, представляющие, согласно общественному мнению, наибольшую угрозу США в будущем. Последствия ответного повышения тарифов на продукцию американских экспортеров, несмотря на январские обещания китайской стороны увеличить импорт из США, могут ослабить в некоторых штатах поддержку Д. Трампа, но вряд ли станут для него ключевым риском и определяющим фактором предпочтений избирателей на президентских выборах 2020 г.</w:t>
            </w:r>
          </w:p>
          <w:p>
            <w:pPr>
              <w:pStyle w:val="Normal"/>
              <w:rPr>
                <w:b/>
                <w:b/>
                <w:szCs w:val="24"/>
              </w:rPr>
            </w:pPr>
            <w:r>
              <w:rPr>
                <w:b/>
                <w:szCs w:val="24"/>
              </w:rPr>
              <w:t>Загашвили В.С.</w:t>
            </w:r>
          </w:p>
          <w:p>
            <w:pPr>
              <w:pStyle w:val="Normal"/>
              <w:rPr/>
            </w:pPr>
            <w:r>
              <w:rPr>
                <w:b/>
                <w:szCs w:val="24"/>
              </w:rPr>
              <w:t xml:space="preserve">    </w:t>
            </w:r>
            <w:r>
              <w:rPr>
                <w:b/>
                <w:szCs w:val="24"/>
              </w:rPr>
              <w:t>Европейский союз: торговые соглашения второго поколения</w:t>
            </w:r>
            <w:r>
              <w:rPr>
                <w:szCs w:val="24"/>
              </w:rPr>
              <w:t xml:space="preserve"> // Мировая экономика и международные отношения (электронная версия). - 2020. - № 7. - С.26-33.</w:t>
            </w:r>
          </w:p>
          <w:p>
            <w:pPr>
              <w:pStyle w:val="Normal"/>
              <w:rPr/>
            </w:pPr>
            <w:r>
              <w:rPr>
                <w:szCs w:val="24"/>
              </w:rPr>
              <w:t xml:space="preserve"> </w:t>
            </w:r>
            <w:r>
              <w:rPr>
                <w:szCs w:val="24"/>
              </w:rPr>
              <w:t>Проблемы расширения участия ЕС в мегарегиональных торговых соглашениях (МРТС). Смысл МРТС - не просто либерализация торговли за счет обнуления ставок таможенного тарифа и устранения нетарифных барьеров, а создание благоприятных условий для ведения транснационального бизнеса путем гармонизации норм государственного регулирования в отношении практически всех аспектов хозяйственной жизни. Характеристика основных соглашений второго поколения, заключенных ЕС в последние годы. Наиболее острые вопросы, от решения которых зависят успех переговоров и преодоление оппозиции намечаемым новым договоренностям внутри ЕС. Отношения ЕС с США, создающие, по мнению многих в Евросоюзе, угрозу для экономической стабильности и углубления европейской интеграции. Стандарты в области фармацевтики и информационных технологий, защита прав интеллектуальной собственности. Унификация экологических требований. Противоречия внутри Евросоюза, причем не только между группами интересов (производителями и потребителями, экспортерами и импортерами, различными секторами экономики), но и между странами. Анализ целей и содержания соглашений, их возможных последствий для третьих стран, включая Россию. Выводы о возможности использования опыта ЕС во внешней интеграционной политике России и ее партнеров по ЕАЭС.</w:t>
            </w:r>
          </w:p>
          <w:p>
            <w:pPr>
              <w:pStyle w:val="Normal"/>
              <w:rPr>
                <w:szCs w:val="24"/>
              </w:rPr>
            </w:pPr>
            <w:r>
              <w:rPr>
                <w:szCs w:val="24"/>
              </w:rPr>
            </w:r>
          </w:p>
          <w:p>
            <w:pPr>
              <w:pStyle w:val="Normal"/>
              <w:rPr>
                <w:b/>
                <w:b/>
                <w:szCs w:val="24"/>
              </w:rPr>
            </w:pPr>
            <w:r>
              <w:rPr>
                <w:b/>
                <w:szCs w:val="24"/>
              </w:rPr>
              <w:t>Зайцев Ю.К.</w:t>
            </w:r>
          </w:p>
          <w:p>
            <w:pPr>
              <w:pStyle w:val="Normal"/>
              <w:rPr/>
            </w:pPr>
            <w:r>
              <w:rPr>
                <w:b/>
                <w:szCs w:val="24"/>
              </w:rPr>
              <w:t xml:space="preserve">    </w:t>
            </w:r>
            <w:r>
              <w:rPr>
                <w:b/>
                <w:szCs w:val="24"/>
              </w:rPr>
              <w:t>Российская экономическая помощь странам Центральной Азии: итоги двадцатилетнего партнёрства</w:t>
            </w:r>
            <w:r>
              <w:rPr>
                <w:szCs w:val="24"/>
              </w:rPr>
              <w:t xml:space="preserve"> // Экономическое развитие России. - 2021. - № 2. - С.13-22.</w:t>
            </w:r>
          </w:p>
          <w:p>
            <w:pPr>
              <w:pStyle w:val="Normal"/>
              <w:rPr/>
            </w:pPr>
            <w:r>
              <w:rPr>
                <w:szCs w:val="24"/>
              </w:rPr>
              <w:t xml:space="preserve"> </w:t>
            </w:r>
            <w:r>
              <w:rPr>
                <w:szCs w:val="24"/>
              </w:rPr>
              <w:t>Обзор проектов в сфере содействия развитию стран Центральной Азии, реализованных Россией в период 2000-2020 гг. Общий контекст сотрудничества. Доля регионов Восточной Европы и Центральной Азии (ЦА) в общем объёме российской экономической помощи, 2011-2018 гг. Сотрудничество с международными организациями (Всемирным банком) в ЦА. Российские трастовые фонды во Всемирном банке с фокусом на регионе ЦА. Секторное сотрудничество: образование; продовольственная безопасность; цифровая повестка; наращивание национального потенциала. Вывод о том, что Россия продолжает широко использовать многосторонние механизмы для предоставления своей помощи.</w:t>
            </w:r>
          </w:p>
          <w:p>
            <w:pPr>
              <w:pStyle w:val="Normal"/>
              <w:rPr>
                <w:szCs w:val="24"/>
              </w:rPr>
            </w:pPr>
            <w:r>
              <w:rPr>
                <w:szCs w:val="24"/>
              </w:rPr>
            </w:r>
          </w:p>
          <w:p>
            <w:pPr>
              <w:pStyle w:val="Normal"/>
              <w:rPr/>
            </w:pPr>
            <w:r>
              <w:rPr>
                <w:b/>
                <w:szCs w:val="24"/>
              </w:rPr>
              <w:t xml:space="preserve">    </w:t>
            </w:r>
            <w:r>
              <w:rPr>
                <w:b/>
                <w:szCs w:val="24"/>
              </w:rPr>
              <w:t>Япония</w:t>
            </w:r>
            <w:r>
              <w:rPr>
                <w:szCs w:val="24"/>
              </w:rPr>
              <w:t>: приложение // Российская газета. - 2021. - 31 марта. - № 67. - С.А1-А4.</w:t>
            </w:r>
          </w:p>
          <w:p>
            <w:pPr>
              <w:pStyle w:val="Normal"/>
              <w:rPr/>
            </w:pPr>
            <w:r>
              <w:rPr>
                <w:szCs w:val="24"/>
              </w:rPr>
              <w:t xml:space="preserve"> </w:t>
            </w:r>
            <w:r>
              <w:rPr>
                <w:szCs w:val="24"/>
              </w:rPr>
              <w:t>Развитие японо-российских отношений на основе достигнутых договоренностей. Тоёхиса Кодзуки, Чрезвычайный и Полномочный Посол Японии в России: "Наследуя курс администрации Абэ, японская сторона намерена продолжить работу над дальнейшим развитием двусторонних экономических отношений и в рамках правительства Суги". Российско-японские экономические проекты. Развитие дистанционного формата работы. Российские телеведущие попытались понять Японию. По зеленому пути, Япония решила избавиться от углекислого газа к 2050 году. Пандемия изменила жизнь японцев. Регионы России и Японии развивают двусторонние отношения. Японский опыт возрождения малых населенных пунктов может пригодиться в России. День "Иртыша", в России сняли документальный фильм о спасении русских моряков японцами. Телебашня не боится вибрации: готовность японцев к землетрясениям. Популярность в России японских трехстиший. Рост в России интереса к изучению японского языка.</w:t>
            </w:r>
          </w:p>
          <w:p>
            <w:pPr>
              <w:pStyle w:val="Normal"/>
              <w:rPr>
                <w:szCs w:val="24"/>
              </w:rPr>
            </w:pPr>
            <w:r>
              <w:rPr>
                <w:szCs w:val="24"/>
              </w:rPr>
            </w:r>
          </w:p>
          <w:p>
            <w:pPr>
              <w:pStyle w:val="Normal"/>
              <w:rPr>
                <w:szCs w:val="24"/>
              </w:rPr>
            </w:pPr>
            <w:r>
              <w:rPr>
                <w:szCs w:val="24"/>
              </w:rPr>
            </w:r>
          </w:p>
          <w:p>
            <w:pPr>
              <w:pStyle w:val="Normal"/>
              <w:spacing w:lineRule="auto" w:line="256"/>
              <w:rPr>
                <w:b/>
                <w:b/>
                <w:szCs w:val="24"/>
              </w:rPr>
            </w:pPr>
            <w:r>
              <w:rPr>
                <w:b/>
                <w:szCs w:val="24"/>
              </w:rPr>
              <w:t>Новиков С.</w:t>
            </w:r>
          </w:p>
          <w:p>
            <w:pPr>
              <w:pStyle w:val="Normal"/>
              <w:spacing w:lineRule="auto" w:line="256"/>
              <w:rPr/>
            </w:pPr>
            <w:r>
              <w:rPr>
                <w:b/>
                <w:szCs w:val="24"/>
              </w:rPr>
              <w:t xml:space="preserve">    </w:t>
            </w:r>
            <w:r>
              <w:rPr>
                <w:b/>
                <w:szCs w:val="24"/>
              </w:rPr>
              <w:t>Остров ждет самолетов. Россия и Куба увеличивают количество совместных проектов</w:t>
            </w:r>
            <w:r>
              <w:rPr>
                <w:szCs w:val="24"/>
              </w:rPr>
              <w:t xml:space="preserve"> // Российская газета. - 2021. - 2 апреля. - № 70. - С.2.</w:t>
            </w:r>
          </w:p>
          <w:p>
            <w:pPr>
              <w:pStyle w:val="Normal"/>
              <w:spacing w:lineRule="auto" w:line="256" w:before="0" w:after="0"/>
              <w:rPr>
                <w:szCs w:val="24"/>
              </w:rPr>
            </w:pPr>
            <w:r>
              <w:rPr>
                <w:szCs w:val="24"/>
              </w:rPr>
              <w:t xml:space="preserve"> </w:t>
            </w:r>
            <w:r>
              <w:rPr>
                <w:szCs w:val="24"/>
              </w:rPr>
              <w:t>Итоги 18-го заседания российско-кубинской межправительственной комиссии, прошедшего в Гаване. По словам вице-премьера Ю. Борисова, возглавившего российскую делегацию, пандемия внесла свои коррективы в динамику взаимодействия между Россией и Кубой, многие вопросы потребовали очного обсуждения. Достижение договоренностей в кредитной сфере, открывающих возможности для нормализации ситуации в проектной деятельности. Одна из наиболее динамично развивающихся сфер сотрудничества - промышленность. "Якорный проект" - модернизация металлургического комбината "Антильяна де Асеро" в рамках одобренного госкредита, крайне важный для кубинской стороны, так как позволит увеличить производство в стране такой важной металлопродукции как строительная арматура, создать рабочие места. Директор департамента стран Азии, Африки, Латинской Америки Минпромторга России С. Носов: "Затрагивали вопросы поставки российской техники на Кубу. Это и уже реализованные, и перспективные проекты - железнодорожная техника, локомотивы. Это сборочное производство автомобильной техники ГАЗ, УРАЛ здесь на Кубе. Это поставки автомобильного транспорта, техники КАМАЗ, ГАЗ, Lada Vesta, и УАЗ".</w:t>
            </w:r>
          </w:p>
          <w:p>
            <w:pPr>
              <w:pStyle w:val="Normal"/>
              <w:spacing w:lineRule="auto" w:line="256" w:before="0" w:after="160"/>
              <w:rPr>
                <w:szCs w:val="24"/>
              </w:rPr>
            </w:pPr>
            <w:r>
              <w:rPr>
                <w:szCs w:val="24"/>
              </w:rPr>
            </w:r>
          </w:p>
          <w:p>
            <w:pPr>
              <w:pStyle w:val="Normal"/>
              <w:rPr>
                <w:b/>
                <w:b/>
                <w:szCs w:val="24"/>
              </w:rPr>
            </w:pPr>
            <w:r>
              <w:rPr>
                <w:b/>
                <w:szCs w:val="24"/>
              </w:rPr>
              <w:t>Жандарова И.</w:t>
            </w:r>
          </w:p>
          <w:p>
            <w:pPr>
              <w:pStyle w:val="Normal"/>
              <w:rPr/>
            </w:pPr>
            <w:r>
              <w:rPr>
                <w:b/>
                <w:szCs w:val="24"/>
              </w:rPr>
              <w:t xml:space="preserve">    </w:t>
            </w:r>
            <w:r>
              <w:rPr>
                <w:b/>
                <w:szCs w:val="24"/>
              </w:rPr>
              <w:t>С морем пополам. Импортные товары могут подорожать из-за перебоев с грузовыми контейнерами</w:t>
            </w:r>
            <w:r>
              <w:rPr>
                <w:szCs w:val="24"/>
              </w:rPr>
              <w:t xml:space="preserve"> // Российская газета. - 2021. - 31 марта. - № 67. - С.3.</w:t>
            </w:r>
          </w:p>
          <w:p>
            <w:pPr>
              <w:pStyle w:val="Normal"/>
              <w:rPr>
                <w:szCs w:val="24"/>
              </w:rPr>
            </w:pPr>
            <w:r>
              <w:rPr>
                <w:szCs w:val="24"/>
              </w:rPr>
              <w:t xml:space="preserve"> </w:t>
            </w:r>
            <w:r>
              <w:rPr>
                <w:szCs w:val="24"/>
              </w:rPr>
              <w:t>По оценке экспертов логистического альянса ACEX, товары, поступающие в Россию морем из Китая и Юго-Восточной Азии, подорожают из-за дефицита грузовых контейнеров. Стоимость морской доставки выросла в четыре-пять раз по сравнению с первой половиной 2020 года, что неизбежно скажется на конечной стоимости продукции. Сильнее всего ситуация с контейнерами ударит по товарам, которые имеют минимальную локализацию. Россия вряд ли столкнется с такой деликатной проблемой, как дефицит туалетной бумаги, так как ее производство сосредоточено на территории страны. Однако цена на нее может вырасти, из-за того, что подорожание доставки тянет вверх цены на целлюлозу, из которой она изготавливается. Также контейнерный кризис в меньшей степени ударит по рынку крупной бытовой техники и в большей - по мелкой, она чаще поставляется уже готовой из стран Азии. Сильнее всего подорожание доставки отразится на рынке одежды, обуви и аксессуаров. Данные российского грузооборота подтверждают сложную ситуацию с морскими перевозками. По данным Росстата, объемы доставки товаров морем в феврале 2021 года упали на 20,7% в сравнении с февралем прошлого года.</w:t>
            </w:r>
          </w:p>
          <w:p>
            <w:pPr>
              <w:pStyle w:val="Normal"/>
              <w:rPr>
                <w:szCs w:val="24"/>
              </w:rPr>
            </w:pPr>
            <w:r>
              <w:rPr>
                <w:szCs w:val="24"/>
              </w:rPr>
            </w:r>
          </w:p>
          <w:p>
            <w:pPr>
              <w:pStyle w:val="Normal"/>
              <w:rPr>
                <w:b/>
                <w:b/>
                <w:szCs w:val="24"/>
              </w:rPr>
            </w:pPr>
            <w:r>
              <w:rPr>
                <w:b/>
                <w:szCs w:val="24"/>
              </w:rPr>
              <w:t>Загайнов М.</w:t>
            </w:r>
          </w:p>
          <w:p>
            <w:pPr>
              <w:pStyle w:val="Normal"/>
              <w:rPr/>
            </w:pPr>
            <w:r>
              <w:rPr>
                <w:b/>
                <w:szCs w:val="24"/>
              </w:rPr>
              <w:t xml:space="preserve">    </w:t>
            </w:r>
            <w:r>
              <w:rPr>
                <w:b/>
                <w:szCs w:val="24"/>
              </w:rPr>
              <w:t>Не Суэцем единым. Россия сделает Севморпуть стандартным маршрутом для перевозок товаров</w:t>
            </w:r>
            <w:r>
              <w:rPr>
                <w:szCs w:val="24"/>
              </w:rPr>
              <w:t xml:space="preserve"> // Российская газета. - 2021. - 1 апреля. - № 69. - С.3.</w:t>
            </w:r>
          </w:p>
          <w:p>
            <w:pPr>
              <w:pStyle w:val="Normal"/>
              <w:rPr>
                <w:szCs w:val="24"/>
              </w:rPr>
            </w:pPr>
            <w:r>
              <w:rPr>
                <w:szCs w:val="24"/>
              </w:rPr>
              <w:t xml:space="preserve"> </w:t>
            </w:r>
            <w:r>
              <w:rPr>
                <w:szCs w:val="24"/>
              </w:rPr>
              <w:t>Согласно заявлению вице-премьера Юрия Трутнева, Россия намерена снизить стоимость перевозки грузов по Северному морскому пути (СМП), чтобы этот маршрут мог конкурировать с Суэцким каналом. В настоящее время перевозка грузов по СМП обходится на 30% дороже, чем по Суэцкому каналу. При этом по протяженности СМП короче. "Мы обязаны сделать так, чтобы перевозка грузов по Северному морскому пути была не дороже, а лучше дешевле, чем по Суэцкому каналу. Если для этого понадобится какая-то отдельная государственная программа, значит, она должна быть".</w:t>
            </w:r>
          </w:p>
          <w:p>
            <w:pPr>
              <w:pStyle w:val="Normal"/>
              <w:rPr>
                <w:szCs w:val="24"/>
              </w:rPr>
            </w:pPr>
            <w:r>
              <w:rPr>
                <w:b/>
                <w:szCs w:val="24"/>
              </w:rPr>
              <w:t>Гайва Е., Тихонов С.</w:t>
            </w:r>
          </w:p>
          <w:p>
            <w:pPr>
              <w:pStyle w:val="Normal"/>
              <w:rPr/>
            </w:pPr>
            <w:r>
              <w:rPr>
                <w:b/>
                <w:szCs w:val="24"/>
              </w:rPr>
              <w:t xml:space="preserve">    </w:t>
            </w:r>
            <w:r>
              <w:rPr>
                <w:b/>
                <w:szCs w:val="24"/>
              </w:rPr>
              <w:t>Станет ли Севморпуть альтернативой Суэцкому каналу //</w:t>
            </w:r>
            <w:r>
              <w:rPr>
                <w:szCs w:val="24"/>
              </w:rPr>
              <w:t xml:space="preserve"> Российская газета. - 2021. - 29 марта. - № 65. - С.5.</w:t>
            </w:r>
          </w:p>
          <w:p>
            <w:pPr>
              <w:pStyle w:val="Normal"/>
              <w:rPr>
                <w:sz w:val="23"/>
                <w:szCs w:val="23"/>
              </w:rPr>
            </w:pPr>
            <w:r>
              <w:rPr>
                <w:sz w:val="23"/>
                <w:szCs w:val="23"/>
              </w:rPr>
              <w:t xml:space="preserve"> </w:t>
            </w:r>
            <w:r>
              <w:rPr>
                <w:sz w:val="23"/>
                <w:szCs w:val="23"/>
              </w:rPr>
              <w:t>Последствия аварии в Суэцком канале. Исходя из стоимости демереджа контейнеров, который условно можно приравнять к убыткам контейнерных линий при неиспользовании оборудования в 30 долларов в сутки, можно предположить, что простой судна с 10 тысячами контейнеров обходится линии в 300 тысяч долларов в сутки. Последствия аварии будут ощущаться в течение всего второго квартала 2021 года и в целом повлияют на логистику азиатско-европейской торговли. Убытки контейнерных линий из-за простоев вызовут давление на тарифы, как это было в 2020 году, когда стоимость перевозки взлетала на 500% от нормы. По мнению аналитика ИРТТЭК Сергея Алихашкина, в течение двух-трех недель логистика диверсифицируется и цены придут в равновесие, рынок в этом отношении достаточно гибок. По оценке Bloomberg, ежедневные потери для мировой экономики из-за перекрытого канала составляют около 9,6 млрд. долларов. Страховая компания Allianz посчитала, что потери мировой торговли составляют 6-10 млрд. долларов в неделю. Реальный ущерб могут понести небольшие компании и продавцы скоропортящихся товаров, а не гигантские нефтегазовые корпорации, перевозки которых застрахованы от рисков. Авария наглядно показала преимущество России как поставщика газа в Европу - не стоит списывать со счетов газопроводы. Основной объем СПГ Европа получает из Катара, и газовозы идут через Суэцкий канал. Учитывая почти пустые газовые хранилища из-за сильных холодов этой зимой, блокировка этого маршрута оставляет Европе три варианта - закупать больше российского трубопроводного газа или российского же СПГ, или покупать СПГ из США. Если бы сейчас работал "Северный поток-2", никаких проблем с поставками газа у Европы не было.</w:t>
            </w:r>
          </w:p>
          <w:p>
            <w:pPr>
              <w:pStyle w:val="Normal"/>
              <w:rPr>
                <w:sz w:val="23"/>
                <w:szCs w:val="24"/>
              </w:rPr>
            </w:pPr>
            <w:r>
              <w:rPr>
                <w:sz w:val="23"/>
                <w:szCs w:val="24"/>
              </w:rPr>
            </w:r>
          </w:p>
          <w:p>
            <w:pPr>
              <w:pStyle w:val="Normal"/>
              <w:spacing w:lineRule="auto" w:line="256"/>
              <w:rPr>
                <w:b/>
                <w:b/>
                <w:szCs w:val="24"/>
              </w:rPr>
            </w:pPr>
            <w:r>
              <w:rPr>
                <w:b/>
                <w:szCs w:val="24"/>
              </w:rPr>
              <w:t>Чуриков А.</w:t>
            </w:r>
          </w:p>
          <w:p>
            <w:pPr>
              <w:pStyle w:val="Normal"/>
              <w:spacing w:lineRule="auto" w:line="256"/>
              <w:rPr/>
            </w:pPr>
            <w:r>
              <w:rPr>
                <w:b/>
                <w:szCs w:val="24"/>
              </w:rPr>
              <w:t xml:space="preserve">    </w:t>
            </w:r>
            <w:r>
              <w:rPr>
                <w:b/>
                <w:szCs w:val="24"/>
              </w:rPr>
              <w:t>Пробка на миллиард. Владелец Ever Given выплатит компенсацию</w:t>
            </w:r>
            <w:r>
              <w:rPr>
                <w:szCs w:val="24"/>
              </w:rPr>
              <w:t xml:space="preserve"> // Российская газета. - 2021. - 2 апреля. - № 70. - С.8.</w:t>
            </w:r>
          </w:p>
          <w:p>
            <w:pPr>
              <w:pStyle w:val="Normal"/>
              <w:spacing w:lineRule="auto" w:line="256" w:before="0" w:after="0"/>
              <w:rPr/>
            </w:pPr>
            <w:r>
              <w:rPr>
                <w:szCs w:val="24"/>
              </w:rPr>
              <w:t xml:space="preserve"> </w:t>
            </w:r>
            <w:r>
              <w:rPr>
                <w:szCs w:val="24"/>
              </w:rPr>
              <w:t>Оценка администрацией Суэцкого канала ущерба от блокировки водной артерии контейнеровозом Ever Given в 1 миллиард долларов, о чём заявил глава администрации Усама Рабиа. Образование этой суммы не только из подсчетов нанесенного совокупного финансового урона из-за блокировки канала, но и немалых расходов, связанных со снятием судна с мели. Расследование инцидента с Ever Given займет, по меньшей мере, еще неделю. Изучение следственной комиссией различных причин возникновения ЧП, включая погодные условия, техническую неисправность, а также человеческий фактор. Поэтому контейнеровоз пока не сможет продолжить путь.</w:t>
            </w:r>
          </w:p>
          <w:p>
            <w:pPr>
              <w:pStyle w:val="Normal"/>
              <w:spacing w:lineRule="auto" w:line="256" w:before="60" w:after="160"/>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Проблемы Суэцкого канала возбудили энтузиастов Севморпути. Арктический маршрут может взять на себя до 2% контейнеров, идущих через территорию Египта</w:t>
            </w:r>
            <w:r>
              <w:rPr>
                <w:szCs w:val="24"/>
              </w:rPr>
              <w:t xml:space="preserve"> // Независимая газета. - 2021. - 31 марта. - № 64. - С.1, 4.</w:t>
            </w:r>
          </w:p>
          <w:p>
            <w:pPr>
              <w:pStyle w:val="Normal"/>
              <w:rPr>
                <w:szCs w:val="24"/>
              </w:rPr>
            </w:pPr>
            <w:r>
              <w:rPr>
                <w:szCs w:val="24"/>
              </w:rPr>
              <w:t xml:space="preserve"> </w:t>
            </w:r>
            <w:r>
              <w:rPr>
                <w:szCs w:val="24"/>
              </w:rPr>
              <w:t>По прогнозам, появившимся после временной остановки эксплуатации Суэцкого канала из-за его перекрытия японским контейнеровозом, в случае реализации Россией планов по обустройству Северного морского пути, стоимостью около половины триллиона рублей, этот маршрут сможет привлечь не более 2% от нынешних объемов перевозок контейнеров через Суэцкий канал. Несмотря на наличие технических и климатических ограничений транзит контейнерных грузов по Северному морскому пути в период с 2018 по 2020 год вырос в 2,6 раза с 491 тыс. до 1,28 млн. тонн. Рост перевозок связан с завершением реализации ряда крупных проектов, в том числе по вводу в эксплуатацию ледокола "Виктор Черномырдин", а также с выполнением работ по устройству навигационно-гидрографического обеспечения судоходства.</w:t>
            </w:r>
          </w:p>
          <w:p>
            <w:pPr>
              <w:pStyle w:val="Normal"/>
              <w:rPr>
                <w:b/>
                <w:b/>
                <w:szCs w:val="24"/>
              </w:rPr>
            </w:pPr>
            <w:r>
              <w:rPr>
                <w:b/>
                <w:szCs w:val="24"/>
              </w:rPr>
              <w:t>Орлов В.</w:t>
            </w:r>
          </w:p>
          <w:p>
            <w:pPr>
              <w:pStyle w:val="Normal"/>
              <w:spacing w:before="0" w:after="0"/>
              <w:rPr/>
            </w:pPr>
            <w:r>
              <w:rPr>
                <w:b/>
                <w:szCs w:val="24"/>
              </w:rPr>
              <w:t xml:space="preserve">    </w:t>
            </w:r>
            <w:r>
              <w:rPr>
                <w:b/>
                <w:szCs w:val="24"/>
              </w:rPr>
              <w:t>Военно-техническая дипломатия. России есть чем бороться за лидерство на мировом рынке вооружений</w:t>
            </w:r>
            <w:r>
              <w:rPr>
                <w:szCs w:val="24"/>
              </w:rPr>
              <w:t xml:space="preserve"> // Военно-промышленный курьер. - 2021. - 30 марта - 5 апреля. - № 11. - С.3.</w:t>
            </w:r>
          </w:p>
          <w:p>
            <w:pPr>
              <w:pStyle w:val="Normal"/>
              <w:spacing w:before="0" w:after="0"/>
              <w:rPr/>
            </w:pPr>
            <w:r>
              <w:rPr>
                <w:sz w:val="23"/>
                <w:szCs w:val="23"/>
              </w:rPr>
              <w:t xml:space="preserve"> </w:t>
            </w:r>
            <w:r>
              <w:rPr>
                <w:sz w:val="23"/>
                <w:szCs w:val="23"/>
              </w:rPr>
              <w:t>По заявлению официальных представителей государственной компании "Рособоронэкспорт", Российская Федерация способна в течение ближайших нескольких лет предложить мировому рынку вооружений, военной и специальной техники (ВВСТ) порядка пятидесяти образцов самой современной продукции оборонного назначения. Несмотря на весьма далекие от принципов честной конкурентной борьбы попытки "партнеров" из Соединенных Штатов Америки вытеснить Россию с этого сегмента мирового рынка. Такое утверждение, по мнению экспертного сообщества, имеет вполне убедительное основание, выражающееся в перманентно растущем успехе российского оружия, обеспеченного его исключительным качеством и привлекательными для большинства игроков ценами. Потенциальными хитами, способными вызвать неподдельный интерес у иностранных импортеров, по убеждению специалистов Рособоронэкспорта, должны стать разработки оборонно-промышленных предприятий, являющихся дочерними подразделениями государственной корпорации "Ростех". Еще одним действенным стимулом развития торговли отечественным ВВСТ следует считать происходящий сегодня в армиях большинства развитых стран процесс смены поколений вооружений. Эффективная деятельность России по разработке новых поколений авиационной техники, беспилотных летательных аппаратов, систем противовоздушной и противокосмической обороны, подводных лодок, оснащенных анаэробными энергоустановками, позволяет Российской Федерации не только активно участвовать в этом процессе, но и позиционироваться в качестве ключевого игрока мирового рынка оружия.</w:t>
            </w:r>
          </w:p>
          <w:p>
            <w:pPr>
              <w:pStyle w:val="Normal"/>
              <w:rPr>
                <w:sz w:val="23"/>
                <w:szCs w:val="24"/>
              </w:rPr>
            </w:pPr>
            <w:r>
              <w:rPr>
                <w:sz w:val="23"/>
                <w:szCs w:val="24"/>
              </w:rPr>
            </w:r>
          </w:p>
          <w:p>
            <w:pPr>
              <w:pStyle w:val="Normal"/>
              <w:rPr>
                <w:b/>
                <w:b/>
                <w:szCs w:val="24"/>
              </w:rPr>
            </w:pPr>
            <w:r>
              <w:rPr>
                <w:b/>
                <w:szCs w:val="24"/>
              </w:rPr>
              <w:t>Кетонов С.</w:t>
            </w:r>
          </w:p>
          <w:p>
            <w:pPr>
              <w:pStyle w:val="Normal"/>
              <w:spacing w:before="0" w:after="0"/>
              <w:rPr/>
            </w:pPr>
            <w:r>
              <w:rPr>
                <w:b/>
                <w:szCs w:val="24"/>
              </w:rPr>
              <w:t xml:space="preserve">    </w:t>
            </w:r>
            <w:r>
              <w:rPr>
                <w:b/>
                <w:szCs w:val="24"/>
              </w:rPr>
              <w:t>Запорожец послужит янычару. Новые турецкие вертолеты будут оснащаться украинскими двигателями</w:t>
            </w:r>
            <w:r>
              <w:rPr>
                <w:szCs w:val="24"/>
              </w:rPr>
              <w:t xml:space="preserve"> // Военно-промышленный курьер. - 2021. - 30 марта - 5 апреля. - № 11. - С.8.</w:t>
            </w:r>
          </w:p>
          <w:p>
            <w:pPr>
              <w:pStyle w:val="Normal"/>
              <w:spacing w:before="0" w:after="0"/>
              <w:rPr>
                <w:sz w:val="23"/>
                <w:szCs w:val="23"/>
              </w:rPr>
            </w:pPr>
            <w:r>
              <w:rPr>
                <w:sz w:val="23"/>
                <w:szCs w:val="23"/>
              </w:rPr>
              <w:t xml:space="preserve"> </w:t>
            </w:r>
            <w:r>
              <w:rPr>
                <w:sz w:val="23"/>
                <w:szCs w:val="23"/>
              </w:rPr>
              <w:t>По сообщению генерального директора Turkish Aerospace Industry (TAI) Темела Котила, из-за отсутствия отечественных двигателей соответствующей мощности новейший ударный вертолет ATAK 2 получит силовые агрегаты из Украины. Вертолет с двигателями производства "Мотор Сич" должен быть готов к полетам в 2023 году. По взлетной массе и вооружению это будет машина, сопоставимая с AH-64E Apache Guardian или Ми-28НМ. Публичное заявление о том, что новый вертолет получит украинские двигатели, является прямым следствием укрепления военно-технического сотрудничества между ВПК обеих стран. Это важно с точки зрения, как производства вооружения и техники для внутренних нужд, так и совместных экспортных проектов. В этом контексте для турецкого проекта также очень важна недавно объявленная национализация завода "Мотор Сич", который в течение нескольких лет пытался приобрести Китай путем покупки контрольного пакета акций. По утверждению украинского правительства, это произошло с нарушением закона. Украина стремится любой ценой сохранить контроль над запорожской компанией под давлением США, которым не нравится доступ Китая к высокотехнологичным авиадвигателям различных типов, предлагаемым "Мотор Сич".</w:t>
            </w:r>
          </w:p>
          <w:p>
            <w:pPr>
              <w:pStyle w:val="Normal"/>
              <w:rPr>
                <w:sz w:val="23"/>
                <w:szCs w:val="24"/>
              </w:rPr>
            </w:pPr>
            <w:r>
              <w:rPr>
                <w:sz w:val="23"/>
                <w:szCs w:val="24"/>
              </w:rPr>
            </w:r>
          </w:p>
          <w:p>
            <w:pPr>
              <w:pStyle w:val="Normal"/>
              <w:rPr>
                <w:b/>
                <w:b/>
                <w:szCs w:val="24"/>
              </w:rPr>
            </w:pPr>
            <w:r>
              <w:rPr>
                <w:b/>
                <w:szCs w:val="24"/>
              </w:rPr>
              <w:t>Лебедев И.</w:t>
            </w:r>
          </w:p>
          <w:p>
            <w:pPr>
              <w:pStyle w:val="Normal"/>
              <w:spacing w:before="0" w:after="0"/>
              <w:rPr/>
            </w:pPr>
            <w:r>
              <w:rPr>
                <w:b/>
                <w:szCs w:val="24"/>
              </w:rPr>
              <w:t xml:space="preserve">    </w:t>
            </w:r>
            <w:r>
              <w:rPr>
                <w:b/>
                <w:szCs w:val="24"/>
              </w:rPr>
              <w:t>Срез рынка России по производителям соединителей и разъёмов</w:t>
            </w:r>
            <w:r>
              <w:rPr>
                <w:szCs w:val="24"/>
              </w:rPr>
              <w:t xml:space="preserve"> // Современная электроника (электронная версия). - 2021. - № 1. - С.14-21.</w:t>
            </w:r>
          </w:p>
          <w:p>
            <w:pPr>
              <w:pStyle w:val="Normal"/>
              <w:spacing w:before="0" w:after="0"/>
              <w:rPr>
                <w:szCs w:val="24"/>
              </w:rPr>
            </w:pPr>
            <w:r>
              <w:rPr>
                <w:szCs w:val="24"/>
              </w:rPr>
              <w:t xml:space="preserve"> </w:t>
            </w:r>
            <w:r>
              <w:rPr>
                <w:szCs w:val="24"/>
              </w:rPr>
              <w:t>Российский рынок разъемов в разрезе мирового рынка. Импорт по таможенным кодам. Топ-10 по сектору конечного оборудования. Товарные знаки по объему импорта в 2019 г. Топ брендов, поставляемых дистрибьютерами и брокерами. Топ-100 мировых производителей и объемы импорта. Топ-5 получателей. Рынок российских производителей соединителей и разъемов. Производство разъемов в России. Более 110 брендов, многие из которых являются составными частями других брендов.</w:t>
            </w:r>
          </w:p>
          <w:p>
            <w:pPr>
              <w:pStyle w:val="Normal"/>
              <w:rPr>
                <w:b/>
                <w:b/>
                <w:szCs w:val="24"/>
              </w:rPr>
            </w:pPr>
            <w:r>
              <w:rPr>
                <w:b/>
                <w:szCs w:val="24"/>
              </w:rPr>
              <w:t>Игнатенко А.</w:t>
            </w:r>
          </w:p>
          <w:p>
            <w:pPr>
              <w:pStyle w:val="Normal"/>
              <w:spacing w:before="0" w:after="0"/>
              <w:rPr/>
            </w:pPr>
            <w:r>
              <w:rPr>
                <w:b/>
                <w:szCs w:val="24"/>
              </w:rPr>
              <w:t xml:space="preserve">    </w:t>
            </w:r>
            <w:r>
              <w:rPr>
                <w:b/>
                <w:szCs w:val="24"/>
              </w:rPr>
              <w:t>Вы полагаете, все это будет носиться? Жители Китая бойкотируют продукцию западных брендов</w:t>
            </w:r>
            <w:r>
              <w:rPr>
                <w:szCs w:val="24"/>
              </w:rPr>
              <w:t xml:space="preserve"> // Российская газета. - 2021. - 29 марта. - № 65. - С.6.</w:t>
            </w:r>
          </w:p>
          <w:p>
            <w:pPr>
              <w:pStyle w:val="Normal"/>
              <w:spacing w:before="0" w:after="0"/>
              <w:rPr>
                <w:sz w:val="23"/>
                <w:szCs w:val="23"/>
              </w:rPr>
            </w:pPr>
            <w:r>
              <w:rPr>
                <w:sz w:val="23"/>
                <w:szCs w:val="23"/>
              </w:rPr>
              <w:t xml:space="preserve"> </w:t>
            </w:r>
            <w:r>
              <w:rPr>
                <w:sz w:val="23"/>
                <w:szCs w:val="23"/>
              </w:rPr>
              <w:t>Публичные заявления транснациональных компаний, в которых они обещали отказаться от использования в производстве хлопка из Синьцзян-Уйгурского автономного района, если подтвердятся сообщения правозащитников об использовании принудительного труда на хлопковых плантациях, стали причиной, по которой жители Китая объявили бойкот продукции западных брендов H&amp;M, Nike, Adidas и Burberry. Первый удар пришелся на шведского ритейлера H&amp;M. Появление в китайской соцсети Weibo критических комментариев в адрес компании и призывов не покупать ее продукцию. Присоединение к бойкоту H&amp;M владельцев китайских торговых центров, которые начали закрывать магазины компании из-за проявленного неуважения в отношении Пекина. Исключением не стали и крупные китайские онлайн-магазины Tmall, Jingdong и Pinduoduo, удалившие одежду H&amp;M из своих каталогов. Китай входит в пятерку крупнейших рынков H&amp;M - в 2020 году на КНР приходилось 5,2% от общего объема продаж ритейлера.</w:t>
            </w:r>
          </w:p>
          <w:p>
            <w:pPr>
              <w:pStyle w:val="Normal"/>
              <w:rPr>
                <w:sz w:val="23"/>
                <w:szCs w:val="24"/>
              </w:rPr>
            </w:pPr>
            <w:r>
              <w:rPr>
                <w:sz w:val="23"/>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итай обострил хлопковый конфликт урановыми боеприпасами. Пекин напомнил моралистам их военные преступления в бывшей Югославии</w:t>
            </w:r>
            <w:r>
              <w:rPr>
                <w:szCs w:val="24"/>
              </w:rPr>
              <w:t xml:space="preserve"> // Независимая газета. - 2021. - 31 марта. - № 64. - С.4.</w:t>
            </w:r>
          </w:p>
          <w:p>
            <w:pPr>
              <w:pStyle w:val="Normal"/>
              <w:spacing w:before="0" w:after="0"/>
              <w:rPr>
                <w:sz w:val="23"/>
                <w:szCs w:val="23"/>
              </w:rPr>
            </w:pPr>
            <w:r>
              <w:rPr>
                <w:sz w:val="23"/>
                <w:szCs w:val="23"/>
              </w:rPr>
              <w:t xml:space="preserve"> </w:t>
            </w:r>
            <w:r>
              <w:rPr>
                <w:sz w:val="23"/>
                <w:szCs w:val="23"/>
              </w:rPr>
              <w:t>Ответ Китая на западные хлопковые санкции не только кампанией против европейской одежды. Центральная пресса КНР напомнила западным моралистам, как они загрязнили ураном территорию бывшей Югославии и вызвали в этом регионе подъем онкологических заболеваний. Перевод экономического конфликта в плоскость гуманитарных обвинений может означать, что Китай готов остановить эскалацию экономических мер против Евросоюза. Потенциальные потери европейцев от закрытия китайского рынка одежды измеряются десятками миллиардов долларов.</w:t>
            </w:r>
          </w:p>
          <w:p>
            <w:pPr>
              <w:pStyle w:val="Normal"/>
              <w:rPr>
                <w:sz w:val="23"/>
                <w:szCs w:val="24"/>
              </w:rPr>
            </w:pPr>
            <w:r>
              <w:rPr>
                <w:sz w:val="23"/>
                <w:szCs w:val="24"/>
              </w:rPr>
            </w:r>
          </w:p>
          <w:p>
            <w:pPr>
              <w:pStyle w:val="Normal"/>
              <w:rPr>
                <w:b/>
                <w:b/>
                <w:szCs w:val="24"/>
              </w:rPr>
            </w:pPr>
            <w:r>
              <w:rPr>
                <w:b/>
                <w:szCs w:val="24"/>
              </w:rPr>
              <w:t>Костырев А.</w:t>
            </w:r>
          </w:p>
          <w:p>
            <w:pPr>
              <w:pStyle w:val="Normal"/>
              <w:spacing w:before="0" w:after="0"/>
              <w:rPr/>
            </w:pPr>
            <w:r>
              <w:rPr>
                <w:b/>
                <w:szCs w:val="24"/>
              </w:rPr>
              <w:t xml:space="preserve">    </w:t>
            </w:r>
            <w:r>
              <w:rPr>
                <w:b/>
                <w:szCs w:val="24"/>
              </w:rPr>
              <w:t>Русская водка пошла по миру. Локальные производители выиграли от локдауна</w:t>
            </w:r>
            <w:r>
              <w:rPr>
                <w:szCs w:val="24"/>
              </w:rPr>
              <w:t xml:space="preserve"> // Коммерсантъ. - 2021. - 29 марта. - № 53/П. - С.10.</w:t>
            </w:r>
          </w:p>
          <w:p>
            <w:pPr>
              <w:pStyle w:val="Normal"/>
              <w:spacing w:before="0" w:after="0"/>
              <w:rPr>
                <w:sz w:val="23"/>
                <w:szCs w:val="23"/>
              </w:rPr>
            </w:pPr>
            <w:r>
              <w:rPr>
                <w:sz w:val="23"/>
                <w:szCs w:val="23"/>
              </w:rPr>
              <w:t xml:space="preserve"> </w:t>
            </w:r>
            <w:r>
              <w:rPr>
                <w:sz w:val="23"/>
                <w:szCs w:val="23"/>
              </w:rPr>
              <w:t>Укрепление большинством крупных российских водочных компаний своих позиций в рейтинге глобальных продаж алкогольных брендов 2020 года, связанное, по мнению участников рынка, с выходом на новые рынки и расширением ассортимента. По мнению экспертов, основная причина - проблемы иностранных конкурентов, бизнес которых больше связан с пострадавшим от COVID-19 сегментом баров и ресторанов. В 2020 году российским производителям водки удалось в основном улучшить результаты в рейтинге крупнейших мировых брендов крепкого алкоголя по версии международного отраслевого журнала Impact. В этом году российские производители водки также рассчитывают на рост поставок. В Roust хотят увеличить продажи "Русского стандарта" и "Талки" на рынке РФ на 17% и 11% соответственно, и намерены продолжать развитие экспорта. Ускорение продаж после полноценного возобновления работы duty free, ожидаемое в Beluga Group и HoReCa, которые также будут расширять ассортимент, и выходить на новые рынки.</w:t>
            </w:r>
          </w:p>
          <w:p>
            <w:pPr>
              <w:pStyle w:val="Normal"/>
              <w:rPr>
                <w:sz w:val="23"/>
                <w:szCs w:val="23"/>
              </w:rPr>
            </w:pPr>
            <w:r>
              <w:rPr>
                <w:sz w:val="23"/>
                <w:szCs w:val="23"/>
              </w:rPr>
            </w:r>
          </w:p>
          <w:p>
            <w:pPr>
              <w:pStyle w:val="Normal"/>
              <w:spacing w:lineRule="auto" w:line="256"/>
              <w:rPr>
                <w:b/>
                <w:b/>
                <w:szCs w:val="24"/>
              </w:rPr>
            </w:pPr>
            <w:r>
              <w:rPr>
                <w:b/>
                <w:szCs w:val="24"/>
              </w:rPr>
              <w:t>Карабут Т.</w:t>
            </w:r>
          </w:p>
          <w:p>
            <w:pPr>
              <w:pStyle w:val="Normal"/>
              <w:spacing w:lineRule="auto" w:line="256" w:before="0" w:after="0"/>
              <w:rPr/>
            </w:pPr>
            <w:r>
              <w:rPr>
                <w:b/>
                <w:szCs w:val="24"/>
              </w:rPr>
              <w:t xml:space="preserve">    </w:t>
            </w:r>
            <w:r>
              <w:rPr>
                <w:b/>
                <w:szCs w:val="24"/>
              </w:rPr>
              <w:t>Следы на песке. Есть ли риски дефицита сахара в России</w:t>
            </w:r>
            <w:r>
              <w:rPr>
                <w:szCs w:val="24"/>
              </w:rPr>
              <w:t xml:space="preserve"> // Российская газета. - 2021. - 2 апреля. - № 70. - С.2.</w:t>
            </w:r>
          </w:p>
          <w:p>
            <w:pPr>
              <w:pStyle w:val="Normal"/>
              <w:spacing w:lineRule="auto" w:line="256" w:before="0" w:after="0"/>
              <w:rPr>
                <w:szCs w:val="24"/>
              </w:rPr>
            </w:pPr>
            <w:r>
              <w:rPr>
                <w:sz w:val="23"/>
                <w:szCs w:val="23"/>
              </w:rPr>
              <w:t xml:space="preserve"> </w:t>
            </w:r>
            <w:r>
              <w:rPr>
                <w:sz w:val="23"/>
                <w:szCs w:val="23"/>
              </w:rPr>
              <w:t>По данным Федеральной налоговой службы, потребление сахара в России в данный момент остается в пределах 4,2-4,3 тыс. тонн в день, как и годом ранее. Никаких всплесков потребления не наблюдается. Сейчас "в ряде элементов цепочки" от производителя до потребителя идут закупки впрок. Росстат фиксирует последние две недели небольшой рост цен на сахар. Это, в том числе, побудило Правительство продлить соглашения о заморозке цен.</w:t>
            </w:r>
          </w:p>
          <w:p>
            <w:pPr>
              <w:pStyle w:val="Normal"/>
              <w:spacing w:lineRule="auto" w:line="256"/>
              <w:rPr>
                <w:b/>
                <w:b/>
                <w:szCs w:val="24"/>
              </w:rPr>
            </w:pPr>
            <w:r>
              <w:rPr>
                <w:b/>
                <w:szCs w:val="24"/>
              </w:rPr>
              <w:t>Комраков А.</w:t>
            </w:r>
          </w:p>
          <w:p>
            <w:pPr>
              <w:pStyle w:val="Normal"/>
              <w:spacing w:lineRule="auto" w:line="256"/>
              <w:rPr/>
            </w:pPr>
            <w:r>
              <w:rPr>
                <w:b/>
                <w:szCs w:val="24"/>
              </w:rPr>
              <w:t xml:space="preserve">    </w:t>
            </w:r>
            <w:r>
              <w:rPr>
                <w:b/>
                <w:szCs w:val="24"/>
              </w:rPr>
              <w:t>Иностранный сахар должен сдержать отечественную инфляцию. Россия добивается от Евразийского союза снижения ввозных пошлин</w:t>
            </w:r>
            <w:r>
              <w:rPr>
                <w:szCs w:val="24"/>
              </w:rPr>
              <w:t xml:space="preserve"> // Независимая газета. - 2021. - 2 апреля. - № 67. - С.4.</w:t>
            </w:r>
          </w:p>
          <w:p>
            <w:pPr>
              <w:pStyle w:val="Normal"/>
              <w:spacing w:lineRule="auto" w:line="256" w:before="0" w:after="0"/>
              <w:rPr>
                <w:rStyle w:val="Komm1"/>
                <w:sz w:val="23"/>
                <w:szCs w:val="23"/>
              </w:rPr>
            </w:pPr>
            <w:r>
              <w:rPr>
                <w:sz w:val="23"/>
                <w:szCs w:val="23"/>
              </w:rPr>
              <w:t xml:space="preserve"> </w:t>
            </w:r>
            <w:r>
              <w:rPr>
                <w:sz w:val="23"/>
                <w:szCs w:val="23"/>
              </w:rPr>
              <w:t>В ближайшее время страны Евразийского экономического союза (ЕАЭС) должны окончательно договориться о льготах на ввоз в Россию белого сахара и сахара-сырца. Предварительное согласование таких льгот для Казахстана и Киргизии. Самые крупные производители сахара в ЕАЭС - Россия и Белоруссия. При этом российские власти пытаются сдерживать розничные цены на сахар. У Белоруссии есть богатый опыт транзитных поставок продуктов со всего мира, в том числе "исконно белорусского" тростникового сахара. ЕАЭС предварительно обсудил предложение России снять импортные пошлины на ввоз сахара с 15 мая по 1 сентября 2021 года в объеме 350 тыс. т. Планируется, что льгота будет предоставляться при подтверждении Минсельхозом целевого назначения ввозимого товара. В настоящее время пошлина на импорт белого сахара составляет $340 за тонн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8520704"/>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Ерохина Е.В., Гаврилова А.С.</w:t>
            </w:r>
          </w:p>
          <w:p>
            <w:pPr>
              <w:pStyle w:val="Normal"/>
              <w:spacing w:lineRule="auto" w:line="256"/>
              <w:rPr/>
            </w:pPr>
            <w:r>
              <w:rPr>
                <w:b/>
                <w:szCs w:val="24"/>
              </w:rPr>
              <w:t xml:space="preserve">    </w:t>
            </w:r>
            <w:r>
              <w:rPr>
                <w:b/>
                <w:szCs w:val="24"/>
              </w:rPr>
              <w:t xml:space="preserve">Реализация политики импортозамещения с учетом угроз энергетической безопасности страны </w:t>
            </w:r>
            <w:r>
              <w:rPr>
                <w:szCs w:val="24"/>
              </w:rPr>
              <w:t>// Экономическая безопасность (электронная версия). - 2020. - Октябрь-декабрь. - № 4. - С.519-532.</w:t>
            </w:r>
          </w:p>
          <w:p>
            <w:pPr>
              <w:pStyle w:val="Normal"/>
              <w:spacing w:lineRule="auto" w:line="256" w:before="0" w:after="0"/>
              <w:rPr>
                <w:sz w:val="23"/>
                <w:szCs w:val="23"/>
              </w:rPr>
            </w:pPr>
            <w:r>
              <w:rPr>
                <w:sz w:val="23"/>
                <w:szCs w:val="23"/>
              </w:rPr>
              <w:t xml:space="preserve"> </w:t>
            </w:r>
            <w:r>
              <w:rPr>
                <w:sz w:val="23"/>
                <w:szCs w:val="23"/>
              </w:rPr>
              <w:t>Исследование официальной позиции по вопросам энергетической безопасности России, сформулированной в Доктрине энергетической безопасности Российской Федерации. Вызовы энергобезопасности страны в условиях реализации политики импортозамещения. Энергетическая безопасность как одна из гарантий суверенного развития государства. Механизмы реализации политики импортозамещения, в том числе административные и рыночные, их оценка в процессе реализации государственной промышленной политики в современных условиях. Вывод о возможности обеспечения энергетической безопасности только при соблюдении определённых "правил игры" и решению комплекса проблем. По мнению ряда экспертов, в ближайшие годы потенциал российской энергетической и электротехнической отрасли будет постепенно раскрываться. В настоящее время многие предприятия ТЭКа делают ставку именно на отечественное оборудование, несмотря на то, что оно пока уступает по качеству западным аналогам, но при этом его стоимость ниже в 1,5-2 раза.</w:t>
            </w:r>
          </w:p>
          <w:p>
            <w:pPr>
              <w:pStyle w:val="Normal"/>
              <w:spacing w:lineRule="auto" w:line="256" w:before="0" w:after="160"/>
              <w:rPr>
                <w:sz w:val="23"/>
                <w:szCs w:val="23"/>
              </w:rPr>
            </w:pPr>
            <w:r>
              <w:rPr>
                <w:sz w:val="23"/>
                <w:szCs w:val="23"/>
              </w:rPr>
            </w:r>
          </w:p>
          <w:p>
            <w:pPr>
              <w:pStyle w:val="Normal"/>
              <w:rPr/>
            </w:pPr>
            <w:r>
              <w:rPr>
                <w:b/>
                <w:szCs w:val="24"/>
              </w:rPr>
              <w:t xml:space="preserve">    </w:t>
            </w:r>
            <w:r>
              <w:rPr>
                <w:b/>
                <w:szCs w:val="24"/>
              </w:rPr>
              <w:t>Сети со здоровым питанием. Как устроен российский энергетический баланс</w:t>
            </w:r>
            <w:r>
              <w:rPr>
                <w:szCs w:val="24"/>
              </w:rPr>
              <w:t>: тематический блок // Российская газета. - 2021. - 29 марта. - № 65. - С.9.</w:t>
            </w:r>
          </w:p>
          <w:p>
            <w:pPr>
              <w:pStyle w:val="Normal"/>
              <w:rPr>
                <w:szCs w:val="24"/>
              </w:rPr>
            </w:pPr>
            <w:r>
              <w:rPr>
                <w:szCs w:val="24"/>
              </w:rPr>
              <w:t xml:space="preserve"> </w:t>
            </w:r>
            <w:r>
              <w:rPr>
                <w:szCs w:val="24"/>
              </w:rPr>
              <w:t>Выработка электроэнергии в 2020 году в регионах России по типам генерации показывает, что наиболее популярным типом являются тепловые электростанции, выработка которых составляет от 40% до 92% в зависимости от округа. Следом идут атомные электростанции и гидроэлектростанции, тогда как доля выработки ветряных и солнечных электростанций совсем незначительна. От чего зависят цены на электроэнергию в России. Появление в России низкоуглеродных сертификатов о потреблении чистой энергии. Дальний Восток ждет газификации, которая в три раза уступает среднему показателю по России. Комплекс мер Минэнерго России по стабилизации цен на топливо. Нефтедобыча испытывает недостаток инвестиций из-за "зеленых" технологий. Александр Новак, заместитель председателя Правительства РФ: "В 2021 году темпы роста цен на автомобильное топливо сохранятся в пределах инфля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ВИЭ vs тепловая генерация </w:t>
            </w:r>
            <w:r>
              <w:rPr>
                <w:szCs w:val="24"/>
              </w:rPr>
              <w:t>// Энергетика и промышленность России (электронная версия). - 2020. - Ноябрь. - № 23.</w:t>
            </w:r>
          </w:p>
          <w:p>
            <w:pPr>
              <w:pStyle w:val="Normal"/>
              <w:rPr/>
            </w:pPr>
            <w:r>
              <w:rPr>
                <w:szCs w:val="24"/>
              </w:rPr>
              <w:t xml:space="preserve"> </w:t>
            </w:r>
            <w:r>
              <w:rPr>
                <w:szCs w:val="24"/>
              </w:rPr>
              <w:t>Объективная реальность энергетики в современном мире - низкоуглеродное содержание. Соответствующая Стратегия рассматривается Правительством РФ и предусмотрены рычаги достижения этой цели, включающие снижение удельного расхода топлива. Согласно плану Стратегии, Россия не просто будет сокращать объемы парниковых газов, но и наращивать экономику: к 2030 году Минэкономразвития прогнозирует рост на 40%, а к 2050 - в 2,4 раза. Зеленым проектам сейчас будет уделяться повышенное внимание как энергоэффективным. Российская энергетика в 4 раза сократила выбросы парниковых газов благодаря климатическим проектам и за счет технологической модернизации отрасли, которая обладает сильным потенциалом и готова к инновационным решениям. По мнению председателя Наблюдательного совета Ассоциации "Совет производителей электроэнергии и стратегических инвесторов электроэнергетики" Александры Паниной: "И традиционная, и альтернативная энергетика, в том числе ВИЭ, обеспечивают в конечном итоге баланс интересов: стабильность и надёжность энергосистемы, ее экологичность, снижение рисков Blackout. Именно поддержка тепловой генерации является одним из основных способов балансирования энергосистемы с большой долей ВИЭ". Зарубежный опыт.</w:t>
            </w:r>
          </w:p>
          <w:p>
            <w:pPr>
              <w:pStyle w:val="Normal"/>
              <w:rPr>
                <w:szCs w:val="24"/>
              </w:rPr>
            </w:pPr>
            <w:r>
              <w:rPr>
                <w:szCs w:val="24"/>
              </w:rPr>
            </w:r>
          </w:p>
          <w:p>
            <w:pPr>
              <w:pStyle w:val="Normal"/>
              <w:rPr/>
            </w:pPr>
            <w:r>
              <w:rPr>
                <w:b/>
                <w:szCs w:val="24"/>
              </w:rPr>
              <w:t xml:space="preserve">    </w:t>
            </w:r>
            <w:r>
              <w:rPr>
                <w:b/>
                <w:szCs w:val="24"/>
              </w:rPr>
              <w:t>Россия может остаться за бортом энергоперехода</w:t>
            </w:r>
            <w:r>
              <w:rPr>
                <w:szCs w:val="24"/>
              </w:rPr>
              <w:t xml:space="preserve"> // Энергетика и промышленность России (электронная версия). - 2020. - Ноябрь. - № 23.</w:t>
            </w:r>
          </w:p>
          <w:p>
            <w:pPr>
              <w:pStyle w:val="Normal"/>
              <w:rPr>
                <w:szCs w:val="24"/>
              </w:rPr>
            </w:pPr>
            <w:r>
              <w:rPr>
                <w:szCs w:val="24"/>
              </w:rPr>
              <w:t xml:space="preserve"> </w:t>
            </w:r>
            <w:r>
              <w:rPr>
                <w:szCs w:val="24"/>
              </w:rPr>
              <w:t>Отрасль зеленой энергетики нуждается в поддержке государства. От принятия соответствующего решения зависит динамика ее развития в России после 2024 года. В ближайшие годы развитие генерации на основе ВИЭ будет важно не только для оптового рынка электроэнергии и мощности, но и для изолированных территорий, где речь может идти о существенно меньших объемах с точки зрения рынка и инвестиционного потенциала, но для них это гораздо важнее с точки зрения насущной потребности. Мнения экспертов о проблемах развития ВИЭ.</w:t>
            </w:r>
          </w:p>
          <w:p>
            <w:pPr>
              <w:pStyle w:val="Normal"/>
              <w:spacing w:before="0" w:after="0"/>
              <w:rPr>
                <w:szCs w:val="24"/>
              </w:rPr>
            </w:pPr>
            <w:r>
              <w:rPr>
                <w:szCs w:val="24"/>
              </w:rPr>
            </w:r>
          </w:p>
          <w:p>
            <w:pPr>
              <w:pStyle w:val="Normal"/>
              <w:spacing w:before="0" w:after="0"/>
              <w:rPr>
                <w:b/>
                <w:b/>
                <w:szCs w:val="24"/>
              </w:rPr>
            </w:pPr>
            <w:r>
              <w:rPr>
                <w:b/>
                <w:szCs w:val="24"/>
              </w:rPr>
              <w:t>Кривошапка И.</w:t>
            </w:r>
          </w:p>
          <w:p>
            <w:pPr>
              <w:pStyle w:val="Normal"/>
              <w:spacing w:before="0" w:after="0"/>
              <w:rPr/>
            </w:pPr>
            <w:r>
              <w:rPr>
                <w:b/>
                <w:szCs w:val="24"/>
              </w:rPr>
              <w:t xml:space="preserve">    </w:t>
            </w:r>
            <w:r>
              <w:rPr>
                <w:b/>
                <w:szCs w:val="24"/>
              </w:rPr>
              <w:t>Гидроэнергетика нацелена на устойчивое развитие</w:t>
            </w:r>
            <w:r>
              <w:rPr>
                <w:szCs w:val="24"/>
              </w:rPr>
              <w:t xml:space="preserve"> // Энергетика и промышленность России (электронная версия). - 2020. - Ноябрь. - № 23.</w:t>
            </w:r>
          </w:p>
          <w:p>
            <w:pPr>
              <w:pStyle w:val="Normal"/>
              <w:spacing w:before="0" w:after="0"/>
              <w:rPr/>
            </w:pPr>
            <w:r>
              <w:rPr>
                <w:szCs w:val="24"/>
              </w:rPr>
              <w:t xml:space="preserve"> </w:t>
            </w:r>
            <w:r>
              <w:rPr>
                <w:szCs w:val="24"/>
              </w:rPr>
              <w:t>Более 750 ученых и специалистов из почти 150 организаций страны приняли участие в организованной "РусГидро" 13-й научно-технической конференции "Гидроэнергетика. Гидротехника. Новые разработки и технологии". Устойчивое развитие и цифровизация отрасли - основные темы конференции. Обсуждение вопросов использования современных технологий при ремонте оборудования и мониторинге гидротехнических сооружений, гидротехнических сооружений ТЭС, АЭС и промышленных предприятий. Вопросы строительства малых ГЭС, повышения их инвестиционной привлекательности, влияния гидроэнергетики на экологию, повышения эффективности тепловых станций, цифровизации в инженерном образовании. По данным исполнительного директора Ассоциации "Гидроэнергетика России" Олега Лушникова, по обеспеченности гидроэнергетическими ресурсами Россия занимает второе место в мире после Китая, по степени освоения экономически эффективных гидроресурсов Россия уступает развитым странам. Крайняя неравномерность гидропотенциала России по территории. Возможность использования 2000 млрд. кВт-ч в год технического потенциала ресурсов рек путем создания современных ГЭС. Из них 852 млрд. кВт-ч в год целесообразно уже сегодня использовать для развития экономики страны. Многие ГЭС нуждаются в модернизации, и это может дать гораздо больший эффект, чем строительство новых станций.</w:t>
            </w:r>
          </w:p>
          <w:p>
            <w:pPr>
              <w:pStyle w:val="Normal"/>
              <w:rPr>
                <w:szCs w:val="24"/>
              </w:rPr>
            </w:pPr>
            <w:r>
              <w:rPr>
                <w:szCs w:val="24"/>
              </w:rPr>
            </w:r>
          </w:p>
          <w:p>
            <w:pPr>
              <w:pStyle w:val="Normal"/>
              <w:rPr>
                <w:b/>
                <w:b/>
                <w:szCs w:val="24"/>
              </w:rPr>
            </w:pPr>
            <w:r>
              <w:rPr>
                <w:b/>
                <w:szCs w:val="24"/>
              </w:rPr>
              <w:t>Файн Б.И.</w:t>
            </w:r>
          </w:p>
          <w:p>
            <w:pPr>
              <w:pStyle w:val="Normal"/>
              <w:rPr/>
            </w:pPr>
            <w:r>
              <w:rPr>
                <w:b/>
                <w:szCs w:val="24"/>
              </w:rPr>
              <w:t xml:space="preserve">    </w:t>
            </w:r>
            <w:r>
              <w:rPr>
                <w:b/>
                <w:szCs w:val="24"/>
              </w:rPr>
              <w:t>Совершенствование организационной модели электросетевого комплекса: зарубежный опыт и российская практика</w:t>
            </w:r>
            <w:r>
              <w:rPr>
                <w:szCs w:val="24"/>
              </w:rPr>
              <w:t xml:space="preserve"> // ЭКО (Экономика и организация на промышленном предприятии) (электронная версия). - 2021. - № 2. - С.104-134.</w:t>
            </w:r>
          </w:p>
          <w:p>
            <w:pPr>
              <w:pStyle w:val="Normal"/>
              <w:rPr/>
            </w:pPr>
            <w:r>
              <w:rPr>
                <w:szCs w:val="24"/>
              </w:rPr>
              <w:t xml:space="preserve"> </w:t>
            </w:r>
            <w:r>
              <w:rPr>
                <w:szCs w:val="24"/>
              </w:rPr>
              <w:t>Особенности организации деятельности распределительного электросетевого комплекса в Российской Федерации и ряде зарубежных стран. Обзор основных моделей организации такого комплекса, нашедших применение в мировой практике. Модель крупных частных сетевых компаний регионального уровня. Концессионная модель - с сохранением собственности на распределительные электросетевые активы за муниципалитетами. Модель полного государственного контроля над распределительным электросетевым комплексом. Смешанная модель - с сочетанием распределительных электросетевых организаций различных форм собственности и масштабов деятельности. Анализ предпосылок и результатов первого этапа консолидации отечественного электросетевого комплекса. Оценка динамики консолидации и концентрации рынка электросетевых услуг в разрезе субъектов Федерации. Выявление проблем, связанных с практической реализацией планов консолидации. Обоснование необходимости совершенствования механизмов консолидации электросетевого комплекса РФ, представление соответствующих предложений и рекомендаций.</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Нефтяников излечивают от углеродной зависимости. Мониторинг промышленности</w:t>
            </w:r>
            <w:r>
              <w:rPr>
                <w:szCs w:val="24"/>
              </w:rPr>
              <w:t xml:space="preserve"> // Коммерсантъ. - 2021. - 30 марта. - № 54. - С.2.</w:t>
            </w:r>
          </w:p>
          <w:p>
            <w:pPr>
              <w:pStyle w:val="Normal"/>
              <w:rPr/>
            </w:pPr>
            <w:r>
              <w:rPr>
                <w:szCs w:val="24"/>
              </w:rPr>
              <w:t xml:space="preserve"> </w:t>
            </w:r>
            <w:r>
              <w:rPr>
                <w:szCs w:val="24"/>
              </w:rPr>
              <w:t>По данным исследования Центра энергетики Московской школы управления "Сколково", проведенного при поддержке НОВАТЭКа и Нефтяного совещательного форума прямые выбросы парниковых газов (ПГ) от деятельности нефтяных компаний, а также косвенные эмиссии, связанные с потреблением ими энергии, так называемые охваты 1 и 2, составляют 12% всей антропогенной эмиссии ПГ. Доля нефтянки в эмиссии ниже тех, что фиксируются у обрабатывающих отраслей и сельского хозяйства. Основные выбросы нефтяного сектора (33%) приходятся на использование выработанной им продукции. Хотя крупнейшие международные нефтяные компании заявляют о намерениях стать углеродно-нейтральными в обозримом будущем, наблюдатели сомневаются в реалистичности таких обещаний. В России доля выбросов парниковых газов нефтегазовой отрасли в суммарных выбросах почти вдвое выше, чем в среднем по миру. В том числе, в силу этого относительная декарбонизация отдельных российских предприятий на фоне многих компаний из других стран, особенно тех, где углеродное госрегулирование введено давно и идет довольно быстрыми темпами. "Однако большинство компаний все еще находятся на ранних стадиях разработки целей и методов декарбонизации"- отмечают авторы доклада, это происходит, в том числе, из-за отсутствия госрегулирования.</w:t>
            </w:r>
          </w:p>
          <w:p>
            <w:pPr>
              <w:pStyle w:val="Normal"/>
              <w:rPr>
                <w:szCs w:val="24"/>
              </w:rPr>
            </w:pPr>
            <w:r>
              <w:rPr>
                <w:szCs w:val="24"/>
              </w:rPr>
            </w:r>
          </w:p>
          <w:p>
            <w:pPr>
              <w:pStyle w:val="Normal"/>
              <w:rPr>
                <w:b/>
                <w:b/>
                <w:szCs w:val="24"/>
              </w:rPr>
            </w:pPr>
            <w:r>
              <w:rPr>
                <w:b/>
                <w:szCs w:val="24"/>
              </w:rPr>
              <w:t>Смертина П.</w:t>
            </w:r>
          </w:p>
          <w:p>
            <w:pPr>
              <w:pStyle w:val="Normal"/>
              <w:rPr/>
            </w:pPr>
            <w:r>
              <w:rPr>
                <w:b/>
                <w:szCs w:val="24"/>
              </w:rPr>
              <w:t xml:space="preserve">    </w:t>
            </w:r>
            <w:r>
              <w:rPr>
                <w:b/>
                <w:szCs w:val="24"/>
              </w:rPr>
              <w:t>Арктическим ТЭС начислят северные. Электростанциям в экстремальной климатической зоне помогут рублем</w:t>
            </w:r>
            <w:r>
              <w:rPr>
                <w:szCs w:val="24"/>
              </w:rPr>
              <w:t xml:space="preserve"> // Коммерсантъ. - 2021. - 1 апреля. - № 56. - С.7.</w:t>
            </w:r>
          </w:p>
          <w:p>
            <w:pPr>
              <w:pStyle w:val="Normal"/>
              <w:rPr>
                <w:szCs w:val="24"/>
              </w:rPr>
            </w:pPr>
            <w:r>
              <w:rPr>
                <w:szCs w:val="24"/>
              </w:rPr>
              <w:t xml:space="preserve"> </w:t>
            </w:r>
            <w:r>
              <w:rPr>
                <w:szCs w:val="24"/>
              </w:rPr>
              <w:t>Предложение ФАС России по увеличению цены на мощность для ТЭС, работающих в вынужденном режиме на территории российской Арктики. Это следует из проекта постановления службы, опубликованного на regulation.gov.ru. При расчете тарифа на мощность типовые прочие расходы на содержание (включают затраты на ремонт) арктических "вынужденных" ТЭС будут увеличиваться на климатический коэффициент (30%). Норму предлагается применить уже в 2022 году.</w:t>
            </w:r>
          </w:p>
          <w:p>
            <w:pPr>
              <w:pStyle w:val="Normal"/>
              <w:rPr>
                <w:b/>
                <w:b/>
                <w:szCs w:val="24"/>
              </w:rPr>
            </w:pPr>
            <w:r>
              <w:rPr>
                <w:b/>
                <w:szCs w:val="24"/>
              </w:rPr>
              <w:t>Козлов Д.</w:t>
            </w:r>
          </w:p>
          <w:p>
            <w:pPr>
              <w:pStyle w:val="Normal"/>
              <w:rPr/>
            </w:pPr>
            <w:r>
              <w:rPr>
                <w:b/>
                <w:szCs w:val="24"/>
              </w:rPr>
              <w:t xml:space="preserve">    </w:t>
            </w:r>
            <w:r>
              <w:rPr>
                <w:b/>
                <w:szCs w:val="24"/>
              </w:rPr>
              <w:t>Заправский союзник. Российское правительство думает об импорте бензина из Белоруссии</w:t>
            </w:r>
            <w:r>
              <w:rPr>
                <w:szCs w:val="24"/>
              </w:rPr>
              <w:t xml:space="preserve"> // Коммерсантъ. - 2021. - 30 марта. - № 54. - С.1, 10.</w:t>
            </w:r>
          </w:p>
          <w:p>
            <w:pPr>
              <w:pStyle w:val="Normal"/>
              <w:rPr>
                <w:sz w:val="23"/>
                <w:szCs w:val="23"/>
              </w:rPr>
            </w:pPr>
            <w:r>
              <w:rPr>
                <w:sz w:val="23"/>
                <w:szCs w:val="23"/>
              </w:rPr>
              <w:t xml:space="preserve"> </w:t>
            </w:r>
            <w:r>
              <w:rPr>
                <w:sz w:val="23"/>
                <w:szCs w:val="23"/>
              </w:rPr>
              <w:t>Поручение Минэнерго и МИД России до 15 апреля проработать вопрос о поставках бензина из Белоруссии, данное вице-премьером Александром Новаком по итогам совещания с нефтекомпаниями 15 марта, посвященного ситуации на российском топливном рынке. Ключевая тема совещания - корректировка демпфирующей компоненты по бензину. Благодаря этой мере Правительство хочет сдержать рост оптовых цен на бензин, которые заметно выросли с начала 2021 года. В Минэнерго отметили, что "ежегодно перед весенними ремонтами НПЗ и периодом роста спроса прорабатывают все возможные каналы получения и распределения автомобильного бензин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8520705"/>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лицаров А.</w:t>
            </w:r>
          </w:p>
          <w:p>
            <w:pPr>
              <w:pStyle w:val="Normal"/>
              <w:rPr/>
            </w:pPr>
            <w:r>
              <w:rPr>
                <w:b/>
                <w:szCs w:val="24"/>
              </w:rPr>
              <w:t xml:space="preserve">    </w:t>
            </w:r>
            <w:r>
              <w:rPr>
                <w:b/>
                <w:szCs w:val="24"/>
              </w:rPr>
              <w:t>Последствия запуска Белорусской АЭС в Островце</w:t>
            </w:r>
            <w:r>
              <w:rPr>
                <w:szCs w:val="24"/>
              </w:rPr>
              <w:t xml:space="preserve"> // Энергетика и промышленность России (электронная версия). - 2020. - Ноябрь. - № 23.</w:t>
            </w:r>
          </w:p>
          <w:p>
            <w:pPr>
              <w:pStyle w:val="Normal"/>
              <w:rPr/>
            </w:pPr>
            <w:r>
              <w:rPr>
                <w:szCs w:val="24"/>
              </w:rPr>
              <w:t xml:space="preserve"> </w:t>
            </w:r>
            <w:r>
              <w:rPr>
                <w:szCs w:val="24"/>
              </w:rPr>
              <w:t>Запуск атомной электростанции в Островце 7 ноября, ставший поводом для введения прямых экономических санкций со стороны балтийских стран против Белоруссии. Литва выступала против строительства атомной электростанции в Островце еще на этапе ее строительства. Основной упор тогда делался на экологическую опасность, которую несет в себе возведение потенциально опасного ядерного объекта вблизи ее границы (около 20 километров). На станции в Островце "Росатом" установил новейшие реакторы WWER мощностью 1200 мегаватт каждый. Тем не менее, литовский сейм принял решение запретить закупку электроэнергии у Республики Беларусь после введения в строй новой АЭС в 2021 году. После запуска АЭС в Островце все поставки электроэнергии в Европу через литовскую площадку NordPool были остановлены. До этого запрет на закупку белорусской электроэнергии по политическим причинам установили Латвия и Эстония. И если с последней у Беларуси общих энергетических точек соприкосновения нет, то на Латвию некоторые надежды еще были. Предполагалось, что выработанная на новой белорусской станции электроэнергия, "растворясь" в просторах российских сетей, проскользнет на экспорт через российско-латвийскую перемычку. Однако еще в конце августа латвийское правительство приняло методику, которая гарантированно должна предотвратить прохождение через Латвию энергии "белорусского производства".</w:t>
            </w:r>
          </w:p>
          <w:p>
            <w:pPr>
              <w:pStyle w:val="Normal"/>
              <w:rPr>
                <w:szCs w:val="24"/>
              </w:rPr>
            </w:pPr>
            <w:r>
              <w:rPr>
                <w:szCs w:val="24"/>
              </w:rPr>
            </w:r>
          </w:p>
          <w:p>
            <w:pPr>
              <w:pStyle w:val="Normal"/>
              <w:rPr>
                <w:b/>
                <w:b/>
                <w:szCs w:val="24"/>
              </w:rPr>
            </w:pPr>
            <w:r>
              <w:rPr>
                <w:b/>
                <w:szCs w:val="24"/>
              </w:rPr>
              <w:t>Дубинкин Е.</w:t>
            </w:r>
          </w:p>
          <w:p>
            <w:pPr>
              <w:pStyle w:val="Normal"/>
              <w:spacing w:before="0" w:after="0"/>
              <w:rPr/>
            </w:pPr>
            <w:r>
              <w:rPr>
                <w:b/>
                <w:szCs w:val="24"/>
              </w:rPr>
              <w:t xml:space="preserve">    </w:t>
            </w:r>
            <w:r>
              <w:rPr>
                <w:b/>
                <w:szCs w:val="24"/>
              </w:rPr>
              <w:t>Проект "Росатома" (ПАТЭС "Академик Ломоносов") получил признание на мировом уровне</w:t>
            </w:r>
            <w:r>
              <w:rPr>
                <w:szCs w:val="24"/>
              </w:rPr>
              <w:t xml:space="preserve"> // Энергетика и промышленность России (электронная версия). - 2020. - Ноябрь. - № 23.</w:t>
            </w:r>
          </w:p>
          <w:p>
            <w:pPr>
              <w:pStyle w:val="Normal"/>
              <w:spacing w:before="0" w:after="0"/>
              <w:rPr>
                <w:rStyle w:val="Komm1"/>
                <w:szCs w:val="24"/>
              </w:rPr>
            </w:pPr>
            <w:r>
              <w:rPr>
                <w:szCs w:val="24"/>
              </w:rPr>
              <w:t xml:space="preserve"> </w:t>
            </w:r>
            <w:r>
              <w:rPr>
                <w:szCs w:val="24"/>
              </w:rPr>
              <w:t>Самая северная в мире плавучая атомная теплоэлектростанция (ПАТЭС) "Академик Ломоносов" была удостоена награды Asian Power Awards, став лучшей атомной электростанцией 2020 года. Конкурс Asian Power Awards определил лидеров азиатского энергосектора уже в 16-й раз. В состав жюри премии вошли мировые аудиторские, консалтинговые и рейтинговые компании. Плавучий энергоблок "Академик Ломоносов" с соответствующей инфраструктурой находится в Певеке в Чукотском автономном округе, это головной проект серии мобильных транспортабельных энергоблоков малой мощности, предназначенный для работы в составе ПАТЭС, представляющий собой новый класс генераторов тепловой и электроэнергии на базе российских технологий атомного судостро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8520706"/>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логия</w:t>
            </w:r>
            <w:r>
              <w:rPr>
                <w:szCs w:val="24"/>
              </w:rPr>
              <w:t>: главное // Профиль. - 2021. - 15 марта. - № 9-10. - С.15-37.</w:t>
            </w:r>
          </w:p>
          <w:p>
            <w:pPr>
              <w:pStyle w:val="Normal"/>
              <w:rPr>
                <w:szCs w:val="24"/>
              </w:rPr>
            </w:pPr>
            <w:r>
              <w:rPr>
                <w:szCs w:val="24"/>
              </w:rPr>
              <w:t xml:space="preserve"> </w:t>
            </w:r>
            <w:r>
              <w:rPr>
                <w:szCs w:val="24"/>
              </w:rPr>
              <w:t>Планета с климат-контролем. Технологии против глобального потепления, 2010-е - 2050-е годы и вторая половина века. Основные сегменты складывающегося рынка зеленой энергетики - цифровизация и сверхъёмкие аккумуляторы, разработка новых способов добычи и транспортировки энергии. Прогресс в фотовольтаике (технологии производства электричества из солнечного света) и разработке ветровых турбин. Внедрение целого комплекса технологий, повышающих шансы человечества на "зеленое" будущее. Энергосбережение и энергоэффективность: замена ламп накаливания на светодиодные; датчики движения и присутствия; интернет вещей; "цифровой переход" непосредственно в энергетической сфере. Создание технологий "негативной эмиссии" для противодействия глобальному потеплению. Необходимость, по оценке Международной группы экспертов по изменению климата, для выполнения целей Парижского соглашения до конца XXI века удалить из атмосферы до 1 трлн. тонн углекислого газа. Ответ на этот вызов - идея прямого захвата СО2, варианты реализации которой появляются с 2000-х годов, наиболее известные стартапы. Один из путей радикального изменения энергетического баланса - использование энергии водорода, наиболее перспективное направление - водородное топливо для автомобилей и авиации. Главное новшество в сфере атомной энергетики - мини-АЭС. "Продвинутые ядерные реакторы" в США в плане по борьбе с изменениями климата. Идея создания "ручного солнца". Энергетическая утопия, заключающаяся в прорыве в транспортировке электроэнергии, связанном с открытием сверхпроводников. Подконтрольная стихия - предсказания футурологов и прогнозы ученых относительно климатологии. Как Россия переживёт четвёртый энергопереход. Главные финансово-экономические последствия энергоперехода для России. Вступление мировой экономики в эпоху четвёртого энергоперехода под влиянием государственной энергетической политики многих стран, направленной на защиту экологии и декарбонизации, а также из-за развития технологий. Постепенное вытеснение возобновляемыми источниками энергии (ВИЭ) ископаемых видов топлива - газа, нефти и угля. Чистая Россия. Окно возможностей российского ТЭК. Новая нефть - водородная энергетика. Подготовка к водороду в зарубежных странах и в России. Почему Евросоюз никогда не откажется от "зеленой" энергетики. ЕС как новая энергетическая держава в сфере ВИЭ. "Зелёная" геополитика. Проекты по освобождению Мирового океана от мусора. Борьба с глобальным потеплением, становящаяся всё более популярной и финансово ёмкой сферой. Объявление в феврале конкурса на разработку технологий, удаляющих углекислый газ из атмосферы. Вызов планетарного масштаба - тема пластикового загрязнения, наносящего главным образом урон Мировому океану и его обитателям. Сферы применения пластика. Расчетные объёмы пластика в основных морских районах. Надежда на роботов. Идея механизированной ловушки для мусора. Существующие проекты: морской робот-пылесос, речные установки по отлову мусора. Оценка учёными из Университета Эксетера (Великобритания) эффективности мусорных ловушек, согласно выводам которых, если 200 таких установок будут работать 130 лет, они смогут собрать менее 5% от общего количества пластиковых отходов. Первостепенная задача - поиск технологий, помогающих идентифицировать морские свалки. Исследование австралийского научного агентства, вышедшее в 2020 году, в котором была предпринята первая попытка оценить объём подводных свалок. Проблема микропластика, поиск решений по его удалению из окружающей среды. Открытый вопрос - кому и за чей счёт заниматься очисткой океанов. Что стало с произведённым пластиком, 1950-2017 гг. Попытки монетизации вторсырья на море, имеющего на суше рыночную стоимость. Глобальная задача "антипластиковых" технологий - создание принципиально новых материалов, не загрязняющих окружающую среду.</w:t>
            </w:r>
          </w:p>
          <w:p>
            <w:pPr>
              <w:pStyle w:val="Normal"/>
              <w:rPr>
                <w:b/>
                <w:b/>
                <w:szCs w:val="24"/>
              </w:rPr>
            </w:pPr>
            <w:r>
              <w:rPr>
                <w:b/>
                <w:szCs w:val="24"/>
              </w:rPr>
              <w:t>Маврина Л.</w:t>
            </w:r>
          </w:p>
          <w:p>
            <w:pPr>
              <w:pStyle w:val="Normal"/>
              <w:rPr/>
            </w:pPr>
            <w:r>
              <w:rPr>
                <w:b/>
                <w:szCs w:val="24"/>
              </w:rPr>
              <w:t xml:space="preserve">    </w:t>
            </w:r>
            <w:r>
              <w:rPr>
                <w:b/>
                <w:szCs w:val="24"/>
              </w:rPr>
              <w:t>Продай свой углерод</w:t>
            </w:r>
            <w:r>
              <w:rPr>
                <w:szCs w:val="24"/>
              </w:rPr>
              <w:t xml:space="preserve"> // Ведомости. - 2021. - 1 апреля. - № 55. - С.5.</w:t>
            </w:r>
          </w:p>
          <w:p>
            <w:pPr>
              <w:pStyle w:val="Normal"/>
              <w:rPr>
                <w:rStyle w:val="Komm1"/>
                <w:szCs w:val="24"/>
              </w:rPr>
            </w:pPr>
            <w:r>
              <w:rPr>
                <w:szCs w:val="24"/>
              </w:rPr>
              <w:t xml:space="preserve"> </w:t>
            </w:r>
            <w:r>
              <w:rPr>
                <w:szCs w:val="24"/>
              </w:rPr>
              <w:t>Госдума планирует рассмотреть законопроект "Об ограничении выбросов парниковых газов на территории России", которые предусматривают проведение в российских регионах экспериментов по организации торгов квотами на выброс углерода. Реализация проекта в Сахалинской области. Аргументы в пользу выбора Сахалина как первого экспериментального полигона. Главная цель эксперимента - достижение углеродной нейтральности (с учетом поглощающей способности экосистемы региона) уже в 2025 г. К торговле квотами готовы приступить Нижегородская и Калининградская обла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68520707"/>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ольский А.Г., Теребухин А.В.</w:t>
            </w:r>
          </w:p>
          <w:p>
            <w:pPr>
              <w:pStyle w:val="Normal"/>
              <w:rPr/>
            </w:pPr>
            <w:r>
              <w:rPr>
                <w:b/>
                <w:szCs w:val="24"/>
              </w:rPr>
              <w:t xml:space="preserve">    </w:t>
            </w:r>
            <w:r>
              <w:rPr>
                <w:b/>
                <w:szCs w:val="24"/>
              </w:rPr>
              <w:t>Методический подход к определению стоимости научно-исследовательских и опытно-конструкторских работ по созданию научно-технического задела</w:t>
            </w:r>
            <w:r>
              <w:rPr>
                <w:szCs w:val="24"/>
              </w:rPr>
              <w:t xml:space="preserve"> // Вооружение и экономика (электронная версия). - 2020. - № 4. - С.37-46.</w:t>
            </w:r>
          </w:p>
          <w:p>
            <w:pPr>
              <w:pStyle w:val="Normal"/>
              <w:rPr>
                <w:szCs w:val="24"/>
              </w:rPr>
            </w:pPr>
            <w:r>
              <w:rPr>
                <w:szCs w:val="24"/>
              </w:rPr>
              <w:t xml:space="preserve"> </w:t>
            </w:r>
            <w:r>
              <w:rPr>
                <w:szCs w:val="24"/>
              </w:rPr>
              <w:t>Суть метода оценки стоимостных параметров планируемых мероприятий по созданию научно-технического задела (НТЗ), лежащего в основе предложенного методического подхода. Учёт фактора неопределенности результата, который сопровождает процесс выполнения НИОКР по созданию НТЗ. Методический подход к определению суммарных затрат на выполнение НИОКР по созданию НТЗ для разработки и производства перспективных образцов вооружения, военной и специальной техники может быть положен в основу разработки информационно-аналитической системы определения продолжительности создания НТЗ при формировании плановых документов.</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8520708"/>
            <w:bookmarkEnd w:id="28"/>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формационные технологии</w:t>
            </w:r>
            <w:r>
              <w:rPr>
                <w:szCs w:val="24"/>
              </w:rPr>
              <w:t>: приложение // Коммерсантъ. - 2021. - 31 марта. - № 55. - С.13-18.</w:t>
            </w:r>
          </w:p>
          <w:p>
            <w:pPr>
              <w:pStyle w:val="Normal"/>
              <w:rPr/>
            </w:pPr>
            <w:r>
              <w:rPr>
                <w:szCs w:val="24"/>
              </w:rPr>
              <w:t xml:space="preserve"> </w:t>
            </w:r>
            <w:r>
              <w:rPr>
                <w:szCs w:val="24"/>
              </w:rPr>
              <w:t>Deepfake - что это такое и стоит ли бояться. Лавинообразный рост распространения deepfake-видео в социальных сетях, если совсем недавно можно было наблюдать несколько вирусных роликов-подделок за год, то сегодня они появляются, чуть ли не ежедневно. Интервью с президентом Лиги Цифровой Экономики и управляющим партнером AT Consulting Сергеем Шиловым: "Потеря приватности уже произошла, но только не из-за "умных" городов". Нюансы программ по цифровизации городов. Мониторинг сотрудников становится способом создания экосистемы в компании. Интервью с главным директором по управлению персоналом Евразийской группы (ERG) - одной из ведущих в мире групп в горно-металлургической промышленности Инной Губаревой: "Люди - главный ресурс любого бизнеса". Что могут онлайн-сервисы и гаджеты для поколения Альфа. Интервью со старшим вице-президентом, руководителем департамента управления и координации технологических изменений ВТБ С. Безбоговым: "Банковский сервис будет становиться все более незаметным для клиента". Видеоигры становятся новыми социальными платформами, которые больше не предназначены только для игрового процесса, как такового, и становятся главной технологической платформой - во многом так же, как ранее поисковые системы, мобильные телефоны и соцсети. Как разворот в деятельности делал стартапы мировыми гигантами. Как сегодня продаются и покупаются цифровые артефакты.</w:t>
            </w:r>
          </w:p>
          <w:p>
            <w:pPr>
              <w:pStyle w:val="Normal"/>
              <w:rPr/>
            </w:pPr>
            <w:r>
              <w:rPr>
                <w:b/>
                <w:szCs w:val="24"/>
              </w:rPr>
              <w:t xml:space="preserve">    </w:t>
            </w:r>
            <w:r>
              <w:rPr>
                <w:b/>
                <w:szCs w:val="24"/>
              </w:rPr>
              <w:t>Индустрия 4.0 и надёжность сетевых коммуникаций</w:t>
            </w:r>
            <w:r>
              <w:rPr>
                <w:szCs w:val="24"/>
              </w:rPr>
              <w:t xml:space="preserve"> / Компания HARTING // Современная электроника (электронная версия). - 2021. - № 1. - С.22-24.</w:t>
            </w:r>
          </w:p>
          <w:p>
            <w:pPr>
              <w:pStyle w:val="Normal"/>
              <w:rPr>
                <w:rStyle w:val="Komm1"/>
                <w:szCs w:val="24"/>
              </w:rPr>
            </w:pPr>
            <w:r>
              <w:rPr>
                <w:szCs w:val="24"/>
              </w:rPr>
              <w:t xml:space="preserve"> </w:t>
            </w:r>
            <w:r>
              <w:rPr>
                <w:szCs w:val="24"/>
              </w:rPr>
              <w:t>Описание функций соединителя HARTING ix Industrial®, который заменяет собой соединитель RJ-45 для компьютерных плат. Инновационные решения для транспортировки и возможности интеллектуальных соединителей Ethernet.</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68520709"/>
            <w:bookmarkEnd w:id="29"/>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йва Е., Кузьмин В.</w:t>
            </w:r>
          </w:p>
          <w:p>
            <w:pPr>
              <w:pStyle w:val="Normal"/>
              <w:rPr/>
            </w:pPr>
            <w:r>
              <w:rPr>
                <w:b/>
                <w:szCs w:val="24"/>
              </w:rPr>
              <w:t xml:space="preserve">    </w:t>
            </w:r>
            <w:r>
              <w:rPr>
                <w:b/>
                <w:szCs w:val="24"/>
              </w:rPr>
              <w:t xml:space="preserve">Дело техники. Назначен новый глава Ростехнадзора </w:t>
            </w:r>
            <w:r>
              <w:rPr>
                <w:szCs w:val="24"/>
              </w:rPr>
              <w:t>// Российская газета. - 2021. - 31 марта. - № 67. - С.2.</w:t>
            </w:r>
          </w:p>
          <w:p>
            <w:pPr>
              <w:pStyle w:val="Normal"/>
              <w:rPr>
                <w:rStyle w:val="Komm1"/>
                <w:szCs w:val="24"/>
              </w:rPr>
            </w:pPr>
            <w:r>
              <w:rPr>
                <w:szCs w:val="24"/>
              </w:rPr>
              <w:t xml:space="preserve"> </w:t>
            </w:r>
            <w:r>
              <w:rPr>
                <w:szCs w:val="24"/>
              </w:rPr>
              <w:t>Назначение премьер-министром М. Мишустиным новым руководителем Федеральной службы по экологическому, технологическому и атомному надзору Александра Трембицкого, освободив от этой должности Алексея Алешина, который руководил ведомством с 2014 года. А. Трембицкий более восьми лет работал в должности заместителя руководителя Ростехнадз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68520710"/>
            <w:bookmarkEnd w:id="30"/>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абут Т., Кузьмин В.</w:t>
            </w:r>
          </w:p>
          <w:p>
            <w:pPr>
              <w:pStyle w:val="Normal"/>
              <w:rPr/>
            </w:pPr>
            <w:r>
              <w:rPr>
                <w:b/>
                <w:szCs w:val="24"/>
              </w:rPr>
              <w:t xml:space="preserve">    </w:t>
            </w:r>
            <w:r>
              <w:rPr>
                <w:b/>
                <w:szCs w:val="24"/>
              </w:rPr>
              <w:t xml:space="preserve">Цены усиленно питаются. Правительство продлило заморозку стоимости сахара и подсолнечного масла </w:t>
            </w:r>
            <w:r>
              <w:rPr>
                <w:szCs w:val="24"/>
              </w:rPr>
              <w:t>// Российская газета. - 2021. - 31 марта. - № 67. - С.4.</w:t>
            </w:r>
          </w:p>
          <w:p>
            <w:pPr>
              <w:pStyle w:val="Normal"/>
              <w:rPr>
                <w:sz w:val="23"/>
                <w:szCs w:val="23"/>
              </w:rPr>
            </w:pPr>
            <w:r>
              <w:rPr>
                <w:sz w:val="23"/>
                <w:szCs w:val="23"/>
              </w:rPr>
              <w:t xml:space="preserve"> </w:t>
            </w:r>
            <w:r>
              <w:rPr>
                <w:sz w:val="23"/>
                <w:szCs w:val="23"/>
              </w:rPr>
              <w:t>Соглашения об установлении предельных цен на сахар продлеваются до 1 июня, на подсолнечное масло - до 1 октября 2021 года. Действующие соглашения были подписаны между Минпромторгом, Минсельхозом, производителями и торговыми сетями 16 декабря 2020 года. По ним стоимость 1 кг сахара не должна превышать в опте 36 рублей, в рознице - 46 рублей. А 1 литр масла не может стоить дороже 95 и 110 рублей соответственно.</w:t>
            </w:r>
          </w:p>
          <w:p>
            <w:pPr>
              <w:pStyle w:val="Normal"/>
              <w:rPr>
                <w:sz w:val="23"/>
                <w:szCs w:val="24"/>
              </w:rPr>
            </w:pPr>
            <w:r>
              <w:rPr>
                <w:sz w:val="23"/>
                <w:szCs w:val="24"/>
              </w:rPr>
            </w:r>
          </w:p>
          <w:p>
            <w:pPr>
              <w:pStyle w:val="Normal"/>
              <w:rPr>
                <w:b/>
                <w:b/>
                <w:szCs w:val="24"/>
              </w:rPr>
            </w:pPr>
            <w:r>
              <w:rPr>
                <w:b/>
                <w:szCs w:val="24"/>
              </w:rPr>
              <w:t>Терновский Д.С.</w:t>
            </w:r>
          </w:p>
          <w:p>
            <w:pPr>
              <w:pStyle w:val="Normal"/>
              <w:rPr/>
            </w:pPr>
            <w:r>
              <w:rPr>
                <w:b/>
                <w:szCs w:val="24"/>
              </w:rPr>
              <w:t xml:space="preserve">    </w:t>
            </w:r>
            <w:r>
              <w:rPr>
                <w:b/>
                <w:szCs w:val="24"/>
              </w:rPr>
              <w:t>Текущие результаты регулирования цен на продовольствие</w:t>
            </w:r>
            <w:r>
              <w:rPr>
                <w:szCs w:val="24"/>
              </w:rPr>
              <w:t xml:space="preserve"> // Экономическое развитие России. - 2021. - № 2. - С.46-50.</w:t>
            </w:r>
          </w:p>
          <w:p>
            <w:pPr>
              <w:pStyle w:val="Normal"/>
              <w:rPr>
                <w:rStyle w:val="Komm1"/>
                <w:sz w:val="23"/>
                <w:szCs w:val="23"/>
              </w:rPr>
            </w:pPr>
            <w:r>
              <w:rPr>
                <w:sz w:val="23"/>
                <w:szCs w:val="23"/>
              </w:rPr>
              <w:t xml:space="preserve"> </w:t>
            </w:r>
            <w:r>
              <w:rPr>
                <w:sz w:val="23"/>
                <w:szCs w:val="23"/>
              </w:rPr>
              <w:t>Темпы прироста розничных цен на отдельные продукты питания за периоды 21.12.2019-01.02.2020 гг. и 21.12.2020-01.02.2021 гг. Прямое регулирование цен на растительное масло, сахар и хлеб, позволившее остановить их рост, но не привело к остановке продовольственной инфляции в целом. Меры по ограничению экспорта пшеницы, вызвавшие рост мировых цен на неё, но на внутреннем рынке они способны после ввода в действие снизить цены для потребителей на хлеб. Предложенные механизмы компенсации выпадающих доходов сельхозпроизводителей позволят возместить прямые потери от введения пошлин, но не потери от связанного с ним снижения цен на внутреннем рын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8520711"/>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ёв С.Г., Тищенко Т.В.</w:t>
            </w:r>
          </w:p>
          <w:p>
            <w:pPr>
              <w:pStyle w:val="Normal"/>
              <w:rPr/>
            </w:pPr>
            <w:r>
              <w:rPr>
                <w:b/>
                <w:szCs w:val="24"/>
              </w:rPr>
              <w:t xml:space="preserve">    </w:t>
            </w:r>
            <w:r>
              <w:rPr>
                <w:b/>
                <w:szCs w:val="24"/>
              </w:rPr>
              <w:t xml:space="preserve">Исполнение федерального бюджета за 2020 г. </w:t>
            </w:r>
            <w:r>
              <w:rPr>
                <w:szCs w:val="24"/>
              </w:rPr>
              <w:t>// Экономическое развитие России. - 2021. - № 2. - С.9-12.</w:t>
            </w:r>
          </w:p>
          <w:p>
            <w:pPr>
              <w:pStyle w:val="Normal"/>
              <w:rPr>
                <w:sz w:val="23"/>
                <w:szCs w:val="23"/>
              </w:rPr>
            </w:pPr>
            <w:r>
              <w:rPr>
                <w:sz w:val="23"/>
                <w:szCs w:val="23"/>
              </w:rPr>
              <w:t xml:space="preserve"> </w:t>
            </w:r>
            <w:r>
              <w:rPr>
                <w:sz w:val="23"/>
                <w:szCs w:val="23"/>
              </w:rPr>
              <w:t>По предварительным оценкам Минфина России, доходы федерального бюджета за 2020 г. составили 18,7 трлн. рублей против прогнозируемых 20,6 трлн. рублей, расходы - 22,8 трлн. рублей против запланированных 19,7 трлн. рублей. Значительные изменения в исполнении государственного бюджета, обусловленные влиянием пандемии и необходимостью осуществления антикризисной поддержки бизнеса и населения. Совокупный объём средств, потребовавшихся для этого, составил 5 трлн. рублей.</w:t>
            </w:r>
          </w:p>
          <w:p>
            <w:pPr>
              <w:pStyle w:val="Normal"/>
              <w:rPr>
                <w:b/>
                <w:b/>
                <w:szCs w:val="24"/>
              </w:rPr>
            </w:pPr>
            <w:r>
              <w:rPr>
                <w:b/>
                <w:szCs w:val="24"/>
              </w:rPr>
              <w:t>Шохина Е.</w:t>
            </w:r>
          </w:p>
          <w:p>
            <w:pPr>
              <w:pStyle w:val="Normal"/>
              <w:rPr/>
            </w:pPr>
            <w:r>
              <w:rPr>
                <w:b/>
                <w:szCs w:val="24"/>
              </w:rPr>
              <w:t xml:space="preserve">    </w:t>
            </w:r>
            <w:r>
              <w:rPr>
                <w:b/>
                <w:szCs w:val="24"/>
              </w:rPr>
              <w:t>Регионы играют в пирамидки</w:t>
            </w:r>
            <w:r>
              <w:rPr>
                <w:szCs w:val="24"/>
              </w:rPr>
              <w:t xml:space="preserve"> // Ведомости. - 2021. - 1 апреля. - № 55. - С.4.</w:t>
            </w:r>
          </w:p>
          <w:p>
            <w:pPr>
              <w:pStyle w:val="Normal"/>
              <w:rPr>
                <w:szCs w:val="24"/>
              </w:rPr>
            </w:pPr>
            <w:r>
              <w:rPr>
                <w:szCs w:val="24"/>
              </w:rPr>
              <w:t xml:space="preserve"> </w:t>
            </w:r>
            <w:r>
              <w:rPr>
                <w:szCs w:val="24"/>
              </w:rPr>
              <w:t>Президент России В.В. Путин поручил подготовить в течение двух недель параметры поддержки регионов. Глава Счетной палаты А. Кудрин предупредил об опасном приближении регионов к ситуации долговой пирамиды. Избежать масштабного кризиса в 2020 г. региональные бюджеты смогли за счет широкой поддержки из федерального бюджета и долгового финансирования. Ограничения возможностей долгового финансирования. Регионам в 2021 г. предстоит погасить порядка 20% бюджетных кредитов, что ограничивает возможность новых заимствований. Критическая ситуация с долговой нагрузкой у ряда регионов. Проблемы существующей системы межбюджетных отношений. Возможные варианты поддержки регионов.</w:t>
            </w:r>
          </w:p>
          <w:p>
            <w:pPr>
              <w:pStyle w:val="Normal"/>
              <w:rPr>
                <w:szCs w:val="24"/>
              </w:rPr>
            </w:pPr>
            <w:r>
              <w:rPr>
                <w:szCs w:val="24"/>
              </w:rPr>
            </w:r>
          </w:p>
          <w:p>
            <w:pPr>
              <w:pStyle w:val="Normal"/>
              <w:spacing w:lineRule="auto" w:line="256"/>
              <w:rPr>
                <w:b/>
                <w:b/>
                <w:szCs w:val="24"/>
              </w:rPr>
            </w:pPr>
            <w:r>
              <w:rPr>
                <w:b/>
                <w:szCs w:val="24"/>
              </w:rPr>
              <w:t>Печенская-Полищук М.А.</w:t>
            </w:r>
          </w:p>
          <w:p>
            <w:pPr>
              <w:pStyle w:val="Normal"/>
              <w:spacing w:lineRule="auto" w:line="256"/>
              <w:rPr/>
            </w:pPr>
            <w:r>
              <w:rPr>
                <w:b/>
                <w:szCs w:val="24"/>
              </w:rPr>
              <w:t xml:space="preserve">    </w:t>
            </w:r>
            <w:r>
              <w:rPr>
                <w:b/>
                <w:szCs w:val="24"/>
              </w:rPr>
              <w:t>Социально-экономические факторы и риски формирования региональных бюджетов: о доходах, инвестициях и дифференциации</w:t>
            </w:r>
            <w:r>
              <w:rPr>
                <w:szCs w:val="24"/>
              </w:rPr>
              <w:t xml:space="preserve"> // Экономическая безопасность (электронная версия). - 2020. - Октябрь-декабрь. - № 4. - С.505-518.</w:t>
            </w:r>
          </w:p>
          <w:p>
            <w:pPr>
              <w:pStyle w:val="Normal"/>
              <w:spacing w:lineRule="auto" w:line="256" w:before="0" w:after="0"/>
              <w:rPr>
                <w:szCs w:val="24"/>
              </w:rPr>
            </w:pPr>
            <w:r>
              <w:rPr>
                <w:szCs w:val="24"/>
              </w:rPr>
              <w:t xml:space="preserve"> </w:t>
            </w:r>
            <w:r>
              <w:rPr>
                <w:szCs w:val="24"/>
              </w:rPr>
              <w:t>Действие различных социально-экономических рисков, сопровождающих процесс формирования региональных бюджетов, препятствующих повышению бюджетного потенциала регионов. Факторы, провоцирующие появление социально-экономических рисков: неустойчивая динамика экономической основы наполнения региональных бюджетов, снижение инвестиционной активности экономических агентов в регионе, а также усиление степени пространственной неравномерности социально-экономического развития. Анализ социально-экономических факторов и рисков формирования бюджетов в российских регионах. Ключевые социально-экономические предпосылки и риски бюджетной системы регионов и муниципальных образований.</w:t>
            </w:r>
          </w:p>
          <w:p>
            <w:pPr>
              <w:pStyle w:val="Normal"/>
              <w:spacing w:lineRule="auto" w:line="256" w:before="0" w:after="160"/>
              <w:rPr>
                <w:szCs w:val="24"/>
              </w:rPr>
            </w:pPr>
            <w:r>
              <w:rPr>
                <w:szCs w:val="24"/>
              </w:rPr>
            </w:r>
          </w:p>
          <w:p>
            <w:pPr>
              <w:pStyle w:val="Normal"/>
              <w:spacing w:lineRule="auto" w:line="256"/>
              <w:rPr>
                <w:b/>
                <w:b/>
                <w:szCs w:val="24"/>
              </w:rPr>
            </w:pPr>
            <w:r>
              <w:rPr>
                <w:b/>
                <w:szCs w:val="24"/>
              </w:rPr>
              <w:t>Ермакова Э.Р.</w:t>
            </w:r>
          </w:p>
          <w:p>
            <w:pPr>
              <w:pStyle w:val="Normal"/>
              <w:spacing w:lineRule="auto" w:line="256"/>
              <w:rPr/>
            </w:pPr>
            <w:r>
              <w:rPr>
                <w:b/>
                <w:szCs w:val="24"/>
              </w:rPr>
              <w:t xml:space="preserve">    </w:t>
            </w:r>
            <w:r>
              <w:rPr>
                <w:b/>
                <w:szCs w:val="24"/>
              </w:rPr>
              <w:t>Возможности применения перераспределительного фискального механизма как инструмента сглаживания социально-экономического неравенства в России</w:t>
            </w:r>
            <w:r>
              <w:rPr>
                <w:szCs w:val="24"/>
              </w:rPr>
              <w:t xml:space="preserve"> // Экономическая безопасность (электронная версия). - 2020. - Октябрь-декабрь. - № 4. - С.489-504.</w:t>
            </w:r>
          </w:p>
          <w:p>
            <w:pPr>
              <w:pStyle w:val="Normal"/>
              <w:spacing w:lineRule="auto" w:line="256" w:before="0" w:after="0"/>
              <w:rPr>
                <w:sz w:val="23"/>
                <w:szCs w:val="23"/>
              </w:rPr>
            </w:pPr>
            <w:r>
              <w:rPr>
                <w:sz w:val="23"/>
                <w:szCs w:val="23"/>
              </w:rPr>
              <w:t xml:space="preserve"> </w:t>
            </w:r>
            <w:r>
              <w:rPr>
                <w:sz w:val="23"/>
                <w:szCs w:val="23"/>
              </w:rPr>
              <w:t>Обоснование необходимости введения в России многоступенчатой прогрессивной шкалы налогообложения доходов физических лиц в интересах достижения нормального уровня социально-экономического неравенства в стране, характерного для многих стран мира, в числе которых преимущественно страны "догоняющего развития". Это явление в период глубокой экономической рецессии и политической стагнации обостряет нерешенные проблемы уровня и качества жизни, доступа к социальным благам и возможности трудиться. Россия относится к числу стран, которым свойственно избыточное социально-экономическое неравенство. Опыт зарубежных стран показывает, что наиболее успешны в сглаживании социально-экономического неравенства те страны, в которых проводится активная социальная и перераспределительная политика. Исследование системы налогообложения доходов физических лиц, как инструмента борьбы с избыточным социально-экономическим неравенством. Влияние налоговых ставок подоходного налога на уровень экономического неравенства в обществе. Информационная база исследования - официальные статистические данные, труды ведущих отечественных и зарубежных исследователей, посвященные проблемам социально-экономического неравенства, ресурсы справочно-правовых систем Гарант и Консультант Плюс. Распределение национального дохода России в 2016 г. Рост доходов населения России в 1989-2016 гг. Поступление НДФЛ в консолидированный бюджет при применении "плоской" и прогрессивной шкалы (2018 г.).</w:t>
            </w:r>
          </w:p>
          <w:p>
            <w:pPr>
              <w:pStyle w:val="Normal"/>
              <w:rPr>
                <w:b/>
                <w:b/>
                <w:szCs w:val="24"/>
              </w:rPr>
            </w:pPr>
            <w:r>
              <w:rPr>
                <w:b/>
                <w:szCs w:val="24"/>
              </w:rPr>
              <w:t>Сергеев М.</w:t>
            </w:r>
          </w:p>
          <w:p>
            <w:pPr>
              <w:pStyle w:val="Normal"/>
              <w:rPr/>
            </w:pPr>
            <w:r>
              <w:rPr>
                <w:b/>
                <w:szCs w:val="24"/>
              </w:rPr>
              <w:t xml:space="preserve">    </w:t>
            </w:r>
            <w:r>
              <w:rPr>
                <w:b/>
                <w:szCs w:val="24"/>
              </w:rPr>
              <w:t>У держателей российского госдолга сдали нервы, регулирование цен в РФ расширяется</w:t>
            </w:r>
            <w:r>
              <w:rPr>
                <w:szCs w:val="24"/>
              </w:rPr>
              <w:t xml:space="preserve"> // Независимая газета. - 2021. - 29 марта. - № 62. - С.8.</w:t>
            </w:r>
          </w:p>
          <w:p>
            <w:pPr>
              <w:pStyle w:val="Normal"/>
              <w:rPr>
                <w:szCs w:val="24"/>
              </w:rPr>
            </w:pPr>
            <w:r>
              <w:rPr>
                <w:szCs w:val="24"/>
              </w:rPr>
              <w:t xml:space="preserve"> </w:t>
            </w:r>
            <w:r>
              <w:rPr>
                <w:szCs w:val="24"/>
              </w:rPr>
              <w:t>Слухи о новых санкциях против российского госдолга вызвали распродажи облигаций федерального займа (ОФЗ), заставившие Минфин отменить новые заимствования. Заметное снижение доли иностранных держателей облигаций федерального займа. Постепенный переход России на режим финансирования бюджетного дефицита за счет эмиссии Центробанка, стимулирующей покупку ОФЗ госбанками. Снижение доли нерезидентов на рынке ОФЗ до 22,7% с уровня почти 35% на 1 марта 2020 года. Номинальный объем ОФЗ у нерезидентов на начало февраля 2021 года составил 3,14 трлн. рублей при общем объеме в 13,86 трлн. рублей. Прошедшие события в медиа описывались словом "паника", суть которых в том, что российское государство не смогло взять на рынке капитала в долг деньги для покрытия расходов дефицитного бюджета. Долгосрочная тенденция роста доходности облигаций ведет к тому, что российскому правительству придется платить всё дороже за привлечение новых долгов. Вместе с этим увеличивается и процентный риск для российского бюджета.</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Несколько слов из чистого золота</w:t>
            </w:r>
            <w:r>
              <w:rPr>
                <w:szCs w:val="24"/>
              </w:rPr>
              <w:t xml:space="preserve"> // Коммерсантъ. - 2021. - 29 марта. - № 53/П. - С.7.</w:t>
            </w:r>
          </w:p>
          <w:p>
            <w:pPr>
              <w:pStyle w:val="Normal"/>
              <w:rPr/>
            </w:pPr>
            <w:r>
              <w:rPr>
                <w:szCs w:val="24"/>
              </w:rPr>
              <w:t xml:space="preserve"> </w:t>
            </w:r>
            <w:r>
              <w:rPr>
                <w:szCs w:val="24"/>
              </w:rPr>
              <w:t>Проект поправок Минфина к постановлению Правительства РФ от 19 января 2008 года № 18, регулирующему размещение средств Фонда национального благосостояния (ФНБ). Проект не предполагает "физических" покупок ФНБ золота у Банка России, речь идет об обезличенных счетах в золоте. Однако с точки зрения символических действий изменения огромны. Россия - крупный экспортер золота, и подключение к его закупкам ФНБ - сигнальный фактор, который будет влиять на этот рынок. Постановление позволит Минфину хранить "в золоте", в том числе, весь ФНБ - ликвидность золота на счетах в ЦБ равна ликвидности денег, тогда как переход фонда к такому роду вложениям - значимый фактор на рынке государственных ценных бумаг (хотя и чисто психологический). Нет оснований предполагать, что решение изменит масштабы спроса ЦБ на золото, но формально это открывает дорогу к изменению пропорций размещения международных резер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8520712"/>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Цифровые юани уже выдают всем желающим. Создатели государственных кибервалют в разных странах преследуют совершенно различные цели</w:t>
            </w:r>
            <w:r>
              <w:rPr>
                <w:szCs w:val="24"/>
              </w:rPr>
              <w:t xml:space="preserve"> // Независимая газета. - 2021. - 29 марта. - № 62. - С.4.</w:t>
            </w:r>
          </w:p>
          <w:p>
            <w:pPr>
              <w:pStyle w:val="Normal"/>
              <w:rPr>
                <w:szCs w:val="24"/>
              </w:rPr>
            </w:pPr>
            <w:r>
              <w:rPr>
                <w:szCs w:val="24"/>
              </w:rPr>
              <w:t xml:space="preserve"> </w:t>
            </w:r>
            <w:r>
              <w:rPr>
                <w:szCs w:val="24"/>
              </w:rPr>
              <w:t>Объявление Китаем о значительном расширении тестирования цифрового юаня в 2021 году, дальше других стран продвинувшемся в направлении использования государственной цифровой валюты. Для получения кошелька с цифровыми юанями в Китае, достаточно подать заявку в один из госбанков. Принимать цифровые юани готовятся рестораны, магазины и транспортные предприятия. В России концепция цифрового рубля находится на стадии согласования частных, клановых и ведомственных интересов. По мнению экспертов, цифровой юань в перспективе может выйти и на международный уровень, составив конкуренцию биткоину и нецифровому американскому доллар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Банки наложили комиссию на ВВП. Финансовые организации приучают население и бизнес к еще одному обязательному платежу</w:t>
            </w:r>
            <w:r>
              <w:rPr>
                <w:szCs w:val="24"/>
              </w:rPr>
              <w:t xml:space="preserve"> // Независимая газета. - 2021. - 31 марта. - № 64. - С.1, 4.</w:t>
            </w:r>
          </w:p>
          <w:p>
            <w:pPr>
              <w:pStyle w:val="Normal"/>
              <w:rPr/>
            </w:pPr>
            <w:r>
              <w:rPr>
                <w:szCs w:val="24"/>
              </w:rPr>
              <w:t xml:space="preserve"> </w:t>
            </w:r>
            <w:r>
              <w:rPr>
                <w:szCs w:val="24"/>
              </w:rPr>
              <w:t>Нагрузка на экономику в виде банковских комиссий, взимаемых за различные услуги - открытие счета, денежные переводы или брокерские услуги - становится существенной. По данным Центробанка, чистый комиссионный доход банковского сектора увеличивался до максимальных значений не только в 2019 году, но и в пандемийном 2020-м, составив по итогам года около 1,3 трлн. рублей, или свыше 1% ВВП РФ. Ситуация такова, что теперь некоторые представители сектора не просто стараются разнообразить источники дохода, а именно на комиссиях и зарабатывают. Как предупреждают эксперты, это становится пусть косвенным, но проинфляционным фактором.</w:t>
            </w:r>
          </w:p>
          <w:p>
            <w:pPr>
              <w:pStyle w:val="Normal"/>
              <w:rPr>
                <w:szCs w:val="24"/>
              </w:rPr>
            </w:pPr>
            <w:r>
              <w:rPr>
                <w:szCs w:val="24"/>
              </w:rPr>
            </w:r>
          </w:p>
          <w:p>
            <w:pPr>
              <w:pStyle w:val="Normal"/>
              <w:rPr>
                <w:b/>
                <w:b/>
                <w:szCs w:val="24"/>
              </w:rPr>
            </w:pPr>
            <w:r>
              <w:rPr>
                <w:b/>
                <w:szCs w:val="24"/>
              </w:rPr>
              <w:t>Зубов С.А.</w:t>
            </w:r>
          </w:p>
          <w:p>
            <w:pPr>
              <w:pStyle w:val="Normal"/>
              <w:rPr/>
            </w:pPr>
            <w:r>
              <w:rPr>
                <w:b/>
                <w:szCs w:val="24"/>
              </w:rPr>
              <w:t xml:space="preserve">    </w:t>
            </w:r>
            <w:r>
              <w:rPr>
                <w:b/>
                <w:szCs w:val="24"/>
              </w:rPr>
              <w:t>Ипотечное кредитование в 2020 г.</w:t>
            </w:r>
            <w:r>
              <w:rPr>
                <w:szCs w:val="24"/>
              </w:rPr>
              <w:t xml:space="preserve"> // Экономическое развитие России. - 2021. - № 2. - С.51-54.</w:t>
            </w:r>
          </w:p>
          <w:p>
            <w:pPr>
              <w:pStyle w:val="Normal"/>
              <w:rPr>
                <w:szCs w:val="24"/>
              </w:rPr>
            </w:pPr>
            <w:r>
              <w:rPr>
                <w:szCs w:val="24"/>
              </w:rPr>
              <w:t xml:space="preserve"> </w:t>
            </w:r>
            <w:r>
              <w:rPr>
                <w:szCs w:val="24"/>
              </w:rPr>
              <w:t>Главное событие на ипотечном рынке в 2020 г. - завершение перехода финансирования жилищного строительства на новую модель с использованием эскроу-счетов, обеспечивающую полную государственную гарантию для граждан, вкладывающих свои деньги в жильё на стадии строительства. Снижение ставок на кредитном рынке и реализация государственных льготных программ на покупку жилья в новостройках, приведшие к росту спроса на рынке недвижимости. Значительное наращивание за 2020 г. российскими банками объёмов предоставления ипотечных кредитов, превысив рекордные показатели, ранее зафиксированные в 2018 г. Динамика ежемесячных объёмов кредитования и процентных ставок на рынке ипотечного жилищного кредитования в 2020 г. Статистические данные Банка России по состоянию на 1 января 2021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8520713"/>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йруллин Р.З., Бойцова О.И.</w:t>
            </w:r>
          </w:p>
          <w:p>
            <w:pPr>
              <w:pStyle w:val="Normal"/>
              <w:rPr/>
            </w:pPr>
            <w:r>
              <w:rPr>
                <w:b/>
                <w:szCs w:val="24"/>
              </w:rPr>
              <w:t xml:space="preserve">    </w:t>
            </w:r>
            <w:r>
              <w:rPr>
                <w:b/>
                <w:szCs w:val="24"/>
              </w:rPr>
              <w:t>К математическому моделированию и формированию критериев отнесения средств измерений к продукции отечественного производства //</w:t>
            </w:r>
            <w:r>
              <w:rPr>
                <w:szCs w:val="24"/>
              </w:rPr>
              <w:t xml:space="preserve"> Вооружение и экономика (электронная версия). - 2020. - № 4. - С.62-71.</w:t>
            </w:r>
          </w:p>
          <w:p>
            <w:pPr>
              <w:pStyle w:val="Normal"/>
              <w:rPr>
                <w:szCs w:val="24"/>
              </w:rPr>
            </w:pPr>
            <w:r>
              <w:rPr>
                <w:szCs w:val="24"/>
              </w:rPr>
              <w:t xml:space="preserve"> </w:t>
            </w:r>
            <w:r>
              <w:rPr>
                <w:szCs w:val="24"/>
              </w:rPr>
              <w:t>Вопросы унификации требований к продукции отечественного производства - выбор обобщенных критериев для средств измерений, применяемых в области обороны и безопасности РФ с одновременным указанием допустимых диапазонов изменения параметров для разных ведомств, групп предприятий, организаций. Обоснование подхода к исследованию управляемых систем, предназначенного для выявления предельных возможностей управления путем построения областей достижимости в плоскости параметров критериев отнесения выпускаемой продукции к продукции отечественного производства. Использование в качестве управляющих воздействий объемов финансирования, а в качестве управляемых параметров - числовых значений критериев отнесения к продукции отечественного производства. Анализ структуры области достижимости. Результаты моделирования.</w:t>
            </w:r>
          </w:p>
          <w:p>
            <w:pPr>
              <w:pStyle w:val="Normal"/>
              <w:rPr>
                <w:szCs w:val="24"/>
              </w:rPr>
            </w:pPr>
            <w:r>
              <w:rPr>
                <w:b/>
                <w:szCs w:val="24"/>
              </w:rPr>
              <w:t>Лавринов Г.А., Подольский А.Г.</w:t>
            </w:r>
          </w:p>
          <w:p>
            <w:pPr>
              <w:pStyle w:val="Normal"/>
              <w:rPr/>
            </w:pPr>
            <w:r>
              <w:rPr>
                <w:b/>
                <w:szCs w:val="24"/>
              </w:rPr>
              <w:t xml:space="preserve">    </w:t>
            </w:r>
            <w:r>
              <w:rPr>
                <w:b/>
                <w:szCs w:val="24"/>
              </w:rPr>
              <w:t xml:space="preserve">Экономико-математическая модель оценки и сопоставления стоимостных показателей мероприятий стадий жизненного цикла отечественной и зарубежной высокотехнологичной продукции </w:t>
            </w:r>
            <w:r>
              <w:rPr>
                <w:szCs w:val="24"/>
              </w:rPr>
              <w:t>// Вооружение и экономика (электронная версия). - 2020. - № 4. - С.5-18.</w:t>
            </w:r>
          </w:p>
          <w:p>
            <w:pPr>
              <w:pStyle w:val="Normal"/>
              <w:rPr/>
            </w:pPr>
            <w:r>
              <w:rPr>
                <w:szCs w:val="24"/>
              </w:rPr>
              <w:t xml:space="preserve"> </w:t>
            </w:r>
            <w:r>
              <w:rPr>
                <w:szCs w:val="24"/>
              </w:rPr>
              <w:t>Комплекс практических задач, решаемых экономико-математической моделью. Оценка и сопоставление стоимостных показателей планируемых отечественных мероприятий на основе зарубежных аналогов. Оценка и сопоставление эффективности расходования финансовых ресурсов на реализацию однородных мероприятий жизненного цикла отечественной и зарубежной высокотехнологичной продукции. Верификация прогнозных значений стоимостных показателей отечественной высокотехнологичной продукции с использованием данных по зарубежным аналогам. Математический аппарат, раскрывающий суть и содержание решения каждой из указанных задач.</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8520714"/>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От труда ждут больше гибкости. Мониторинг кадров</w:t>
            </w:r>
            <w:r>
              <w:rPr>
                <w:szCs w:val="24"/>
              </w:rPr>
              <w:t xml:space="preserve"> // Коммерсантъ. - 2021. - 31 марта. - № 55. - С.2.</w:t>
            </w:r>
          </w:p>
          <w:p>
            <w:pPr>
              <w:pStyle w:val="Normal"/>
              <w:rPr>
                <w:szCs w:val="24"/>
              </w:rPr>
            </w:pPr>
            <w:r>
              <w:rPr>
                <w:szCs w:val="24"/>
              </w:rPr>
              <w:t xml:space="preserve"> </w:t>
            </w:r>
            <w:r>
              <w:rPr>
                <w:szCs w:val="24"/>
              </w:rPr>
              <w:t>По данным исследования BCG, The Network и hh.ru большинство работников в России хотели бы сохранить возможность работать вне своего постоянного места несколько дней в неделю и по окончании пандемии. В опросе приняли участие 209 тыс. респондентов из 190 стран, в том числе 17 тыс.- из России. О том, что в перспективе они хотели бы работать, как по гибкому, так и по нормированному графику сообщили 39% опрошенных россиян. В мире доля работников, выбравших смешанный рабочий режим, оказалась чуть выше, чем в России. В России гибкий график предпочли свыше 40% представителей творческих профессий и сферы консалтинга, свыше 35% - IT-технологий. За нормированный график в большей степени выступают занятые на производстве (там их доля свыше 50%), в социальном обеспечении (также более 50%) и здравоохранении (свыше 40%).</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Работа важна, но она не делает счастливее. Мониторинг рынка труда</w:t>
            </w:r>
            <w:r>
              <w:rPr>
                <w:szCs w:val="24"/>
              </w:rPr>
              <w:t xml:space="preserve"> // Коммерсантъ. - 2021. - 29 марта. - № 53/П. - С.2.</w:t>
            </w:r>
          </w:p>
          <w:p>
            <w:pPr>
              <w:pStyle w:val="Normal"/>
              <w:rPr>
                <w:szCs w:val="24"/>
              </w:rPr>
            </w:pPr>
            <w:r>
              <w:rPr>
                <w:szCs w:val="24"/>
              </w:rPr>
              <w:t xml:space="preserve"> </w:t>
            </w:r>
            <w:r>
              <w:rPr>
                <w:szCs w:val="24"/>
              </w:rPr>
              <w:t>Согласно исследованию рекрутинговой платформы hh.ru, цель которого - выявление отношения россиян к своей профессии и трудовой деятельности. По мнению 56% работников в России, их работа приносит пользу миру, треть опрошенных отвергли это предположение, 14% затруднились с ответом на этот вопрос. При этом выяснилось, что понимание важности своего труда развивается с возрастом. Среди респондентов в возрасте от 18 до 24 лет его разделяли 49%, то среди тех, кто старше 55 лет, уже 69%. Предположение о бесполезности своей работы, соответственно, с возрастом становится менее популярным, при этом доля затрудняющихся с ответом оставалась стабильной. Более всего верящих в важность своей работы в медицине и фармацевтике - 79%, менее всего - в бухгалтерии и финансах - 46%. Но даже если респонденты и считают свою работу важной, она может не приносить счастья лично им. Доля тех, кто становится счастливее от своей работы, всего треть (36%) от числа опрошенных. Чаще всего о чувстве счастья, вызванного работой, сообщали занятые в сферах науки и образования, представители рабочих специальностей, а также медицины и фармацевт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Сапожникова М.</w:t>
            </w:r>
          </w:p>
          <w:p>
            <w:pPr>
              <w:pStyle w:val="Normal"/>
              <w:rPr/>
            </w:pPr>
            <w:r>
              <w:rPr>
                <w:b/>
                <w:szCs w:val="24"/>
              </w:rPr>
              <w:t xml:space="preserve">    </w:t>
            </w:r>
            <w:r>
              <w:rPr>
                <w:b/>
                <w:szCs w:val="24"/>
              </w:rPr>
              <w:t>Тревожные и одинокие. Как длительная удалённая работа сказывается на психологическом состоянии</w:t>
            </w:r>
            <w:r>
              <w:rPr>
                <w:szCs w:val="24"/>
              </w:rPr>
              <w:t xml:space="preserve"> // РБК журнал. - 2021. - № 3. - С.64-69.</w:t>
            </w:r>
          </w:p>
          <w:p>
            <w:pPr>
              <w:pStyle w:val="Normal"/>
              <w:rPr>
                <w:szCs w:val="24"/>
              </w:rPr>
            </w:pPr>
            <w:r>
              <w:rPr>
                <w:szCs w:val="24"/>
              </w:rPr>
              <w:t xml:space="preserve"> </w:t>
            </w:r>
            <w:r>
              <w:rPr>
                <w:szCs w:val="24"/>
              </w:rPr>
              <w:t>По данным сервиса по поиску персонала "Работа.ру", на начало 2021 года в дистанционном формате трудились 14% сотрудников российских компаний. Уровень депрессивных проявлений. Выгорание и поиск рабочего пространства. Потеря чувства сопричастности. Выбор между домом и офисом. 10 советов для эффективного управления командой на удалёнке. Задача, мотивация и предпосылки гибридной организации труда, сочетающей удалённую и офисную работу, в компании Microsoft - одним из крупнейших игроков в области информационных технологий. Решение, реализация, результаты, планы и перспективы проекта MyInsire@Home, основная идея которого - дать сотрудникам возможность вдохновлять и мотивировать друг друга, делиться лучшими практиками.</w:t>
            </w:r>
          </w:p>
          <w:p>
            <w:pPr>
              <w:pStyle w:val="Normal"/>
              <w:rPr>
                <w:szCs w:val="24"/>
              </w:rPr>
            </w:pPr>
            <w:r>
              <w:rPr>
                <w:szCs w:val="24"/>
              </w:rPr>
            </w:r>
          </w:p>
          <w:p>
            <w:pPr>
              <w:pStyle w:val="Normal"/>
              <w:spacing w:lineRule="auto" w:line="256"/>
              <w:rPr>
                <w:b/>
                <w:b/>
                <w:szCs w:val="24"/>
              </w:rPr>
            </w:pPr>
            <w:r>
              <w:rPr>
                <w:b/>
                <w:szCs w:val="24"/>
              </w:rPr>
              <w:t>Савельева Е.А.</w:t>
            </w:r>
          </w:p>
          <w:p>
            <w:pPr>
              <w:pStyle w:val="Normal"/>
              <w:spacing w:lineRule="auto" w:line="256"/>
              <w:rPr/>
            </w:pPr>
            <w:r>
              <w:rPr>
                <w:b/>
                <w:szCs w:val="24"/>
              </w:rPr>
              <w:t xml:space="preserve">    </w:t>
            </w:r>
            <w:r>
              <w:rPr>
                <w:b/>
                <w:szCs w:val="24"/>
              </w:rPr>
              <w:t>Подходы к нормативно-правовому регулированию платформенной занятости в контексте обеспечения социально-экономической безопасности России при переходе к цифровой экономике</w:t>
            </w:r>
            <w:r>
              <w:rPr>
                <w:szCs w:val="24"/>
              </w:rPr>
              <w:t xml:space="preserve"> // Экономическая безопасность (электронная версия). - 2020. - Октябрь-декабрь. - № 4. - С.469-488.</w:t>
            </w:r>
          </w:p>
          <w:p>
            <w:pPr>
              <w:pStyle w:val="Normal"/>
              <w:spacing w:lineRule="auto" w:line="256"/>
              <w:rPr>
                <w:szCs w:val="24"/>
              </w:rPr>
            </w:pPr>
            <w:r>
              <w:rPr>
                <w:szCs w:val="24"/>
              </w:rPr>
              <w:t xml:space="preserve"> </w:t>
            </w:r>
            <w:r>
              <w:rPr>
                <w:szCs w:val="24"/>
              </w:rPr>
              <w:t>Анализ ключевых рискообразующих факторов для социально-экономической безопасности России и рынка труда, в частности, проведённый в контексте функционирования цифровых трудовых платформ. Подходы к нормативно-правовому регулированию платформенной занятости, их особенности. Необходимость динамичного формирования новых технологичных структур и механизмов для регулирования дистанционного труда и платформенной занятости в целях обеспечения социально-экономической безопасности России и устойчивости её развития. Инструменты регулирования и гибкие механизмы для снижения негативных проявлений платформенной занятости на российском рынке труда при переходе к цифровой экономике. Оценка масштабов распространения платформенной занятости. Доля трудоспособного населения по странам ЕС, регулярно (ежемесячно) работающего посредством трудовых платформ.</w:t>
            </w:r>
          </w:p>
          <w:p>
            <w:pPr>
              <w:pStyle w:val="Normal"/>
              <w:spacing w:lineRule="auto" w:line="256" w:before="60" w:after="160"/>
              <w:rPr>
                <w:szCs w:val="24"/>
              </w:rPr>
            </w:pPr>
            <w:r>
              <w:rPr>
                <w:szCs w:val="24"/>
              </w:rPr>
            </w:r>
          </w:p>
          <w:p>
            <w:pPr>
              <w:pStyle w:val="Normal"/>
              <w:rPr>
                <w:szCs w:val="24"/>
              </w:rPr>
            </w:pPr>
            <w:r>
              <w:rPr>
                <w:b/>
                <w:szCs w:val="24"/>
              </w:rPr>
              <w:t>Вишневская Н.Т., Зудина А.А.</w:t>
            </w:r>
          </w:p>
          <w:p>
            <w:pPr>
              <w:pStyle w:val="Normal"/>
              <w:rPr/>
            </w:pPr>
            <w:r>
              <w:rPr>
                <w:b/>
                <w:szCs w:val="24"/>
              </w:rPr>
              <w:t xml:space="preserve">    </w:t>
            </w:r>
            <w:r>
              <w:rPr>
                <w:b/>
                <w:szCs w:val="24"/>
              </w:rPr>
              <w:t xml:space="preserve">Массовое высвобождение работников: политика стран ОЭСР </w:t>
            </w:r>
            <w:r>
              <w:rPr>
                <w:szCs w:val="24"/>
              </w:rPr>
              <w:t>// Мировая экономика и международные отношения (электронная версия). - 2020. - № 7. - С.17-25.</w:t>
            </w:r>
          </w:p>
          <w:p>
            <w:pPr>
              <w:pStyle w:val="Normal"/>
              <w:rPr>
                <w:szCs w:val="24"/>
              </w:rPr>
            </w:pPr>
            <w:r>
              <w:rPr>
                <w:szCs w:val="24"/>
              </w:rPr>
              <w:t xml:space="preserve"> </w:t>
            </w:r>
            <w:r>
              <w:rPr>
                <w:szCs w:val="24"/>
              </w:rPr>
              <w:t>Высвобождение работников - один из инструментов повышения эффективности деятельности предприятий. В то же время активный оборот рабочей силы на рынке труда отражает возрастающую уязвимость занятых. Разработка мер по сглаживанию падения доходов в период поиска работы и нахождению новых рабочих мест по всему миру. Основные направления политики, осуществляемой в странах ОЭСР. Прямые и косвенные меры снижения социальных последствий для работников, уволенных по экономическим причинам, в странах ОЭСР. Поддержка доходов высвобождаемых работников. Меры активной политики на рынке труда. Основные этапы работы службы занятости по оказанию эффективной помощи уволенным работникам по экономическим причинам. Эффективность переподготовки - один из наиболее дискуссионных вопросов.</w:t>
            </w:r>
          </w:p>
          <w:p>
            <w:pPr>
              <w:pStyle w:val="Normal"/>
              <w:rPr>
                <w:szCs w:val="24"/>
              </w:rPr>
            </w:pPr>
            <w:r>
              <w:rPr>
                <w:szCs w:val="24"/>
              </w:rPr>
            </w:r>
          </w:p>
          <w:p>
            <w:pPr>
              <w:pStyle w:val="Normal"/>
              <w:rPr>
                <w:b/>
                <w:b/>
                <w:szCs w:val="24"/>
              </w:rPr>
            </w:pPr>
            <w:r>
              <w:rPr>
                <w:b/>
                <w:szCs w:val="24"/>
              </w:rPr>
              <w:t>Манукиан Е.</w:t>
            </w:r>
          </w:p>
          <w:p>
            <w:pPr>
              <w:pStyle w:val="Normal"/>
              <w:rPr/>
            </w:pPr>
            <w:r>
              <w:rPr>
                <w:b/>
                <w:szCs w:val="24"/>
              </w:rPr>
              <w:t xml:space="preserve">    </w:t>
            </w:r>
            <w:r>
              <w:rPr>
                <w:b/>
                <w:szCs w:val="24"/>
              </w:rPr>
              <w:t>Труд по возрасту. Устроиться на работу смог каждый второй предпенсионер</w:t>
            </w:r>
            <w:r>
              <w:rPr>
                <w:szCs w:val="24"/>
              </w:rPr>
              <w:t xml:space="preserve"> // Российская газета. - 2021. - 30 марта. - № 66. - С.4.</w:t>
            </w:r>
          </w:p>
          <w:p>
            <w:pPr>
              <w:pStyle w:val="Normal"/>
              <w:rPr/>
            </w:pPr>
            <w:r>
              <w:rPr>
                <w:szCs w:val="24"/>
              </w:rPr>
              <w:t xml:space="preserve"> </w:t>
            </w:r>
            <w:r>
              <w:rPr>
                <w:szCs w:val="24"/>
              </w:rPr>
              <w:t>Почти половина граждан предпенсионного возраста, потерявших работу в 2020 году, были трудоустроены после обращения в службы занятости. Еще 64 тысячи прошли переобучение в рамках проекта "Старшее поколение". Работу нашли 93% участников. К 2030 году средняя продолжительность жизни россиян должна достичь 78 лет, сейчас она составляет 73 года. В числе приоритетных задач государства - увеличение и качества жизни людей. Уже обеспечен ежегодный устойчивый рост пенсий. За пять лет они выросли более чем на три тысячи рублей, на 1 января 2021 года средний размер составил 15 744 рубля.</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Пока зарплаты растут - оплата труда падает. Пандемия ударила по внештатникам и тем, кто рассчитывал на бонусы</w:t>
            </w:r>
            <w:r>
              <w:rPr>
                <w:szCs w:val="24"/>
              </w:rPr>
              <w:t xml:space="preserve"> // Независимая газета. - 2021. - 30 марта. - № 63. - С.1, 4.</w:t>
            </w:r>
          </w:p>
          <w:p>
            <w:pPr>
              <w:pStyle w:val="Normal"/>
              <w:spacing w:before="0" w:after="0"/>
              <w:rPr/>
            </w:pPr>
            <w:r>
              <w:rPr>
                <w:szCs w:val="24"/>
              </w:rPr>
              <w:t xml:space="preserve"> </w:t>
            </w:r>
            <w:r>
              <w:rPr>
                <w:szCs w:val="24"/>
              </w:rPr>
              <w:t>Зафиксированный в стране рост заработных плат, который достиг 2,5% даже в условиях связанного с пандемией кризиса и даже с учетом инфляции, возможно, вызвал у некоторых россиян удивление. По информации Росстата, если брать в целом оплату труда наемных работников, которая охватывает не только тех, кто трудился в штате организаций, но и тех, кто работал вне штата, включающую, в том числе, иные выплаты (бонусы или платежи по договорам гражданско-правового характера), то в этом случае россияне с учетом инфляции ушли в минус. Сокращение оплаты труда в реальном выражении примерно на 1%. Растущая зарплата россиян в прошлом году сочеталась не только с падением доходов населения, но и с сокращением оплаты труда всех наемных работников. В 2020 году оплата труда наемных работников в номинальном выражении увеличилась чуть больше чем на 2%. Как разъясняет старший научный сотрудник Института социального анализа и прогнозирования РАНХиГС Виктор Ляшок "У Росстата есть множество различных показателей учета заработной платы. Обычно, когда Росстат отчитывается о динамике заработных плат, он использует показатель "среднемесячной начисленной заработной платы работников организаций", который рассчитывается просто: фонд оплаты труда всех работников делится на среднесписочную численность работников".</w:t>
            </w:r>
          </w:p>
          <w:p>
            <w:pPr>
              <w:pStyle w:val="Normal"/>
              <w:rPr>
                <w:szCs w:val="24"/>
              </w:rPr>
            </w:pPr>
            <w:r>
              <w:rPr>
                <w:szCs w:val="24"/>
              </w:rPr>
            </w:r>
          </w:p>
          <w:p>
            <w:pPr>
              <w:pStyle w:val="Normal"/>
              <w:rPr>
                <w:szCs w:val="24"/>
              </w:rPr>
            </w:pPr>
            <w:r>
              <w:rPr>
                <w:b/>
                <w:szCs w:val="24"/>
              </w:rPr>
              <w:t>Агранович М., Дуэль А.</w:t>
            </w:r>
          </w:p>
          <w:p>
            <w:pPr>
              <w:pStyle w:val="Normal"/>
              <w:spacing w:before="0" w:after="0"/>
              <w:rPr/>
            </w:pPr>
            <w:r>
              <w:rPr>
                <w:b/>
                <w:szCs w:val="24"/>
              </w:rPr>
              <w:t xml:space="preserve">    </w:t>
            </w:r>
            <w:r>
              <w:rPr>
                <w:b/>
                <w:szCs w:val="24"/>
              </w:rPr>
              <w:t xml:space="preserve">Популярная механика. Рынку труда снова понадобились инженеры </w:t>
            </w:r>
            <w:r>
              <w:rPr>
                <w:szCs w:val="24"/>
              </w:rPr>
              <w:t>// Российская газета. - 2021. - 30 марта. - № 66. - С.5.</w:t>
            </w:r>
          </w:p>
          <w:p>
            <w:pPr>
              <w:pStyle w:val="Normal"/>
              <w:spacing w:before="0" w:after="0"/>
              <w:rPr>
                <w:rStyle w:val="Komm1"/>
                <w:szCs w:val="24"/>
              </w:rPr>
            </w:pPr>
            <w:r>
              <w:rPr>
                <w:szCs w:val="24"/>
              </w:rPr>
              <w:t xml:space="preserve"> </w:t>
            </w:r>
            <w:r>
              <w:rPr>
                <w:szCs w:val="24"/>
              </w:rPr>
              <w:t>Изменение российскими вузами структуры специальностей, по которым будут готовить студентов, под потребности рынка труда. Больше всего вакансий с хорошими зарплатами сейчас в инженерной отрасли, и для обучения таким специальностям в наступающем учебном году число бюджетных мест возрастет на 10-20%. Высшее образование пока еще только догоняет рынок труда. Учиться даже по программе бакалавриата студенты будут минимум четыре года, а кадры остро нужны уже сейчас. По результатам совместного исследования аналитиков сервиса по трудоустройству HeadHunter с учеными из РТУ МИРЭА "На первом месте по количеству вакансий менеджеры по продажам, на втором - инженеры, на третьем - водители". Исследование показало, что в 2019 году было открыто 270 тысяч вакансий для инженеров, в 2020 году - 301 тысяча, а за первые месяцы 2021 - уже 96 тысяч. Больше всего предложений о работе поступает из отраслей строительства, недвижимости, эксплуатации, проектирования, ИТ, электроники, приборостроения, промышленного оборудования, станков и комплектующих, услуг для бизнеса, тяжелого машиностроения, металлургии, энергетики, нефти и газ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68520715"/>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Современная электроника (электронная версия). - 2021. - № 1.</w:t>
            </w:r>
          </w:p>
          <w:p>
            <w:pPr>
              <w:pStyle w:val="Normal"/>
              <w:spacing w:before="0" w:after="0"/>
              <w:rPr>
                <w:szCs w:val="24"/>
              </w:rPr>
            </w:pPr>
            <w:r>
              <w:rPr>
                <w:szCs w:val="24"/>
              </w:rPr>
              <w:t xml:space="preserve"> </w:t>
            </w:r>
            <w:r>
              <w:rPr>
                <w:szCs w:val="24"/>
              </w:rPr>
              <w:t>РЫНОК</w:t>
            </w:r>
          </w:p>
          <w:p>
            <w:pPr>
              <w:pStyle w:val="Normal"/>
              <w:spacing w:before="0" w:after="0"/>
              <w:rPr>
                <w:szCs w:val="24"/>
              </w:rPr>
            </w:pPr>
            <w:r>
              <w:rPr>
                <w:szCs w:val="24"/>
              </w:rPr>
              <w:t xml:space="preserve"> </w:t>
            </w:r>
            <w:r>
              <w:rPr>
                <w:szCs w:val="24"/>
              </w:rPr>
              <w:t>Новости российского рынка.</w:t>
            </w:r>
          </w:p>
          <w:p>
            <w:pPr>
              <w:pStyle w:val="Normal"/>
              <w:spacing w:before="0" w:after="0"/>
              <w:rPr>
                <w:szCs w:val="24"/>
              </w:rPr>
            </w:pPr>
            <w:r>
              <w:rPr>
                <w:szCs w:val="24"/>
              </w:rPr>
              <w:t xml:space="preserve"> </w:t>
            </w:r>
            <w:r>
              <w:rPr>
                <w:szCs w:val="24"/>
              </w:rPr>
              <w:t>Контрафактные компоненты в аппаратуре специального назначения. Виктор Жданкин</w:t>
            </w:r>
          </w:p>
          <w:p>
            <w:pPr>
              <w:pStyle w:val="Normal"/>
              <w:spacing w:before="0" w:after="0"/>
              <w:rPr>
                <w:szCs w:val="24"/>
              </w:rPr>
            </w:pPr>
            <w:r>
              <w:rPr>
                <w:szCs w:val="24"/>
              </w:rPr>
              <w:t xml:space="preserve"> </w:t>
            </w:r>
            <w:r>
              <w:rPr>
                <w:szCs w:val="24"/>
              </w:rPr>
              <w:t>Срез рынка России по производителям соединителей и разъёмов. Илья Лебедев</w:t>
            </w:r>
          </w:p>
          <w:p>
            <w:pPr>
              <w:pStyle w:val="Normal"/>
              <w:spacing w:before="0" w:after="0"/>
              <w:rPr>
                <w:szCs w:val="24"/>
              </w:rPr>
            </w:pPr>
            <w:r>
              <w:rPr>
                <w:szCs w:val="24"/>
              </w:rPr>
              <w:t xml:space="preserve"> </w:t>
            </w:r>
            <w:r>
              <w:rPr>
                <w:szCs w:val="24"/>
              </w:rPr>
              <w:t>ЭЛЕМЕНТЫ И КОМПОНЕНТЫ</w:t>
            </w:r>
          </w:p>
          <w:p>
            <w:pPr>
              <w:pStyle w:val="Normal"/>
              <w:spacing w:before="0" w:after="0"/>
              <w:rPr>
                <w:szCs w:val="24"/>
              </w:rPr>
            </w:pPr>
            <w:r>
              <w:rPr>
                <w:szCs w:val="24"/>
              </w:rPr>
              <w:t xml:space="preserve"> </w:t>
            </w:r>
            <w:r>
              <w:rPr>
                <w:szCs w:val="24"/>
              </w:rPr>
              <w:t>Индустрия 4.0 и надёжность сетевых коммуникаций. Компания HARTING</w:t>
            </w:r>
          </w:p>
          <w:p>
            <w:pPr>
              <w:pStyle w:val="Normal"/>
              <w:spacing w:before="0" w:after="0"/>
              <w:rPr>
                <w:szCs w:val="24"/>
              </w:rPr>
            </w:pPr>
            <w:r>
              <w:rPr>
                <w:szCs w:val="24"/>
              </w:rPr>
              <w:t xml:space="preserve"> </w:t>
            </w:r>
            <w:r>
              <w:rPr>
                <w:szCs w:val="24"/>
              </w:rPr>
              <w:t>Микросхемы SRAM-памяти NBT и SyncBurst от GSI Technology. Евгений Павлюкович</w:t>
            </w:r>
          </w:p>
          <w:p>
            <w:pPr>
              <w:pStyle w:val="Normal"/>
              <w:spacing w:before="0" w:after="0"/>
              <w:rPr>
                <w:szCs w:val="24"/>
              </w:rPr>
            </w:pPr>
            <w:r>
              <w:rPr>
                <w:szCs w:val="24"/>
              </w:rPr>
              <w:t xml:space="preserve"> </w:t>
            </w:r>
            <w:r>
              <w:rPr>
                <w:szCs w:val="24"/>
              </w:rPr>
              <w:t>Потенциальные направления в промышленности и перспективные решения от компании HARTING. Ольга Романовская.</w:t>
            </w:r>
          </w:p>
          <w:p>
            <w:pPr>
              <w:pStyle w:val="Normal"/>
              <w:spacing w:before="0" w:after="0"/>
              <w:rPr>
                <w:szCs w:val="24"/>
              </w:rPr>
            </w:pPr>
            <w:r>
              <w:rPr>
                <w:szCs w:val="24"/>
              </w:rPr>
              <w:t xml:space="preserve"> </w:t>
            </w:r>
            <w:r>
              <w:rPr>
                <w:szCs w:val="24"/>
              </w:rPr>
              <w:t>ИНЖЕНЕРНЫЕ РЕШЕНИЯ</w:t>
            </w:r>
          </w:p>
          <w:p>
            <w:pPr>
              <w:pStyle w:val="Normal"/>
              <w:spacing w:before="0" w:after="0"/>
              <w:rPr>
                <w:szCs w:val="24"/>
              </w:rPr>
            </w:pPr>
            <w:r>
              <w:rPr>
                <w:szCs w:val="24"/>
              </w:rPr>
              <w:t xml:space="preserve"> </w:t>
            </w:r>
            <w:r>
              <w:rPr>
                <w:szCs w:val="24"/>
              </w:rPr>
              <w:t>Управление моторизованными позиционерами Standa c помощью контроллеров шаговых двигателей "Онитекс". Сергей Шишкин</w:t>
            </w:r>
          </w:p>
          <w:p>
            <w:pPr>
              <w:pStyle w:val="Normal"/>
              <w:spacing w:before="0" w:after="0"/>
              <w:rPr>
                <w:szCs w:val="24"/>
              </w:rPr>
            </w:pPr>
            <w:r>
              <w:rPr>
                <w:szCs w:val="24"/>
              </w:rPr>
              <w:t xml:space="preserve"> </w:t>
            </w:r>
            <w:r>
              <w:rPr>
                <w:szCs w:val="24"/>
              </w:rPr>
              <w:t>Цифровой вольтметр с высоким разрешением. Часть 3. Разводка, изготовление плат и сборка устройства. Алексей Кузьминов</w:t>
            </w:r>
          </w:p>
          <w:p>
            <w:pPr>
              <w:pStyle w:val="Normal"/>
              <w:spacing w:before="0" w:after="0"/>
              <w:rPr>
                <w:szCs w:val="24"/>
              </w:rPr>
            </w:pPr>
            <w:r>
              <w:rPr>
                <w:szCs w:val="24"/>
              </w:rPr>
              <w:t xml:space="preserve"> </w:t>
            </w:r>
            <w:r>
              <w:rPr>
                <w:szCs w:val="24"/>
              </w:rPr>
              <w:t>Электронный редуктор. Как кардинально увеличить крутящий момент коллекторного двигателя переменного тока на низких оборотах. Часть 1. Алексей Кузьминов</w:t>
            </w:r>
          </w:p>
          <w:p>
            <w:pPr>
              <w:pStyle w:val="Normal"/>
              <w:spacing w:before="0" w:after="0"/>
              <w:rPr>
                <w:szCs w:val="24"/>
              </w:rPr>
            </w:pPr>
            <w:r>
              <w:rPr>
                <w:szCs w:val="24"/>
              </w:rPr>
              <w:t xml:space="preserve"> </w:t>
            </w:r>
            <w:r>
              <w:rPr>
                <w:szCs w:val="24"/>
              </w:rPr>
              <w:t>ПРОЕКТИРОВАНИЕ И МОДЕЛИРОВАНИЕ</w:t>
            </w:r>
          </w:p>
          <w:p>
            <w:pPr>
              <w:pStyle w:val="Normal"/>
              <w:spacing w:before="0" w:after="0"/>
              <w:rPr>
                <w:szCs w:val="24"/>
              </w:rPr>
            </w:pPr>
            <w:r>
              <w:rPr>
                <w:szCs w:val="24"/>
              </w:rPr>
              <w:t xml:space="preserve"> </w:t>
            </w:r>
            <w:r>
              <w:rPr>
                <w:szCs w:val="24"/>
              </w:rPr>
              <w:t>Формальный дедуктивный анализ автоматного алгоритма управления генератором эндогаза с помощью платформы Rodin. Часть 2. Алгоритм управления и платформа Rodin. Максим Нейзов</w:t>
            </w:r>
          </w:p>
          <w:p>
            <w:pPr>
              <w:pStyle w:val="Normal"/>
              <w:spacing w:before="0" w:after="0"/>
              <w:rPr>
                <w:szCs w:val="24"/>
              </w:rPr>
            </w:pPr>
            <w:r>
              <w:rPr>
                <w:szCs w:val="24"/>
              </w:rPr>
              <w:t xml:space="preserve"> </w:t>
            </w:r>
            <w:r>
              <w:rPr>
                <w:szCs w:val="24"/>
              </w:rPr>
              <w:t>О новом представлении распределения разности фаз. Владимир Бартенев</w:t>
            </w:r>
          </w:p>
          <w:p>
            <w:pPr>
              <w:pStyle w:val="Normal"/>
              <w:spacing w:before="0" w:after="0"/>
              <w:rPr>
                <w:szCs w:val="24"/>
              </w:rPr>
            </w:pPr>
            <w:r>
              <w:rPr>
                <w:szCs w:val="24"/>
              </w:rPr>
              <w:t xml:space="preserve"> </w:t>
            </w:r>
            <w:r>
              <w:rPr>
                <w:szCs w:val="24"/>
              </w:rPr>
              <w:t>Физико-математическое моделирование энергетических процессов в импульсных прямых ксеноновых лампах, работающих в электрических схемах. Часть 2. Юрий Мандрыко, Александр Чирцов</w:t>
            </w:r>
          </w:p>
          <w:p>
            <w:pPr>
              <w:pStyle w:val="Normal"/>
              <w:spacing w:before="0" w:after="0"/>
              <w:rPr>
                <w:szCs w:val="24"/>
              </w:rPr>
            </w:pPr>
            <w:r>
              <w:rPr>
                <w:szCs w:val="24"/>
              </w:rPr>
              <w:t xml:space="preserve"> </w:t>
            </w:r>
            <w:r>
              <w:rPr>
                <w:szCs w:val="24"/>
              </w:rPr>
              <w:t>Разработка моделей цифровых элементов Digital SimCode для Altium Mixed Sim. Юрий Леган</w:t>
            </w:r>
          </w:p>
          <w:p>
            <w:pPr>
              <w:pStyle w:val="Normal"/>
              <w:spacing w:before="0" w:after="0"/>
              <w:rPr>
                <w:szCs w:val="24"/>
              </w:rPr>
            </w:pPr>
            <w:r>
              <w:rPr>
                <w:szCs w:val="24"/>
              </w:rPr>
              <w:t xml:space="preserve"> </w:t>
            </w:r>
            <w:r>
              <w:rPr>
                <w:szCs w:val="24"/>
              </w:rPr>
              <w:t>Цифровое моделирование цифровых и цифро-аналоговых узлов в системе Delta Design Simtera. Никита Малышев</w:t>
            </w:r>
          </w:p>
          <w:p>
            <w:pPr>
              <w:pStyle w:val="Normal"/>
              <w:spacing w:before="0" w:after="0"/>
              <w:rPr>
                <w:szCs w:val="24"/>
              </w:rPr>
            </w:pPr>
            <w:r>
              <w:rPr>
                <w:szCs w:val="24"/>
              </w:rPr>
              <w:t xml:space="preserve"> </w:t>
            </w:r>
            <w:r>
              <w:rPr>
                <w:szCs w:val="24"/>
              </w:rPr>
              <w:t>СТРАНИЦЫ ИСТОРИИ</w:t>
            </w:r>
          </w:p>
          <w:p>
            <w:pPr>
              <w:pStyle w:val="Normal"/>
              <w:spacing w:before="0" w:after="0"/>
              <w:rPr>
                <w:szCs w:val="24"/>
              </w:rPr>
            </w:pPr>
            <w:r>
              <w:rPr>
                <w:szCs w:val="24"/>
              </w:rPr>
              <w:t xml:space="preserve"> </w:t>
            </w:r>
            <w:r>
              <w:rPr>
                <w:szCs w:val="24"/>
              </w:rPr>
              <w:t>"Завод Магнетон": 120 лет пути к успеху</w:t>
            </w:r>
          </w:p>
          <w:p>
            <w:pPr>
              <w:pStyle w:val="Normal"/>
              <w:spacing w:before="0" w:after="0"/>
              <w:rPr>
                <w:szCs w:val="24"/>
              </w:rPr>
            </w:pPr>
            <w:r>
              <w:rPr>
                <w:szCs w:val="24"/>
              </w:rPr>
              <w:t xml:space="preserve"> </w:t>
            </w:r>
            <w:r>
              <w:rPr>
                <w:szCs w:val="24"/>
              </w:rPr>
              <w:t>Телемеханика Александра Фёдоровича Шорина. К 130-летию со дня рождения. Владимир Бартене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6" w:name="__RefHeading___Toc68520716"/>
            <w:bookmarkEnd w:id="36"/>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Дуда В.</w:t>
            </w:r>
          </w:p>
          <w:p>
            <w:pPr>
              <w:pStyle w:val="Normal"/>
              <w:spacing w:lineRule="auto" w:line="256"/>
              <w:rPr/>
            </w:pPr>
            <w:r>
              <w:rPr>
                <w:b/>
                <w:szCs w:val="24"/>
              </w:rPr>
              <w:t xml:space="preserve">    </w:t>
            </w:r>
            <w:r>
              <w:rPr>
                <w:b/>
                <w:szCs w:val="24"/>
              </w:rPr>
              <w:t>Уникальные старинные книги переведут на "цифру"</w:t>
            </w:r>
            <w:r>
              <w:rPr>
                <w:szCs w:val="24"/>
              </w:rPr>
              <w:t xml:space="preserve"> // Российская газета. - 2021. - 2 апреля. - № 70. - С.6.</w:t>
            </w:r>
          </w:p>
          <w:p>
            <w:pPr>
              <w:pStyle w:val="Normal"/>
              <w:spacing w:lineRule="auto" w:line="256"/>
              <w:rPr>
                <w:szCs w:val="24"/>
              </w:rPr>
            </w:pPr>
            <w:r>
              <w:rPr>
                <w:szCs w:val="24"/>
              </w:rPr>
              <w:t xml:space="preserve"> </w:t>
            </w:r>
            <w:r>
              <w:rPr>
                <w:szCs w:val="24"/>
              </w:rPr>
              <w:t>Интервью с генеральным директором Российской государственной библиотеки, членом межведомственного совета по развитию Национальной электронной библиотеки об оцифровке книг памятников. Более 16 тысяч книжных памятников стали доступны читателям на страницах портала Национальной электронной библиотеки "Книжные памятники". Оцифровка книг ведется в рамках национального проекта "Культура".</w:t>
            </w:r>
          </w:p>
          <w:p>
            <w:pPr>
              <w:pStyle w:val="Normal"/>
              <w:spacing w:lineRule="auto" w:line="256"/>
              <w:rPr>
                <w:szCs w:val="24"/>
              </w:rPr>
            </w:pPr>
            <w:r>
              <w:rPr>
                <w:szCs w:val="24"/>
              </w:rPr>
            </w:r>
          </w:p>
          <w:p>
            <w:pPr>
              <w:pStyle w:val="Normal"/>
              <w:spacing w:lineRule="auto" w:line="256"/>
              <w:rPr>
                <w:szCs w:val="24"/>
              </w:rPr>
            </w:pPr>
            <w:r>
              <w:rPr>
                <w:szCs w:val="24"/>
              </w:rPr>
            </w:r>
          </w:p>
          <w:p>
            <w:pPr>
              <w:pStyle w:val="Normal"/>
              <w:rPr/>
            </w:pPr>
            <w:r>
              <w:rPr>
                <w:b/>
                <w:szCs w:val="24"/>
              </w:rPr>
              <w:t xml:space="preserve">    </w:t>
            </w:r>
            <w:r>
              <w:rPr>
                <w:b/>
                <w:szCs w:val="24"/>
              </w:rPr>
              <w:t>Водители выходят на улицу. С 1 апреля вступают в силу новые правила экзаменов в ГИБДД</w:t>
            </w:r>
            <w:r>
              <w:rPr>
                <w:szCs w:val="24"/>
              </w:rPr>
              <w:t xml:space="preserve"> // Коммерсантъ. - 2021. - 1 апреля. - № 56. - С.5.</w:t>
            </w:r>
          </w:p>
          <w:p>
            <w:pPr>
              <w:pStyle w:val="Normal"/>
              <w:rPr>
                <w:szCs w:val="24"/>
              </w:rPr>
            </w:pPr>
            <w:r>
              <w:rPr>
                <w:szCs w:val="24"/>
              </w:rPr>
              <w:t xml:space="preserve"> </w:t>
            </w:r>
            <w:r>
              <w:rPr>
                <w:szCs w:val="24"/>
              </w:rPr>
              <w:t>Согласно постановлению правительства № 1097 и регламенту МВД, действовавший в России более 20 лет формат экзаменов на права уходит в прошлое: вместо "площадки" и "города" кандидатам в водители предстоит сдать единый практический экзамен. Навыки управления, включая параллельную парковку, старт с места на эстакаде, разворот, экзаменующийся будет демонстрировать прямо на улицах. Ряд регионов намерены воспользоваться правом проводить тестирование, как и прежде, на закрытых площадках. Среди них - Москва, Орловская область, Дагестан и ряд других субъектов Федерации. В Севастополе ГИБДД собирается принимать экзамены на парковках супермаркетов и АЗС.</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39:00Z</dcterms:created>
  <dc:creator>1</dc:creator>
  <dc:description/>
  <cp:keywords/>
  <dc:language>en-US</dc:language>
  <cp:lastModifiedBy>User34535</cp:lastModifiedBy>
  <cp:lastPrinted>2010-05-21T09:20:00Z</cp:lastPrinted>
  <dcterms:modified xsi:type="dcterms:W3CDTF">2021-04-05T10:11:00Z</dcterms:modified>
  <cp:revision>15</cp:revision>
  <dc:subject/>
  <dc:title/>
</cp:coreProperties>
</file>