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pPr>
                                  <w:r>
                                    <w:rPr>
                                      <w:b/>
                                      <w:color w:val="003366"/>
                                      <w:spacing w:val="6"/>
                                      <w:szCs w:val="24"/>
                                    </w:rPr>
                                    <w:t xml:space="preserve">доб. 24025#, </w:t>
                                  </w:r>
                                  <w:r>
                                    <w:rPr>
                                      <w:b/>
                                      <w:bCs/>
                                      <w:color w:val="003366"/>
                                      <w:spacing w:val="6"/>
                                      <w:szCs w:val="24"/>
                                    </w:rPr>
                                    <w:t>2197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pPr>
                            <w:r>
                              <w:rPr>
                                <w:b/>
                                <w:color w:val="003366"/>
                                <w:spacing w:val="6"/>
                                <w:szCs w:val="24"/>
                              </w:rPr>
                              <w:t xml:space="preserve">доб. 24025#, </w:t>
                            </w:r>
                            <w:r>
                              <w:rPr>
                                <w:b/>
                                <w:bCs/>
                                <w:color w:val="003366"/>
                                <w:spacing w:val="6"/>
                                <w:szCs w:val="24"/>
                              </w:rPr>
                              <w:t>2197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2</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before="0" w:after="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before="0" w:after="240"/>
        <w:ind w:right="-425" w:firstLine="142"/>
        <w:jc w:val="center"/>
        <w:rPr>
          <w:rFonts w:ascii="Arial" w:hAnsi="Arial" w:cs="Arial"/>
          <w:b/>
          <w:b/>
          <w:bCs/>
          <w:color w:val="003366"/>
          <w:sz w:val="44"/>
          <w:szCs w:val="44"/>
          <w:lang w:val="ru-RU"/>
        </w:rPr>
      </w:pPr>
      <w:r>
        <w:rPr>
          <w:rFonts w:cs="Arial" w:ascii="Arial" w:hAnsi="Arial"/>
          <w:b/>
          <w:bCs/>
          <w:iCs/>
          <w:color w:val="003366"/>
          <w:sz w:val="48"/>
          <w:szCs w:val="48"/>
          <w:lang w:val="ru-RU"/>
        </w:rPr>
        <w:t>22 - 28 марта 2021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67908418">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67908419">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67908420">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67908421">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67908422">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67908423">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67908424">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67908425">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67908426">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67908427">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67908428">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67908429">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67908430">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67908431">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67908432">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67908433">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67908434">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67908435">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67908436">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67908437">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67908438">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67908439">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67908440">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67908441">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67908442">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67908443">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67908444">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67908445">
            <w:r>
              <w:rPr>
                <w:rStyle w:val="IndexLink"/>
                <w:rFonts w:cs="Arial"/>
                <w:color w:val="C00000"/>
                <w:sz w:val="32"/>
                <w:szCs w:val="32"/>
                <w:lang w:val="en-US" w:eastAsia="en-US"/>
              </w:rPr>
              <w:t>Проблемы экологи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67908446">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67908447">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67908448">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67908449">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67908450">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67908451">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67908452">
            <w:r>
              <w:rPr>
                <w:rStyle w:val="IndexLink"/>
                <w:rFonts w:cs="Arial"/>
                <w:color w:val="C00000"/>
                <w:sz w:val="32"/>
                <w:szCs w:val="32"/>
                <w:lang w:val="en-US" w:eastAsia="en-US"/>
              </w:rPr>
              <w:t>Система управления персоналом, оплата труда, профессиональная подготовка</w:t>
            </w:r>
            <w:r>
              <w:rPr>
                <w:rStyle w:val="IndexLink"/>
                <w:color w:val="C00000"/>
                <w:sz w:val="32"/>
                <w:szCs w:val="32"/>
                <w:lang w:val="en-US" w:eastAsia="en-US"/>
              </w:rPr>
              <w:tab/>
              <w:t>54</w:t>
            </w:r>
          </w:hyperlink>
        </w:p>
        <w:p>
          <w:pPr>
            <w:pStyle w:val="Contents1"/>
            <w:rPr>
              <w:rFonts w:ascii="Calibri" w:hAnsi="Calibri" w:cs="Calibri"/>
              <w:color w:val="C00000"/>
              <w:sz w:val="32"/>
              <w:szCs w:val="32"/>
              <w:lang w:val="en-US" w:eastAsia="en-US"/>
            </w:rPr>
          </w:pPr>
          <w:hyperlink w:anchor="__RefHeading___Toc67908453">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5</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0" w:name="__RefHeading___Toc67908418"/>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ртош А.</w:t>
            </w:r>
          </w:p>
          <w:p>
            <w:pPr>
              <w:pStyle w:val="Normal"/>
              <w:rPr/>
            </w:pPr>
            <w:r>
              <w:rPr>
                <w:b/>
                <w:szCs w:val="24"/>
              </w:rPr>
              <w:t xml:space="preserve">    </w:t>
            </w:r>
            <w:r>
              <w:rPr>
                <w:b/>
                <w:szCs w:val="24"/>
              </w:rPr>
              <w:t>Гнать, держать, пугать и принуждать. Новая стратегия новой администрации США</w:t>
            </w:r>
            <w:r>
              <w:rPr>
                <w:szCs w:val="24"/>
              </w:rPr>
              <w:t xml:space="preserve"> // Независимое военное обозрение. - 2021. - 26 марта. - № 11. - С.1, 12.</w:t>
            </w:r>
          </w:p>
          <w:p>
            <w:pPr>
              <w:pStyle w:val="Normal"/>
              <w:rPr>
                <w:szCs w:val="24"/>
              </w:rPr>
            </w:pPr>
            <w:r>
              <w:rPr>
                <w:szCs w:val="24"/>
              </w:rPr>
              <w:t xml:space="preserve"> </w:t>
            </w:r>
            <w:r>
              <w:rPr>
                <w:szCs w:val="24"/>
              </w:rPr>
              <w:t>Краткий исторический экскурс для понимания генезиса трансформации стратегий сдерживания и принуждения, ставку на которые делает сегодня Вашингтон. Ключевой фактор неопределенности стратегической обстановки после Второй мировой войны - изобретение атомного оружия. Важно было понять, как можно использовать новое оружие для обеспечения национальной безопасности. В исследованиях, выполняемых в США по заказам Госдепа и Пентагона, делаются попытки актуализировать ядерное и другие виды сдерживания к реалиям XXI века. Пример - исследование РЭНД "Ядерное сдерживание в XXI веке. Уроки холодной войны для новой эры стратегического пиратства", где предлагается вернуться к классическим принципам сдерживания, таким как угроза силой, и распространить сдерживание на киберпространство и космос. Новый импульс планы США во внешней и внутренней политике получили в подготовленном администрацией Байдена документе "Временные указания по стратегии национальной безопасности" от 3 марта 2021 года. Документ определяет основные цели новой администрации и предшествует подготовке новой Стратегии национальной безопасности, которая заменит стратегию администрации Трампа. Впервые Вашингтон в таком важном документе главное внимание отвел Китаю, который упоминается 20 раз и характеризуется как "единственный конкурент", способный "объединить свою экономическую, дипломатическую, военную и технологическую мощь". Подчеркивается враждебная роль Китая. Россия в "стратегических указаниях" упоминается пять раз как глобальный военный противник, и определяется как страна, которая стремится "усилить свое глобальное влияние и играть подрывную роль на мировой арене". В этом же ряду региональных военных игроков, опасных для США, названы Северная Корея и Иран.</w:t>
            </w:r>
          </w:p>
          <w:p>
            <w:pPr>
              <w:pStyle w:val="Normal"/>
              <w:rPr>
                <w:szCs w:val="24"/>
              </w:rPr>
            </w:pPr>
            <w:r>
              <w:rPr>
                <w:szCs w:val="24"/>
              </w:rPr>
            </w:r>
          </w:p>
          <w:p>
            <w:pPr>
              <w:pStyle w:val="Normal"/>
              <w:rPr>
                <w:b/>
                <w:b/>
                <w:szCs w:val="24"/>
              </w:rPr>
            </w:pPr>
            <w:r>
              <w:rPr>
                <w:b/>
                <w:szCs w:val="24"/>
              </w:rPr>
              <w:t>Арбатова Н.К.</w:t>
            </w:r>
          </w:p>
          <w:p>
            <w:pPr>
              <w:pStyle w:val="Normal"/>
              <w:rPr/>
            </w:pPr>
            <w:r>
              <w:rPr>
                <w:b/>
                <w:szCs w:val="24"/>
              </w:rPr>
              <w:t xml:space="preserve">    </w:t>
            </w:r>
            <w:r>
              <w:rPr>
                <w:b/>
                <w:szCs w:val="24"/>
              </w:rPr>
              <w:t>Станет ли Европейский союз мировым центром силы?</w:t>
            </w:r>
            <w:r>
              <w:rPr>
                <w:szCs w:val="24"/>
              </w:rPr>
              <w:t xml:space="preserve"> // Мировая экономика и международные отношения (электронная версия). - 2020. - № 6. - С.51-65.</w:t>
            </w:r>
          </w:p>
          <w:p>
            <w:pPr>
              <w:pStyle w:val="Normal"/>
              <w:rPr>
                <w:szCs w:val="24"/>
              </w:rPr>
            </w:pPr>
            <w:r>
              <w:rPr>
                <w:szCs w:val="24"/>
              </w:rPr>
              <w:t xml:space="preserve"> </w:t>
            </w:r>
            <w:r>
              <w:rPr>
                <w:szCs w:val="24"/>
              </w:rPr>
              <w:t>Исследование целей и перспектив, обозначенных в Глобальной стратегии безопасности Европейского союза и новой повестке Европейской комиссии, направленных на превращение ЕС в полноценный центр силы в современных международных отношениях. Анализ возможностей и препятствий на этом пути углубления европейской интеграции. Объективные глубинные изменения в международных отношениях постбиполярного периода, прежде всего кризис союзнических отношений в НАТО, а также тенденции мирового развития, определяющие место Евросоюза в современном полицентричном мире. Отношения ЕС с основными центрами силы - США, Китаем и Россией. Анализ внутренних проблем и вызовов, стоящих перед европейской интеграцией современного этапа. Императив солидарности в условиях кризиса либеральной демократии. Оценка способности руководства Европейского союза преодолеть евроскептицизм отдельных стран-членов, призывающих реверсировать успехи европейской интеграции в сторону усиления национального суверенитета. Факторы идейного и материального характера, от которых зависит станет ли Евросоюз новым полноценным центром силы в мировой политике.</w:t>
            </w:r>
          </w:p>
          <w:p>
            <w:pPr>
              <w:pStyle w:val="Normal"/>
              <w:rPr>
                <w:szCs w:val="24"/>
              </w:rPr>
            </w:pPr>
            <w:r>
              <w:rPr>
                <w:szCs w:val="24"/>
              </w:rPr>
            </w:r>
          </w:p>
          <w:p>
            <w:pPr>
              <w:pStyle w:val="Normal"/>
              <w:rPr>
                <w:b/>
                <w:b/>
                <w:szCs w:val="24"/>
              </w:rPr>
            </w:pPr>
            <w:r>
              <w:rPr>
                <w:b/>
                <w:szCs w:val="24"/>
              </w:rPr>
              <w:t>Ван Вэнь</w:t>
            </w:r>
          </w:p>
          <w:p>
            <w:pPr>
              <w:pStyle w:val="Normal"/>
              <w:rPr/>
            </w:pPr>
            <w:r>
              <w:rPr>
                <w:b/>
                <w:szCs w:val="24"/>
              </w:rPr>
              <w:t xml:space="preserve">    </w:t>
            </w:r>
            <w:r>
              <w:rPr>
                <w:b/>
                <w:szCs w:val="24"/>
              </w:rPr>
              <w:t>Можно ли говорить о "новой холодной войне" между Китаем и США? //</w:t>
            </w:r>
            <w:r>
              <w:rPr>
                <w:szCs w:val="24"/>
              </w:rPr>
              <w:t xml:space="preserve"> Эксперт (электронная версия). - 2021. - 18-24 января. - № 4. - С.75-83.</w:t>
            </w:r>
          </w:p>
          <w:p>
            <w:pPr>
              <w:pStyle w:val="Normal"/>
              <w:rPr>
                <w:szCs w:val="24"/>
              </w:rPr>
            </w:pPr>
            <w:r>
              <w:rPr>
                <w:szCs w:val="24"/>
              </w:rPr>
              <w:t xml:space="preserve"> </w:t>
            </w:r>
            <w:r>
              <w:rPr>
                <w:szCs w:val="24"/>
              </w:rPr>
              <w:t>Анализ профессором Народного университета Китая противоборства двух супердержав в исторической перспективе. Отражение представления китайской элиты о стратегии КНР в отношения с США и международных делах в целом. Война слов или холодная война. Развязанная Соединенными Штатами в отношении Китая, больше напоминает риторическую перепалку, чем полномасштабную холодную войну. Экономические траектории Китая и США. Аргументы в пользу заключения о том, что разрыв симбиоза между Китаем и США реализуем гораздо сложнее, чем многим кажется. Области, где никакого симбиоза или тесного взаимодействия между двумя странами никогда не было: ядерные вооружения, ряд чувствительных сфер военной науки и инжиниринга. Области, где размежевание (декаплинг) не является проблемой: идеология и национальный имидж. Дезинтеграция высокотехнологичных отраслей, с одной стороны, и тесная связь низкотехнологичных отраслей двух стран. Препоны, чинимые руководством США, для научного сотрудничества между двумя странами. Сферы жизнедеятельности, которые с трудом поддаются правительственным запретам, - это торговля, культурный обмен, туризм. Законы исторического развития и будущие тренды конкуренции супердержав. Использование некоторыми американскими исследователями "ловушки Фукидида" для описания современных взаимоотношений Китая и США, которая не только недоучитывает внутренние факторы ослабления сверхдержавы гегемона, но и подчеркивает "китайскую угрозу", чтобы усилить внутреннюю сплоченность Америки. Сущность конкуренции между Китаем и США. Сдвиг в расстановке сил, происходящий на модели управления с её фундаментальным вопросом, какая из стран лучше справится с решением собственных внутренних проблем. Китай должен быть стойким. Использование руководством КНР концепции "затяжной войны", что является чрезвычайно важным стратегическим заявлением. "Новая холодная война" и даже "горячая" война по-прежнему нависают, как дамоклов меч, над международной ситуацией и конкуренцией между Китаем и США.</w:t>
            </w:r>
          </w:p>
          <w:p>
            <w:pPr>
              <w:pStyle w:val="Normal"/>
              <w:rPr>
                <w:szCs w:val="24"/>
              </w:rPr>
            </w:pPr>
            <w:r>
              <w:rPr>
                <w:szCs w:val="24"/>
              </w:rPr>
            </w:r>
          </w:p>
          <w:p>
            <w:pPr>
              <w:pStyle w:val="Normal"/>
              <w:rPr>
                <w:b/>
                <w:b/>
                <w:szCs w:val="24"/>
              </w:rPr>
            </w:pPr>
            <w:r>
              <w:rPr>
                <w:b/>
                <w:szCs w:val="24"/>
              </w:rPr>
              <w:t>Ларин В.Л.</w:t>
            </w:r>
          </w:p>
          <w:p>
            <w:pPr>
              <w:pStyle w:val="Normal"/>
              <w:rPr/>
            </w:pPr>
            <w:r>
              <w:rPr>
                <w:b/>
                <w:szCs w:val="24"/>
              </w:rPr>
              <w:t xml:space="preserve">    </w:t>
            </w:r>
            <w:r>
              <w:rPr>
                <w:b/>
                <w:szCs w:val="24"/>
              </w:rPr>
              <w:t>Северо-Восточная Азия в контексте глобальных интересов и политики Китая в "новую эпоху"</w:t>
            </w:r>
            <w:r>
              <w:rPr>
                <w:szCs w:val="24"/>
              </w:rPr>
              <w:t xml:space="preserve"> // Мировая экономика и международные отношения (электронная версия). - 2020. - № 6. - С.114-122.</w:t>
            </w:r>
          </w:p>
          <w:p>
            <w:pPr>
              <w:pStyle w:val="Normal"/>
              <w:rPr>
                <w:szCs w:val="24"/>
              </w:rPr>
            </w:pPr>
            <w:r>
              <w:rPr>
                <w:szCs w:val="24"/>
              </w:rPr>
              <w:t xml:space="preserve"> </w:t>
            </w:r>
            <w:r>
              <w:rPr>
                <w:szCs w:val="24"/>
              </w:rPr>
              <w:t>Анализ политики и двусторонних отношений Китая в Северо-Восточной Азии (СВА), во втором десятилетии XXI века в свете предлагаемых руководством КНР теоретических новаций в области международной дипломатии, экономического развития и глобального управления, а также его инициатив в сфере "кооперационного взаимодействия" и обеспечения региональной безопасности. Ключевые принципы политики "глобального Китая", априори распространяющиеся на его политику в СВА, включая в себя "создание международных отношений нового типа", формирование "повсеместной глобальной партнерской сети", приверженность принципам экономической глобализации, "эффективную защиту" интересов Китая за пределами страны в интересах "возрождения китайской нации" и "сохранение благоприятной международной обстановки для внутреннего развития страны". Экономические рычаги влияния: Китай в экономике стран СВА. Значение региона для китайской экономики. Тихоокеанская Россия в объективе глобального Китая. Обретение Китаем статуса глобальной державы и активное продвижение собственной повестки в международных делах слабо сказались на его положении в СВА и отношениях со странами региона, в том числе с Россией.</w:t>
            </w:r>
          </w:p>
          <w:p>
            <w:pPr>
              <w:pStyle w:val="Normal"/>
              <w:rPr>
                <w:szCs w:val="24"/>
              </w:rPr>
            </w:pPr>
            <w:r>
              <w:rPr>
                <w:szCs w:val="24"/>
              </w:rPr>
            </w:r>
          </w:p>
          <w:p>
            <w:pPr>
              <w:pStyle w:val="Normal"/>
              <w:rPr/>
            </w:pPr>
            <w:r>
              <w:rPr>
                <w:b/>
                <w:szCs w:val="24"/>
              </w:rPr>
              <w:t xml:space="preserve">    </w:t>
            </w:r>
            <w:r>
              <w:rPr>
                <w:b/>
                <w:szCs w:val="24"/>
              </w:rPr>
              <w:t>Влияние инновационного развития минерально-сырьевого сектора на цикличность макроэкономической динамики стран Европейского союза / Гавурова Б.</w:t>
            </w:r>
            <w:r>
              <w:rPr>
                <w:szCs w:val="24"/>
              </w:rPr>
              <w:t xml:space="preserve"> [и др.] // Экономика и управление инновациями (электронная версия). - 2020. - № 3. - С.34-46.</w:t>
            </w:r>
          </w:p>
          <w:p>
            <w:pPr>
              <w:pStyle w:val="Normal"/>
              <w:rPr>
                <w:szCs w:val="24"/>
              </w:rPr>
            </w:pPr>
            <w:r>
              <w:rPr>
                <w:szCs w:val="24"/>
              </w:rPr>
              <w:t xml:space="preserve"> </w:t>
            </w:r>
            <w:r>
              <w:rPr>
                <w:szCs w:val="24"/>
              </w:rPr>
              <w:t>По оценке международных экспертов, глобальная проблема нехватки продовольствия в условиях пандемии потребует увеличения помощи самым бедным странам. Проявление этой проблемы для России в переходе к административному регулированию цен, в исчезновении с полок магазинов самых дешевых продуктов, а также в повышении цен на сахар, яйца, мясо и подсолнечное масло на десятки процентов. В условиях сокращения доходов населения это означает, что средняя российская семья теперь может купить на свои доходы меньшие физические объемы продовольствия. Именно это и называется сокращением доступности продуктов питания. Глобальный продовольственный кризис во время пандемии принимает самые разнообразные формы: в США увеличиваются продуктовые пособия для бедных, в Ливане закрываются магазины, в Африке счет голодающих идет на миллионы, в России сокращается ассортимент доступного продовольствия, а в Украине депутаты заговорили об угрозе голода из-за массового закрытия малого бизнеса.</w:t>
            </w:r>
          </w:p>
          <w:p>
            <w:pPr>
              <w:pStyle w:val="Normal"/>
              <w:rPr>
                <w:szCs w:val="24"/>
              </w:rPr>
            </w:pPr>
            <w:r>
              <w:rPr>
                <w:szCs w:val="24"/>
              </w:rPr>
            </w:r>
          </w:p>
          <w:p>
            <w:pPr>
              <w:pStyle w:val="Normal"/>
              <w:rPr/>
            </w:pPr>
            <w:r>
              <w:rPr>
                <w:b/>
                <w:szCs w:val="24"/>
              </w:rPr>
              <w:t xml:space="preserve">    </w:t>
            </w:r>
            <w:r>
              <w:rPr>
                <w:b/>
                <w:szCs w:val="24"/>
              </w:rPr>
              <w:t>США:</w:t>
            </w:r>
            <w:r>
              <w:rPr>
                <w:szCs w:val="24"/>
              </w:rPr>
              <w:t xml:space="preserve"> тема недели </w:t>
            </w:r>
            <w:r>
              <w:rPr>
                <w:sz w:val="23"/>
                <w:szCs w:val="23"/>
              </w:rPr>
              <w:t>// Эксперт (электронная версия). - 2021. - 18-24 января. - № 4.</w:t>
            </w:r>
            <w:r>
              <w:rPr>
                <w:szCs w:val="24"/>
              </w:rPr>
              <w:t xml:space="preserve"> - С.13-27.</w:t>
            </w:r>
          </w:p>
          <w:p>
            <w:pPr>
              <w:pStyle w:val="Normal"/>
              <w:rPr>
                <w:szCs w:val="24"/>
              </w:rPr>
            </w:pPr>
            <w:r>
              <w:rPr>
                <w:szCs w:val="24"/>
              </w:rPr>
              <w:t xml:space="preserve"> </w:t>
            </w:r>
            <w:r>
              <w:rPr>
                <w:szCs w:val="24"/>
              </w:rPr>
              <w:t>Утопия по-американски: чем обернется политический кризис в США, ставший следствием разрушения тех идеалистических оснований, которые десятилетиями держали американское общество. Ответом на этот кризис стала не секуляризация, а усиление новых еретиков и фундаменталистов. Спектакль позднего капитализма. Партийная дисциплина, этические кодексы, перераспределение, ограничение оборота оружия, цензура - настоящее "социализации" американской жизни, не имеющей ничего общего с революционной традицией основ-основателей Республики. Майкл Макфол (бывший посол США в России): "Сейчас самое важное - борьба за душу Республиканской партии", о том, как остановить раскол в американских элитах, почему демократы не видят "двойных стандартов" и станет ли Россия главным врагом Байдена. Как приватизировали право на свободу слова. Дональд Трамп попал под каток банов со стороны новых медиа. Сейчас решается, кто будет определять жертв в дальнейшем - социальные сети, государство или "общественное мнение". Эстетический раскол Америки. Интервью с известным специалистом по мировой инновационной экономике и национальным инновационным системам, академиком РАН, членом дирекции ИМЭМО РАН Натальей Ивановой о причинах политической активности научно-технической элиты и большинства интеллигенции Америки. Иллюзия свободы слова в США.</w:t>
            </w:r>
          </w:p>
          <w:p>
            <w:pPr>
              <w:pStyle w:val="Normal"/>
              <w:rPr>
                <w:szCs w:val="24"/>
              </w:rPr>
            </w:pPr>
            <w:r>
              <w:rPr>
                <w:szCs w:val="24"/>
              </w:rPr>
            </w:r>
          </w:p>
          <w:p>
            <w:pPr>
              <w:pStyle w:val="Normal"/>
              <w:rPr>
                <w:b/>
                <w:b/>
                <w:szCs w:val="24"/>
              </w:rPr>
            </w:pPr>
            <w:r>
              <w:rPr>
                <w:b/>
                <w:szCs w:val="24"/>
              </w:rPr>
              <w:t>Морковкин Д.Е. и др.</w:t>
            </w:r>
          </w:p>
          <w:p>
            <w:pPr>
              <w:pStyle w:val="Normal"/>
              <w:rPr/>
            </w:pPr>
            <w:r>
              <w:rPr>
                <w:b/>
                <w:szCs w:val="24"/>
              </w:rPr>
              <w:t xml:space="preserve">    </w:t>
            </w:r>
            <w:r>
              <w:rPr>
                <w:b/>
                <w:szCs w:val="24"/>
              </w:rPr>
              <w:t>Кластерный подход в управлении инновационно-технологическим развитием национальной экономики (на примере Великобритании)</w:t>
            </w:r>
            <w:r>
              <w:rPr>
                <w:szCs w:val="24"/>
              </w:rPr>
              <w:t xml:space="preserve"> / Морковкин Д.Е., Никогосян В.А., Донцова О.И. // Вопросы инновационной экономики (электронная версия). - 2020. - Октябрь-декабрь. - № 4. - С.1911-1928.</w:t>
            </w:r>
          </w:p>
          <w:p>
            <w:pPr>
              <w:pStyle w:val="Normal"/>
              <w:rPr>
                <w:szCs w:val="24"/>
              </w:rPr>
            </w:pPr>
            <w:r>
              <w:rPr>
                <w:szCs w:val="24"/>
              </w:rPr>
              <w:t xml:space="preserve"> </w:t>
            </w:r>
            <w:r>
              <w:rPr>
                <w:szCs w:val="24"/>
              </w:rPr>
              <w:t>Опыт внедрения кластерной политики для улучшения конкурентоспособности страны. Создание во многих странах правовой основы для кластеризации национальной экономики. Лондон сегодня - самый быстрорастущий город в Европе и непревзойденный международный центр для бизнеса. Кластеры уже давно стали частью британского индустриального ландшафта, а государство активно участвует в создании необходимой среды для развития инновационных кластеров. Опыт создания инновационных кластеров. Расходы на НИОКР в Великобритании в 2014-2018 гг.</w:t>
            </w:r>
          </w:p>
          <w:p>
            <w:pPr>
              <w:pStyle w:val="Normal"/>
              <w:rPr>
                <w:szCs w:val="24"/>
              </w:rPr>
            </w:pPr>
            <w:r>
              <w:rPr>
                <w:szCs w:val="24"/>
              </w:rPr>
            </w:r>
          </w:p>
          <w:p>
            <w:pPr>
              <w:pStyle w:val="Normal"/>
              <w:rPr>
                <w:szCs w:val="24"/>
              </w:rPr>
            </w:pPr>
            <w:r>
              <w:rPr>
                <w:szCs w:val="24"/>
              </w:rPr>
            </w:r>
          </w:p>
          <w:p>
            <w:pPr>
              <w:pStyle w:val="Normal"/>
              <w:rPr>
                <w:b/>
                <w:b/>
                <w:szCs w:val="24"/>
              </w:rPr>
            </w:pPr>
            <w:r>
              <w:rPr>
                <w:b/>
                <w:szCs w:val="24"/>
              </w:rPr>
              <w:t>Абрамов Д.Б.</w:t>
            </w:r>
          </w:p>
          <w:p>
            <w:pPr>
              <w:pStyle w:val="Normal"/>
              <w:rPr/>
            </w:pPr>
            <w:r>
              <w:rPr>
                <w:b/>
                <w:szCs w:val="24"/>
              </w:rPr>
              <w:t xml:space="preserve">    </w:t>
            </w:r>
            <w:r>
              <w:rPr>
                <w:b/>
                <w:szCs w:val="24"/>
              </w:rPr>
              <w:t>Особенности индийской модели развития: опыт и перспективы</w:t>
            </w:r>
            <w:r>
              <w:rPr>
                <w:szCs w:val="24"/>
              </w:rPr>
              <w:t xml:space="preserve"> // Мировая экономика и международные отношения (электронная версия). - 2020. - № 5. - С.109-117.</w:t>
            </w:r>
          </w:p>
          <w:p>
            <w:pPr>
              <w:pStyle w:val="Normal"/>
              <w:rPr>
                <w:szCs w:val="24"/>
              </w:rPr>
            </w:pPr>
            <w:r>
              <w:rPr>
                <w:szCs w:val="24"/>
              </w:rPr>
              <w:t xml:space="preserve"> </w:t>
            </w:r>
            <w:r>
              <w:rPr>
                <w:szCs w:val="24"/>
              </w:rPr>
              <w:t>Место Индии в современном мировом хозяйстве, рост индийской экономики в последние годы темпами примерно 7% ВВП в год, которые превосходят подъем любой другой экономики мира. Индийская модель развития, опыт ее применения и перспективы дальнейшей экономической и социально-политической модернизации страны. Характерные черты секуляризма, возникшего на индийской почве. Назревшая экономическая реформа М. Сингха. Подъем региональных партий. Становление в Индии нового среднего класса на сложном пути осознания им собственной субъектности. Описание особенностей коррупции и способов злоупотребления демократическими институтами со стороны кастовых партий. Модернизация политической культуры. Реформа Нарендры Моди.</w:t>
            </w:r>
          </w:p>
          <w:p>
            <w:pPr>
              <w:pStyle w:val="Normal"/>
              <w:rPr>
                <w:szCs w:val="24"/>
              </w:rPr>
            </w:pPr>
            <w:r>
              <w:rPr>
                <w:szCs w:val="24"/>
              </w:rPr>
            </w:r>
          </w:p>
          <w:p>
            <w:pPr>
              <w:pStyle w:val="Normal"/>
              <w:rPr>
                <w:szCs w:val="24"/>
              </w:rPr>
            </w:pPr>
            <w:r>
              <w:rPr>
                <w:b/>
                <w:szCs w:val="24"/>
              </w:rPr>
              <w:t>Борох О.Н., Ломанов А.В.</w:t>
            </w:r>
          </w:p>
          <w:p>
            <w:pPr>
              <w:pStyle w:val="Normal"/>
              <w:rPr/>
            </w:pPr>
            <w:r>
              <w:rPr>
                <w:b/>
                <w:szCs w:val="24"/>
              </w:rPr>
              <w:t xml:space="preserve">    </w:t>
            </w:r>
            <w:r>
              <w:rPr>
                <w:b/>
                <w:szCs w:val="24"/>
              </w:rPr>
              <w:t>Китайский путь реформ в условиях глобализации //</w:t>
            </w:r>
            <w:r>
              <w:rPr>
                <w:szCs w:val="24"/>
              </w:rPr>
              <w:t xml:space="preserve"> Мировая экономика и международные отношения (электронная версия). - 2020. - № 6. - С.66-75.</w:t>
            </w:r>
          </w:p>
          <w:p>
            <w:pPr>
              <w:pStyle w:val="Normal"/>
              <w:rPr>
                <w:szCs w:val="24"/>
              </w:rPr>
            </w:pPr>
            <w:r>
              <w:rPr>
                <w:szCs w:val="24"/>
              </w:rPr>
              <w:t xml:space="preserve"> </w:t>
            </w:r>
            <w:r>
              <w:rPr>
                <w:szCs w:val="24"/>
              </w:rPr>
              <w:t>Процессы теоретического осмысления опыта реформ в КНР в контексте адаптации к новым внешним и внутренним вызовам, выявления определяющих особенностей китайского пути, включая сочетание рынка и регулирующей роли правительства, использование преимуществ отсталости. Основное течение в китайской экономической науке, призывающее углублять реформы, расширять открытость, содействовать экономической глобализации. Вызовы, стоящие перед Китаем: обретающей затяжной характер торговой войны, обострение демографических проблем, замедление темпов роста ВВП, угроза "ловушки среднего уровня доходов", значительное отставание от США. Оценка перспектив промышленного развития директором Института экономики КАОН Хуаном Цюньхуэем. Тенденция в экономике КНР - "отход от реального в направлении виртуального". Тенденции антиглобализации во внешнем мире, вызывающие в китайском экспертном сообществе большое беспокойство как потенциальное препятствие для будущего развития КНР. Испытание эпидемией. Политика "шести стабильностей", относящаяся к сферам занятости, финансов, внешней торговли, иностранного капитала, инвестиций и экономических ожиданий. Оценка перспектив экономического восстановления после эпидемии, рекомендации китайских ученых. Поддержка рыночных механизмов за счет ослабления ограничений на деятельность предприятий, снятие временно введенного в период эпидемии контроля над ценами на некоторые товары. Устранение монополизма, защита механизма конкуренции, чтобы люди и предприятия самостоятельно хозяйствовали в условиях рынка. Направление больше государственных инвестиций в инфраструктурные объекты, медицину и здравоохранение, общественную безопасность, базовое образование и фундаментальные исследования. Очевидный приоритет - создание эффективной системы чрезвычайного управления общественным здравоохранением. Стимулирование инноваций в сфере "домашней экономики" или "экономики остающихся дома" (Stay-at-Home Economy), получившей развитие во время эпидемии и обеспечивающей работу и потребление на дому. Одно из отдаленных последствий мирового кризиса 2020 г. - повышение роли и влияния КНР в глобальной экономике. Введение режима изоляции в развитых странах привело к возникновению угрозы экономического спада. В этой ситуации Китай вновь обретает шанс стать движущей силой восстановления глобальной экономики.</w:t>
            </w:r>
          </w:p>
          <w:p>
            <w:pPr>
              <w:pStyle w:val="Normal"/>
              <w:rPr>
                <w:szCs w:val="24"/>
              </w:rPr>
            </w:pPr>
            <w:r>
              <w:rPr>
                <w:szCs w:val="24"/>
              </w:rPr>
            </w:r>
          </w:p>
          <w:p>
            <w:pPr>
              <w:pStyle w:val="Normal"/>
              <w:rPr>
                <w:szCs w:val="24"/>
              </w:rPr>
            </w:pPr>
            <w:r>
              <w:rPr>
                <w:szCs w:val="24"/>
              </w:rPr>
            </w:r>
          </w:p>
          <w:p>
            <w:pPr>
              <w:pStyle w:val="Normal"/>
              <w:rPr>
                <w:szCs w:val="24"/>
              </w:rPr>
            </w:pPr>
            <w:r>
              <w:rPr>
                <w:b/>
                <w:szCs w:val="24"/>
              </w:rPr>
              <w:t>Михеев В.В., Луконин С.А.</w:t>
            </w:r>
          </w:p>
          <w:p>
            <w:pPr>
              <w:pStyle w:val="Normal"/>
              <w:rPr/>
            </w:pPr>
            <w:r>
              <w:rPr>
                <w:b/>
                <w:szCs w:val="24"/>
              </w:rPr>
              <w:t xml:space="preserve">    </w:t>
            </w:r>
            <w:r>
              <w:rPr>
                <w:b/>
                <w:szCs w:val="24"/>
              </w:rPr>
              <w:t xml:space="preserve">Болевые точки Пекина </w:t>
            </w:r>
            <w:r>
              <w:rPr>
                <w:szCs w:val="24"/>
              </w:rPr>
              <w:t>// Мировая экономика и международные отношения (электронная версия). - 2020. - № 5. - С.5-15.</w:t>
            </w:r>
          </w:p>
          <w:p>
            <w:pPr>
              <w:pStyle w:val="Normal"/>
              <w:rPr>
                <w:szCs w:val="24"/>
              </w:rPr>
            </w:pPr>
            <w:r>
              <w:rPr>
                <w:szCs w:val="24"/>
              </w:rPr>
              <w:t xml:space="preserve"> </w:t>
            </w:r>
            <w:r>
              <w:rPr>
                <w:szCs w:val="24"/>
              </w:rPr>
              <w:t>Общая оценка текущей ситуации в Китае. Отношения с США, рассматриваемые в широком контексте, включая не только экономическую составляющую, но и глобальное военно-политическое соперничество, - в центре внимания внутренней и внешней политики Пекина. Внутриполитическая ситуация. Экономический рост страны и фактор коронавируса. Внешнеполитическая деятельность. Сдвиги в реанимировании региональной интеграции. Недовольство ЕС активной инвестиционной политикой Пекина в Восточной Европе в рамках инициативы "Пояса и Пути" и выхода на европейский рынок китайских телекоммуникационных технологий 5G. Гонконг на грани рецессии. Правовые инициативы США. Основное содержание закона США S.1838 "О правах человека и демократии в Гонконге", направленного на расширение возможностей применения американских торгово-экономических ограничений в отношении Гонконга. Экономические планы на 2020 г. Основной лейтмотив - стабильность, качество роста и попытка решить традиционные задачи: снизить или, по крайней мере, не увеличивать долговую нагрузку на предприятия, контролировать долговую нагрузку на физических лиц, попытаться стимулировать экономический рост с помощью налоговой политики и не вливать чрезмерных сумм в экономику напрямую и т. д. Реализация трехлетнего плана реформирования государственных предприятий (повышение эффективности и приватизация). Обострение дискуссии о необходимом уровне темпов прироста ВВП. Американо-китайская торговая сделка: первый этап. Российско-китайские отношения.</w:t>
            </w:r>
          </w:p>
          <w:p>
            <w:pPr>
              <w:pStyle w:val="Normal"/>
              <w:rPr>
                <w:szCs w:val="24"/>
              </w:rPr>
            </w:pPr>
            <w:r>
              <w:rPr>
                <w:szCs w:val="24"/>
              </w:rPr>
            </w:r>
          </w:p>
          <w:p>
            <w:pPr>
              <w:pStyle w:val="Normal"/>
              <w:rPr>
                <w:b/>
                <w:b/>
                <w:szCs w:val="24"/>
              </w:rPr>
            </w:pPr>
            <w:r>
              <w:rPr>
                <w:b/>
                <w:szCs w:val="24"/>
              </w:rPr>
              <w:t>Новоселова Л.В.</w:t>
            </w:r>
          </w:p>
          <w:p>
            <w:pPr>
              <w:pStyle w:val="Normal"/>
              <w:rPr/>
            </w:pPr>
            <w:r>
              <w:rPr>
                <w:b/>
                <w:szCs w:val="24"/>
              </w:rPr>
              <w:t xml:space="preserve">    </w:t>
            </w:r>
            <w:r>
              <w:rPr>
                <w:b/>
                <w:szCs w:val="24"/>
              </w:rPr>
              <w:t>Экономика КНР в условиях торговой войны</w:t>
            </w:r>
            <w:r>
              <w:rPr>
                <w:szCs w:val="24"/>
              </w:rPr>
              <w:t xml:space="preserve"> // Мировая экономика и международные отношения (электронная версия). - 2020. - № 6. - С.76-84.</w:t>
            </w:r>
          </w:p>
          <w:p>
            <w:pPr>
              <w:pStyle w:val="Normal"/>
              <w:rPr>
                <w:szCs w:val="24"/>
              </w:rPr>
            </w:pPr>
            <w:r>
              <w:rPr>
                <w:szCs w:val="24"/>
              </w:rPr>
              <w:t xml:space="preserve"> </w:t>
            </w:r>
            <w:r>
              <w:rPr>
                <w:szCs w:val="24"/>
              </w:rPr>
              <w:t>Внутренние и внешние факторы, воздействующие на темпы роста, пропорции и технологический уровень экономики КНР на современном этапе. Китай оказался в непростой ситуации, требующей параллельного решения двух задач: неуклонного продолжения преобразования модели своего развития, а также перестройки внешнеэкономических отношений в связи с продолжающимся американо-китайским торговым противостоянием. Хронология американо-китайского торгового конфликта, 2018-2019 гг. От успешности избранного руководством страны социально-экономического курса зависит сохранение лидирующих позиций Китая в мировой иерархии. Антициклическая политика, проводимая китайским правительством, в попытках противодействия понижающейся динамике экономического развития. Денежная и финансовая политика. Новые инструменты экономического стимулирования. Дальнейшее открытие экономики. Динамика основных показателей экономического развития КНР, 2017-2019 гг. Потери, несущие Китаем и США в результате взаимного применения торговых санкций. Активная роль государства, изначально составлявшая сердцевину китайских реформ, в значительной степени обеспечив их успех и достижение Китаем его нынешней высокой позиции в мировой иерархии. Осознавая необходимость повышения эффективности факторов производства и усиления конкурентоспособности национальной экономики, руководство КНР уже не первый год занимается реформированием госсектора. Осуществление наряду с акционированием госпредприятий и коммерциализацией их работы активного стимулирования государственно-частного партнерства наряду с развитием частного национального и иностранного предпринимательства.</w:t>
            </w:r>
          </w:p>
          <w:p>
            <w:pPr>
              <w:pStyle w:val="Normal"/>
              <w:rPr>
                <w:b/>
                <w:b/>
                <w:szCs w:val="24"/>
              </w:rPr>
            </w:pPr>
            <w:r>
              <w:rPr>
                <w:b/>
                <w:szCs w:val="24"/>
              </w:rPr>
              <w:t>Дунаевский И.</w:t>
            </w:r>
          </w:p>
          <w:p>
            <w:pPr>
              <w:pStyle w:val="Normal"/>
              <w:rPr/>
            </w:pPr>
            <w:r>
              <w:rPr>
                <w:b/>
                <w:szCs w:val="24"/>
              </w:rPr>
              <w:t xml:space="preserve">    </w:t>
            </w:r>
            <w:r>
              <w:rPr>
                <w:b/>
                <w:szCs w:val="24"/>
              </w:rPr>
              <w:t>Европа обиделась</w:t>
            </w:r>
            <w:r>
              <w:rPr>
                <w:szCs w:val="24"/>
              </w:rPr>
              <w:t xml:space="preserve"> // Российская газета. - 2021. - 24 марта. - № 61. - С.8.</w:t>
            </w:r>
          </w:p>
          <w:p>
            <w:pPr>
              <w:pStyle w:val="Normal"/>
              <w:rPr>
                <w:szCs w:val="24"/>
              </w:rPr>
            </w:pPr>
            <w:r>
              <w:rPr>
                <w:szCs w:val="24"/>
              </w:rPr>
              <w:t xml:space="preserve"> </w:t>
            </w:r>
            <w:r>
              <w:rPr>
                <w:szCs w:val="24"/>
              </w:rPr>
              <w:t>Объявление МИДом Китая о введении санкций в отношении десяти физических и четырех юридических лиц Евросоюза за их вмешательство во внутренние дела Синьцзян-Уйгурского автономного района КНР. Под ограничения попали несколько парламентариев и ученых из стран Старого Света. Им и членам их семей среди прочего закрыли въезд в КНР. Как пояснили в МИД Китая, это зеркальный ответ на санкции, которые Евросоюз за компанию с Канадой и США днем ранее ввел против КНР, обвинив его власти в притеснении уйгуров. В Пекине назвали европейские санкции "безосновательными и лишенными рациональности", предупредив, что это может "нанести урон отношениям ЕС с Китаем". Глава европейской дипломатии Жозеп Боррель заявил, что "эти меры вызывают сожаление и неприемлемы". "Евросоюз не изменит свое стремление защищать права человека".</w:t>
            </w:r>
          </w:p>
          <w:p>
            <w:pPr>
              <w:pStyle w:val="Normal"/>
              <w:rPr>
                <w:szCs w:val="24"/>
              </w:rPr>
            </w:pPr>
            <w:r>
              <w:rPr>
                <w:szCs w:val="24"/>
              </w:rPr>
            </w:r>
          </w:p>
          <w:p>
            <w:pPr>
              <w:pStyle w:val="Normal"/>
              <w:rPr>
                <w:b/>
                <w:b/>
                <w:szCs w:val="24"/>
              </w:rPr>
            </w:pPr>
            <w:r>
              <w:rPr>
                <w:b/>
                <w:szCs w:val="24"/>
              </w:rPr>
              <w:t>Куприянов А.В.</w:t>
            </w:r>
          </w:p>
          <w:p>
            <w:pPr>
              <w:pStyle w:val="Normal"/>
              <w:rPr/>
            </w:pPr>
            <w:r>
              <w:rPr>
                <w:b/>
                <w:szCs w:val="24"/>
              </w:rPr>
              <w:t xml:space="preserve">    </w:t>
            </w:r>
            <w:r>
              <w:rPr>
                <w:b/>
                <w:szCs w:val="24"/>
              </w:rPr>
              <w:t>Индия и Китай: игра с ненулевой суммой</w:t>
            </w:r>
            <w:r>
              <w:rPr>
                <w:szCs w:val="24"/>
              </w:rPr>
              <w:t xml:space="preserve"> // Мировая экономика и международные отношения (электронная версия). - 2020. - № 6. - С.133-141.</w:t>
            </w:r>
          </w:p>
          <w:p>
            <w:pPr>
              <w:pStyle w:val="Normal"/>
              <w:rPr>
                <w:szCs w:val="24"/>
              </w:rPr>
            </w:pPr>
            <w:r>
              <w:rPr>
                <w:szCs w:val="24"/>
              </w:rPr>
              <w:t xml:space="preserve"> </w:t>
            </w:r>
            <w:r>
              <w:rPr>
                <w:szCs w:val="24"/>
              </w:rPr>
              <w:t>Анализ отношений экспертных и политических кругов Индии к росту экономического и политического влияния Китая и императивам, определяющим ее политику на китайском направлении. Основные положения, которые оказывают влияние на современную индийскую политику в отношении КНР. Китай был, есть и останется соседом Индии; он никуда не исчезнет, и с ним придется считаться будущим поколениям. Индия - такое же государство-цивилизация, как и Китай; она быстро наращивает экономическую, военную и политическую мощь и претендует на роль одного из центров силы в мире, предъявляя законные претензии на контроль над регионами, важными для ее безопасности. Кардинальные реформы в Индии, запущенные Нарендрой Моди, призванные вывести ее в число мировых экономических лидеров, требуют постоянной финансовой и технологической подпитки, в том числе Китая. Проведение США в последние годы непоследовательную политику в отношении Индии и КНР. Южная Азия. Юго-Восточная Азия. Африка. Эволюция Индо-Пацифики. Вывод о том, что Индия, опираясь на неоднозначный исторический опыт отношений с Китаем, проводит политику, направленную одновременно на сдерживание и на сотрудничество с КНР. Причем в различных субрегионах эта политика имеет свою специфику. Эволюция индийского концепта Индо-Тихоокеанского региона, постепенно теряющего свою антикитайскую направленность, рассмотренная в качестве примера.</w:t>
            </w:r>
          </w:p>
          <w:p>
            <w:pPr>
              <w:pStyle w:val="Normal"/>
              <w:rPr>
                <w:szCs w:val="24"/>
              </w:rPr>
            </w:pPr>
            <w:r>
              <w:rPr>
                <w:szCs w:val="24"/>
              </w:rPr>
            </w:r>
          </w:p>
          <w:p>
            <w:pPr>
              <w:pStyle w:val="Normal"/>
              <w:rPr>
                <w:b/>
                <w:b/>
                <w:szCs w:val="24"/>
              </w:rPr>
            </w:pPr>
            <w:r>
              <w:rPr>
                <w:b/>
                <w:szCs w:val="24"/>
              </w:rPr>
              <w:t>Решетникова М.С., Лукина Ю.Д.</w:t>
            </w:r>
          </w:p>
          <w:p>
            <w:pPr>
              <w:pStyle w:val="Normal"/>
              <w:rPr/>
            </w:pPr>
            <w:r>
              <w:rPr>
                <w:b/>
                <w:szCs w:val="24"/>
              </w:rPr>
              <w:t xml:space="preserve">    </w:t>
            </w:r>
            <w:r>
              <w:rPr>
                <w:b/>
                <w:szCs w:val="24"/>
              </w:rPr>
              <w:t xml:space="preserve">Политика Китая в борьбе за мировое лидерство в области искусственного интеллекта </w:t>
            </w:r>
            <w:r>
              <w:rPr>
                <w:szCs w:val="24"/>
              </w:rPr>
              <w:t>// Вопросы инновационной экономики (электронная версия). - 2020. - Октябрь-декабрь. - № 4. - С.1929-1942.</w:t>
            </w:r>
          </w:p>
          <w:p>
            <w:pPr>
              <w:pStyle w:val="Normal"/>
              <w:rPr>
                <w:szCs w:val="24"/>
              </w:rPr>
            </w:pPr>
            <w:r>
              <w:rPr>
                <w:szCs w:val="24"/>
              </w:rPr>
              <w:t xml:space="preserve"> </w:t>
            </w:r>
            <w:r>
              <w:rPr>
                <w:szCs w:val="24"/>
              </w:rPr>
              <w:t>Курс на развитие искусственного интеллекта, объявленный Китаем основным драйвером экономики, опираясь на международные практики инновационных лидеров. Цель, поставленная перед национальным инновационным сектором, - выход к 2030 г. в мировые лидеры, обогнав ближайшего соперника США. Ведущие позиции, занимаемые на сегодняшний день Китаем по объему фундаментальных исследований в области искусственного интеллекта и в прикладных разработках (патентах). Однако успехи этих инновационных детерминант нивелируются сильным отставанием в уровне научной и практической компетенции пула специалистов, занятых в этом секторе, и в развитии прорывных технологий микроэлектроники (отсутствие национальных чипов). Основные детерминанты трансформации стратегии развития искусственного интеллекта, оценка перспективы ее реализации.</w:t>
            </w:r>
          </w:p>
          <w:p>
            <w:pPr>
              <w:pStyle w:val="Normal"/>
              <w:rPr>
                <w:szCs w:val="24"/>
              </w:rPr>
            </w:pPr>
            <w:r>
              <w:rPr>
                <w:szCs w:val="24"/>
              </w:rPr>
            </w:r>
          </w:p>
          <w:p>
            <w:pPr>
              <w:pStyle w:val="Normal"/>
              <w:rPr>
                <w:b/>
                <w:b/>
                <w:szCs w:val="24"/>
              </w:rPr>
            </w:pPr>
            <w:r>
              <w:rPr>
                <w:b/>
                <w:szCs w:val="24"/>
              </w:rPr>
              <w:t>Садовникова Я.О.</w:t>
            </w:r>
          </w:p>
          <w:p>
            <w:pPr>
              <w:pStyle w:val="Normal"/>
              <w:rPr/>
            </w:pPr>
            <w:r>
              <w:rPr>
                <w:b/>
                <w:szCs w:val="24"/>
              </w:rPr>
              <w:t xml:space="preserve">    </w:t>
            </w:r>
            <w:r>
              <w:rPr>
                <w:b/>
                <w:szCs w:val="24"/>
              </w:rPr>
              <w:t>Индия: от "реформы М. Сингха" к экономической политике Н. Моди</w:t>
            </w:r>
            <w:r>
              <w:rPr>
                <w:szCs w:val="24"/>
              </w:rPr>
              <w:t xml:space="preserve"> // Мировая экономика и международные отношения (электронная версия). - 2020. - № 5. - С.118-123.</w:t>
            </w:r>
          </w:p>
          <w:p>
            <w:pPr>
              <w:pStyle w:val="Normal"/>
              <w:rPr>
                <w:szCs w:val="24"/>
              </w:rPr>
            </w:pPr>
            <w:r>
              <w:rPr>
                <w:szCs w:val="24"/>
              </w:rPr>
              <w:t xml:space="preserve"> </w:t>
            </w:r>
            <w:r>
              <w:rPr>
                <w:szCs w:val="24"/>
              </w:rPr>
              <w:t>В начале 1990-х годов "реформа Манмохана Сингха" выступила в роли ускорителя социальных и политических перемен, которые были вызваны необходимостью разрешения противоречий, препятствовавших дальнейшему развитию страны. Истоки и причины экономической реформы 1991 г. Наиболее "зарегулированные" области торговой практики, а также промышленной импортной политики. Меры, предпринятые для их устранения. Допуск частных предприятий в некоторые ранее зарезервированные за государственным сектором отрасли промышленности. Создание благоприятных условий для увеличения притока инвестиций (в том числе иностранных). Снятие количественных ограничений на импортные товары и услуги. Упразднение процедуры обязательного лицензирования почти во всех отраслях промышленности. Использование государством для сбалансированного роста отраслей и устранения диспропорций в социально-экономическом развитии на уровне штатов и федеральном уровне такого рычага управления, как планирование, являющегося одной из важных характеристик модели развития Республики Индия. Экономические реформы затронули и структуры планирования. Основные движущие мотивы и факторы пореформенной стратегии развития, трудности на пути ее реализации, а также возможности их преодоления правительством Нарендры Моди.</w:t>
            </w:r>
          </w:p>
          <w:p>
            <w:pPr>
              <w:pStyle w:val="Normal"/>
              <w:rPr>
                <w:szCs w:val="24"/>
              </w:rPr>
            </w:pPr>
            <w:r>
              <w:rPr>
                <w:szCs w:val="24"/>
              </w:rPr>
            </w:r>
          </w:p>
          <w:p>
            <w:pPr>
              <w:pStyle w:val="Normal"/>
              <w:rPr>
                <w:b/>
                <w:b/>
                <w:szCs w:val="24"/>
              </w:rPr>
            </w:pPr>
            <w:r>
              <w:rPr>
                <w:b/>
                <w:szCs w:val="24"/>
              </w:rPr>
              <w:t>Фаустова М.</w:t>
            </w:r>
          </w:p>
          <w:p>
            <w:pPr>
              <w:pStyle w:val="Normal"/>
              <w:rPr/>
            </w:pPr>
            <w:r>
              <w:rPr>
                <w:b/>
                <w:szCs w:val="24"/>
              </w:rPr>
              <w:t xml:space="preserve">    </w:t>
            </w:r>
            <w:r>
              <w:rPr>
                <w:b/>
                <w:szCs w:val="24"/>
              </w:rPr>
              <w:t>Ватикан оказался на пороге финансового краха. Понтифик принял решение сократить оклады сотрудникам Святого престола</w:t>
            </w:r>
            <w:r>
              <w:rPr>
                <w:szCs w:val="24"/>
              </w:rPr>
              <w:t xml:space="preserve"> // Независимая газета. - 2021. - 26 марта. - № 61. - С.2.</w:t>
            </w:r>
          </w:p>
          <w:p>
            <w:pPr>
              <w:pStyle w:val="Normal"/>
              <w:rPr>
                <w:szCs w:val="24"/>
              </w:rPr>
            </w:pPr>
            <w:r>
              <w:rPr>
                <w:szCs w:val="24"/>
              </w:rPr>
              <w:t xml:space="preserve"> </w:t>
            </w:r>
            <w:r>
              <w:rPr>
                <w:szCs w:val="24"/>
              </w:rPr>
              <w:t>Папа Римский Франциск принял решение сократить расходы на персонал Святого престола. Указ, написанный в форме особого апостольского послания Motu Proprio, вступит в силу уже с 1 апреля. Больше всего от постановления понтифика пострадают куриальные кардиналы. Это может вызвать еще большее их недовольство политикой главы Ватикана. Наблюдатели полагают, что о полном банкротстве Святой престол может объявить уже в 2023 году.</w:t>
            </w:r>
          </w:p>
          <w:p>
            <w:pPr>
              <w:pStyle w:val="Normal"/>
              <w:rPr>
                <w:szCs w:val="24"/>
              </w:rPr>
            </w:pPr>
            <w:r>
              <w:rPr>
                <w:szCs w:val="24"/>
              </w:rPr>
            </w:r>
          </w:p>
          <w:p>
            <w:pPr>
              <w:pStyle w:val="Normal"/>
              <w:rPr>
                <w:b/>
                <w:b/>
                <w:szCs w:val="24"/>
              </w:rPr>
            </w:pPr>
            <w:r>
              <w:rPr>
                <w:b/>
                <w:szCs w:val="24"/>
              </w:rPr>
              <w:t>Звягельская И.Д. и др.</w:t>
            </w:r>
          </w:p>
          <w:p>
            <w:pPr>
              <w:pStyle w:val="Normal"/>
              <w:rPr/>
            </w:pPr>
            <w:r>
              <w:rPr>
                <w:b/>
                <w:szCs w:val="24"/>
              </w:rPr>
              <w:t xml:space="preserve">    </w:t>
            </w:r>
            <w:r>
              <w:rPr>
                <w:b/>
                <w:szCs w:val="24"/>
              </w:rPr>
              <w:t>Ближний Восток в условиях "негативной определенности"</w:t>
            </w:r>
            <w:r>
              <w:rPr>
                <w:szCs w:val="24"/>
              </w:rPr>
              <w:t xml:space="preserve"> / Звягельская И.Д., Свистунова И.А., Сурков Н.Ю. // Мировая экономика и международные отношения (электронная версия). - 2020. - № 6. - С.94-103.</w:t>
            </w:r>
          </w:p>
          <w:p>
            <w:pPr>
              <w:pStyle w:val="Normal"/>
              <w:rPr>
                <w:szCs w:val="24"/>
              </w:rPr>
            </w:pPr>
            <w:r>
              <w:rPr>
                <w:szCs w:val="24"/>
              </w:rPr>
              <w:t xml:space="preserve"> </w:t>
            </w:r>
            <w:r>
              <w:rPr>
                <w:szCs w:val="24"/>
              </w:rPr>
              <w:t>Основные направления и специфика развития Ближнего Востока в условиях "негативной определенности". Включенность региона в современные международные отношения. Анализ влияния глобальных тенденций на регион и возможного воздействия региональных трендов на систему международных отношений в контексте возрастания значимости ее незападного компонента. Усиление конкуренции за региональное лидерство. Элементы дерегионализации, углубление межгосударственного соперничества, конфликты, неудовлетворительное управление, сложная социально-экономическая обстановка, характерные для многих государств Ближнего Востока, становящиеся приметами современного мира в целом, особенно в условиях новых глобальных вызовов. Тренды социального и экономического развития. Социальный протест и конфликт поколений. Экономика региона на перепутье. Макроэкономические показатели арабских государств.</w:t>
            </w:r>
          </w:p>
          <w:p>
            <w:pPr>
              <w:pStyle w:val="Normal"/>
              <w:rPr>
                <w:szCs w:val="24"/>
              </w:rPr>
            </w:pPr>
            <w:r>
              <w:rPr>
                <w:b/>
                <w:szCs w:val="24"/>
              </w:rPr>
              <w:t>Наумкин В.В., Кузнецов В.А.</w:t>
            </w:r>
          </w:p>
          <w:p>
            <w:pPr>
              <w:pStyle w:val="Normal"/>
              <w:spacing w:before="0" w:after="0"/>
              <w:rPr/>
            </w:pPr>
            <w:r>
              <w:rPr>
                <w:b/>
                <w:szCs w:val="24"/>
              </w:rPr>
              <w:t xml:space="preserve">    </w:t>
            </w:r>
            <w:r>
              <w:rPr>
                <w:b/>
                <w:szCs w:val="24"/>
              </w:rPr>
              <w:t xml:space="preserve">К вопросу о типологизации негосударственных акторов на Ближнем Востоке </w:t>
            </w:r>
            <w:r>
              <w:rPr>
                <w:szCs w:val="24"/>
              </w:rPr>
              <w:t>// Мировая экономика и международные отношения (электронная версия). - 2020. - № 6. - С.104-113.</w:t>
            </w:r>
          </w:p>
          <w:p>
            <w:pPr>
              <w:pStyle w:val="Normal"/>
              <w:spacing w:before="0" w:after="0"/>
              <w:rPr>
                <w:szCs w:val="24"/>
              </w:rPr>
            </w:pPr>
            <w:r>
              <w:rPr>
                <w:szCs w:val="24"/>
              </w:rPr>
              <w:t xml:space="preserve"> </w:t>
            </w:r>
            <w:r>
              <w:rPr>
                <w:szCs w:val="24"/>
              </w:rPr>
              <w:t>Исследование проблемы негосударственных акторов (НГА; non-state actors, NSA) и их роли, как в региональной, так и в глобальной политике. Существующие типологизации, построенные на трех ключевых идеях. Определение НГА в большинстве случаев апофатически по их отношению к государству - как нечто, государством не являющееся. Понимание НГА как субъектов международных отношений, одним из базовых принципов которых является жесткое разделение внутренней и внешней политики. Обладание НГА некоей организационной структурой, преследующей определенные цели. Четыре ключевых параметра типологизации негосударственных акторов для Ближнего Востока. Соотношение с государством по функциям. Государствоцентричные (statecentric) vs геоцентричные (geocentric) акторы. Цели деятельности (универсальные или специализированные). Организация управления. Практика деятельности и степень использования насилия, рассматриваемая как избыточные критерии.</w:t>
            </w:r>
          </w:p>
          <w:p>
            <w:pPr>
              <w:pStyle w:val="Normal"/>
              <w:rPr>
                <w:szCs w:val="24"/>
              </w:rPr>
            </w:pPr>
            <w:r>
              <w:rPr>
                <w:szCs w:val="24"/>
              </w:rPr>
            </w:r>
          </w:p>
          <w:p>
            <w:pPr>
              <w:pStyle w:val="Normal"/>
              <w:rPr>
                <w:b/>
                <w:b/>
                <w:szCs w:val="24"/>
              </w:rPr>
            </w:pPr>
            <w:r>
              <w:rPr>
                <w:b/>
                <w:szCs w:val="24"/>
              </w:rPr>
              <w:t>Волков К.</w:t>
            </w:r>
          </w:p>
          <w:p>
            <w:pPr>
              <w:pStyle w:val="Normal"/>
              <w:spacing w:before="0" w:after="0"/>
              <w:rPr/>
            </w:pPr>
            <w:r>
              <w:rPr>
                <w:b/>
                <w:szCs w:val="24"/>
              </w:rPr>
              <w:t xml:space="preserve">    </w:t>
            </w:r>
            <w:r>
              <w:rPr>
                <w:b/>
                <w:szCs w:val="24"/>
              </w:rPr>
              <w:t>"Бомба" против семьи. Турция вышла из Конвенции о защите женщин</w:t>
            </w:r>
            <w:r>
              <w:rPr>
                <w:szCs w:val="24"/>
              </w:rPr>
              <w:t xml:space="preserve"> // Российская газета. - 2021. - 22 марта. - № 59. - С.6.</w:t>
            </w:r>
          </w:p>
          <w:p>
            <w:pPr>
              <w:pStyle w:val="Normal"/>
              <w:spacing w:before="0" w:after="0"/>
              <w:rPr>
                <w:rStyle w:val="Komm1"/>
                <w:szCs w:val="24"/>
              </w:rPr>
            </w:pPr>
            <w:r>
              <w:rPr>
                <w:szCs w:val="24"/>
              </w:rPr>
              <w:t xml:space="preserve"> </w:t>
            </w:r>
            <w:r>
              <w:rPr>
                <w:szCs w:val="24"/>
              </w:rPr>
              <w:t>Заявление Турции о выходе из Конвенции Совета Европы о предотвращении и борьбе с насилием в отношении женщин и домашним насилием, которую Анкара, первой ратифицировала в 2014 году. Как заявлял ранее президент Турции Реджеп Тайип Эрдоган, Турция должна самостоятельно разрабатывать подобные договоры, а не использовать переведенные тексты. Споры и недовольство в части турецкого общества вызвала не вся Конвенция (никто не возражает против необходимости защиты женщин), а пункт 3 статьи 4 этого документа, где сказано, что соблюдение положений Конвенции "должно быть обеспечено, в том числе, без какой бы то ни было дискриминации по признаку... сексуальной ориентации, гендерной идентич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 w:name="__RefHeading___Toc67908419"/>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ев М.Ю.</w:t>
            </w:r>
          </w:p>
          <w:p>
            <w:pPr>
              <w:pStyle w:val="Normal"/>
              <w:spacing w:before="0" w:after="0"/>
              <w:rPr/>
            </w:pPr>
            <w:r>
              <w:rPr>
                <w:b/>
                <w:szCs w:val="24"/>
              </w:rPr>
              <w:t xml:space="preserve">    </w:t>
            </w:r>
            <w:r>
              <w:rPr>
                <w:b/>
                <w:szCs w:val="24"/>
              </w:rPr>
              <w:t>Экспертная оценка на прогноз социально-экономического развития Российской Федерации на 2021 год и на плановый период 2022 и 2023 годов в части ценообразующих факторов в контексте обеспечения экономической безопасности</w:t>
            </w:r>
            <w:r>
              <w:rPr>
                <w:szCs w:val="24"/>
              </w:rPr>
              <w:t xml:space="preserve"> // Вопросы инновационной экономики (электронная версия). - 2020. - Октябрь-декабрь. - № 4. - С.1961-1978.</w:t>
            </w:r>
          </w:p>
          <w:p>
            <w:pPr>
              <w:pStyle w:val="Normal"/>
              <w:spacing w:before="0" w:after="0"/>
              <w:rPr>
                <w:rStyle w:val="Komm1"/>
                <w:szCs w:val="24"/>
              </w:rPr>
            </w:pPr>
            <w:r>
              <w:rPr>
                <w:szCs w:val="24"/>
              </w:rPr>
              <w:t xml:space="preserve"> </w:t>
            </w:r>
            <w:r>
              <w:rPr>
                <w:szCs w:val="24"/>
              </w:rPr>
              <w:t>Анализ основных направлений прогноза социально-экономического развития и государственной бюджетной политики на 2021 г. и плановый период 2022-2023 гг. в преломлении по факторам ценообразования, влияющих на достижение целей по экономическому росту России в контексте обеспечения экономической безопасности. Оценка соответствия прогнозных значений социально-экономического развития на основе статистических материалов зарубежных и российских источников. Анализ данных по инфляции, заработной платы, динамики цен на основные продукты нефтепереработки, курса рубля за период 2008-2020 годы. Анализ порядка формирования цен на нефть и нефтепродукты на внутреннем рынке в соотношении с курсом рубля и покупательским доходом населения. Критическая оценка представленных показателей, в виду отсутствия в прогнозе "второй" волны коронавируса и пост-пандемических угроз, которые ухудшат финансово-экономические показатели бюджета Росс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 w:name="__RefHeading___Toc67908420"/>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ючкова Е.</w:t>
            </w:r>
          </w:p>
          <w:p>
            <w:pPr>
              <w:pStyle w:val="Normal"/>
              <w:spacing w:before="0" w:after="0"/>
              <w:rPr/>
            </w:pPr>
            <w:r>
              <w:rPr>
                <w:b/>
                <w:szCs w:val="24"/>
              </w:rPr>
              <w:t xml:space="preserve">    </w:t>
            </w:r>
            <w:r>
              <w:rPr>
                <w:b/>
                <w:szCs w:val="24"/>
              </w:rPr>
              <w:t>Ввод жилья растет на стимулах и дефиците. Мониторинг строительства</w:t>
            </w:r>
            <w:r>
              <w:rPr>
                <w:szCs w:val="24"/>
              </w:rPr>
              <w:t xml:space="preserve"> // Коммерсантъ. - 2021. - 22 марта. - № 48/П. - С.2.</w:t>
            </w:r>
          </w:p>
          <w:p>
            <w:pPr>
              <w:pStyle w:val="Normal"/>
              <w:spacing w:before="0" w:after="0"/>
              <w:rPr>
                <w:sz w:val="23"/>
                <w:szCs w:val="23"/>
              </w:rPr>
            </w:pPr>
            <w:r>
              <w:rPr>
                <w:sz w:val="23"/>
                <w:szCs w:val="23"/>
              </w:rPr>
              <w:t xml:space="preserve"> </w:t>
            </w:r>
            <w:r>
              <w:rPr>
                <w:sz w:val="23"/>
                <w:szCs w:val="23"/>
              </w:rPr>
              <w:t>Рост объемов ввода жилья в эксплуатацию в феврале, за месяц было введено 5,5 млн. кв. м, что на 10,8% больше, чем годом ранее. В целом за два месяца 2021 года объемы построенного жилья выросли на 13% - до 11,2 млн. кв. м. Объем строительных работ за это период составил 939,2 млрд. рублей, что в сопоставимых ценах на 0,1% выше показателя двух месяцев 2020 года. Как отмечает глава Минстроя Ирек Файзуллин, эффективной мерой поддержки строительства жилья стала программа "Стимул", которая предполагает субсидирование государством затрат застройщиков на создание инфраструктуры. Также, по мнению министра, на темпы ввода влияет и продолжающийся переход на проектное финансирование (с использованием эскроу-счетов сейчас строится более 56% жилья), "значительная часть проектов имела стабильное финансирование, что позволило продолжать процесс строительства вне зависимости от временного снижения спроса".</w:t>
            </w:r>
          </w:p>
          <w:p>
            <w:pPr>
              <w:pStyle w:val="Normal"/>
              <w:rPr>
                <w:sz w:val="23"/>
                <w:szCs w:val="24"/>
              </w:rPr>
            </w:pPr>
            <w:r>
              <w:rPr>
                <w:sz w:val="23"/>
                <w:szCs w:val="24"/>
              </w:rPr>
            </w:r>
          </w:p>
          <w:p>
            <w:pPr>
              <w:pStyle w:val="Normal"/>
              <w:rPr>
                <w:szCs w:val="24"/>
              </w:rPr>
            </w:pPr>
            <w:r>
              <w:rPr>
                <w:b/>
                <w:szCs w:val="24"/>
              </w:rPr>
              <w:t>Крючкова Е., Галиева Д.</w:t>
            </w:r>
          </w:p>
          <w:p>
            <w:pPr>
              <w:pStyle w:val="Normal"/>
              <w:spacing w:before="0" w:after="0"/>
              <w:rPr/>
            </w:pPr>
            <w:r>
              <w:rPr>
                <w:b/>
                <w:szCs w:val="24"/>
              </w:rPr>
              <w:t xml:space="preserve">    </w:t>
            </w:r>
            <w:r>
              <w:rPr>
                <w:b/>
                <w:szCs w:val="24"/>
              </w:rPr>
              <w:t xml:space="preserve">Строителям добавят гибкости. Резкий рост цен на материалы станет основанием для пересмотра госконтрактов </w:t>
            </w:r>
            <w:r>
              <w:rPr>
                <w:szCs w:val="24"/>
              </w:rPr>
              <w:t>// Коммерсантъ. - 2021. - 23 марта. - № 49. - С.2.</w:t>
            </w:r>
          </w:p>
          <w:p>
            <w:pPr>
              <w:pStyle w:val="Normal"/>
              <w:spacing w:before="0" w:after="0"/>
              <w:rPr>
                <w:szCs w:val="24"/>
              </w:rPr>
            </w:pPr>
            <w:r>
              <w:rPr>
                <w:szCs w:val="24"/>
              </w:rPr>
              <w:t xml:space="preserve"> </w:t>
            </w:r>
            <w:r>
              <w:rPr>
                <w:szCs w:val="24"/>
              </w:rPr>
              <w:t>На фоне резкого роста цен на стройматериалы последних месяцев Минстрой подготовил законопроект, позволяющий изменять условия государственных контрактов, в случае, если удорожание материалов приводит к росту стоимости строительства на пять и более процентов. Сейчас невозможно заранее прогнозировать цены на стройматериалы - в сочетании с отсутствием права на корректировку государственных контрактов это приводит к срыву сроков их исполнения, расторжению и убыткам подрядчиков. По расчетам Минстроя, только из-из роста цен на металл строители в этом году могут потерять до 42 млрд. рублей.</w:t>
            </w:r>
          </w:p>
          <w:p>
            <w:pPr>
              <w:pStyle w:val="Normal"/>
              <w:rPr>
                <w:szCs w:val="24"/>
              </w:rPr>
            </w:pPr>
            <w:r>
              <w:rPr>
                <w:szCs w:val="24"/>
              </w:rPr>
            </w:r>
          </w:p>
          <w:p>
            <w:pPr>
              <w:pStyle w:val="Normal"/>
              <w:spacing w:before="0" w:after="0"/>
              <w:rPr/>
            </w:pPr>
            <w:r>
              <w:rPr>
                <w:b/>
                <w:szCs w:val="24"/>
              </w:rPr>
              <w:t xml:space="preserve">    </w:t>
            </w:r>
            <w:r>
              <w:rPr>
                <w:b/>
                <w:szCs w:val="24"/>
              </w:rPr>
              <w:t>Цифра недели</w:t>
            </w:r>
            <w:r>
              <w:rPr>
                <w:szCs w:val="24"/>
              </w:rPr>
              <w:t xml:space="preserve"> // Промышленный еженедельник (электронная версия). - 2021. - 22-28 марта. - № 10. - С.1.</w:t>
            </w:r>
          </w:p>
          <w:p>
            <w:pPr>
              <w:pStyle w:val="Normal"/>
              <w:spacing w:before="0" w:after="0"/>
              <w:rPr>
                <w:szCs w:val="24"/>
              </w:rPr>
            </w:pPr>
            <w:r>
              <w:rPr>
                <w:szCs w:val="24"/>
              </w:rPr>
              <w:t xml:space="preserve"> </w:t>
            </w:r>
            <w:r>
              <w:rPr>
                <w:szCs w:val="24"/>
              </w:rPr>
              <w:t>Годовая инфляция в РФ на 15 марта осталась на уровне 9 марта - 5,8% (это максимальное значение с ноября 2016 года, когда она равнялась также 5,8%) после 5,7% на конец февраля, 5,2% на конец января и 4,9% на конец декабря. По мнению главы Минэкономразвития России М. Решетникова, годовая инфляция в России, возможно, достигла пика, основной вопрос заключается в том, как быстро она начнет с него спускаться.</w:t>
            </w:r>
          </w:p>
          <w:p>
            <w:pPr>
              <w:pStyle w:val="Normal"/>
              <w:spacing w:before="0" w:after="0"/>
              <w:rPr>
                <w:szCs w:val="24"/>
              </w:rPr>
            </w:pPr>
            <w:r>
              <w:rPr>
                <w:szCs w:val="24"/>
              </w:rPr>
            </w:r>
          </w:p>
          <w:p>
            <w:pPr>
              <w:pStyle w:val="Normal"/>
              <w:spacing w:before="0" w:after="0"/>
              <w:rPr>
                <w:b/>
                <w:b/>
                <w:szCs w:val="24"/>
              </w:rPr>
            </w:pPr>
            <w:r>
              <w:rPr>
                <w:b/>
                <w:szCs w:val="24"/>
              </w:rPr>
              <w:t>Шаповалов А.</w:t>
            </w:r>
          </w:p>
          <w:p>
            <w:pPr>
              <w:pStyle w:val="Normal"/>
              <w:spacing w:before="0" w:after="0"/>
              <w:rPr/>
            </w:pPr>
            <w:r>
              <w:rPr>
                <w:b/>
                <w:szCs w:val="24"/>
              </w:rPr>
              <w:t xml:space="preserve">    </w:t>
            </w:r>
            <w:r>
              <w:rPr>
                <w:b/>
                <w:szCs w:val="24"/>
              </w:rPr>
              <w:t>Граждане ждут ускоренного роста цен. Мониторинг инфляции</w:t>
            </w:r>
            <w:r>
              <w:rPr>
                <w:szCs w:val="24"/>
              </w:rPr>
              <w:t xml:space="preserve"> // Коммерсантъ. - 2021. - 26 марта. - № 52. - С.2.</w:t>
            </w:r>
          </w:p>
          <w:p>
            <w:pPr>
              <w:pStyle w:val="Normal"/>
              <w:spacing w:before="0" w:after="0"/>
              <w:rPr>
                <w:szCs w:val="24"/>
              </w:rPr>
            </w:pPr>
            <w:r>
              <w:rPr>
                <w:sz w:val="23"/>
                <w:szCs w:val="23"/>
              </w:rPr>
              <w:t xml:space="preserve"> </w:t>
            </w:r>
            <w:r>
              <w:rPr>
                <w:sz w:val="23"/>
                <w:szCs w:val="23"/>
              </w:rPr>
              <w:t>По оценке Банка России, инфляционные ожидания граждан в марте 2020 года повысились до 10,1% против 9,9% месяц назад. Растет и наблюдаемая населением инфляция, ее медианное значение приблизилось к максимуму за четыре года - 12,7% (12,3% в феврале). Потребительские настроения граждан ухудшились, главным образом, за счет оценок текущей ситуации. Склонность к сбережению, напротив, росла, хотя доля тех, кто смог что-то сберечь в марте, снизилась на 2 процентных пункта (до 24%). При этом из-за снижения ставок популярность депозитов как главного инструмента для сбережений сильно упала - с 37% в марте 2020 года до 29% в марте 2021 год, а привлекательность альтернатив растет: накоплений в наличных долларах и евро - с 9% до 13% и с 7% до 11% соответственно, вложений в акции - с 7% до 12%.</w:t>
            </w:r>
          </w:p>
          <w:p>
            <w:pPr>
              <w:pStyle w:val="Normal"/>
              <w:rPr>
                <w:b/>
                <w:b/>
                <w:szCs w:val="24"/>
              </w:rPr>
            </w:pPr>
            <w:r>
              <w:rPr>
                <w:b/>
                <w:szCs w:val="24"/>
              </w:rPr>
              <w:t>Комраков А.</w:t>
            </w:r>
          </w:p>
          <w:p>
            <w:pPr>
              <w:pStyle w:val="Normal"/>
              <w:spacing w:before="0" w:after="0"/>
              <w:rPr/>
            </w:pPr>
            <w:r>
              <w:rPr>
                <w:b/>
                <w:szCs w:val="24"/>
              </w:rPr>
              <w:t xml:space="preserve">    </w:t>
            </w:r>
            <w:r>
              <w:rPr>
                <w:b/>
                <w:szCs w:val="24"/>
              </w:rPr>
              <w:t>Борщ дорожает вровень с инфляцией. Росстат определил рост стоимости популярного блюда по рецепту "Независимой газеты"</w:t>
            </w:r>
            <w:r>
              <w:rPr>
                <w:szCs w:val="24"/>
              </w:rPr>
              <w:t xml:space="preserve"> // Независимая газета. - 2021. - 24 марта. - № 58. - С.1, 2.</w:t>
            </w:r>
          </w:p>
          <w:p>
            <w:pPr>
              <w:pStyle w:val="Normal"/>
              <w:spacing w:before="0" w:after="0"/>
              <w:rPr>
                <w:rStyle w:val="Komm1"/>
                <w:szCs w:val="24"/>
              </w:rPr>
            </w:pPr>
            <w:r>
              <w:rPr>
                <w:szCs w:val="24"/>
              </w:rPr>
              <w:t xml:space="preserve"> </w:t>
            </w:r>
            <w:r>
              <w:rPr>
                <w:szCs w:val="24"/>
              </w:rPr>
              <w:t>Чиновники, которым правительство поручило мониторинг цен на продовольствие, пока не замечают явных ценовых аномалий на рынке отечественных корнеплодов. Лидер подорожания в России - обыкновенная морковь, которая обгоняет по темпам роста цен сахар, курятину и подсолнечное масло. Картошка и морковь подорожали за последний год в регионах на десятки процентов, опередив средние показатели продовольственной инфляции. В Росстате утверждают, что подорожание среднестатистического борщевого набора не дотягивает даже до 10%. Исследовав российский рынок картофеля и овощей по своей методике, специалисты экспертно-аналитического центра агробизнеса "АБ-Центр" обнаружили ценовую аномалию. По их данным, мелкооптовые цены на морковь за месяц выросли более чем на 16%.</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 w:name="__RefHeading___Toc67908421"/>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Национальные проекты в Арктической зоне Российской Федерации / Гагиев Н.Н.</w:t>
            </w:r>
            <w:r>
              <w:rPr>
                <w:szCs w:val="24"/>
              </w:rPr>
              <w:t xml:space="preserve"> [и др.] // Арктика и Север (электронная версия). - 2020. - № 41. - С.113-129.</w:t>
            </w:r>
          </w:p>
          <w:p>
            <w:pPr>
              <w:pStyle w:val="Normal"/>
              <w:spacing w:before="0" w:after="0"/>
              <w:rPr>
                <w:szCs w:val="24"/>
              </w:rPr>
            </w:pPr>
            <w:r>
              <w:rPr>
                <w:szCs w:val="24"/>
              </w:rPr>
              <w:t xml:space="preserve"> </w:t>
            </w:r>
            <w:r>
              <w:rPr>
                <w:szCs w:val="24"/>
              </w:rPr>
              <w:t>В 2021 г. Российская Федерация примет председательство в Арктическом совете. Это подтверждает особое внимание руководства страны к уникальному геостратегическому региону. От развития данной территории зависит жизнь множества граждан России, успешность государства на международной арене. Одним из важнейших механизмов достижения заявленных целей являются национальные проекты (НП), реализация которых должна внести существенный вклад в развитие территории страны. В рамках проведённого исследования была поставлена цель - оценить НП в субъектах, полностью относящихся к Арктической зоне: Мурманской области, Ненецком автономном округе, Ямало-Ненецком автономном округе (ЯНАО) и Чукотском автономном округе. Проблемы АЗРФ: низкая ожидаемая продолжительность жизни во всех регионах, кроме ЯНАО, высокий миграционный отток населения, низкие темпы ввода жилья, транспортная проблема. Результаты исследования показали, что, несмотря на всю разность в экономико-географическом положении, финансовом состоянии, численности, в приоритетах регионального развития, все Арктические регионы имеют схожие проблемы, препятствующие эффективному развитию территорий. Наиболее актуальные проблемы, препятствующие достижению поставленных в НП целей. Без решения указанных проблем невозможно ожидать качественного "прорыва" и реализации поставленных целей в НП.</w:t>
            </w:r>
          </w:p>
          <w:p>
            <w:pPr>
              <w:pStyle w:val="Normal"/>
              <w:rPr>
                <w:szCs w:val="24"/>
              </w:rPr>
            </w:pPr>
            <w:r>
              <w:rPr>
                <w:szCs w:val="24"/>
              </w:rPr>
            </w:r>
          </w:p>
          <w:p>
            <w:pPr>
              <w:pStyle w:val="Normal"/>
              <w:rPr>
                <w:b/>
                <w:b/>
                <w:szCs w:val="24"/>
              </w:rPr>
            </w:pPr>
            <w:r>
              <w:rPr>
                <w:b/>
                <w:szCs w:val="24"/>
              </w:rPr>
              <w:t>Ус А.</w:t>
            </w:r>
          </w:p>
          <w:p>
            <w:pPr>
              <w:pStyle w:val="Normal"/>
              <w:spacing w:before="0" w:after="0"/>
              <w:rPr/>
            </w:pPr>
            <w:r>
              <w:rPr>
                <w:b/>
                <w:szCs w:val="24"/>
              </w:rPr>
              <w:t xml:space="preserve">    </w:t>
            </w:r>
            <w:r>
              <w:rPr>
                <w:b/>
                <w:szCs w:val="24"/>
              </w:rPr>
              <w:t>Перекресток встреч. Красноярский край намерен соединить не только соседей, но и Европу с Азией</w:t>
            </w:r>
            <w:r>
              <w:rPr>
                <w:szCs w:val="24"/>
              </w:rPr>
              <w:t xml:space="preserve"> // Российская газета. - 2021. - 22 марта. - № 59. - С.8.</w:t>
            </w:r>
          </w:p>
          <w:p>
            <w:pPr>
              <w:pStyle w:val="Normal"/>
              <w:spacing w:before="0" w:after="0"/>
              <w:rPr>
                <w:szCs w:val="24"/>
              </w:rPr>
            </w:pPr>
            <w:r>
              <w:rPr>
                <w:szCs w:val="24"/>
              </w:rPr>
              <w:t xml:space="preserve"> </w:t>
            </w:r>
            <w:r>
              <w:rPr>
                <w:szCs w:val="24"/>
              </w:rPr>
              <w:t>Интервью с губернатором Красноярского края. Последствия экологической катастрофы, произошедшей в 2020 году на Таймыре. Планы по развитию Норильска, который должен стать столицей российской Арктики. Уверенное возвращение России в Арктику, масштабная программа потребует модернизации инфраструктуры заполярных портов - Диксона, Дудинки. Перспективы оздоровления экологической обстановки в Красноярске, где периодически вводится режим "черного неба". Последствия краха строительной фирмы "Реставрация". Развитие фермерского движения, потребительских кооперативов. Реализация комплексного инвестиционного проекта "Енисейская Сибирь". Решение о размещении Сибирской электронной таможни в Красноярске. Сооружение крупного грузового центра на базе воздушной гавани, которую Аэрофлот планирует сделать вторым домашним аэропортом.</w:t>
            </w:r>
          </w:p>
          <w:p>
            <w:pPr>
              <w:pStyle w:val="Normal"/>
              <w:rPr>
                <w:szCs w:val="24"/>
              </w:rPr>
            </w:pPr>
            <w:r>
              <w:rPr>
                <w:b/>
                <w:szCs w:val="24"/>
              </w:rPr>
              <w:t>Скуфьина Т.П., Митрошина М.Н.</w:t>
            </w:r>
          </w:p>
          <w:p>
            <w:pPr>
              <w:pStyle w:val="Normal"/>
              <w:rPr/>
            </w:pPr>
            <w:r>
              <w:rPr>
                <w:b/>
                <w:szCs w:val="24"/>
              </w:rPr>
              <w:t xml:space="preserve">    </w:t>
            </w:r>
            <w:r>
              <w:rPr>
                <w:b/>
                <w:szCs w:val="24"/>
              </w:rPr>
              <w:t xml:space="preserve">Трансформация социально-экономического пространства российской Арктики в контексте геополитики, макроэкономики, внутренних факторов развития </w:t>
            </w:r>
            <w:r>
              <w:rPr>
                <w:szCs w:val="24"/>
              </w:rPr>
              <w:t>// Арктика и Север (электронная версия). - 2020. - № 41. - С.87-112.</w:t>
            </w:r>
          </w:p>
          <w:p>
            <w:pPr>
              <w:pStyle w:val="Normal"/>
              <w:rPr>
                <w:szCs w:val="24"/>
              </w:rPr>
            </w:pPr>
            <w:r>
              <w:rPr>
                <w:szCs w:val="24"/>
              </w:rPr>
              <w:t xml:space="preserve"> </w:t>
            </w:r>
            <w:r>
              <w:rPr>
                <w:szCs w:val="24"/>
              </w:rPr>
              <w:t>Обзорное представление о трансформации социально-экономического пространства российской Арктики в контексте геополитики, макроэкономики, учёта влияния внутрирегиональных факторов развития. Определение фундаментальных проблем, сопровождающих процессы освоения Арктической зоны Российской Федерации (АЗРФ), и одновременным нарастанием значимости этой территории для национальной экономики. Объективность противоречий, которые закономерно обозначили недостаточность экономической теории в их разрешении. Противоречие между высокими издержками функционирования экономики, социальной сферы и необходимостью повышения уровня социально-экономического развития АЗРФ, между задачами усиления эксплуатации ресурсов и требованиями экологии, то есть того, что объективно затрудняет решение задачи устойчивого развития Арктики. Масштаб научных разработок, соотнесённый с трансформациями в политике, экономике, демографии, позволил утверждать, что идеи имеют собственную движущую силу, влияют на трансформационные процессы в Арктике. Выявлена специфика и определяющий характер воздействия геополитики и потребностей национальной экономики на социально-экономические трансформации в российской Арктике. Значимость проявления экспансионизма как внутренней потребности человека к расселению, славе, богатству, также обеспечившая освоение арктических пространств. Системные изменения, социально-экономические тенденции российской Арктики, которые позволили установить позитивное влияние современной политики на развитие АЗРФ, что наметило тенденцию снижения демографических потерь. Перспективы социально-экономического развития АЗРФ с учётом современной ситуации коронокризиса, внутренних трансформационных процессов, влияния политики.</w:t>
            </w:r>
          </w:p>
          <w:p>
            <w:pPr>
              <w:pStyle w:val="Normal"/>
              <w:rPr>
                <w:szCs w:val="24"/>
              </w:rPr>
            </w:pPr>
            <w:r>
              <w:rPr>
                <w:szCs w:val="24"/>
              </w:rPr>
            </w:r>
          </w:p>
          <w:p>
            <w:pPr>
              <w:pStyle w:val="Normal"/>
              <w:rPr>
                <w:b/>
                <w:b/>
                <w:szCs w:val="24"/>
              </w:rPr>
            </w:pPr>
            <w:r>
              <w:rPr>
                <w:b/>
                <w:szCs w:val="24"/>
              </w:rPr>
              <w:t>Краснопольский Б.Х.</w:t>
            </w:r>
          </w:p>
          <w:p>
            <w:pPr>
              <w:pStyle w:val="Normal"/>
              <w:rPr/>
            </w:pPr>
            <w:r>
              <w:rPr>
                <w:b/>
                <w:szCs w:val="24"/>
              </w:rPr>
              <w:t xml:space="preserve">    </w:t>
            </w:r>
            <w:r>
              <w:rPr>
                <w:b/>
                <w:szCs w:val="24"/>
              </w:rPr>
              <w:t>Координация международных организаций северо-арктических регионов: к программе председательства Российской Федерации в Арктическом совете</w:t>
            </w:r>
            <w:r>
              <w:rPr>
                <w:szCs w:val="24"/>
              </w:rPr>
              <w:t xml:space="preserve"> // Арктика и Север (электронная версия). - 2020. - № 41. - С.148-162.</w:t>
            </w:r>
          </w:p>
          <w:p>
            <w:pPr>
              <w:pStyle w:val="Normal"/>
              <w:rPr>
                <w:szCs w:val="24"/>
              </w:rPr>
            </w:pPr>
            <w:r>
              <w:rPr>
                <w:szCs w:val="24"/>
              </w:rPr>
              <w:t xml:space="preserve"> </w:t>
            </w:r>
            <w:r>
              <w:rPr>
                <w:szCs w:val="24"/>
              </w:rPr>
              <w:t>Механизмы координации деятельности международных межгосударственных и макрорегиональных организаций северо-арктических стран и регионов, реализация которых может иметь прямое отношение к программе председательства Российской Федерации в международном Арктическом совете в 2021-2023 гг. В числе этих организаций, прежде всего, - Арктический совет как международный форум, который действует на основе межгосударственных правительственных соглашений высшего уровня между арктическими странами. Усиление в последние активности арктических территорий на макрорегиональном и региональном уровнях, их губернаторств и местных органов самоуправления. Регулирование взаимодействия Арктического совета с проявившими себя достаточно эффективно Советом Баренцева / Евроарктического региона (СБЕР) или "Северным Форумом", а также с вновь создающемся Советом Берингова / Тихоокеанско-арктического региона. Вывод о необходимости в структуре Арктического совета создания специальной целевой группы по разработке механизмов координации его деятельности с подобными макрорегиональными структурами, чтобы придать этому процессу согласованный характер, направленный на решение приоритетных проблем освоения арктического бассейна в ближайшие десятилетия. Срок действия этой целевой группы будет зависеть от результатов решения поставленной задачи. Данное предложение весьма своевременно, т.к. есть возможность его реализации в период председательства Российской Федерации в Арктическом совете в 2021-2023 гг.</w:t>
            </w:r>
          </w:p>
          <w:p>
            <w:pPr>
              <w:pStyle w:val="Normal"/>
              <w:rPr>
                <w:szCs w:val="24"/>
              </w:rPr>
            </w:pPr>
            <w:r>
              <w:rPr>
                <w:szCs w:val="24"/>
              </w:rPr>
            </w:r>
          </w:p>
          <w:p>
            <w:pPr>
              <w:pStyle w:val="Normal"/>
              <w:rPr>
                <w:szCs w:val="24"/>
              </w:rPr>
            </w:pPr>
            <w:r>
              <w:rPr>
                <w:szCs w:val="24"/>
              </w:rPr>
            </w:r>
          </w:p>
          <w:p>
            <w:pPr>
              <w:pStyle w:val="Normal"/>
              <w:rPr>
                <w:szCs w:val="24"/>
              </w:rPr>
            </w:pPr>
            <w:r>
              <w:rPr>
                <w:b/>
                <w:szCs w:val="24"/>
              </w:rPr>
              <w:t>Бадылевич Р.В., Вербиненко Е.А.</w:t>
            </w:r>
          </w:p>
          <w:p>
            <w:pPr>
              <w:pStyle w:val="Normal"/>
              <w:rPr/>
            </w:pPr>
            <w:r>
              <w:rPr>
                <w:b/>
                <w:szCs w:val="24"/>
              </w:rPr>
              <w:t xml:space="preserve">    </w:t>
            </w:r>
            <w:r>
              <w:rPr>
                <w:b/>
                <w:szCs w:val="24"/>
              </w:rPr>
              <w:t xml:space="preserve">Анализ участия банковских структур в реализации стратегических программ развития российской Арктики </w:t>
            </w:r>
            <w:r>
              <w:rPr>
                <w:szCs w:val="24"/>
              </w:rPr>
              <w:t>// Арктика и Север (электронная версия). - 2020. - № 41. - С.5-20.</w:t>
            </w:r>
          </w:p>
          <w:p>
            <w:pPr>
              <w:pStyle w:val="Normal"/>
              <w:rPr/>
            </w:pPr>
            <w:r>
              <w:rPr>
                <w:szCs w:val="24"/>
              </w:rPr>
              <w:t xml:space="preserve"> </w:t>
            </w:r>
            <w:r>
              <w:rPr>
                <w:szCs w:val="24"/>
              </w:rPr>
              <w:t>Проблемы в организации финансирования развития территорий российской Арктики и участия в данном процессе банковских структур. Стратегические документы развития Арктической зоны РФ. Динамика утверждённых объёмов финансирования программ развития Арктики. Исследование структуры источников финансирования инвестиций в основной капитал в регионах, чья территория относится к Арктической зоне РФ. Вывод о недостаточном участии банков в инвестиционной деятельности в большинстве арктических регионов (за исключением Ямало-Ненецкого автономного округа, где активная роль банковских структур обусловлена участием в финансировании крупных газо- и нефтедобывающих проектов в северной части региона) и снижении инвестиционной активности иностранных банковских структур в последние годы. Характеристика перспектив участия крупнейших российских банковских структур в реализации крупномасштабных проектов в Арктике, таких как банк "ВТБ", Сбербанк России, "Газпромбанк". Анализ возможностей концентрации банковского капитала, а также использования механизмов государственно-частного партнёрства на базе создания единого финансового института с государственным участием. Наиболее эффективная форма повышения эффективности управления финансовыми потоками в рамках стратегического развития арктических территорий - создание Банка развития Арктики.</w:t>
            </w:r>
          </w:p>
          <w:p>
            <w:pPr>
              <w:pStyle w:val="Normal"/>
              <w:rPr>
                <w:szCs w:val="24"/>
              </w:rPr>
            </w:pPr>
            <w:r>
              <w:rPr>
                <w:szCs w:val="24"/>
              </w:rPr>
            </w:r>
          </w:p>
          <w:p>
            <w:pPr>
              <w:pStyle w:val="Normal"/>
              <w:rPr/>
            </w:pPr>
            <w:r>
              <w:rPr>
                <w:b/>
                <w:szCs w:val="24"/>
              </w:rPr>
              <w:t>Суворова И.М.</w:t>
            </w:r>
          </w:p>
          <w:p>
            <w:pPr>
              <w:pStyle w:val="Normal"/>
              <w:rPr/>
            </w:pPr>
            <w:r>
              <w:rPr>
                <w:b/>
                <w:szCs w:val="24"/>
              </w:rPr>
              <w:t xml:space="preserve">    </w:t>
            </w:r>
            <w:r>
              <w:rPr>
                <w:b/>
                <w:szCs w:val="24"/>
              </w:rPr>
              <w:t>Аксиологические предпочтения жителей карельской Арктики в современной социокультурной ситуации</w:t>
            </w:r>
            <w:r>
              <w:rPr>
                <w:szCs w:val="24"/>
              </w:rPr>
              <w:t xml:space="preserve"> // Арктика и Север (электронная версия). - 2020. - № 41. - С.248-260.</w:t>
            </w:r>
          </w:p>
          <w:p>
            <w:pPr>
              <w:pStyle w:val="Normal"/>
              <w:rPr>
                <w:szCs w:val="24"/>
              </w:rPr>
            </w:pPr>
            <w:r>
              <w:rPr>
                <w:szCs w:val="24"/>
              </w:rPr>
              <w:t xml:space="preserve"> </w:t>
            </w:r>
            <w:r>
              <w:rPr>
                <w:szCs w:val="24"/>
              </w:rPr>
              <w:t>Невозможность устойчивого развития Арктического региона без обеспечения социального благополучия жителей, зафиксированная в принятых в 2020 г. "Основах государственной политики РФ в Арктической зоне до 2035 года". Актуализация задачи увеличения численности населения российской Арктики (в том числе за счёт трудовой миграции) и улучшения условий жизнедеятельности жителей данного региона. Для реализации этой масштабной и сложной задачи необходимо не только знание природно-климатических и экономических характеристик территории, но также понимание психологических особенностей местных жителей, которые отражены в их ценностных приоритетах. Выявление иерархии ценностных доминант в аксиосфере жителей карельской Арктики, сложившейся под влиянием природных, социальных, экономических и культурно-исторических факторов. Камеральный этап исследования основан на анализе результатов эмпирического этапа, проведённого в ходе комплексной научной экспедиции учёных Петрозаводского государственного университета летом 2019 г. в двух арктических районах Карелии. Подтверждение в ходе исследования гипотезы о наличии особенностей в аксиологических предпочтениях жителей арктической зоны на уровне доминантных показателей. Установление взаимосвязи проблемы сохранения человеческого капитала на территории арктических районов Карелии с выявленными ценностными доминантами здоровья и безопасности местных жителей. Оценка современной социокультурной ситуации на формирование аксиосферы жителей арктической зоны, а также вывод о необходимости комплексного научного подхода в определении перспектив развития социума на территории арктических районов.</w:t>
            </w:r>
          </w:p>
          <w:p>
            <w:pPr>
              <w:pStyle w:val="Normal"/>
              <w:rPr>
                <w:b/>
                <w:b/>
                <w:szCs w:val="24"/>
              </w:rPr>
            </w:pPr>
            <w:r>
              <w:rPr>
                <w:b/>
                <w:szCs w:val="24"/>
              </w:rPr>
              <w:t>Питухина М.А.</w:t>
            </w:r>
          </w:p>
          <w:p>
            <w:pPr>
              <w:pStyle w:val="Normal"/>
              <w:rPr/>
            </w:pPr>
            <w:r>
              <w:rPr>
                <w:b/>
                <w:szCs w:val="24"/>
              </w:rPr>
              <w:t xml:space="preserve">    </w:t>
            </w:r>
            <w:r>
              <w:rPr>
                <w:b/>
                <w:szCs w:val="24"/>
              </w:rPr>
              <w:t>Интернационализация профессионального образования в университетах стран-членов Арктического Совета</w:t>
            </w:r>
            <w:r>
              <w:rPr>
                <w:szCs w:val="24"/>
              </w:rPr>
              <w:t xml:space="preserve"> // Арктика и Север (электронная версия). - 2020. - № 41. - С.220-235.</w:t>
            </w:r>
          </w:p>
          <w:p>
            <w:pPr>
              <w:pStyle w:val="Normal"/>
              <w:rPr/>
            </w:pPr>
            <w:r>
              <w:rPr>
                <w:szCs w:val="24"/>
              </w:rPr>
              <w:t xml:space="preserve"> </w:t>
            </w:r>
            <w:r>
              <w:rPr>
                <w:szCs w:val="24"/>
              </w:rPr>
              <w:t>Сосредоточение потенциала международного сотрудничества в Арктике в рамках влиятельной международной структуры - Арктического Совета, в котором Россия будет председательствовать в 2021-2023 гг. Оценка потенциала международного сотрудничества 15-ти арктических университетов в семи странах - членах Арктического сквозь призму 10-ти количественных показателей. Количество иностранных студентов, принятых в университет; количество курсов, читаемых на английском языке. Количество образовательных программ, по которым могут обучаться иностранные студенты. Количество иностранных приглашённых учёных в университет. Университеты (вузы) как инструмент, стимулирующий интеграционные процессы в Арктической зоне. Реалии глобализации и растущей международной взаимозависимости вызывают изменения в сфере образования с точки зрения того, чему и как учат в учебных заведениях по всему миру. Школы, колледжи, институты и университеты всё чаще берут на себя обязательство развивать международное сотрудничество. Все университеты мира без исключения, в том числе арктические, принимают участие в интернационализации по разным направлениям.</w:t>
            </w:r>
          </w:p>
          <w:p>
            <w:pPr>
              <w:pStyle w:val="Normal"/>
              <w:spacing w:before="0" w:after="0"/>
              <w:rPr>
                <w:szCs w:val="24"/>
              </w:rPr>
            </w:pPr>
            <w:r>
              <w:rPr>
                <w:szCs w:val="24"/>
              </w:rPr>
            </w:r>
          </w:p>
          <w:p>
            <w:pPr>
              <w:pStyle w:val="Normal"/>
              <w:spacing w:before="0" w:after="0"/>
              <w:rPr>
                <w:b/>
                <w:b/>
                <w:szCs w:val="24"/>
              </w:rPr>
            </w:pPr>
            <w:r>
              <w:rPr>
                <w:b/>
                <w:szCs w:val="24"/>
              </w:rPr>
              <w:t>Роднина Н.В.</w:t>
            </w:r>
          </w:p>
          <w:p>
            <w:pPr>
              <w:pStyle w:val="Normal"/>
              <w:spacing w:before="0" w:after="0"/>
              <w:rPr/>
            </w:pPr>
            <w:r>
              <w:rPr>
                <w:b/>
                <w:szCs w:val="24"/>
              </w:rPr>
              <w:t xml:space="preserve">    </w:t>
            </w:r>
            <w:r>
              <w:rPr>
                <w:b/>
                <w:szCs w:val="24"/>
              </w:rPr>
              <w:t>Проблемы традиционных отраслей АПК Арктики в Якутии</w:t>
            </w:r>
            <w:r>
              <w:rPr>
                <w:szCs w:val="24"/>
              </w:rPr>
              <w:t xml:space="preserve"> // Арктика и Север (электронная версия). - 2020. - № 41. - С.75-86.</w:t>
            </w:r>
          </w:p>
          <w:p>
            <w:pPr>
              <w:pStyle w:val="Normal"/>
              <w:spacing w:before="0" w:after="0"/>
              <w:rPr>
                <w:szCs w:val="24"/>
              </w:rPr>
            </w:pPr>
            <w:r>
              <w:rPr>
                <w:szCs w:val="24"/>
              </w:rPr>
              <w:t xml:space="preserve"> </w:t>
            </w:r>
            <w:r>
              <w:rPr>
                <w:szCs w:val="24"/>
              </w:rPr>
              <w:t>Приватизация, приведшая к потере управляемости всем сельским хозяйством, но особенно негативно отразившаяся на традиционных отраслях сельского хозяйства Якутии. Трансформация организационно-правовых форм и переход на мелкотоварное производство негативно отразились на животноводстве как на основном занятии коренного населения Республики. Несмотря на государственную поддержку традиционных отраслей, позитивных изменений не происходит. Особую озабоченность вызывает реализация крупных промышленных проектов в Арктике. Факторы и тенденции, влияющие на социально-экономическое положение и развитие традиционных отраслей. Определение особенностей и закономерностей развития традиционных отраслей и оценка влияния осуществляемых преобразований в Арктике на их состояние. Вывод о необходимости повышения внимания со стороны всех уровней власти при принятии решения по освоению той или иной территории Арктики и определению для компаний таких правил и механизмов, которые должны не только обеспечить сохранение сельскохозяйственных отраслей, но и улучшить качество и повысить уровень жизни населения.</w:t>
            </w:r>
          </w:p>
          <w:p>
            <w:pPr>
              <w:pStyle w:val="Normal"/>
              <w:spacing w:before="0" w:after="0"/>
              <w:rPr>
                <w:szCs w:val="24"/>
              </w:rPr>
            </w:pPr>
            <w:r>
              <w:rPr>
                <w:szCs w:val="24"/>
              </w:rPr>
            </w:r>
          </w:p>
          <w:p>
            <w:pPr>
              <w:pStyle w:val="Normal"/>
              <w:spacing w:before="0" w:after="0"/>
              <w:rPr>
                <w:b/>
                <w:b/>
                <w:szCs w:val="24"/>
              </w:rPr>
            </w:pPr>
            <w:r>
              <w:rPr>
                <w:b/>
                <w:szCs w:val="24"/>
              </w:rPr>
              <w:t>Терещенко Е.Ю.</w:t>
            </w:r>
          </w:p>
          <w:p>
            <w:pPr>
              <w:pStyle w:val="Normal"/>
              <w:spacing w:before="0" w:after="0"/>
              <w:rPr/>
            </w:pPr>
            <w:r>
              <w:rPr>
                <w:b/>
                <w:szCs w:val="24"/>
              </w:rPr>
              <w:t xml:space="preserve">    </w:t>
            </w:r>
            <w:r>
              <w:rPr>
                <w:b/>
                <w:szCs w:val="24"/>
              </w:rPr>
              <w:t>Восточный Мурман: социальные аспекты колонизации в материалах экспедиций и путевых заметок II половины XIX - начала XX вв.</w:t>
            </w:r>
            <w:r>
              <w:rPr>
                <w:szCs w:val="24"/>
              </w:rPr>
              <w:t xml:space="preserve"> // Арктика и Север (электронная версия). - 2020. - № 41. - С.261-276.</w:t>
            </w:r>
          </w:p>
          <w:p>
            <w:pPr>
              <w:pStyle w:val="Normal"/>
              <w:spacing w:before="0" w:after="0"/>
              <w:rPr>
                <w:sz w:val="23"/>
                <w:szCs w:val="23"/>
              </w:rPr>
            </w:pPr>
            <w:r>
              <w:rPr>
                <w:sz w:val="23"/>
                <w:szCs w:val="23"/>
              </w:rPr>
              <w:t xml:space="preserve"> </w:t>
            </w:r>
            <w:r>
              <w:rPr>
                <w:sz w:val="23"/>
                <w:szCs w:val="23"/>
              </w:rPr>
              <w:t>Опыт освоения арктических территорий, на примере Мурманского берега, где был реализован проект колонизации, в результате которого на данной территории основаны новые населённые пункты, где сегодня проживают более 300 тыс. человек. Социальные аспекты колонизации Восточного Мурмана. Специфика локальной истории колонизации Кольского полуострова. Образ жизни переселенцев. Социокультурная адаптация колонистов на Восточном Мурмане, создание здесь среды обитания человека (от промыслового стана к постоянным поселениям). Образ жизни колонистов, повседневные занятия, домашний быт. В целом, история колонизации представляет собой уникальный опыт освоения Арктики - один из самых результативных в мировой истории, который важен для осмысления географии русского Севера.</w:t>
            </w:r>
          </w:p>
          <w:p>
            <w:pPr>
              <w:pStyle w:val="Normal"/>
              <w:spacing w:before="0" w:after="0"/>
              <w:rPr>
                <w:sz w:val="23"/>
                <w:szCs w:val="23"/>
              </w:rPr>
            </w:pPr>
            <w:r>
              <w:rPr>
                <w:sz w:val="23"/>
                <w:szCs w:val="23"/>
              </w:rPr>
            </w:r>
          </w:p>
          <w:p>
            <w:pPr>
              <w:pStyle w:val="Normal"/>
              <w:rPr>
                <w:b/>
                <w:b/>
                <w:szCs w:val="24"/>
              </w:rPr>
            </w:pPr>
            <w:r>
              <w:rPr>
                <w:b/>
                <w:szCs w:val="24"/>
              </w:rPr>
              <w:t>Дядик Н.В.</w:t>
            </w:r>
          </w:p>
          <w:p>
            <w:pPr>
              <w:pStyle w:val="Normal"/>
              <w:rPr/>
            </w:pPr>
            <w:r>
              <w:rPr>
                <w:b/>
                <w:szCs w:val="24"/>
              </w:rPr>
              <w:t xml:space="preserve">    </w:t>
            </w:r>
            <w:r>
              <w:rPr>
                <w:b/>
                <w:szCs w:val="24"/>
              </w:rPr>
              <w:t>Бизнес и власть: эколого-экономическая ответственность в российской Арктике</w:t>
            </w:r>
            <w:r>
              <w:rPr>
                <w:szCs w:val="24"/>
              </w:rPr>
              <w:t xml:space="preserve"> // Арктика и Север (электронная версия). - 2020. - № 41. - С.38-61.</w:t>
            </w:r>
          </w:p>
          <w:p>
            <w:pPr>
              <w:pStyle w:val="Normal"/>
              <w:rPr>
                <w:szCs w:val="24"/>
              </w:rPr>
            </w:pPr>
            <w:r>
              <w:rPr>
                <w:szCs w:val="24"/>
              </w:rPr>
              <w:t xml:space="preserve"> </w:t>
            </w:r>
            <w:r>
              <w:rPr>
                <w:szCs w:val="24"/>
              </w:rPr>
              <w:t>Увеличение с ростом промышленного производства масштабов негативного воздействия на окружающую среду, требующего комплексный учёт экологической результативности деятельности организаций и разработку мер по компенсации возникшего экологического ущерба. Формирование теоретического подхода к решению проблемы экологизации арктических регионов на основе анализа эколого-экономических взаимоотношений власти и бизнеса. Анализ правовых и экономических инструментов регулирования природоохранной деятельности в России, а также стратегических документов развития Арктики РФ в сфере экологии. Оценка эколого-экономической ответственности компаний, работающих в российской Арктике, на основе данных нефинансовой отчётности, показавшая, что она недостаточно прозрачна, а уровень ответственности бизнеса достаточно низкий. Теоретический подход к построению "зелёного" партнёрства, предложенный для решения поставленной проблемы, позволяющий найти компромисс интересов государства и бизнеса. Формирование комплексного эколого-экономического подхода в государственном регулировании природоохранной деятельности позволит достичь точки бифуркации во взаимоотношениях власти и бизнеса и тем самым нивелировать техногенную нагрузку на экосистему территории.</w:t>
            </w:r>
          </w:p>
          <w:p>
            <w:pPr>
              <w:pStyle w:val="Normal"/>
              <w:rPr>
                <w:szCs w:val="24"/>
              </w:rPr>
            </w:pPr>
            <w:r>
              <w:rPr>
                <w:szCs w:val="24"/>
              </w:rPr>
            </w:r>
          </w:p>
          <w:p>
            <w:pPr>
              <w:pStyle w:val="Normal"/>
              <w:rPr>
                <w:szCs w:val="24"/>
              </w:rPr>
            </w:pPr>
            <w:r>
              <w:rPr>
                <w:b/>
                <w:szCs w:val="24"/>
              </w:rPr>
              <w:t>Недосека Е.В., Карбаинов Н.И.</w:t>
            </w:r>
          </w:p>
          <w:p>
            <w:pPr>
              <w:pStyle w:val="Normal"/>
              <w:rPr/>
            </w:pPr>
            <w:r>
              <w:rPr>
                <w:b/>
                <w:szCs w:val="24"/>
              </w:rPr>
              <w:t xml:space="preserve">    </w:t>
            </w:r>
            <w:r>
              <w:rPr>
                <w:b/>
                <w:szCs w:val="24"/>
              </w:rPr>
              <w:t xml:space="preserve">"Умирание" или "новая жизнь" моногородов (на примере социально-экономической адаптации жителей монопрофильных поселений Северо-Запада России) </w:t>
            </w:r>
            <w:r>
              <w:rPr>
                <w:szCs w:val="24"/>
              </w:rPr>
              <w:t>// Арктика и Север (электронная версия). - 2020. - № 41. - С.163-181.</w:t>
            </w:r>
          </w:p>
          <w:p>
            <w:pPr>
              <w:pStyle w:val="Normal"/>
              <w:rPr>
                <w:szCs w:val="24"/>
              </w:rPr>
            </w:pPr>
            <w:r>
              <w:rPr>
                <w:szCs w:val="24"/>
              </w:rPr>
              <w:t xml:space="preserve"> </w:t>
            </w:r>
            <w:r>
              <w:rPr>
                <w:szCs w:val="24"/>
              </w:rPr>
              <w:t>Проблема социально-экономической адаптации населения моногородов, рассмотренная на примере монопрофильных поселений Северо-Запада России. Исследование низовых практик выживания населения малых городов и сёл (отходничество, маятниковая миграция, распределённый образ жизни, неформальная экономика). Анализ противоречий управленческого подхода, в рамках которого многие монопрофильные поселения СЗФО не соответствуют критериям, согласно которым они включены в официальный список моногородов. Малоэффективность мер государственной поддержки по спасению "умирающих" моногородов. Выработка жителями моногородов стратегий адаптации к новым социально-экономическим условиям жизни, которые не связаны с занятостью на градообразующем предприятии. Это: вахтовый метод работы или отходничество; маятниковая миграция внутри стихийных локальных агломераций; "распределённый образ жизни"; вовлечение в различные сферы неформальной экономики. Вывод о том, что моногорода "не умирают", выживая, в первую очередь, за счёт низовых экономических практик населения.</w:t>
            </w:r>
          </w:p>
          <w:p>
            <w:pPr>
              <w:pStyle w:val="Normal"/>
              <w:rPr>
                <w:szCs w:val="24"/>
              </w:rPr>
            </w:pPr>
            <w:r>
              <w:rPr>
                <w:szCs w:val="24"/>
              </w:rPr>
            </w:r>
          </w:p>
          <w:p>
            <w:pPr>
              <w:pStyle w:val="Normal"/>
              <w:rPr>
                <w:b/>
                <w:b/>
                <w:szCs w:val="24"/>
              </w:rPr>
            </w:pPr>
            <w:r>
              <w:rPr>
                <w:b/>
                <w:szCs w:val="24"/>
              </w:rPr>
              <w:t>Мисливская Г.</w:t>
            </w:r>
          </w:p>
          <w:p>
            <w:pPr>
              <w:pStyle w:val="Normal"/>
              <w:rPr/>
            </w:pPr>
            <w:r>
              <w:rPr>
                <w:b/>
                <w:szCs w:val="24"/>
              </w:rPr>
              <w:t xml:space="preserve">    </w:t>
            </w:r>
            <w:r>
              <w:rPr>
                <w:b/>
                <w:szCs w:val="24"/>
              </w:rPr>
              <w:t>Переходит в Совфед</w:t>
            </w:r>
            <w:r>
              <w:rPr>
                <w:szCs w:val="24"/>
              </w:rPr>
              <w:t xml:space="preserve"> // Российская газета. - 2021. - 23 марта. - № 60. - С.2.</w:t>
            </w:r>
          </w:p>
          <w:p>
            <w:pPr>
              <w:pStyle w:val="Normal"/>
              <w:rPr>
                <w:szCs w:val="24"/>
              </w:rPr>
            </w:pPr>
            <w:r>
              <w:rPr>
                <w:szCs w:val="24"/>
              </w:rPr>
              <w:t xml:space="preserve"> </w:t>
            </w:r>
            <w:r>
              <w:rPr>
                <w:szCs w:val="24"/>
              </w:rPr>
              <w:t>Бывший Госсекретарь Союзного государства Беларуси и России Григорий Рапота наделен полномочиями сенатора от Курской области. Среди задач нового сенатора будет создание историко-мемориального комплекса, посвященного подвигу советских солдат на северном фасе Курской дуги. В апреле в Совете Федерации пройдут дни региона, где обсудят социально-экономическое развитие Курской области, реализуемые и будущие проекты. Григорий Рапота с ноября 2011 года по 19 марта 2021 года занимал пост Государственного секретаря Союзного государства.</w:t>
            </w:r>
          </w:p>
          <w:p>
            <w:pPr>
              <w:pStyle w:val="Normal"/>
              <w:rPr>
                <w:b/>
                <w:b/>
                <w:szCs w:val="24"/>
              </w:rPr>
            </w:pPr>
            <w:r>
              <w:rPr>
                <w:b/>
                <w:szCs w:val="24"/>
              </w:rPr>
              <w:t>Руссова О.Н. и др.</w:t>
            </w:r>
          </w:p>
          <w:p>
            <w:pPr>
              <w:pStyle w:val="Normal"/>
              <w:spacing w:before="0" w:after="0"/>
              <w:rPr/>
            </w:pPr>
            <w:r>
              <w:rPr>
                <w:b/>
                <w:szCs w:val="24"/>
              </w:rPr>
              <w:t xml:space="preserve">    </w:t>
            </w:r>
            <w:r>
              <w:rPr>
                <w:b/>
                <w:szCs w:val="24"/>
              </w:rPr>
              <w:t>Оценка комфортности городской среды как фактор социального самочувствия городских жителей Архангельской области</w:t>
            </w:r>
            <w:r>
              <w:rPr>
                <w:szCs w:val="24"/>
              </w:rPr>
              <w:t xml:space="preserve"> / Руссова О.Н., Смак Т.С., Тарасов И.А. // Арктика и Север (электронная версия). - 2020. - № 41. - С.236-247.</w:t>
            </w:r>
          </w:p>
          <w:p>
            <w:pPr>
              <w:pStyle w:val="Normal"/>
              <w:spacing w:before="0" w:after="0"/>
              <w:rPr>
                <w:szCs w:val="24"/>
              </w:rPr>
            </w:pPr>
            <w:r>
              <w:rPr>
                <w:szCs w:val="24"/>
              </w:rPr>
              <w:t xml:space="preserve"> </w:t>
            </w:r>
            <w:r>
              <w:rPr>
                <w:szCs w:val="24"/>
              </w:rPr>
              <w:t>Реализация приоритетной федеральной программы "Формирование комфортной городской среды", проходящая с 2016 г. в России. Расходы за этот период на улучшение городской среды, как в крупных, так и в малых городах по всей стране составили значительные средства, за счёт которых были реализованы сотни проектов благоустройства. Оценка этих улучшений на субъективную оценку городской среды у горожан. Вовлеченность жителей в разработку этих проектов. Разница в оценке горожанами качества среды между малыми и средними городами, моногородами и многофункциональной агломерацией. Анализ данных комплексного исследования "Формирование комфортной городской среды в Архангельской области", проведенного в пяти разнообразных городах по типологии численности и по преобладающей форме занятости населения с использованием методики оценки социального самочувствия. Выводы. Результаты исследования демонстрируют заинтересованность жителей в подобных проектах. Оценка текущего состояния городской среды фиксируется как умеренно неудовлетворённое. Оценки жителей малых городов и моногородов принципиально не отличаются от оценок жителей большого города - областного центра.</w:t>
            </w:r>
          </w:p>
          <w:p>
            <w:pPr>
              <w:pStyle w:val="Normal"/>
              <w:rPr>
                <w:szCs w:val="24"/>
              </w:rPr>
            </w:pPr>
            <w:r>
              <w:rPr>
                <w:szCs w:val="24"/>
              </w:rPr>
            </w:r>
          </w:p>
          <w:p>
            <w:pPr>
              <w:pStyle w:val="Normal"/>
              <w:rPr>
                <w:b/>
                <w:b/>
                <w:szCs w:val="24"/>
              </w:rPr>
            </w:pPr>
            <w:r>
              <w:rPr>
                <w:b/>
                <w:szCs w:val="24"/>
              </w:rPr>
              <w:t>Вислогузов В.</w:t>
            </w:r>
          </w:p>
          <w:p>
            <w:pPr>
              <w:pStyle w:val="Normal"/>
              <w:rPr/>
            </w:pPr>
            <w:r>
              <w:rPr>
                <w:b/>
                <w:szCs w:val="24"/>
              </w:rPr>
              <w:t xml:space="preserve">    </w:t>
            </w:r>
            <w:r>
              <w:rPr>
                <w:b/>
                <w:szCs w:val="24"/>
              </w:rPr>
              <w:t>Регионы займут больше. Мониторинг государственных финансов</w:t>
            </w:r>
            <w:r>
              <w:rPr>
                <w:szCs w:val="24"/>
              </w:rPr>
              <w:t xml:space="preserve"> // Коммерсантъ. - 2021. - 24 марта. - № 50. - С.2.</w:t>
            </w:r>
          </w:p>
          <w:p>
            <w:pPr>
              <w:pStyle w:val="Normal"/>
              <w:rPr>
                <w:rStyle w:val="Komm1"/>
                <w:sz w:val="23"/>
                <w:szCs w:val="23"/>
              </w:rPr>
            </w:pPr>
            <w:r>
              <w:rPr>
                <w:sz w:val="23"/>
                <w:szCs w:val="23"/>
              </w:rPr>
              <w:t xml:space="preserve"> </w:t>
            </w:r>
            <w:r>
              <w:rPr>
                <w:sz w:val="23"/>
                <w:szCs w:val="23"/>
              </w:rPr>
              <w:t>По оценке аналитиков агентства АКРА, проведших исследование, посвященное практике размещения облигаций субъектами РФ, российский рынок региональных облигаций формируют опытные эмитенты, и новые участники появляются на нем довольно редко. Заявленный на 2021 год плановый объем размещений (без учета Москвы) почти в полтора раза превышает план 2020 года, но список регионов, намеренных провести такие заимствования, остается почти без изменений. На 1 февраля 2021 года на рынок облигаций планировали выйти 29 субъектов против 28 субъектов годом ранее. Плановый объем размещений без учета Москвы - 406 млрд. рублей против 282 млрд. рублей. Наиболее популярные продукты в регионах в 2020 году - краткосрочные банковские кредиты, сроком от шести месяцев до двух лет. Более длинные займы банки не спешили давать из-за низких ставок на рынке, дополнительно еще и зарегулированных для субъектов, участвующих в программе реструктуризации бюджетных кредит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4" w:name="__RefHeading___Toc67908422"/>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одасевич А.</w:t>
            </w:r>
          </w:p>
          <w:p>
            <w:pPr>
              <w:pStyle w:val="Normal"/>
              <w:spacing w:before="0" w:after="0"/>
              <w:rPr/>
            </w:pPr>
            <w:r>
              <w:rPr>
                <w:b/>
                <w:szCs w:val="24"/>
              </w:rPr>
              <w:t xml:space="preserve">    </w:t>
            </w:r>
            <w:r>
              <w:rPr>
                <w:b/>
                <w:szCs w:val="24"/>
              </w:rPr>
              <w:t>Белорусская экономика сжимается из-за протестов. Политический кризис сказывается на всех отраслях</w:t>
            </w:r>
            <w:r>
              <w:rPr>
                <w:szCs w:val="24"/>
              </w:rPr>
              <w:t xml:space="preserve"> // Независимая газета. - 2021. - 22 марта. - № 56. - С.1, 5.</w:t>
            </w:r>
          </w:p>
          <w:p>
            <w:pPr>
              <w:pStyle w:val="Normal"/>
              <w:spacing w:before="0" w:after="0"/>
              <w:rPr>
                <w:szCs w:val="24"/>
              </w:rPr>
            </w:pPr>
            <w:r>
              <w:rPr>
                <w:szCs w:val="24"/>
              </w:rPr>
              <w:t xml:space="preserve"> </w:t>
            </w:r>
            <w:r>
              <w:rPr>
                <w:szCs w:val="24"/>
              </w:rPr>
              <w:t>Белорусская экономика пока демонстрирует небольшой плюс, но количество негативных трендов увеличивается. Рост дефицита бюджета, долгов госкомпаний, цен, спад внутреннего спроса, население продолжает забирать деньги из банков. По мнению экспертов, без разрешения политического кризиса ситуация не изменится. Согласно данным Белстата, ВВП Белоруссии за первые два месяца этого года увеличился на 0,8% по сравнению с аналогичным периодом 2020-го и составил 23,3 млрд. белорусских рублей (около $8,9 млрд.). В минусе сельское хозяйство - 0,1% (2067 млн. рублей, или около $666 млн.), но в плюсе промышленность - 8,3% (21,4 млрд. рублей, или $8,2 млрд.). Согласно статистическим данным, этот рост обеспечен за счет нефтепереработки и химической промышленности (+44% и +30%, соответственно), объясняемый низкой базой 2020 года.</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Дуэль А.</w:t>
            </w:r>
          </w:p>
          <w:p>
            <w:pPr>
              <w:pStyle w:val="Normal"/>
              <w:rPr/>
            </w:pPr>
            <w:r>
              <w:rPr>
                <w:b/>
                <w:szCs w:val="24"/>
              </w:rPr>
              <w:t xml:space="preserve">    </w:t>
            </w:r>
            <w:r>
              <w:rPr>
                <w:b/>
                <w:szCs w:val="24"/>
              </w:rPr>
              <w:t>Правда, товарищество, доверие</w:t>
            </w:r>
            <w:r>
              <w:rPr>
                <w:szCs w:val="24"/>
              </w:rPr>
              <w:t xml:space="preserve"> // Российская газета. - 2021. - 22 марта. - № 59. - С.3.</w:t>
            </w:r>
          </w:p>
          <w:p>
            <w:pPr>
              <w:pStyle w:val="Normal"/>
              <w:rPr>
                <w:szCs w:val="24"/>
              </w:rPr>
            </w:pPr>
            <w:r>
              <w:rPr>
                <w:szCs w:val="24"/>
              </w:rPr>
              <w:t xml:space="preserve"> </w:t>
            </w:r>
            <w:r>
              <w:rPr>
                <w:szCs w:val="24"/>
              </w:rPr>
              <w:t>Назначение Государственным секретарем Союзного государства Дмитрия Мезенцева, который до этого был Послом России в Беларуси, сменив на этом посту Григория Рапоту, занимавшего его почти десять лет.</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5" w:name="__RefHeading___Toc67908423"/>
            <w:bookmarkEnd w:id="5"/>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укиян Е.</w:t>
            </w:r>
          </w:p>
          <w:p>
            <w:pPr>
              <w:pStyle w:val="Normal"/>
              <w:rPr/>
            </w:pPr>
            <w:r>
              <w:rPr>
                <w:b/>
                <w:szCs w:val="24"/>
              </w:rPr>
              <w:t xml:space="preserve">    </w:t>
            </w:r>
            <w:r>
              <w:rPr>
                <w:b/>
                <w:szCs w:val="24"/>
              </w:rPr>
              <w:t>Справок не берут. Социальную доплату к пенсии будут назначать без заявлений</w:t>
            </w:r>
            <w:r>
              <w:rPr>
                <w:szCs w:val="24"/>
              </w:rPr>
              <w:t xml:space="preserve"> // Российская газета. - 2021. - 24 марта. - № 61. - С.2.</w:t>
            </w:r>
          </w:p>
          <w:p>
            <w:pPr>
              <w:pStyle w:val="Normal"/>
              <w:rPr>
                <w:szCs w:val="24"/>
              </w:rPr>
            </w:pPr>
            <w:r>
              <w:rPr>
                <w:szCs w:val="24"/>
              </w:rPr>
              <w:t xml:space="preserve"> </w:t>
            </w:r>
            <w:r>
              <w:rPr>
                <w:szCs w:val="24"/>
              </w:rPr>
              <w:t>Со следующего года социальная доплата к пенсии будет приходить автоматически, без обращения за ней. По сообщению заместителя министра труда и соцзащиты Андрея Пудова: "Назначение соцдоплаты станет новой проактивной услугой. То есть не нужно будет писать заявлений, предоставлять справки и другие документы для ее назначения". Социальная доплата назначается к пенсиям, которые меньше прожиточного минимума, установленного для пенсионеров. До размера федерального прожиточного минимума (10022 рубля) их повышают федеральной социальной доплатой.</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6" w:name="__RefHeading___Toc67908424"/>
            <w:bookmarkEnd w:id="6"/>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тепанова Е.А.</w:t>
            </w:r>
          </w:p>
          <w:p>
            <w:pPr>
              <w:pStyle w:val="Normal"/>
              <w:rPr/>
            </w:pPr>
            <w:r>
              <w:rPr>
                <w:b/>
                <w:szCs w:val="24"/>
              </w:rPr>
              <w:t xml:space="preserve">    </w:t>
            </w:r>
            <w:r>
              <w:rPr>
                <w:b/>
                <w:szCs w:val="24"/>
              </w:rPr>
              <w:t>Вооруженные конфликты начала XXI века: типология и направления трансформации</w:t>
            </w:r>
            <w:r>
              <w:rPr>
                <w:szCs w:val="24"/>
              </w:rPr>
              <w:t xml:space="preserve"> // Мировая экономика и международные отношения (электронная версия). - 2020. - № 6. - С.24-39.</w:t>
            </w:r>
          </w:p>
          <w:p>
            <w:pPr>
              <w:pStyle w:val="Normal"/>
              <w:rPr/>
            </w:pPr>
            <w:r>
              <w:rPr>
                <w:szCs w:val="24"/>
              </w:rPr>
              <w:t xml:space="preserve"> </w:t>
            </w:r>
            <w:r>
              <w:rPr>
                <w:szCs w:val="24"/>
              </w:rPr>
              <w:t>Типология вооруженных конфликтов начала XXI в., предложенная на основе анализа ведущих международных баз данных, их основные виды. Локальные конфликты на периферии дееспособных государств, широко интернационализированные, интенсивные гражданские войны в ослабленных государствах и негосударственные конфликты. Потери убитыми, по типу организованного политического насилия, 1989-2018 гг. Вооруженные конфликты с участием государства. Войны и малые конфликты. Конфликты с участием государства. Потери убитыми в вооруженных конфликтах, 1946-2018 гг. Другие серьезные вызовы - рост роли вооруженных негосударственных игроков, сочетание фрагментации и транснационализации конфликтов, а также их участившееся возобновление на фоне преобладания неявных исходов. Исходы конфликтов, 2000-2014 гг. Наиболее серьезные вызовы XXI столетия. Рост числа, доли и смертоносности интернационализированных внутригосударственных войн и негосударственных конфликтов. Возрастание роли негосударственных игроков как непосредственно в вооруженном противостоянии, так и в насилии против гражданского населения, распространение новых разновидностей конфликтов с их участием. Высокая степень возобновляемости конфликтов и преобладание их неявных исходов, свидетельствующая о проблемах с их устойчивым урегулированием. Современные конфликты в среднем менее интенсивны, но труднее поддаются регулированию и устойчивому решению - будь то военными методами, путем переговоров или совокупностью этих методов.</w:t>
            </w:r>
          </w:p>
          <w:p>
            <w:pPr>
              <w:pStyle w:val="Normal"/>
              <w:rPr>
                <w:szCs w:val="24"/>
              </w:rPr>
            </w:pPr>
            <w:r>
              <w:rPr>
                <w:szCs w:val="24"/>
              </w:rPr>
            </w:r>
          </w:p>
          <w:p>
            <w:pPr>
              <w:pStyle w:val="Normal"/>
              <w:rPr>
                <w:szCs w:val="24"/>
              </w:rPr>
            </w:pPr>
            <w:r>
              <w:rPr>
                <w:szCs w:val="24"/>
              </w:rPr>
            </w:r>
          </w:p>
          <w:p>
            <w:pPr>
              <w:pStyle w:val="Normal"/>
              <w:spacing w:before="240" w:after="0"/>
              <w:rPr>
                <w:szCs w:val="24"/>
              </w:rPr>
            </w:pPr>
            <w:r>
              <w:rPr>
                <w:szCs w:val="24"/>
              </w:rPr>
            </w:r>
          </w:p>
          <w:p>
            <w:pPr>
              <w:pStyle w:val="Normal"/>
              <w:rPr>
                <w:b/>
                <w:b/>
                <w:szCs w:val="24"/>
              </w:rPr>
            </w:pPr>
            <w:r>
              <w:rPr>
                <w:b/>
                <w:szCs w:val="24"/>
              </w:rPr>
              <w:t>Арбатов А.Г.</w:t>
            </w:r>
          </w:p>
          <w:p>
            <w:pPr>
              <w:pStyle w:val="Normal"/>
              <w:rPr/>
            </w:pPr>
            <w:r>
              <w:rPr>
                <w:b/>
                <w:szCs w:val="24"/>
              </w:rPr>
              <w:t xml:space="preserve">    </w:t>
            </w:r>
            <w:r>
              <w:rPr>
                <w:b/>
                <w:szCs w:val="24"/>
              </w:rPr>
              <w:t>Вооружения и дипломатия</w:t>
            </w:r>
            <w:r>
              <w:rPr>
                <w:szCs w:val="24"/>
              </w:rPr>
              <w:t xml:space="preserve"> // Мировая экономика и международные отношения (электронная версия). - 2020. - № 6. - С.9-23.</w:t>
            </w:r>
          </w:p>
          <w:p>
            <w:pPr>
              <w:pStyle w:val="Normal"/>
              <w:rPr>
                <w:szCs w:val="24"/>
              </w:rPr>
            </w:pPr>
            <w:r>
              <w:rPr>
                <w:szCs w:val="24"/>
              </w:rPr>
              <w:t xml:space="preserve"> </w:t>
            </w:r>
            <w:r>
              <w:rPr>
                <w:szCs w:val="24"/>
              </w:rPr>
              <w:t>Выход США из Договора по ракетам средней и малой дальности (ДРСМД) в 2019 г., угрожающий распадом всей системы контроля над ядерным оружием, созданной за последние 50 лет. Это может повлечь неконтролируемую многостороннюю гонку вооружений. Такой опасный поворот событий по-разному оценивается политиками и экспертами. Одно из набирающих силу направлений мысли о том, что биполярный мир времен холодной войны уступил место многополярности и потому двустороннее ограничение ядерного оружия далее невозможно. Дополнение этой предпосылки гипотезой о том, что новейшие вооружения и военные технологии нельзя ограничить прежними методами переговоров и соглашений, которые поэтому тоже следует упразднить. Необходимость организации различных многосторонних форумов по созданию благоприятной среды для укрепления ядерного сдерживания, транспарентности и предсказуемости. Необоснованность названных предпосылок, показанная на основе научного анализа. Во-первых, несмотря на глубокое сокращение ядерного оружия за последние 30 лет, доля двух ведущих держав в глобальном арсенале таких вооружений почти не уменьшилась, и ядерный ландшафт остается во многом двусторонним. Во-вторых, революционизирующее воздействие прогресса военных технологий не является чем-то новым, но представляет собой обычное явление, которое регулярно повторялось в истории. Несмотря на это, опыт пяти десятилетий убедительно продемонстрировал, что контроль над вооружениями может успешно осуществляться, если на высшем государственном уровне есть политическая воля к достижению соглашений по ограничению и сокращению ядерного оружия.</w:t>
            </w:r>
          </w:p>
          <w:p>
            <w:pPr>
              <w:pStyle w:val="Normal"/>
              <w:rPr>
                <w:szCs w:val="24"/>
              </w:rPr>
            </w:pPr>
            <w:r>
              <w:rPr>
                <w:szCs w:val="24"/>
              </w:rPr>
            </w:r>
          </w:p>
          <w:p>
            <w:pPr>
              <w:pStyle w:val="Normal"/>
              <w:rPr>
                <w:b/>
                <w:b/>
                <w:szCs w:val="24"/>
              </w:rPr>
            </w:pPr>
            <w:r>
              <w:rPr>
                <w:b/>
                <w:szCs w:val="24"/>
              </w:rPr>
              <w:t>Щербаков В.</w:t>
            </w:r>
          </w:p>
          <w:p>
            <w:pPr>
              <w:pStyle w:val="Normal"/>
              <w:rPr/>
            </w:pPr>
            <w:r>
              <w:rPr>
                <w:b/>
                <w:szCs w:val="24"/>
              </w:rPr>
              <w:t xml:space="preserve">    </w:t>
            </w:r>
            <w:r>
              <w:rPr>
                <w:b/>
                <w:szCs w:val="24"/>
              </w:rPr>
              <w:t>Страна восходящего солнца на тропе войны. Токио существенно расширяет операционную зону ответственности Сил самообороны</w:t>
            </w:r>
            <w:r>
              <w:rPr>
                <w:szCs w:val="24"/>
              </w:rPr>
              <w:t xml:space="preserve"> // Независимое военное обозрение. - 2021. - 26 марта. - № 11. - С.7.</w:t>
            </w:r>
          </w:p>
          <w:p>
            <w:pPr>
              <w:pStyle w:val="Normal"/>
              <w:rPr>
                <w:szCs w:val="24"/>
              </w:rPr>
            </w:pPr>
            <w:r>
              <w:rPr>
                <w:szCs w:val="24"/>
              </w:rPr>
              <w:t xml:space="preserve"> </w:t>
            </w:r>
            <w:r>
              <w:rPr>
                <w:szCs w:val="24"/>
              </w:rPr>
              <w:t>Согласно прогнозам специалистов, XXI столетие будет веком Тихого океана b Азиатско-Тихоокеанского региона (АТР). Именно на его просторах отныне будут происходить все важнейшие события военно-политического, экономического и технологического характера. Именно здесь развернется грандиозная битва между двумя мощными центрами силы - Америкой и Китаем. Вовлечены в эту битву будут не только США и КНР, но и другие страны региона, в первую очередь - Япония: у двух империй - Восходящего солнца и Поднебесной - есть много претензий друг к другу. Не останется в стороне от этих событий и Россия. Действия Москвы, направленные на установление более тесного военно-политического партнерства с Пекином, неизбежно заставляют Токио включить ее в список своих если и не прямых врагов, то однозначно - соперников. Потенциальный военный союз РФ и КНР японское военно-политическое руководство расценивает не иначе как одну из наиболее серьезных угроз с точки зрения обеспечения своей национальной безопасности. Вероятно, именно такой геополитический расклад побудил Японию приступить к более активному наращиванию своего военного потенциала и расширению прав и обязанностей, а также операционной зоны национальных Вооруженных сил. В определенной степени это было практически официально подтверждено и в положениях очередной Белой книги по обороне, опубликованной японским военным ведомством в 2020 году.</w:t>
            </w:r>
          </w:p>
          <w:p>
            <w:pPr>
              <w:pStyle w:val="Normal"/>
              <w:rPr>
                <w:szCs w:val="24"/>
              </w:rPr>
            </w:pPr>
            <w:r>
              <w:rPr>
                <w:szCs w:val="24"/>
              </w:rPr>
            </w:r>
          </w:p>
          <w:p>
            <w:pPr>
              <w:pStyle w:val="Normal"/>
              <w:rPr/>
            </w:pPr>
            <w:r>
              <w:rPr>
                <w:b/>
                <w:szCs w:val="24"/>
              </w:rPr>
              <w:t xml:space="preserve">    </w:t>
            </w:r>
            <w:r>
              <w:rPr>
                <w:b/>
                <w:szCs w:val="24"/>
              </w:rPr>
              <w:t>НАТО versus PESCO: экономические аспекты / Воротников В.В.</w:t>
            </w:r>
            <w:r>
              <w:rPr>
                <w:szCs w:val="24"/>
              </w:rPr>
              <w:t xml:space="preserve"> [и др.] // Мировая экономика и международные отношения (электронная версия). - 2020. - № 6. - С.40-50.</w:t>
            </w:r>
          </w:p>
          <w:p>
            <w:pPr>
              <w:pStyle w:val="Normal"/>
              <w:rPr>
                <w:szCs w:val="24"/>
              </w:rPr>
            </w:pPr>
            <w:r>
              <w:rPr>
                <w:szCs w:val="24"/>
              </w:rPr>
              <w:t xml:space="preserve"> </w:t>
            </w:r>
            <w:r>
              <w:rPr>
                <w:szCs w:val="24"/>
              </w:rPr>
              <w:t>Экономические факторы внутренней напряженности в НАТО в связи с требованиями Д. Трампа к европейским союзникам увеличить траты на оборону и одновременной активизацией европейской оборонной составляющей в формате Постоянного структурированного сотрудничества по вопросам безопасности и обороны (Permanent Structured Cooperation - PESCO). Бюджетирование НАТО и национальные приоритеты оборонного финансирования. Расходы на оборону в странах НАТО в 2013-2019 гг. Развитие европейского ВПК как основа противоречий между США и ЕС Оценки зависимости военно-промышленных комплексов европейских стран от американских инвестиций и перспектив стратегической автономизации Евросоюза. Основные импортеры вооружений США в Европе в 2015-2019 гг. Государственная принадлежность акционеров европейских компаний ВПК. PESCO и европейский ВПК. Основная цель PESCO - в "совместном развитии и использовании оборонного потенциала Европейского союза для задействования его при проведении национальных и многонациональных (ЕС, НАТО, ООН и др.) миссий и операций. Географическое расположение дочерних предприятий европейского ВПК. Анализ роли и мотивации Франции как наиболее активного сторонника развития европейской оборонной идентичности.</w:t>
            </w:r>
          </w:p>
          <w:p>
            <w:pPr>
              <w:pStyle w:val="Normal"/>
              <w:rPr>
                <w:szCs w:val="24"/>
              </w:rPr>
            </w:pPr>
            <w:r>
              <w:rPr>
                <w:szCs w:val="24"/>
              </w:rPr>
            </w:r>
          </w:p>
          <w:p>
            <w:pPr>
              <w:pStyle w:val="Normal"/>
              <w:rPr>
                <w:b/>
                <w:b/>
                <w:szCs w:val="24"/>
              </w:rPr>
            </w:pPr>
            <w:r>
              <w:rPr>
                <w:b/>
                <w:szCs w:val="24"/>
              </w:rPr>
              <w:t>Сивков К.</w:t>
            </w:r>
          </w:p>
          <w:p>
            <w:pPr>
              <w:pStyle w:val="Normal"/>
              <w:rPr/>
            </w:pPr>
            <w:r>
              <w:rPr>
                <w:b/>
                <w:szCs w:val="24"/>
              </w:rPr>
              <w:t xml:space="preserve">    </w:t>
            </w:r>
            <w:r>
              <w:rPr>
                <w:b/>
                <w:szCs w:val="24"/>
              </w:rPr>
              <w:t>Многоракетный перехватчик. Для борьбы с гиперзвуковыми ПКР нужно принципиально новое оружие</w:t>
            </w:r>
            <w:r>
              <w:rPr>
                <w:szCs w:val="24"/>
              </w:rPr>
              <w:t xml:space="preserve"> // Военно-промышленный курьер. - 2021. - 22-29 марта. - № 10. - С.6, 7.</w:t>
            </w:r>
          </w:p>
          <w:p>
            <w:pPr>
              <w:pStyle w:val="Normal"/>
              <w:rPr>
                <w:szCs w:val="24"/>
              </w:rPr>
            </w:pPr>
            <w:r>
              <w:rPr>
                <w:szCs w:val="24"/>
              </w:rPr>
              <w:t xml:space="preserve"> </w:t>
            </w:r>
            <w:r>
              <w:rPr>
                <w:szCs w:val="24"/>
              </w:rPr>
              <w:t>Перспективное направление развития ракетного оружия "воздух-воздух" сверхбольшой дальности - переход к промежуточным носителям ракет воздушного боя, когда вместо обычной боевой части на ракету, подвешиваемую на истребитель, устанавливается несколько малых субракет, своеобразный многоракетный перехватчик. Такая концепция - это качественно новые возможности увеличения дальности ракетного оружия воздушного боя. Переход к концепции многоракетных перехватчиков в развитии корабельных средств ПВО может стать одним из возможных путей решения проблемы борьбы с гиперзвуковыми противокорабельными ракетами (ПКР). Группа из двух-трех кораблей при наличии многоракетных перехватчиков имеет хорошие шансы отразить огневыми средствами удар гиперзвуковых ПКР.</w:t>
            </w:r>
          </w:p>
          <w:p>
            <w:pPr>
              <w:pStyle w:val="Normal"/>
              <w:rPr>
                <w:szCs w:val="24"/>
              </w:rPr>
            </w:pPr>
            <w:r>
              <w:rPr>
                <w:szCs w:val="24"/>
              </w:rPr>
            </w:r>
          </w:p>
          <w:p>
            <w:pPr>
              <w:pStyle w:val="Normal"/>
              <w:rPr>
                <w:b/>
                <w:b/>
                <w:szCs w:val="24"/>
              </w:rPr>
            </w:pPr>
            <w:r>
              <w:rPr>
                <w:b/>
                <w:szCs w:val="24"/>
              </w:rPr>
              <w:t>Тучков В.</w:t>
            </w:r>
          </w:p>
          <w:p>
            <w:pPr>
              <w:pStyle w:val="Normal"/>
              <w:rPr/>
            </w:pPr>
            <w:r>
              <w:rPr>
                <w:b/>
                <w:szCs w:val="24"/>
              </w:rPr>
              <w:t xml:space="preserve">    </w:t>
            </w:r>
            <w:r>
              <w:rPr>
                <w:b/>
                <w:szCs w:val="24"/>
              </w:rPr>
              <w:t>Титановая смерть авиананосцев. "СОТКА" - дорогостоящий эксперимент советской оборонки</w:t>
            </w:r>
            <w:r>
              <w:rPr>
                <w:szCs w:val="24"/>
              </w:rPr>
              <w:t xml:space="preserve"> // Военно-промышленный курьер. - 2021. - 22-29 марта. - № 10. - С.6.</w:t>
            </w:r>
          </w:p>
          <w:p>
            <w:pPr>
              <w:pStyle w:val="Normal"/>
              <w:rPr>
                <w:szCs w:val="24"/>
              </w:rPr>
            </w:pPr>
            <w:r>
              <w:rPr>
                <w:sz w:val="23"/>
                <w:szCs w:val="23"/>
              </w:rPr>
              <w:t xml:space="preserve"> </w:t>
            </w:r>
            <w:r>
              <w:rPr>
                <w:sz w:val="23"/>
                <w:szCs w:val="23"/>
              </w:rPr>
              <w:t>В середине 50-х годов командование Вооруженными силами СССР получило разведданные о том, что в США создается стратегический бомбардировщик, способный развивать скорость, превышающую 3000 километров в час и совершающий полет на высоте чуть ли не 30 километров. Существовавшие на тот момент советские средства ПВО были не в состоянии остановить "Валькирию", так называлась перспективная разработка. Это известие подтолкнуло руководство страны инициировать срочное создание перехватчика, который смог бы сразиться с "Валькирией". В конечном итоге достойный перехватчик сделали, им стал МиГ-25. При этом немедленно начались разработки и стратегического ракетоносца, который стал бы симметричным ответом США. Опытный образец "Сотки" был построен в 1971-м на Тушинском машиностроительном заводе. Первый полет состоялся 22 августа 1972-го. Причины закрытия проекта.</w:t>
            </w:r>
          </w:p>
          <w:p>
            <w:pPr>
              <w:pStyle w:val="Normal"/>
              <w:rPr>
                <w:b/>
                <w:b/>
                <w:szCs w:val="24"/>
              </w:rPr>
            </w:pPr>
            <w:r>
              <w:rPr>
                <w:b/>
                <w:szCs w:val="24"/>
              </w:rPr>
              <w:t>Храмчихин А.</w:t>
            </w:r>
          </w:p>
          <w:p>
            <w:pPr>
              <w:pStyle w:val="Normal"/>
              <w:rPr/>
            </w:pPr>
            <w:r>
              <w:rPr>
                <w:b/>
                <w:szCs w:val="24"/>
              </w:rPr>
              <w:t xml:space="preserve">    </w:t>
            </w:r>
            <w:r>
              <w:rPr>
                <w:b/>
                <w:szCs w:val="24"/>
              </w:rPr>
              <w:t>Арктика как поле боя. Битвы маловероятны, провокации возможны</w:t>
            </w:r>
            <w:r>
              <w:rPr>
                <w:szCs w:val="24"/>
              </w:rPr>
              <w:t xml:space="preserve"> // Независимое военное обозрение. - 2021. - 26 марта. - № 11. - С.1, 8.</w:t>
            </w:r>
          </w:p>
          <w:p>
            <w:pPr>
              <w:pStyle w:val="Normal"/>
              <w:rPr>
                <w:sz w:val="23"/>
                <w:szCs w:val="23"/>
              </w:rPr>
            </w:pPr>
            <w:r>
              <w:rPr>
                <w:sz w:val="23"/>
                <w:szCs w:val="23"/>
              </w:rPr>
              <w:t xml:space="preserve"> </w:t>
            </w:r>
            <w:r>
              <w:rPr>
                <w:sz w:val="23"/>
                <w:szCs w:val="23"/>
              </w:rPr>
              <w:t>Постепенное таяние арктического ледового покрова создает условия для круглогодичного плавания по Северному морскому пути и Северо-Западному проходу (СМП и СЗП), а также добычи углеводородов на шельфе Арктики. Акватория Северного Ледовитого океана и его шельф не до конца разграничены, поскольку все арктические страны имеют различные взгляды на данную проблему. Активная дискуссия идет по поводу принадлежности подводного хребта Ломоносова, на который претендуют Россия, Канада и Дания, которая будет определять и принадлежность шельфа. Еще один принципиальный вопрос - статус СМП и СЗП. Россия и Канада считают их своими внутренними водами, а ряд других стран - международными водами, где возможно беспрепятственное судоходство. Из восьми стран Арктического региона Швеция и Финляндия не имеют выхода к океану. Отсутствие в Исландии Вооруженных сил и военных рычагов влияния на ситуацию. Участие в потенциальном дележе Арктики остальных пяти стран: Канады, США, Дании, Норвегии и России. Москва справедливо считает, что обеспечить свои экономические интересы можно только с помощью военной силы, приступив к восстановлению ранее заброшенных и создание новых военных объектов в Арктике.</w:t>
            </w:r>
          </w:p>
          <w:p>
            <w:pPr>
              <w:pStyle w:val="Normal"/>
              <w:rPr>
                <w:sz w:val="23"/>
                <w:szCs w:val="23"/>
              </w:rPr>
            </w:pPr>
            <w:r>
              <w:rPr>
                <w:sz w:val="23"/>
                <w:szCs w:val="23"/>
              </w:rPr>
            </w:r>
          </w:p>
          <w:p>
            <w:pPr>
              <w:pStyle w:val="Normal"/>
              <w:rPr>
                <w:b/>
                <w:b/>
                <w:szCs w:val="24"/>
              </w:rPr>
            </w:pPr>
            <w:r>
              <w:rPr>
                <w:b/>
                <w:szCs w:val="24"/>
              </w:rPr>
              <w:t>Гаврилов Ю.</w:t>
            </w:r>
          </w:p>
          <w:p>
            <w:pPr>
              <w:pStyle w:val="Normal"/>
              <w:rPr/>
            </w:pPr>
            <w:r>
              <w:rPr>
                <w:b/>
                <w:szCs w:val="24"/>
              </w:rPr>
              <w:t xml:space="preserve">    </w:t>
            </w:r>
            <w:r>
              <w:rPr>
                <w:b/>
                <w:szCs w:val="24"/>
              </w:rPr>
              <w:t>Арктика под охраной. Западные страны раскачивают военную ситуацию в Заполярье</w:t>
            </w:r>
            <w:r>
              <w:rPr>
                <w:szCs w:val="24"/>
              </w:rPr>
              <w:t xml:space="preserve"> // Российская газета. - 2021. - 23 марта. - № 60. - С.5.</w:t>
            </w:r>
          </w:p>
          <w:p>
            <w:pPr>
              <w:pStyle w:val="Normal"/>
              <w:rPr>
                <w:sz w:val="23"/>
                <w:szCs w:val="23"/>
              </w:rPr>
            </w:pPr>
            <w:r>
              <w:rPr>
                <w:sz w:val="23"/>
                <w:szCs w:val="23"/>
              </w:rPr>
              <w:t xml:space="preserve"> </w:t>
            </w:r>
            <w:r>
              <w:rPr>
                <w:sz w:val="23"/>
                <w:szCs w:val="23"/>
              </w:rPr>
              <w:t>Значительное усиление Минобороны России военной группировки в российской Арктической зоне. Контроль и упреждающие шаги, осуществляемые Северным флотом для обеспечения безопасности Заполярья. Восстановление почти двух десятков военных аэродромов. Комплексы ПВО ближнего действия "Тор-М2ДТ" и "Панцирь-СА", развернутые для предотвращения воздушных ударов в Заполярье, подготовленные для использования в регионах с экстремально низкими температурами. Системы ПВО дальнего действия С-400 "Триумф", заступившие на архипелаге Новая Земля на боевое дежурство, которые перевооружили зенитный ракетный полк Северного флота на острове Южный. Переброска в Заполярье мощных береговых противокорабельных комплексов "Бал" и "Бастион". Проявление интереса к Арктике странами, не имеющими туда выхода. Заявление Посла по особым поручениям МИД России Николая Корчунова о критическом отношении России к военной деятельности неарктических государств в регионе.</w:t>
            </w:r>
          </w:p>
          <w:p>
            <w:pPr>
              <w:pStyle w:val="Normal"/>
              <w:rPr>
                <w:sz w:val="23"/>
                <w:szCs w:val="24"/>
              </w:rPr>
            </w:pPr>
            <w:r>
              <w:rPr>
                <w:sz w:val="23"/>
                <w:szCs w:val="24"/>
              </w:rPr>
            </w:r>
          </w:p>
          <w:p>
            <w:pPr>
              <w:pStyle w:val="Normal"/>
              <w:rPr>
                <w:b/>
                <w:b/>
                <w:szCs w:val="24"/>
              </w:rPr>
            </w:pPr>
            <w:r>
              <w:rPr>
                <w:b/>
                <w:szCs w:val="24"/>
              </w:rPr>
              <w:t>Фаличев О.</w:t>
            </w:r>
          </w:p>
          <w:p>
            <w:pPr>
              <w:pStyle w:val="Normal"/>
              <w:spacing w:before="0" w:after="0"/>
              <w:rPr/>
            </w:pPr>
            <w:r>
              <w:rPr>
                <w:b/>
                <w:szCs w:val="24"/>
              </w:rPr>
              <w:t xml:space="preserve">    </w:t>
            </w:r>
            <w:r>
              <w:rPr>
                <w:b/>
                <w:szCs w:val="24"/>
              </w:rPr>
              <w:t xml:space="preserve">За "Терминатором" придет "Армата". COVID-19 не повлиял на сроки поступления в войска новой техники и вооружения </w:t>
            </w:r>
            <w:r>
              <w:rPr>
                <w:szCs w:val="24"/>
              </w:rPr>
              <w:t>// Военно-промышленный курьер. - 2021. - 22-29 марта. - № 10. - С.1, 6.</w:t>
            </w:r>
          </w:p>
          <w:p>
            <w:pPr>
              <w:pStyle w:val="Normal"/>
              <w:spacing w:before="0" w:after="0"/>
              <w:rPr>
                <w:sz w:val="23"/>
                <w:szCs w:val="23"/>
              </w:rPr>
            </w:pPr>
            <w:r>
              <w:rPr>
                <w:sz w:val="23"/>
                <w:szCs w:val="23"/>
              </w:rPr>
              <w:t xml:space="preserve"> </w:t>
            </w:r>
            <w:r>
              <w:rPr>
                <w:sz w:val="23"/>
                <w:szCs w:val="23"/>
              </w:rPr>
              <w:t>На селекторном совещании, которое провел Министр обороны Сергей Шойгу, стало известно, что в соответствии с ранее намеченными планами идет поставка в войска боевой машины поддержки танков (БМПТ) "Терминатор", которая зарекомендовала себя достаточно хорошо. Партия из восьми БМПТ "Терминатор" поставлена в уральскую танковую дивизию в декабре 2020 года для опытной эксплуатации и освоения военнослужащими. В настоящее время все еще проходят государственные испытания опытные образцы техники на платформе "Армата". Руководство Объединенной судостроительной корпорации (ОСК) доложило о ходе выполнения предприятиями корпорации ГОЗ по поставкам флоту военных кораблей, подлодок и судов обеспечения. В 2021-м ОСК продолжает работу по созданию современных подводных лодок и кораблей, в том числе для дальней морской зоны. Положение дел у авиастроителей, которым Шойгу поставил задачу - выход в 2021 году на производство 10 самолетов Ил-76МД-90А в год. Проверка С. Шойгу работы авиационного предприятия "Авистар-СП" в Ульяновске, где определил круг первоочередных задач по этому самолету.</w:t>
            </w:r>
          </w:p>
          <w:p>
            <w:pPr>
              <w:pStyle w:val="Normal"/>
              <w:rPr>
                <w:b/>
                <w:b/>
                <w:szCs w:val="24"/>
              </w:rPr>
            </w:pPr>
            <w:r>
              <w:rPr>
                <w:b/>
                <w:szCs w:val="24"/>
              </w:rPr>
              <w:t>Геранин В.</w:t>
            </w:r>
          </w:p>
          <w:p>
            <w:pPr>
              <w:pStyle w:val="Normal"/>
              <w:spacing w:before="0" w:after="0"/>
              <w:rPr/>
            </w:pPr>
            <w:r>
              <w:rPr>
                <w:b/>
                <w:szCs w:val="24"/>
              </w:rPr>
              <w:t xml:space="preserve">    </w:t>
            </w:r>
            <w:r>
              <w:rPr>
                <w:b/>
                <w:szCs w:val="24"/>
              </w:rPr>
              <w:t>Палки в колеса противника. Инженерные войска в современных условиях</w:t>
            </w:r>
            <w:r>
              <w:rPr>
                <w:szCs w:val="24"/>
              </w:rPr>
              <w:t xml:space="preserve"> // Независимое военное обозрение. - 2021. - 26 марта. - № 11. - С.10, 11.</w:t>
            </w:r>
          </w:p>
          <w:p>
            <w:pPr>
              <w:pStyle w:val="Normal"/>
              <w:spacing w:before="0" w:after="0"/>
              <w:rPr>
                <w:sz w:val="23"/>
                <w:szCs w:val="23"/>
              </w:rPr>
            </w:pPr>
            <w:r>
              <w:rPr>
                <w:sz w:val="23"/>
                <w:szCs w:val="23"/>
              </w:rPr>
              <w:t xml:space="preserve"> </w:t>
            </w:r>
            <w:r>
              <w:rPr>
                <w:sz w:val="23"/>
                <w:szCs w:val="23"/>
              </w:rPr>
              <w:t>В последние годы военными специалистами большое внимание уделяется особенностям вооруженной борьбы в воздушной и электромагнитной сферах, победой в которых только и можно, по их мнению, обеспечить победу в вооруженной борьбе. Но проблема обеспечения активного маневрирования своих наземных войск и препятствование подобным действиям противника сохраняет свою актуальность и в ХХI веке. Понимание этого есть практически во всех вооруженных силах передовых в военной науке стран, например, в странах блока НАТО, уделяющих большое внимание замедлению и полной остановке продвижению войск противника. Способы решения этой задачи: путем затруднения маневра, дезорганизации подхода и ввода в бой или сражение резервов / вторых эшелонов, принуждение противника к продвижению по маршрутам, выгодным для своих войск или к сосредоточению на ограниченной территории, с последующим поражением. В основе большинства всех этих способов лежит активное инженерное обеспечение действий войск путем устройства узлов заграждений, создания зон разрушений, пожаров, затоплений, завалов.</w:t>
            </w:r>
          </w:p>
          <w:p>
            <w:pPr>
              <w:pStyle w:val="Normal"/>
              <w:spacing w:before="0" w:after="0"/>
              <w:rPr>
                <w:sz w:val="23"/>
                <w:szCs w:val="24"/>
              </w:rPr>
            </w:pPr>
            <w:r>
              <w:rPr>
                <w:sz w:val="23"/>
                <w:szCs w:val="24"/>
              </w:rPr>
            </w:r>
          </w:p>
          <w:p>
            <w:pPr>
              <w:pStyle w:val="Normal"/>
              <w:spacing w:before="0" w:after="0"/>
              <w:rPr>
                <w:b/>
                <w:b/>
                <w:szCs w:val="24"/>
              </w:rPr>
            </w:pPr>
            <w:r>
              <w:rPr>
                <w:b/>
                <w:szCs w:val="24"/>
              </w:rPr>
              <w:t>Храмчихин А.</w:t>
            </w:r>
          </w:p>
          <w:p>
            <w:pPr>
              <w:pStyle w:val="Normal"/>
              <w:spacing w:before="0" w:after="0"/>
              <w:rPr/>
            </w:pPr>
            <w:r>
              <w:rPr>
                <w:b/>
                <w:szCs w:val="24"/>
              </w:rPr>
              <w:t xml:space="preserve">    </w:t>
            </w:r>
            <w:r>
              <w:rPr>
                <w:b/>
                <w:szCs w:val="24"/>
              </w:rPr>
              <w:t>Воздушный флот Пятой Республики. Авиация стала визитной карточкой французского ВПК</w:t>
            </w:r>
            <w:r>
              <w:rPr>
                <w:szCs w:val="24"/>
              </w:rPr>
              <w:t xml:space="preserve"> // Военно-промышленный курьер. - 2021. - 22-29 марта. - № 10. - С.8.</w:t>
            </w:r>
          </w:p>
          <w:p>
            <w:pPr>
              <w:pStyle w:val="Normal"/>
              <w:spacing w:before="0" w:after="0"/>
              <w:rPr>
                <w:rStyle w:val="Komm1"/>
                <w:sz w:val="23"/>
                <w:szCs w:val="23"/>
              </w:rPr>
            </w:pPr>
            <w:r>
              <w:rPr>
                <w:sz w:val="23"/>
                <w:szCs w:val="23"/>
              </w:rPr>
              <w:t xml:space="preserve"> </w:t>
            </w:r>
            <w:r>
              <w:rPr>
                <w:sz w:val="23"/>
                <w:szCs w:val="23"/>
              </w:rPr>
              <w:t>В конце Второй мировой французские ВВС, кроме полка "Нормандия - Неман", были "придатком" американской авиации. После окончания войны началось строительство полноценных национальных ВВС за счет импорта, а затем и собственного производства. Первым французским истребителем четвертого поколения стал "Мираж-2000". В ХХI веке ВВС и морская авиация Франции получили истребитель-бомбардировщик "Рафаль" поколения "4++". Франция стала одним из крупнейших участников программы европейского транспортного самолета А400. Предполагается построить 174 таких самолета, в том числе 50 для ВВС Франции. При этом продолжаются закупки американских "Геркулесов" и испанских CN-235, израильских разведывательных БЛА и американских боевых БЛА MQ-9 "Рипер". Совместно с Германией Франция разработала и приняла на вооружение два типа вертолетов. Один из них - многоцелевой NH90, его основные варианты - наземный транспортно-десантный и морской (транспортный и ПЛО). Вертолет находится в производстве и достаточно широко экспортируется. Вторым стал ударный вертолет "Тигр". Для армейской авиации Франции он выпускается в вариантах НАР (огневой поддержки) и НАС (противотанковый). Закуплен также Испанией и Австралией. В целом именно авиация является основной визитной карточкой французских ВС и ВПК. Но конкурентами великих военных держав (США, РФ, Китая, ряда азиатских стран) Францию это уже не сделае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7" w:name="__RefHeading___Toc67908425"/>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ловьева О.</w:t>
            </w:r>
          </w:p>
          <w:p>
            <w:pPr>
              <w:pStyle w:val="Normal"/>
              <w:spacing w:before="0" w:after="0"/>
              <w:rPr>
                <w:szCs w:val="24"/>
              </w:rPr>
            </w:pPr>
            <w:r>
              <w:rPr>
                <w:b/>
                <w:szCs w:val="24"/>
              </w:rPr>
              <w:t xml:space="preserve">    </w:t>
            </w:r>
            <w:r>
              <w:rPr>
                <w:b/>
                <w:szCs w:val="24"/>
              </w:rPr>
              <w:t>Иностранцы оценили пузырь на рынке жилья в РФ. Бурный рост ипотеки не коррелирует с доходами населения</w:t>
            </w:r>
            <w:r>
              <w:rPr>
                <w:szCs w:val="24"/>
              </w:rPr>
              <w:t xml:space="preserve"> // Независимая газета. - 2021. - 24 марта. - № 58. - С.4.</w:t>
            </w:r>
          </w:p>
          <w:p>
            <w:pPr>
              <w:pStyle w:val="Normal"/>
              <w:spacing w:before="0" w:after="0"/>
              <w:rPr>
                <w:szCs w:val="24"/>
              </w:rPr>
            </w:pPr>
            <w:r>
              <w:rPr>
                <w:sz w:val="23"/>
                <w:szCs w:val="23"/>
              </w:rPr>
              <w:t xml:space="preserve"> </w:t>
            </w:r>
            <w:r>
              <w:rPr>
                <w:sz w:val="23"/>
                <w:szCs w:val="23"/>
              </w:rPr>
              <w:t>По оценке агентства Standard &amp; Poor's (S&amp;P) государственное стимулирование спроса в условиях падающего ввода жилья спровоцировало рост цен. Подорожание жилья продолжится и в 2021 году, а притормозить рост цен может только сворачивание программы льготной ипотеки. Экспертам внушает опасение выдача кредитов низкодоходным группам населения, а также общее увеличение задолженности населения. Основной лоббист льготной программы - Минстрой - продолжает настаивать на необходимости продления программы.</w:t>
            </w:r>
          </w:p>
          <w:p>
            <w:pPr>
              <w:pStyle w:val="Normal"/>
              <w:rPr>
                <w:b/>
                <w:b/>
                <w:szCs w:val="24"/>
              </w:rPr>
            </w:pPr>
            <w:r>
              <w:rPr>
                <w:b/>
                <w:szCs w:val="24"/>
              </w:rPr>
              <w:t>Соловьева О.</w:t>
            </w:r>
          </w:p>
          <w:p>
            <w:pPr>
              <w:pStyle w:val="Normal"/>
              <w:rPr/>
            </w:pPr>
            <w:r>
              <w:rPr>
                <w:b/>
                <w:szCs w:val="24"/>
              </w:rPr>
              <w:t xml:space="preserve">    </w:t>
            </w:r>
            <w:r>
              <w:rPr>
                <w:b/>
                <w:szCs w:val="24"/>
              </w:rPr>
              <w:t>Нацпроект "Демография" поставил рекорд неэффективности. Расходы на стимулирование рождаемости растут, а численность населения падает</w:t>
            </w:r>
            <w:r>
              <w:rPr>
                <w:szCs w:val="24"/>
              </w:rPr>
              <w:t xml:space="preserve"> // Независимая газета. - 2021. - 25 марта. - № 59. - С.1, 4.</w:t>
            </w:r>
          </w:p>
          <w:p>
            <w:pPr>
              <w:pStyle w:val="Normal"/>
              <w:rPr>
                <w:szCs w:val="24"/>
              </w:rPr>
            </w:pPr>
            <w:r>
              <w:rPr>
                <w:szCs w:val="24"/>
              </w:rPr>
              <w:t xml:space="preserve"> </w:t>
            </w:r>
            <w:r>
              <w:rPr>
                <w:szCs w:val="24"/>
              </w:rPr>
              <w:t>Демографический национальный проект оказался самым провальным. Дополнительные бюджетные вливания не остановили падение рождаемости. Не смогло правительство остановить и рост смертности. Провал нацпроекта чиновники пытаются списать на эпидемию коронавируса. Но ухудшения происходили еще до пандемии. За три года реализации нацпроекта естественная убыль населения России перевалила за 1 млн. человек. Специалисты Счетной палаты и демографы надеются предупредить полное фиаско крупнейшего нацпроекта. В качестве мер спасения называются выплаты материнского капитала на третьего ребенка, стимулирование миграционного притока и кратное увеличение расходов бюджета на социальную политику.</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Убыль сельского населения оказалась выгодна местным чиновникам. Аграрная отрасль лишилась за 15 лет почти 3 миллионов работников</w:t>
            </w:r>
            <w:r>
              <w:rPr>
                <w:szCs w:val="24"/>
              </w:rPr>
              <w:t xml:space="preserve"> // Независимая газета. - 2021. - 26 марта. - № 61. - С.1, 4.</w:t>
            </w:r>
          </w:p>
          <w:p>
            <w:pPr>
              <w:pStyle w:val="Normal"/>
              <w:rPr>
                <w:szCs w:val="24"/>
              </w:rPr>
            </w:pPr>
            <w:r>
              <w:rPr>
                <w:szCs w:val="24"/>
              </w:rPr>
              <w:t xml:space="preserve"> </w:t>
            </w:r>
            <w:r>
              <w:rPr>
                <w:szCs w:val="24"/>
              </w:rPr>
              <w:t>Эффективность предпринимаемых в стране мер по развитию сельских территорий вызвала вопросы у аудиторов Счетной палаты (СП). Возводится инфраструктура, но сельские домохозяйства нередко остаются неподключенными из-за нехватки у жителей средств. Самый неожиданный вывод: в ряде случаев местные власти выполняют целевые показатели благодаря не столько строительству объектов, сколько сокращению численности сельского населения. "Благодаря" естественной убыли и миграции сельских жителей некоторым регионам удается достигать результатов по обеспеченности населения питьевой водой. Кроме того, в стране продолжается сокращение численности занятых в сельском хозяйстве. Аудиторы СП указали на низкую результативность предпринимаемых мер по комплексному развитию сельских территорий в РФ. В анализируемый период - 2018-2020 годы - общий объем финансового обеспечения этих мер составил 41,1 млрд. рублей. Более половины данной суммы было направлено на улучшение жилищных условий сельского населения и развитие инженерной инфраструктуры.</w:t>
            </w:r>
          </w:p>
          <w:p>
            <w:pPr>
              <w:pStyle w:val="Normal"/>
              <w:rPr>
                <w:szCs w:val="24"/>
              </w:rPr>
            </w:pPr>
            <w:r>
              <w:rPr>
                <w:szCs w:val="24"/>
              </w:rPr>
            </w:r>
          </w:p>
          <w:p>
            <w:pPr>
              <w:pStyle w:val="Normal"/>
              <w:rPr>
                <w:szCs w:val="24"/>
              </w:rPr>
            </w:pPr>
            <w:r>
              <w:rPr>
                <w:b/>
                <w:szCs w:val="24"/>
              </w:rPr>
              <w:t>Карабут М., Трубилина М.</w:t>
            </w:r>
          </w:p>
          <w:p>
            <w:pPr>
              <w:pStyle w:val="Normal"/>
              <w:rPr/>
            </w:pPr>
            <w:r>
              <w:rPr>
                <w:b/>
                <w:szCs w:val="24"/>
              </w:rPr>
              <w:t xml:space="preserve">    </w:t>
            </w:r>
            <w:r>
              <w:rPr>
                <w:b/>
                <w:szCs w:val="24"/>
              </w:rPr>
              <w:t xml:space="preserve">Где этот дом </w:t>
            </w:r>
            <w:r>
              <w:rPr>
                <w:szCs w:val="24"/>
              </w:rPr>
              <w:t>// Российская газета. - 2021. - 25 марта. - № 63. - С.1.</w:t>
            </w:r>
          </w:p>
          <w:p>
            <w:pPr>
              <w:pStyle w:val="Normal"/>
              <w:rPr/>
            </w:pPr>
            <w:r>
              <w:rPr>
                <w:szCs w:val="24"/>
              </w:rPr>
              <w:t xml:space="preserve"> </w:t>
            </w:r>
            <w:r>
              <w:rPr>
                <w:szCs w:val="24"/>
              </w:rPr>
              <w:t>Оценка Счетной палатой доступности сельской ипотеки. За последние три года жить на селе не стало проще. Газ проводят, но на его подключение к дому сельским жителям приходится тратить большие деньги. Взять сельскую ипотеку под 3% можно, но и на таких льготных условиях не все ее могут себе позволить. Сельская ипотека оказалась недоступной для жителей села четырнадцати регионов из-за их низкой платежеспособности и высокой долговой нагрузки. Около половины ипотечных кредитов предоставили городским жителям, которые в сельской местности постоянно не проживают. Только 4% всех выданных кредитов пришлось на аграриев, 12% - на работников социальной сферы. Кроме того, с 2020 года социальные выплаты на улучшение жилищных условий перестали выдавать селянам, которые не работают в АПК или социальной сфере. В результате около 40% сельских жителей, которые стояли в очереди на улучшение жилищных условий, лишились такого права. Преимущество Государственной программы комплексного развития сельских территорий над предшествующими редакциями как раз и заключается в том, что она способствует не только улучшению уровня жизни сельских жителей, но и созданию таких условий жизни, которые бы привлекли во внегородские поселения новых жителей.</w:t>
            </w:r>
          </w:p>
          <w:p>
            <w:pPr>
              <w:pStyle w:val="Normal"/>
              <w:rPr>
                <w:b/>
                <w:b/>
                <w:szCs w:val="24"/>
              </w:rPr>
            </w:pPr>
            <w:r>
              <w:rPr>
                <w:b/>
                <w:szCs w:val="24"/>
              </w:rPr>
              <w:t>Кудияров С.</w:t>
            </w:r>
          </w:p>
          <w:p>
            <w:pPr>
              <w:pStyle w:val="Normal"/>
              <w:rPr/>
            </w:pPr>
            <w:r>
              <w:rPr>
                <w:b/>
                <w:szCs w:val="24"/>
              </w:rPr>
              <w:t xml:space="preserve">    </w:t>
            </w:r>
            <w:r>
              <w:rPr>
                <w:b/>
                <w:szCs w:val="24"/>
              </w:rPr>
              <w:t>Вираж кабинетной магистрали</w:t>
            </w:r>
            <w:r>
              <w:rPr>
                <w:szCs w:val="24"/>
              </w:rPr>
              <w:t xml:space="preserve"> // Эксперт (электронная версия). - 2021. - 18-24 января. - № 4. - С.54-59.</w:t>
            </w:r>
          </w:p>
          <w:p>
            <w:pPr>
              <w:pStyle w:val="Normal"/>
              <w:rPr>
                <w:rStyle w:val="Komm1"/>
                <w:szCs w:val="24"/>
              </w:rPr>
            </w:pPr>
            <w:r>
              <w:rPr>
                <w:szCs w:val="24"/>
              </w:rPr>
              <w:t xml:space="preserve"> </w:t>
            </w:r>
            <w:r>
              <w:rPr>
                <w:szCs w:val="24"/>
              </w:rPr>
              <w:t>Критический анализ проекта "Концепции формирования опорной сети автомобильных дорог", разработанного Министерством транспорта России. Основные критерии: связанности; отбор автодорог; обеспечивающих соединение основной дорожной сети с важнейшими точками социально-экономического роста; отбор дорог в опорную сеть, основанный на анализе интенсивности движения. Строительство и реконструкция федеральных автомобильных дорог к 2024, 2030 и 2035 гг. Протяженность автодорог с твердым покрытием и оформленных грунтовых в России и некоторых зарубежных странах. Эталонный пример США господства автомобилей в транспортном комплексе. Пример Китая активного развития инфраструктуры автомобильного транспорта. Протяженность скоростных автодорог по странам мира. Доля инвестиций в дорожное строительство в ВВП. Система скоростных автомагистралей Германии. Средняя плотность автодорог по отдельным странам. Доля автотранспорта в грузообороте. Выводы для Росс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8" w:name="__RefHeading___Toc67908426"/>
            <w:bookmarkEnd w:id="8"/>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рхавко В.</w:t>
            </w:r>
          </w:p>
          <w:p>
            <w:pPr>
              <w:pStyle w:val="Normal"/>
              <w:rPr/>
            </w:pPr>
            <w:r>
              <w:rPr>
                <w:b/>
                <w:szCs w:val="24"/>
              </w:rPr>
              <w:t xml:space="preserve">    </w:t>
            </w:r>
            <w:r>
              <w:rPr>
                <w:b/>
                <w:szCs w:val="24"/>
              </w:rPr>
              <w:t>НЭП: время предприимчивых. К 100-летию введения новой экономической политики</w:t>
            </w:r>
            <w:r>
              <w:rPr>
                <w:szCs w:val="24"/>
              </w:rPr>
              <w:t xml:space="preserve"> // Независимая газета. - 2021. - 23 марта. - № 57. - С.7.</w:t>
            </w:r>
          </w:p>
          <w:p>
            <w:pPr>
              <w:pStyle w:val="Normal"/>
              <w:rPr>
                <w:rStyle w:val="Komm1"/>
                <w:szCs w:val="24"/>
              </w:rPr>
            </w:pPr>
            <w:r>
              <w:rPr>
                <w:szCs w:val="24"/>
              </w:rPr>
              <w:t xml:space="preserve"> </w:t>
            </w:r>
            <w:r>
              <w:rPr>
                <w:szCs w:val="24"/>
              </w:rPr>
              <w:t>Завершение 16 марта 1921 года Десятого съезда РКП(б), принявшего судьбоносное решение о переходе от "военного коммунизма" к новой экономической политике (нэпу). Массовые крестьянские восстания на Тамбовщине, Южном Урале, Северном Кавказе, в Сибири, Украине, а также выступление моряков Кронштадта смертельно напугали большевиков, настолько, что им пришлось резко изменить экономический курс. Последовал отказ от крайностей политики "военного коммунизма", от продразверстки, от запрета свободной торговли, от продолжения национализации мелких предприятий; допуск частного капитала в торговлю и даже промышленность (только в легкую и пищевую).</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9" w:name="__RefHeading___Toc67908427"/>
            <w:bookmarkEnd w:id="9"/>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ролов В.Г. и др.</w:t>
            </w:r>
          </w:p>
          <w:p>
            <w:pPr>
              <w:pStyle w:val="Normal"/>
              <w:spacing w:before="0" w:after="0"/>
              <w:rPr/>
            </w:pPr>
            <w:r>
              <w:rPr>
                <w:b/>
                <w:szCs w:val="24"/>
              </w:rPr>
              <w:t xml:space="preserve">    </w:t>
            </w:r>
            <w:r>
              <w:rPr>
                <w:b/>
                <w:szCs w:val="24"/>
              </w:rPr>
              <w:t>Оценка системных эффектов государственных программ промышленной политики в условиях цифровой экономики</w:t>
            </w:r>
            <w:r>
              <w:rPr>
                <w:szCs w:val="24"/>
              </w:rPr>
              <w:t xml:space="preserve"> / Фролов В.Г., Каминченко Д.И., Павлова А.А. // Вопросы инновационной экономики (электронная версия). - 2020. - Октябрь-декабрь. - № 4. - С.1879-1892.</w:t>
            </w:r>
          </w:p>
          <w:p>
            <w:pPr>
              <w:pStyle w:val="Normal"/>
              <w:spacing w:before="0" w:after="0"/>
              <w:rPr>
                <w:szCs w:val="24"/>
              </w:rPr>
            </w:pPr>
            <w:r>
              <w:rPr>
                <w:sz w:val="23"/>
                <w:szCs w:val="23"/>
              </w:rPr>
              <w:t xml:space="preserve"> </w:t>
            </w:r>
            <w:r>
              <w:rPr>
                <w:sz w:val="23"/>
                <w:szCs w:val="23"/>
              </w:rPr>
              <w:t>Государственные программы развития промышленности - важнейший элемент стратегического планирования. Их реализация направлена на достижение ряда эффектов, способствующих ускоренному развитию. Современные процессы цифровой трансформации вносят определенные коррективы в ранее разработанные плановые показатели государственных программ. Апробация ранее предложенного подхода к оценке системных эффектов промышленной политики в условиях цифровой экономики. Анализ учета системных, синергетических и мультипликативных эффектов при разработке и реализации государственных программ развития промышленного производства, произведенный на основе ранее разработанных классификаций. Вывод о необходимости использования в программных документах дополнительных разделов и соответствующих показателей оценки системных, синергетических и мультипликативных эффектов. Полученные результаты необходимы для применения нового подхода к стратегическому планированию развития промышленности, как на уровне региона, так и страны в целом и могут иметь практическую значимость для органов государственной власти при разработке и реализации соответствующих стратегических документов.</w:t>
            </w:r>
          </w:p>
          <w:p>
            <w:pPr>
              <w:pStyle w:val="Normal"/>
              <w:rPr/>
            </w:pPr>
            <w:r>
              <w:rPr>
                <w:b/>
                <w:szCs w:val="24"/>
              </w:rPr>
              <w:t xml:space="preserve">    </w:t>
            </w:r>
            <w:r>
              <w:rPr>
                <w:b/>
                <w:szCs w:val="24"/>
              </w:rPr>
              <w:t>ГОСЗАКАЗ-2021:</w:t>
            </w:r>
            <w:r>
              <w:rPr>
                <w:szCs w:val="24"/>
              </w:rPr>
              <w:t xml:space="preserve"> специальный проект // Промышленный еженедельник (электронная версия). - 2021. - 22-28 марта. - № 10. - С.3-6.</w:t>
            </w:r>
          </w:p>
          <w:p>
            <w:pPr>
              <w:pStyle w:val="Normal"/>
              <w:rPr/>
            </w:pPr>
            <w:r>
              <w:rPr>
                <w:sz w:val="23"/>
                <w:szCs w:val="23"/>
              </w:rPr>
              <w:t xml:space="preserve"> </w:t>
            </w:r>
            <w:r>
              <w:rPr>
                <w:sz w:val="23"/>
                <w:szCs w:val="23"/>
              </w:rPr>
              <w:t>Госдума РФ приняла закон об обосновании госкомпаниями цен по контрактам. ПАО "Новосибирский завод химконцентратов", предприятие Топливной компании Росатома "ТВЭЛ", и Организация по атомной энергии Египта подписали контрактные документы на поставку в Египет в 2021 году очередной партии компонентов низкообогащенного ядерного топлива. Реализация на Челябинском трубопрокатном заводе проекта по модернизации системы контроля качества труб большого диаметра. Hikvision стала первым на российском рынке производителем термографических систем, получившим сертификаты об утверждении типа средств измерений. В рамках наиболее важных задач, на решение которых сегодня нацеливает государство российскую промышленность, особое место занимает разработка и внедрение национальных экологических технологий. Ижевский Центр биохимических технологий АО "Ижевский электромеханический завод "Купол" по уровню своих инновационных разработок, как в оборонных, так и в гражданских сегментах объективно занимает лидирующие позиции по широкому спектру технологических направлений. Первый Ансат оснащен новым медицинским модулем. Презентация уникальной разработки НИИ Парашютостроения - аварийно-спасательной парашютной системы "Шанс", предназначенной для спасения людей из высотных зданий. Разработка не имеет аналогов в мире - система позволяет без специальной подготовки эвакуироваться с высоты девятиэтажного дома. "Интер РАО - Электрогенерация" в рамках применения цифровых технологий завершила реализацию пилотного проекта по внедрению на двух электростанциях - Сочинской ТЭС и Северо-Западной ТЭЦ - информационной системы учёта результатов обхода и осмотра оборудования "Мобильный обходчик". Запуск комбинатом КМАруда, крупнейшее в России предприятие по добыче железной руды подземным способом, в эксплуатацию новой шаровой мельницы на дробильно-обогатительной фабрике взамен устаревшего оборудования. Инновационные разработки РКС - технологии дистанционного зондирования Земли и геоинформационные сервисы. Обновление Правительством РФ требований по энергоэффективности к регионам и муниципалитетам. Успешное освоение компанией ПОЗиС новых видов бытовой и медицинской холодильной техники в рамках диверсификации производства. Ижорские заводы, входящие в Группу ОМЗ, успешно выполнили заказ ООО "КИНЕФ", изготовив и доставив четыре реактора для замены на Киришском НПЗ существующих аппаратов установки каталитического</w:t>
            </w:r>
            <w:r>
              <w:rPr>
                <w:szCs w:val="24"/>
              </w:rPr>
              <w:t xml:space="preserve"> риформинга бензинов с предварительной гидроочисткой сырья.</w:t>
            </w:r>
          </w:p>
          <w:p>
            <w:pPr>
              <w:pStyle w:val="Normal"/>
              <w:spacing w:before="0" w:after="0"/>
              <w:rPr>
                <w:szCs w:val="24"/>
              </w:rPr>
            </w:pPr>
            <w:r>
              <w:rPr>
                <w:szCs w:val="24"/>
              </w:rPr>
            </w:r>
          </w:p>
          <w:p>
            <w:pPr>
              <w:pStyle w:val="Normal"/>
              <w:spacing w:before="0" w:after="0"/>
              <w:rPr>
                <w:szCs w:val="24"/>
              </w:rPr>
            </w:pPr>
            <w:r>
              <w:rPr>
                <w:b/>
                <w:szCs w:val="24"/>
              </w:rPr>
              <w:t>Попов Е.В., Семячков К.А.</w:t>
            </w:r>
          </w:p>
          <w:p>
            <w:pPr>
              <w:pStyle w:val="Normal"/>
              <w:spacing w:before="0" w:after="0"/>
              <w:rPr/>
            </w:pPr>
            <w:r>
              <w:rPr>
                <w:b/>
                <w:szCs w:val="24"/>
              </w:rPr>
              <w:t xml:space="preserve">    </w:t>
            </w:r>
            <w:r>
              <w:rPr>
                <w:b/>
                <w:szCs w:val="24"/>
              </w:rPr>
              <w:t xml:space="preserve">Возможности и границы применения цифровых технологий в современном обществе </w:t>
            </w:r>
            <w:r>
              <w:rPr>
                <w:szCs w:val="24"/>
              </w:rPr>
              <w:t>// Вопросы инновационной экономики (электронная версия). - 2020. - Октябрь-декабрь. - № 4. - С.1979-1992.</w:t>
            </w:r>
          </w:p>
          <w:p>
            <w:pPr>
              <w:pStyle w:val="Normal"/>
              <w:spacing w:before="0" w:after="0"/>
              <w:rPr>
                <w:szCs w:val="24"/>
              </w:rPr>
            </w:pPr>
            <w:r>
              <w:rPr>
                <w:sz w:val="23"/>
                <w:szCs w:val="23"/>
              </w:rPr>
              <w:t xml:space="preserve"> </w:t>
            </w:r>
            <w:r>
              <w:rPr>
                <w:sz w:val="23"/>
                <w:szCs w:val="23"/>
              </w:rPr>
              <w:t>Особенности новых цифровых коммуникационных технологий: учет культурных традиций и доверие между пользователями данных технологий, и целесообразное внедрение новых инструментов коммуникаций между людьми. Определение возможностей и границ применения новых цифровых коммуникационных технологий в современном обществе. Системный логический анализ библиографических источников на основе ранее полученных результатов. Методологической основой исследования является алгоритм, включающий следующие этапы: выявление особенностей новых цифровых коммуникационных технологий, определение их возможностей, оценка границ их применения, демонстрация применимости цифровых технологий для моделирования умных городов, обсуждение перспектив развития цифровых коммуникационных технологий. Особенности применения новых цифровых коммуникационных технологий, возможности применения цифровых технологий в экономике и обществе. Систематизация ограничений применения новых цифровых коммуникационных технологий. Вывод: эволюция социо-технологических драйверов развития цифровой экономики при формировании умных городов состоит их трех этапов: обработка данных; применение технологий; развитие приложений.</w:t>
            </w:r>
          </w:p>
          <w:p>
            <w:pPr>
              <w:pStyle w:val="Normal"/>
              <w:rPr>
                <w:b/>
                <w:b/>
                <w:szCs w:val="24"/>
              </w:rPr>
            </w:pPr>
            <w:r>
              <w:rPr>
                <w:b/>
                <w:szCs w:val="24"/>
              </w:rPr>
              <w:t>Копосов Р.</w:t>
            </w:r>
          </w:p>
          <w:p>
            <w:pPr>
              <w:pStyle w:val="Normal"/>
              <w:spacing w:before="0" w:after="0"/>
              <w:rPr/>
            </w:pPr>
            <w:r>
              <w:rPr>
                <w:b/>
                <w:szCs w:val="24"/>
              </w:rPr>
              <w:t xml:space="preserve">    </w:t>
            </w:r>
            <w:r>
              <w:rPr>
                <w:b/>
                <w:szCs w:val="24"/>
              </w:rPr>
              <w:t>Машинный разум в действии</w:t>
            </w:r>
            <w:r>
              <w:rPr>
                <w:szCs w:val="24"/>
              </w:rPr>
              <w:t xml:space="preserve"> // Эксперт (электронная версия). - 2021. - 18-24 января. - № 4. - С.48-53.</w:t>
            </w:r>
          </w:p>
          <w:p>
            <w:pPr>
              <w:pStyle w:val="Normal"/>
              <w:spacing w:before="0" w:after="0"/>
              <w:rPr>
                <w:szCs w:val="24"/>
              </w:rPr>
            </w:pPr>
            <w:r>
              <w:rPr>
                <w:szCs w:val="24"/>
              </w:rPr>
              <w:t xml:space="preserve"> </w:t>
            </w:r>
            <w:r>
              <w:rPr>
                <w:szCs w:val="24"/>
              </w:rPr>
              <w:t>Интервью с руководителем направления "Стратегическое развитие" ГК "Институт Треннинга - АРБ Про". Мировой рынок искусственного интеллекта (ИИ) в цифрах, объем и динамика. Отрасли, в которых чаще всего используется ИИ. Применение ИИ в российском ритейле. Рынок ИИ в России, 2018-2024 гг. Объем инвестиций в ИИ, их структура. ИИ на промышленном производстве: инструмент тотального контроля. Позиция России в мировом рейтинге применения ИИ. Отличие использования ИИ на производстве от интернета вещей. Разница в функционале российских и зарубежных разработок ИИ. Объем экспорта российского программного обеспечения. Уязвимые места российского рынка ИИ. Необходимость принятия стратегии развития ИИ на государственном уровне в целях создания благоприятных условий для инвестиций в ИИ-стартапы. Ключевые меры поддержки ИИ в других странах - пониженная налоговая ставка, образовательные программы и национальные программы в области ИИ.</w:t>
            </w:r>
          </w:p>
          <w:p>
            <w:pPr>
              <w:pStyle w:val="Normal"/>
              <w:spacing w:before="0" w:after="0"/>
              <w:rPr>
                <w:szCs w:val="24"/>
              </w:rPr>
            </w:pPr>
            <w:r>
              <w:rPr>
                <w:szCs w:val="24"/>
              </w:rPr>
            </w:r>
          </w:p>
          <w:p>
            <w:pPr>
              <w:pStyle w:val="Normal"/>
              <w:spacing w:before="0" w:after="0"/>
              <w:rPr>
                <w:b/>
                <w:b/>
                <w:szCs w:val="24"/>
              </w:rPr>
            </w:pPr>
            <w:r>
              <w:rPr>
                <w:b/>
                <w:szCs w:val="24"/>
              </w:rPr>
              <w:t>Платонов В.В.</w:t>
            </w:r>
          </w:p>
          <w:p>
            <w:pPr>
              <w:pStyle w:val="Normal"/>
              <w:spacing w:before="0" w:after="0"/>
              <w:rPr/>
            </w:pPr>
            <w:r>
              <w:rPr>
                <w:b/>
                <w:szCs w:val="24"/>
              </w:rPr>
              <w:t xml:space="preserve">    </w:t>
            </w:r>
            <w:r>
              <w:rPr>
                <w:b/>
                <w:szCs w:val="24"/>
              </w:rPr>
              <w:t>Визуализация больших данных в экономических науках в условиях информационного общества</w:t>
            </w:r>
            <w:r>
              <w:rPr>
                <w:szCs w:val="24"/>
              </w:rPr>
              <w:t xml:space="preserve"> // Вопросы инновационной экономики (электронная версия). - 2020. - Октябрь-декабрь. - № 4. - С.1831-1848.</w:t>
            </w:r>
          </w:p>
          <w:p>
            <w:pPr>
              <w:pStyle w:val="Normal"/>
              <w:spacing w:before="0" w:after="0"/>
              <w:rPr>
                <w:sz w:val="23"/>
                <w:szCs w:val="23"/>
              </w:rPr>
            </w:pPr>
            <w:r>
              <w:rPr>
                <w:sz w:val="23"/>
                <w:szCs w:val="23"/>
              </w:rPr>
              <w:t xml:space="preserve"> </w:t>
            </w:r>
            <w:r>
              <w:rPr>
                <w:sz w:val="23"/>
                <w:szCs w:val="23"/>
              </w:rPr>
              <w:t>К 2020 году, согласно тенденции, существовавшей до пандемии COVID-19, объем накопленных данных должен был возрасти до 44 триллионов гигабайт, что в десять раз больше по сравнению с 2015 годом. Формирование в результате лавинообразного роста объемов и разнообразия данных нового экономического ресурса - больших данных. Визуализация, рассмотренная как метод постижения и коммуникации экономической информации, извлекаемой из больших данных в перспективе поиска новых направлений развития экономических наук и наук о бизнесе в условиях информационного общества, когда на первый план выдвинулась наука информатика. Визуализация как метод экономических наук состоит из двух частей: постижение сложной хозяйственной реальности с использованием зрительных образов и донесение выводов до целевой аудитории. Уточнение понятия "визуализация информации" применительно к наукам о бизнесе. Место визуализации в коммуникациях между людьми, а также человеком и машиной. Абстракция путем визуализации информации, извлеченной из больших данных, для исследования сложных хозяйственных систем, а также презентации выводов для лиц, принимающих решения. Проблема компенсации потери данных, при использовании программных средств извлечения информации и роль дисциплинарного знания экономических наук в ее решении. Выводы. Процесс постижения экономической реальности путем перехода от трехмерного графа, изображающего реальный объект, к двумерному графу, отражающему идеальный конструкт.</w:t>
            </w:r>
          </w:p>
          <w:p>
            <w:pPr>
              <w:pStyle w:val="Normal"/>
              <w:rPr>
                <w:sz w:val="23"/>
                <w:szCs w:val="24"/>
              </w:rPr>
            </w:pPr>
            <w:r>
              <w:rPr>
                <w:sz w:val="23"/>
                <w:szCs w:val="24"/>
              </w:rPr>
            </w:r>
          </w:p>
          <w:p>
            <w:pPr>
              <w:pStyle w:val="Normal"/>
              <w:rPr>
                <w:szCs w:val="24"/>
              </w:rPr>
            </w:pPr>
            <w:r>
              <w:rPr>
                <w:b/>
                <w:szCs w:val="24"/>
              </w:rPr>
              <w:t>Нормова Ю.В., Толкачев С.А.</w:t>
            </w:r>
          </w:p>
          <w:p>
            <w:pPr>
              <w:pStyle w:val="Normal"/>
              <w:spacing w:before="0" w:after="0"/>
              <w:rPr/>
            </w:pPr>
            <w:r>
              <w:rPr>
                <w:b/>
                <w:szCs w:val="24"/>
              </w:rPr>
              <w:t xml:space="preserve">    </w:t>
            </w:r>
            <w:r>
              <w:rPr>
                <w:b/>
                <w:szCs w:val="24"/>
              </w:rPr>
              <w:t xml:space="preserve">Киберфизические и кибернетические особенности цифровизации регионов России </w:t>
            </w:r>
            <w:r>
              <w:rPr>
                <w:szCs w:val="24"/>
              </w:rPr>
              <w:t>// Вопросы инновационной экономики (электронная версия). - 2020. - Октябрь-декабрь. - № 4. - С.1943-1960.</w:t>
            </w:r>
          </w:p>
          <w:p>
            <w:pPr>
              <w:pStyle w:val="Normal"/>
              <w:spacing w:before="0" w:after="0"/>
              <w:rPr>
                <w:rStyle w:val="Komm1"/>
                <w:sz w:val="23"/>
                <w:szCs w:val="23"/>
              </w:rPr>
            </w:pPr>
            <w:r>
              <w:rPr>
                <w:sz w:val="23"/>
                <w:szCs w:val="23"/>
              </w:rPr>
              <w:t xml:space="preserve"> </w:t>
            </w:r>
            <w:r>
              <w:rPr>
                <w:sz w:val="23"/>
                <w:szCs w:val="23"/>
              </w:rPr>
              <w:t>Исследование тенденций и расчет уровня проникновения цифровых технологий в регионах России. Особенности цифровизации технологических процессов в рамках концепции четвертой промышленной революции, которая характеризуется активным внедрением и использованием киберфизических систем в производстве и обслуживание человеческих потребностей с целью повышения конкурентоспособности бизнеса и страны в целом. Анализ методов оценки уровня цифровизации. Тестирование индексов развития киберфизических систем и трансформации бизнес-модели на статистике всех федеральных округов России за 2011-2018 года по формуле средневзвешенной величины с равными весами, в результате чего была выявлена тенденция изменений индексов за указанный период в федеральных округ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10" w:name="__RefHeading___Toc67908428"/>
            <w:bookmarkEnd w:id="10"/>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b/>
                <w:b/>
                <w:szCs w:val="24"/>
              </w:rPr>
            </w:pPr>
            <w:r>
              <w:rPr>
                <w:b/>
                <w:szCs w:val="24"/>
              </w:rPr>
              <w:t>Галиева Д.</w:t>
            </w:r>
          </w:p>
          <w:p>
            <w:pPr>
              <w:pStyle w:val="Normal"/>
              <w:rPr/>
            </w:pPr>
            <w:r>
              <w:rPr>
                <w:b/>
                <w:szCs w:val="24"/>
              </w:rPr>
              <w:t xml:space="preserve">    </w:t>
            </w:r>
            <w:r>
              <w:rPr>
                <w:b/>
                <w:szCs w:val="24"/>
              </w:rPr>
              <w:t>Протекционизму не за что уцепиться. Способы принудить госкомпании к импортозамещению ищут всем форумом "Госзаказ"</w:t>
            </w:r>
            <w:r>
              <w:rPr>
                <w:szCs w:val="24"/>
              </w:rPr>
              <w:t xml:space="preserve"> // Коммерсантъ. - 2021. - 25 марта. - № 51. - С.1, 2.</w:t>
            </w:r>
          </w:p>
          <w:p>
            <w:pPr>
              <w:pStyle w:val="Normal"/>
              <w:rPr>
                <w:szCs w:val="24"/>
              </w:rPr>
            </w:pPr>
            <w:r>
              <w:rPr>
                <w:szCs w:val="24"/>
              </w:rPr>
              <w:t xml:space="preserve"> </w:t>
            </w:r>
            <w:r>
              <w:rPr>
                <w:szCs w:val="24"/>
              </w:rPr>
              <w:t>Одна из главных тем форума "Госзаказ" - риски невыполнения требований об импортозамещении госкомпаниями - введенной для них с 2021 года обязательной доли закупок у отечественных производителей. Заместитель главы Минпромторга Василий Осьмаков признал, что пока требование о квотировании закупок госкомпаний де-факто носит декларативный характер: ни инструментов для выполнения квот (в виде запретов и ограничений на закупки иностранной продукции государством), ни механизмов контроля за их исполнением, ни санкций за нарушение требований не предусмотрено. Выполнение госкомпаниями минимальной доли закупок у отечественных производителей столкнулось с проблемами. Госкомпании не готовы к выполнению требований из-за рисков потери эффективности, у правительства пока нет инструментов принуждения к протекционистским закупкам. Белый дом уже приступил к формированию нормативной базы для импортозамещения, но пока меры носят скорее экспериментальный и точечный характер. Реальная же настройка механизма квотирования станет возможна лишь в 2022 году. В отсутствие рычагов давления Минпромторг рекомендовал госкомпаниям совершать ради импортозамещения неконкурентные закупки, для конкурентных же закупок предлагалось предусмотреть приоритет российской продукции без введения запретов и ограничений, активно применяющихся при закупках государства (ФЗ-44).</w:t>
            </w:r>
          </w:p>
          <w:p>
            <w:pPr>
              <w:pStyle w:val="Normal"/>
              <w:spacing w:before="240" w:after="0"/>
              <w:rPr>
                <w:szCs w:val="24"/>
              </w:rPr>
            </w:pPr>
            <w:r>
              <w:rPr>
                <w:szCs w:val="24"/>
              </w:rPr>
            </w:r>
          </w:p>
          <w:p>
            <w:pPr>
              <w:pStyle w:val="Normal"/>
              <w:rPr>
                <w:szCs w:val="24"/>
              </w:rPr>
            </w:pPr>
            <w:r>
              <w:rPr>
                <w:szCs w:val="24"/>
              </w:rPr>
            </w:r>
          </w:p>
          <w:p>
            <w:pPr>
              <w:pStyle w:val="Normal"/>
              <w:rPr>
                <w:b/>
                <w:b/>
                <w:szCs w:val="24"/>
              </w:rPr>
            </w:pPr>
            <w:r>
              <w:rPr>
                <w:b/>
                <w:szCs w:val="24"/>
              </w:rPr>
              <w:t>Загайнов М.</w:t>
            </w:r>
          </w:p>
          <w:p>
            <w:pPr>
              <w:pStyle w:val="Normal"/>
              <w:rPr/>
            </w:pPr>
            <w:r>
              <w:rPr>
                <w:b/>
                <w:szCs w:val="24"/>
              </w:rPr>
              <w:t xml:space="preserve">    </w:t>
            </w:r>
            <w:r>
              <w:rPr>
                <w:b/>
                <w:szCs w:val="24"/>
              </w:rPr>
              <w:t>Квотум доверия. Ужесточается контроль товаров при госзакупках</w:t>
            </w:r>
            <w:r>
              <w:rPr>
                <w:szCs w:val="24"/>
              </w:rPr>
              <w:t xml:space="preserve"> // Российская газета. - 2021. - 25 марта. - № 63. - С.4.</w:t>
            </w:r>
          </w:p>
          <w:p>
            <w:pPr>
              <w:pStyle w:val="Normal"/>
              <w:rPr>
                <w:szCs w:val="24"/>
              </w:rPr>
            </w:pPr>
            <w:r>
              <w:rPr>
                <w:szCs w:val="24"/>
              </w:rPr>
              <w:t xml:space="preserve"> </w:t>
            </w:r>
            <w:r>
              <w:rPr>
                <w:szCs w:val="24"/>
              </w:rPr>
              <w:t>По мнению вице-премьера Юрия Борисов, высказанному на форуме "Госзаказ-2021", США на фоне новых санкций могут разорвать ряд контрактов без предупреждения российской стороны, поэтому в нынешних условиях вопросы импортозамещения выходят на первый план. "Администрация Байдена с сентября фактически вводит "кокомовские" списки. То есть в Россию по их желанию будет запрещен экспорт всей высокотехнологичной продукции, какой они посчитают нужной". Новые санкции могут коснуться авиаотрасли и привести к разрыву действующих контрактов. Приоритет в таких условиях отдан отечественным производителям. С 2021 года в России действуют обязательные минимальные доли для товаров и услуг российского производства для закупок государственных и муниципальных заказчиков, а также госкомпаний. В ближайшее время будет ужесточен подход к определению товаров российского происхождения, которые могут участвовать в госзакупках. Заместитель главы Минпромторга Василий Осьмаков сообщил, что "В рамках подтверждения "российскости" мы переходим на балльный характер. У производителя будет некий набор баллов, который будет позволять считать его продукцию российской". По его словам, в течение двух-трех недель будут внесены поправки в закон о квотировании, которые позволят конкретизировать механизмы импортозамещения.</w:t>
            </w:r>
          </w:p>
          <w:p>
            <w:pPr>
              <w:pStyle w:val="Normal"/>
              <w:rPr>
                <w:szCs w:val="24"/>
              </w:rPr>
            </w:pPr>
            <w:r>
              <w:rPr>
                <w:szCs w:val="24"/>
              </w:rPr>
            </w:r>
          </w:p>
          <w:p>
            <w:pPr>
              <w:pStyle w:val="Normal"/>
              <w:spacing w:before="120" w:after="0"/>
              <w:rPr/>
            </w:pPr>
            <w:r>
              <w:rPr>
                <w:b/>
                <w:szCs w:val="24"/>
              </w:rPr>
              <w:t xml:space="preserve">    </w:t>
            </w:r>
            <w:r>
              <w:rPr>
                <w:b/>
                <w:szCs w:val="24"/>
              </w:rPr>
              <w:t>Форум</w:t>
            </w:r>
            <w:r>
              <w:rPr>
                <w:szCs w:val="24"/>
              </w:rPr>
              <w:t>: приложение // Российская газета. - 2021. - 24 марта. - № 61. - С.А1-А4.</w:t>
            </w:r>
          </w:p>
          <w:p>
            <w:pPr>
              <w:pStyle w:val="Normal"/>
              <w:rPr>
                <w:szCs w:val="24"/>
              </w:rPr>
            </w:pPr>
            <w:r>
              <w:rPr>
                <w:szCs w:val="24"/>
              </w:rPr>
              <w:t xml:space="preserve"> </w:t>
            </w:r>
            <w:r>
              <w:rPr>
                <w:szCs w:val="24"/>
              </w:rPr>
              <w:t>XVI Форум выставка "ГОСЗАКАЗ". Система государственных закупок становится понятнее и прозрачнее. Современные технологии помогают отсеивать поставщиков для государственных закупок. Предприятия ОПК готовы занять свою нишу в создании гражданской продукции. Урок для чиновника, почему закупить отечественный софт оказалось непросто. Формирование в сегменте офисного программного обеспечения конкурентного рынка продуктов разных вендоров. Несмотря на трудности, малый бизнес довольно успешен в государственных закупках. Сохранение в сегменте банковских гарантий конкуренции. Интервью с вице-президентом - директором дирекции продуктов и технологий среднего и малого бизнеса ПСБ Кириллом Тихоновым: "Банковские сервисы для закупок становятся более удобными". Противоречия в законодательстве, мешающие реальному импортозамещению. Сложившаяся практика государственных и корпоративных закупок пока не позволяет в полной мере раскрыть весь возможный потенциал контрактной системы. Системные нарушения в сфере государственных закупок в строительстве, транспортной отрасли, в сфере здравоохранения, регионального развития и других, выявленные в ходе проверок Счетной палаты. Ряд решений, предложенных аудиторами СП, направленных на повышение эффективности дальнейшей работы в области закупочной деятельности со стороны государства. Оценка влияния пандемии на развитие технологий в закупках.</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1" w:name="__RefHeading___Toc67908429"/>
            <w:bookmarkEnd w:id="11"/>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Доля иностранных инвестиций в российские ОФЗ в феврале текущего года снизилась на 0,7% пункта </w:t>
            </w:r>
            <w:r>
              <w:rPr>
                <w:szCs w:val="24"/>
              </w:rPr>
              <w:t>/ ТАСС // Независимая газета. - 2021. - 26 марта. - № 61. - С.4.</w:t>
            </w:r>
          </w:p>
          <w:p>
            <w:pPr>
              <w:pStyle w:val="Normal"/>
              <w:rPr>
                <w:szCs w:val="24"/>
              </w:rPr>
            </w:pPr>
            <w:r>
              <w:rPr>
                <w:szCs w:val="24"/>
              </w:rPr>
              <w:t xml:space="preserve"> </w:t>
            </w:r>
            <w:r>
              <w:rPr>
                <w:szCs w:val="24"/>
              </w:rPr>
              <w:t>По информации Центрального банка РФ, доля иностранных инвестиций в российские облигации федерального займа (ОФЗ) в феврале текущего года снизилась на 0,7% пункта, составив на 1 марта составляла 22,7%. На 1 марта прошлого года доля нерезидентов в ОФЗ находилась на уровне 34,9%. Номинальный объем ОФЗ, который принадлежит нерезидентам, на начало февраля 2021 года составил 3,14 трлн. рублей при общем объеме рынка в 13,858 трлн. рубл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2" w:name="__RefHeading___Toc67908430"/>
            <w:bookmarkEnd w:id="12"/>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аев Е.</w:t>
            </w:r>
          </w:p>
          <w:p>
            <w:pPr>
              <w:pStyle w:val="Normal"/>
              <w:rPr/>
            </w:pPr>
            <w:r>
              <w:rPr>
                <w:b/>
                <w:szCs w:val="24"/>
              </w:rPr>
              <w:t xml:space="preserve">    </w:t>
            </w:r>
            <w:r>
              <w:rPr>
                <w:b/>
                <w:szCs w:val="24"/>
              </w:rPr>
              <w:t>Ракета готовится к стройке. В район Филёвский парк переедут главные подразделения ракетно-космической отрасли города</w:t>
            </w:r>
            <w:r>
              <w:rPr>
                <w:szCs w:val="24"/>
              </w:rPr>
              <w:t xml:space="preserve"> // Аргументы и факты. - 2021. - 24-30 марта. - № 12. - С.13.</w:t>
            </w:r>
          </w:p>
          <w:p>
            <w:pPr>
              <w:pStyle w:val="Normal"/>
              <w:rPr>
                <w:szCs w:val="24"/>
              </w:rPr>
            </w:pPr>
            <w:r>
              <w:rPr>
                <w:szCs w:val="24"/>
              </w:rPr>
              <w:t xml:space="preserve"> </w:t>
            </w:r>
            <w:r>
              <w:rPr>
                <w:szCs w:val="24"/>
              </w:rPr>
              <w:t>Завершение работ подготовительного цикла на территории будущего Национального космического центра (НКЦ) - совместного инвестиционного проекта "Роскосмоса" и Москвы. НКЦ займёт 250-270 тыс. кв. м и станет самым крупным центром подобного рода во всём мире. Размещение в 2023 году в НКЦ центрального офиса и информационного центра госкорпорации "Роскосмос", штаб-квартиры ракетно-космической отрасли, образовательного и выставочного центров, отраслевого банка и центра диверсификации производства. Специфика НКЦ - в предоставлении 20 тыс. рабочих мест для инженеров самых разных подразделений ракетно-космической промышленности. Благоустройство прилегающей территории к НКЦ, планы по строительству жилья для переселения по программе реновации.</w:t>
            </w:r>
          </w:p>
          <w:p>
            <w:pPr>
              <w:pStyle w:val="Normal"/>
              <w:rPr>
                <w:szCs w:val="24"/>
              </w:rPr>
            </w:pPr>
            <w:r>
              <w:rPr>
                <w:szCs w:val="24"/>
              </w:rPr>
            </w:r>
          </w:p>
          <w:p>
            <w:pPr>
              <w:pStyle w:val="Normal"/>
              <w:rPr>
                <w:b/>
                <w:b/>
                <w:szCs w:val="24"/>
              </w:rPr>
            </w:pPr>
            <w:r>
              <w:rPr>
                <w:b/>
                <w:szCs w:val="24"/>
              </w:rPr>
              <w:t>Ячменникова Н.</w:t>
            </w:r>
          </w:p>
          <w:p>
            <w:pPr>
              <w:pStyle w:val="Normal"/>
              <w:rPr/>
            </w:pPr>
            <w:r>
              <w:rPr>
                <w:b/>
                <w:szCs w:val="24"/>
              </w:rPr>
              <w:t xml:space="preserve">    </w:t>
            </w:r>
            <w:r>
              <w:rPr>
                <w:b/>
                <w:szCs w:val="24"/>
              </w:rPr>
              <w:t>Звездные попутчики</w:t>
            </w:r>
            <w:r>
              <w:rPr>
                <w:szCs w:val="24"/>
              </w:rPr>
              <w:t xml:space="preserve"> // Российская газета. - 2021. - 23 марта. - № 60. - С.4.</w:t>
            </w:r>
          </w:p>
          <w:p>
            <w:pPr>
              <w:pStyle w:val="Normal"/>
              <w:rPr>
                <w:szCs w:val="24"/>
              </w:rPr>
            </w:pPr>
            <w:r>
              <w:rPr>
                <w:szCs w:val="24"/>
              </w:rPr>
              <w:t xml:space="preserve"> </w:t>
            </w:r>
            <w:r>
              <w:rPr>
                <w:szCs w:val="24"/>
              </w:rPr>
              <w:t>Старт с космодрома Байконур ракеты-носителя "Союз-2.1а", которая выведет на несколько орбит 38 космических аппаратов из 18 стран. Это первый коммерческий пуск компании "Главкосмос пусковые услуги", уполномоченной "Роскосмосом" заключать коммерческие контракты на запуск космических аппаратов с использованием ракет "Союз-2" с российских космодромов. Основная полезная нагрузка в пуске - космический аппарат Корейского института аэрокосмических исследований CAS500-1, миссия которого заключается в получении изображений в панхроматическом и многоспектральном режимах. У японского спутника ELSA-d задача уникальная: он станет первым в рамках демонстрации базовых технологий, необходимых для стыковки и удаления космического мусора. Вывод в рамках пуска на орбиту NAJM-1 Саудовской Аравии - спутника дистанционного зондирования Земли в оптическом диапазоне. Это пробная экспериментальная программа разработки малого спутника с небольшой длительностью рабочего цикла для получения изображений Земли и обеспечения связи с низкой околоземной орбиты. На орбиту полетели также несколько спутников формата кубсат, включая две разработки российских технических вузов. Это четвертый российский космический пуск в 2021 году. Всего в нынешнем году намечается 29 космических стартов.</w:t>
            </w:r>
          </w:p>
          <w:p>
            <w:pPr>
              <w:pStyle w:val="Normal"/>
              <w:rPr>
                <w:szCs w:val="24"/>
              </w:rPr>
            </w:pPr>
            <w:r>
              <w:rPr>
                <w:szCs w:val="24"/>
              </w:rPr>
            </w:r>
          </w:p>
          <w:p>
            <w:pPr>
              <w:pStyle w:val="Normal"/>
              <w:rPr/>
            </w:pPr>
            <w:r>
              <w:rPr>
                <w:b/>
                <w:szCs w:val="24"/>
              </w:rPr>
              <w:t xml:space="preserve">    </w:t>
            </w:r>
            <w:r>
              <w:rPr>
                <w:b/>
                <w:szCs w:val="24"/>
              </w:rPr>
              <w:t>Ростех повышает эффективность. Комитет по развитию систем управления качеством //</w:t>
            </w:r>
            <w:r>
              <w:rPr>
                <w:szCs w:val="24"/>
              </w:rPr>
              <w:t xml:space="preserve"> Промышленный еженедельник (электронная версия). - 2021. - 22-28 марта. - № 10. - С.2.</w:t>
            </w:r>
          </w:p>
          <w:p>
            <w:pPr>
              <w:pStyle w:val="Normal"/>
              <w:rPr>
                <w:szCs w:val="24"/>
              </w:rPr>
            </w:pPr>
            <w:r>
              <w:rPr>
                <w:szCs w:val="24"/>
              </w:rPr>
              <w:t xml:space="preserve"> </w:t>
            </w:r>
            <w:r>
              <w:rPr>
                <w:szCs w:val="24"/>
              </w:rPr>
              <w:t>Первое установочное заседание Комитета по развитию систем управления качеством при Союзе машиностроителей, прошедшее в Госкорпорации "Ростех". Назначение председателем Комитета генерального директора АО "РТ-Техприемка" Владлена Шорина. Основная цель новой структуры - формирование предложений по совершенствованию правовых, организационных и финансовых механизмов, направленных на повышение эффективности систем управления качеством предприятий оборонно-промышленного комплекса.</w:t>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3" w:name="__RefHeading___Toc67908431"/>
            <w:bookmarkEnd w:id="13"/>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ронина Ю.А.</w:t>
            </w:r>
          </w:p>
          <w:p>
            <w:pPr>
              <w:pStyle w:val="Normal"/>
              <w:rPr/>
            </w:pPr>
            <w:r>
              <w:rPr>
                <w:b/>
                <w:szCs w:val="24"/>
              </w:rPr>
              <w:t xml:space="preserve">    </w:t>
            </w:r>
            <w:r>
              <w:rPr>
                <w:b/>
                <w:szCs w:val="24"/>
              </w:rPr>
              <w:t>Трансформация стратегий европейских автомобильных ТНК на российском рынке</w:t>
            </w:r>
            <w:r>
              <w:rPr>
                <w:szCs w:val="24"/>
              </w:rPr>
              <w:t xml:space="preserve"> // Мировая экономика и международные отношения (электронная версия). - 2020. - № 5. - С.93-100.</w:t>
            </w:r>
          </w:p>
          <w:p>
            <w:pPr>
              <w:pStyle w:val="Normal"/>
              <w:rPr>
                <w:szCs w:val="24"/>
              </w:rPr>
            </w:pPr>
            <w:r>
              <w:rPr>
                <w:szCs w:val="24"/>
              </w:rPr>
              <w:t xml:space="preserve"> </w:t>
            </w:r>
            <w:r>
              <w:rPr>
                <w:szCs w:val="24"/>
              </w:rPr>
              <w:t>Анализ современного российского авторынка и работа европейских автомобильных транснациональных компаний (ТНК) в России. Состояние отечественного автомобилестроения, анализ динамики производства, продаж, экспорта и импорта легковых автомобилей. Ключевые факторы трансформации стратегий автомобильных ТНК. Локализация производства. Выявление кардинальных изменений в структуре российского авторынка, связанных с активным выпуском автомобилей иностранными компаниями. Как европейские автомобильные ТНК корректируют свои стратегии в условиях снижения спроса и в соответствии с особенностями проводимой в стране промышленной политики. Инвестиции в производственные мощности. Оптимизация выпуска продукции. Наращивание экспорта. Проекты европейских автомобильных ТНК в России.</w:t>
            </w:r>
          </w:p>
          <w:p>
            <w:pPr>
              <w:pStyle w:val="Normal"/>
              <w:rPr>
                <w:szCs w:val="24"/>
              </w:rPr>
            </w:pPr>
            <w:r>
              <w:rPr>
                <w:szCs w:val="24"/>
              </w:rPr>
            </w:r>
          </w:p>
          <w:p>
            <w:pPr>
              <w:pStyle w:val="Normal"/>
              <w:rPr>
                <w:b/>
                <w:b/>
                <w:szCs w:val="24"/>
              </w:rPr>
            </w:pPr>
            <w:r>
              <w:rPr>
                <w:b/>
                <w:szCs w:val="24"/>
              </w:rPr>
              <w:t>Никитина О.</w:t>
            </w:r>
          </w:p>
          <w:p>
            <w:pPr>
              <w:pStyle w:val="Normal"/>
              <w:spacing w:before="0" w:after="0"/>
              <w:rPr/>
            </w:pPr>
            <w:r>
              <w:rPr>
                <w:b/>
                <w:szCs w:val="24"/>
              </w:rPr>
              <w:t xml:space="preserve">    </w:t>
            </w:r>
            <w:r>
              <w:rPr>
                <w:b/>
                <w:szCs w:val="24"/>
              </w:rPr>
              <w:t>Грузовики упали на иностранцев. Долю рынка нарастил КамАЗ</w:t>
            </w:r>
            <w:r>
              <w:rPr>
                <w:szCs w:val="24"/>
              </w:rPr>
              <w:t xml:space="preserve"> // Коммерсантъ. - 2021. - 24 марта. - № 50. - С.9.</w:t>
            </w:r>
          </w:p>
          <w:p>
            <w:pPr>
              <w:pStyle w:val="Normal"/>
              <w:spacing w:before="0" w:after="0"/>
              <w:rPr>
                <w:sz w:val="23"/>
                <w:szCs w:val="23"/>
              </w:rPr>
            </w:pPr>
            <w:r>
              <w:rPr>
                <w:sz w:val="23"/>
                <w:szCs w:val="23"/>
              </w:rPr>
              <w:t xml:space="preserve"> </w:t>
            </w:r>
            <w:r>
              <w:rPr>
                <w:sz w:val="23"/>
                <w:szCs w:val="23"/>
              </w:rPr>
              <w:t>Значительное сокращение европейскими производителями тяжелых грузовиков доли на российском рынке в 2020 году, спад которой составил 8 процентных пунктов, около 33%. В целом такая динамика свойственна кризисам, но в 2020 году доля "европейской семерки" производителей упала гораздо сильнее, чем в 2015 году, когда рынок грузовиков упал в 1,8 раза. Иностранные концерны во время пандемии в большей степени пострадали от сложностей с логистикой, отсутствия господдержки и волатильности рубля. По данным Scania, в 2020 году доля "европейской семерки" на российском рынке грузовиков массой свыше 16 тонн упала на 7,7 процентного пункта. Данные учитывают реализацию Scania, Volvo, Man, Mercedes-Benz, DAF, Iveco, Renault, частично это произведенные в РФ машины. Расчеты основаны на данных по регистрациям автомобилей: общий рынок в Scania оценили в 53,7 тыс. грузовиков (падение на 8%), продажи "семерки" - в 18 тыс. штук (падение на 25%).</w:t>
            </w:r>
          </w:p>
          <w:p>
            <w:pPr>
              <w:pStyle w:val="Normal"/>
              <w:spacing w:before="0" w:after="0"/>
              <w:rPr>
                <w:sz w:val="23"/>
                <w:szCs w:val="24"/>
              </w:rPr>
            </w:pPr>
            <w:r>
              <w:rPr>
                <w:sz w:val="23"/>
                <w:szCs w:val="24"/>
              </w:rPr>
            </w:r>
          </w:p>
          <w:p>
            <w:pPr>
              <w:pStyle w:val="Normal"/>
              <w:spacing w:before="0" w:after="0"/>
              <w:rPr>
                <w:b/>
                <w:b/>
                <w:szCs w:val="24"/>
              </w:rPr>
            </w:pPr>
            <w:r>
              <w:rPr>
                <w:b/>
                <w:szCs w:val="24"/>
              </w:rPr>
              <w:t>Никитина О.</w:t>
            </w:r>
          </w:p>
          <w:p>
            <w:pPr>
              <w:pStyle w:val="Normal"/>
              <w:spacing w:before="0" w:after="0"/>
              <w:rPr/>
            </w:pPr>
            <w:r>
              <w:rPr>
                <w:b/>
                <w:szCs w:val="24"/>
              </w:rPr>
              <w:t xml:space="preserve">    </w:t>
            </w:r>
            <w:r>
              <w:rPr>
                <w:b/>
                <w:szCs w:val="24"/>
              </w:rPr>
              <w:t>Ford съезжает с нефтяной иглы. В России запустят первое серийное производство электромобилей</w:t>
            </w:r>
            <w:r>
              <w:rPr>
                <w:szCs w:val="24"/>
              </w:rPr>
              <w:t xml:space="preserve"> // Коммерсантъ. - 2021. - 23 марта. - № 49. - С.1, 9.</w:t>
            </w:r>
          </w:p>
          <w:p>
            <w:pPr>
              <w:pStyle w:val="Normal"/>
              <w:spacing w:before="0" w:after="0"/>
              <w:rPr>
                <w:rStyle w:val="Komm1"/>
                <w:sz w:val="23"/>
                <w:szCs w:val="23"/>
              </w:rPr>
            </w:pPr>
            <w:r>
              <w:rPr>
                <w:sz w:val="23"/>
                <w:szCs w:val="23"/>
              </w:rPr>
              <w:t xml:space="preserve"> </w:t>
            </w:r>
            <w:r>
              <w:rPr>
                <w:sz w:val="23"/>
                <w:szCs w:val="23"/>
              </w:rPr>
              <w:t>Планы компании "Соллерс" Вадима Швецова по запуску в 2022 году в России производства электрического Ford Transit параллельно с основной дизельной платформой. До сих пор в стране электромобили серийно не производились. "Соллерс" рассчитывает на спрос со стороны e-commerce в Москве и городах-миллионниках. По мнению экспертов, углубление локализации таких машин без пересмотра текущих требований Минпромторга нереалистично. Концепцией развития электротранспорта занимается Минэкономразвития. По оценкам "Соллерса", доля электротранспорта в продажах LCV в России составит около 1,5% в 2022-2023 годах и вырастет до 4% к 2025 году.</w:t>
            </w:r>
          </w:p>
        </w:tc>
      </w:tr>
      <w:tr>
        <w:trPr>
          <w:trHeight w:val="1011"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4" w:name="__RefHeading___Toc67908432"/>
            <w:bookmarkEnd w:id="14"/>
            <w:r>
              <w:rPr>
                <w:rFonts w:cs="Arial"/>
                <w:sz w:val="32"/>
                <w:szCs w:val="32"/>
                <w:u w:val="single"/>
                <w:lang w:val="ru-RU"/>
              </w:rPr>
              <w:t>Сельскохозяйственное, пищевое и дорожно-строительное машиностроение</w:t>
            </w:r>
          </w:p>
        </w:tc>
      </w:tr>
      <w:tr>
        <w:trPr>
          <w:trHeight w:val="340" w:hRule="atLeast"/>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льцев В.</w:t>
            </w:r>
          </w:p>
          <w:p>
            <w:pPr>
              <w:pStyle w:val="Normal"/>
              <w:spacing w:before="0" w:after="0"/>
              <w:rPr/>
            </w:pPr>
            <w:r>
              <w:rPr>
                <w:b/>
                <w:szCs w:val="24"/>
              </w:rPr>
              <w:t xml:space="preserve">    </w:t>
            </w:r>
            <w:r>
              <w:rPr>
                <w:b/>
                <w:szCs w:val="24"/>
              </w:rPr>
              <w:t>"Нас там мало кто вообще ожидал увидеть"</w:t>
            </w:r>
            <w:r>
              <w:rPr>
                <w:szCs w:val="24"/>
              </w:rPr>
              <w:t xml:space="preserve"> // Коммерсантъ. - 2021. - 23 марта. - № 49. - С.9.</w:t>
            </w:r>
          </w:p>
          <w:p>
            <w:pPr>
              <w:pStyle w:val="Normal"/>
              <w:spacing w:before="0" w:after="0"/>
              <w:rPr>
                <w:rStyle w:val="Komm1"/>
                <w:szCs w:val="24"/>
              </w:rPr>
            </w:pPr>
            <w:r>
              <w:rPr>
                <w:szCs w:val="24"/>
              </w:rPr>
              <w:t xml:space="preserve"> </w:t>
            </w:r>
            <w:r>
              <w:rPr>
                <w:szCs w:val="24"/>
              </w:rPr>
              <w:t>Интервью с генеральным директором завода "Ростсельмаш". Итоги работы в 2020 г. Реализация более 6,8 тыс. самоходных машин, что на 42% больше, чем в 2019 году. Увеличение выпуска комбайнов на 39%, тракторов - на 83%. Формирование рынка сельхозмашиностроения за счёт цен на сельхозпродукцию, объемов урожая и господдержки аграриев. Экспортные поставки, страны-экспортеры. Доля тракторов в общем объеме продаж.</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5" w:name="__RefHeading___Toc67908433"/>
            <w:bookmarkEnd w:id="15"/>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гировская Е.</w:t>
            </w:r>
          </w:p>
          <w:p>
            <w:pPr>
              <w:pStyle w:val="Normal"/>
              <w:spacing w:before="0" w:after="0"/>
              <w:rPr/>
            </w:pPr>
            <w:r>
              <w:rPr>
                <w:b/>
                <w:szCs w:val="24"/>
              </w:rPr>
              <w:t xml:space="preserve">    </w:t>
            </w:r>
            <w:r>
              <w:rPr>
                <w:b/>
                <w:szCs w:val="24"/>
              </w:rPr>
              <w:t>Судостроители наконец станут корпорацией</w:t>
            </w:r>
            <w:r>
              <w:rPr>
                <w:szCs w:val="24"/>
              </w:rPr>
              <w:t xml:space="preserve"> // Ведомости. - 2021. - 22 марта. - № 47. - С.8.</w:t>
            </w:r>
          </w:p>
          <w:p>
            <w:pPr>
              <w:pStyle w:val="Normal"/>
              <w:spacing w:before="0" w:after="0"/>
              <w:rPr>
                <w:szCs w:val="24"/>
              </w:rPr>
            </w:pPr>
            <w:r>
              <w:rPr>
                <w:sz w:val="23"/>
                <w:szCs w:val="23"/>
              </w:rPr>
              <w:t xml:space="preserve"> </w:t>
            </w:r>
            <w:r>
              <w:rPr>
                <w:sz w:val="23"/>
                <w:szCs w:val="23"/>
              </w:rPr>
              <w:t>Переход Объединенной судостроительной корпорацией (ОСК) на целевую индустриальную модель с использованием внутригрупповой кооперации, как при строительстве кораблей и судов, так и в изготовлении судового комплектующего оборудования. Новая модель должна обеспечить централизацию работы по исполнению государственного оборонного заказа (ГОЗ), заказов гражданского судостроения и заказов по линии военно-технического сотрудничества, а также снизить себестоимость производимой продукции. Административные изменения, произошедшие в ходе реформы. Финансовые показатели деятельности ОСК, 2014-2019 гг. Отставание ОСК в выполнении обязательств по ГОЗ. Необходимость централизации управления и единой ценовой политики ОСК.</w:t>
            </w:r>
          </w:p>
          <w:p>
            <w:pPr>
              <w:pStyle w:val="Normal"/>
              <w:rPr>
                <w:b/>
                <w:b/>
                <w:szCs w:val="24"/>
              </w:rPr>
            </w:pPr>
            <w:r>
              <w:rPr>
                <w:b/>
                <w:szCs w:val="24"/>
              </w:rPr>
              <w:t>Веденеева А.</w:t>
            </w:r>
          </w:p>
          <w:p>
            <w:pPr>
              <w:pStyle w:val="Normal"/>
              <w:rPr/>
            </w:pPr>
            <w:r>
              <w:rPr>
                <w:b/>
                <w:szCs w:val="24"/>
              </w:rPr>
              <w:t xml:space="preserve">    </w:t>
            </w:r>
            <w:r>
              <w:rPr>
                <w:b/>
                <w:szCs w:val="24"/>
              </w:rPr>
              <w:t>"Сибирь" не сразу строилась. Сдача атомного ледокола перенесена с августа на декабрь</w:t>
            </w:r>
            <w:r>
              <w:rPr>
                <w:szCs w:val="24"/>
              </w:rPr>
              <w:t xml:space="preserve"> // Коммерсантъ. - 2021. - 24 марта. - № 50. - С.1, 9.</w:t>
            </w:r>
          </w:p>
          <w:p>
            <w:pPr>
              <w:pStyle w:val="Normal"/>
              <w:rPr>
                <w:szCs w:val="24"/>
              </w:rPr>
            </w:pPr>
            <w:r>
              <w:rPr>
                <w:szCs w:val="24"/>
              </w:rPr>
              <w:t xml:space="preserve"> </w:t>
            </w:r>
            <w:r>
              <w:rPr>
                <w:szCs w:val="24"/>
              </w:rPr>
              <w:t>Сроки сдачи второго атомного ледокола "Сибирь" мощностью 60 МВт, строящегося на входящем в Объединенную судостроительную корпорацию (ОСК) Балтзаводе, вновь срываются. Первый серийный атомный ледокол "Сибирь" не будет сдан в августе, новый срок - декабрь. Обвинения в сдвиге сроков, выдвинутые в ОСК, - это медленная корректировка проектной документации по итогам строительства головного ледокола, низкий темп электромонтажных работ и отставание в поставке паротурбинных установок. "Оставшиеся сроки выполнения работ по завершению строительства регламентируются больше технологической последовательностью, которую невозможно компенсировать за счет увеличения привлеченных работников".</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6" w:name="__RefHeading___Toc67908434"/>
            <w:bookmarkEnd w:id="16"/>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ажная тема //</w:t>
            </w:r>
            <w:r>
              <w:rPr>
                <w:szCs w:val="24"/>
              </w:rPr>
              <w:t xml:space="preserve"> Промышленный еженедельник (электронная версия). - 2021. - 22-28 марта. - № 10. - С.1.</w:t>
            </w:r>
          </w:p>
          <w:p>
            <w:pPr>
              <w:pStyle w:val="Normal"/>
              <w:rPr>
                <w:szCs w:val="24"/>
              </w:rPr>
            </w:pPr>
            <w:r>
              <w:rPr>
                <w:szCs w:val="24"/>
              </w:rPr>
              <w:t xml:space="preserve"> </w:t>
            </w:r>
            <w:r>
              <w:rPr>
                <w:szCs w:val="24"/>
              </w:rPr>
              <w:t>Генеральный директор Государственной корпорации "Ростеха" Сергей Чемезов возглавит совет директоров Объединенной авиастроительной корпорации, до него этот пост занимал глава авиационного кластера, бывший министр обороны Анатолий Сердюков.</w:t>
            </w:r>
          </w:p>
          <w:p>
            <w:pPr>
              <w:pStyle w:val="Normal"/>
              <w:spacing w:before="0" w:after="0"/>
              <w:rPr>
                <w:szCs w:val="24"/>
              </w:rPr>
            </w:pPr>
            <w:r>
              <w:rPr>
                <w:szCs w:val="24"/>
              </w:rPr>
            </w:r>
          </w:p>
          <w:p>
            <w:pPr>
              <w:pStyle w:val="Normal"/>
              <w:spacing w:before="0" w:after="0"/>
              <w:rPr>
                <w:b/>
                <w:b/>
                <w:szCs w:val="24"/>
              </w:rPr>
            </w:pPr>
            <w:r>
              <w:rPr>
                <w:b/>
                <w:szCs w:val="24"/>
              </w:rPr>
              <w:t>Волгин В.</w:t>
            </w:r>
          </w:p>
          <w:p>
            <w:pPr>
              <w:pStyle w:val="Normal"/>
              <w:spacing w:before="0" w:after="0"/>
              <w:rPr/>
            </w:pPr>
            <w:r>
              <w:rPr>
                <w:b/>
                <w:szCs w:val="24"/>
              </w:rPr>
              <w:t xml:space="preserve">    </w:t>
            </w:r>
            <w:r>
              <w:rPr>
                <w:b/>
                <w:szCs w:val="24"/>
              </w:rPr>
              <w:t>Сердюкову в доверии отказано. Скромные итоги работы ОАК через год могут оказаться великим достижением</w:t>
            </w:r>
            <w:r>
              <w:rPr>
                <w:szCs w:val="24"/>
              </w:rPr>
              <w:t xml:space="preserve"> // Военно-промышленный курьер. - 2021. - 22-29 марта. - № 10. - С.1, 2.</w:t>
            </w:r>
          </w:p>
          <w:p>
            <w:pPr>
              <w:pStyle w:val="Normal"/>
              <w:spacing w:before="0" w:after="0"/>
              <w:rPr>
                <w:szCs w:val="24"/>
              </w:rPr>
            </w:pPr>
            <w:r>
              <w:rPr>
                <w:szCs w:val="24"/>
              </w:rPr>
              <w:t xml:space="preserve"> </w:t>
            </w:r>
            <w:r>
              <w:rPr>
                <w:szCs w:val="24"/>
              </w:rPr>
              <w:t>Главная новость отечественного авиапрома - решение гендиректора Ростеха Сергея Чемезова лично возглавить совет директоров ОАК. Отрасль ждут очередные глобальные реформы, уверенности в результативности которых нет, в том числе и потому, что все предыдущие слияния-переподчинения никакого эффекта, кроме разрушительного, не имели. Безусловное достижение года - передача для ВКС головного экземпляра новейшего Су-57, а также первый испытательный полет глубоко модернизированного стратегического бомбардировщика Ту-160М. Достаточно высокий уровень поставок новых боевых самолетов иностранным заказчикам, на экспорт в прошлом году отправились 46 машин. Появились заметные успехи по линии беспилотной авиации. Перспективный проект отечественного авиапрома ближайшего будущего - создание широкофюзеляжного лайнера Ил-96-400М, оснащенного четырьмя двигателями ПС-90А1 и рассчитанного на перевозку почти 400 пассажиров. Очередная реформа авиастроительной промышленности, предполагает "повышение экономической устойчивости ОАК, оптимизацию административно-управленческого аппарата, снижение непроизводственных издержек и долговой нагрузки. Ожидается, что совокупный оптимизационный эффект от проводимых преобразований должен составить до 130 миллиардов рублей". Среди целей нет ни слова об увеличении выпуска самолетов, ускорении разработок, воссоздании отечественной авиаконструкторской школы, новейших прорывных идеях.</w:t>
            </w:r>
          </w:p>
          <w:p>
            <w:pPr>
              <w:pStyle w:val="Normal"/>
              <w:spacing w:before="0" w:after="0"/>
              <w:rPr>
                <w:szCs w:val="24"/>
              </w:rPr>
            </w:pPr>
            <w:r>
              <w:rPr>
                <w:szCs w:val="24"/>
              </w:rPr>
            </w:r>
          </w:p>
          <w:p>
            <w:pPr>
              <w:pStyle w:val="Normal"/>
              <w:spacing w:before="0" w:after="0"/>
              <w:rPr/>
            </w:pPr>
            <w:r>
              <w:rPr>
                <w:b/>
                <w:szCs w:val="24"/>
              </w:rPr>
              <w:t xml:space="preserve">    </w:t>
            </w:r>
            <w:r>
              <w:rPr>
                <w:b/>
                <w:szCs w:val="24"/>
              </w:rPr>
              <w:t>Новый участок "Салюта"</w:t>
            </w:r>
            <w:r>
              <w:rPr>
                <w:szCs w:val="24"/>
              </w:rPr>
              <w:t xml:space="preserve"> // Промышленный еженедельник (электронная версия). - 2021. - 22-28 марта. - № 10. - С.2.</w:t>
            </w:r>
          </w:p>
          <w:p>
            <w:pPr>
              <w:pStyle w:val="Normal"/>
              <w:spacing w:before="0" w:after="0"/>
              <w:rPr>
                <w:szCs w:val="24"/>
              </w:rPr>
            </w:pPr>
            <w:r>
              <w:rPr>
                <w:szCs w:val="24"/>
              </w:rPr>
              <w:t xml:space="preserve"> </w:t>
            </w:r>
            <w:r>
              <w:rPr>
                <w:szCs w:val="24"/>
              </w:rPr>
              <w:t>Производственный комплекс "Салют" АО "ОДК" Госкорпорации "Ростех", специализирующийся на разработке и изготовлении авиадвигателей, открыл новый высокотехнологичный участок по изготовлению деталей двигателей, что позволит увеличить их выпуск на 70%.</w:t>
            </w:r>
          </w:p>
          <w:p>
            <w:pPr>
              <w:pStyle w:val="Normal"/>
              <w:spacing w:before="0" w:after="0"/>
              <w:rPr/>
            </w:pPr>
            <w:r>
              <w:rPr>
                <w:b/>
                <w:szCs w:val="24"/>
              </w:rPr>
              <w:t xml:space="preserve">    </w:t>
            </w:r>
            <w:r>
              <w:rPr>
                <w:b/>
                <w:szCs w:val="24"/>
              </w:rPr>
              <w:t>Ил-103 - в Венгрии. Подписан договор на модернизацию и лицензионное производство самолета</w:t>
            </w:r>
            <w:r>
              <w:rPr>
                <w:szCs w:val="24"/>
              </w:rPr>
              <w:t xml:space="preserve"> // Промышленный еженедельник (электронная версия). - 2021. - 22-28 марта. - № 10. - С.7.</w:t>
            </w:r>
          </w:p>
          <w:p>
            <w:pPr>
              <w:pStyle w:val="Normal"/>
              <w:spacing w:before="0" w:after="0"/>
              <w:rPr>
                <w:sz w:val="23"/>
                <w:szCs w:val="23"/>
              </w:rPr>
            </w:pPr>
            <w:r>
              <w:rPr>
                <w:sz w:val="23"/>
                <w:szCs w:val="23"/>
              </w:rPr>
              <w:t xml:space="preserve"> </w:t>
            </w:r>
            <w:r>
              <w:rPr>
                <w:sz w:val="23"/>
                <w:szCs w:val="23"/>
              </w:rPr>
              <w:t>Подписание 17 марта договора на модернизацию и лицензионное производство Ил-103 в Венгрии между Авиационным комплексом им. С.В. Ильюшина (входит в ПАО "Объединенная авиастроительная корпорация" в составе Госкорпорации «Ростех») и венгерской компанией Aviation Engineering Zrt. Церемония подписания состоялась в присутствии заместителя министра промышленности и торговли РФ Олега Бочарова и советника, заместителя посла Венгрии в РФ Ласло Вида.</w:t>
            </w:r>
          </w:p>
          <w:p>
            <w:pPr>
              <w:pStyle w:val="Normal"/>
              <w:spacing w:before="0" w:after="0"/>
              <w:rPr>
                <w:sz w:val="23"/>
                <w:szCs w:val="23"/>
              </w:rPr>
            </w:pPr>
            <w:r>
              <w:rPr>
                <w:sz w:val="23"/>
                <w:szCs w:val="23"/>
              </w:rPr>
            </w:r>
          </w:p>
          <w:p>
            <w:pPr>
              <w:pStyle w:val="Normal"/>
              <w:rPr/>
            </w:pPr>
            <w:r>
              <w:rPr>
                <w:b/>
                <w:szCs w:val="24"/>
              </w:rPr>
              <w:t xml:space="preserve">    </w:t>
            </w:r>
            <w:r>
              <w:rPr>
                <w:b/>
                <w:szCs w:val="24"/>
              </w:rPr>
              <w:t>Полеты в Антарктиду</w:t>
            </w:r>
            <w:r>
              <w:rPr>
                <w:szCs w:val="24"/>
              </w:rPr>
              <w:t xml:space="preserve"> // Промышленный еженедельник (электронная версия). - 2021. - 22-28 марта. - № 10. - С.2.</w:t>
            </w:r>
          </w:p>
          <w:p>
            <w:pPr>
              <w:pStyle w:val="Normal"/>
              <w:rPr>
                <w:szCs w:val="24"/>
              </w:rPr>
            </w:pPr>
            <w:r>
              <w:rPr>
                <w:szCs w:val="24"/>
              </w:rPr>
              <w:t xml:space="preserve"> </w:t>
            </w:r>
            <w:r>
              <w:rPr>
                <w:szCs w:val="24"/>
              </w:rPr>
              <w:t>Авиакомпания «Волга-Днепр», мировой лидер по авиационной перевозке сверхтяжелых и негабаритных грузов, завершила шестой сезон программы в Антарктиду. В рамках проекта DROMLAN (Авиационная сеть Земли Королевы Мод) опытные пилоты «Волга-Днепр» выполнили пять чартерных рейсов на борту Ил-76ТД-90ВД на самый холодный континент Земл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7" w:name="__RefHeading___Toc67908435"/>
            <w:bookmarkEnd w:id="17"/>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Исакова Т., Кинякина Е.</w:t>
            </w:r>
          </w:p>
          <w:p>
            <w:pPr>
              <w:pStyle w:val="Normal"/>
              <w:rPr/>
            </w:pPr>
            <w:r>
              <w:rPr>
                <w:b/>
                <w:szCs w:val="24"/>
              </w:rPr>
              <w:t xml:space="preserve">    </w:t>
            </w:r>
            <w:r>
              <w:rPr>
                <w:b/>
                <w:szCs w:val="24"/>
              </w:rPr>
              <w:t xml:space="preserve">Степень отечественности измерят в баллах </w:t>
            </w:r>
            <w:r>
              <w:rPr>
                <w:szCs w:val="24"/>
              </w:rPr>
              <w:t>// Ведомости. - 2021. - 24 марта - № 49. - С.11.</w:t>
            </w:r>
          </w:p>
          <w:p>
            <w:pPr>
              <w:pStyle w:val="Normal"/>
              <w:rPr/>
            </w:pPr>
            <w:r>
              <w:rPr>
                <w:szCs w:val="24"/>
              </w:rPr>
              <w:t xml:space="preserve"> </w:t>
            </w:r>
            <w:r>
              <w:rPr>
                <w:szCs w:val="24"/>
              </w:rPr>
              <w:t>По сообщению главы департамента радиоэлектроники Минпромторга В. Шпака, в ближайшее время каждая часть технологического процесса при создании любого отечественного радиоэлектронного оборудования (микропроцессоры, аккумуляторы, системы хранения данных, вычислительная техника) может начать оцениваться баллами для принятия решения о внесении продукта в Единый реестр российской радиоэлектронной продукции. Присвоение каждому технологическому переделу, в зависимости от возможности локализации, которая есть внутри страны, определенного количества баллов. Регулирование и установление планки по реализации путем изменения количества этих баллов и признания российским оборудованием. Особенности включения оборудования в реестр Минпромторга. Меры стимулирования спроса на отечественную продукцию микроэлектроники.</w:t>
            </w:r>
          </w:p>
          <w:p>
            <w:pPr>
              <w:pStyle w:val="Normal"/>
              <w:rPr>
                <w:szCs w:val="24"/>
              </w:rPr>
            </w:pPr>
            <w:r>
              <w:rPr>
                <w:szCs w:val="24"/>
              </w:rPr>
            </w:r>
          </w:p>
          <w:p>
            <w:pPr>
              <w:pStyle w:val="Normal"/>
              <w:rPr/>
            </w:pPr>
            <w:r>
              <w:rPr>
                <w:b/>
                <w:szCs w:val="24"/>
              </w:rPr>
              <w:t>Королев Н., Степанова Ю</w:t>
            </w:r>
            <w:r>
              <w:rPr>
                <w:szCs w:val="24"/>
              </w:rPr>
              <w:t>.</w:t>
            </w:r>
          </w:p>
          <w:p>
            <w:pPr>
              <w:pStyle w:val="Normal"/>
              <w:rPr/>
            </w:pPr>
            <w:r>
              <w:rPr>
                <w:b/>
                <w:szCs w:val="24"/>
              </w:rPr>
              <w:t xml:space="preserve">    </w:t>
            </w:r>
            <w:r>
              <w:rPr>
                <w:b/>
                <w:szCs w:val="24"/>
              </w:rPr>
              <w:t xml:space="preserve">Приключения микроэлектроника. Российские компании не готовы отказаться от зарубежных процессоров </w:t>
            </w:r>
            <w:r>
              <w:rPr>
                <w:szCs w:val="24"/>
              </w:rPr>
              <w:t>// Коммерсантъ. - 2021. - 23 марта. - № 49. - С.7.</w:t>
            </w:r>
          </w:p>
          <w:p>
            <w:pPr>
              <w:pStyle w:val="Normal"/>
              <w:rPr>
                <w:szCs w:val="24"/>
              </w:rPr>
            </w:pPr>
            <w:r>
              <w:rPr>
                <w:szCs w:val="24"/>
              </w:rPr>
              <w:t xml:space="preserve"> </w:t>
            </w:r>
            <w:r>
              <w:rPr>
                <w:szCs w:val="24"/>
              </w:rPr>
              <w:t>Предложение консорциума "Вычислительная техника" (АНО ВТ, отраслевой союз крупных российских производителей электроники) Минпромторгу скорректировать критерии признания отечественным оборудования. Статус необходим производителям для участия в государственных закупках, требования к которым ужесточаются. Изменения предполагается закрепить в соответствующем постановлении правительства. Взамен компании предлагают инвестировать в разработку российской микроэлектроники сотни миллионов рублей. Эту позицию поддерживают не все участники рынка, а эксперты называют заявленный объем вложений слишком маленьким.</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8" w:name="__RefHeading___Toc67908436"/>
            <w:bookmarkEnd w:id="18"/>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Система защитной блокировки</w:t>
            </w:r>
            <w:r>
              <w:rPr>
                <w:szCs w:val="24"/>
              </w:rPr>
              <w:t xml:space="preserve"> // Промышленный еженедельник (электронная версия). - 2021. - 22-28 марта. - № 10. - С.7.</w:t>
            </w:r>
          </w:p>
          <w:p>
            <w:pPr>
              <w:pStyle w:val="Normal"/>
              <w:rPr>
                <w:szCs w:val="24"/>
              </w:rPr>
            </w:pPr>
            <w:r>
              <w:rPr>
                <w:szCs w:val="24"/>
              </w:rPr>
              <w:t xml:space="preserve"> </w:t>
            </w:r>
            <w:r>
              <w:rPr>
                <w:szCs w:val="24"/>
              </w:rPr>
              <w:t>Реализация Михайловским ГОК им. А.В. Варичева (предприятие компании "Металлоинвест") пилотного проекта по применению системы защитной блокировки и информирования LOCKOUT TAGOUT (LOTO). Система LOTO позволяет исключить потенциально опасные ситуации, связанные с несанкционированной подачей всех видов энергии (природный газ, электроэнергия, горячая вода и пар) при проведении ремонта или технического обслужива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9" w:name="__RefHeading___Toc67908437"/>
            <w:bookmarkEnd w:id="19"/>
            <w:r>
              <w:rPr>
                <w:rFonts w:cs="Arial"/>
                <w:sz w:val="32"/>
                <w:szCs w:val="32"/>
                <w:u w:val="single"/>
                <w:lang w:val="ru-RU"/>
              </w:rPr>
              <w:t>Химико-технолог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Рязанов В.</w:t>
            </w:r>
          </w:p>
          <w:p>
            <w:pPr>
              <w:pStyle w:val="Normal"/>
              <w:rPr/>
            </w:pPr>
            <w:r>
              <w:rPr>
                <w:b/>
                <w:szCs w:val="24"/>
              </w:rPr>
              <w:t xml:space="preserve">    </w:t>
            </w:r>
            <w:r>
              <w:rPr>
                <w:b/>
                <w:szCs w:val="24"/>
              </w:rPr>
              <w:t>Что мы нахимичили</w:t>
            </w:r>
            <w:r>
              <w:rPr>
                <w:szCs w:val="24"/>
              </w:rPr>
              <w:t xml:space="preserve"> // Эксперт (электронная версия). - 2021. - 18-24 января. - № 4. - С.40-47.</w:t>
            </w:r>
          </w:p>
          <w:p>
            <w:pPr>
              <w:pStyle w:val="Normal"/>
              <w:rPr>
                <w:szCs w:val="24"/>
              </w:rPr>
            </w:pPr>
            <w:r>
              <w:rPr>
                <w:szCs w:val="24"/>
              </w:rPr>
              <w:t xml:space="preserve"> </w:t>
            </w:r>
            <w:r>
              <w:rPr>
                <w:szCs w:val="24"/>
              </w:rPr>
              <w:t>Противоречивость итогов прошедшего десятилетия для российской нефтегазохимии, заместившей импорт базовых полимеров, но так и не сумевшей наладить своё производство и организовать достаточный внутренний спрос на высокомаржинальную продукцию специальной химии. Технологическое будущее российской химической промышленности в отсутствие чёткой и агрессивной отраслевой промышленной политики в ближайшие годы. Потенциал химической отрасли, занимающейся глубокой, многостадийной переработкой углеводородного сырья (УВС). Базовые химические переделы УВС. Достижения СССР в большой химизации. Реакция санации в отечественном химпроме, произошедшей в 1990-е годы. История крупнейшей отечественной химической компании "Сибура", описывающая траекторию развития российского химпрома в последние два десятилетия. Саудовская Аравия и Иран - показательные примеры впечатляющего развития национальной нефтехимической отрасли, которые меньше чем за тридцать лет практически с нуля смогли вырастить химические корпорации глобального масштаба. Рынок базовых полимеров, на котором Россия практически по всем позициям стала нетто-экспортёром. Шаги к высокой химии в России, успешные примеры выпуска высокомаржинальной химической продукции. Приоритетные задачи отраслевой промышленной продукции. Выделение ключевых химических цепочек, освоение выпуска всех звеньев которых внутри страны критически важно для национальной конкурентоспособности. Определение перечня льгот и механизмов финансовой поддержки инноваторов. Стимулирование использования внутри страны инновационной химической продукции с помощью закупок отечественной химии в приоритетном порядке государственными компаниями. Активная помощь государства в продвижении российского химического хайтека на зарубежные рынки, включая нефинансовые рычаги. Необходимость пересмотра финансирования химических вузов и институтов, поощряя тех, кто вовлечен в инновационные проекты и сотрудничество. Профессор РГУ нефти и газа им. И.М. Губкина, заведующий лабораторией Центрального экономико-математического института РАН О.Б. Брагинский о проблемах и перспективах инновационного развития химической промышленности.</w:t>
            </w:r>
          </w:p>
          <w:p>
            <w:pPr>
              <w:pStyle w:val="Normal"/>
              <w:rPr>
                <w:szCs w:val="24"/>
              </w:rPr>
            </w:pPr>
            <w:r>
              <w:rPr>
                <w:szCs w:val="24"/>
              </w:rPr>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0" w:name="__RefHeading___Toc67908438"/>
            <w:bookmarkEnd w:id="20"/>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b/>
                <w:b/>
                <w:szCs w:val="24"/>
              </w:rPr>
            </w:pPr>
            <w:r>
              <w:rPr>
                <w:b/>
                <w:szCs w:val="24"/>
              </w:rPr>
              <w:t>Беляева С.А.</w:t>
            </w:r>
          </w:p>
          <w:p>
            <w:pPr>
              <w:pStyle w:val="Normal"/>
              <w:rPr/>
            </w:pPr>
            <w:r>
              <w:rPr>
                <w:b/>
                <w:szCs w:val="24"/>
              </w:rPr>
              <w:t xml:space="preserve">    </w:t>
            </w:r>
            <w:r>
              <w:rPr>
                <w:b/>
                <w:szCs w:val="24"/>
              </w:rPr>
              <w:t>Воспаление лёгкой</w:t>
            </w:r>
            <w:r>
              <w:rPr>
                <w:szCs w:val="24"/>
              </w:rPr>
              <w:t xml:space="preserve"> // Аргументы и факты. - 2021. - 24-30 марта. - № 12. - С.14.</w:t>
            </w:r>
          </w:p>
          <w:p>
            <w:pPr>
              <w:pStyle w:val="Normal"/>
              <w:rPr/>
            </w:pPr>
            <w:r>
              <w:rPr>
                <w:szCs w:val="24"/>
              </w:rPr>
              <w:t xml:space="preserve"> </w:t>
            </w:r>
            <w:r>
              <w:rPr>
                <w:szCs w:val="24"/>
              </w:rPr>
              <w:t>Интервью с президентом Российского союза производителей одежды о проблемах лёгкой промышленности. Снижение производства по итогам второго полугодия 2020 года до 35-40%. Товары отечественного производства составляют всего 20%, остальное - импорт, 35% - нелегальный. Высокая импортозависимость лёгкой промышленности по сырью, которая составляет 90%, отсутствие отечественного оборудования. Ввозные пошлины на товары, приходящие в Россию, ниже аналогичных пошлин для российской продукции в зарубежных странах, которые жёстко защищают собственный рынок. Сложности с продажей российских товаров внутри страны. Отсутствие государственной поддержки отрасли в период пандемии. Выживание предприятий, не имеющих государственных заказов. Количество занятых в лёгкой промышленности. Средний заработок работников 21 тыс. рублей, составляющий 44% от средней зарплаты в обрабатывающей промышленности. Работа в условиях пандемии. Необходимые меры государственной поддержки: настройка системы налогообложения и включение швейной и кожевенно-обувной отраслей в перечень пострадавших в условиях пандемии. Создание равных условий в торговле для отечественных и зарубежных компаний лёгкой промышленности, а также введение единого стандарта школьной формы, передав её выпуск российским предприятиям. Соответствие качества российской продукции зарубежной, экспорт в зарубежные страны, несмотря на слабое рекламное продвижение отечественных товаров и брендов, как на внутреннем, так и на зарубежных рынках.</w:t>
            </w:r>
          </w:p>
          <w:p>
            <w:pPr>
              <w:pStyle w:val="Normal"/>
              <w:rPr>
                <w:szCs w:val="24"/>
              </w:rPr>
            </w:pPr>
            <w:r>
              <w:rPr>
                <w:szCs w:val="24"/>
              </w:rPr>
            </w:r>
          </w:p>
          <w:p>
            <w:pPr>
              <w:pStyle w:val="Normal"/>
              <w:spacing w:before="240" w:after="0"/>
              <w:rPr>
                <w:b/>
                <w:b/>
                <w:szCs w:val="24"/>
              </w:rPr>
            </w:pPr>
            <w:r>
              <w:rPr>
                <w:b/>
                <w:szCs w:val="24"/>
              </w:rPr>
              <w:t>Манукиян Е.</w:t>
            </w:r>
          </w:p>
          <w:p>
            <w:pPr>
              <w:pStyle w:val="Normal"/>
              <w:rPr/>
            </w:pPr>
            <w:r>
              <w:rPr>
                <w:b/>
                <w:szCs w:val="24"/>
              </w:rPr>
              <w:t xml:space="preserve">    </w:t>
            </w:r>
            <w:r>
              <w:rPr>
                <w:b/>
                <w:szCs w:val="24"/>
              </w:rPr>
              <w:t>Офсета белого не видно. Грозит ли России дефицит бумаги</w:t>
            </w:r>
            <w:r>
              <w:rPr>
                <w:szCs w:val="24"/>
              </w:rPr>
              <w:t xml:space="preserve"> // Российская газета. - 2021. - 26 марта. - № 64. - С.4.</w:t>
            </w:r>
          </w:p>
          <w:p>
            <w:pPr>
              <w:pStyle w:val="Normal"/>
              <w:rPr>
                <w:szCs w:val="24"/>
              </w:rPr>
            </w:pPr>
            <w:r>
              <w:rPr>
                <w:szCs w:val="24"/>
              </w:rPr>
              <w:t xml:space="preserve"> </w:t>
            </w:r>
            <w:r>
              <w:rPr>
                <w:szCs w:val="24"/>
              </w:rPr>
              <w:t>Российская ассоциация организаций бумажной промышленности не исключают, что проблема с дефицитом офсетной бумаги в стране может быть создана искусственно. По оценке председателя правления Российской ассоциации организаций бумажной промышленности Юрия Лахтикова: "У нас огромные лесные ресурсы. К тому же, несмотря на пандемию, наши предприятия работали весь 2020 год, ни одно из них не остановилось и не снизило объемы производства. По итогам прошлого года в России произведено всего на 4% меньше офсетной бумаги, чем в позапрошлом году, из-за того, что упал спрос на нее в период локдауна, когда закрылись многие офисы и люди ушли на удаленку". По словам Лахтикова, все комбинаты целлюлозно-бумажной промышленности находятся под мониторингом Федеральной антимонопольной службы и ежеквартально отчитываются ей по объемам выпущенной продукции и ценам на нее. Ранее СМИ сообщили о грядущем подорожании книг в апреле-мае из-за дефицита офсетной бумаги на 20%, со ссылкой на данные группы "Эксмо-АСТ", которой уже пришлось перенести выход нескольких книг. Отечественный бумажный рынок интересен тем, что, обеспечивая себя бумажной продукцией, Россия одновременно и экспортирует ее, и импортирует.</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1" w:name="__RefHeading___Toc67908439"/>
            <w:bookmarkEnd w:id="21"/>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уйлова А.</w:t>
            </w:r>
          </w:p>
          <w:p>
            <w:pPr>
              <w:pStyle w:val="Normal"/>
              <w:rPr/>
            </w:pPr>
            <w:r>
              <w:rPr>
                <w:b/>
                <w:szCs w:val="24"/>
              </w:rPr>
              <w:t xml:space="preserve">    </w:t>
            </w:r>
            <w:r>
              <w:rPr>
                <w:b/>
                <w:szCs w:val="24"/>
              </w:rPr>
              <w:t>Медизделиям уточняют регистрацию. Минздрав обновил правила их допуска на рынок РФ</w:t>
            </w:r>
            <w:r>
              <w:rPr>
                <w:szCs w:val="24"/>
              </w:rPr>
              <w:t xml:space="preserve"> // Коммерсантъ. - 2021. - 24 марта. - № 50. - С.2.</w:t>
            </w:r>
          </w:p>
          <w:p>
            <w:pPr>
              <w:pStyle w:val="Normal"/>
              <w:rPr>
                <w:szCs w:val="24"/>
              </w:rPr>
            </w:pPr>
            <w:r>
              <w:rPr>
                <w:szCs w:val="24"/>
              </w:rPr>
              <w:t xml:space="preserve"> </w:t>
            </w:r>
            <w:r>
              <w:rPr>
                <w:szCs w:val="24"/>
              </w:rPr>
              <w:t>Новая редакция правил государственной регистрации медицинских изделий, подготовленная Минздравом, предполагающая, что они вступят в силу 1 сентября этого года и будут действовать до конца 2026 года. Этот документ структурирует существующие в сфере нормы в преддверии появления единого рынка стран ЕАЭС. По мнению представителей отрасли, хотя документ и может упростить отдельные составляющие процедуры регистрации, в ней по-прежнему остаются неурегулированные аспекты. Для зарубежной продукции правила регистрации при этом останутся прежними, за исключением того, что в новой редакции для Росздравнадзора предусмотрена возможность на каждом этапе экспертизы направить по два запроса для предоставления дополнительных сведений. Это, по мнению авторов документа, позволит свести к минимуму вероятность отказа в регистрации.</w:t>
            </w:r>
          </w:p>
          <w:p>
            <w:pPr>
              <w:pStyle w:val="Normal"/>
              <w:rPr>
                <w:szCs w:val="24"/>
              </w:rPr>
            </w:pPr>
            <w:r>
              <w:rPr>
                <w:szCs w:val="24"/>
              </w:rPr>
            </w:r>
          </w:p>
          <w:p>
            <w:pPr>
              <w:pStyle w:val="Normal"/>
              <w:rPr>
                <w:b/>
                <w:b/>
                <w:szCs w:val="24"/>
              </w:rPr>
            </w:pPr>
            <w:r>
              <w:rPr>
                <w:b/>
                <w:szCs w:val="24"/>
              </w:rPr>
              <w:t>Осипов А.</w:t>
            </w:r>
          </w:p>
          <w:p>
            <w:pPr>
              <w:pStyle w:val="Normal"/>
              <w:rPr/>
            </w:pPr>
            <w:r>
              <w:rPr>
                <w:b/>
                <w:szCs w:val="24"/>
              </w:rPr>
              <w:t xml:space="preserve">    </w:t>
            </w:r>
            <w:r>
              <w:rPr>
                <w:b/>
                <w:szCs w:val="24"/>
              </w:rPr>
              <w:t>Лекарствам прописывают патенты. Зарубежные фармкомпании пытаются защитить свои интеллектуальные права</w:t>
            </w:r>
            <w:r>
              <w:rPr>
                <w:szCs w:val="24"/>
              </w:rPr>
              <w:t xml:space="preserve"> // Коммерсантъ. - 2021. - 23 марта. - № 49. - С.10.</w:t>
            </w:r>
          </w:p>
          <w:p>
            <w:pPr>
              <w:pStyle w:val="Normal"/>
              <w:rPr>
                <w:sz w:val="23"/>
                <w:szCs w:val="23"/>
              </w:rPr>
            </w:pPr>
            <w:r>
              <w:rPr>
                <w:sz w:val="23"/>
                <w:szCs w:val="23"/>
              </w:rPr>
              <w:t xml:space="preserve"> </w:t>
            </w:r>
            <w:r>
              <w:rPr>
                <w:sz w:val="23"/>
                <w:szCs w:val="23"/>
              </w:rPr>
              <w:t>Несовершенство мер, принимаемых российскими властями по минимизации патентных споров на фармацевтическом рынке, обозначенное в письме ассоциации "Фармацевтические инновации" ("Инфарма"; объединяет производителей импортных лекарств, в частности Bayer, Roche, Pfizer, Novartis), направленным премьер-министру Михаилу Мишустину. Основная претензия "Инфармы" - к формируемому Роспатентом реестру лекарственных средств, создаваемому для сокращения незаконного выпуска дженериков во время действия патентов на оригинальные препараты. В первоначальном виде создаваемый реестр представляет собой формальный список наименований лекарств без их увязки с патентами. Против идеи фармацевтических компаний жестко привязывать в реестре свои продукты к патентам ожидаемо выступают пациентские организации. Жесткая патентная увязка может привести к резкому сокращению производства дженериков.</w:t>
            </w:r>
          </w:p>
          <w:p>
            <w:pPr>
              <w:pStyle w:val="Normal"/>
              <w:ind w:hanging="0"/>
              <w:rPr>
                <w:rStyle w:val="Komm1"/>
                <w:rFonts w:cs="Arial"/>
                <w:sz w:val="32"/>
                <w:szCs w:val="32"/>
                <w:u w:val="single"/>
              </w:rPr>
            </w:pPr>
            <w:r>
              <w:rPr>
                <w:sz w:val="23"/>
                <w:szCs w:val="23"/>
              </w:rPr>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2" w:name="__RefHeading___Toc67908440"/>
            <w:bookmarkEnd w:id="22"/>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Бизнес пришел в пункты выдачи заказов / Грамматчиков А.</w:t>
            </w:r>
            <w:r>
              <w:rPr>
                <w:szCs w:val="24"/>
              </w:rPr>
              <w:t xml:space="preserve"> [и др.] // Эксперт (электронная версия). - 2021. - 18-24 января. - № 4. - С.28-35.</w:t>
            </w:r>
          </w:p>
          <w:p>
            <w:pPr>
              <w:pStyle w:val="Normal"/>
              <w:rPr>
                <w:szCs w:val="24"/>
              </w:rPr>
            </w:pPr>
            <w:r>
              <w:rPr>
                <w:szCs w:val="24"/>
              </w:rPr>
              <w:t xml:space="preserve"> </w:t>
            </w:r>
            <w:r>
              <w:rPr>
                <w:szCs w:val="24"/>
              </w:rPr>
              <w:t>Обзор итогов 2020 года на потребительском рынке. Кардинальная перестройка ключевых процессов в компаниях, работающих на потребительском рынке, спешно адаптируя продукты и услуги под новые запросы клиентов. Самое сильное сжатие спроса и оборотов, наблюдавшихся в непродовольственной рознице. Объём российского рынка модной индустрии, 2014-2019 гг. Объём российского фармацевтического рынка, 2014-2020 гг. Численность частных лечебно-профилактических учреждений в системе ОМС, 2013-2020 гг. Объём продаж и внутреннего производства мебели в России, 2016-2020 гг. Объём российского рынка ИТ-услуг. Оборот российского рынка транспортно-логистических услуг. Явный фаворит 2020 года - жилищный рынок. Спасение продавцов непродовольственных товаров - омниканальность - сочетание в продажах возможностей офлайновой розницы и многофункциональных пунктов выдачи заказов.</w:t>
            </w:r>
          </w:p>
          <w:p>
            <w:pPr>
              <w:pStyle w:val="Normal"/>
              <w:rPr>
                <w:b/>
                <w:b/>
                <w:szCs w:val="24"/>
              </w:rPr>
            </w:pPr>
            <w:r>
              <w:rPr>
                <w:b/>
                <w:szCs w:val="24"/>
              </w:rPr>
              <w:t>Комраков А.</w:t>
            </w:r>
          </w:p>
          <w:p>
            <w:pPr>
              <w:pStyle w:val="Normal"/>
              <w:rPr/>
            </w:pPr>
            <w:r>
              <w:rPr>
                <w:b/>
                <w:szCs w:val="24"/>
              </w:rPr>
              <w:t xml:space="preserve">    </w:t>
            </w:r>
            <w:r>
              <w:rPr>
                <w:b/>
                <w:szCs w:val="24"/>
              </w:rPr>
              <w:t>Россия столкнулась с угрозой продовольственного дефицита. Средняя семья теперь может купить на свои доходы меньше еды</w:t>
            </w:r>
            <w:r>
              <w:rPr>
                <w:szCs w:val="24"/>
              </w:rPr>
              <w:t xml:space="preserve"> // Независимая газета. - 2021. - 22 марта. - № 56. - С.4.</w:t>
            </w:r>
          </w:p>
          <w:p>
            <w:pPr>
              <w:pStyle w:val="Normal"/>
              <w:rPr/>
            </w:pPr>
            <w:r>
              <w:rPr>
                <w:szCs w:val="24"/>
              </w:rPr>
              <w:t xml:space="preserve"> </w:t>
            </w:r>
            <w:r>
              <w:rPr>
                <w:szCs w:val="24"/>
              </w:rPr>
              <w:t>По оценке международных экспертов, глобальная проблема нехватки продовольствия в условиях пандемии потребует увеличения помощи самым бедным странам. Для России эта проблема проявилась в переходе к административному регулированию цен, в исчезновении с полок магазинов самых дешевых продуктов, а также в повышении цен на сахар, яйца, мясо и подсолнечное масло на десятки процентов. В условиях сокращения доходов населения это означает, что средняя российская семья теперь может купить на свои доходы меньшие физические объемы продовольствия. Именно это и называется сокращением доступности продуктов питания. Глобальный продовольственный кризис во время пандемии принимает самые разнообразные формы: в США увеличиваются продуктовые пособия для бедных, в Ливане закрываются магазины, в Африке счет голодающих идет на миллионы, в России сокращается ассортимент доступного продовольствия, а в Украине депутаты заговорили об угрозе голода из-за массового закрытия малого бизнеса.</w:t>
            </w:r>
          </w:p>
          <w:p>
            <w:pPr>
              <w:pStyle w:val="Normal"/>
              <w:rPr>
                <w:szCs w:val="24"/>
              </w:rPr>
            </w:pPr>
            <w:r>
              <w:rPr>
                <w:szCs w:val="24"/>
              </w:rPr>
            </w:r>
          </w:p>
          <w:p>
            <w:pPr>
              <w:pStyle w:val="Normal"/>
              <w:rPr>
                <w:szCs w:val="24"/>
              </w:rPr>
            </w:pPr>
            <w:r>
              <w:rPr>
                <w:b/>
                <w:szCs w:val="24"/>
              </w:rPr>
              <w:t>Щуренков Н., Костырев А.</w:t>
            </w:r>
          </w:p>
          <w:p>
            <w:pPr>
              <w:pStyle w:val="Normal"/>
              <w:rPr/>
            </w:pPr>
            <w:r>
              <w:rPr>
                <w:b/>
                <w:szCs w:val="24"/>
              </w:rPr>
              <w:t xml:space="preserve">    </w:t>
            </w:r>
            <w:r>
              <w:rPr>
                <w:b/>
                <w:szCs w:val="24"/>
              </w:rPr>
              <w:t xml:space="preserve">"Магнит" тянет гвозди на себя. Ритейлер может выйти на рынок товаров для ремонта </w:t>
            </w:r>
            <w:r>
              <w:rPr>
                <w:szCs w:val="24"/>
              </w:rPr>
              <w:t>// Коммерсантъ. - 2021. - 22 марта. - № 48/П. - С.10.</w:t>
            </w:r>
          </w:p>
          <w:p>
            <w:pPr>
              <w:pStyle w:val="Normal"/>
              <w:rPr>
                <w:szCs w:val="24"/>
              </w:rPr>
            </w:pPr>
            <w:r>
              <w:rPr>
                <w:szCs w:val="24"/>
              </w:rPr>
              <w:t xml:space="preserve"> </w:t>
            </w:r>
            <w:r>
              <w:rPr>
                <w:szCs w:val="24"/>
              </w:rPr>
              <w:t>Свободные ниши на российском рынке товаров для дома и ремонта с оборотом 1,7 трлн. рублей в год привлекают крупнейших ритейлеров. Вторая по обороту российская розничная сеть "Магнит" может начать открывать в этом сегменте магазины "Магнит Мастер". Это позволит ритейлеру увеличить долю в расходах покупателей и предложить проект на стыке Leroy Merlin и "Мосхозторга". Операционная компания сети "Магнит" "Тандер" в марте подала в Роспатент несколько заявок на регистрацию товарных знаков "Магнит Мастер".</w:t>
            </w:r>
          </w:p>
          <w:p>
            <w:pPr>
              <w:pStyle w:val="Normal"/>
              <w:rPr>
                <w:szCs w:val="24"/>
              </w:rPr>
            </w:pPr>
            <w:r>
              <w:rPr>
                <w:szCs w:val="24"/>
              </w:rPr>
            </w:r>
          </w:p>
          <w:p>
            <w:pPr>
              <w:pStyle w:val="Normal"/>
              <w:rPr>
                <w:b/>
                <w:b/>
                <w:szCs w:val="24"/>
              </w:rPr>
            </w:pPr>
            <w:r>
              <w:rPr>
                <w:b/>
                <w:szCs w:val="24"/>
              </w:rPr>
              <w:t>Мерцалова А.</w:t>
            </w:r>
          </w:p>
          <w:p>
            <w:pPr>
              <w:pStyle w:val="Normal"/>
              <w:rPr/>
            </w:pPr>
            <w:r>
              <w:rPr>
                <w:b/>
                <w:szCs w:val="24"/>
              </w:rPr>
              <w:t xml:space="preserve">    </w:t>
            </w:r>
            <w:r>
              <w:rPr>
                <w:b/>
                <w:szCs w:val="24"/>
              </w:rPr>
              <w:t>Торгцентрам не хватает магазинов. Новые объекты откроются полупустыми</w:t>
            </w:r>
            <w:r>
              <w:rPr>
                <w:szCs w:val="24"/>
              </w:rPr>
              <w:t xml:space="preserve"> // Коммерсантъ. - 2021. - 23 марта. - № 49. - С.7.</w:t>
            </w:r>
          </w:p>
          <w:p>
            <w:pPr>
              <w:pStyle w:val="Normal"/>
              <w:rPr>
                <w:sz w:val="23"/>
                <w:szCs w:val="23"/>
              </w:rPr>
            </w:pPr>
            <w:r>
              <w:rPr>
                <w:sz w:val="23"/>
                <w:szCs w:val="23"/>
              </w:rPr>
              <w:t xml:space="preserve"> </w:t>
            </w:r>
            <w:r>
              <w:rPr>
                <w:sz w:val="23"/>
                <w:szCs w:val="23"/>
              </w:rPr>
              <w:t>Возвращение девелоперов к вводу торговых центров (ТЦ), вопреки негативной конъюнктуре рынка на фоне резкого снижения активности ритейлеров по открытию новых магазинов. До конца 2021 года в российских регионах может быть введено такой недвижимости почти на 80% больше, чем годом ранее, при этом вакантность некоторых объектов достигнет 50%. Для привлечения арендаторов девелоперам приходится идти на заметные уступки. В общей сложности в России в этом году заявлены к вводу 1,23 млн. кв. м торговых площадей, что в два раза превышает фактический итог прошлого года.</w:t>
            </w:r>
          </w:p>
          <w:p>
            <w:pPr>
              <w:pStyle w:val="Normal"/>
              <w:rPr>
                <w:sz w:val="23"/>
                <w:szCs w:val="24"/>
              </w:rPr>
            </w:pPr>
            <w:r>
              <w:rPr>
                <w:sz w:val="23"/>
                <w:szCs w:val="24"/>
              </w:rPr>
            </w:r>
          </w:p>
          <w:p>
            <w:pPr>
              <w:pStyle w:val="Normal"/>
              <w:rPr>
                <w:szCs w:val="24"/>
              </w:rPr>
            </w:pPr>
            <w:r>
              <w:rPr>
                <w:b/>
                <w:szCs w:val="24"/>
              </w:rPr>
              <w:t>Щуренков Н., Костырев А.</w:t>
            </w:r>
          </w:p>
          <w:p>
            <w:pPr>
              <w:pStyle w:val="Normal"/>
              <w:rPr/>
            </w:pPr>
            <w:r>
              <w:rPr>
                <w:b/>
                <w:szCs w:val="24"/>
              </w:rPr>
              <w:t xml:space="preserve">    </w:t>
            </w:r>
            <w:r>
              <w:rPr>
                <w:b/>
                <w:szCs w:val="24"/>
              </w:rPr>
              <w:t xml:space="preserve">Высокие цены не выходят из моды. Fashion-ритейлеры компенсируют неустойчивый рубль </w:t>
            </w:r>
            <w:r>
              <w:rPr>
                <w:szCs w:val="24"/>
              </w:rPr>
              <w:t>// Коммерсантъ. - 2021. - 22 марта. - № 48/П. - С.7.</w:t>
            </w:r>
          </w:p>
          <w:p>
            <w:pPr>
              <w:pStyle w:val="Normal"/>
              <w:rPr>
                <w:rStyle w:val="Komm1"/>
                <w:sz w:val="23"/>
                <w:szCs w:val="23"/>
              </w:rPr>
            </w:pPr>
            <w:r>
              <w:rPr>
                <w:sz w:val="23"/>
                <w:szCs w:val="23"/>
              </w:rPr>
              <w:t xml:space="preserve"> </w:t>
            </w:r>
            <w:r>
              <w:rPr>
                <w:sz w:val="23"/>
                <w:szCs w:val="23"/>
              </w:rPr>
              <w:t>По оценке ритейлеров на рынке моды, одежда, обувь и аксессуары в России могут подорожать уже к летнему сезону. Одна из причин - рост стоимости материалов: с начала этого года только цена хлопка увеличилась на 30-35%. У продавцов также выросли издержки на логистику и расходы на увеличение фонда оплаты труда. Чтобы не потерять трафик, торговые компании будут постепенно индексировать цены. Эксперты вспоминают опыт предыдущего кризиса, когда крупные fashion-бренды повысили ценник сразу на 30%, что привело к резкому падению оборотов. О предстоящем росте цен на одежду, обувь и аксессуары сообщили сразу ряд fashion-ритейлер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3" w:name="__RefHeading___Toc67908441"/>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пожков О.</w:t>
            </w:r>
          </w:p>
          <w:p>
            <w:pPr>
              <w:pStyle w:val="Normal"/>
              <w:rPr/>
            </w:pPr>
            <w:r>
              <w:rPr>
                <w:b/>
                <w:szCs w:val="24"/>
              </w:rPr>
              <w:t xml:space="preserve">    </w:t>
            </w:r>
            <w:r>
              <w:rPr>
                <w:b/>
                <w:szCs w:val="24"/>
              </w:rPr>
              <w:t>Нежелательные контрагенты. Мониторинг санкций</w:t>
            </w:r>
            <w:r>
              <w:rPr>
                <w:szCs w:val="24"/>
              </w:rPr>
              <w:t xml:space="preserve"> // Коммерсантъ. - 2021. - 25 марта. - № 51. - С.2.</w:t>
            </w:r>
          </w:p>
          <w:p>
            <w:pPr>
              <w:pStyle w:val="Normal"/>
              <w:rPr/>
            </w:pPr>
            <w:r>
              <w:rPr>
                <w:sz w:val="23"/>
                <w:szCs w:val="23"/>
              </w:rPr>
              <w:t xml:space="preserve"> </w:t>
            </w:r>
            <w:r>
              <w:rPr>
                <w:sz w:val="23"/>
                <w:szCs w:val="23"/>
              </w:rPr>
              <w:t>По данным онлайн-сервиса оценки комплаенс-рисков "Контур.Призма" СКБ "Контур", санкционные списки компаний есть больше чем у 20 государств и международных организаций, самые объемные из них - у Мальты, Украины, США, Канады и Джерси, тогда как в списки Нидерландов входят лишь 7 лиц, Люксембурга, Ливана и Азербайджана - 5, короче всего он у Латвии: в нем один пункт. Проверка по санкционным спискам актуальна для компаний, которые оперируют на международном рынке, а также для филиалов зарубежных организаций. Всего в мире под санкциями находится 5181 человек. Несмотря на то, что санкции в отношении российских юридических и физических лиц с 2014 года являются заметным риском при оценке перспектив их сотрудничества с контрагентами (из-за возможности блокировки средств при расчетах или расширения ограничений на контрагентов), на деле чаще всего в персональные санкционные списки стран попадают граждане Мексики и Колумбии, что связано с борьбой властей США с наркотрафиком в регионе; за ними следуют Сирия и Иран. Россия замыкает пятерку "лидеров", под санкциями - 174 человека. В то же время в санкционные списки разных стран входит более 14 тыс. российских предприятий.</w:t>
            </w:r>
          </w:p>
          <w:p>
            <w:pPr>
              <w:pStyle w:val="Normal"/>
              <w:rPr>
                <w:sz w:val="23"/>
                <w:szCs w:val="24"/>
              </w:rPr>
            </w:pPr>
            <w:r>
              <w:rPr>
                <w:sz w:val="23"/>
                <w:szCs w:val="24"/>
              </w:rPr>
            </w:r>
          </w:p>
          <w:p>
            <w:pPr>
              <w:pStyle w:val="Normal"/>
              <w:rPr>
                <w:b/>
                <w:b/>
                <w:szCs w:val="24"/>
              </w:rPr>
            </w:pPr>
            <w:r>
              <w:rPr>
                <w:b/>
                <w:szCs w:val="24"/>
              </w:rPr>
              <w:t>Поливач А.П.</w:t>
            </w:r>
          </w:p>
          <w:p>
            <w:pPr>
              <w:pStyle w:val="Normal"/>
              <w:spacing w:before="0" w:after="0"/>
              <w:rPr/>
            </w:pPr>
            <w:r>
              <w:rPr>
                <w:b/>
                <w:szCs w:val="24"/>
              </w:rPr>
              <w:t xml:space="preserve">    </w:t>
            </w:r>
            <w:r>
              <w:rPr>
                <w:b/>
                <w:szCs w:val="24"/>
              </w:rPr>
              <w:t>Международная роль евро и европейская интеграция</w:t>
            </w:r>
            <w:r>
              <w:rPr>
                <w:szCs w:val="24"/>
              </w:rPr>
              <w:t xml:space="preserve"> // Мировая экономика и международные отношения (электронная версия). - 2020. - № 5. - С.33-41.</w:t>
            </w:r>
          </w:p>
          <w:p>
            <w:pPr>
              <w:pStyle w:val="Normal"/>
              <w:spacing w:before="0" w:after="0"/>
              <w:rPr>
                <w:szCs w:val="24"/>
              </w:rPr>
            </w:pPr>
            <w:r>
              <w:rPr>
                <w:szCs w:val="24"/>
              </w:rPr>
              <w:t xml:space="preserve"> </w:t>
            </w:r>
            <w:r>
              <w:rPr>
                <w:szCs w:val="24"/>
              </w:rPr>
              <w:t>Теория использования валют в международном обращении. Евро: от валюты региональной интеграции к мировой валюте. Причины, по которым евро за последние 20 лет не смог занять доминирующую позицию в мировой валютной системе. Факторы, которые не часто упоминаются при анализе международного статуса и перспектив какой-либо валюты. Это показатели импорта и сравнение потенциала продвижения национальных валют в международное обращение транснациональными корпорациями и банками, базирующимися в еврозоне и США. Импорт товаров в 1999-2018 гг. сравнительный масштаб ВВП, 1999-2024 гг. Суммарные продажи ТНК из числа 100 крупнейших в мире, сгруппированные по странам базирования, 1995-2019 гг. Суммарные активы финансовых ТНК из числа 50 крупнейших в мире. Вывод о том, что причиной застоя в продвижении евро в международное обращение стал недостаточный масштаб европейской интеграции. Более того, нынешнее положение этой валюты в мировой экономике представляется максимально возможным, поэтому дальнейшее усиление роли евро в мире маловероятно.</w:t>
            </w:r>
          </w:p>
          <w:p>
            <w:pPr>
              <w:pStyle w:val="Normal"/>
              <w:rPr>
                <w:szCs w:val="24"/>
              </w:rPr>
            </w:pPr>
            <w:r>
              <w:rPr>
                <w:szCs w:val="24"/>
              </w:rPr>
            </w:r>
          </w:p>
          <w:p>
            <w:pPr>
              <w:pStyle w:val="Normal"/>
              <w:rPr>
                <w:b/>
                <w:b/>
                <w:szCs w:val="24"/>
              </w:rPr>
            </w:pPr>
            <w:r>
              <w:rPr>
                <w:b/>
                <w:szCs w:val="24"/>
              </w:rPr>
              <w:t>Огородников Е.</w:t>
            </w:r>
          </w:p>
          <w:p>
            <w:pPr>
              <w:pStyle w:val="Normal"/>
              <w:spacing w:before="0" w:after="0"/>
              <w:rPr/>
            </w:pPr>
            <w:r>
              <w:rPr>
                <w:b/>
                <w:szCs w:val="24"/>
              </w:rPr>
              <w:t xml:space="preserve">    </w:t>
            </w:r>
            <w:r>
              <w:rPr>
                <w:b/>
                <w:szCs w:val="24"/>
              </w:rPr>
              <w:t>Анонс "золотой пятилетки"</w:t>
            </w:r>
            <w:r>
              <w:rPr>
                <w:szCs w:val="24"/>
              </w:rPr>
              <w:t xml:space="preserve"> // Эксперт (электронная версия). - 2021. - 18-24 января. - № 4. - С.36-39.</w:t>
            </w:r>
          </w:p>
          <w:p>
            <w:pPr>
              <w:pStyle w:val="Normal"/>
              <w:spacing w:before="0" w:after="0"/>
              <w:rPr>
                <w:szCs w:val="24"/>
              </w:rPr>
            </w:pPr>
            <w:r>
              <w:rPr>
                <w:szCs w:val="24"/>
              </w:rPr>
              <w:t xml:space="preserve"> </w:t>
            </w:r>
            <w:r>
              <w:rPr>
                <w:szCs w:val="24"/>
              </w:rPr>
              <w:t>Ралли в сырьевых активах. Новая эра сырья. Торговая война. Мировой рост цен на руду и уголь, вызвавший рост стоимости продукции черной металлургии. Агрессивный рост стоимости меди, называемой барометром мировой экономики. Тенденции газового рынка. Нефть как политизированный ресурс. Цены на золото и серебро, 1979-2021 гг. Цена на СПГ на хабе Япония-Корея. Индекс среднегодовой цены на нефть и бензин. Вывод о вхождении мира в новую стадию слабеющего доллара и дорогих первичных ресурсах, создающую "золотую пятилетку" для России, которую целесообразно использовать для создания большой и качественной, а главное - несырьевой национальной экономики.</w:t>
            </w:r>
          </w:p>
          <w:p>
            <w:pPr>
              <w:pStyle w:val="Normal"/>
              <w:rPr>
                <w:szCs w:val="24"/>
              </w:rPr>
            </w:pPr>
            <w:r>
              <w:rPr>
                <w:b/>
                <w:szCs w:val="24"/>
              </w:rPr>
              <w:t>Федоровский А.Н., Швыдко В.Г.</w:t>
            </w:r>
          </w:p>
          <w:p>
            <w:pPr>
              <w:pStyle w:val="Normal"/>
              <w:rPr/>
            </w:pPr>
            <w:r>
              <w:rPr>
                <w:b/>
                <w:szCs w:val="24"/>
              </w:rPr>
              <w:t xml:space="preserve">    </w:t>
            </w:r>
            <w:r>
              <w:rPr>
                <w:b/>
                <w:szCs w:val="24"/>
              </w:rPr>
              <w:t xml:space="preserve">Взаимодействие Республики Корея и Японии с Китаем: возможности, риски и перспективы </w:t>
            </w:r>
            <w:r>
              <w:rPr>
                <w:szCs w:val="24"/>
              </w:rPr>
              <w:t>// Мировая экономика и международные отношения (электронная версия). - 2020. - № 6. - С.123-132.</w:t>
            </w:r>
          </w:p>
          <w:p>
            <w:pPr>
              <w:pStyle w:val="Normal"/>
              <w:rPr>
                <w:szCs w:val="24"/>
              </w:rPr>
            </w:pPr>
            <w:r>
              <w:rPr>
                <w:szCs w:val="24"/>
              </w:rPr>
              <w:t xml:space="preserve"> </w:t>
            </w:r>
            <w:r>
              <w:rPr>
                <w:szCs w:val="24"/>
              </w:rPr>
              <w:t>Масштабы и приоритеты развития отношений стран Северо-Восточной Азии (СВА) с Китаем. Анализ восприятия странами СВА экономического роста и усиления влияния Китая в регионе. Оценка открывающихся перед ними перспектив расширения двусторонних торгово-экономических связей с КНР, степени доступности ее внутреннего рынка для японских и корейских производителей товаров и услуг. Торговый оборот Китая с Республикой Корея и КНДР, 2015-2019 гг. Превращение Китая для стран СВА в крупнейшего экономического партнера и в то же время наличие двусторонних проблем и новых рисков политического и экономического характера, которые приходится учитывать государствам региона. Среди них - территориальные претензии, озабоченность внешнеполитическими амбициями Пекина. Оценка возможностей и допустимых пределов попыток стран СВА уравновесить влияние Китая привлечением США к решению региональных проблем, диверсификацией политических и экономических отношений, партнерских связей с другими государствами и осуществлением интеграционных проектов.</w:t>
            </w:r>
          </w:p>
          <w:p>
            <w:pPr>
              <w:pStyle w:val="Normal"/>
              <w:rPr>
                <w:szCs w:val="24"/>
              </w:rPr>
            </w:pPr>
            <w:r>
              <w:rPr>
                <w:szCs w:val="24"/>
              </w:rPr>
            </w:r>
          </w:p>
          <w:p>
            <w:pPr>
              <w:pStyle w:val="Normal"/>
              <w:rPr>
                <w:b/>
                <w:b/>
                <w:szCs w:val="24"/>
              </w:rPr>
            </w:pPr>
            <w:r>
              <w:rPr>
                <w:b/>
                <w:szCs w:val="24"/>
              </w:rPr>
              <w:t>Лексютина Я.В.</w:t>
            </w:r>
          </w:p>
          <w:p>
            <w:pPr>
              <w:pStyle w:val="Normal"/>
              <w:rPr/>
            </w:pPr>
            <w:r>
              <w:rPr>
                <w:b/>
                <w:szCs w:val="24"/>
              </w:rPr>
              <w:t xml:space="preserve">    </w:t>
            </w:r>
            <w:r>
              <w:rPr>
                <w:b/>
                <w:szCs w:val="24"/>
              </w:rPr>
              <w:t>Американо-китайские отношения в 2018-2019 гг.: торговая война и процесс декаплинга</w:t>
            </w:r>
            <w:r>
              <w:rPr>
                <w:szCs w:val="24"/>
              </w:rPr>
              <w:t xml:space="preserve"> // Мировая экономика и международные отношения (электронная версия). - 2020. - № 6. - С.85-93.</w:t>
            </w:r>
          </w:p>
          <w:p>
            <w:pPr>
              <w:pStyle w:val="Normal"/>
              <w:rPr>
                <w:sz w:val="23"/>
                <w:szCs w:val="23"/>
              </w:rPr>
            </w:pPr>
            <w:r>
              <w:rPr>
                <w:sz w:val="23"/>
                <w:szCs w:val="23"/>
              </w:rPr>
              <w:t xml:space="preserve"> </w:t>
            </w:r>
            <w:r>
              <w:rPr>
                <w:sz w:val="23"/>
                <w:szCs w:val="23"/>
              </w:rPr>
              <w:t>Анализ инициированной администрацией Д. Трампа в 2018 г. торговой войны с Китаем и последовавшего за ней процесса декаплинга (decoupling) американо-китайских торгово-экономических связей - процесс разрушения глубокой экономической взаимозависимости между США и Китаем, сформировавшейся за предшествующие четыре десятилетия. Ограничительные меры, принятые Вашингтоном против китайских экспортеров и технологических компаний, призванные принудить Пекин изменить его экономическую политику, а также ответные действия Пекина. Тарифное противоборство. Протекционистские меры США против Китая, направленные на решение трех групп проблем, связанных с торговым дефицитом США в торговле с КНР, обусловленных промышленной политикой КНР, относящихся к действиям Китая, представляющим угрозу национальной безопасности США. Законотворческие инициативы КНР. Ввод Пекином ответных зеркальных мер. Технологические компании КНР под прицелом США.</w:t>
            </w:r>
          </w:p>
          <w:p>
            <w:pPr>
              <w:pStyle w:val="Normal"/>
              <w:rPr>
                <w:sz w:val="23"/>
                <w:szCs w:val="24"/>
              </w:rPr>
            </w:pPr>
            <w:r>
              <w:rPr>
                <w:sz w:val="23"/>
                <w:szCs w:val="24"/>
              </w:rPr>
            </w:r>
          </w:p>
          <w:p>
            <w:pPr>
              <w:pStyle w:val="Normal"/>
              <w:rPr>
                <w:b/>
                <w:b/>
                <w:szCs w:val="24"/>
              </w:rPr>
            </w:pPr>
            <w:r>
              <w:rPr>
                <w:b/>
                <w:szCs w:val="24"/>
              </w:rPr>
              <w:t>Локшин Г.М.</w:t>
            </w:r>
          </w:p>
          <w:p>
            <w:pPr>
              <w:pStyle w:val="Normal"/>
              <w:spacing w:before="0" w:after="0"/>
              <w:rPr/>
            </w:pPr>
            <w:r>
              <w:rPr>
                <w:b/>
                <w:szCs w:val="24"/>
              </w:rPr>
              <w:t xml:space="preserve">    </w:t>
            </w:r>
            <w:r>
              <w:rPr>
                <w:b/>
                <w:szCs w:val="24"/>
              </w:rPr>
              <w:t>Сотрудничество АСЕАН-Китай: ключ к миру в ЮВА</w:t>
            </w:r>
            <w:r>
              <w:rPr>
                <w:szCs w:val="24"/>
              </w:rPr>
              <w:t xml:space="preserve"> // Мировая экономика и международные отношения (электронная версия). - 2020. - № 6. - С.142-150.</w:t>
            </w:r>
          </w:p>
          <w:p>
            <w:pPr>
              <w:pStyle w:val="Normal"/>
              <w:spacing w:before="0" w:after="0"/>
              <w:rPr>
                <w:szCs w:val="24"/>
              </w:rPr>
            </w:pPr>
            <w:r>
              <w:rPr>
                <w:szCs w:val="24"/>
              </w:rPr>
              <w:t xml:space="preserve"> </w:t>
            </w:r>
            <w:r>
              <w:rPr>
                <w:szCs w:val="24"/>
              </w:rPr>
              <w:t>Стратегический треугольник Китай-АСЕАН-США. Анализ динамики отношений последних лет между объединением 10 государств Юго-Восточной Азии (АСЕАН) и Китаем. Полемика автора с рядом зарубежных исследователей, которые утверждают, что в условиях противостояния США и Китая у АСЕАН нет другого выхода, кроме как выбрать ту или другую сторону. Асимметричная экономическая взаимозависимость. АСЕАН и Всеобъемлющее региональное экономическое партнерство. АСЕАН и "Морской Шелковый путь XXI века". По мнению автора, в сложившихся непростых условиях Ассоциация проводит испытанную временем политику хеджирования (страхования) рисков, избегая присоединения к той или другой сверхдержаве. Заметное укрепление в последние годы Китаем как ключевого экономического партнера АСЕАН всестороннего сотрудничества со странами Ассоциации, несмотря на продолжающийся конфликт в Южно-Китайском море. Вывод о том, что их равноправное и взаимовыгодное сотрудничество не имеет разумной альтернативы.</w:t>
            </w:r>
          </w:p>
          <w:p>
            <w:pPr>
              <w:pStyle w:val="Normal"/>
              <w:rPr>
                <w:b/>
                <w:b/>
                <w:szCs w:val="24"/>
              </w:rPr>
            </w:pPr>
            <w:r>
              <w:rPr>
                <w:b/>
                <w:szCs w:val="24"/>
              </w:rPr>
              <w:t>Башкатова А.</w:t>
            </w:r>
          </w:p>
          <w:p>
            <w:pPr>
              <w:pStyle w:val="Normal"/>
              <w:spacing w:before="0" w:after="0"/>
              <w:rPr/>
            </w:pPr>
            <w:r>
              <w:rPr>
                <w:b/>
                <w:szCs w:val="24"/>
              </w:rPr>
              <w:t xml:space="preserve">    </w:t>
            </w:r>
            <w:r>
              <w:rPr>
                <w:b/>
                <w:szCs w:val="24"/>
              </w:rPr>
              <w:t>Стратегия изоляционизма напоролась на арматуру. Россия слишком зависит от экономической ситуации в Китае и США</w:t>
            </w:r>
            <w:r>
              <w:rPr>
                <w:szCs w:val="24"/>
              </w:rPr>
              <w:t xml:space="preserve"> // Независимая газета. - 2021. - 25 марта. - № 59. - С.1, 4.</w:t>
            </w:r>
          </w:p>
          <w:p>
            <w:pPr>
              <w:pStyle w:val="Normal"/>
              <w:spacing w:before="0" w:after="0"/>
              <w:rPr/>
            </w:pPr>
            <w:r>
              <w:rPr>
                <w:szCs w:val="24"/>
              </w:rPr>
              <w:t xml:space="preserve"> </w:t>
            </w:r>
            <w:r>
              <w:rPr>
                <w:szCs w:val="24"/>
              </w:rPr>
              <w:t>Попытки изолировать российскую экономику от внешнего мира выглядят бессмысленно. Практика показывает: ключевые отрасли РФ уже так прочно вошли в глобальную экономику, что, скачок мировых цен на металл способен поставить под удар даже реализацию нацпроектов, связанных с возведением инфраструктуры и жилья. Вопрос стоит остро: либо часть проектов рискуют остаться нереализованными, либо придется вслед за ценами на стройматериалы наращивать госрасходы на строительство. Но если сейчас в принципе отключить отрасли от внешнего рынка, то это нанесет еще более сокрушительный удар. Новый повод для роста мировых цен на металл - план стимулирования экономики президента США Джозефа Байдена, предполагающий инвестиции в размере 3 трлн. долларов. Значительная часть средств будет направлена на развитие транспортной, информационной и энергетической инфраструктуры. Со второй половины прошлого года цены на различные виды металлов подогревал ажиотажный спрос Китая, а также, судя по всему, переформатирование глобальной экономики на удаленный режим, что повысило востребованность соответствующего оборудования.</w:t>
            </w:r>
          </w:p>
          <w:p>
            <w:pPr>
              <w:pStyle w:val="Normal"/>
              <w:rPr>
                <w:szCs w:val="24"/>
              </w:rPr>
            </w:pPr>
            <w:r>
              <w:rPr>
                <w:szCs w:val="24"/>
              </w:rPr>
            </w:r>
          </w:p>
          <w:p>
            <w:pPr>
              <w:pStyle w:val="Normal"/>
              <w:spacing w:before="0" w:after="0"/>
              <w:rPr/>
            </w:pPr>
            <w:r>
              <w:rPr>
                <w:b/>
                <w:szCs w:val="24"/>
              </w:rPr>
              <w:t xml:space="preserve">    </w:t>
            </w:r>
            <w:r>
              <w:rPr>
                <w:b/>
                <w:szCs w:val="24"/>
              </w:rPr>
              <w:t>Нарастающий экспорт</w:t>
            </w:r>
            <w:r>
              <w:rPr>
                <w:szCs w:val="24"/>
              </w:rPr>
              <w:t xml:space="preserve"> // Промышленный еженедельник (электронная версия). - 2021. - 22-28 марта. - № 10. - С.1.</w:t>
            </w:r>
          </w:p>
          <w:p>
            <w:pPr>
              <w:pStyle w:val="Normal"/>
              <w:spacing w:before="0" w:after="0"/>
              <w:rPr>
                <w:szCs w:val="24"/>
              </w:rPr>
            </w:pPr>
            <w:r>
              <w:rPr>
                <w:szCs w:val="24"/>
              </w:rPr>
              <w:t xml:space="preserve"> </w:t>
            </w:r>
            <w:r>
              <w:rPr>
                <w:szCs w:val="24"/>
              </w:rPr>
              <w:t>В 2020 году объём промышленного экспорта Москвы на 54,3% превысил региональный показатель, заложенный национальным проектом "Международная кооперация и экспорт". Также на 18,8% превысил годовой план экспорт агропромышленной продукции столицы.</w:t>
            </w:r>
          </w:p>
          <w:p>
            <w:pPr>
              <w:pStyle w:val="Normal"/>
              <w:rPr>
                <w:szCs w:val="24"/>
              </w:rPr>
            </w:pPr>
            <w:r>
              <w:rPr>
                <w:szCs w:val="24"/>
              </w:rPr>
            </w:r>
          </w:p>
          <w:p>
            <w:pPr>
              <w:pStyle w:val="Normal"/>
              <w:rPr>
                <w:b/>
                <w:b/>
                <w:szCs w:val="24"/>
              </w:rPr>
            </w:pPr>
            <w:r>
              <w:rPr>
                <w:b/>
                <w:szCs w:val="24"/>
              </w:rPr>
              <w:t>Едовина Т.</w:t>
            </w:r>
          </w:p>
          <w:p>
            <w:pPr>
              <w:pStyle w:val="Normal"/>
              <w:spacing w:before="0" w:after="0"/>
              <w:rPr/>
            </w:pPr>
            <w:r>
              <w:rPr>
                <w:b/>
                <w:szCs w:val="24"/>
              </w:rPr>
              <w:t xml:space="preserve">    </w:t>
            </w:r>
            <w:r>
              <w:rPr>
                <w:b/>
                <w:szCs w:val="24"/>
              </w:rPr>
              <w:t>Профицитный счет обернется инфляцией. Рост цен на сырье порадует лишь экспортеров</w:t>
            </w:r>
            <w:r>
              <w:rPr>
                <w:szCs w:val="24"/>
              </w:rPr>
              <w:t xml:space="preserve"> // Коммерсантъ. - 2021. - 24 марта. - № 50. - С.2.</w:t>
            </w:r>
          </w:p>
          <w:p>
            <w:pPr>
              <w:pStyle w:val="Normal"/>
              <w:spacing w:before="0" w:after="0"/>
              <w:rPr>
                <w:szCs w:val="24"/>
              </w:rPr>
            </w:pPr>
            <w:r>
              <w:rPr>
                <w:szCs w:val="24"/>
              </w:rPr>
              <w:t xml:space="preserve"> </w:t>
            </w:r>
            <w:r>
              <w:rPr>
                <w:szCs w:val="24"/>
              </w:rPr>
              <w:t>По оценке рейтингового агентства Standard &amp; Poor's, рост цен на сырье поддержит развивающиеся рынки (прежде всего речь идет об экспорте металлов, зерна и нефти), однако во многих странах этот фактор будет сопровождаться скачком инфляции. По мнению экспертов, продолжающееся повышение цен на нефть пока ведет лишь к увеличению торгового профицита и улучшению состояния бюджета стран-экспортеров, но не к ускорению роста их экономик. Из описываемых S&amp;P крупных развивающихся стран половина является чистыми экспортерами сырья. В частности, увеличение потребления в Китае поддерживает экспорт металлов из таких стран, как Бразилия, Чили, а также ЮАР (эта страна во втором полугодии 2020 года даже зафиксировала профицит по текущему счету, тогда как ранее его дефицит превышал 3%). Для России и Саудовской Аравии ключевым фактором восстановления является рост цен на нефть - и они уже достигли уровня, который был до пандемии.</w:t>
            </w:r>
          </w:p>
          <w:p>
            <w:pPr>
              <w:pStyle w:val="Normal"/>
              <w:spacing w:before="0" w:after="0"/>
              <w:rPr>
                <w:szCs w:val="24"/>
              </w:rPr>
            </w:pPr>
            <w:r>
              <w:rPr>
                <w:szCs w:val="24"/>
              </w:rPr>
            </w:r>
          </w:p>
          <w:p>
            <w:pPr>
              <w:pStyle w:val="Normal"/>
              <w:spacing w:before="0" w:after="0"/>
              <w:rPr>
                <w:b/>
                <w:b/>
                <w:szCs w:val="24"/>
              </w:rPr>
            </w:pPr>
            <w:r>
              <w:rPr>
                <w:b/>
                <w:szCs w:val="24"/>
              </w:rPr>
              <w:t>Казанин М.</w:t>
            </w:r>
          </w:p>
          <w:p>
            <w:pPr>
              <w:pStyle w:val="Normal"/>
              <w:spacing w:before="0" w:after="0"/>
              <w:rPr/>
            </w:pPr>
            <w:r>
              <w:rPr>
                <w:b/>
                <w:szCs w:val="24"/>
              </w:rPr>
              <w:t xml:space="preserve">    </w:t>
            </w:r>
            <w:r>
              <w:rPr>
                <w:b/>
                <w:szCs w:val="24"/>
              </w:rPr>
              <w:t>Вашингтон поборол Пекин в Киеве. Украинские санкции против китайских авиастроителей приведут "Мотор Сич" к закономерному краху</w:t>
            </w:r>
            <w:r>
              <w:rPr>
                <w:szCs w:val="24"/>
              </w:rPr>
              <w:t xml:space="preserve"> // Военно-промышленный курьер. - 2021. - 22-29 марта. - № 10. - С.8.</w:t>
            </w:r>
          </w:p>
          <w:p>
            <w:pPr>
              <w:pStyle w:val="Normal"/>
              <w:spacing w:before="0" w:after="0"/>
              <w:rPr>
                <w:szCs w:val="24"/>
              </w:rPr>
            </w:pPr>
            <w:r>
              <w:rPr>
                <w:szCs w:val="24"/>
              </w:rPr>
              <w:t xml:space="preserve"> </w:t>
            </w:r>
            <w:r>
              <w:rPr>
                <w:szCs w:val="24"/>
              </w:rPr>
              <w:t>Введение в конце января президентом Украины В. Зеленским сроком на три года санкций в отношении китайских компаний Skyrizon Aircraft Holdings Ltd, Hong Kong Skyrizon Holdings Ltd, Beijing Skyrizon Aviation Industry Investment Co и Beijing Xinwei Technology Group Co, а также их руководителей. Это решение обусловлено давлением официального Вашингтона, поскольку новая администрация Белого дома намерена полностью блокировать военно-техническое сотрудничество Киева и Пекина.</w:t>
            </w:r>
          </w:p>
          <w:p>
            <w:pPr>
              <w:pStyle w:val="Normal"/>
              <w:spacing w:before="0" w:after="0"/>
              <w:rPr>
                <w:b/>
                <w:b/>
                <w:szCs w:val="24"/>
              </w:rPr>
            </w:pPr>
            <w:r>
              <w:rPr>
                <w:b/>
                <w:szCs w:val="24"/>
              </w:rPr>
              <w:t>Михайлова Д.</w:t>
            </w:r>
          </w:p>
          <w:p>
            <w:pPr>
              <w:pStyle w:val="Normal"/>
              <w:spacing w:before="0" w:after="0"/>
              <w:rPr/>
            </w:pPr>
            <w:r>
              <w:rPr>
                <w:b/>
                <w:szCs w:val="24"/>
              </w:rPr>
              <w:t xml:space="preserve">    </w:t>
            </w:r>
            <w:r>
              <w:rPr>
                <w:b/>
                <w:szCs w:val="24"/>
              </w:rPr>
              <w:t>Импорт по-киевски: криво и втридорога. Разрыв связей с Россией больно ударил по украинскому авиастроению</w:t>
            </w:r>
            <w:r>
              <w:rPr>
                <w:szCs w:val="24"/>
              </w:rPr>
              <w:t xml:space="preserve"> // Независимое военное обозрение. - 2021. - 26 марта. - № 11. - С.2.</w:t>
            </w:r>
          </w:p>
          <w:p>
            <w:pPr>
              <w:pStyle w:val="Normal"/>
              <w:rPr>
                <w:sz w:val="23"/>
                <w:szCs w:val="23"/>
              </w:rPr>
            </w:pPr>
            <w:r>
              <w:rPr>
                <w:sz w:val="23"/>
                <w:szCs w:val="23"/>
              </w:rPr>
              <w:t xml:space="preserve"> </w:t>
            </w:r>
            <w:r>
              <w:rPr>
                <w:sz w:val="23"/>
                <w:szCs w:val="23"/>
              </w:rPr>
              <w:t>Украинское авиастроение наряду с другими наукоемкими производствами оказалось одной из пострадавших отраслей промышленности от разрыва связей с Россией. Выпуск новых самолетов закончился вместе с запасом комплектующих российского производства, которых в каждом самолете made in Ukraine, по разным оценкам, от 40 до 60%. Как и в России, власти Украины предложили своим производствам искать избавления от комплектующих, произведенных в "неправильном" государстве. Импортозамещение стартовало, но лишь на словах. На деле эти программы стоят непропорционально дорого относительно возможного выпуска новых антоновских машин. Последним самолетом, собранным с применением российских комплектующих, стал первый опытный военно-транспортный самолет Ан-178. В настоящее время на "Антонове" заняты заменой российских комплектующих в двигателях и системах "Русланов". В смежной ветке авиадвигателестроения государство тоже решило навести порядок. Высокий уровень зависимости "Мотор Сич" от российских комплектующих ранее отмечал Министр внутренних дел Украины Арсен Аваков, объясняя закупку ведомством французских вертолетов вместо украинских Ми-2МСБ. Дефицитные лопасти и редукторы для Ми-2 закупаются через Болгарию или ОАЭ.</w:t>
            </w:r>
          </w:p>
          <w:p>
            <w:pPr>
              <w:pStyle w:val="Normal"/>
              <w:spacing w:before="0" w:after="0"/>
              <w:rPr>
                <w:sz w:val="23"/>
                <w:szCs w:val="24"/>
              </w:rPr>
            </w:pPr>
            <w:r>
              <w:rPr>
                <w:sz w:val="23"/>
                <w:szCs w:val="24"/>
              </w:rPr>
            </w:r>
          </w:p>
          <w:p>
            <w:pPr>
              <w:pStyle w:val="Normal"/>
              <w:spacing w:before="0" w:after="0"/>
              <w:rPr>
                <w:b/>
                <w:b/>
                <w:szCs w:val="24"/>
              </w:rPr>
            </w:pPr>
            <w:r>
              <w:rPr>
                <w:b/>
                <w:szCs w:val="24"/>
              </w:rPr>
              <w:t>Грачева Г.</w:t>
            </w:r>
          </w:p>
          <w:p>
            <w:pPr>
              <w:pStyle w:val="Normal"/>
              <w:spacing w:before="0" w:after="0"/>
              <w:rPr/>
            </w:pPr>
            <w:r>
              <w:rPr>
                <w:b/>
                <w:szCs w:val="24"/>
              </w:rPr>
              <w:t xml:space="preserve">    </w:t>
            </w:r>
            <w:r>
              <w:rPr>
                <w:b/>
                <w:szCs w:val="24"/>
              </w:rPr>
              <w:t>Россия перенимает японские медицинские технологии. Сотрудничество Москвы и Токио позволит вывести систему здравоохранения РФ на новый уровень</w:t>
            </w:r>
            <w:r>
              <w:rPr>
                <w:szCs w:val="24"/>
              </w:rPr>
              <w:t xml:space="preserve"> // Независимая газета. - 2021. - 23 марта. - № 57. - С.6.</w:t>
            </w:r>
          </w:p>
          <w:p>
            <w:pPr>
              <w:pStyle w:val="Normal"/>
              <w:spacing w:before="0" w:after="0"/>
              <w:rPr>
                <w:rStyle w:val="Komm1"/>
                <w:sz w:val="23"/>
                <w:szCs w:val="23"/>
              </w:rPr>
            </w:pPr>
            <w:r>
              <w:rPr>
                <w:sz w:val="23"/>
                <w:szCs w:val="23"/>
              </w:rPr>
              <w:t xml:space="preserve"> </w:t>
            </w:r>
            <w:r>
              <w:rPr>
                <w:sz w:val="23"/>
                <w:szCs w:val="23"/>
              </w:rPr>
              <w:t xml:space="preserve">Разразившаяся пандемия коронавируса активизировала контакты между странами в области здравоохранения, на новый уровень вышло сотрудничество между двумя давними партнерами - Москвой и Токио. Активное сотрудничество Японии со многими партнерами в целях достижения прогресса в медицине и совершенствования системы здравоохранения во всем мире. Особенно тесные связи в медицинской сфере - с Россией. Наиболее яркий результат сотрудничества - создание экспресс-теста на коронавирус. В рамках Плана из 8 пунктов стороны предпринимают множество действий, которые должны способствовать увеличению продолжительности жизни россиян за счет улучшения качества медицинского обслуживания в РФ. Обмен опытом в сфере эндоскопии. Еще одно интересное направление - укрепление в России системы превентивной медицины. В Хабаровске началось создание высокотехнологичного российско-японского диагностического центра превентивной медицины и диагностики,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4" w:name="__RefHeading___Toc67908442"/>
            <w:bookmarkEnd w:id="24"/>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Тукалин Г.</w:t>
            </w:r>
          </w:p>
          <w:p>
            <w:pPr>
              <w:pStyle w:val="Normal"/>
              <w:spacing w:before="0" w:after="0"/>
              <w:rPr/>
            </w:pPr>
            <w:r>
              <w:rPr>
                <w:b/>
                <w:szCs w:val="24"/>
              </w:rPr>
              <w:t xml:space="preserve">    </w:t>
            </w:r>
            <w:r>
              <w:rPr>
                <w:b/>
                <w:szCs w:val="24"/>
              </w:rPr>
              <w:t>Зеленую генерацию призывают повзрослеть. Отрасль нужно выводить из тепличных условий, считают потребители</w:t>
            </w:r>
            <w:r>
              <w:rPr>
                <w:szCs w:val="24"/>
              </w:rPr>
              <w:t xml:space="preserve"> // Независимая газета. - 2021. - 24 марта. - № 58. - С.4.</w:t>
            </w:r>
          </w:p>
          <w:p>
            <w:pPr>
              <w:pStyle w:val="Normal"/>
              <w:spacing w:before="0" w:after="0"/>
              <w:rPr>
                <w:sz w:val="23"/>
                <w:szCs w:val="23"/>
              </w:rPr>
            </w:pPr>
            <w:r>
              <w:rPr>
                <w:sz w:val="23"/>
                <w:szCs w:val="23"/>
              </w:rPr>
              <w:t xml:space="preserve"> </w:t>
            </w:r>
            <w:r>
              <w:rPr>
                <w:sz w:val="23"/>
                <w:szCs w:val="23"/>
              </w:rPr>
              <w:t>По сообщению заместителя министра энергетики РФ Павла Сниккарса, объем поддержки развития объектов генерации, работающих на возобновляемых источниках энергии (ВИЭ), на период 2025-2035 годов составит 350 млрд. рублей. Потребители энергии, принудительно финансирующие развитие ВИЭ через повышенные платежи за мощность, настаивают на более значительном сокращении стоимости программы и переходе к альтернативным механизмам поддержки. Строительство объектов ВИЭ по первой программе поддержки завершается в 2024 году, к этому времени должны быть введены около 6 ГВт мощностей. Гарантия инвесторам возврата вложений с доходностью через механизм договоров поставки мощности: строительство объектов субсидируется потребителями оптового рынка электроэнергии за счет повышенных платежей за мощность. Платежи сохранятся до 2040 года, их суммарный объем составит почти 1,8 трлн. рублей.</w:t>
            </w:r>
          </w:p>
          <w:p>
            <w:pPr>
              <w:pStyle w:val="Normal"/>
              <w:spacing w:before="0" w:after="0"/>
              <w:rPr>
                <w:sz w:val="23"/>
                <w:szCs w:val="23"/>
              </w:rPr>
            </w:pPr>
            <w:r>
              <w:rPr>
                <w:sz w:val="23"/>
                <w:szCs w:val="23"/>
              </w:rPr>
            </w:r>
          </w:p>
          <w:p>
            <w:pPr>
              <w:pStyle w:val="Normal"/>
              <w:spacing w:before="0" w:after="0"/>
              <w:rPr>
                <w:sz w:val="23"/>
                <w:szCs w:val="24"/>
              </w:rPr>
            </w:pPr>
            <w:r>
              <w:rPr>
                <w:sz w:val="23"/>
                <w:szCs w:val="24"/>
              </w:rPr>
            </w:r>
          </w:p>
          <w:p>
            <w:pPr>
              <w:pStyle w:val="Normal"/>
              <w:rPr>
                <w:b/>
                <w:b/>
                <w:szCs w:val="24"/>
              </w:rPr>
            </w:pPr>
            <w:r>
              <w:rPr>
                <w:b/>
                <w:szCs w:val="24"/>
              </w:rPr>
              <w:t>Мордюшенко О.</w:t>
            </w:r>
          </w:p>
          <w:p>
            <w:pPr>
              <w:pStyle w:val="Normal"/>
              <w:rPr/>
            </w:pPr>
            <w:r>
              <w:rPr>
                <w:b/>
                <w:szCs w:val="24"/>
              </w:rPr>
              <w:t xml:space="preserve">    </w:t>
            </w:r>
            <w:r>
              <w:rPr>
                <w:b/>
                <w:szCs w:val="24"/>
              </w:rPr>
              <w:t>Никаких инженервов не хватит. Российские строители могут потерять долю рынка инжиниринга в нефтегазовом секторе</w:t>
            </w:r>
            <w:r>
              <w:rPr>
                <w:szCs w:val="24"/>
              </w:rPr>
              <w:t xml:space="preserve"> // Коммерсантъ. - 2021. - 25 марта. - № 51. - С.1, 8.</w:t>
            </w:r>
          </w:p>
          <w:p>
            <w:pPr>
              <w:pStyle w:val="Normal"/>
              <w:rPr>
                <w:sz w:val="23"/>
                <w:szCs w:val="23"/>
              </w:rPr>
            </w:pPr>
            <w:r>
              <w:rPr>
                <w:sz w:val="23"/>
                <w:szCs w:val="23"/>
              </w:rPr>
              <w:t xml:space="preserve"> </w:t>
            </w:r>
            <w:r>
              <w:rPr>
                <w:sz w:val="23"/>
                <w:szCs w:val="23"/>
              </w:rPr>
              <w:t>По мнению аналитиков Vygon Consulting, российский рынок инжиниринга и строительства в ближайшие годы будет активно расти, но драйвером в этом секторе вместо трубопроводного строительства и модернизации НПЗ станет развитие глубокой переработки и крупнотоннажного сжижения газа. Пока российские компании занимают почти 70% этого рынка, в условиях его роста и смещения в сторону высокотехнологичных производств в ближайшие три года этот показатель может снизиться до 50%. В результате российские игроки могут ежегодно недосчитаться до 0,5 трлн. рублей выручки. По оценке экспертов, наращивание газоперерабатывающих мощностей будет стимулировать ввод новых добычных проектов, за счет которых доля добычи "жирного" газа с высоким содержанием этана вырастет с текущих 39% до 47% в 2030 году. Еще один аргумент в пользу переработки - слабая динамика спроса, а также снижение мировых цен на газ, которые снизят эффективность традиционных газовых проектов.</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5" w:name="__RefHeading___Toc67908443"/>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авчук А.А.</w:t>
            </w:r>
          </w:p>
          <w:p>
            <w:pPr>
              <w:pStyle w:val="Normal"/>
              <w:rPr/>
            </w:pPr>
            <w:r>
              <w:rPr>
                <w:b/>
                <w:szCs w:val="24"/>
              </w:rPr>
              <w:t xml:space="preserve">    </w:t>
            </w:r>
            <w:r>
              <w:rPr>
                <w:b/>
                <w:szCs w:val="24"/>
              </w:rPr>
              <w:t>Экономическая политика Норвегии в Арктике</w:t>
            </w:r>
            <w:r>
              <w:rPr>
                <w:szCs w:val="24"/>
              </w:rPr>
              <w:t xml:space="preserve"> // Мировая экономика и международные отношения (электронная версия). - 2020. - № 5. - С.101-108.</w:t>
            </w:r>
          </w:p>
          <w:p>
            <w:pPr>
              <w:pStyle w:val="Normal"/>
              <w:rPr>
                <w:szCs w:val="24"/>
              </w:rPr>
            </w:pPr>
            <w:r>
              <w:rPr>
                <w:szCs w:val="24"/>
              </w:rPr>
              <w:t xml:space="preserve"> </w:t>
            </w:r>
            <w:r>
              <w:rPr>
                <w:szCs w:val="24"/>
              </w:rPr>
              <w:t>Состояние и роль нефтегазовой промышленности в экономике Норвегии, перспективы ее развития в контексте освоения углеводородных ресурсов Арктики. Оценка официальной позиции Осло относительно статуса морских пространств вокруг Шпицбергена и шельфовых месторождений архипелага, а также ее влияния на отношения с другими участниками Парижского договора. Доказанные запасы углеводородов Норвегии, 1998-2018 гг. Шельфовые ресурсы Шпицбергена - источник напряженности в международных отношениях. Особенности современной энергетической политики Норвегии. Высокая прибыльность нефтегазовой отрасли, позволившая Норвегии аккумулировать неиспользуемые активы в учрежденном в 1990 г. суверенном фонде (Government Pension Fund - Global, GPFG), который также известен как Нефтяной фонд. В конце 1990-х годов ожидалось, что объем фонда достигнет $500 млрд. через 20 лет, на деле уже в октябре 2017 г. он превысил $1 трлн. Сегодня GPFG - один из крупнейших институциональных инвесторов мира, на долю которого приходится около 1.4% общего объема торгующихся на мировых фондовых рынках акций. Согласно официальной информации на сентябрь 2019 г. около 69% инвестируемых фондом средств вложены в акции международных компаний, около 28% - в портфель активов с фиксированной доходностью, а оставшиеся 3% приходятся на объекты недвижимости. Норвежский парадокс заключается в том, что страна, занимающая лидирующие позиции в борьбе с загрязнением окружающей среды и изменениями климата, в то же время остается крупным производителем углеводородного сырья. Потребление энергии Норвегией по видам топлива. На долю экологически чистых источников энергии приходится 68% общего объема энергопотребления страны. Новый вектор развития экономической политики Норвегии - вывод более $13 млрд. из акций фирм, добывающих традиционные виды топлива, и инвестирование до $20 млрд. в бизнес более экологичных компаний.</w:t>
            </w:r>
          </w:p>
          <w:p>
            <w:pPr>
              <w:pStyle w:val="Normal"/>
              <w:rPr>
                <w:szCs w:val="24"/>
              </w:rPr>
            </w:pPr>
            <w:r>
              <w:rPr>
                <w:szCs w:val="24"/>
              </w:rPr>
            </w:r>
          </w:p>
          <w:p>
            <w:pPr>
              <w:pStyle w:val="Normal"/>
              <w:rPr>
                <w:b/>
                <w:b/>
                <w:szCs w:val="24"/>
              </w:rPr>
            </w:pPr>
            <w:r>
              <w:rPr>
                <w:b/>
                <w:szCs w:val="24"/>
              </w:rPr>
              <w:t>Конопляник А.</w:t>
            </w:r>
          </w:p>
          <w:p>
            <w:pPr>
              <w:pStyle w:val="Normal"/>
              <w:rPr/>
            </w:pPr>
            <w:r>
              <w:rPr>
                <w:b/>
                <w:szCs w:val="24"/>
              </w:rPr>
              <w:t xml:space="preserve">    </w:t>
            </w:r>
            <w:r>
              <w:rPr>
                <w:b/>
                <w:szCs w:val="24"/>
              </w:rPr>
              <w:t>Как не угодить в водородную ловушку</w:t>
            </w:r>
            <w:r>
              <w:rPr>
                <w:szCs w:val="24"/>
              </w:rPr>
              <w:t xml:space="preserve"> // Эксперт (электронная версия). - 2021. - 18-24 января. - № 4. - С.70-74.</w:t>
            </w:r>
          </w:p>
          <w:p>
            <w:pPr>
              <w:pStyle w:val="Normal"/>
              <w:rPr>
                <w:szCs w:val="24"/>
              </w:rPr>
            </w:pPr>
            <w:r>
              <w:rPr>
                <w:szCs w:val="24"/>
              </w:rPr>
              <w:t xml:space="preserve"> </w:t>
            </w:r>
            <w:r>
              <w:rPr>
                <w:szCs w:val="24"/>
              </w:rPr>
              <w:t>Оценка советником генерального директора ООО "Газпром экспорт", сопредседателем группы 2 "Внутренние рынки" Консультативного совета по газу Россия - ЕС с российской стороны, членом Научного совета РАН по системным исследованиям в энергетике баланса выгод и издержек водородного взаимодействия РФ с ЕС. Вариант, отвечающий интересам России, - сохранение экспорта природного газа и производство из него водорода методом пиролиза в местах потребления. Три базовые технологии получения водорода: паровой риформинг метана, электролиз воды, пиролиз метана. Перспективный пиролиз. Подводные камни "возобновляемого" водорода. Дальний транспорт водорода: европейские предпочтения и русский вердикт. Энергостратегия России: неявный фокус на экспорт водорода. Альтернативная концепция: чистый водород из российского природного газа в ЕС. Две концепции сотрудничества России с ЕС в области водородной энергетики. Создание консорциума "Технологическая водородная долина" шестью ведущими образовательными и научными организациями России, обладающими компетенциями в области водородной энергетики. Цель - развитие в РФ вертикальных цепочек - от получения водорода до его комплексного конечного использования.</w:t>
            </w:r>
          </w:p>
          <w:p>
            <w:pPr>
              <w:pStyle w:val="Normal"/>
              <w:rPr>
                <w:szCs w:val="24"/>
              </w:rPr>
            </w:pPr>
            <w:r>
              <w:rPr>
                <w:szCs w:val="24"/>
              </w:rPr>
            </w:r>
          </w:p>
          <w:p>
            <w:pPr>
              <w:pStyle w:val="Normal"/>
              <w:rPr>
                <w:szCs w:val="24"/>
              </w:rPr>
            </w:pPr>
            <w:r>
              <w:rPr>
                <w:b/>
                <w:szCs w:val="24"/>
              </w:rPr>
              <w:t>Комлев С.Л., Чапайкин Д.А.</w:t>
            </w:r>
          </w:p>
          <w:p>
            <w:pPr>
              <w:pStyle w:val="Normal"/>
              <w:rPr/>
            </w:pPr>
            <w:r>
              <w:rPr>
                <w:b/>
                <w:szCs w:val="24"/>
              </w:rPr>
              <w:t xml:space="preserve">    </w:t>
            </w:r>
            <w:r>
              <w:rPr>
                <w:b/>
                <w:szCs w:val="24"/>
              </w:rPr>
              <w:t xml:space="preserve">Законтрактованность региональных газовых рынков как фактор формирования цен на природный газ </w:t>
            </w:r>
            <w:r>
              <w:rPr>
                <w:szCs w:val="24"/>
              </w:rPr>
              <w:t>// Мировая экономика и международные отношения (электронная версия). - 2020. - № 5. - С.84-92.</w:t>
            </w:r>
          </w:p>
          <w:p>
            <w:pPr>
              <w:pStyle w:val="Normal"/>
              <w:rPr>
                <w:szCs w:val="24"/>
              </w:rPr>
            </w:pPr>
            <w:r>
              <w:rPr>
                <w:szCs w:val="24"/>
              </w:rPr>
              <w:t xml:space="preserve"> </w:t>
            </w:r>
            <w:r>
              <w:rPr>
                <w:szCs w:val="24"/>
              </w:rPr>
              <w:t>Особенности ценообразования на рынках газа. Размер спотового сегмента - самостоятельный фактор ценообразования на рынках природного газа в Европе и Азии, определяющий общий объем спроса, а в случае переконтрактованности искусственно ограничивающий его. Чем менее законтрактован газовый рынок, тем относительно большие объемы спроса должны покрыть спотовые поставки, и наоборот. Непостоянство размера спотового рынка, зависящего от соотношения предложения и спроса, а также гибкости контрактных отношений. Если цены спотовых поставок выше цен долгосрочных контрактов, то покупатели полностью выбирают объемы газа, которые им обязались поставить продавцы, а последние стремятся к увеличению поставок газа вне контрактов. Если долгосрочные контракты оказываются дороже спота, то покупатели стремятся свести свои обязательства по контрактам к минимуму и максимизировать закупки незаконтрактованного газа. Выявление количественной зависимости между уровнем законтрактованности и размерами спрэда между контрактными и спотовыми ценами на региональных рынках. Объем спотового СПГ как фактор ценообразования на европейском рынке. Азиатские дисбалансы. Структурная неоднородность азиатского рынка.</w:t>
            </w:r>
          </w:p>
          <w:p>
            <w:pPr>
              <w:pStyle w:val="Normal"/>
              <w:rPr>
                <w:szCs w:val="24"/>
              </w:rPr>
            </w:pPr>
            <w:r>
              <w:rPr>
                <w:szCs w:val="24"/>
              </w:rPr>
            </w:r>
          </w:p>
          <w:p>
            <w:pPr>
              <w:pStyle w:val="Normal"/>
              <w:rPr>
                <w:szCs w:val="24"/>
              </w:rPr>
            </w:pPr>
            <w:r>
              <w:rPr>
                <w:b/>
                <w:szCs w:val="24"/>
              </w:rPr>
              <w:t>Дятел Т., Зайнуллин Е.</w:t>
            </w:r>
          </w:p>
          <w:p>
            <w:pPr>
              <w:pStyle w:val="Normal"/>
              <w:rPr/>
            </w:pPr>
            <w:r>
              <w:rPr>
                <w:b/>
                <w:szCs w:val="24"/>
              </w:rPr>
              <w:t xml:space="preserve">    </w:t>
            </w:r>
            <w:r>
              <w:rPr>
                <w:b/>
                <w:szCs w:val="24"/>
              </w:rPr>
              <w:t xml:space="preserve">"Ростех" бросил пакистанскую трубу. Россия заменит акционеров проекта газопровода Карачи-Лахор </w:t>
            </w:r>
            <w:r>
              <w:rPr>
                <w:szCs w:val="24"/>
              </w:rPr>
              <w:t>// Коммерсантъ. - 2021. - 23 марта. - № 49. - С.9.</w:t>
            </w:r>
          </w:p>
          <w:p>
            <w:pPr>
              <w:pStyle w:val="Normal"/>
              <w:rPr>
                <w:rStyle w:val="Komm1"/>
                <w:szCs w:val="24"/>
              </w:rPr>
            </w:pPr>
            <w:r>
              <w:rPr>
                <w:szCs w:val="24"/>
              </w:rPr>
              <w:t xml:space="preserve"> </w:t>
            </w:r>
            <w:r>
              <w:rPr>
                <w:szCs w:val="24"/>
              </w:rPr>
              <w:t>Россия и Пакистан изменят структуру акционеров проекта строительства газопровода Карачи-Лахор стоимостью около $2,5 млрд. "Ростех", который прежде должен был возглавить проект, вышел из него из-за санкций. Теперь Россию будет представлять консорциум с участием ЕТК Александра Карманова и ТМК Дмитрия Пумпянского. Смена акционеров может придать новый импульс проекту после пяти лет задерж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6" w:name="__RefHeading___Toc67908444"/>
            <w:r>
              <w:rPr>
                <w:rFonts w:cs="Arial"/>
                <w:sz w:val="32"/>
                <w:szCs w:val="32"/>
                <w:u w:val="single"/>
                <w:lang w:val="ru-RU"/>
              </w:rPr>
              <w:t>Ресурсная политика, минерально-сырьевая база</w:t>
            </w:r>
            <w:bookmarkEnd w:id="26"/>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Институты и экономическая модель общеевропейской и национальной сырьевой политики / Оченасова М.</w:t>
            </w:r>
            <w:r>
              <w:rPr>
                <w:szCs w:val="24"/>
              </w:rPr>
              <w:t xml:space="preserve"> [и др.] // Экономика и управление инновациями (электронная версия). - 2020. - № 3. - С.21-33.</w:t>
            </w:r>
          </w:p>
          <w:p>
            <w:pPr>
              <w:pStyle w:val="Normal"/>
              <w:spacing w:before="0" w:after="0"/>
              <w:rPr>
                <w:sz w:val="23"/>
                <w:szCs w:val="23"/>
              </w:rPr>
            </w:pPr>
            <w:r>
              <w:rPr>
                <w:sz w:val="23"/>
                <w:szCs w:val="23"/>
              </w:rPr>
              <w:t xml:space="preserve"> </w:t>
            </w:r>
            <w:r>
              <w:rPr>
                <w:sz w:val="23"/>
                <w:szCs w:val="23"/>
              </w:rPr>
              <w:t>Сырьевой сектор словацкой экономики переживает прорыв, обусловленный ростом спроса на минеральные ресурсы со стороны обрабатывающей промышленности. Институционализация экономической составляющей сырьевой политики - это обеспечение эффективного использования национальной сырьевой базы с учетом промышленной, энергетической, экологической политики, макро- и мезоэкономического планирования и прогнозирования. Анализ сырьевой политики в Словакии с институциональной точки зрения. Отношения с поставщиками и потребителями минерального сырья, законодательные, имущественные, социально-политические и другие связи в рамках первичного сектора экономики. Модель новой сырьевой политики, комплексно и объективно охватывающей условия, цели, индикаторы и инструменты для достижения целей устойчивого развития и экономического регулирования сырьевой политики в Словацкой Республике. Модель призвана обеспечить устойчивость развития отраслей горнодобывающей промышленности страны в условиях нестабильных цен на минеральные ресурсы. Стратегическое регулирование горнодобывающей промышленности, рассмотренное с точки зрения роста экономики, поощряемого государственными инструментами - вместе с экологической целостностью.</w:t>
            </w:r>
          </w:p>
          <w:p>
            <w:pPr>
              <w:pStyle w:val="Normal"/>
              <w:rPr>
                <w:sz w:val="23"/>
                <w:szCs w:val="24"/>
              </w:rPr>
            </w:pPr>
            <w:r>
              <w:rPr>
                <w:sz w:val="23"/>
                <w:szCs w:val="24"/>
              </w:rPr>
            </w:r>
          </w:p>
          <w:p>
            <w:pPr>
              <w:pStyle w:val="Normal"/>
              <w:spacing w:before="0" w:after="0"/>
              <w:rPr/>
            </w:pPr>
            <w:r>
              <w:rPr>
                <w:b/>
                <w:szCs w:val="24"/>
              </w:rPr>
              <w:t xml:space="preserve">    </w:t>
            </w:r>
            <w:r>
              <w:rPr>
                <w:b/>
                <w:szCs w:val="24"/>
              </w:rPr>
              <w:t>Оценка экономической целесообразности разработки месторождений полезных ископаемых как инструмент сырьевой политики / Симкова З.</w:t>
            </w:r>
            <w:r>
              <w:rPr>
                <w:szCs w:val="24"/>
              </w:rPr>
              <w:t xml:space="preserve"> [и др.] // Экономика и управление инновациями (электронная версия). - 2020. - № 3. - С.47-58.</w:t>
            </w:r>
          </w:p>
          <w:p>
            <w:pPr>
              <w:pStyle w:val="Normal"/>
              <w:spacing w:before="0" w:after="0"/>
              <w:rPr>
                <w:sz w:val="23"/>
                <w:szCs w:val="23"/>
              </w:rPr>
            </w:pPr>
            <w:r>
              <w:rPr>
                <w:sz w:val="23"/>
                <w:szCs w:val="23"/>
              </w:rPr>
              <w:t xml:space="preserve"> </w:t>
            </w:r>
            <w:r>
              <w:rPr>
                <w:sz w:val="23"/>
                <w:szCs w:val="23"/>
              </w:rPr>
              <w:t>Словакия относительно богата некоторыми полезными ископаемыми, последняя модернизация основ сырьевой политики была в 2004 г. Обновление этого важнейшего института регулирования экономики должно включать в себя модели, которые могут предсказать и определить будущее минерального сырья. Разработка сырьевой политики как важнейшего института регулирования инновационной деятельности означает признание факта потребности в минеральных ресурсах для производства благ самого высокого технологического уровня. Такая политика должна охватывать весь комплекс экономических отношений в добыче и переработке природных ресурсов, начиная от инвестиций в геологические изыскания и заканчивая утилизацией отходов и рекультивацией. Основное содержание сырьевой политики как института государственного регулирования экономики должно включать в себя нормы оценки потребностей в источниках топлива и энергии, рудных и нерудных полезных ископаемых со стороны промышленности, стимулирования внутренних и привлечения иностранных инвесторов, определение правил охраны и рационального использования минеральных ресурсов в соответствии с принципами устойчивого развития.</w:t>
            </w:r>
          </w:p>
          <w:p>
            <w:pPr>
              <w:pStyle w:val="Normal"/>
              <w:rPr>
                <w:sz w:val="23"/>
                <w:szCs w:val="24"/>
              </w:rPr>
            </w:pPr>
            <w:r>
              <w:rPr>
                <w:sz w:val="23"/>
                <w:szCs w:val="24"/>
              </w:rPr>
            </w:r>
          </w:p>
          <w:p>
            <w:pPr>
              <w:pStyle w:val="Normal"/>
              <w:rPr>
                <w:b/>
                <w:b/>
                <w:szCs w:val="24"/>
              </w:rPr>
            </w:pPr>
            <w:r>
              <w:rPr>
                <w:b/>
                <w:szCs w:val="24"/>
              </w:rPr>
              <w:t>Стольников А.</w:t>
            </w:r>
          </w:p>
          <w:p>
            <w:pPr>
              <w:pStyle w:val="Normal"/>
              <w:spacing w:before="0" w:after="0"/>
              <w:rPr/>
            </w:pPr>
            <w:r>
              <w:rPr>
                <w:b/>
                <w:szCs w:val="24"/>
              </w:rPr>
              <w:t xml:space="preserve">    </w:t>
            </w:r>
            <w:r>
              <w:rPr>
                <w:b/>
                <w:szCs w:val="24"/>
              </w:rPr>
              <w:t xml:space="preserve">Высокий прецедент. Торжественный запуск Таласского золоторудного комбината </w:t>
            </w:r>
            <w:r>
              <w:rPr>
                <w:szCs w:val="24"/>
              </w:rPr>
              <w:t>// Промышленный еженедельник (электронная версия). - 2021. - 22-28 марта. - № 10. - С.1.</w:t>
            </w:r>
          </w:p>
          <w:p>
            <w:pPr>
              <w:pStyle w:val="Normal"/>
              <w:spacing w:before="0" w:after="0"/>
              <w:rPr>
                <w:szCs w:val="24"/>
              </w:rPr>
            </w:pPr>
            <w:r>
              <w:rPr>
                <w:sz w:val="23"/>
                <w:szCs w:val="23"/>
              </w:rPr>
              <w:t xml:space="preserve"> </w:t>
            </w:r>
            <w:r>
              <w:rPr>
                <w:sz w:val="23"/>
                <w:szCs w:val="23"/>
              </w:rPr>
              <w:t>Важнейшее промышленное событие - церемония запуска Таласского золоторудного комбината на киргизском месторождении "Джеруй", которая прошла с участием (в режиме видеоконференции) Президента РФ Владимира Путина и Президента Киргизской Республики Садыра Жапарова. Месторождение "Джеруй", расположенное в Таласской области на северо-западе Киргизии, содержит почти 90 т золота и около 25 т серебра. Проект его освоения, реализуемый российской "Группой Альянс" при поддержке Банка ВТБ, - один из крупнейших по объёму инвестиций в истории российско-киргизского экономического сотрудничества. Потенциальный уровень производства на предприятии - пять тонн золота в год.</w:t>
            </w:r>
          </w:p>
          <w:p>
            <w:pPr>
              <w:pStyle w:val="Normal"/>
              <w:spacing w:before="0" w:after="0"/>
              <w:rPr/>
            </w:pPr>
            <w:r>
              <w:rPr>
                <w:b/>
                <w:szCs w:val="24"/>
              </w:rPr>
              <w:t xml:space="preserve">    </w:t>
            </w:r>
            <w:r>
              <w:rPr>
                <w:b/>
                <w:szCs w:val="24"/>
              </w:rPr>
              <w:t>Развитие экономики минерально-сырьевого сектора: пример стран Восточно-европейской "Четверки" / Чулкова К.</w:t>
            </w:r>
            <w:r>
              <w:rPr>
                <w:szCs w:val="24"/>
              </w:rPr>
              <w:t xml:space="preserve"> [и др.] // Экономика и управление инновациями (электронная версия). - 2020. - № 3. - С.77-87.</w:t>
            </w:r>
          </w:p>
          <w:p>
            <w:pPr>
              <w:pStyle w:val="Normal"/>
              <w:spacing w:before="0" w:after="0"/>
              <w:rPr>
                <w:sz w:val="23"/>
                <w:szCs w:val="23"/>
              </w:rPr>
            </w:pPr>
            <w:r>
              <w:rPr>
                <w:sz w:val="23"/>
                <w:szCs w:val="23"/>
              </w:rPr>
              <w:t xml:space="preserve"> </w:t>
            </w:r>
            <w:r>
              <w:rPr>
                <w:sz w:val="23"/>
                <w:szCs w:val="23"/>
              </w:rPr>
              <w:t>Оценка и сравнение деловой среды в области добычи полезных ископаемых в четырех передовых странах Восточной Европы (Словакия, Чехия, Польша и Венгрия) согласно ряду показателей, входящих в Глобальный индекс конкурентоспособности, индекс "Doing Business" и индекс деловой среды с целью выявления препятствий, ограничивающих развитие бизнеса. Доступность минерально-сырьевых ресурсов для современных средств их разработки, приведшая к сильной конкуренции в добывающей отрасли. Необходимость обеспечения в условиях нестабильных рыночных цен на минеральное сырье устойчивости бизнеса добывающих компаний, отражающей усилия многих субъектов сырьевого рынка по снижению негативного воздействия на социальную, экологическую и экономическую сферу. Проведение для этого системного исследования комплекса факторов, прямо и косвенно влияющих на эффективность добычи любых полезных ископаемых, образующих горнодобывающую промышленность - основу экономики многих отраслей в ряде стран. Вывод: бизнес в сфере добычи полезных ископаемых имеет ряд препятствий в своем развитии, которые добывающие компании должны преодолеть с целью повышения рентабельности разработки месторождений и продажи полезных ископаемых на рынке. Необходимость развития бизнеса в сфере эксплуатации природных ресурсов в странах Восточной Европы путем постоянного внедрения инноваций для повышения эффективности добычи и переработки полезных ископаемых, а также улучшения условий для начинающих предпринимателей.</w:t>
            </w:r>
          </w:p>
          <w:p>
            <w:pPr>
              <w:pStyle w:val="Normal"/>
              <w:rPr>
                <w:sz w:val="23"/>
                <w:szCs w:val="24"/>
              </w:rPr>
            </w:pPr>
            <w:r>
              <w:rPr>
                <w:sz w:val="23"/>
                <w:szCs w:val="24"/>
              </w:rPr>
            </w:r>
          </w:p>
          <w:p>
            <w:pPr>
              <w:pStyle w:val="Normal"/>
              <w:spacing w:before="0" w:after="0"/>
              <w:rPr/>
            </w:pPr>
            <w:r>
              <w:rPr>
                <w:b/>
                <w:szCs w:val="24"/>
              </w:rPr>
              <w:t xml:space="preserve">    </w:t>
            </w:r>
            <w:r>
              <w:rPr>
                <w:b/>
                <w:szCs w:val="24"/>
              </w:rPr>
              <w:t>Регулирование экономических отношений недропользования в системе обеспечения устойчивого развития / Кузевич С.</w:t>
            </w:r>
            <w:r>
              <w:rPr>
                <w:szCs w:val="24"/>
              </w:rPr>
              <w:t xml:space="preserve"> [и др.] // Экономика и управление инновациями (электронная версия). - 2020. - № 3. - С.9-20.</w:t>
            </w:r>
          </w:p>
          <w:p>
            <w:pPr>
              <w:pStyle w:val="Normal"/>
              <w:spacing w:before="0" w:after="0"/>
              <w:rPr>
                <w:szCs w:val="24"/>
              </w:rPr>
            </w:pPr>
            <w:r>
              <w:rPr>
                <w:szCs w:val="24"/>
              </w:rPr>
              <w:t xml:space="preserve"> </w:t>
            </w:r>
            <w:r>
              <w:rPr>
                <w:szCs w:val="24"/>
              </w:rPr>
              <w:t>Добыча, переработка и использование энергетического сырья - неотъемлемая потребность каждой страны для обеспечения экономического развития. Достижение цели перехода к устойчивому развитию на институциональном уровне в Словацкой Республике необходимо увязать с балансированием добычи энергоносителей и эксплуатации всего комплекса недр, с одной стороны, и охраны окружающей среды с учетом интересов будущих поколений, с другой. Анализ системы регулирования недропользования, сложившейся в Словакии в рамках перехода к устойчивому развитию, выявление проблем, касающихся вопросов оценки роли государства в защите окружающей среды, эксплуатации и использовании минерального сырья. Вопросы снижения ресурсоемкости экономики с учетом сокращения готовых к извлечению запасов энергоносителей в Словацкой Республике. Анализ правовых норм и стратегических документов по регулированию экономических отношений в сфере недропользования, разрабатываемых в Словакии.</w:t>
            </w:r>
          </w:p>
          <w:p>
            <w:pPr>
              <w:pStyle w:val="Normal"/>
              <w:rPr>
                <w:szCs w:val="24"/>
              </w:rPr>
            </w:pPr>
            <w:r>
              <w:rPr>
                <w:szCs w:val="24"/>
              </w:rPr>
            </w:r>
          </w:p>
          <w:p>
            <w:pPr>
              <w:pStyle w:val="Normal"/>
              <w:rPr/>
            </w:pPr>
            <w:r>
              <w:rPr>
                <w:szCs w:val="24"/>
              </w:rPr>
              <w:t xml:space="preserve">    </w:t>
            </w:r>
            <w:r>
              <w:rPr>
                <w:b/>
                <w:szCs w:val="24"/>
              </w:rPr>
              <w:t>Применение SWOT-анализа добычи полезных ископаемых в формировании и реализации стратегии устойчивого развития / Очилкова Я.</w:t>
            </w:r>
            <w:r>
              <w:rPr>
                <w:szCs w:val="24"/>
              </w:rPr>
              <w:t xml:space="preserve"> [и др.] // Экономика и управление инновациями (электронная версия). - 2020. - № 3. - С.68-76.</w:t>
            </w:r>
          </w:p>
          <w:p>
            <w:pPr>
              <w:pStyle w:val="Normal"/>
              <w:rPr>
                <w:szCs w:val="24"/>
              </w:rPr>
            </w:pPr>
            <w:r>
              <w:rPr>
                <w:sz w:val="23"/>
                <w:szCs w:val="23"/>
              </w:rPr>
              <w:t xml:space="preserve"> </w:t>
            </w:r>
            <w:r>
              <w:rPr>
                <w:sz w:val="23"/>
                <w:szCs w:val="23"/>
              </w:rPr>
              <w:t>Применение SWOT-анализа с целью определения эффективной стратегии интеграции использования минеральных ресурсов в процессы поддержки устойчивого регионального развития в Республике Словакия. Факторы сильных и слабых сторон, а также возможностей и угроз, определенные для реализации стратегии интеграции сырьевой базы с использованием процессов устойчивого развития регионов. Количественный подход к определению параметров стратегии содействия устойчивому развитию в Словакии, активно разрабатывающей месторождения минеральных ресурсов. Реализация принципов матрицы Саати для количественной оценки весов факторов отдельных сегментов SWOT-анализа с целью их объективизации. Количественная оценка заранее определенных весов SWOT-анализа, интегрированного в разработку стратегии содействия устойчивому развитию Словацкой Республики через разработку минеральных ресурсов.</w:t>
            </w:r>
          </w:p>
          <w:p>
            <w:pPr>
              <w:pStyle w:val="Normal"/>
              <w:rPr>
                <w:szCs w:val="24"/>
              </w:rPr>
            </w:pPr>
            <w:r>
              <w:rPr>
                <w:b/>
                <w:szCs w:val="24"/>
              </w:rPr>
              <w:t>Каленов О.Е., Кукушкин С.Н.</w:t>
            </w:r>
          </w:p>
          <w:p>
            <w:pPr>
              <w:pStyle w:val="Normal"/>
              <w:rPr/>
            </w:pPr>
            <w:r>
              <w:rPr>
                <w:b/>
                <w:szCs w:val="24"/>
              </w:rPr>
              <w:t xml:space="preserve">    </w:t>
            </w:r>
            <w:r>
              <w:rPr>
                <w:b/>
                <w:szCs w:val="24"/>
              </w:rPr>
              <w:t xml:space="preserve">Влияние инновационных затрат на динамику производства добывающих отраслей </w:t>
            </w:r>
            <w:r>
              <w:rPr>
                <w:szCs w:val="24"/>
              </w:rPr>
              <w:t>// Экономика и управление инновациями (электронная версия). - 2020. - № 3. - С.88-96.</w:t>
            </w:r>
          </w:p>
          <w:p>
            <w:pPr>
              <w:pStyle w:val="Normal"/>
              <w:rPr>
                <w:sz w:val="23"/>
                <w:szCs w:val="23"/>
              </w:rPr>
            </w:pPr>
            <w:r>
              <w:rPr>
                <w:sz w:val="23"/>
                <w:szCs w:val="23"/>
              </w:rPr>
              <w:t xml:space="preserve"> </w:t>
            </w:r>
            <w:r>
              <w:rPr>
                <w:sz w:val="23"/>
                <w:szCs w:val="23"/>
              </w:rPr>
              <w:t>Роль добывающей промышленности в мировом хозяйстве, отрасли которой являются важнейшим источником промышленного сырья. Несмотря на то, что добывающая промышленность занимает достаточно небольшой процент в структуре мирового хозяйства, не превышая 10%, она является важным источником дохода многих государств, в том числе и России. Изменения, наблюдаемые в настоящее время в мировой экономике, требующие новых подходов к организации деятельности. Несмотря на свою прибыльность, эта отрасль довольно сложна в освоении. Путь от добычи сырья до его реализации зависит от множества условий. В современных экономических реалиях инновации - естественный и незаменимый фактор для существования и развития промышленности. Необходимость активизации для успешной интеграции российской добывающей промышленности в новые экономические реалии инновационных процессов посредством вложения финансовых средств в новое оборудование и наукоемкие технологии. Достижение при этом ускорения развития добывающей промышленности в связке "добывающая отрасль - перерабатывающая отрасль" на основе внедрения и использования нанотехнологий, что позволит существенно повысить качество сырья. Прямая зависимость результатов добывающей промышленности не только от объемов вложений в отрасли, но и от эффективности их использования, от правильного подхода к освоению инвестиций.</w:t>
            </w:r>
          </w:p>
          <w:p>
            <w:pPr>
              <w:pStyle w:val="Normal"/>
              <w:rPr>
                <w:sz w:val="23"/>
                <w:szCs w:val="24"/>
              </w:rPr>
            </w:pPr>
            <w:r>
              <w:rPr>
                <w:sz w:val="23"/>
                <w:szCs w:val="24"/>
              </w:rPr>
            </w:r>
          </w:p>
          <w:p>
            <w:pPr>
              <w:pStyle w:val="Normal"/>
              <w:spacing w:before="0" w:after="0"/>
              <w:rPr/>
            </w:pPr>
            <w:r>
              <w:rPr>
                <w:b/>
                <w:szCs w:val="24"/>
              </w:rPr>
              <w:t xml:space="preserve">    </w:t>
            </w:r>
            <w:r>
              <w:rPr>
                <w:b/>
                <w:szCs w:val="24"/>
              </w:rPr>
              <w:t>Возможно ли использование браунфилдов по окончанию добычи и переработки полезных ископаемых / Симкова С.</w:t>
            </w:r>
            <w:r>
              <w:rPr>
                <w:szCs w:val="24"/>
              </w:rPr>
              <w:t xml:space="preserve"> [и др.] // Экономика и управление инновациями (электронная версия). - 2020. - № 3. - С.59-67.</w:t>
            </w:r>
          </w:p>
          <w:p>
            <w:pPr>
              <w:pStyle w:val="Normal"/>
              <w:spacing w:before="0" w:after="0"/>
              <w:rPr>
                <w:rStyle w:val="Komm1"/>
                <w:sz w:val="23"/>
                <w:szCs w:val="23"/>
              </w:rPr>
            </w:pPr>
            <w:r>
              <w:rPr>
                <w:szCs w:val="24"/>
              </w:rPr>
              <w:t xml:space="preserve"> </w:t>
            </w:r>
            <w:r>
              <w:rPr>
                <w:sz w:val="23"/>
                <w:szCs w:val="23"/>
              </w:rPr>
              <w:t>Возможности хозяйственного использования браунфилдов (участков месторождений полезных ископаемых, близких к истощению) в Словакии, после добычи и переработки полезных ископаемых. Применительно к перспективам дальнейшего применения браунфилды представляют собой недостаточно используемые или неиспользуемые земли, в том числе административные здания, складские и заводские объекты. Эти типы заброшенных территорий и отработанных месторождений часто сопровождаются экологическим бременем в различных формах и уровнях загрязнения отдельных компонентов окружающей среды. Браунфилды, степень деградации и загрязнения которых, напрямую определяется способом добычи и переработки минеральных ресурсов, представляют собой так называемые "токсичные" инвестиции, которые не приносят пользы региону, где в настоящее время расположены месторождения полезных ископаемых, близких к исчерпанию. Анализ текущего состояния экологического бремени, ложащегося на регионы в результате добычи и переработки полезных ископаемых - отрицательной детерминанты их развития. Классификация их возможного дальнейшего использования при помощи приоритизации отрицательных и положительных факторов, определяющих возможное хозяйственное использование истощенных месторождений после добычи и переработки минеральных ресурс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7" w:name="__RefHeading___Toc67908445"/>
            <w:bookmarkEnd w:id="27"/>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Чистая работа дорогого стоит</w:t>
            </w:r>
            <w:r>
              <w:rPr>
                <w:szCs w:val="24"/>
              </w:rPr>
              <w:t>: тематический подбор материалов // Российская газета. - 2021. - 22 марта. - № 59. - С.9.</w:t>
            </w:r>
          </w:p>
          <w:p>
            <w:pPr>
              <w:pStyle w:val="Normal"/>
              <w:spacing w:before="0" w:after="0"/>
              <w:rPr>
                <w:sz w:val="23"/>
                <w:szCs w:val="23"/>
              </w:rPr>
            </w:pPr>
            <w:r>
              <w:rPr>
                <w:sz w:val="23"/>
                <w:szCs w:val="23"/>
              </w:rPr>
              <w:t xml:space="preserve"> </w:t>
            </w:r>
            <w:r>
              <w:rPr>
                <w:sz w:val="23"/>
                <w:szCs w:val="23"/>
              </w:rPr>
              <w:t>Разработка Правительством РФ мер запрета неперерабатываемого пластика. Призыв вице-премьера Виктории Абрамченко к отказу от цветного пластика, коктейльных трубочек, одноразовой посуды. Полный запрет пластиковой одноразовой посуды, анонсированный Правительством, приведет к удорожанию такой посуды, но уже eco-friendly, в несколько раз. Золотые медали для токийской Олимпиады изготовлены из вторсырья. Кто отвечает за чистоту мусорных площадок. Компании, использующие вторсырье, смогут получить льготы и субсидии. Раздельный сбор отходов обернулся внезапной дискуссией: а кто, собственно, отвечает за сортировку мусора.</w:t>
            </w:r>
          </w:p>
          <w:p>
            <w:pPr>
              <w:pStyle w:val="Normal"/>
              <w:rPr>
                <w:b/>
                <w:b/>
                <w:szCs w:val="24"/>
              </w:rPr>
            </w:pPr>
            <w:r>
              <w:rPr>
                <w:b/>
                <w:szCs w:val="24"/>
              </w:rPr>
              <w:t>Порфирьев Б. и др.</w:t>
            </w:r>
          </w:p>
          <w:p>
            <w:pPr>
              <w:pStyle w:val="Normal"/>
              <w:rPr/>
            </w:pPr>
            <w:r>
              <w:rPr>
                <w:b/>
                <w:szCs w:val="24"/>
              </w:rPr>
              <w:t xml:space="preserve">    </w:t>
            </w:r>
            <w:r>
              <w:rPr>
                <w:b/>
                <w:szCs w:val="24"/>
              </w:rPr>
              <w:t>Как пройти тур</w:t>
            </w:r>
            <w:r>
              <w:rPr>
                <w:szCs w:val="24"/>
              </w:rPr>
              <w:t xml:space="preserve"> / Порфирьев Б., Широв А., Колпаков А. // Эксперт (электронная версия). - 2021. - 18-24 января. - № 4. - С.66-69.</w:t>
            </w:r>
          </w:p>
          <w:p>
            <w:pPr>
              <w:pStyle w:val="Normal"/>
              <w:rPr>
                <w:sz w:val="23"/>
                <w:szCs w:val="23"/>
              </w:rPr>
            </w:pPr>
            <w:r>
              <w:rPr>
                <w:sz w:val="23"/>
                <w:szCs w:val="23"/>
              </w:rPr>
              <w:t xml:space="preserve"> </w:t>
            </w:r>
            <w:r>
              <w:rPr>
                <w:sz w:val="23"/>
                <w:szCs w:val="23"/>
              </w:rPr>
              <w:t>Планируемое к введению в Европе трансграничное углеродное регулирование (ТУР) - серьёзный вызов для России. Нахождение ответа на этот вызов становится одним из ключевых элементов долгосрочной экономической политики. Климатическая пошлина. Выбросы парниковых газов, "содержащихся" в экспорте российской топливно-энергетической продукции в ЕС в 2019 году. Разбор предложений Чубайса, рекомендующего в должности спецпредставителя Президента РФ по связям с международными организациями по вопросам устойчивого развития. Ключевые направления отношения России к риску введения ТУР со стороны Европы как драйверу реализации амбициозных целей "озеленения" российской экономики. Особенности европейского механизма ТУР для России. Углеродоемкость выработки электроэнергии в России и в некоторых зарубежных странах. Электроэнергия, "содержащаяся" в ключевых товарных позициях российского экспорта в ЕС. Инвестиционные мультипликаторы различных объектов электроэнергетики в России. Важные аспекты снижения рисков и издержек ТУР. Возможность использования возобновляемых источников энергии (ВИЭ) при производстве экспортной продукции. Повышение энергоэффективности технологических и логистических цепочек в производстве и поставках российских товаров в ЕС. Контрпродуктивность внутреннего углеродного сбора, который будет стоить для российской промышленности почти триллион рублей в год. ВИЭ против ТУР. Три потенциально перспективных направления, связанных с развитием технологий ВИЭ в России. Ставка на преимущества. Необходимость выстраивания Россией политики выполнения обязательств в рамках Парижского соглашения по климату, в соответствии со своими национальными интересами и с опорой на сильные стороны отечественной экономики, в том числе её энергетического сектора.</w:t>
            </w:r>
          </w:p>
          <w:p>
            <w:pPr>
              <w:pStyle w:val="Normal"/>
              <w:ind w:hanging="0"/>
              <w:rPr>
                <w:rStyle w:val="Komm1"/>
                <w:rFonts w:cs="Arial"/>
                <w:sz w:val="32"/>
                <w:szCs w:val="32"/>
                <w:u w:val="single"/>
              </w:rPr>
            </w:pPr>
            <w:r>
              <w:rPr>
                <w:sz w:val="23"/>
                <w:szCs w:val="23"/>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8" w:name="__RefHeading___Toc67908446"/>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Егоров Н.Е., Ковров Г.С.</w:t>
            </w:r>
          </w:p>
          <w:p>
            <w:pPr>
              <w:pStyle w:val="Normal"/>
              <w:rPr/>
            </w:pPr>
            <w:r>
              <w:rPr>
                <w:b/>
                <w:szCs w:val="24"/>
              </w:rPr>
              <w:t xml:space="preserve">    </w:t>
            </w:r>
            <w:r>
              <w:rPr>
                <w:b/>
                <w:szCs w:val="24"/>
              </w:rPr>
              <w:t xml:space="preserve">Сравнительная оценка инновационного развития регионов Крайнего Севера </w:t>
            </w:r>
            <w:r>
              <w:rPr>
                <w:szCs w:val="24"/>
              </w:rPr>
              <w:t>// Арктика и Север (электронная версия). - 2020. - № 41. - С.62-74.</w:t>
            </w:r>
          </w:p>
          <w:p>
            <w:pPr>
              <w:pStyle w:val="Normal"/>
              <w:rPr>
                <w:szCs w:val="24"/>
              </w:rPr>
            </w:pPr>
            <w:r>
              <w:rPr>
                <w:szCs w:val="24"/>
              </w:rPr>
              <w:t xml:space="preserve"> </w:t>
            </w:r>
            <w:r>
              <w:rPr>
                <w:szCs w:val="24"/>
              </w:rPr>
              <w:t>Вопросы оценки уровня инновационного развития северных регионов. Результаты сравнительного анализа рейтинга инновационных экономик северных стран мира на основе данных ежегодного рейтинга инновационных экономик, выполненных Агентством Bloomberg. Россия в последние четыре года стабильно занимает 25-27 позиции, хотя в 2016 г. она находилась на 12 месте. Обзорный анализ методологических подходов и методов оценки уровня инновационного развития региона в России. На основе статистических данных по сводному интегральному индексу выполнена сравнительная оценка уровня инновационного развития 17 регионов Крайнего Севера Российской Федерации (КСРФ) за 2017 г., а также раздельно проанализированы соответствующие ранги по 5 субиндексам тематических блоков: социально-экономические условия, научно-технический потенциал, инновационная деятельность, экспортная активность и качество региональной инновационной политики. Исследование показало существенное различие регионов КСРФ по уровню инновационного развития. В пяти субъектах КСРФ значения сводного инновационного индекса выше среднего по РФ. Различные положения занимаемых позиций регионами наблюдаются и в рейтинге по отдельным субиндексам. Результаты подобных рейтинговых оценок позволяют оценить сравнительные преимущества и недостатки конкретных регионов для дальнейшего учёта в программных документах по их инновационному развитию.</w:t>
            </w:r>
          </w:p>
          <w:p>
            <w:pPr>
              <w:pStyle w:val="Normal"/>
              <w:rPr>
                <w:b/>
                <w:b/>
                <w:szCs w:val="24"/>
              </w:rPr>
            </w:pPr>
            <w:r>
              <w:rPr>
                <w:b/>
                <w:szCs w:val="24"/>
              </w:rPr>
              <w:t>Устинова Л.Н. и др.</w:t>
            </w:r>
          </w:p>
          <w:p>
            <w:pPr>
              <w:pStyle w:val="Normal"/>
              <w:rPr/>
            </w:pPr>
            <w:r>
              <w:rPr>
                <w:b/>
                <w:szCs w:val="24"/>
              </w:rPr>
              <w:t xml:space="preserve">    </w:t>
            </w:r>
            <w:r>
              <w:rPr>
                <w:b/>
                <w:szCs w:val="24"/>
              </w:rPr>
              <w:t>Факторный анализ индикаторов инновационного развития государства /</w:t>
            </w:r>
            <w:r>
              <w:rPr>
                <w:szCs w:val="24"/>
              </w:rPr>
              <w:t xml:space="preserve"> Устинова Л.Н., Сиразетдинов Р.М., Сиразетдинова Э.Р. // Вопросы инновационной экономики (электронная версия). - 2020. - Октябрь-декабрь. - № 4. - С.1849-1864.</w:t>
            </w:r>
          </w:p>
          <w:p>
            <w:pPr>
              <w:pStyle w:val="Normal"/>
              <w:rPr>
                <w:sz w:val="23"/>
                <w:szCs w:val="23"/>
              </w:rPr>
            </w:pPr>
            <w:r>
              <w:rPr>
                <w:sz w:val="23"/>
                <w:szCs w:val="23"/>
              </w:rPr>
              <w:t xml:space="preserve"> </w:t>
            </w:r>
            <w:r>
              <w:rPr>
                <w:sz w:val="23"/>
                <w:szCs w:val="23"/>
              </w:rPr>
              <w:t>Активность отдельного производственного предприятия, оказывающая влияние на совокупный показатель инновационного развития государства. Мировые тенденции в области инноваций, диктующие всё новые и более гибкие системы развития производств, товаров, услуг. Потребительская способность общества, формирующая устойчивые потребности в новых современных товарах, технологиях и продуктах. Современное состояние научно-технического прогресса, формирующее базис развития инноваций в России переживает определенные сложности. Эпоха шестого технологического уклада характеризовалась становлением систем искусственного интеллекта, радио-технологий, глобальных информационных сетей, детерминированных моделей роста и развития в биоэнергетике, формировании энергоемких ресурсных объектов в транснациональном масштабе и многое другое, что являлось следствием ранее сформированного и развитого интеллектуального ресурса в стране. Проблема настоящего времени в том, что традиционные инструменты экономического развития, основанные на решении задачи производства для внутреннего потребления, за счет дозагрузки производственных мощностей перестают быть конкурентоспособными на мировом рынке. Стратегический ориентир экономической политики государства сегодня - инновационные модели, доминантные в макроэкономическом пространстве.</w:t>
            </w:r>
          </w:p>
          <w:p>
            <w:pPr>
              <w:pStyle w:val="Normal"/>
              <w:spacing w:before="0" w:after="0"/>
              <w:rPr>
                <w:sz w:val="23"/>
                <w:szCs w:val="24"/>
              </w:rPr>
            </w:pPr>
            <w:r>
              <w:rPr>
                <w:sz w:val="23"/>
                <w:szCs w:val="24"/>
              </w:rPr>
            </w:r>
          </w:p>
          <w:p>
            <w:pPr>
              <w:pStyle w:val="Normal"/>
              <w:spacing w:before="0" w:after="0"/>
              <w:rPr>
                <w:b/>
                <w:b/>
                <w:szCs w:val="24"/>
              </w:rPr>
            </w:pPr>
            <w:r>
              <w:rPr>
                <w:b/>
                <w:szCs w:val="24"/>
              </w:rPr>
              <w:t>Клещева О.А.</w:t>
            </w:r>
          </w:p>
          <w:p>
            <w:pPr>
              <w:pStyle w:val="Normal"/>
              <w:spacing w:before="0" w:after="0"/>
              <w:rPr/>
            </w:pPr>
            <w:r>
              <w:rPr>
                <w:b/>
                <w:szCs w:val="24"/>
              </w:rPr>
              <w:t xml:space="preserve">    </w:t>
            </w:r>
            <w:r>
              <w:rPr>
                <w:b/>
                <w:szCs w:val="24"/>
              </w:rPr>
              <w:t>Моделирование взаимосвязи макроэкономических факторов и спроса на инновации</w:t>
            </w:r>
            <w:r>
              <w:rPr>
                <w:szCs w:val="24"/>
              </w:rPr>
              <w:t xml:space="preserve"> // Вопросы инновационной экономики (электронная версия). - 2020. - Октябрь-октябрь. - № 4. - С.1865-1878.</w:t>
            </w:r>
          </w:p>
          <w:p>
            <w:pPr>
              <w:pStyle w:val="Normal"/>
              <w:spacing w:before="0" w:after="0"/>
              <w:rPr>
                <w:sz w:val="23"/>
                <w:szCs w:val="23"/>
              </w:rPr>
            </w:pPr>
            <w:r>
              <w:rPr>
                <w:sz w:val="23"/>
                <w:szCs w:val="23"/>
              </w:rPr>
              <w:t xml:space="preserve"> </w:t>
            </w:r>
            <w:r>
              <w:rPr>
                <w:sz w:val="23"/>
                <w:szCs w:val="23"/>
              </w:rPr>
              <w:t>Актуальность исследования российского опыта инновационной деятельности. Несмотря на все усилия, инновационная активность российских предприятий ниже зарубежных. Причины низкой инновационной активности - сложность прогнозирования спроса, а, следовательно, и сбыта инновационной продукции. Инвестор, не уверенный в возврате своих средств, предпочитает другие направления инвестирования. Разработка методов оценки спроса на внедряемые инновации - особо актуальная задача. Решение части этой задачи, связанной с изучением взаимосвязи макроэкономической ситуации и спроса на инновации. Модель, построенная на основе применения регрессии на главные компоненты, позволяющая дать оценку ожидаемого спроса на инновационные продукты. Совокупный уровень инновационной активности предприятий.</w:t>
            </w:r>
          </w:p>
          <w:p>
            <w:pPr>
              <w:pStyle w:val="Normal"/>
              <w:spacing w:before="0" w:after="0"/>
              <w:rPr>
                <w:sz w:val="23"/>
                <w:szCs w:val="24"/>
              </w:rPr>
            </w:pPr>
            <w:r>
              <w:rPr>
                <w:sz w:val="23"/>
                <w:szCs w:val="24"/>
              </w:rPr>
            </w:r>
          </w:p>
          <w:p>
            <w:pPr>
              <w:pStyle w:val="Normal"/>
              <w:spacing w:before="0" w:after="0"/>
              <w:rPr>
                <w:szCs w:val="24"/>
              </w:rPr>
            </w:pPr>
            <w:r>
              <w:rPr>
                <w:b/>
                <w:szCs w:val="24"/>
              </w:rPr>
              <w:t>Маслюк Н.А., Медведева Н.В.</w:t>
            </w:r>
          </w:p>
          <w:p>
            <w:pPr>
              <w:pStyle w:val="Normal"/>
              <w:spacing w:before="0" w:after="0"/>
              <w:rPr/>
            </w:pPr>
            <w:r>
              <w:rPr>
                <w:b/>
                <w:szCs w:val="24"/>
              </w:rPr>
              <w:t xml:space="preserve">    </w:t>
            </w:r>
            <w:r>
              <w:rPr>
                <w:b/>
                <w:szCs w:val="24"/>
              </w:rPr>
              <w:t>Инновационная экосистема: региональный аспект //</w:t>
            </w:r>
            <w:r>
              <w:rPr>
                <w:szCs w:val="24"/>
              </w:rPr>
              <w:t xml:space="preserve"> Вопросы инновационной экономики (электронная версия). - 2020. - Октябрь-декабрь. - № 4. - С.1893-1910.</w:t>
            </w:r>
          </w:p>
          <w:p>
            <w:pPr>
              <w:pStyle w:val="Normal"/>
              <w:spacing w:before="0" w:after="0"/>
              <w:rPr>
                <w:szCs w:val="24"/>
              </w:rPr>
            </w:pPr>
            <w:r>
              <w:rPr>
                <w:sz w:val="23"/>
                <w:szCs w:val="23"/>
              </w:rPr>
              <w:t xml:space="preserve"> </w:t>
            </w:r>
            <w:r>
              <w:rPr>
                <w:sz w:val="23"/>
                <w:szCs w:val="23"/>
              </w:rPr>
              <w:t>Оценка состояния, проблем и возможных перспектив развития инновационных экосистем в России. Отсутствие общей методологии развития инновационных экосистем, вследствие чего субъекты Российской Федераций различно подходят к инновационному развитию территорий. Критическая оценка состояния системы основополагающих нормативных правовых и стратегических документов в вопросах формирования инновационной экосистемы. Анализ основных показателей инновационной активности Хабаровского края с целью установления причин их негативной динамики. Очевидные причины - снижение объёмов финансирования инновационной сферы и их низкой доли в краевом бюджете, отсутствие системности в регулировании инновационного развития со стороны органов власти края. Следствием этого - отсутствие последовательности и обоснованности действий по реализации инновационной политики. Решением этих проблем может стать разработка методических основ формирования региональных технологизированных инновационных экосистем.</w:t>
            </w:r>
          </w:p>
          <w:p>
            <w:pPr>
              <w:pStyle w:val="Normal"/>
              <w:spacing w:before="0" w:after="0"/>
              <w:rPr>
                <w:b/>
                <w:b/>
                <w:szCs w:val="24"/>
              </w:rPr>
            </w:pPr>
            <w:r>
              <w:rPr>
                <w:b/>
                <w:szCs w:val="24"/>
              </w:rPr>
              <w:t>Ефремова П.В., Романова И.М.</w:t>
            </w:r>
          </w:p>
          <w:p>
            <w:pPr>
              <w:pStyle w:val="Normal"/>
              <w:spacing w:before="0" w:after="0"/>
              <w:rPr/>
            </w:pPr>
            <w:r>
              <w:rPr>
                <w:b/>
                <w:szCs w:val="24"/>
              </w:rPr>
              <w:t xml:space="preserve">    </w:t>
            </w:r>
            <w:r>
              <w:rPr>
                <w:b/>
                <w:szCs w:val="24"/>
              </w:rPr>
              <w:t>Оценка уровня развития инновационной деятельности вуза</w:t>
            </w:r>
            <w:r>
              <w:rPr>
                <w:szCs w:val="24"/>
              </w:rPr>
              <w:t xml:space="preserve">: ч. 1-2 // </w:t>
            </w:r>
            <w:r>
              <w:rPr>
                <w:sz w:val="23"/>
                <w:szCs w:val="23"/>
              </w:rPr>
              <w:t>Вопросы инновационной экономики (электронная версия). - 2020. - Июль-сентябрь. - № 3.</w:t>
            </w:r>
            <w:r>
              <w:rPr>
                <w:szCs w:val="24"/>
              </w:rPr>
              <w:t xml:space="preserve"> - С.1737-1758; октябрь-декабрь. - № 4. - С.2317-2330.</w:t>
            </w:r>
          </w:p>
          <w:p>
            <w:pPr>
              <w:pStyle w:val="Normal"/>
              <w:spacing w:before="0" w:after="0"/>
              <w:rPr/>
            </w:pPr>
            <w:r>
              <w:rPr>
                <w:sz w:val="23"/>
                <w:szCs w:val="23"/>
              </w:rPr>
              <w:t xml:space="preserve"> </w:t>
            </w:r>
            <w:r>
              <w:rPr>
                <w:sz w:val="23"/>
                <w:szCs w:val="23"/>
              </w:rPr>
              <w:t>Часть 1. Обоснование и апробация предложенного подхода. Авторский подход к комплексной оценке уровня развития инновационной деятельности вуза, основанный на положении о распространении инновационной деятельности по трем основным направлениям: научно-исследовательском, образовательном, административном. Методика проведения оценки уровня развития инновационной деятельности, включающая в себя алгоритм, инструментарий, возможные варианты применения на межвузовском и внутри вузовском уровне. Результаты апробации предложенного подхода на примере Дальневосточного федерального университета. Часть 2. Анализ структурных взаимосвязей между внутренними элементами развития инновационной деятельности вуза. Корреляционный анализ силы и характера связи между внутренними элементами развития инновационной деятельности вузов по основным направлениям. Выявлены структурные взаимосвязи между переменными. Проверены гипотезы о характере и силе влияния административных инноваций на общий уровень развития инновационной деятельности вуза; обоснована важность оценки "процессного" этапа инновационной деятельности вуза, помимо "входного" и "выходного" этапов.</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НГ - Наука</w:t>
            </w:r>
            <w:r>
              <w:rPr>
                <w:szCs w:val="24"/>
              </w:rPr>
              <w:t>: приложение // Независимая газета. - 2021. - 24 марта. - № 58.</w:t>
            </w:r>
          </w:p>
          <w:p>
            <w:pPr>
              <w:pStyle w:val="Normal"/>
              <w:spacing w:before="0" w:after="0"/>
              <w:rPr>
                <w:sz w:val="23"/>
                <w:szCs w:val="23"/>
              </w:rPr>
            </w:pPr>
            <w:r>
              <w:rPr>
                <w:sz w:val="23"/>
                <w:szCs w:val="23"/>
              </w:rPr>
              <w:t xml:space="preserve"> </w:t>
            </w:r>
            <w:r>
              <w:rPr>
                <w:sz w:val="23"/>
                <w:szCs w:val="23"/>
              </w:rPr>
              <w:t>Цель, которую на самом деле преследовали поправки в закон "Об образовании". Философия и техника космических исследований: задумывают великие дела мудрецы, а инженеры доводят их до уровня исторических событий. Чума, создавшая Возрождение. Поднимет ли пандемия коронавируса человечество на новый уровень. Физикам удалось создать универсальный приемник радиочастот. Новые физические инструменты позволят быстро конструировать необычные лекарства. Путь к молекулярному дизайну. Окисление под хлорным "наркозом", создана детальная компьютерная модель коррозии атомов железа в структуре сталей. Японцы показали всему миру Fugaku - самый быстрый суперкомпьютер на планете. Испытательная база небесного значения, взлеты и падения Летно-исследовательского института имени Громова. Где коренится причина возникновения разнообразия народов. Электромеханикам удавалось решать почти все проблемы, которые возникали перед техногенной цивилизацией. От ворсинки бактерии до динамо-машины Земля. Научный календарь, март-апрель, 2021.</w:t>
            </w:r>
          </w:p>
          <w:p>
            <w:pPr>
              <w:pStyle w:val="Normal"/>
              <w:spacing w:before="0" w:after="0"/>
              <w:rPr>
                <w:sz w:val="23"/>
                <w:szCs w:val="24"/>
              </w:rPr>
            </w:pPr>
            <w:r>
              <w:rPr>
                <w:sz w:val="23"/>
                <w:szCs w:val="24"/>
              </w:rPr>
            </w:r>
          </w:p>
          <w:p>
            <w:pPr>
              <w:pStyle w:val="Normal"/>
              <w:spacing w:before="0" w:after="0"/>
              <w:rPr>
                <w:b/>
                <w:b/>
                <w:szCs w:val="24"/>
              </w:rPr>
            </w:pPr>
            <w:r>
              <w:rPr>
                <w:b/>
                <w:szCs w:val="24"/>
              </w:rPr>
              <w:t>Таран Е.А. и др.</w:t>
            </w:r>
          </w:p>
          <w:p>
            <w:pPr>
              <w:pStyle w:val="Normal"/>
              <w:spacing w:before="0" w:after="0"/>
              <w:rPr/>
            </w:pPr>
            <w:r>
              <w:rPr>
                <w:b/>
                <w:sz w:val="23"/>
                <w:szCs w:val="23"/>
              </w:rPr>
              <w:t xml:space="preserve">    </w:t>
            </w:r>
            <w:r>
              <w:rPr>
                <w:b/>
                <w:sz w:val="23"/>
                <w:szCs w:val="23"/>
              </w:rPr>
              <w:t>Алгоритм использования краудсорсинговых инструментов для сбора и анализа данных научных исследований (на примере подготовки систематизированного обзора литературы)</w:t>
            </w:r>
            <w:r>
              <w:rPr>
                <w:b/>
                <w:szCs w:val="24"/>
              </w:rPr>
              <w:t xml:space="preserve"> </w:t>
            </w:r>
            <w:r>
              <w:rPr>
                <w:szCs w:val="24"/>
              </w:rPr>
              <w:t>/ Таран Е.А., Маланина В.А., Касати Ф. // Экономика и управление инновациями (электронная версия). - 2020. - № 4. - С.39-46.</w:t>
            </w:r>
          </w:p>
          <w:p>
            <w:pPr>
              <w:pStyle w:val="Normal"/>
              <w:spacing w:before="0" w:after="0"/>
              <w:rPr>
                <w:rStyle w:val="Komm1"/>
                <w:sz w:val="23"/>
                <w:szCs w:val="23"/>
              </w:rPr>
            </w:pPr>
            <w:r>
              <w:rPr>
                <w:sz w:val="23"/>
                <w:szCs w:val="23"/>
              </w:rPr>
              <w:t xml:space="preserve"> </w:t>
            </w:r>
            <w:r>
              <w:rPr>
                <w:sz w:val="23"/>
                <w:szCs w:val="23"/>
              </w:rPr>
              <w:t>Опрос исследователей, имеющих опыт работы по составлению систематизированного обзора литературы, определивший, что выполнение данного трудоемкого процесса сопровождается наличием достаточно большого количества трудностей. Алгоритм использования краудсорсинговых инструментов для сбора и анализа научных исследований (на примере подготовки систематизированного обзора литературы). Создание на основе разработанного и валидированного алгоритма шаблона для краудсорсинговой платформы "Яндекс.Толока", включающего в себя следующие этапы: определение критериев отбора; определение ключевых слов для поиска; проверка правильности вопросов; отбор вопросов для краудсорсинга; создание инструкции для исполнителей; размещение инструкции на краудсорсинговой платформе; создание тестового/тренировочного пула статей; составление рейтинга вопросов для краудсорсинга; определение стоимости работ исполнителей; создание контрольных элементов; запуск краудсорсинга. Использование шаблона для осуществления систематизированного обзора литературы при помощи инструментов краудсорсинга на платформе "Яндекс.Толока" позволит существенно сократить работу исследователей, направленную на отбор статей для дальнейшего анализ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9" w:name="__RefHeading___Toc67908447"/>
            <w:bookmarkEnd w:id="29"/>
            <w:r>
              <w:rPr>
                <w:rFonts w:cs="Arial"/>
                <w:sz w:val="32"/>
                <w:szCs w:val="32"/>
                <w:u w:val="single"/>
                <w:lang w:val="ru-RU"/>
              </w:rPr>
              <w:t>Информационно-коммуникацион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торой пакет</w:t>
            </w:r>
            <w:r>
              <w:rPr>
                <w:szCs w:val="24"/>
              </w:rPr>
              <w:t xml:space="preserve"> // Промышленный еженедельник (электронная версия). - 2021. - 22-28 марта. - № 10. - С.1.</w:t>
            </w:r>
          </w:p>
          <w:p>
            <w:pPr>
              <w:pStyle w:val="Normal"/>
              <w:spacing w:before="0" w:after="0"/>
              <w:rPr>
                <w:szCs w:val="24"/>
              </w:rPr>
            </w:pPr>
            <w:r>
              <w:rPr>
                <w:szCs w:val="24"/>
              </w:rPr>
              <w:t xml:space="preserve"> </w:t>
            </w:r>
            <w:r>
              <w:rPr>
                <w:szCs w:val="24"/>
              </w:rPr>
              <w:t>Обсуждение на встрече вице-премьера Правительства РФ Дмитрия Чернышенко с представителями ИТ-отрасли "второго пакета мер поддержки" ИТ-индустрии и реализации дорожной карты выбранных инициатив. По сообщению Д. Чернышенко, во "второй пакет" вошли более 60 мер поддержки отрасли, над которыми работали более 200 экспертов, которые представляют 150 ИТ-компаний. Предложения позволяют выровнять условия международной конкуренции, обеспечивают комплексную поддержку отечественных разработчиков за счет снижения издержек ИТ-компаний, а также за счет регулирования спроса на российские ИТ-решения и внедрения российского программного обеспечения и программно-аппаратных комплексов. Кроме того, в перечне мер отражены предложения, направленные на "углубление" и расширение поддержки отдельных сегментов ИТ-отрасли.</w:t>
            </w:r>
          </w:p>
          <w:p>
            <w:pPr>
              <w:pStyle w:val="Normal"/>
              <w:rPr>
                <w:szCs w:val="24"/>
              </w:rPr>
            </w:pPr>
            <w:r>
              <w:rPr>
                <w:szCs w:val="24"/>
              </w:rPr>
            </w:r>
          </w:p>
          <w:p>
            <w:pPr>
              <w:pStyle w:val="Normal"/>
              <w:spacing w:before="0" w:after="0"/>
              <w:rPr>
                <w:szCs w:val="24"/>
              </w:rPr>
            </w:pPr>
            <w:r>
              <w:rPr>
                <w:b/>
                <w:szCs w:val="24"/>
              </w:rPr>
              <w:t>Соловьев С.В., Язов Ю.К.</w:t>
            </w:r>
          </w:p>
          <w:p>
            <w:pPr>
              <w:pStyle w:val="Normal"/>
              <w:spacing w:before="0" w:after="0"/>
              <w:rPr/>
            </w:pPr>
            <w:r>
              <w:rPr>
                <w:b/>
                <w:szCs w:val="24"/>
              </w:rPr>
              <w:t xml:space="preserve">    </w:t>
            </w:r>
            <w:r>
              <w:rPr>
                <w:b/>
                <w:szCs w:val="24"/>
              </w:rPr>
              <w:t xml:space="preserve">Информационное обеспечение деятельности по технической защите информации </w:t>
            </w:r>
            <w:r>
              <w:rPr>
                <w:sz w:val="23"/>
                <w:szCs w:val="23"/>
              </w:rPr>
              <w:t>// Вопросы кибербезопасности (электронная версия). - 2021. - № 1. - С.69-79.</w:t>
            </w:r>
          </w:p>
          <w:p>
            <w:pPr>
              <w:pStyle w:val="Normal"/>
              <w:spacing w:before="0" w:after="0"/>
              <w:rPr>
                <w:szCs w:val="24"/>
              </w:rPr>
            </w:pPr>
            <w:r>
              <w:rPr>
                <w:szCs w:val="24"/>
              </w:rPr>
              <w:t xml:space="preserve"> </w:t>
            </w:r>
            <w:r>
              <w:rPr>
                <w:szCs w:val="24"/>
              </w:rPr>
              <w:t>Определение основных направлений разработки, состава и структуры методического обеспечения построения и функционирования систем информационного обеспечения деятельности по организации и ведению технической защиты информации в органах власти, организациях и предприятиях. Оценка состояния развития методологии построения системы информационного обеспечения (СИО). Состав методического обеспечения создания СИО. Показатели качества информационного обеспечения. Выводы. Для автоматизации процессов информационного обеспечения деятельности по технической защите информации (ТЗИ) на объектах информатизации необходимо иметь автоматизированные СИО, для создания и функционирования которых требуется разработка соответствующего методического обеспечения. Предложенный состав и структура системы моделей и методик позволит обеспечить решение задач количественного обоснования требований к СИО, информационного обеспечения деятельности по ТЗИ применительно ко всем стадиям жизненного цикла СИО с учетом динамично меняющейся предметной области ТЗИ, интенсивного развития информационных технологий и изменения нормативной базы ТЗИ.</w:t>
            </w:r>
          </w:p>
          <w:p>
            <w:pPr>
              <w:pStyle w:val="Normal"/>
              <w:spacing w:before="0" w:after="0"/>
              <w:rPr>
                <w:szCs w:val="24"/>
              </w:rPr>
            </w:pPr>
            <w:r>
              <w:rPr>
                <w:szCs w:val="24"/>
              </w:rPr>
            </w:r>
          </w:p>
          <w:p>
            <w:pPr>
              <w:pStyle w:val="Normal"/>
              <w:spacing w:before="0" w:after="0"/>
              <w:rPr>
                <w:b/>
                <w:b/>
                <w:szCs w:val="24"/>
              </w:rPr>
            </w:pPr>
            <w:r>
              <w:rPr>
                <w:b/>
                <w:szCs w:val="24"/>
              </w:rPr>
              <w:t>Ерохин В.В.</w:t>
            </w:r>
          </w:p>
          <w:p>
            <w:pPr>
              <w:pStyle w:val="Normal"/>
              <w:spacing w:before="0" w:after="0"/>
              <w:rPr/>
            </w:pPr>
            <w:r>
              <w:rPr>
                <w:b/>
                <w:szCs w:val="24"/>
              </w:rPr>
              <w:t xml:space="preserve">    </w:t>
            </w:r>
            <w:r>
              <w:rPr>
                <w:b/>
                <w:szCs w:val="24"/>
              </w:rPr>
              <w:t>Недостатки в протоколе разрешений Android при ограниченной верификации</w:t>
            </w:r>
            <w:r>
              <w:rPr>
                <w:szCs w:val="24"/>
              </w:rPr>
              <w:t xml:space="preserve"> </w:t>
            </w:r>
            <w:r>
              <w:rPr>
                <w:sz w:val="23"/>
                <w:szCs w:val="23"/>
              </w:rPr>
              <w:t>// Вопросы кибербезопасности (электронная версия). - 2021. - № 1. - С.2-17.</w:t>
            </w:r>
          </w:p>
          <w:p>
            <w:pPr>
              <w:pStyle w:val="Normal"/>
              <w:spacing w:before="0" w:after="0"/>
              <w:rPr>
                <w:szCs w:val="24"/>
              </w:rPr>
            </w:pPr>
            <w:r>
              <w:rPr>
                <w:szCs w:val="24"/>
              </w:rPr>
              <w:t xml:space="preserve"> </w:t>
            </w:r>
            <w:r>
              <w:rPr>
                <w:szCs w:val="24"/>
              </w:rPr>
              <w:t>Реализация популярными операционными системами - Android, iOS и Fire OS - модели на основе разрешений для управления типами ресурсов, в которой разработчик защищает критический ресурс внутри приложения, назначая явное разрешение, которое может быть получено любым приложением, претендующим на доступ к ресурсу. Выявление ряда недостатков в механизмах разрешений, которые приводят к серьезным нарушениям безопасности и конфиденциальности. Эти проблемы нелегко решить с помощью традиционных методов анализа, таких как тестирование и статический анализ, которые больше подходят для обнаружения ошибок в отдельных частях системы. Анализ протокола разрешения, реализованного в операционной системе Android, как наиболее популярной для смартфонов и других электронных гаджетов. Формальная модель протокола разрешений Android, описание автоматического анализа безопасности этой модели. Выводы. Построив точную модель механизма разрешений и подвергнув ее исчерпывающему анализу, разработчик устройства может обнаружить потенциальные уязвимости вместо того, чтобы полагаться исключительно на ручную проверку экспертов по безопасности.</w:t>
            </w:r>
          </w:p>
          <w:p>
            <w:pPr>
              <w:pStyle w:val="Normal"/>
              <w:rPr>
                <w:b/>
                <w:b/>
                <w:szCs w:val="24"/>
              </w:rPr>
            </w:pPr>
            <w:r>
              <w:rPr>
                <w:b/>
                <w:szCs w:val="24"/>
              </w:rPr>
              <w:t>Козачок В.И. и др.</w:t>
            </w:r>
          </w:p>
          <w:p>
            <w:pPr>
              <w:pStyle w:val="Normal"/>
              <w:rPr/>
            </w:pPr>
            <w:r>
              <w:rPr>
                <w:b/>
                <w:szCs w:val="24"/>
              </w:rPr>
              <w:t xml:space="preserve">    </w:t>
            </w:r>
            <w:r>
              <w:rPr>
                <w:b/>
                <w:szCs w:val="24"/>
              </w:rPr>
              <w:t>Многоуровневая модель политики безопасности управления доступом операционных систем семейства Windows</w:t>
            </w:r>
            <w:r>
              <w:rPr>
                <w:szCs w:val="24"/>
              </w:rPr>
              <w:t xml:space="preserve"> / Козачок В.И., Козачок А.В., Кочетков Е.В. // Вопросы кибербезопасности (электронная версия). - 2021. - № 1. - С.41-56.</w:t>
            </w:r>
          </w:p>
          <w:p>
            <w:pPr>
              <w:pStyle w:val="Normal"/>
              <w:rPr>
                <w:szCs w:val="24"/>
              </w:rPr>
            </w:pPr>
            <w:r>
              <w:rPr>
                <w:szCs w:val="24"/>
              </w:rPr>
              <w:t xml:space="preserve"> </w:t>
            </w:r>
            <w:r>
              <w:rPr>
                <w:szCs w:val="24"/>
              </w:rPr>
              <w:t>Вопросы разработки более совершенного механизма разграничения доступа для защиты от скрытых каналов утечки информации по памяти в семействе операционных систем (ОС) Windows. Обострение проблемы отсутствия обязательного контроля целостности в ОС семейства Windows в связи с появлением так называемой "подрывной атаки" (Shatter attack), суть которой заключается в выполнении произвольного кода приложением с высокими привилегиями после получения системного сообщения от приложения с низкими привилегиями. Анализ моделей мандатного управления доступом и контроля целостности в ОС семейства Windows. Моделирование политики безопасности управления доступом для заданных свойств безопасности. Автоматическая верификация моделей. Использование для описания модели и спецификации к ней языка темпоральной логики действий Лэмпорта (TLA+), позволяющего произвести автоматическую верификацию модели относительно заданных свойств безопасности. Выводы. Реализация предложенного в настоящей модели многоуровневого управления доступом на основе уровней и категорий целостности и конфиденциальности в существующих ОС семейства Windows позволит ужесточить контроль над образованием информационных потоков при доступе субъектов к объектам, что повысит общий уровень защищенности информации, обрабатываемой в ОС.</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0" w:name="__RefHeading___Toc67908448"/>
            <w:bookmarkEnd w:id="30"/>
            <w:r>
              <w:rPr>
                <w:rFonts w:cs="Arial"/>
                <w:sz w:val="32"/>
                <w:szCs w:val="32"/>
                <w:u w:val="single"/>
                <w:lang w:val="ru-RU"/>
              </w:rPr>
              <w:t>Ценовая политика, ценообраз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рабут Т.</w:t>
            </w:r>
          </w:p>
          <w:p>
            <w:pPr>
              <w:pStyle w:val="Normal"/>
              <w:rPr/>
            </w:pPr>
            <w:r>
              <w:rPr>
                <w:b/>
                <w:szCs w:val="24"/>
              </w:rPr>
              <w:t xml:space="preserve">    </w:t>
            </w:r>
            <w:r>
              <w:rPr>
                <w:b/>
                <w:szCs w:val="24"/>
              </w:rPr>
              <w:t>Пока не настоялось. Почему понадобилось продлевать заморозку цен на сахар и масло</w:t>
            </w:r>
            <w:r>
              <w:rPr>
                <w:szCs w:val="24"/>
              </w:rPr>
              <w:t xml:space="preserve"> // Российская газета. - 2021. - 26 марта. - № 64. - С.4.</w:t>
            </w:r>
          </w:p>
          <w:p>
            <w:pPr>
              <w:pStyle w:val="Normal"/>
              <w:rPr>
                <w:szCs w:val="24"/>
              </w:rPr>
            </w:pPr>
            <w:r>
              <w:rPr>
                <w:szCs w:val="24"/>
              </w:rPr>
              <w:t xml:space="preserve"> </w:t>
            </w:r>
            <w:r>
              <w:rPr>
                <w:szCs w:val="24"/>
              </w:rPr>
              <w:t>По заявлению Министра экономического развития М. Решетникова, продление ограничений цен на сахар и подсолнечное масло - вынужденная мера. Мировые цены на продовольствие продолжают расти, и это могло быть "импортировано" на цены внутри страны. Обострение рисков, связанных с ростом мировых цен на продовольствие. Власти намерены одновременно поддерживать дотациями производителей этих товаров, чтобы сохранить их рентабельность. Сахарозаводам при поставках сахара в розницу компенсируют 5 рублей за 1 кг продукции. По оценкам Минсельхоза, этого достаточно, чтобы обеспечить рентабельность и производителям сахара, и посевов сахарной свеклы. На стоимость сахара окажет влияние и временная отмена импортных пошлин. Производителям масла предлагается субсидировать производство бутилированного подсолнечного масла. Все эти меры позволят защитить внутренний рынок от "импорта" продовольственной инфляции с мирового рынк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1" w:name="__RefHeading___Toc67908449"/>
            <w:bookmarkEnd w:id="31"/>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бъем поступлений в бюджет РФ в рамках приватизации в 2020 году составил более 4 млрд руб</w:t>
            </w:r>
            <w:r>
              <w:rPr>
                <w:szCs w:val="24"/>
              </w:rPr>
              <w:t>. / ТАСС // Независимая газета. - 2021. - 24 марта. - № 58. - С.4.</w:t>
            </w:r>
          </w:p>
          <w:p>
            <w:pPr>
              <w:pStyle w:val="Normal"/>
              <w:rPr>
                <w:rStyle w:val="Komm1"/>
                <w:szCs w:val="24"/>
              </w:rPr>
            </w:pPr>
            <w:r>
              <w:rPr>
                <w:szCs w:val="24"/>
              </w:rPr>
              <w:t xml:space="preserve"> </w:t>
            </w:r>
            <w:r>
              <w:rPr>
                <w:szCs w:val="24"/>
              </w:rPr>
              <w:t>По сообщению главы Росимущества Вадима Яковенко, объем поступлений в бюджет РФ в рамках приватизации в 2020 году составил более 4 млрд. рублей против планового показателя в 3,6 млрд. рубле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2" w:name="__RefHeading___Toc67908450"/>
            <w:bookmarkEnd w:id="32"/>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олженков А., Обухова Е.</w:t>
            </w:r>
          </w:p>
          <w:p>
            <w:pPr>
              <w:pStyle w:val="Normal"/>
              <w:spacing w:before="0" w:after="0"/>
              <w:rPr/>
            </w:pPr>
            <w:r>
              <w:rPr>
                <w:b/>
                <w:szCs w:val="24"/>
              </w:rPr>
              <w:t xml:space="preserve">    </w:t>
            </w:r>
            <w:r>
              <w:rPr>
                <w:b/>
                <w:szCs w:val="24"/>
              </w:rPr>
              <w:t xml:space="preserve">Передышка закончилась. Какую финансовую систему создала Эльвира Набиуллина и чем за это заплатят банки </w:t>
            </w:r>
            <w:r>
              <w:rPr>
                <w:szCs w:val="24"/>
              </w:rPr>
              <w:t>// Эксперт (электронная версия). - 2021. - 18-24 января. - № 4. - С.60-64.</w:t>
            </w:r>
          </w:p>
          <w:p>
            <w:pPr>
              <w:pStyle w:val="Normal"/>
              <w:spacing w:before="0" w:after="0"/>
              <w:rPr/>
            </w:pPr>
            <w:r>
              <w:rPr>
                <w:szCs w:val="24"/>
              </w:rPr>
              <w:t xml:space="preserve"> </w:t>
            </w:r>
            <w:r>
              <w:rPr>
                <w:szCs w:val="24"/>
              </w:rPr>
              <w:t>Совершенствование банковского регулирования и курс на активное "оздоровление" банковского сектора, взятый Банком России с приходом в середине 2013 года Э. Набиуллиной. Консолидация активов. Рост объемов долгосрочных кредитов, 2013-2020 гг. Стабильное отставание России от США по долгосрочному кредитованию реального сектора. Стагнация облигационного финансирования бизнеса, долгосрочного кредитования и облигационных займов к ВВП. Ситуация со стороны пассивов. Факторы, благоприятствующие долгосрочному кредитованию. Объемы долговых ценных бумаг, выпущенных на внутреннем рынке России, Германии и США. Вопросы, вызываемые дальнейшим развитием российской консолидированной и стабильной банковской системы. Конкурентная борьба между Банком России и крупными банками, противостояние между которыми будет только нарастать. Борьба между ЦБ и Сбером вокруг Системы быстрых платежей, саботирование банками единой биометрической системы, их возмущение проектом цифрового рубля.</w:t>
            </w:r>
          </w:p>
          <w:p>
            <w:pPr>
              <w:pStyle w:val="Normal"/>
              <w:spacing w:before="0" w:after="0"/>
              <w:rPr>
                <w:szCs w:val="24"/>
              </w:rPr>
            </w:pPr>
            <w:r>
              <w:rPr>
                <w:szCs w:val="24"/>
              </w:rPr>
            </w:r>
          </w:p>
          <w:p>
            <w:pPr>
              <w:pStyle w:val="Normal"/>
              <w:spacing w:before="0" w:after="0"/>
              <w:rPr/>
            </w:pPr>
            <w:r>
              <w:rPr>
                <w:b/>
                <w:szCs w:val="24"/>
              </w:rPr>
              <w:t xml:space="preserve">    </w:t>
            </w:r>
            <w:r>
              <w:rPr>
                <w:b/>
                <w:szCs w:val="24"/>
              </w:rPr>
              <w:t>Банк:</w:t>
            </w:r>
            <w:r>
              <w:rPr>
                <w:szCs w:val="24"/>
              </w:rPr>
              <w:t xml:space="preserve"> приложение // Коммерсантъ. - 2021. - 25 марта. - № 51. - С.13-24.</w:t>
            </w:r>
          </w:p>
          <w:p>
            <w:pPr>
              <w:pStyle w:val="Normal"/>
              <w:spacing w:before="0" w:after="0"/>
              <w:rPr>
                <w:szCs w:val="24"/>
              </w:rPr>
            </w:pPr>
            <w:r>
              <w:rPr>
                <w:szCs w:val="24"/>
              </w:rPr>
              <w:t xml:space="preserve"> </w:t>
            </w:r>
            <w:r>
              <w:rPr>
                <w:szCs w:val="24"/>
              </w:rPr>
              <w:t>Банки пережили прошлогодний кризис без видимых потерь. Брокеры против управляющих. Частные инвесторы отправились на биржи. Инвестиции без прав, подавляющее число криптовалютных проектов оказались мошенническими схемами. Рейтинг банков России. Самые эффективные банки. Самые рентабельные банки. Основные показатели по состоянию на 1 января 2021 года. Член правления, старший вице-президент, руководитель блока "Управление благосостоянием" Сбербанка Наталья Алымова: "Люди распробовали альтернативные вкладам инструменты, и этот тренд уже не развернуть". Продуктовая линейка, запускаемая крупнейшим банком страны в 2021 году, будет исключительно цифровой. Новикомбанк сдал стресс-тест: рекордная прибыль подтверждает оптимальную бизнес-модель банка развития в условиях пандемии COVID-19. Вице-президент "Тинькофф", директор "Тинькофф Бизнеса" Федор Бухаров: "Мы создаем инфраструктуру для среднего и крупного бизнеса". Реальный опыт создания системы сотрудничества Тинькофф Банка со средним бизнесом во время кризиса. Акции российских банков вырастут вслед за экономикой. Курс на прозрачность и цифровизацию. Банковское сопровождение контрактов превратилось в востребованную и перспективную услугу в интересах государства и частного бизнеса. Рост ставок по вкладам и кредитам вслед за ставкой ЦБ. Сооснователь и генеральный директор компании Cardsmobile - разработчика приложения "Кошелёк" имобильного платежного сервиса Кошелёк Pay - Кирилл Горыня: "Миссия Кошелька - избавить мир от пластиковых карт". Модель будущего с позиции разработчика цифровой платформы бесконтактных платежей. Банки конкурируют виртуальными картами. Заместитель председателя правления банка МКБ Александр Казначеев - советы бывалого банкира: как преуспеть в кризис. Директор департамента обеспечения банковского надзора Банка России Александр Данилов: "Прибыльность сильно отличается от банка к банку". Руководитель, вице-президент "Тинькофф" Сергей Хромов: "Мы испытывали некое недоумение и не понимали, как выжить". Банковский опыт получения дохода, обретения лидерства и импульса к развитию в условиях локдауна. Поддельный заем, почему обманутым гражданам приходится самим доказывать, что они не брали мошеннические кредиты. Биометрия в законе, как работает система удаленной идентификации клиентов банков и получателей государственных услуг. Телефонная кубышка, спрос на цифровые банковские карты за год вырос многократно.</w:t>
            </w:r>
          </w:p>
          <w:p>
            <w:pPr>
              <w:pStyle w:val="Normal"/>
              <w:rPr>
                <w:b/>
                <w:b/>
                <w:szCs w:val="24"/>
              </w:rPr>
            </w:pPr>
            <w:r>
              <w:rPr>
                <w:b/>
                <w:szCs w:val="24"/>
              </w:rPr>
              <w:t>Самиев П.</w:t>
            </w:r>
          </w:p>
          <w:p>
            <w:pPr>
              <w:pStyle w:val="Normal"/>
              <w:spacing w:before="0" w:after="0"/>
              <w:rPr/>
            </w:pPr>
            <w:r>
              <w:rPr>
                <w:b/>
                <w:szCs w:val="24"/>
              </w:rPr>
              <w:t xml:space="preserve">    </w:t>
            </w:r>
            <w:r>
              <w:rPr>
                <w:b/>
                <w:szCs w:val="24"/>
              </w:rPr>
              <w:t>Повышение ставки ЦБ может не сказаться на инфляции</w:t>
            </w:r>
            <w:r>
              <w:rPr>
                <w:szCs w:val="24"/>
              </w:rPr>
              <w:t xml:space="preserve"> // Ведомости. - 2021. - 22 марта - № 47. - С.6.</w:t>
            </w:r>
          </w:p>
          <w:p>
            <w:pPr>
              <w:pStyle w:val="Normal"/>
              <w:spacing w:before="0" w:after="0"/>
              <w:rPr>
                <w:sz w:val="23"/>
                <w:szCs w:val="23"/>
              </w:rPr>
            </w:pPr>
            <w:r>
              <w:rPr>
                <w:sz w:val="23"/>
                <w:szCs w:val="23"/>
              </w:rPr>
              <w:t xml:space="preserve"> </w:t>
            </w:r>
            <w:r>
              <w:rPr>
                <w:sz w:val="23"/>
                <w:szCs w:val="23"/>
              </w:rPr>
              <w:t>Банк России повысил ключевую ставку впервые с 2018 г. Ключевая ставка ЦБ РФ, 2013-2021 гг. Аргументы в пользу сохранения ставки. Повышение ставок центральных банков Бразилии и Турции. Экспертные оценки политики, проводимой Банком России. Рост инфляционных рисков.</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Размен имеет значение. Банк России запустит сбор монет у населения</w:t>
            </w:r>
            <w:r>
              <w:rPr>
                <w:szCs w:val="24"/>
              </w:rPr>
              <w:t xml:space="preserve"> // Российская газета. - 2021. - 25 марта. - № 63. - С.3.</w:t>
            </w:r>
          </w:p>
          <w:p>
            <w:pPr>
              <w:pStyle w:val="Normal"/>
              <w:spacing w:before="0" w:after="0"/>
              <w:rPr>
                <w:sz w:val="23"/>
                <w:szCs w:val="23"/>
              </w:rPr>
            </w:pPr>
            <w:r>
              <w:rPr>
                <w:sz w:val="23"/>
                <w:szCs w:val="23"/>
              </w:rPr>
              <w:t xml:space="preserve"> </w:t>
            </w:r>
            <w:r>
              <w:rPr>
                <w:sz w:val="23"/>
                <w:szCs w:val="23"/>
              </w:rPr>
              <w:t>Планы Банка России о проведении эксперимента со сбором монет у граждан через специальные автоматы. Комиссии за прием монеты не будет или она будет минимальной. Ежегодно ЦБ заказывает изготовление огромного числа монет, хотя их реальное использование в расчетах сокращается: львиная доля монеты вскоре после выпуска в обращение оседает в копилках у граждан, которые потом не знают, что с ней делать. Пилотный проект пройдет в 2022 году в одном из регионов, характеризующихся низкой долей возврата монеты из обращения. В 2020 году Банк России выпустил в обращение свыше 1,3 млрд. монет, то есть по девять монет на каждого жителя страны. Изготовление этой монеты обошлось в 3,8 млрд. рублей. На фоне пандемии доля монеты, которая вернулась в кассы Банка России, снизилась до 46% (в 2019 году - 63%). "Все больше торговых предприятий, заказывающих и получающих монету для выдачи сдачи, в то же время отказываются принимать монету от населения, чтобы уменьшить свои расходы на ее пересчет и инкассацию", - отмечает Банк России.</w:t>
            </w:r>
          </w:p>
          <w:p>
            <w:pPr>
              <w:pStyle w:val="Normal"/>
              <w:spacing w:before="0" w:after="0"/>
              <w:rPr>
                <w:sz w:val="23"/>
                <w:szCs w:val="24"/>
              </w:rPr>
            </w:pPr>
            <w:r>
              <w:rPr>
                <w:sz w:val="23"/>
                <w:szCs w:val="24"/>
              </w:rPr>
            </w:r>
          </w:p>
          <w:p>
            <w:pPr>
              <w:pStyle w:val="Normal"/>
              <w:spacing w:before="0" w:after="0"/>
              <w:rPr>
                <w:b/>
                <w:b/>
                <w:szCs w:val="24"/>
              </w:rPr>
            </w:pPr>
            <w:r>
              <w:rPr>
                <w:b/>
                <w:szCs w:val="24"/>
              </w:rPr>
              <w:t>Башкатова А.</w:t>
            </w:r>
          </w:p>
          <w:p>
            <w:pPr>
              <w:pStyle w:val="Normal"/>
              <w:spacing w:before="0" w:after="0"/>
              <w:rPr/>
            </w:pPr>
            <w:r>
              <w:rPr>
                <w:b/>
                <w:szCs w:val="24"/>
              </w:rPr>
              <w:t xml:space="preserve">    </w:t>
            </w:r>
            <w:r>
              <w:rPr>
                <w:b/>
                <w:szCs w:val="24"/>
              </w:rPr>
              <w:t>Кремль поучаствовал в "кровавой бойне" на рынке госдолга. Центробанку предстоит раскошелиться на правительственные займы</w:t>
            </w:r>
            <w:r>
              <w:rPr>
                <w:szCs w:val="24"/>
              </w:rPr>
              <w:t xml:space="preserve"> // Независимая газета. - 2021. - 24 марта. - № 58. - С.1, 4.</w:t>
            </w:r>
          </w:p>
          <w:p>
            <w:pPr>
              <w:pStyle w:val="Normal"/>
              <w:spacing w:before="0" w:after="0"/>
              <w:rPr>
                <w:rStyle w:val="Komm1"/>
                <w:sz w:val="23"/>
                <w:szCs w:val="23"/>
              </w:rPr>
            </w:pPr>
            <w:r>
              <w:rPr>
                <w:sz w:val="23"/>
                <w:szCs w:val="23"/>
              </w:rPr>
              <w:t xml:space="preserve"> </w:t>
            </w:r>
            <w:r>
              <w:rPr>
                <w:sz w:val="23"/>
                <w:szCs w:val="23"/>
              </w:rPr>
              <w:t>Оценка наблюдателями происходящего на рынке облигаций федерального займа (ОФЗ). Инвесторы панически скидывают госбумаги РФ, доходность по длинным ОФЗ уже перешагнула за 7% годовых - такого показателя рынок не видел, как минимум год. Причины: повышение ключевой ставки, эхо турецкого коллапса, санкционные риски и главная - заявление Кремля о том, что нельзя исключать угрозу отключения России от SWIFT. Минфин готовится к диалогу с Центробанком о финансировании госдолга на случай, если иностранных инвесторов больше не найдется. Обнародование Счетной палатой результатов мониторинга государственных заимствований в 2020 году, выявившего несколько тенденций, первая из которых, - ключевыми покупателями российского госдолга стали локальные инвесторы, прежде всего, системно значимые кредитные организ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3" w:name="__RefHeading___Toc67908451"/>
            <w:r>
              <w:rPr>
                <w:rFonts w:cs="Arial"/>
                <w:sz w:val="32"/>
                <w:szCs w:val="32"/>
                <w:u w:val="single"/>
                <w:lang w:val="ru-RU"/>
              </w:rPr>
              <w:t>Проблемы управления. Предпринимательство. Проектное управление</w:t>
            </w:r>
            <w:bookmarkEnd w:id="33"/>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авельева А.В.</w:t>
            </w:r>
          </w:p>
          <w:p>
            <w:pPr>
              <w:pStyle w:val="Normal"/>
              <w:spacing w:before="0" w:after="0"/>
              <w:rPr/>
            </w:pPr>
            <w:r>
              <w:rPr>
                <w:b/>
                <w:szCs w:val="24"/>
              </w:rPr>
              <w:t xml:space="preserve">    </w:t>
            </w:r>
            <w:r>
              <w:rPr>
                <w:b/>
                <w:szCs w:val="24"/>
              </w:rPr>
              <w:t>Маркетинговые аспекты стратегии устойчивого роста бизнеса</w:t>
            </w:r>
            <w:r>
              <w:rPr>
                <w:szCs w:val="24"/>
              </w:rPr>
              <w:t xml:space="preserve"> // Экономика и управление инновациями (электронная версия). - 2020. - № 4. - С.47-52.</w:t>
            </w:r>
          </w:p>
          <w:p>
            <w:pPr>
              <w:pStyle w:val="Normal"/>
              <w:spacing w:before="0" w:after="0"/>
              <w:rPr>
                <w:rStyle w:val="Komm1"/>
                <w:sz w:val="23"/>
                <w:szCs w:val="23"/>
              </w:rPr>
            </w:pPr>
            <w:r>
              <w:rPr>
                <w:szCs w:val="24"/>
              </w:rPr>
              <w:t xml:space="preserve"> </w:t>
            </w:r>
            <w:r>
              <w:rPr>
                <w:sz w:val="23"/>
                <w:szCs w:val="23"/>
              </w:rPr>
              <w:t>Существующие методы контроля и оценки факторов устойчивого роста бизнеса не учитывают многие маркетинговые особенности деловой активности, а во многом представляют собой лишь жизненный цикл товаров, услуг и инноваций, реализуемых менеджерами и предполагаемых преимущественно с точки зрения краткосрочных инвесторов, а не долгосрочных менеджеров. Анализ значимости маркетинга для достижения устойчивого роста бизнеса. Определение основных стратегий внутреннего развития и маркетинга, его уровня развития, достижения конкурентных преимуществ и основных направлений управления маркетингом. Примеры маркетинговых стратегий ведущих корпораций. Проблемы и перспективы реализации бизнес-стратегии экстенсивного роста и диверсифик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4" w:name="__RefHeading___Toc67908452"/>
            <w:bookmarkEnd w:id="34"/>
            <w:r>
              <w:rPr>
                <w:rFonts w:cs="Arial"/>
                <w:sz w:val="32"/>
                <w:szCs w:val="32"/>
                <w:u w:val="single"/>
                <w:lang w:val="ru-RU"/>
              </w:rPr>
              <w:t>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довина Т.</w:t>
            </w:r>
          </w:p>
          <w:p>
            <w:pPr>
              <w:pStyle w:val="Normal"/>
              <w:rPr/>
            </w:pPr>
            <w:r>
              <w:rPr>
                <w:b/>
                <w:szCs w:val="24"/>
              </w:rPr>
              <w:t xml:space="preserve">    </w:t>
            </w:r>
            <w:r>
              <w:rPr>
                <w:b/>
                <w:szCs w:val="24"/>
              </w:rPr>
              <w:t>Работники переходят от отрицания автоматизации к принятию. Мониторинг рынка труда</w:t>
            </w:r>
            <w:r>
              <w:rPr>
                <w:szCs w:val="24"/>
              </w:rPr>
              <w:t xml:space="preserve"> // Коммерсантъ. - 2021. - 23 марта. - № 49. - С.2.</w:t>
            </w:r>
          </w:p>
          <w:p>
            <w:pPr>
              <w:pStyle w:val="Normal"/>
              <w:rPr/>
            </w:pPr>
            <w:r>
              <w:rPr>
                <w:szCs w:val="24"/>
              </w:rPr>
              <w:t xml:space="preserve"> </w:t>
            </w:r>
            <w:r>
              <w:rPr>
                <w:szCs w:val="24"/>
              </w:rPr>
              <w:t>По данным консалтинговой компанией PwC, большинство опрошенных респондентов не опасаются автоматизации, но, тем не менее, отмечают нестабильность перспектив собственного рабочего места (в опросе участвовало более 32 тыс. человек из 19 стран, включая США, Китай, некоторые страны Азии и Европы). Среди опрошенных 39% заявили, что их рабочее место может исчезнуть в течение ближайших пяти лет, 48% считают, что традиционная долгосрочная занятость вообще исчезнет в будущем и люди будут предлагать свои навыки в рамках краткосрочных контрактов, 56% полагают, что меньшая часть людей будет иметь стабильные рабочие места. 61% респондентов отметили, что ждут от правительства дополнительных мер по защите рабочих мест - среди тех, кому 18-34 года, таковых оказалось 66%, среди тех, кто старше 55, 51%. Удаленная работа у большинства опрошенных вызывает энтузиазм, лишь 9% тех, кто может так работать, хотел бы вернуться в офис в режиме фултайм. 72% предпочли бы работать в смешанном режиме, 19% - только из дома. В городах работать дистанционно могут 66%, в сельской местности - 44%.</w:t>
            </w:r>
          </w:p>
          <w:p>
            <w:pPr>
              <w:pStyle w:val="Normal"/>
              <w:rPr>
                <w:szCs w:val="24"/>
              </w:rPr>
            </w:pPr>
            <w:r>
              <w:rPr>
                <w:szCs w:val="24"/>
              </w:rPr>
            </w:r>
          </w:p>
          <w:p>
            <w:pPr>
              <w:pStyle w:val="Normal"/>
              <w:rPr>
                <w:b/>
                <w:b/>
                <w:szCs w:val="24"/>
              </w:rPr>
            </w:pPr>
            <w:r>
              <w:rPr>
                <w:b/>
                <w:szCs w:val="24"/>
              </w:rPr>
              <w:t>Мануйлова А.</w:t>
            </w:r>
          </w:p>
          <w:p>
            <w:pPr>
              <w:pStyle w:val="Normal"/>
              <w:rPr/>
            </w:pPr>
            <w:r>
              <w:rPr>
                <w:b/>
                <w:szCs w:val="24"/>
              </w:rPr>
              <w:t xml:space="preserve">    </w:t>
            </w:r>
            <w:r>
              <w:rPr>
                <w:b/>
                <w:szCs w:val="24"/>
              </w:rPr>
              <w:t>Рабочее место с хорошей скидкой. Правительство поддержит занятость субсидированием найма</w:t>
            </w:r>
            <w:r>
              <w:rPr>
                <w:szCs w:val="24"/>
              </w:rPr>
              <w:t xml:space="preserve"> // Коммерсантъ. - 2021. - 23 марта. - № 49. - С.1.</w:t>
            </w:r>
          </w:p>
          <w:p>
            <w:pPr>
              <w:pStyle w:val="Normal"/>
              <w:rPr>
                <w:szCs w:val="24"/>
              </w:rPr>
            </w:pPr>
            <w:r>
              <w:rPr>
                <w:szCs w:val="24"/>
              </w:rPr>
              <w:t xml:space="preserve"> </w:t>
            </w:r>
            <w:r>
              <w:rPr>
                <w:szCs w:val="24"/>
              </w:rPr>
              <w:t>До конца 2021 года Правительство субсидирует работодателям наем до 200 тыс. россиян, потерявших работу в период эпидемии коронавируса. Размер субсидии за одного трудоустроенного, по оценке Минтруда, составит около 50 тыс. рублей, их выдачей займется Фонд социального страхования. Самим безработным предложат не менее тысячи государственных программ переобучения, в них смогут принять участие до 168 тыс. человек. В результате Правительство охватит мерами поддержки до 40% россиян, которые оказались безработными по итогам 2020 года.</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В мире назревает кризис удаленной занятости. Дистанционная работа снижает продуктивность работников и подталкивает их к увольнению</w:t>
            </w:r>
            <w:r>
              <w:rPr>
                <w:szCs w:val="24"/>
              </w:rPr>
              <w:t xml:space="preserve"> // Независимая газета. - 2021. - 26 марта. - № 61. - С.4.</w:t>
            </w:r>
          </w:p>
          <w:p>
            <w:pPr>
              <w:pStyle w:val="Normal"/>
              <w:rPr/>
            </w:pPr>
            <w:r>
              <w:rPr>
                <w:szCs w:val="24"/>
              </w:rPr>
              <w:t xml:space="preserve"> </w:t>
            </w:r>
            <w:r>
              <w:rPr>
                <w:szCs w:val="24"/>
              </w:rPr>
              <w:t>Через год после массового перехода на удаленную занятость мир обнаружил ее новые негативные стороны. Согласно последним исследованиям, дистанционная работа провоцирует опасные процессы внутри компаний: значительная часть персонала снижает производительность, испытывает раздражение и эмоциональное истощение и готовится сменить работодателя. Однако менеджмент часто не замечает надвигающегося кризиса и считает, что дела в их компаниях идут прекрасно. Треть дистанционных сотрудников уже мечтают вернуться в офис. В России также нарастает недовольство дистанционной занятостью. В отличие от многих стран мира Россия значительно ослабила карантинные ограничения, оставив сохранение удаленной занятости на усмотрение работодателя. По данным Минтруда, в РФ официально в режиме удаленной работы трудится около 3 млн. человек. Но фактически масштабы удаленной занятости, скорее всего, значительно шире. Разочарование при этом значительной части работников в удаленной занятости, готовых от нее отказаться.</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Власти начнут премировать компании за трудоустройство безработных. В выигрыше из-за пандемии оказались медики, фармацевты и ИТ-разработчики</w:t>
            </w:r>
            <w:r>
              <w:rPr>
                <w:szCs w:val="24"/>
              </w:rPr>
              <w:t xml:space="preserve"> // Независимая газета. - 2021. - 23 марта. - № 57. - С.4.</w:t>
            </w:r>
          </w:p>
          <w:p>
            <w:pPr>
              <w:pStyle w:val="Normal"/>
              <w:rPr>
                <w:szCs w:val="24"/>
              </w:rPr>
            </w:pPr>
            <w:r>
              <w:rPr>
                <w:szCs w:val="24"/>
              </w:rPr>
              <w:t xml:space="preserve"> </w:t>
            </w:r>
            <w:r>
              <w:rPr>
                <w:szCs w:val="24"/>
              </w:rPr>
              <w:t>Сокращение у большинства россиян за время пандемии доходов, у многих снизились зарплаты. Но в стране сформировались несколько профессиональных групп, которые оказались в выигрыше от карантинной трансформации экономики. За последний год реальные зарплаты увеличились у многих фармацевтов, врачей и IT-разработчиков. Власти, в свою очередь, занялись трудоустройством тех, кто вообще лишился заработка. Премьер РФ Михаил Мишустин объявил, что за одного трудоустроенного безработного работодатель сможет получить от государства до 50 тыс. рублей. Субсидия составит три минимальных размера оплаты труда на каждого нового сотрудника. Платежи будут поступать к работодателям в несколько этапов: после того, как сотрудник отработает месяц, три месяца и полгода. По оценке Правительства, эта мера позволит трудоустроить 220 тыс. человек. Из бюджета на эти цели направят 12 млрд. рублей.</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5" w:name="__RefHeading___Toc67908453"/>
            <w:bookmarkEnd w:id="35"/>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Вопросы кибербезопасности (электронная версия). - 2021. - № 1.</w:t>
            </w:r>
          </w:p>
          <w:p>
            <w:pPr>
              <w:pStyle w:val="Normal"/>
              <w:rPr>
                <w:szCs w:val="24"/>
              </w:rPr>
            </w:pPr>
            <w:r>
              <w:rPr>
                <w:szCs w:val="24"/>
              </w:rPr>
              <w:t xml:space="preserve"> </w:t>
            </w:r>
            <w:r>
              <w:rPr>
                <w:szCs w:val="24"/>
              </w:rPr>
              <w:t>Недостатки в протоколе разрешений ANDROID при ограниченной верификации. Ерохин В.В.</w:t>
            </w:r>
          </w:p>
          <w:p>
            <w:pPr>
              <w:pStyle w:val="Normal"/>
              <w:rPr>
                <w:szCs w:val="24"/>
              </w:rPr>
            </w:pPr>
            <w:r>
              <w:rPr>
                <w:szCs w:val="24"/>
              </w:rPr>
              <w:t xml:space="preserve"> </w:t>
            </w:r>
            <w:r>
              <w:rPr>
                <w:szCs w:val="24"/>
              </w:rPr>
              <w:t>О некоторых особенностях задачи разрешимости систем булевых уравнений. Леонтьев В.К., Гордеев Э.Н.</w:t>
            </w:r>
          </w:p>
          <w:p>
            <w:pPr>
              <w:pStyle w:val="Normal"/>
              <w:rPr>
                <w:szCs w:val="24"/>
              </w:rPr>
            </w:pPr>
            <w:r>
              <w:rPr>
                <w:szCs w:val="24"/>
              </w:rPr>
              <w:t xml:space="preserve"> </w:t>
            </w:r>
            <w:r>
              <w:rPr>
                <w:szCs w:val="24"/>
              </w:rPr>
              <w:t>Методика оценивания защищенности на основе семантической модели метрик и данных. Дойникова Е.В., Федорченко А.В., Котенко И.В., Новикова Е.С.</w:t>
            </w:r>
          </w:p>
          <w:p>
            <w:pPr>
              <w:pStyle w:val="Normal"/>
              <w:rPr>
                <w:szCs w:val="24"/>
              </w:rPr>
            </w:pPr>
            <w:r>
              <w:rPr>
                <w:szCs w:val="24"/>
              </w:rPr>
              <w:t xml:space="preserve"> </w:t>
            </w:r>
            <w:r>
              <w:rPr>
                <w:szCs w:val="24"/>
              </w:rPr>
              <w:t>Многоуровневая модель политики безопасности управления доступом операционных систем семейства WINDOWS. Козачок В.И., Козачок А.В., Кочетков Е.В.</w:t>
            </w:r>
          </w:p>
          <w:p>
            <w:pPr>
              <w:pStyle w:val="Normal"/>
              <w:rPr>
                <w:szCs w:val="24"/>
              </w:rPr>
            </w:pPr>
            <w:r>
              <w:rPr>
                <w:szCs w:val="24"/>
              </w:rPr>
              <w:t xml:space="preserve"> </w:t>
            </w:r>
            <w:r>
              <w:rPr>
                <w:szCs w:val="24"/>
              </w:rPr>
              <w:t>Криптографический рекурсивный контроль целостности метаданных электронных документов. Часть 3. Методика применения. Тали Д.И., Финько О.А.</w:t>
            </w:r>
          </w:p>
          <w:p>
            <w:pPr>
              <w:pStyle w:val="Normal"/>
              <w:rPr/>
            </w:pPr>
            <w:r>
              <w:rPr>
                <w:szCs w:val="24"/>
              </w:rPr>
              <w:t xml:space="preserve"> </w:t>
            </w:r>
            <w:r>
              <w:rPr>
                <w:szCs w:val="24"/>
              </w:rPr>
              <w:t>Информационное обеспечение деятельности по технической защите информации. Соловьев</w:t>
            </w:r>
            <w:r>
              <w:rPr>
                <w:szCs w:val="24"/>
                <w:lang w:val="en-US"/>
              </w:rPr>
              <w:t xml:space="preserve"> </w:t>
            </w:r>
            <w:r>
              <w:rPr>
                <w:szCs w:val="24"/>
              </w:rPr>
              <w:t>С</w:t>
            </w:r>
            <w:r>
              <w:rPr>
                <w:szCs w:val="24"/>
                <w:lang w:val="en-US"/>
              </w:rPr>
              <w:t>.</w:t>
            </w:r>
            <w:r>
              <w:rPr>
                <w:szCs w:val="24"/>
              </w:rPr>
              <w:t>В</w:t>
            </w:r>
            <w:r>
              <w:rPr>
                <w:szCs w:val="24"/>
                <w:lang w:val="en-US"/>
              </w:rPr>
              <w:t xml:space="preserve">., </w:t>
            </w:r>
            <w:r>
              <w:rPr>
                <w:szCs w:val="24"/>
              </w:rPr>
              <w:t>Язов</w:t>
            </w:r>
            <w:r>
              <w:rPr>
                <w:szCs w:val="24"/>
                <w:lang w:val="en-US"/>
              </w:rPr>
              <w:t xml:space="preserve"> </w:t>
            </w:r>
            <w:r>
              <w:rPr>
                <w:szCs w:val="24"/>
              </w:rPr>
              <w:t>Ю</w:t>
            </w:r>
            <w:r>
              <w:rPr>
                <w:szCs w:val="24"/>
                <w:lang w:val="en-US"/>
              </w:rPr>
              <w:t>.</w:t>
            </w:r>
            <w:r>
              <w:rPr>
                <w:szCs w:val="24"/>
              </w:rPr>
              <w:t>К</w:t>
            </w:r>
            <w:r>
              <w:rPr>
                <w:szCs w:val="24"/>
                <w:lang w:val="en-US"/>
              </w:rPr>
              <w:t>.</w:t>
            </w:r>
          </w:p>
          <w:p>
            <w:pPr>
              <w:pStyle w:val="Normal"/>
              <w:rPr>
                <w:szCs w:val="24"/>
                <w:lang w:val="en-US"/>
              </w:rPr>
            </w:pPr>
            <w:r>
              <w:rPr>
                <w:szCs w:val="24"/>
                <w:lang w:val="en-US"/>
              </w:rPr>
              <w:t xml:space="preserve"> </w:t>
            </w:r>
            <w:r>
              <w:rPr>
                <w:szCs w:val="24"/>
                <w:lang w:val="en-US"/>
              </w:rPr>
              <w:t>SELF-HEALING CLOUD COMPUTING. Petrenko S.A.</w:t>
            </w:r>
          </w:p>
          <w:p>
            <w:pPr>
              <w:pStyle w:val="Normal"/>
              <w:rPr>
                <w:szCs w:val="24"/>
                <w:lang w:val="en-US"/>
              </w:rPr>
            </w:pPr>
            <w:r>
              <w:rPr>
                <w:szCs w:val="24"/>
                <w:lang w:val="en-US"/>
              </w:rPr>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59:00Z</dcterms:created>
  <dc:creator>1</dc:creator>
  <dc:description/>
  <cp:keywords/>
  <dc:language>en-US</dc:language>
  <cp:lastModifiedBy>Новикова Наталья Петровна</cp:lastModifiedBy>
  <cp:lastPrinted>2010-05-21T09:20:00Z</cp:lastPrinted>
  <dcterms:modified xsi:type="dcterms:W3CDTF">2021-03-29T16:32:00Z</dcterms:modified>
  <cp:revision>5</cp:revision>
  <dc:subject/>
  <dc:title/>
</cp:coreProperties>
</file>