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5 - 21 марта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740829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740829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6740829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6740829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740829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740829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740829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6740829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740830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740830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740830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740830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740830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740830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740830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740830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740830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740830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740831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740831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740831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740831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7408314">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740831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740831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740831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740831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6740831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740832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7408321">
            <w:r>
              <w:rPr>
                <w:rStyle w:val="IndexLink"/>
                <w:rFonts w:cs="Arial"/>
                <w:color w:val="C00000"/>
                <w:sz w:val="32"/>
                <w:szCs w:val="32"/>
                <w:lang w:val="en-US" w:eastAsia="en-US"/>
              </w:rPr>
              <w:t>Проблемы эк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740832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740832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6740832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6740832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7408326">
            <w:r>
              <w:rPr>
                <w:rStyle w:val="IndexLink"/>
                <w:rFonts w:cs="Arial"/>
                <w:color w:val="C00000"/>
                <w:sz w:val="32"/>
                <w:szCs w:val="32"/>
                <w:lang w:val="en-US" w:eastAsia="en-US"/>
              </w:rPr>
              <w:t>Учет, аудит</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740832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67408328">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6740832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6740829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А.</w:t>
            </w:r>
          </w:p>
          <w:p>
            <w:pPr>
              <w:pStyle w:val="Normal"/>
              <w:rPr/>
            </w:pPr>
            <w:r>
              <w:rPr>
                <w:b/>
                <w:szCs w:val="24"/>
              </w:rPr>
              <w:t xml:space="preserve">    </w:t>
            </w:r>
            <w:r>
              <w:rPr>
                <w:b/>
                <w:szCs w:val="24"/>
              </w:rPr>
              <w:t>Пандемия коронавируса и тренды экономической политики</w:t>
            </w:r>
            <w:r>
              <w:rPr>
                <w:szCs w:val="24"/>
              </w:rPr>
              <w:t xml:space="preserve"> // Вопросы экономики (электронная версия). - 2021. - № 3. -С.5-30.</w:t>
            </w:r>
          </w:p>
          <w:p>
            <w:pPr>
              <w:pStyle w:val="Normal"/>
              <w:rPr/>
            </w:pPr>
            <w:r>
              <w:rPr>
                <w:szCs w:val="24"/>
              </w:rPr>
              <w:t xml:space="preserve"> </w:t>
            </w:r>
            <w:r>
              <w:rPr>
                <w:szCs w:val="24"/>
              </w:rPr>
              <w:t>Анализ социально-экономических проблем, поставленных пандемией 2020 г., в контексте долгосрочных тенденций социально-экономического развития. Неэкономическая природа кризиса и меры антикризисной политики. Анализ событий 2020 г. в совокупности с накопленными к этому времени экономическими противоречиями. Технологические новации и собственно внешний шок, запустивший очень сложные кризисные и трансформационные процессы, затрагивающие все стороны жизни человеческого общества. Соотнесение текущего кризиса с вызовами социально-экономических и военных катаклизмов ХХ-XXI вв. Экономические особенности шока 2020 г. и антикризисная политика. Среднесрочные проблемы и вызовы экономической политики. Типы антикризисной политики разных стран, соотношение антикризисных (краткосрочных) и модернизационных (среднесрочных) задач. Антикризисные и структурные меры. Бюджетное стимулирование и бюджетная устойчивость. Денежная политика: возможности и риски. Бюджетные антикризисные меры и динамика ВВП в 2020 г. Экономическая роль государства. Новый этап технологического развития, объективно потребовавший укрепления регулирующей роли государства. Глобальные инвестиции в основной капитал и сбережения, 2016-2019 гг. В числе приоритетных направлений госинвестиций - секторы, повышающие совокупную факторную производительность, прежде всего, вложения в человеческий капитал и инфраструктуру (транспортную и цифровую), а также качество государственного управления. Переосмысление глобализации. Новые жесткие барьеры на пути глобализации, созданные пандемией коронавируса: остановка производств и закрытие границ ведущих стран и экономических группировок, приведшая к разрыву привычных хозяйственных связей, цепочек добавленной стоимости, обострение отношений между традиционными партнерами. Динамика международной торговли в 2010-2020 гг. Прямые иностранные инвестиции в мире и в России, 2016-2020 гг.</w:t>
            </w:r>
          </w:p>
          <w:p>
            <w:pPr>
              <w:pStyle w:val="Normal"/>
              <w:rPr>
                <w:szCs w:val="24"/>
              </w:rPr>
            </w:pPr>
            <w:r>
              <w:rPr>
                <w:szCs w:val="24"/>
              </w:rPr>
            </w:r>
          </w:p>
          <w:p>
            <w:pPr>
              <w:pStyle w:val="Normal"/>
              <w:rPr>
                <w:b/>
                <w:b/>
                <w:szCs w:val="24"/>
              </w:rPr>
            </w:pPr>
            <w:r>
              <w:rPr>
                <w:b/>
                <w:szCs w:val="24"/>
              </w:rPr>
              <w:t>Шахалилов Ш.Ш.</w:t>
            </w:r>
          </w:p>
          <w:p>
            <w:pPr>
              <w:pStyle w:val="Normal"/>
              <w:rPr/>
            </w:pPr>
            <w:r>
              <w:rPr>
                <w:b/>
                <w:szCs w:val="24"/>
              </w:rPr>
              <w:t xml:space="preserve">    </w:t>
            </w:r>
            <w:r>
              <w:rPr>
                <w:b/>
                <w:szCs w:val="24"/>
              </w:rPr>
              <w:t>Современные западные исследования новой фазы кризиса мирового порядка</w:t>
            </w:r>
            <w:r>
              <w:rPr>
                <w:szCs w:val="24"/>
              </w:rPr>
              <w:t xml:space="preserve"> // Мировая экономика и международные отношения (электронная версия). - 2020. - № 4. - С.96-105.</w:t>
            </w:r>
          </w:p>
          <w:p>
            <w:pPr>
              <w:pStyle w:val="Normal"/>
              <w:rPr>
                <w:szCs w:val="24"/>
              </w:rPr>
            </w:pPr>
            <w:r>
              <w:rPr>
                <w:szCs w:val="24"/>
              </w:rPr>
              <w:t xml:space="preserve"> </w:t>
            </w:r>
            <w:r>
              <w:rPr>
                <w:szCs w:val="24"/>
              </w:rPr>
              <w:t>Систематизация взглядов западных специалистов на современное состояние мирового порядка и на контуры его будущей архитектуры. Особенности новой фазы кризиса мирового порядка. Внешние, внутренние, системные факторы, вызвавшие кризис. Динамичный подъем незападных стран, указанный в качестве экономической основы возвращения в мировую политику геополитического соперничества держав. Главная причина возникших проблем, по мнению большинства авторов, состоит в ослаблении стран, построивших порядок, обстоятельства, приведшие к этому. Контуры будущего порядка. Три возможных сценария развития событий: сохранение либерального интернационального порядка (ЛИП) путем встраивания в него умеренных оппонентов при одновременном cдерживании непримиримых его противников; появление рядом с либеральным других видов порядка; разрушение ЛИП и складывание многополярной модели, поддерживаемой балансом си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Fitch Ratings улучшило прогноз роста мирового ВВП в 2021 году до 6,1 с 5,3% </w:t>
            </w:r>
            <w:r>
              <w:rPr>
                <w:szCs w:val="24"/>
              </w:rPr>
              <w:t>/ Интерфакс // Независимая газета. - 2021. - 19 марта. - № 55. - С.3.</w:t>
            </w:r>
          </w:p>
          <w:p>
            <w:pPr>
              <w:pStyle w:val="Normal"/>
              <w:rPr>
                <w:szCs w:val="24"/>
              </w:rPr>
            </w:pPr>
            <w:r>
              <w:rPr>
                <w:szCs w:val="24"/>
              </w:rPr>
              <w:t xml:space="preserve"> </w:t>
            </w:r>
            <w:r>
              <w:rPr>
                <w:szCs w:val="24"/>
              </w:rPr>
              <w:t>Улучшение рейтинговым агентством Fitch Ratings прогноза роста мирового ВВП в 2021 году. Основания - существенное усиление финансовой поддержки со стороны властей, адаптация экономик к социальному дистанцированию, а также наращивание темпов вакцинации против COVID-19. ВВП США, как ожидается, по итогам текущего года увеличится на 6,2% (ранее ожидалось 4,5%), Китая - на 8,4% (8%) и еврозоны - на 4,7% (без изменения). Улучшение прогноза роста ВВП России в 2021 году до 3,3 с 3%.</w:t>
            </w:r>
          </w:p>
          <w:p>
            <w:pPr>
              <w:pStyle w:val="Normal"/>
              <w:rPr>
                <w:szCs w:val="24"/>
              </w:rPr>
            </w:pPr>
            <w:r>
              <w:rPr>
                <w:szCs w:val="24"/>
              </w:rPr>
            </w:r>
          </w:p>
          <w:p>
            <w:pPr>
              <w:pStyle w:val="Normal"/>
              <w:rPr>
                <w:szCs w:val="24"/>
              </w:rPr>
            </w:pPr>
            <w:r>
              <w:rPr>
                <w:b/>
                <w:szCs w:val="24"/>
              </w:rPr>
              <w:t>Лункин Р.Н., Филатов С.Б.</w:t>
            </w:r>
          </w:p>
          <w:p>
            <w:pPr>
              <w:pStyle w:val="Normal"/>
              <w:rPr/>
            </w:pPr>
            <w:r>
              <w:rPr>
                <w:b/>
                <w:szCs w:val="24"/>
              </w:rPr>
              <w:t xml:space="preserve">    </w:t>
            </w:r>
            <w:r>
              <w:rPr>
                <w:b/>
                <w:szCs w:val="24"/>
              </w:rPr>
              <w:t xml:space="preserve">Международные отношения и война антитрадиционализма с идентитетом </w:t>
            </w:r>
            <w:r>
              <w:rPr>
                <w:szCs w:val="24"/>
              </w:rPr>
              <w:t>// Мировая экономика и международные отношения (электронная версия). - 2020. - № 4. - С.3-14.</w:t>
            </w:r>
          </w:p>
          <w:p>
            <w:pPr>
              <w:pStyle w:val="Normal"/>
              <w:rPr/>
            </w:pPr>
            <w:r>
              <w:rPr>
                <w:szCs w:val="24"/>
              </w:rPr>
              <w:t xml:space="preserve"> </w:t>
            </w:r>
            <w:r>
              <w:rPr>
                <w:szCs w:val="24"/>
              </w:rPr>
              <w:t>Анализ противостояния двух мировоззрений - традиционализма и антитрадиционализма в рамках международных отношений. Определение современного либерализма как антитрадиционализма. "Либеральная революция" постепенно сформировала те ценности, которые на международном уровне считаются незыблемыми (прежде всего, права меньшинств, ценности глобализма). Основа традиционалистского движения не сводится к "популизму" или "национализму", а имеет под собой более глубокие корни, связанные с защитой суверенитета и идентичности. Борьба за лидерство. В 2010-е годы стало очевидно, что борьба антитрадиционалистов против традиционалистов идет уже между государствами.</w:t>
            </w:r>
          </w:p>
          <w:p>
            <w:pPr>
              <w:pStyle w:val="Normal"/>
              <w:rPr>
                <w:szCs w:val="24"/>
              </w:rPr>
            </w:pPr>
            <w:r>
              <w:rPr>
                <w:szCs w:val="24"/>
              </w:rPr>
            </w:r>
          </w:p>
          <w:p>
            <w:pPr>
              <w:pStyle w:val="Normal"/>
              <w:rPr/>
            </w:pPr>
            <w:r>
              <w:rPr>
                <w:b/>
                <w:szCs w:val="24"/>
              </w:rPr>
              <w:t xml:space="preserve">    </w:t>
            </w:r>
            <w:r>
              <w:rPr>
                <w:b/>
                <w:szCs w:val="24"/>
              </w:rPr>
              <w:t>Политика США на украинском направлении (1991-2013): между сдержанностью и всесторонней поддержкой / Маркедонов С.М.</w:t>
            </w:r>
            <w:r>
              <w:rPr>
                <w:szCs w:val="24"/>
              </w:rPr>
              <w:t xml:space="preserve"> [и др.] // Мировая экономика и международные отношения (электронная версия). - 2020. - № 4. - С.15-25.</w:t>
            </w:r>
          </w:p>
          <w:p>
            <w:pPr>
              <w:pStyle w:val="Normal"/>
              <w:rPr>
                <w:szCs w:val="24"/>
              </w:rPr>
            </w:pPr>
            <w:r>
              <w:rPr>
                <w:szCs w:val="24"/>
              </w:rPr>
              <w:t xml:space="preserve"> </w:t>
            </w:r>
            <w:r>
              <w:rPr>
                <w:szCs w:val="24"/>
              </w:rPr>
              <w:t>Эволюция американо-украинских отношений между 1991 и 2013 гг., рассмотренная до "евромайдана". Изучение характера отношений Киева и Вашингтона, развивавшихся под влиянием американской стратегической культуры и несовершенства архитектуры европейской безопасности, сложившейся в постбиполярный период. Становление двусторонних отношений: ядерное наследие Украины. "Демократический эксперимент" на Украине: идеи и практика. "Оранжевая революция": инструмент для укрепления двусторонних отношений. После "майдана": ожидания и разочарования. "Сотрудничество без покровительства".</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итайский экспресс набирает ход. Макропоказатели КНР первых двух месяцев выросли сразу на треть</w:t>
            </w:r>
            <w:r>
              <w:rPr>
                <w:szCs w:val="24"/>
              </w:rPr>
              <w:t xml:space="preserve"> // Коммерсантъ. - 2021. - 16 марта. - № 44. - С.2.</w:t>
            </w:r>
          </w:p>
          <w:p>
            <w:pPr>
              <w:pStyle w:val="Normal"/>
              <w:rPr/>
            </w:pPr>
            <w:r>
              <w:rPr>
                <w:szCs w:val="24"/>
              </w:rPr>
              <w:t xml:space="preserve"> </w:t>
            </w:r>
            <w:r>
              <w:rPr>
                <w:szCs w:val="24"/>
              </w:rPr>
              <w:t>Китайское статистическое ведомство по итогам января-февраля зафиксировало рекордное улучшение целого ряда показателей: промышленное производство, розничные продажи и капвложения выросли более чем на 30% год к году. Прежде всего, такой бурный рост объясняется эффектом низкой базы - в прошлом году именно на эти месяцы пика эпидемии COVID-19 в Китае пришелся максимальный спад деловой активности. Эксперты ожидают, что с учетом предполагаемого сокращения экономических стимулов темпы восстановления китайской экономики далее могут замедлиться, но, скорее всего, они все равно превысят установленный на 2021 год официальный ориентир "более чем 6%" роста ВВП.</w:t>
            </w:r>
          </w:p>
          <w:p>
            <w:pPr>
              <w:pStyle w:val="Normal"/>
              <w:rPr>
                <w:szCs w:val="24"/>
              </w:rPr>
            </w:pPr>
            <w:r>
              <w:rPr>
                <w:szCs w:val="24"/>
              </w:rPr>
            </w:r>
          </w:p>
          <w:p>
            <w:pPr>
              <w:pStyle w:val="Normal"/>
              <w:rPr>
                <w:b/>
                <w:b/>
                <w:szCs w:val="24"/>
              </w:rPr>
            </w:pPr>
            <w:r>
              <w:rPr>
                <w:b/>
                <w:szCs w:val="24"/>
              </w:rPr>
              <w:t>Ковалев И.Г.</w:t>
            </w:r>
          </w:p>
          <w:p>
            <w:pPr>
              <w:pStyle w:val="Normal"/>
              <w:rPr/>
            </w:pPr>
            <w:r>
              <w:rPr>
                <w:b/>
                <w:szCs w:val="24"/>
              </w:rPr>
              <w:t xml:space="preserve">    </w:t>
            </w:r>
            <w:r>
              <w:rPr>
                <w:b/>
                <w:szCs w:val="24"/>
              </w:rPr>
              <w:t>Британо-российские отношения на современном этапе (2000-2020 гг.)</w:t>
            </w:r>
            <w:r>
              <w:rPr>
                <w:szCs w:val="24"/>
              </w:rPr>
              <w:t xml:space="preserve"> // Мировая экономика и международные отношения (электронная версия). - 2020. - № 4. - С.26-36.</w:t>
            </w:r>
          </w:p>
          <w:p>
            <w:pPr>
              <w:pStyle w:val="Normal"/>
              <w:rPr/>
            </w:pPr>
            <w:r>
              <w:rPr>
                <w:szCs w:val="24"/>
              </w:rPr>
              <w:t xml:space="preserve"> </w:t>
            </w:r>
            <w:r>
              <w:rPr>
                <w:szCs w:val="24"/>
              </w:rPr>
              <w:t>Исследование комплекса проблем в отношениях между Соединенным Королевством и Российской Федерацией на современном этапе формирования и развития новой многополярной системы международных отношений. Актуальные и медийно востребованные события в двусторонних контактах. Отношения между Москвой и Лондоном, рассмотренные в контексте их эволюции и динамики развития, начиная с начала XXI века. Выявление причинно-следственных связей между внутриполитическими проблемами двух стран и решениями, принимаемыми в сфере межгосударственных отношений. Фактор брекзита. Определяющие факторы для взаимодействия Великобритании и России на мировой арене в ХХI веке. Это не только глобальные вызовы и угрозы - международный терроризм, распространение оружия массового поражения, религиозный экстремизм, трансграничная преступность, кибератаки и т. д. Но и динамичное изменение общего политического ландшафта, появление новых центров силы, провал концепции однополярной системы международных отношений. Негативное восприятие британскими политиками восстановления после трансформационного спада 1990-х годов экономического потенциала России, укрепления ее военно-технических возможностей, возврат к независимой и отвечающей, прежде всего, национальным интересам дипломатии. Выход Соединенного Королевства из Европейского союза и связанная с ним необходимость выстраивания новых партнерских связей, также не ставшие факторами нормализации британо-российских отношений.</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740829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В стране готовят реформу бедности. В фокусе правительства - даже не малоимущие, а самые малоимущие. Именно помощь им даст быстрый эффект победы</w:t>
            </w:r>
            <w:r>
              <w:rPr>
                <w:szCs w:val="24"/>
              </w:rPr>
              <w:t xml:space="preserve"> // Независимая газета. - 2021. - 16 марта. - № 51. - С.3.</w:t>
            </w:r>
          </w:p>
          <w:p>
            <w:pPr>
              <w:pStyle w:val="Normal"/>
              <w:rPr/>
            </w:pPr>
            <w:r>
              <w:rPr>
                <w:szCs w:val="24"/>
              </w:rPr>
              <w:t xml:space="preserve"> </w:t>
            </w:r>
            <w:r>
              <w:rPr>
                <w:szCs w:val="24"/>
              </w:rPr>
              <w:t>Подготовка Правительством РФ Стратегии социально-экономического развития до 2030 года, самым интригующим разделом которой стал "новый общественный договор", предполагающий объединить под руководством вице-премьера Татьяны Голиковой усилия социальных ведомств для развития сфер здравоохранения и образования, борьбы с бедностью, улучшения демографической ситуации, выстраивания эпидемиологического щита страны. При этом, ставка будет сделана на максимальную адресность государственной поддержки, ранжирование бедных, выделение среди них наиболее нуждающихся и тех, кто пока может потерпеть. Начиная с 2021 года, Правительство будет рассчитывать прожиточный минимум в привязке не к потребительской корзине, а к медианному доходу населения. По разъяснениям Минтруда, при внедрении новой формулы прожиточного минимума использование его "в качестве индикатора эффективности политики по выведению из бедности граждан может быть затруднено". Потребуются дополнительные инструменты оценки бедности, "такая работа сейчас проводится Росстатом, Минтрудом и Минэкономразвития". Таким образом, можно ожидать, что "новый общественный договор" предполагает появление в стране и "новых бедных" - тех, кому государство обязуется помочь в первую очередь, с кем оно и будет заключать новые "соглашения".</w:t>
            </w:r>
          </w:p>
          <w:p>
            <w:pPr>
              <w:pStyle w:val="Normal"/>
              <w:rPr>
                <w:szCs w:val="24"/>
              </w:rPr>
            </w:pPr>
            <w:r>
              <w:rPr>
                <w:szCs w:val="24"/>
              </w:rPr>
            </w:r>
          </w:p>
          <w:p>
            <w:pPr>
              <w:pStyle w:val="Normal"/>
              <w:rPr/>
            </w:pPr>
            <w:r>
              <w:rPr>
                <w:b/>
                <w:szCs w:val="24"/>
              </w:rPr>
              <w:t xml:space="preserve">    </w:t>
            </w:r>
            <w:r>
              <w:rPr>
                <w:b/>
                <w:szCs w:val="24"/>
              </w:rPr>
              <w:t>Новая Стратегия-2030 должна предполагать микроэкономическую революцию. Стране нужны не списки недостижимых показателей, а условия для развития</w:t>
            </w:r>
            <w:r>
              <w:rPr>
                <w:szCs w:val="24"/>
              </w:rPr>
              <w:t xml:space="preserve"> // Независимая газета. - 2021. - 17 марта. - № 52. - С.2.</w:t>
            </w:r>
          </w:p>
          <w:p>
            <w:pPr>
              <w:pStyle w:val="Normal"/>
              <w:rPr>
                <w:szCs w:val="24"/>
              </w:rPr>
            </w:pPr>
            <w:r>
              <w:rPr>
                <w:szCs w:val="24"/>
              </w:rPr>
              <w:t xml:space="preserve"> </w:t>
            </w:r>
            <w:r>
              <w:rPr>
                <w:szCs w:val="24"/>
              </w:rPr>
              <w:t>Многолетний и во многом горький опыт формирования прорывных стратегических документов, накопленный Россией. Оценка итогов реализации Стратегии-2010, выполненной только на 40%, среди достижений - удвоение ВВП и скачок уровня жизни, среди провалов - отсутствие реформы государственных институтов. Опровержение концепции долгосрочного развития до 2020 года кризисом 2008-2009 годов. Была предпринята попытка разработать вторую версию, но итоговый документ так и не утвердили. В мае 2012 года эта концепция в принципе стала неактуальна: были подписаны майские указы президента, ставящие амбициозные цели - от роста зарплат бюджетников и улучшения демографической ситуации до создания 25 млн. высокопроизводительных рабочих мест. В 2018-м глава Счетной палаты Алексей Кудрин назвал большинство целей, связанных с экономикой, недостигнутыми. Разработка в настоящее время Правительством новой Стратегии социально-экономического развития до 2030 года. Главная претензия к Стратегиям, разрабатываемым в РФ, в том, что в них из года в год повторяются примерно одни и те же цели и обещания, которые сами по себе правильны и, казалось бы, должны реализовываться по умолчанию. Борьба с бедностью и рост благосостояния населения. Повышение доступности жилья. Улучшение ситуации в здравоохранении и образовании. Создание новых высокооплачиваемых рабочих мест. Выведение России в топ мировых экономик. Однако с достижением этих целей снова и снова возникают проблемы - то из-за внутренних сбоев, то из-за внешних вызовов. И сам факт повторения этих целей из раза в раз обесценивает даже те благие начинания, которые действительно осуществляются. Вместо стратегических планов старого образца продуктивнее определить общие ориентиры трансформации мировой экономики и заняться поддержанием рынков всех типов - от региональных до отраслевых. Необходимость обеспечения антимонопольной поддержки, доступа предпринимателей к капиталу, причем не только кредитному. Открыть дорогу инновациям; заняться поддержкой предприятий; всемерно поощрять затраты на повышение квалификации рабочей силы. Необходима микроэкономическая революция, которая создает условия для появления новых высокооплачиваемых рабочих мест и повышения на этой основе благосостояния граждан.</w:t>
            </w:r>
          </w:p>
          <w:p>
            <w:pPr>
              <w:pStyle w:val="Normal"/>
              <w:rPr>
                <w:szCs w:val="24"/>
              </w:rPr>
            </w:pPr>
            <w:r>
              <w:rPr>
                <w:szCs w:val="24"/>
              </w:rPr>
            </w:r>
          </w:p>
          <w:p>
            <w:pPr>
              <w:pStyle w:val="Normal"/>
              <w:rPr>
                <w:b/>
                <w:b/>
                <w:szCs w:val="24"/>
              </w:rPr>
            </w:pPr>
            <w:r>
              <w:rPr>
                <w:b/>
                <w:szCs w:val="24"/>
              </w:rPr>
              <w:t>Буклемишев О.</w:t>
            </w:r>
          </w:p>
          <w:p>
            <w:pPr>
              <w:pStyle w:val="Normal"/>
              <w:rPr/>
            </w:pPr>
            <w:r>
              <w:rPr>
                <w:b/>
                <w:szCs w:val="24"/>
              </w:rPr>
              <w:t xml:space="preserve">    </w:t>
            </w:r>
            <w:r>
              <w:rPr>
                <w:b/>
                <w:szCs w:val="24"/>
              </w:rPr>
              <w:t>Этот кризис - ментальный. Его главный агент - индивидуальные решения</w:t>
            </w:r>
            <w:r>
              <w:rPr>
                <w:szCs w:val="24"/>
              </w:rPr>
              <w:t xml:space="preserve"> // Эксперт (электронная версия). - 2020. - 21 декабря.- 2021. - 17 января. - № 1-3. - С.20-23.</w:t>
            </w:r>
          </w:p>
          <w:p>
            <w:pPr>
              <w:pStyle w:val="Normal"/>
              <w:rPr/>
            </w:pPr>
            <w:r>
              <w:rPr>
                <w:szCs w:val="24"/>
              </w:rPr>
              <w:t xml:space="preserve"> </w:t>
            </w:r>
            <w:r>
              <w:rPr>
                <w:szCs w:val="24"/>
              </w:rPr>
              <w:t>Интервью с заместителем декана экономического факультета МГУ имени М.В. Ломоносова. Текущий кризис как совокупность целого ряда разрушающих или даже уже разрушивших привычных траекторий, как для России, так и для мира. Это пандемия и локдаун, конец углеводородной эпохи и ускорение развития "зеленой" экономики, наступление времени индивидуальных решений как самых главных для будущего. Оценка достаточности размера государственной помощи для стабилизации экономики. Ожидания по экономическому росту, по динамике основных макроэкономических индикаторов. Доходы населения как самое важное для перехода к росту экономики. Описание структурного сдвига, произошедшего и в российской, и в мировой экономике, идущего, в первую очередь, от меняющихся предпочтений людей. Оценка длительности цикла структурной перестройки экономики. Взаимодействие политики и экономики. Отсутствие единства экономической политики как следствие недостатков политической конструкции, заключающихся в пересечении хозяйственной и политической вертикали.</w:t>
            </w:r>
          </w:p>
          <w:p>
            <w:pPr>
              <w:pStyle w:val="Normal"/>
              <w:rPr>
                <w:b/>
                <w:b/>
                <w:szCs w:val="24"/>
              </w:rPr>
            </w:pPr>
            <w:r>
              <w:rPr>
                <w:b/>
                <w:szCs w:val="24"/>
              </w:rPr>
              <w:t>Комраков А.</w:t>
            </w:r>
          </w:p>
          <w:p>
            <w:pPr>
              <w:pStyle w:val="Normal"/>
              <w:rPr/>
            </w:pPr>
            <w:r>
              <w:rPr>
                <w:b/>
                <w:szCs w:val="24"/>
              </w:rPr>
              <w:t xml:space="preserve">    </w:t>
            </w:r>
            <w:r>
              <w:rPr>
                <w:b/>
                <w:szCs w:val="24"/>
              </w:rPr>
              <w:t>Талоны станут самым дешевым способом борьбы с бедностью. Электронные карточки могут попасть в послание российского лидера</w:t>
            </w:r>
            <w:r>
              <w:rPr>
                <w:szCs w:val="24"/>
              </w:rPr>
              <w:t xml:space="preserve"> // Независимая газета. - 2021. - 18 марта. - № 53. - С.1, 4.</w:t>
            </w:r>
          </w:p>
          <w:p>
            <w:pPr>
              <w:pStyle w:val="Normal"/>
              <w:rPr/>
            </w:pPr>
            <w:r>
              <w:rPr>
                <w:szCs w:val="24"/>
              </w:rPr>
              <w:t xml:space="preserve"> </w:t>
            </w:r>
            <w:r>
              <w:rPr>
                <w:szCs w:val="24"/>
              </w:rPr>
              <w:t>Многолетняя политика сокращения доходов населения логично ведет к созданию в стране системы продовольственной помощи. Обсуждение предложений по раздаче продовольственных талонов в стране более пяти лет. Главное препятствие для введения продовольственной помощи - позиция Минфина. Но и в этом ведомстве могут осознать, что электронные продовольственные карточки - самый дешевый способ адресной помощи самым бедным гражданам. Шансы на введение продовольственной помощи выросли на фоне подготовки новой стратегии развития страны, которая ляжет в основу нового президентского послания. Комитет Госдумы по труду, социальной политике и делам ветеранов рассмотрел законопроект "О продовольственном сертификате", предложенный несколькими депутатами и сенаторами. Авторы проекта предлагают выдавать продовольственные сертификаты на четверть прожиточного минимума всем совершеннолетним гражданам, чей среднедушевой доход не превышает величину прожиточного минимума трудоспособного населения, установленную в субъекте РФ.</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та зарплат и пенсий не хватило для социального чуда. Каждая третья семья испытывает хронические проблемы с доходами</w:t>
            </w:r>
            <w:r>
              <w:rPr>
                <w:szCs w:val="24"/>
              </w:rPr>
              <w:t xml:space="preserve"> // Независимая газета. - 2021. - 16 марта. - № 51. - С.1, 4.</w:t>
            </w:r>
          </w:p>
          <w:p>
            <w:pPr>
              <w:pStyle w:val="Normal"/>
              <w:rPr>
                <w:szCs w:val="24"/>
              </w:rPr>
            </w:pPr>
            <w:r>
              <w:rPr>
                <w:szCs w:val="24"/>
              </w:rPr>
              <w:t xml:space="preserve"> </w:t>
            </w:r>
            <w:r>
              <w:rPr>
                <w:szCs w:val="24"/>
              </w:rPr>
              <w:t>По данным исследования Российской академии народного хозяйства и госслужбы (РАНХиГС), около 30% домохозяйств в России хотя бы по одному из критериев попадают в категорию хронически бедных. По оценке экспертов ВШЭ, зарплаты и пенсии превысили значения относительно благополучного 2013-го, но это не вывело в целом доходы населения на докризисный уровень. Бедность - ключевая социальная проблема России. Три признака немонетарной бедности, рассматриваемые ведущими сотрудниками РАНХиГС: ограниченные возможности в обеспечении базовых потребительских нужд, низкая субъективная оценка материального положения, высокая доля расходов на еду и, как следствие, нехватка доходов на остальные товары и услуги. Определение длительной или хронической бедности как пребывание домашнего хозяйства в указанных состояниях в течение последних трех лет.</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740829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Промышленность очень хочет расти. Но твердых оснований для этого пока не находит</w:t>
            </w:r>
            <w:r>
              <w:rPr>
                <w:szCs w:val="24"/>
              </w:rPr>
              <w:t xml:space="preserve"> // Коммерсантъ. - 2021. - 17 марта. - № 45. - С.1.</w:t>
            </w:r>
          </w:p>
          <w:p>
            <w:pPr>
              <w:pStyle w:val="Normal"/>
              <w:rPr/>
            </w:pPr>
            <w:r>
              <w:rPr>
                <w:szCs w:val="24"/>
              </w:rPr>
              <w:t xml:space="preserve"> </w:t>
            </w:r>
            <w:r>
              <w:rPr>
                <w:szCs w:val="24"/>
              </w:rPr>
              <w:t>Оценка Росстатом падения выпуска российской промышленности в феврале 2021 года на 3,7% против 1,9% в январе в годовом выражении, но с учетом сезонности за месяц он вырос на 1,3% после спада на 4,1% в январе. Во многом такие колебания - "статистический шум", определяемый особенностями отчетности компаний, климатом, високосностью года и высокой базой. Медленное восстановление промышленности, опираясь на несырьевой экспорт. Эксперты и опережающие индикаторы сходятся в том, что этот фактор вскоре себя исчерпает, а других твердых оснований для роста пока не видно.</w:t>
            </w:r>
          </w:p>
          <w:p>
            <w:pPr>
              <w:pStyle w:val="Normal"/>
              <w:rPr>
                <w:szCs w:val="24"/>
              </w:rPr>
            </w:pPr>
            <w:r>
              <w:rPr>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Внешний и внутренний спрос одинаково снижали ВВП 2020 года. Мониторинг макроэкономики</w:t>
            </w:r>
            <w:r>
              <w:rPr>
                <w:szCs w:val="24"/>
              </w:rPr>
              <w:t xml:space="preserve"> // Коммерсантъ. - 2021. - 15 марта. - № 43/П. - С.2.</w:t>
            </w:r>
          </w:p>
          <w:p>
            <w:pPr>
              <w:pStyle w:val="Normal"/>
              <w:spacing w:before="0" w:after="0"/>
              <w:rPr>
                <w:sz w:val="23"/>
                <w:szCs w:val="23"/>
              </w:rPr>
            </w:pPr>
            <w:r>
              <w:rPr>
                <w:sz w:val="23"/>
                <w:szCs w:val="23"/>
              </w:rPr>
              <w:t xml:space="preserve"> </w:t>
            </w:r>
            <w:r>
              <w:rPr>
                <w:sz w:val="23"/>
                <w:szCs w:val="23"/>
              </w:rPr>
              <w:t>Данные аналитического доклада "Черный лебедь в белой маске", подготовленного Высшей школой экономики к годовщине объявления Всемирной организацией здравоохранения коронавирусной пандемии. Различные аспекты влияния в 2020 году пандемии на экономику, социум и систему государственного управления. Системная оценка, выразившаяся как независимая попытка декомпозиции проявлений отдельных эффектов в динамике ВВП по сравнению с кризисами 2008-2009 и 2014-2015 годов. Возможные причины относительно мягкого прохождения экономикой коронавирусных шоков. Четыре канала воздействия пандемии на экономику: спросовый, шок предложения, шок экспортного спроса и ценовой шок на экспортном рынке углеводородов. Наиболее сильное влияние на ВВП, как и в большинстве экономик, по первому каналу - спросовому, в его составляющих сильнее всего сократился спрос потребителей-домохозяйств. Сокращение конечного потребления в 8,6%, по расчетам ВШЭ, внёс отрицательный вклад в прирост ВВП 2020 года в 4,4 процентного пункта (п. п.). Положительный вклад государственного потребления в 1,6% поддержал динамику ВВП на 0,7 п. п. По оценке экономистов, общее сжатие спроса сравнимо с ситуациями после шоков 2008 и 2014 годов, а уровень поддержки государства явно не был таким, чтобы разрешить все возникшие проблемы.</w:t>
            </w:r>
          </w:p>
          <w:p>
            <w:pPr>
              <w:pStyle w:val="Normal"/>
              <w:spacing w:before="0" w:after="0"/>
              <w:rPr>
                <w:sz w:val="23"/>
                <w:szCs w:val="24"/>
              </w:rPr>
            </w:pPr>
            <w:r>
              <w:rPr>
                <w:sz w:val="23"/>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Стране предстоит аномально слабое восстановление. Отечественная экономика оживает вдвое медленнее, чем китайская и американская</w:t>
            </w:r>
            <w:r>
              <w:rPr>
                <w:szCs w:val="24"/>
              </w:rPr>
              <w:t xml:space="preserve"> // Независимая газета. - 2021. - 15 марта. - № 50. - С.1, 2.</w:t>
            </w:r>
          </w:p>
          <w:p>
            <w:pPr>
              <w:pStyle w:val="Normal"/>
              <w:spacing w:before="0" w:after="0"/>
              <w:rPr/>
            </w:pPr>
            <w:r>
              <w:rPr>
                <w:sz w:val="23"/>
                <w:szCs w:val="23"/>
              </w:rPr>
              <w:t xml:space="preserve"> </w:t>
            </w:r>
            <w:r>
              <w:rPr>
                <w:sz w:val="23"/>
                <w:szCs w:val="23"/>
              </w:rPr>
              <w:t>Прогнозы экономистов, опрошенных Wall Street Journal (WSJ). Рост экономик США и Китая в этом году на 6%. Официальные прогнозы для России - вдвое ниже, причина отставания – недостаточное бюджетное стимулирование и искусственные ограничения экспорта. Международный валютный фонд ожидал от США роста ВВП на 3%. Консенсус-прогнозы месячной давности сходились на росте около 4,9%. Если ожидания американской экономики оправдаются, это будет самый существенный подъем с 1983-го, когда ВВП вырос на 7,9%. Главная причина улучшения прогнозов - пакет финансовой помощи в $1,9 трлн., который был согласован властями США. Пандемия привела к потере примерно 22 млн. рабочих мест в США с февраля по апрель 2020 года. Восстановить на сегодня удалось почти 13 млн. из них. Помимо щедрых бюджетных стимулов американскую экономику поддержит также распространение вакцин. Основные риски для американской экономики - появление новых штаммов и их устойчивость к вакцинам, а также замедление темпов вакцинации. Довольно высокие темпы восстановительного роста покажет и Китай. В ОЭСР ожидают увеличения экономики Поднебесной на 7,8% в текущем году и на 4,9% в 2022 г. Ожидания по росту российской экономики на фоне США и Китая кажутся аномально низкими. В ОЭСР ожидают роста российского ВВП на уровне 2,7% в 2021 году. Российские темпы восстановительного роста могут оказаться самыми низкими среди стран, которые исследует ОЭСР. Хуже ожидания только по экономике Саудовской Аравии - +2,6% в 2021 г.</w:t>
            </w:r>
          </w:p>
          <w:p>
            <w:pPr>
              <w:pStyle w:val="Normal"/>
              <w:spacing w:before="0" w:after="0"/>
              <w:rPr>
                <w:sz w:val="23"/>
                <w:szCs w:val="23"/>
              </w:rPr>
            </w:pPr>
            <w:r>
              <w:rPr>
                <w:sz w:val="23"/>
                <w:szCs w:val="23"/>
              </w:rPr>
            </w:r>
          </w:p>
          <w:p>
            <w:pPr>
              <w:pStyle w:val="Normal"/>
              <w:spacing w:before="0" w:after="0"/>
              <w:rPr>
                <w:b/>
                <w:b/>
                <w:szCs w:val="24"/>
              </w:rPr>
            </w:pPr>
            <w:r>
              <w:rPr>
                <w:b/>
                <w:szCs w:val="24"/>
              </w:rPr>
              <w:t>Петроневич М.</w:t>
            </w:r>
          </w:p>
          <w:p>
            <w:pPr>
              <w:pStyle w:val="Normal"/>
              <w:spacing w:before="0" w:after="0"/>
              <w:rPr/>
            </w:pPr>
            <w:r>
              <w:rPr>
                <w:b/>
                <w:szCs w:val="24"/>
              </w:rPr>
              <w:t xml:space="preserve">    </w:t>
            </w:r>
            <w:r>
              <w:rPr>
                <w:b/>
                <w:szCs w:val="24"/>
              </w:rPr>
              <w:t>"Глоток свежего воздуха"</w:t>
            </w:r>
            <w:r>
              <w:rPr>
                <w:szCs w:val="24"/>
              </w:rPr>
              <w:t xml:space="preserve"> // Эксперт (электронная версия). - 2020. - 21 декабря.- 2021. - 17 января. - № 1-3. - С.14-18.</w:t>
            </w:r>
          </w:p>
          <w:p>
            <w:pPr>
              <w:pStyle w:val="Normal"/>
              <w:spacing w:before="0" w:after="0"/>
              <w:rPr>
                <w:sz w:val="23"/>
                <w:szCs w:val="23"/>
              </w:rPr>
            </w:pPr>
            <w:r>
              <w:rPr>
                <w:sz w:val="23"/>
                <w:szCs w:val="23"/>
              </w:rPr>
              <w:t xml:space="preserve"> </w:t>
            </w:r>
            <w:r>
              <w:rPr>
                <w:sz w:val="23"/>
                <w:szCs w:val="23"/>
              </w:rPr>
              <w:t>Экономический прогноз старшего экономиста банка "Открытие" на 2021 год. Снижение добычи нефти, а не потребительский спрос, внесшее основной вклад в падение российского ВВП. Нефтегазовые доходы федерального бюджета, 2019-2023 гг. Маловероятность перспективы превышения реальных располагаемых доходов населения в 2021 г. уровня 2019 г. Базовый прогноз цены на нефть. Дальнейшая политика Банка России. Диапазон сценариев развития банковского сектора. Ожидаемый рост российской экономик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Гринберг Р.</w:t>
            </w:r>
          </w:p>
          <w:p>
            <w:pPr>
              <w:pStyle w:val="Normal"/>
              <w:rPr/>
            </w:pPr>
            <w:r>
              <w:rPr>
                <w:b/>
                <w:szCs w:val="24"/>
              </w:rPr>
              <w:t xml:space="preserve">    </w:t>
            </w:r>
            <w:r>
              <w:rPr>
                <w:b/>
                <w:szCs w:val="24"/>
              </w:rPr>
              <w:t>Не хлебом едимым. Какие товары и услуги заметно подорожали вместе с продуктами</w:t>
            </w:r>
            <w:r>
              <w:rPr>
                <w:szCs w:val="24"/>
              </w:rPr>
              <w:t xml:space="preserve"> // Российская газета. - 2021. - 17 марта. - № 55. - С.1, 11.</w:t>
            </w:r>
          </w:p>
          <w:p>
            <w:pPr>
              <w:pStyle w:val="Normal"/>
              <w:rPr>
                <w:szCs w:val="24"/>
              </w:rPr>
            </w:pPr>
            <w:r>
              <w:rPr>
                <w:szCs w:val="24"/>
              </w:rPr>
              <w:t xml:space="preserve"> </w:t>
            </w:r>
            <w:r>
              <w:rPr>
                <w:szCs w:val="24"/>
              </w:rPr>
              <w:t>Даже минимальные значения показателя инфляции могут не быть признаком здоровой экономики, а заморозка цен на отдельные продукты питания может привести к повышению стоимости потребительской корзины. Использование для определения уровня инфляции цен на товары и услуги, включенных в потребительскую корзину. Затраты, как минимум половины россиян составляют 60-65% своего дохода на продукты питания. Сокращение при этом реальных доходов на протяжении нескольких лет. В этой ситуации на первое место выходит именно продовольственная инфляция, а она заметно выше, чем обычная. Сложился идеальный шторм: девальвация рубля, общемировой неурожай, который, с одной стороны, сам по себе потянул цены вверх, а с другой - спровоцировал излишний экспорт продовольствия из России, что привело к сокращению предложения на внутреннем рынке, и фактор неопределенных ожиданий, также способствующий росту цен и попыток закупить все сразу и впрок. Структурные проблемы, сложившиеся на рынке олигополии и сговоры, к которым зачастую прибегают крупные производители. Необходимость, возникающая при росте цен на продукты питания, государственной поддержки населения, особенно наименее состоятельных слоев. Альтернатива заморозке цен - государственные субсидии, направляемые непосредственно производителям. Для поддержки отдельных категорий возможны дебетовые карточки, средства с которых можно потратить на покупку оговоренного перечня товаров. Если просто добавить денег, то вырастут цены, а не количество произведенных продуктов, - такая особенность экономики. Экономический рост возможен даже при снижении доходов основной части граждан. В таком случае основной его источник, скорее всего, экспорт. Деньги в страну приходят, весь вопрос в том, как они дальше распределяются.</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Для борьбы с продуктовой инфляцией предлагают асимметричные меры. Правительство не добьется снижения цен административными методами</w:t>
            </w:r>
            <w:r>
              <w:rPr>
                <w:szCs w:val="24"/>
              </w:rPr>
              <w:t xml:space="preserve"> // Независимая газета. - 2021. - 17 марта. - № 52. - С.1, 4.</w:t>
            </w:r>
          </w:p>
          <w:p>
            <w:pPr>
              <w:pStyle w:val="Normal"/>
              <w:rPr/>
            </w:pPr>
            <w:r>
              <w:rPr>
                <w:szCs w:val="24"/>
              </w:rPr>
              <w:t xml:space="preserve"> </w:t>
            </w:r>
            <w:r>
              <w:rPr>
                <w:szCs w:val="24"/>
              </w:rPr>
              <w:t>Факторы, вносящие свой вклад в резкий рост цен на продовольствие в России, кроме роста цен на мировых рынках, - ослабление рубля и недостаточный уровень конкуренции в РФ. Прогноз аграриями и производителями продовольствия дальнейшего роста цен в ближайшие месяцы. Начиная с декабря 2020 года, после подписания соглашения между Минсельхозом, Минпромторгом, крупнейшими производителями и торговыми сетями, средние отпускные цены на сахар составляют около 36 рублей за килограмм для поставки в розницу. По данным на 10 марта, цены производителей на эту продукцию даже снизились с начала года на 1,5%. Однако рост цен на другие продукты питания с начала года не останавливается, процесс продолжился и в феврале. Один из ведущих производителей сахара и масложировой продукции в России агрохолдинг "Русагро" подтвердил, что выполняет обязательства по соглашениям по ценам на сахар и подсолнечное масло, но ожидает, что с 1 апреля 2021 года соглашения не будут действовать. Значение фактора роста мировых цен для России во многом преувеличено. По мнению экспертов, один из основных факторов в подорожании - ослабление курса рубля, по их оценке, разумное госрегулирование возможно и в некоторых случаях необходимо. Но декабрьский бюрократический нажим на производителей и продавцов, по их мнению, малоэффективен и вызывает волну новых антирыночных шагов. А заморозка цен на одни виды продуктов приводит к росту цен на другие.</w:t>
            </w:r>
          </w:p>
          <w:p>
            <w:pPr>
              <w:pStyle w:val="Normal"/>
              <w:rPr/>
            </w:pPr>
            <w:r>
              <w:rPr>
                <w:b/>
                <w:szCs w:val="24"/>
              </w:rPr>
              <w:t xml:space="preserve">    </w:t>
            </w:r>
            <w:r>
              <w:rPr>
                <w:b/>
                <w:szCs w:val="24"/>
              </w:rPr>
              <w:t xml:space="preserve">С начала года рост цен на промтовары составил 7,1% - Росстат </w:t>
            </w:r>
            <w:r>
              <w:rPr>
                <w:szCs w:val="24"/>
              </w:rPr>
              <w:t>/ Интерфакс // Независимая газета. - 2021. - 18 марта. - № 53. - С.4.</w:t>
            </w:r>
          </w:p>
          <w:p>
            <w:pPr>
              <w:pStyle w:val="Normal"/>
              <w:rPr>
                <w:szCs w:val="24"/>
              </w:rPr>
            </w:pPr>
            <w:r>
              <w:rPr>
                <w:szCs w:val="24"/>
              </w:rPr>
              <w:t xml:space="preserve"> </w:t>
            </w:r>
            <w:r>
              <w:rPr>
                <w:szCs w:val="24"/>
              </w:rPr>
              <w:t>В феврале 2021 года по сравнению с январем 2020 года цены производителей промышленных товаров, по предварительным данным, выросли на 3,5%. С начала года рост цен составил 7,1%. В годовом выражении цены производителей в феврале 2021 года были на 10,7% выше показателя февраля прошлого года. В добывающих отраслях цены в феврале выросли на 6,1% (месяц к месяцу). В обрабатывающих производствах цены в феврале выросли на 3,1%. Существенное увеличение цен отмечено в металлургии: на кобальт необработанный - на 30%, чугун литейный - на 28,2%, трубы круглого сечения- на 26%, медь - на 25,3%, прокат листовой - на 17,6%.</w:t>
            </w:r>
          </w:p>
          <w:p>
            <w:pPr>
              <w:pStyle w:val="Normal"/>
              <w:spacing w:before="0" w:after="0"/>
              <w:rPr>
                <w:szCs w:val="24"/>
              </w:rPr>
            </w:pPr>
            <w:r>
              <w:rPr>
                <w:szCs w:val="24"/>
              </w:rPr>
            </w:r>
          </w:p>
          <w:p>
            <w:pPr>
              <w:pStyle w:val="Normal"/>
              <w:spacing w:before="0" w:after="0"/>
              <w:rPr>
                <w:b/>
                <w:b/>
                <w:szCs w:val="24"/>
              </w:rPr>
            </w:pPr>
            <w:r>
              <w:rPr>
                <w:b/>
                <w:szCs w:val="24"/>
              </w:rPr>
              <w:t>Галиева Д.</w:t>
            </w:r>
          </w:p>
          <w:p>
            <w:pPr>
              <w:pStyle w:val="Normal"/>
              <w:spacing w:before="0" w:after="0"/>
              <w:rPr/>
            </w:pPr>
            <w:r>
              <w:rPr>
                <w:b/>
                <w:szCs w:val="24"/>
              </w:rPr>
              <w:t xml:space="preserve">    </w:t>
            </w:r>
            <w:r>
              <w:rPr>
                <w:b/>
                <w:szCs w:val="24"/>
              </w:rPr>
              <w:t>Малый бизнес отогревается надеждой на прибыли. Мониторинг деловых настроений</w:t>
            </w:r>
            <w:r>
              <w:rPr>
                <w:szCs w:val="24"/>
              </w:rPr>
              <w:t xml:space="preserve"> // Коммерсантъ. - 2021. - 19 марта. - № 47. - С.2.</w:t>
            </w:r>
          </w:p>
          <w:p>
            <w:pPr>
              <w:pStyle w:val="Normal"/>
              <w:spacing w:before="0" w:after="0"/>
              <w:rPr>
                <w:szCs w:val="24"/>
              </w:rPr>
            </w:pPr>
            <w:r>
              <w:rPr>
                <w:szCs w:val="24"/>
              </w:rPr>
              <w:t xml:space="preserve"> </w:t>
            </w:r>
            <w:r>
              <w:rPr>
                <w:szCs w:val="24"/>
              </w:rPr>
              <w:t>Деловые настроения малого и среднего бизнеса превысили показатели до пандемии и впервые с января 2020 года вышли в зону роста, это следует из февральского замера индекса RSBI (совместного исследования "Опоры России", ПСБ и агентства Magram Market Research). Опрос 1,8 тыс. компаний сектора МСП зафиксировал рост всех компонент индекса (продажи, инвестиции, кадры и финансовая доступность), что обеспечило рост показателя до 51,6 пункта (51,4 п. в январе-феврале 2020 года). В отраслевом разрезе уверенное восстановление демонстрирует производство (+4,1 п.) на фоне оживления спроса, уязвимая к ограничениям COVID-19 сфера услуг (+1,1 п.) пока так и не вернулась в зону роста (см. график). Замер индекса в зависимости от размера бизнеса также фиксирует слабое восстановление пострадавшего микробизнеса (+0,9 п.), для малого показатель вырос на 4,1 п., для среднего - на 2,3 п.</w:t>
            </w:r>
          </w:p>
          <w:p>
            <w:pPr>
              <w:pStyle w:val="Normal"/>
              <w:spacing w:before="0" w:after="0"/>
              <w:rPr>
                <w:szCs w:val="24"/>
              </w:rPr>
            </w:pPr>
            <w:r>
              <w:rPr>
                <w:szCs w:val="24"/>
              </w:rPr>
            </w:r>
          </w:p>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Пандемия помогла россиянам сэкономить 2,7 триллиона рублей. Непотраченные деньги съест рост цен</w:t>
            </w:r>
            <w:r>
              <w:rPr>
                <w:szCs w:val="24"/>
              </w:rPr>
              <w:t xml:space="preserve"> // Независимая газета. - 2021. - 17 марта. - № 52. - С.4.</w:t>
            </w:r>
          </w:p>
          <w:p>
            <w:pPr>
              <w:pStyle w:val="Normal"/>
              <w:spacing w:before="0" w:after="0"/>
              <w:rPr/>
            </w:pPr>
            <w:r>
              <w:rPr>
                <w:szCs w:val="24"/>
              </w:rPr>
              <w:t xml:space="preserve"> </w:t>
            </w:r>
            <w:r>
              <w:rPr>
                <w:szCs w:val="24"/>
              </w:rPr>
              <w:t>Влияние коронакризиса на кошельки россиян самым парадоксальным образом, сократив расходы граждан за первый год пандемии значительно больше, чем упали их доходы. По данным Росстата, сбережения россиян более 2,7 трлн. рублей. Но пользы от этих "лишних" денег пока не видно, так как в стране увеличилась бедность и вырос суммарный долг населения перед банками. Сокращение суммарных расходов населения в номинальном выражении впервые в российской истории, объясняемое двумя основными факторами: падением располагаемых доходов и карантинными ограничениями. В то же время многие россияне сознательно сократили расходы в период кризиса, стараясь формировать сбережения и откладывать деньги на черный день. Одна из самых популярных стратегий действий - приобретение недвижимости.</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spacing w:before="0" w:after="0"/>
              <w:rPr/>
            </w:pPr>
            <w:r>
              <w:rPr>
                <w:b/>
                <w:szCs w:val="24"/>
              </w:rPr>
              <w:t xml:space="preserve">    </w:t>
            </w:r>
            <w:r>
              <w:rPr>
                <w:b/>
                <w:szCs w:val="24"/>
              </w:rPr>
              <w:t>У цен отходит заморозка. Регулировать стоимость масла и сахара перестанут после 1 апреля</w:t>
            </w:r>
            <w:r>
              <w:rPr>
                <w:szCs w:val="24"/>
              </w:rPr>
              <w:t xml:space="preserve"> // Российская газета. - 2021. - 19 марта. - № 58. - С.3.</w:t>
            </w:r>
          </w:p>
          <w:p>
            <w:pPr>
              <w:pStyle w:val="Normal"/>
              <w:spacing w:before="0" w:after="0"/>
              <w:rPr/>
            </w:pPr>
            <w:r>
              <w:rPr>
                <w:szCs w:val="24"/>
              </w:rPr>
              <w:t xml:space="preserve"> </w:t>
            </w:r>
            <w:r>
              <w:rPr>
                <w:szCs w:val="24"/>
              </w:rPr>
              <w:t>По сообщению Министра экономического развития М. Решетникова, пока соглашения о предельных ценах на сахар и подсолнечное масло продлевать не планируется. Обсуждение в настоящее время разных вариантов регулирования ситуации с ценами на подсолнечное масло и сахар. По подсолнечному маслу это должен быть комплексный механизм, который будет предполагать и меры для подсолнечника. В том числе, обсуждение механизма демпфера по аналогии с зерном, возможных субсидий для производителей. Пока окончательное решение не принято. По данным Росстата, за прошлую неделю сахар подорожал на 0,4%, на подсолнечное масло - на 0,2%. При этом на мировом рынке цены на подсолнечное масло достигли исторического рекорда.</w:t>
            </w:r>
          </w:p>
          <w:p>
            <w:pPr>
              <w:pStyle w:val="Normal"/>
              <w:rPr/>
            </w:pPr>
            <w:r>
              <w:rPr>
                <w:b/>
                <w:szCs w:val="24"/>
              </w:rPr>
              <w:t xml:space="preserve">    </w:t>
            </w:r>
            <w:r>
              <w:rPr>
                <w:b/>
                <w:szCs w:val="24"/>
              </w:rPr>
              <w:t>Почему рост цен сбавит обороты</w:t>
            </w:r>
            <w:r>
              <w:rPr>
                <w:szCs w:val="24"/>
              </w:rPr>
              <w:t>: тематический подбор материалов // Российская газета. - 2021. - 17 марта. - № 55. - С.11.</w:t>
            </w:r>
          </w:p>
          <w:p>
            <w:pPr>
              <w:pStyle w:val="Normal"/>
              <w:rPr>
                <w:szCs w:val="24"/>
              </w:rPr>
            </w:pPr>
            <w:r>
              <w:rPr>
                <w:szCs w:val="24"/>
              </w:rPr>
              <w:t xml:space="preserve"> </w:t>
            </w:r>
            <w:r>
              <w:rPr>
                <w:szCs w:val="24"/>
              </w:rPr>
              <w:t>Согласно прогнозу Банка России, локальный максимум годовой инфляции, вероятно, будет достигнут в середине марта. Инфляционный всплеск близок к исчерпанию, рост цен, разогнавшийся в конце прошлого года, должен замедлиться до своего естественного уровня. За год в России больше всего подорожали сахар, яйца и подсолнечное масло. На одежде стали экономить. За год цены на одежду выросли намного меньше инфляции. Цены на земельные участки и на аренду жилья за год почти не изменились. Причины повышения цен на алкоголь. Госрегулирование оборота алкоголя. Доходы вкладчиков упали. Снижение ключевой ставки ЦБ привело к сокращению процентных доходов граждан. Дефицит автомобилей привел к росту це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740829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Дальнему Востоку опять нужна концепция развития. Чиновники готовятся объяснять причины невыполнения региональных программ</w:t>
            </w:r>
            <w:r>
              <w:rPr>
                <w:szCs w:val="24"/>
              </w:rPr>
              <w:t xml:space="preserve"> // Независимая газета. - 2021. - 16 марта. - № 51. - С.1, 2.</w:t>
            </w:r>
          </w:p>
          <w:p>
            <w:pPr>
              <w:pStyle w:val="Normal"/>
              <w:rPr/>
            </w:pPr>
            <w:r>
              <w:rPr>
                <w:szCs w:val="24"/>
              </w:rPr>
              <w:t xml:space="preserve"> </w:t>
            </w:r>
            <w:r>
              <w:rPr>
                <w:szCs w:val="24"/>
              </w:rPr>
              <w:t>Развитие Дальнего Востока, заявленное В.В. Путиным в 2013 году национальным приоритетом на весь XXI век. Макрорегион, в который входят 11 субъектов Федерации, получил невиданные ранее преференции. Создание в макрорегионе свободного порта Владивосток, особой экономической зоны с налоговыми преференциями для инвесторов, запуск программы "Дальневосточный гектар". На триллионные инвестиции построены новые заводы, трубопроводы. Но демографическую ситуацию переломить не удалось - продолжается снижение численности населения, сохраняется проблема с жильем, социальной инфраструктурой, здравоохранением. Сохранение в некоторых регионах Дальневосточного федерального округа проблемы со скорой медицинской помощью. Действующая программа развития макрорегиона была утверждена новым составом кабинета министров в сентябре 2020 года. По требованию Президента В. Путина, необходимо объяснить, почему не были достигнуты показатели давно утвержденной концепции демографической политики на Дальнем Востоке.</w:t>
            </w:r>
          </w:p>
          <w:p>
            <w:pPr>
              <w:pStyle w:val="Normal"/>
              <w:rPr>
                <w:szCs w:val="24"/>
              </w:rPr>
            </w:pPr>
            <w:r>
              <w:rPr>
                <w:szCs w:val="24"/>
              </w:rPr>
            </w:r>
          </w:p>
          <w:p>
            <w:pPr>
              <w:pStyle w:val="Normal"/>
              <w:rPr>
                <w:szCs w:val="24"/>
              </w:rPr>
            </w:pPr>
            <w:r>
              <w:rPr>
                <w:b/>
                <w:szCs w:val="24"/>
              </w:rPr>
              <w:t>Калюжнова Н.Я., Виолин С.И.</w:t>
            </w:r>
          </w:p>
          <w:p>
            <w:pPr>
              <w:pStyle w:val="Normal"/>
              <w:rPr/>
            </w:pPr>
            <w:r>
              <w:rPr>
                <w:szCs w:val="24"/>
              </w:rPr>
              <w:t xml:space="preserve">    </w:t>
            </w:r>
            <w:r>
              <w:rPr>
                <w:b/>
                <w:szCs w:val="24"/>
              </w:rPr>
              <w:t xml:space="preserve">"Умная специализация" российских регионов: возможности и ограничения </w:t>
            </w:r>
            <w:r>
              <w:rPr>
                <w:szCs w:val="24"/>
              </w:rPr>
              <w:t>// Экономика, предпринимательство и право (электронная версия). - 2020. - № 10. - С.2457-2472.</w:t>
            </w:r>
          </w:p>
          <w:p>
            <w:pPr>
              <w:pStyle w:val="Normal"/>
              <w:rPr>
                <w:szCs w:val="24"/>
              </w:rPr>
            </w:pPr>
            <w:r>
              <w:rPr>
                <w:szCs w:val="24"/>
              </w:rPr>
              <w:t xml:space="preserve"> </w:t>
            </w:r>
            <w:r>
              <w:rPr>
                <w:szCs w:val="24"/>
              </w:rPr>
              <w:t>Возможности применения концепции "умной специализации" в политике регионального развития РФ. Стратегии "умной специализации" активно и успешно реализуются в регионах ЕС. "Умная специализация" предполагает определение приоритетов экономического развития на основе сильных сторон и ресурсов региона. Стратегия разрабатывается на основе процесса "предпринимательского поиска", во время которого происходит определение рыночных ниш и инновационных технологий, которые регион может разработать для получения конкурентного преимущества в этих нишах. Анализ существующей инфраструктуры поддержки инноваций в РФ, оценка возможностей ее использования для внедрения умной специализации. Оценка готовности индустриально развитых российских регионов к внедрению умной специализации на примере Иркутской области. Предложения по внедрению принципов умной специализации при разработке стратегии социально-экономического развития Иркутской област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аучно-методическое сопровождение программы структурной модернизации промышленности региона / Щепакин М.Б.</w:t>
            </w:r>
            <w:r>
              <w:rPr>
                <w:szCs w:val="24"/>
              </w:rPr>
              <w:t xml:space="preserve"> [и др.] // Экономика, предпринимательство и право (электронная версия). - 2020. - № 10. - С.2431-2456.</w:t>
            </w:r>
          </w:p>
          <w:p>
            <w:pPr>
              <w:pStyle w:val="Normal"/>
              <w:rPr/>
            </w:pPr>
            <w:r>
              <w:rPr>
                <w:szCs w:val="24"/>
              </w:rPr>
              <w:t xml:space="preserve"> </w:t>
            </w:r>
            <w:r>
              <w:rPr>
                <w:szCs w:val="24"/>
              </w:rPr>
              <w:t>Исследование проблем структурной модернизации промышленной сферы национальной экономики, получившей свое воплощение в сдерживании темпов роста региональных экономик, на примере реализации программы развития промышленности в Краснодарском крае. Определение понятия модернизационной состоятельности предприятия в контексте программных задач регионального развития. Методический подход к оценке модернизационной состоятельности предприятий, а также структурной состоятельности подкомплексов (подотраслей) и промышленности региона в целом. Обоснование модели научно-методического сопровождения разработки и реализации программы структурной модернизации промышленности в регионе для различных горизонтов ее воплощения в условиях нестабильности рыночного состояния субъектов, а также необходимости укрепления маркетингово-коммуникационной стабилизационной площадки, формируемой участниками отношений в региональной экономике.</w:t>
            </w:r>
          </w:p>
          <w:p>
            <w:pPr>
              <w:pStyle w:val="Normal"/>
              <w:rPr>
                <w:szCs w:val="24"/>
              </w:rPr>
            </w:pPr>
            <w:r>
              <w:rPr>
                <w:szCs w:val="24"/>
              </w:rPr>
            </w:r>
          </w:p>
          <w:p>
            <w:pPr>
              <w:pStyle w:val="Normal"/>
              <w:rPr>
                <w:b/>
                <w:b/>
                <w:szCs w:val="24"/>
              </w:rPr>
            </w:pPr>
            <w:r>
              <w:rPr>
                <w:b/>
                <w:szCs w:val="24"/>
              </w:rPr>
              <w:t>Атаева А.Г.</w:t>
            </w:r>
          </w:p>
          <w:p>
            <w:pPr>
              <w:pStyle w:val="Normal"/>
              <w:rPr/>
            </w:pPr>
            <w:r>
              <w:rPr>
                <w:b/>
                <w:szCs w:val="24"/>
              </w:rPr>
              <w:t xml:space="preserve">    </w:t>
            </w:r>
            <w:r>
              <w:rPr>
                <w:b/>
                <w:szCs w:val="24"/>
              </w:rPr>
              <w:t>Современные вызовы и проблемы сбалансированного пространственного развития Республики Башкортостан</w:t>
            </w:r>
            <w:r>
              <w:rPr>
                <w:szCs w:val="24"/>
              </w:rPr>
              <w:t xml:space="preserve"> // Экономика, предпринимательство и право (электронная версия). - 2020. - № 10. - С.2473-2488.</w:t>
            </w:r>
          </w:p>
          <w:p>
            <w:pPr>
              <w:pStyle w:val="Normal"/>
              <w:rPr/>
            </w:pPr>
            <w:r>
              <w:rPr>
                <w:szCs w:val="24"/>
              </w:rPr>
              <w:t xml:space="preserve"> </w:t>
            </w:r>
            <w:r>
              <w:rPr>
                <w:szCs w:val="24"/>
              </w:rPr>
              <w:t>Республика Башкортостан - мульти-муниципальный регион, занимающий 2-е место в России по общему количеству муниципальных образований в целом и количеству сельских поселений, в частности. Выявление современных тенденций пространственного развития Республики Башкортостан с точки зрения сбалансированного социально-экономического развития муниципальных образований на основе анализа, произведенного за период 2006-2019 гг. по муниципальным районам и городским округам. Демографическое сжатие населения в агломерациях и "оголение" периферии региона. Устойчивость межмуниципального неравенства в Республике, его усиление вследствие миграционных факторов. Сверхконцентрация экономики Республики в агломерациях. Диспропорции инвестиционной привлекательности как фактор усиления межмуниципальной дифференциации. Неэффективность бюджетной политики с точки зрения саморазвития и выравнивания финансовых возможностей муниципальных образований. Выводы о необходимости разработки Стратегии пространственного развития Республики Башкортостан, учитывающей неоднородность экономического развития муниципальных образований региона и определяющей направления развития текущих функциональных, каркасных, кластерных и административных моделей пространственного развития Республики.</w:t>
            </w:r>
          </w:p>
          <w:p>
            <w:pPr>
              <w:pStyle w:val="Normal"/>
              <w:rPr>
                <w:szCs w:val="24"/>
              </w:rPr>
            </w:pPr>
            <w:r>
              <w:rPr>
                <w:szCs w:val="24"/>
              </w:rPr>
            </w:r>
          </w:p>
          <w:p>
            <w:pPr>
              <w:pStyle w:val="Normal"/>
              <w:rPr>
                <w:b/>
                <w:b/>
                <w:szCs w:val="24"/>
              </w:rPr>
            </w:pPr>
            <w:r>
              <w:rPr>
                <w:b/>
                <w:szCs w:val="24"/>
              </w:rPr>
              <w:t>Кошелева Т.Н.</w:t>
            </w:r>
          </w:p>
          <w:p>
            <w:pPr>
              <w:pStyle w:val="Normal"/>
              <w:rPr/>
            </w:pPr>
            <w:r>
              <w:rPr>
                <w:b/>
                <w:szCs w:val="24"/>
              </w:rPr>
              <w:t xml:space="preserve">    </w:t>
            </w:r>
            <w:r>
              <w:rPr>
                <w:b/>
                <w:szCs w:val="24"/>
              </w:rPr>
              <w:t>Направления координации предпринимательского взаимодействия в рамках регионального кластера</w:t>
            </w:r>
            <w:r>
              <w:rPr>
                <w:szCs w:val="24"/>
              </w:rPr>
              <w:t xml:space="preserve"> // Экономика, предпринимательство и право (электронная версия). - 2020. - № 10. - С.2517-2528.</w:t>
            </w:r>
          </w:p>
          <w:p>
            <w:pPr>
              <w:pStyle w:val="Normal"/>
              <w:rPr/>
            </w:pPr>
            <w:r>
              <w:rPr>
                <w:szCs w:val="24"/>
              </w:rPr>
              <w:t xml:space="preserve"> </w:t>
            </w:r>
            <w:r>
              <w:rPr>
                <w:szCs w:val="24"/>
              </w:rPr>
              <w:t>Обоснование необходимости формирования механизма управления большими объемами данных функционирования предпринимательского взаимодействия в рамках отраслевого или регионального кластера в процессе выстраивания цифровой платформы многоуровневой системы управления предпринимательским взаимодействием в регионах. Принципы системы управления предпринимательским взаимодействием. Рекомендации по поддержке развития предпринимательства в моногородах.</w:t>
            </w:r>
          </w:p>
          <w:p>
            <w:pPr>
              <w:pStyle w:val="Normal"/>
              <w:rPr>
                <w:b/>
                <w:b/>
                <w:szCs w:val="24"/>
              </w:rPr>
            </w:pPr>
            <w:r>
              <w:rPr>
                <w:b/>
                <w:szCs w:val="24"/>
              </w:rPr>
              <w:t>Кошкина А.</w:t>
            </w:r>
          </w:p>
          <w:p>
            <w:pPr>
              <w:pStyle w:val="Normal"/>
              <w:rPr/>
            </w:pPr>
            <w:r>
              <w:rPr>
                <w:b/>
                <w:szCs w:val="24"/>
              </w:rPr>
              <w:t xml:space="preserve">    </w:t>
            </w:r>
            <w:r>
              <w:rPr>
                <w:b/>
                <w:szCs w:val="24"/>
              </w:rPr>
              <w:t>Ты помог - тебе помогут</w:t>
            </w:r>
            <w:r>
              <w:rPr>
                <w:szCs w:val="24"/>
              </w:rPr>
              <w:t xml:space="preserve"> // Ведомости. - 2021. - 15 марта. - № 42. - С.5.</w:t>
            </w:r>
          </w:p>
          <w:p>
            <w:pPr>
              <w:pStyle w:val="Normal"/>
              <w:rPr>
                <w:szCs w:val="24"/>
              </w:rPr>
            </w:pPr>
            <w:r>
              <w:rPr>
                <w:szCs w:val="24"/>
              </w:rPr>
              <w:t xml:space="preserve"> </w:t>
            </w:r>
            <w:r>
              <w:rPr>
                <w:szCs w:val="24"/>
              </w:rPr>
              <w:t>Президент В.В. Путин напомнил правительству о необходимости компенсации регионам части средств, недополученных из-за предоставления бизнесу инвестиционных вычетов. Регионы не спешат пользоваться правом на такой вычет, так как большинство из них с начала пандемии нуждается в текущих бюджетных доходах и не готовы отвлекаться на решение долгосрочных задач развития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740829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 Т.</w:t>
            </w:r>
          </w:p>
          <w:p>
            <w:pPr>
              <w:pStyle w:val="Normal"/>
              <w:rPr/>
            </w:pPr>
            <w:r>
              <w:rPr>
                <w:b/>
                <w:szCs w:val="24"/>
              </w:rPr>
              <w:t xml:space="preserve">    </w:t>
            </w:r>
            <w:r>
              <w:rPr>
                <w:b/>
                <w:szCs w:val="24"/>
              </w:rPr>
              <w:t>"Мягкая интеграция": что 2020 год изменил на постсоветском пространстве</w:t>
            </w:r>
            <w:r>
              <w:rPr>
                <w:szCs w:val="24"/>
              </w:rPr>
              <w:t xml:space="preserve"> // Эксперт (электронная версия). - 2020. - 21 декабря.- 2021. - 17 января. - № 1-3. - С.68-73.</w:t>
            </w:r>
          </w:p>
          <w:p>
            <w:pPr>
              <w:pStyle w:val="Normal"/>
              <w:rPr/>
            </w:pPr>
            <w:r>
              <w:rPr>
                <w:szCs w:val="24"/>
              </w:rPr>
              <w:t xml:space="preserve"> </w:t>
            </w:r>
            <w:r>
              <w:rPr>
                <w:szCs w:val="24"/>
              </w:rPr>
              <w:t>Три столпа, на которых будет продолжаться интеграция на постсоветском пространстве по итогам 2020 года, - циничный прагматизм, углубление и расширение рамочных институтов, а также выстраивание "зоны престижа". Отказ России от тотальности, выбрав на постсоветском пространстве позу интеллигентного дистанцирования. Цивилизационные платформы в Евразии. К интеграции селективной. К политике тонкого маневра. Институты вместо элит. "Сквозные" линии партнерства. Создание сети промышленных коопераций, обеспечивающих технологическую, промышленную и кадровую циркуляцию внутри постсоветского пространства в обход прямого межгосударственного взаимодействия. Вовлечение в орбиту экономической интеграции новых стран-участниц. Зона престижа, которая привлекает к себе периферию за счет производства символических объектов, под которой понимаются институты социальной мобильности и культурные центры. Реальная работа по выстраиванию "цивилизации престижа", лежащая в области академического и научного сотрудничества, в развитии по-настоящему сети стипендиальных программ и программ гуманитарной помощ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7408297"/>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обогатый П.</w:t>
            </w:r>
          </w:p>
          <w:p>
            <w:pPr>
              <w:pStyle w:val="Normal"/>
              <w:rPr/>
            </w:pPr>
            <w:r>
              <w:rPr>
                <w:b/>
                <w:szCs w:val="24"/>
              </w:rPr>
              <w:t xml:space="preserve">    </w:t>
            </w:r>
            <w:r>
              <w:rPr>
                <w:b/>
                <w:szCs w:val="24"/>
              </w:rPr>
              <w:t>Государство возвращает смысл. Чем хорош 2020 год для российской политики</w:t>
            </w:r>
            <w:r>
              <w:rPr>
                <w:szCs w:val="24"/>
              </w:rPr>
              <w:t xml:space="preserve"> // Эксперт (электронная версия). – 2020. - 21 декабря. – 2021. - 17 января. - № 1-3. - С.54-59.</w:t>
            </w:r>
          </w:p>
          <w:p>
            <w:pPr>
              <w:pStyle w:val="Normal"/>
              <w:rPr>
                <w:szCs w:val="24"/>
              </w:rPr>
            </w:pPr>
            <w:r>
              <w:rPr>
                <w:szCs w:val="24"/>
              </w:rPr>
              <w:t xml:space="preserve"> </w:t>
            </w:r>
            <w:r>
              <w:rPr>
                <w:szCs w:val="24"/>
              </w:rPr>
              <w:t>Обзор пресс-конференции Президента РФ В.В. Путина. Государство "решает", контролируя все процессы в стране. Абсолютное доверие Президента премьеру по кадровым вопросам, сформировавшему правительство под решение стратегических вопросов реализации целей национального развития. Внутренние и внешние риски. Спортивная конфронтация, в полной мере отражающая градус геополитического противостояния России и Запада. Прямая военная конфронтация, выраженная во всесторонней гонке вооружений и конструировании военной инфраструктуры. Очевидность запроса на социальную защиту государства в условиях снижения уровня жизни и падения доходов населения. Выявление пандемией неравенства между регионами в доступе населения к медицинской помощи. Протестная повестка на 2021 год. Новые вызовы для новой Думы. Главные технологические интриги будущего политического сезона.</w:t>
            </w:r>
          </w:p>
          <w:p>
            <w:pPr>
              <w:pStyle w:val="Normal"/>
              <w:rPr>
                <w:szCs w:val="24"/>
              </w:rPr>
            </w:pPr>
            <w:r>
              <w:rPr>
                <w:szCs w:val="24"/>
              </w:rPr>
            </w:r>
          </w:p>
          <w:p>
            <w:pPr>
              <w:pStyle w:val="Normal"/>
              <w:rPr>
                <w:b/>
                <w:b/>
                <w:szCs w:val="24"/>
              </w:rPr>
            </w:pPr>
            <w:r>
              <w:rPr>
                <w:b/>
                <w:szCs w:val="24"/>
              </w:rPr>
              <w:t>Кузнецов Г.</w:t>
            </w:r>
          </w:p>
          <w:p>
            <w:pPr>
              <w:pStyle w:val="Normal"/>
              <w:rPr/>
            </w:pPr>
            <w:r>
              <w:rPr>
                <w:b/>
                <w:szCs w:val="24"/>
              </w:rPr>
              <w:t xml:space="preserve">    </w:t>
            </w:r>
            <w:r>
              <w:rPr>
                <w:b/>
                <w:szCs w:val="24"/>
              </w:rPr>
              <w:t>Государство в России стало более гибким</w:t>
            </w:r>
            <w:r>
              <w:rPr>
                <w:szCs w:val="24"/>
              </w:rPr>
              <w:t xml:space="preserve"> // Эксперт (электронная версия). - 2020. - 21 декабря. – 2021. - 17 января. - № 1-3. - С.60-63.</w:t>
            </w:r>
          </w:p>
          <w:p>
            <w:pPr>
              <w:pStyle w:val="Normal"/>
              <w:rPr>
                <w:szCs w:val="24"/>
              </w:rPr>
            </w:pPr>
            <w:r>
              <w:rPr>
                <w:szCs w:val="24"/>
              </w:rPr>
              <w:t xml:space="preserve"> </w:t>
            </w:r>
            <w:r>
              <w:rPr>
                <w:szCs w:val="24"/>
              </w:rPr>
              <w:t>Интервью с руководителем экспертного совета Экспертного института социальных исследований о переменах, произошедших в России и в мире в 2020 году, усиливших эпоху туманных траекторий и непонятных трансформаций. В России - это смена правительства, новые поправки Конституции, реформа институтов развития, коррекция системы государственного управления. В мире - движение BLM, "Антиковидные" и политические протесты по всей Европе, демонстрации в Белоруссии, конфликт Турции, Азербайджана и Армении. Кризис или усиление государства. Сила российского государства, становящегося более гибким. Выборы и цифровой контроль. Проявление гибкости государства в случае с партийно-политической моделью. Оценка перспектив протестной волны в России.</w:t>
            </w:r>
          </w:p>
          <w:p>
            <w:pPr>
              <w:pStyle w:val="Normal"/>
              <w:rPr>
                <w:szCs w:val="24"/>
              </w:rPr>
            </w:pPr>
            <w:r>
              <w:rPr>
                <w:szCs w:val="24"/>
              </w:rPr>
            </w:r>
          </w:p>
          <w:p>
            <w:pPr>
              <w:pStyle w:val="Normal"/>
              <w:rPr>
                <w:b/>
                <w:b/>
                <w:szCs w:val="24"/>
              </w:rPr>
            </w:pPr>
            <w:r>
              <w:rPr>
                <w:b/>
                <w:szCs w:val="24"/>
              </w:rPr>
              <w:t>Евстафьев Д.</w:t>
            </w:r>
          </w:p>
          <w:p>
            <w:pPr>
              <w:pStyle w:val="Normal"/>
              <w:rPr/>
            </w:pPr>
            <w:r>
              <w:rPr>
                <w:b/>
                <w:szCs w:val="24"/>
              </w:rPr>
              <w:t xml:space="preserve">    </w:t>
            </w:r>
            <w:r>
              <w:rPr>
                <w:b/>
                <w:szCs w:val="24"/>
              </w:rPr>
              <w:t>2020-й: тайм-аут для российской элиты</w:t>
            </w:r>
            <w:r>
              <w:rPr>
                <w:szCs w:val="24"/>
              </w:rPr>
              <w:t xml:space="preserve"> // Эксперт (электронная версия). - 2020. - 21 декабря.- 2021. - 17 января. - № 1-3. - С.64-67.</w:t>
            </w:r>
          </w:p>
          <w:p>
            <w:pPr>
              <w:pStyle w:val="Normal"/>
              <w:rPr>
                <w:szCs w:val="24"/>
              </w:rPr>
            </w:pPr>
            <w:r>
              <w:rPr>
                <w:szCs w:val="24"/>
              </w:rPr>
              <w:t xml:space="preserve"> </w:t>
            </w:r>
            <w:r>
              <w:rPr>
                <w:szCs w:val="24"/>
              </w:rPr>
              <w:t>Интервью с политологом, профессором НИУ ВШЭ о вызовах 2020 года. Необходимость резкого повышения эффективности государственного управления. Необходимость глубокого обновления правящей элиты, которая вошла в состояние саморазрушения. Необходимость восстановления национального суверенитета над экономикой и финансами. Категорическая необходимость развития и усиления внутренней социальной связанности. Регионализация мировой экономики, считавшуюся благом, но применительно к Евразии, влекущую за собой целый ряд фундаментальных рисков. Новый формат государственности, предложенный поправками к Конституции. Переконфигурация институтов развития - это "нулевая фаза" с организационной и институциональной точек зрения. "Сервисное значение государства" по отношению к обществу. Ряд признаков подготовки к запуску нового инвестиционного цикла, объявленного президентом 15 января. Главный ограничитель современной российской государственности - это, прежде всего, ограниченность кадровых возможностей. Оценка перспективы новой интеграции на новых союзнических основаниях на постсоветском пространстве, учитывая произошедшие на нём колоссальные изменения. Необходимость осмысления Евразии с точки зрения взаимоотношений с другими центрами силы. Мотивация интеграции евразийских пространств не только экономическими соображениями, но и соображениями безопасности и политики, на платформах "защищенности", в комплексном понимании этого термина; логистики; общего духовного и культурного наследия. Потеря Россией трех лет - 2017, 2018 и 2019 года - с точки зрения социальных и инвестиционных процессов.</w:t>
            </w:r>
          </w:p>
          <w:p>
            <w:pPr>
              <w:pStyle w:val="Normal"/>
              <w:rPr>
                <w:szCs w:val="24"/>
              </w:rPr>
            </w:pPr>
            <w:r>
              <w:rPr>
                <w:szCs w:val="24"/>
              </w:rPr>
            </w:r>
          </w:p>
          <w:p>
            <w:pPr>
              <w:pStyle w:val="Normal"/>
              <w:rPr>
                <w:b/>
                <w:b/>
                <w:szCs w:val="24"/>
              </w:rPr>
            </w:pPr>
            <w:r>
              <w:rPr>
                <w:b/>
                <w:szCs w:val="24"/>
              </w:rPr>
              <w:t>Бутрин Д. и др.</w:t>
            </w:r>
          </w:p>
          <w:p>
            <w:pPr>
              <w:pStyle w:val="Normal"/>
              <w:rPr/>
            </w:pPr>
            <w:r>
              <w:rPr>
                <w:b/>
                <w:szCs w:val="24"/>
              </w:rPr>
              <w:t xml:space="preserve">    </w:t>
            </w:r>
            <w:r>
              <w:rPr>
                <w:b/>
                <w:szCs w:val="24"/>
              </w:rPr>
              <w:t>Правительство сверится с экспертизой. Работу Белого дома с экспертами и общественностью ждет перезагрузка</w:t>
            </w:r>
            <w:r>
              <w:rPr>
                <w:szCs w:val="24"/>
              </w:rPr>
              <w:t xml:space="preserve"> / Бутрин Д., Галиева Д., Крючкова Е. // Коммерсантъ. - 2021. - 19 марта. - № 47. - С.1, 2.</w:t>
            </w:r>
          </w:p>
          <w:p>
            <w:pPr>
              <w:pStyle w:val="Normal"/>
              <w:rPr>
                <w:szCs w:val="24"/>
              </w:rPr>
            </w:pPr>
            <w:r>
              <w:rPr>
                <w:szCs w:val="24"/>
              </w:rPr>
              <w:t xml:space="preserve"> </w:t>
            </w:r>
            <w:r>
              <w:rPr>
                <w:szCs w:val="24"/>
              </w:rPr>
              <w:t>Создание в структуре аппарата Правительства РФ нового управления экспертизы и планирования. Предполагается, что работу управления будет курировать заместитель руководителя аппарата Белого дома Александр Грибов. Основная задача управления - совершенствование системы обратной связи Белого дома по принимаемым Правительством решениям. Фактически речь идет о перестройке схемы работы правительства с общественностью, отраслевыми ассоциациями и союзами, а также законодателями.</w:t>
            </w:r>
          </w:p>
          <w:p>
            <w:pPr>
              <w:pStyle w:val="Normal"/>
              <w:rPr>
                <w:szCs w:val="24"/>
              </w:rPr>
            </w:pPr>
            <w:r>
              <w:rPr>
                <w:szCs w:val="24"/>
              </w:rPr>
            </w:r>
          </w:p>
          <w:p>
            <w:pPr>
              <w:pStyle w:val="Normal"/>
              <w:rPr/>
            </w:pPr>
            <w:r>
              <w:rPr>
                <w:b/>
                <w:szCs w:val="24"/>
              </w:rPr>
              <w:t xml:space="preserve">    </w:t>
            </w:r>
            <w:r>
              <w:rPr>
                <w:b/>
                <w:szCs w:val="24"/>
              </w:rPr>
              <w:t>Правительство России выделяет 6,3 млрд руб. на развитие госкорпорации "Туризм.РФ"</w:t>
            </w:r>
            <w:r>
              <w:rPr>
                <w:szCs w:val="24"/>
              </w:rPr>
              <w:t xml:space="preserve"> / ТАСС // Независимая газета. - 2021. - 17 марта. - № 52. - С.4.</w:t>
            </w:r>
          </w:p>
          <w:p>
            <w:pPr>
              <w:pStyle w:val="Normal"/>
              <w:rPr/>
            </w:pPr>
            <w:r>
              <w:rPr>
                <w:szCs w:val="24"/>
              </w:rPr>
              <w:t xml:space="preserve"> </w:t>
            </w:r>
            <w:r>
              <w:rPr>
                <w:szCs w:val="24"/>
              </w:rPr>
              <w:t>На развитие государственной корпорации (ГК) "Туризм.РФ", созданной по решению Правительства РФ на базе АО "Курорты Северного Кавказа", выделено 6,3 млрд. рублей. Декларируемая задача ГК "Туризм.РФ" - развитие внутреннего туризма в России, в том числе, мастер-планирование территории страны, формирование туристических кластеров, инвестирование в создание инфраструктуры, расчет будущих турпотоков. Кроме того, ГК) "Туризм.РФ" будет участвовать в бизнес-проектах.</w:t>
            </w:r>
          </w:p>
          <w:p>
            <w:pPr>
              <w:pStyle w:val="Normal"/>
              <w:rPr>
                <w:szCs w:val="24"/>
              </w:rPr>
            </w:pPr>
            <w:r>
              <w:rPr>
                <w:szCs w:val="24"/>
              </w:rPr>
            </w:r>
          </w:p>
          <w:p>
            <w:pPr>
              <w:pStyle w:val="Normal"/>
              <w:rPr/>
            </w:pPr>
            <w:r>
              <w:rPr>
                <w:b/>
                <w:szCs w:val="24"/>
              </w:rPr>
              <w:t xml:space="preserve">    </w:t>
            </w:r>
            <w:r>
              <w:rPr>
                <w:b/>
                <w:szCs w:val="24"/>
              </w:rPr>
              <w:t>Юридический бизнес</w:t>
            </w:r>
            <w:r>
              <w:rPr>
                <w:szCs w:val="24"/>
              </w:rPr>
              <w:t xml:space="preserve"> // Коммерсантъ. - 2021. - 17 марта. - № 45.</w:t>
            </w:r>
          </w:p>
          <w:p>
            <w:pPr>
              <w:pStyle w:val="Normal"/>
              <w:rPr>
                <w:szCs w:val="24"/>
              </w:rPr>
            </w:pPr>
            <w:r>
              <w:rPr>
                <w:szCs w:val="24"/>
              </w:rPr>
              <w:t xml:space="preserve"> </w:t>
            </w:r>
            <w:r>
              <w:rPr>
                <w:szCs w:val="24"/>
              </w:rPr>
              <w:t>Рынок юридических услуг пережил пандемию почти без потерь. В каких случаях заключать сделки по английскому праву - это не всегда долго, дорого и бесполезно. Почему руководители компаний рискуют получить корпоративный иск о возмещении ущерба. Реабилитация должника на словах и на деле, ожидания юристов от банкротной реформы. Оценка будущего спроса на юристов в области энергетики. Специфика рассмотрения дел о признании запрещенной информации в сети Интернет. Лучшие юридические практики. О цене, которую директорам компании и их адвокатам приходится платить за ошибки правоохранителей. "В банкротстве мы должны быть деликатными, как врачи". Банкротство должно быть направлено на оздоровление и сохранение бизнеса. Российскому рынку M&amp;A не стоит ждать резкого притока иностранных инвестиций. Тренды антимонопольного регулирования. Смена руководства ФАС обещает антимонопольному рынку новый курс. "Цифре" ищут суверенитет. Как обеспечить нейтральность цифровых платформ, которые все чаще допускают нарушения интересов пользователей. "Мы сопровождаем застройщиков на всех стадиях: от старта до дивидендов" - бывший директор по правовым вопросам девелоперской компании Capital Group создал собственную юридическую компанию. Форензик по-русски: от каких тревог он может избавить бизнес. Как защититься от сетевого мошенничества. Российский антитраст сквозь призму истории. В каких случаях переквалификация заявленных требований в убытки поможет контролирующему лицу. Юридическая структура бизнеса на пороге перемен. Налоговые "буферы" уже не защищают компании от проверок ФНС. Уязвимость активов в эпоху кризиса. Способы борьбы бизнеса с недружественными поглощен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7408298"/>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атов А.</w:t>
            </w:r>
          </w:p>
          <w:p>
            <w:pPr>
              <w:pStyle w:val="Normal"/>
              <w:rPr/>
            </w:pPr>
            <w:r>
              <w:rPr>
                <w:b/>
                <w:szCs w:val="24"/>
              </w:rPr>
              <w:t xml:space="preserve">    </w:t>
            </w:r>
            <w:r>
              <w:rPr>
                <w:b/>
                <w:szCs w:val="24"/>
              </w:rPr>
              <w:t>Следующий договор СНВ: миссия выполнима? Россия и США выиграли несколько лет для стратегического диалога</w:t>
            </w:r>
            <w:r>
              <w:rPr>
                <w:szCs w:val="24"/>
              </w:rPr>
              <w:t xml:space="preserve"> // Независимое военное обозрение. - 2021. - 19 марта. - № 10. - С.1, 3.</w:t>
            </w:r>
          </w:p>
          <w:p>
            <w:pPr>
              <w:pStyle w:val="Normal"/>
              <w:rPr>
                <w:szCs w:val="24"/>
              </w:rPr>
            </w:pPr>
            <w:r>
              <w:rPr>
                <w:szCs w:val="24"/>
              </w:rPr>
              <w:t xml:space="preserve"> </w:t>
            </w:r>
            <w:r>
              <w:rPr>
                <w:szCs w:val="24"/>
              </w:rPr>
              <w:t>После долгого неприкрытого саботажа со стороны администрации Дональда Трампа Россия и США продлили Договор о сокращении и ограничении стратегических наступательных вооружений (ДСНВ-3) за два дня до истечения его срока. Державы выиграли несколько лет относительной стратегической определенности для совместной работы над следующим договором. Необычайно активные в последние годы открытые противники контроля над ядерным оружием в обеих странах, как и ратующие за подмену договоров семинарами о "философии стратегической стабильности", на время поутихли. Но видимо, ненадолго. Политические противоречия России и США сейчас не менее остры, чем во времена холодной войны. За последние несколько лет была основательно разрушена договорно-правовая система разоружения, а военное соперничество набирает обороты.</w:t>
            </w:r>
          </w:p>
          <w:p>
            <w:pPr>
              <w:pStyle w:val="Normal"/>
              <w:rPr>
                <w:szCs w:val="24"/>
              </w:rPr>
            </w:pPr>
            <w:r>
              <w:rPr>
                <w:szCs w:val="24"/>
              </w:rPr>
            </w:r>
          </w:p>
          <w:p>
            <w:pPr>
              <w:pStyle w:val="Normal"/>
              <w:rPr>
                <w:b/>
                <w:b/>
                <w:szCs w:val="24"/>
              </w:rPr>
            </w:pPr>
            <w:r>
              <w:rPr>
                <w:b/>
                <w:szCs w:val="24"/>
              </w:rPr>
              <w:t>Карцхия А.А.</w:t>
            </w:r>
          </w:p>
          <w:p>
            <w:pPr>
              <w:pStyle w:val="Normal"/>
              <w:rPr/>
            </w:pPr>
            <w:r>
              <w:rPr>
                <w:b/>
                <w:szCs w:val="24"/>
              </w:rPr>
              <w:t xml:space="preserve">    </w:t>
            </w:r>
            <w:r>
              <w:rPr>
                <w:b/>
                <w:szCs w:val="24"/>
              </w:rPr>
              <w:t>Новые элементы национальной безопасности: национальный и международный аспект</w:t>
            </w:r>
            <w:r>
              <w:rPr>
                <w:szCs w:val="24"/>
              </w:rPr>
              <w:t xml:space="preserve"> // Вопросы кибербезопасности (электронная версия). - 2020. - № 6. - С.72-82.</w:t>
            </w:r>
          </w:p>
          <w:p>
            <w:pPr>
              <w:pStyle w:val="Normal"/>
              <w:rPr>
                <w:sz w:val="23"/>
                <w:szCs w:val="23"/>
              </w:rPr>
            </w:pPr>
            <w:r>
              <w:rPr>
                <w:sz w:val="23"/>
                <w:szCs w:val="23"/>
              </w:rPr>
              <w:t xml:space="preserve"> </w:t>
            </w:r>
            <w:r>
              <w:rPr>
                <w:sz w:val="23"/>
                <w:szCs w:val="23"/>
              </w:rPr>
              <w:t>Исследование правовых аспектов структурного развития национальной безопасности для выявления тенденций и факторов, влияющих на формирование национальных интересов отдельного государства и международных отношений. Сравнительно-правовой анализ актуального национального российского и зарубежного законодательства и стратегий развития, международных договоров и соглашений по вопросам национальной безопасности и практики их применения. Формирование новых элементов структуры национальной безопасности. Инвестиционная и предпринимательская деятельность в ракурсе национальной безопасности. Юрисдикционный иммунитет и разрешение споров. Кибербезопасность операций с криптовалютами. Объективные предпосылки для формирования новых самостоятельных элементов системы национальной безопасности РФ, включая биобезопасность, кибербезопасность, крипто-безопасность и инвестиционную безопасность. Новые элементы формируют свой самостоятельный предмет и способы обеспечения национальных интересов и национальной безопасности в указанных сферах, имеют свою законодательную базу и особенности правового регулирования. Это с несомненной очевидностью определяет необходимость их выделения в самостоятельные структурные элементы национальной безопасности для последующего законодательного регулирования и практического осуществления с точки зрения защиты национальных интересов.</w:t>
            </w:r>
          </w:p>
          <w:p>
            <w:pPr>
              <w:pStyle w:val="Normal"/>
              <w:rPr>
                <w:sz w:val="23"/>
                <w:szCs w:val="24"/>
              </w:rPr>
            </w:pPr>
            <w:r>
              <w:rPr>
                <w:sz w:val="23"/>
                <w:szCs w:val="24"/>
              </w:rPr>
            </w:r>
          </w:p>
          <w:p>
            <w:pPr>
              <w:pStyle w:val="Normal"/>
              <w:rPr>
                <w:b/>
                <w:b/>
                <w:szCs w:val="24"/>
              </w:rPr>
            </w:pPr>
            <w:r>
              <w:rPr>
                <w:b/>
                <w:szCs w:val="24"/>
              </w:rPr>
              <w:t>Кнутов Ю.</w:t>
            </w:r>
          </w:p>
          <w:p>
            <w:pPr>
              <w:pStyle w:val="Normal"/>
              <w:rPr/>
            </w:pPr>
            <w:r>
              <w:rPr>
                <w:b/>
                <w:szCs w:val="24"/>
              </w:rPr>
              <w:t xml:space="preserve">    </w:t>
            </w:r>
            <w:r>
              <w:rPr>
                <w:b/>
                <w:szCs w:val="24"/>
              </w:rPr>
              <w:t>Ядерные козыри Северной Кореи. Ракета КНДР HWASONG-16 способна достичь любой точки США</w:t>
            </w:r>
            <w:r>
              <w:rPr>
                <w:szCs w:val="24"/>
              </w:rPr>
              <w:t xml:space="preserve"> // Военно-промышленный курьер. - 2021. - 16-22 марта. - № 9. - С.4, 5.</w:t>
            </w:r>
          </w:p>
          <w:p>
            <w:pPr>
              <w:pStyle w:val="Normal"/>
              <w:rPr/>
            </w:pPr>
            <w:r>
              <w:rPr>
                <w:szCs w:val="24"/>
              </w:rPr>
              <w:t xml:space="preserve"> </w:t>
            </w:r>
            <w:r>
              <w:rPr>
                <w:szCs w:val="24"/>
              </w:rPr>
              <w:t>Обсуждение Президентом РФ В.В. Путиным с членами Совета безопасности обеспечения безопасности на Дальнем Востоке, учитывая, что: "Ситуация в регионе складывается непросто. Мы знаем обо всех этих угрозах". Одна из угроз - противостояние США и Северной Кореи. Основная цель Ким Чен Ына - оказание давления на Вашингтон с целью значительного ослабления или вообще снятия санкций в обмен на замораживание ракетно-ядерной программы Северной Кореи. Вашингтон не устраивает такая позиция Пхеньяна, которого интересует только полная ликвидация ракетно-ядерного оружия у КНДР. Непримиримость двух позиций, чреватая не только военным столкновением, но и ядерным конфликтом у границ России.</w:t>
            </w:r>
          </w:p>
          <w:p>
            <w:pPr>
              <w:pStyle w:val="Normal"/>
              <w:spacing w:before="0" w:after="0"/>
              <w:rPr>
                <w:szCs w:val="24"/>
              </w:rPr>
            </w:pPr>
            <w:r>
              <w:rPr>
                <w:szCs w:val="24"/>
              </w:rPr>
            </w:r>
          </w:p>
          <w:p>
            <w:pPr>
              <w:pStyle w:val="Normal"/>
              <w:spacing w:before="0" w:after="0"/>
              <w:rPr>
                <w:b/>
                <w:b/>
                <w:szCs w:val="24"/>
              </w:rPr>
            </w:pPr>
            <w:r>
              <w:rPr>
                <w:b/>
                <w:szCs w:val="24"/>
              </w:rPr>
              <w:t>Кошкин Р.</w:t>
            </w:r>
          </w:p>
          <w:p>
            <w:pPr>
              <w:pStyle w:val="Normal"/>
              <w:spacing w:before="0" w:after="0"/>
              <w:rPr/>
            </w:pPr>
            <w:r>
              <w:rPr>
                <w:b/>
                <w:szCs w:val="24"/>
              </w:rPr>
              <w:t xml:space="preserve">    </w:t>
            </w:r>
            <w:r>
              <w:rPr>
                <w:b/>
                <w:szCs w:val="24"/>
              </w:rPr>
              <w:t>"Острый коготь" НОАК. С чем связано военное присутствие Китая в Джибути</w:t>
            </w:r>
            <w:r>
              <w:rPr>
                <w:szCs w:val="24"/>
              </w:rPr>
              <w:t xml:space="preserve"> // Военно-промышленный курьер. - 2021. - 16-22 марта. - № 9. - С.5.</w:t>
            </w:r>
          </w:p>
          <w:p>
            <w:pPr>
              <w:pStyle w:val="Normal"/>
              <w:spacing w:before="0" w:after="0"/>
              <w:rPr>
                <w:szCs w:val="24"/>
              </w:rPr>
            </w:pPr>
            <w:r>
              <w:rPr>
                <w:sz w:val="23"/>
                <w:szCs w:val="23"/>
              </w:rPr>
              <w:t xml:space="preserve"> </w:t>
            </w:r>
            <w:r>
              <w:rPr>
                <w:sz w:val="23"/>
                <w:szCs w:val="23"/>
              </w:rPr>
              <w:t>Практическая реализация руководством Китайской Народной Республики планов по формированию системы передового базирования и материально-технического обеспечения Народно-освободительной армии Китая (НОАК) на иностранных территориях, предусмотренных долгосрочной программой военного строительства (до 2049 года). Это - отражение новой военной стратегии Пекина, заключающейся в смещении акцентов от "обороны страны" к "отстаиванию национальных интересов за пределами государственных границ". На данном этапе основные усилия сосредоточены на создании необходимых условий для решения флотом задач по обеспечению безопасности международных торговых маршрутов, через которые проходит до 80% потребляемых страной ресурсов и большая часть экспортируемых товаров. Основополагающие принципы применения НОАК, определенные официальным военно-доктринальным документом КНР "Белая книга по национальной обороне", изданным в 2015, 2017 и 2019 годах.</w:t>
            </w:r>
          </w:p>
          <w:p>
            <w:pPr>
              <w:pStyle w:val="Normal"/>
              <w:rPr>
                <w:b/>
                <w:b/>
                <w:szCs w:val="24"/>
              </w:rPr>
            </w:pPr>
            <w:r>
              <w:rPr>
                <w:b/>
                <w:szCs w:val="24"/>
              </w:rPr>
              <w:t>Мухин В.</w:t>
            </w:r>
          </w:p>
          <w:p>
            <w:pPr>
              <w:pStyle w:val="Normal"/>
              <w:rPr/>
            </w:pPr>
            <w:r>
              <w:rPr>
                <w:b/>
                <w:szCs w:val="24"/>
              </w:rPr>
              <w:t xml:space="preserve">    </w:t>
            </w:r>
            <w:r>
              <w:rPr>
                <w:b/>
                <w:szCs w:val="24"/>
              </w:rPr>
              <w:t>Пентагон готовится к арктической битве с Россией. От Дамаска до Северного полюса администрация США реализует гибридное противостояние с потенциальным противником</w:t>
            </w:r>
            <w:r>
              <w:rPr>
                <w:szCs w:val="24"/>
              </w:rPr>
              <w:t xml:space="preserve"> // Независимая газета. - 2021. - 19 марта. - № 55. - С.2.</w:t>
            </w:r>
          </w:p>
          <w:p>
            <w:pPr>
              <w:pStyle w:val="Normal"/>
              <w:rPr/>
            </w:pPr>
            <w:r>
              <w:rPr>
                <w:szCs w:val="24"/>
              </w:rPr>
              <w:t xml:space="preserve"> </w:t>
            </w:r>
            <w:r>
              <w:rPr>
                <w:szCs w:val="24"/>
              </w:rPr>
              <w:t>Подготовка Белым домом новых экономических и политических санкций против России, демонстрация жесткой позиции по отношению к Москве и Пентагоном. В Сирии участники американской коалиции полностью закрыли поставки нефти режиму Башара Асада с оккупированных территорий, вывозят оттуда всю пшеницу, выращенную на северо-западе страны. Развитие накануне президентских выборов в Сирии нового витка экономического кризиса, грозящего повальным голодом. Решать эти проблемы вместе с Дамаском должна будет, видимо, российская группировка войск в этой стране. Новая стратегия по восстановлению "господства США в арктических регионах", опубликованная Пентагоном, в которой основными соперниками страны обозначены Россия и Китай. При этом глава Объединенного командования воздушно-космической обороны Северной Америки (NORAD) генерал ВВС США Глен Ван Херк на слушаниях в сенатском комитете по вооруженным силам прямо заявил о том, что США пока уступают в "господстве России в Арктике". "Чтобы быть конкурентоспособными с Россией в Арктике, необходимо присутствовать на поле боя. Поэтому очень важно, чтобы мы это делали и продолжали создавать возможности, которые позволят нам находиться в Арктике".</w:t>
            </w:r>
          </w:p>
          <w:p>
            <w:pPr>
              <w:pStyle w:val="Normal"/>
              <w:rPr>
                <w:szCs w:val="24"/>
              </w:rPr>
            </w:pPr>
            <w:r>
              <w:rPr>
                <w:szCs w:val="24"/>
              </w:rPr>
            </w:r>
          </w:p>
          <w:p>
            <w:pPr>
              <w:pStyle w:val="Normal"/>
              <w:rPr>
                <w:b/>
                <w:b/>
                <w:szCs w:val="24"/>
              </w:rPr>
            </w:pPr>
            <w:r>
              <w:rPr>
                <w:b/>
                <w:szCs w:val="24"/>
              </w:rPr>
              <w:t>Лузан А.</w:t>
            </w:r>
          </w:p>
          <w:p>
            <w:pPr>
              <w:pStyle w:val="Normal"/>
              <w:rPr/>
            </w:pPr>
            <w:r>
              <w:rPr>
                <w:b/>
                <w:szCs w:val="24"/>
              </w:rPr>
              <w:t xml:space="preserve">    </w:t>
            </w:r>
            <w:r>
              <w:rPr>
                <w:b/>
                <w:szCs w:val="24"/>
              </w:rPr>
              <w:t>Стрелы для "Лучника"</w:t>
            </w:r>
            <w:r>
              <w:rPr>
                <w:szCs w:val="24"/>
              </w:rPr>
              <w:t xml:space="preserve"> // Военно-промышленный курьер. - 2021. - 16-22 марта. - № 9. - С.1, 6.</w:t>
            </w:r>
          </w:p>
          <w:p>
            <w:pPr>
              <w:pStyle w:val="Normal"/>
              <w:rPr/>
            </w:pPr>
            <w:r>
              <w:rPr>
                <w:szCs w:val="24"/>
              </w:rPr>
              <w:t xml:space="preserve"> </w:t>
            </w:r>
            <w:r>
              <w:rPr>
                <w:szCs w:val="24"/>
              </w:rPr>
              <w:t>Значительные поставки нового вооружения и военной техники (ВВТ), осуществляемые в Вооруженные силы Российской Федерации (ВС РФ), в рамках выполнения государственного оборонного заказа (ГОЗ-2020), став значимым явлением не только для ВС, но и для страны в целом. В 2010 году доля современных ВВТ в силах общего назначения (наиболее массовых, включающих Сухопутные, Воздушно-десантные войска и береговую оборону) была на уровне 10-15%, к концу 2020-го - более 70%. В 2021 году должно начаться серийное производство и поставка в ВС РФ новейших средств бронетанковой техники на базе платформы "Армата". Это - новейший танк Т-14, аналогов которому в других странах пока нет, а также боевая машина поддержки танков Т-18, тоже на базе платформы "Армата". Т-14 построен по совершенно новым технологиям, а его боевые возможности с большой долей вероятности послужат стимулом к изменению тактики ведения боевых действий подразделениями и частями СВ. Также на вооружение СВ в ближайшее время поступит техника на платформах "Курганец-25" и "Бумеранг". Сравнивать эти образцы пока не с чем, потому что, как и в "Армате", там нашли воплощение самые смелые и новейшие российские технические решения.</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В разведку с новым автоматом</w:t>
            </w:r>
            <w:r>
              <w:rPr>
                <w:szCs w:val="24"/>
              </w:rPr>
              <w:t xml:space="preserve"> // Российская газета. - 2021. - 19 марта. - № 58. - С.5.</w:t>
            </w:r>
          </w:p>
          <w:p>
            <w:pPr>
              <w:pStyle w:val="Normal"/>
              <w:rPr/>
            </w:pPr>
            <w:r>
              <w:rPr>
                <w:szCs w:val="24"/>
              </w:rPr>
              <w:t xml:space="preserve"> </w:t>
            </w:r>
            <w:r>
              <w:rPr>
                <w:szCs w:val="24"/>
              </w:rPr>
              <w:t>Массовое оснащение полков и дивизий Сухопутных войск новыми автоматами Калашникова АК-12, которые поступят крупными партиями в течение этого года на вооружение разведывательных и мотострелковых подразделений Восточного военного округа, дислоцированных в Амурской области, Еврейской автономии и Хабаровском крае.</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Сегодня, как и во время холодной войны. США раздумали сокращать свои войска в Европе</w:t>
            </w:r>
            <w:r>
              <w:rPr>
                <w:szCs w:val="24"/>
              </w:rPr>
              <w:t xml:space="preserve"> // Независимое военное обозрение. - 2021. - 19 марта. - № 10. - С.11.</w:t>
            </w:r>
          </w:p>
          <w:p>
            <w:pPr>
              <w:pStyle w:val="Normal"/>
              <w:rPr>
                <w:szCs w:val="24"/>
              </w:rPr>
            </w:pPr>
            <w:r>
              <w:rPr>
                <w:szCs w:val="24"/>
              </w:rPr>
              <w:t xml:space="preserve"> </w:t>
            </w:r>
            <w:r>
              <w:rPr>
                <w:szCs w:val="24"/>
              </w:rPr>
              <w:t>Объявление президентом США Джозефом Байденом о приостановке запланированного администрацией Трампа вывода американских войск из Германии до тех пор, пока Министерство обороны не завершит "Обзор положения ВС войск в мире". Краткий отчет по этому поводу во второй половине февраля опубликовали ведущие специалисты фонда "Наследие", занимающегося изучением широкого круга вопросов международной политики. Консервативная направленность и главная задача фонда - выработка консервативной государственной политики, основанной на принципах свободного предпринимательства, ограничения власти правительства, свободы личности, традиционных американских ценностей и сильной национальной обороны. По мнению экспертов, "Общепринятое мнение, что американские войска в Европе существуют для защиты европейских союзников от угрозы, которая больше не существует, неверно. ВС США находятся в Европе в первую очередь для обеспечения национальной безопасности страны, а также для защиты ее важнейших экономических интересов". Сокращение американских сил в Европе пошлет "неверный сигнал" союзникам и противникам США.</w:t>
            </w:r>
          </w:p>
          <w:p>
            <w:pPr>
              <w:pStyle w:val="Normal"/>
              <w:rPr>
                <w:szCs w:val="24"/>
              </w:rPr>
            </w:pPr>
            <w:r>
              <w:rPr>
                <w:szCs w:val="24"/>
              </w:rPr>
            </w:r>
          </w:p>
          <w:p>
            <w:pPr>
              <w:pStyle w:val="Normal"/>
              <w:rPr>
                <w:szCs w:val="24"/>
              </w:rPr>
            </w:pPr>
            <w:r>
              <w:rPr>
                <w:b/>
                <w:szCs w:val="24"/>
              </w:rPr>
              <w:t>Черненко Е., Дудина Г.</w:t>
            </w:r>
          </w:p>
          <w:p>
            <w:pPr>
              <w:pStyle w:val="Normal"/>
              <w:rPr/>
            </w:pPr>
            <w:r>
              <w:rPr>
                <w:b/>
                <w:szCs w:val="24"/>
              </w:rPr>
              <w:t xml:space="preserve">    </w:t>
            </w:r>
            <w:r>
              <w:rPr>
                <w:b/>
                <w:szCs w:val="24"/>
              </w:rPr>
              <w:t xml:space="preserve">Лондон развоевался с разоружением. В Великобритании опубликована новая оборонная и внешнеполитическая стратегия </w:t>
            </w:r>
            <w:r>
              <w:rPr>
                <w:szCs w:val="24"/>
              </w:rPr>
              <w:t>// Коммерсантъ. - 2021. - 17 марта. - № 45. - С.6.</w:t>
            </w:r>
          </w:p>
          <w:p>
            <w:pPr>
              <w:pStyle w:val="Normal"/>
              <w:rPr/>
            </w:pPr>
            <w:r>
              <w:rPr>
                <w:szCs w:val="24"/>
              </w:rPr>
              <w:t xml:space="preserve"> </w:t>
            </w:r>
            <w:r>
              <w:rPr>
                <w:szCs w:val="24"/>
              </w:rPr>
              <w:t>Комплексный обзор оборонной и внешней политики страны до 2030 года, опубликованный властями Великобритании, в котором главной прямой угрозой безопасности Великобритании названа Россия. Планы Лондона в качестве одного из ответов - увеличение почти в полтора раза ядерного потенциала королевства. По мнению премьер-министра Бориса Джонсона: "Назначение этого документа, самого всеобъемлющего со времен холодной войны - сделать Соединенное Королевство сильнее, безопаснее и более процветающим, придерживаясь при этом наших ценностей". Самая масштабная ревизия внешнеполитических приоритетов королевства за последние десятилетия, изложенная в тезисах на 114 страницах из области обороны, безопасности, развития и внешней политики. Максимально широкая трактовка понятия безопасности и внешней политики в стратегическом документе - от дипломатии и тяжелых вооружений, до экологической политики, здравоохранения и "мягкой силы", с упоминанием "Британских советов" и телерадиовещания BBC. Главный союзник Лондона - США. Намерение Британии и дальше сохранять тесный контакт с Евросоюзом, выстраивая систему евроатлантической безопасности, развивать отношения с Китаем, продолжать свою активность в области кибербезопасности, космоса, климата и прав человека.</w:t>
            </w:r>
          </w:p>
          <w:p>
            <w:pPr>
              <w:pStyle w:val="Normal"/>
              <w:rPr>
                <w:szCs w:val="24"/>
              </w:rPr>
            </w:pPr>
            <w:r>
              <w:rPr>
                <w:szCs w:val="24"/>
              </w:rPr>
            </w:r>
          </w:p>
          <w:p>
            <w:pPr>
              <w:pStyle w:val="Normal"/>
              <w:rPr>
                <w:b/>
                <w:b/>
                <w:szCs w:val="24"/>
              </w:rPr>
            </w:pPr>
            <w:r>
              <w:rPr>
                <w:b/>
                <w:szCs w:val="24"/>
              </w:rPr>
              <w:t>Кетонов С.</w:t>
            </w:r>
          </w:p>
          <w:p>
            <w:pPr>
              <w:pStyle w:val="Normal"/>
              <w:rPr/>
            </w:pPr>
            <w:r>
              <w:rPr>
                <w:b/>
                <w:szCs w:val="24"/>
              </w:rPr>
              <w:t xml:space="preserve">    </w:t>
            </w:r>
            <w:r>
              <w:rPr>
                <w:b/>
                <w:szCs w:val="24"/>
              </w:rPr>
              <w:t>Погоня за гиперзвуком. ВМС США объявляют конкурс на разработку новой ПКР</w:t>
            </w:r>
            <w:r>
              <w:rPr>
                <w:szCs w:val="24"/>
              </w:rPr>
              <w:t xml:space="preserve"> // Военно-промышленный курьер. - 2021. - 16-22 марта. - № 9. - С.8.</w:t>
            </w:r>
          </w:p>
          <w:p>
            <w:pPr>
              <w:pStyle w:val="Normal"/>
              <w:rPr/>
            </w:pPr>
            <w:r>
              <w:rPr>
                <w:szCs w:val="24"/>
              </w:rPr>
              <w:t xml:space="preserve"> </w:t>
            </w:r>
            <w:r>
              <w:rPr>
                <w:szCs w:val="24"/>
              </w:rPr>
              <w:t>ВМС США начинают программу создания малогабаритной гиперзвуковой противокорабельной ракеты для вооружения основного палубного истребителя-бомбардировщика Boeing F/A-18E/F Super Hornet. Поиск военными подрядчиков на разработку и испытание управляемого гиперзвукового тестового изделия, намереваясь провести три пусковых испытания ракет. По заявлению командования, создание по программе Screaming Arrow прототипа нового боеприпаса может стать переходом к последующей полномасштабной программе разработки нового оружия.</w:t>
            </w:r>
          </w:p>
          <w:p>
            <w:pPr>
              <w:pStyle w:val="Normal"/>
              <w:rPr>
                <w:szCs w:val="24"/>
              </w:rPr>
            </w:pPr>
            <w:r>
              <w:rPr>
                <w:b/>
                <w:szCs w:val="24"/>
              </w:rPr>
              <w:t>Астапов В., Смирнов М.</w:t>
            </w:r>
          </w:p>
          <w:p>
            <w:pPr>
              <w:pStyle w:val="Normal"/>
              <w:rPr/>
            </w:pPr>
            <w:r>
              <w:rPr>
                <w:b/>
                <w:szCs w:val="24"/>
              </w:rPr>
              <w:t xml:space="preserve">    </w:t>
            </w:r>
            <w:r>
              <w:rPr>
                <w:b/>
                <w:szCs w:val="24"/>
              </w:rPr>
              <w:t xml:space="preserve">Взгляды руководства основных стран НАТО на применение национальных формирований морской пехоты </w:t>
            </w:r>
            <w:r>
              <w:rPr>
                <w:szCs w:val="24"/>
              </w:rPr>
              <w:t>// Зарубежное военное обозрение (электронная версия). - 2020. - № 11. - С.61-70.</w:t>
            </w:r>
          </w:p>
          <w:p>
            <w:pPr>
              <w:pStyle w:val="Normal"/>
              <w:rPr/>
            </w:pPr>
            <w:r>
              <w:rPr>
                <w:szCs w:val="24"/>
              </w:rPr>
              <w:t xml:space="preserve"> </w:t>
            </w:r>
            <w:r>
              <w:rPr>
                <w:szCs w:val="24"/>
              </w:rPr>
              <w:t>Анализ современного состояния национальных формирований морской пехоты (МП) США и европейских стран НАТО, имеющих выход к морю. Переоценка военно-политическим руководством стран НАТО роли морских десантных операций как одного из решающих и эффективных средств достижения целей вооруженной борьбы в современных условиях значительных изменений геополитической обстановки, совершенствования тактико-технических характеристик десантных кораблей и десантно-высадочных средств, активного развития информационных систем управления. Использование сил МП в условиях мирного времени для решения задач эвакуации гражданского населения из кризисных зон, освобождения заложников, оказания помощи в ликвидации последствий стихийных бедствий и борьбы с терроризмом. Организационные структуры, выполняемые задачи, направления оперативной и боевой подготовки МП в составе коалиционных сил, в том числе сил первоочередного задействования Североатлантического союза. Перспективные направления строительства МП США, Турции, Нидерландов, Великобритании, Испании, Италии и Франции на период до 2030 г.</w:t>
            </w:r>
          </w:p>
          <w:p>
            <w:pPr>
              <w:pStyle w:val="Normal"/>
              <w:rPr>
                <w:szCs w:val="24"/>
              </w:rPr>
            </w:pPr>
            <w:r>
              <w:rPr>
                <w:szCs w:val="24"/>
              </w:rPr>
            </w:r>
          </w:p>
          <w:p>
            <w:pPr>
              <w:pStyle w:val="Normal"/>
              <w:rPr>
                <w:b/>
                <w:b/>
                <w:szCs w:val="24"/>
              </w:rPr>
            </w:pPr>
            <w:r>
              <w:rPr>
                <w:b/>
                <w:szCs w:val="24"/>
              </w:rPr>
              <w:t>Уткин А.</w:t>
            </w:r>
          </w:p>
          <w:p>
            <w:pPr>
              <w:pStyle w:val="Normal"/>
              <w:rPr/>
            </w:pPr>
            <w:r>
              <w:rPr>
                <w:b/>
                <w:szCs w:val="24"/>
              </w:rPr>
              <w:t xml:space="preserve">    </w:t>
            </w:r>
            <w:r>
              <w:rPr>
                <w:b/>
                <w:szCs w:val="24"/>
              </w:rPr>
              <w:t>Радиолокационные станции контрбатарейной борьбы вооруженных сил ведущих иностранных государств</w:t>
            </w:r>
            <w:r>
              <w:rPr>
                <w:szCs w:val="24"/>
              </w:rPr>
              <w:t xml:space="preserve"> // Зарубежное военное обозрение (электронная версия). - 2020. - № 11. - С.49-54.</w:t>
            </w:r>
          </w:p>
          <w:p>
            <w:pPr>
              <w:pStyle w:val="Normal"/>
              <w:rPr/>
            </w:pPr>
            <w:r>
              <w:rPr>
                <w:szCs w:val="24"/>
              </w:rPr>
              <w:t xml:space="preserve"> </w:t>
            </w:r>
            <w:r>
              <w:rPr>
                <w:szCs w:val="24"/>
              </w:rPr>
              <w:t>Руководство вооруженных сил ведущих иностранных государств уделяет достаточное внимание оснащению сухопутных войск (СВ) и экспедиционных подразделений радиолокационными станциями (РЛС) контрбатарейной борьбы (КББ), предназначенными для обнаружения артиллерийских позиций противника и корректировки огня своих огневых средств. Современные РЛС КББ обеспечивают выявление и определение координат позиций ведущих огонь минометов, артиллерийских орудий и реактивных систем залпового огня (РСЗО) на дальности до 30, 40 и 60 км соответственно. В штатный состав таких станций входят: антенная система с фазированной антенной решеткой; приемо-передающая аппаратура; оборудование обработки радиолокационной информации, связи и передачи данных; автоматизированное рабочее место оператора, а также система электропитания. По оценке иностранных военных специалистов, лидирующее положение в области разработки и создания РЛС КББ занимают США. В настоящее время на вооружении американских СВ состоят РЛС КББ AN/TPQ-53 и -50. На работы по их совершенствованию и модернизации с 2020 по 2025 г. планируется затратить около 90 млн. долларов. В 2019 г. на вооружение морской пехоты США была принята новая РЛС - AN/TPS-80 G/ATOR, разработанная фирмой "Нортроп-Грумман". На вооружении ведущих европейских стран НАТО состоят РЛС КББ "Кобра" и "Артур". Нидерландское подразделение французской компании "Талес" в интересах замены устаревших РЛС КББ AN/TPQ-36, состоящих на вооружении европейских стран, разработало многофункциональную станцию GM-200 MM/C. Разработка шведской фирмой "Сааб" на основе станций КББ "Артур" и обнаружения воздушных целей "Жираф-AMB" в 2016 г. многофункциональной РЛС "Жираф-4А". Назначение, особенности конструкций и тактико-технические характеристики рассмотренных РЛС КББ. Выводы о том, что новые РЛС КББ будут иметь возможность обнаружения разнотипных воздушных целей, увеличенную дальность обнаружения, уменьшенные массогабаритные характеристики и энергопотребление.</w:t>
            </w:r>
          </w:p>
          <w:p>
            <w:pPr>
              <w:pStyle w:val="Normal"/>
              <w:rPr>
                <w:b/>
                <w:b/>
                <w:szCs w:val="24"/>
              </w:rPr>
            </w:pPr>
            <w:r>
              <w:rPr>
                <w:b/>
                <w:szCs w:val="24"/>
              </w:rPr>
              <w:t>Белозеров В.</w:t>
            </w:r>
          </w:p>
          <w:p>
            <w:pPr>
              <w:pStyle w:val="Normal"/>
              <w:rPr/>
            </w:pPr>
            <w:r>
              <w:rPr>
                <w:b/>
                <w:szCs w:val="24"/>
              </w:rPr>
              <w:t xml:space="preserve">    </w:t>
            </w:r>
            <w:r>
              <w:rPr>
                <w:b/>
                <w:szCs w:val="24"/>
              </w:rPr>
              <w:t>Контингенты ВС Франции, развернутые на постоянной основе за пределами европейской части страны</w:t>
            </w:r>
            <w:r>
              <w:rPr>
                <w:szCs w:val="24"/>
              </w:rPr>
              <w:t xml:space="preserve"> // Зарубежное военное обозрение (электронная версия). - 2020. - № 11. - С.9-16; №12. - С.15-21.</w:t>
            </w:r>
          </w:p>
          <w:p>
            <w:pPr>
              <w:pStyle w:val="Normal"/>
              <w:rPr/>
            </w:pPr>
            <w:r>
              <w:rPr>
                <w:szCs w:val="24"/>
              </w:rPr>
              <w:t xml:space="preserve"> </w:t>
            </w:r>
            <w:r>
              <w:rPr>
                <w:szCs w:val="24"/>
              </w:rPr>
              <w:t>Задействование в настоящее время около 30 тыс. французских военнослужащих в различных военных операциях и мероприятиях по обеспечению безопасности по планам Минобороны, в том числе более 10,8 тыс. в составе сил, дислоцирующихся на постоянной основе во французских заморских регионах ("силы суверенитета") и на территории иностранных государств ("силы присутствия"). Воинские контингенты за рубежом представляют собой объединенные (межвидовые) группировки войск (сил), развернутые на постоянной основе за пределами европейской части страны и подчиняющиеся начальнику штаба ВС Республики. Основные задачи "сил суверенитета". Группы, силы и средства контингентов воинских формирований вне пределов метрополии, - в зонах Латинской Америки и Карибского бассейна, в Азиатско-Тихоокеанском регионе и Южной части Индийского океана. Французские "силы присутствия" включают части и подразделения ВС Республики, развернутые на постоянной основе, на территории иностранных государств и в регионах, определенных Парижем в качестве "зон стратегических интересов". Размещение этих воинских контингентов в соответствии с двусторонними договорами в пяти странах, подразделяемых на две категории. В Джибути, Кот-д'Ивуаре и Объединенных Арабских Эмиратах они имеют статус "французских сил", в Сенегале и Габоне - "французских формирований". Особое место среди частей и подразделений ВС Республики за рубежом занимает французский воинский контингент в Германии (около 500 человек), который формально не относится к "силам присутствия". Система управления и вооружение группировок войск Франции за рубежом. Выводы. Данные формирования Франции благодаря высокой степени их боевой готовности рассматриваются в качестве ключевого инструмента поддержания обороноспособности страны в мирное время. Они могут быть в кратчайшие сроки переброшены в любой регион мира для обеспечения безопасности французских граждан и защиты национальных интересов Республики, а также привлечены к решению задач по предотвращению и урегулированию кризисов.</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Д'Артаньяны второго эшелона</w:t>
            </w:r>
            <w:r>
              <w:rPr>
                <w:szCs w:val="24"/>
              </w:rPr>
              <w:t xml:space="preserve"> // Военно-промышленный курьер. - 2021. - 16-22 марта. - № 9. - С.8.</w:t>
            </w:r>
          </w:p>
          <w:p>
            <w:pPr>
              <w:pStyle w:val="Normal"/>
              <w:rPr/>
            </w:pPr>
            <w:r>
              <w:rPr>
                <w:szCs w:val="24"/>
              </w:rPr>
              <w:t xml:space="preserve"> </w:t>
            </w:r>
            <w:r>
              <w:rPr>
                <w:szCs w:val="24"/>
              </w:rPr>
              <w:t>В конце Второй мировой воны французская армия, по сути, была незначительной частью американских вооруженных сил. После падения Третьего рейха подобная ситуация сохраняться не могла. У Парижа были слишком большие геополитические амбиции, совершенно не соответствующие его роли во Второй мировой войне, но требующие немедленной "реанимации" ВС Франции. Очень много оружия требовали начавшиеся колониальные войны во Вьетнаме, а затем в Алжире. В 1952 году началось производство собственного легкого танка АМХ-13, который продолжали выпускать до 1987-го. Наибольшим успехом французского ВПК в этот период можно считать создание ПТРК SS-10, SS-11 и SS-12 (для последнего существовал авиационный вариант AS-12) - первых в мире представителей этого класса вооружений. В ХХI веке устаревшая БМП АМХ-10Р была заменена на колесную БМП VBCI (в 2008-2015 годах выпущено 520 таких БМП и 110 КШМ на их базе). В Швеции французы закупили до 100 сочлененных БТР BvS-206 и BvS-10. Арсенал французских сухопутных войск может быть использован только для боев со слабо вооруженными армиями. Формально потенциал французских сухопутных войск и соответствующих отраслей ВПК страны достаточно велик. Фактически же и то, и другое теперь предназначено практически только для боев в Африке и на Ближнем Востоке.</w:t>
            </w:r>
          </w:p>
          <w:p>
            <w:pPr>
              <w:pStyle w:val="Normal"/>
              <w:rPr>
                <w:b/>
                <w:b/>
                <w:szCs w:val="24"/>
              </w:rPr>
            </w:pPr>
            <w:r>
              <w:rPr>
                <w:b/>
                <w:szCs w:val="24"/>
              </w:rPr>
              <w:t>Скоробогатов А.</w:t>
            </w:r>
          </w:p>
          <w:p>
            <w:pPr>
              <w:pStyle w:val="Normal"/>
              <w:spacing w:before="0" w:after="0"/>
              <w:rPr/>
            </w:pPr>
            <w:r>
              <w:rPr>
                <w:b/>
                <w:szCs w:val="24"/>
              </w:rPr>
              <w:t xml:space="preserve">    </w:t>
            </w:r>
            <w:r>
              <w:rPr>
                <w:b/>
                <w:szCs w:val="24"/>
              </w:rPr>
              <w:t>Командование стратегической разведки вооруженных сил Германии</w:t>
            </w:r>
            <w:r>
              <w:rPr>
                <w:szCs w:val="24"/>
              </w:rPr>
              <w:t xml:space="preserve"> // Зарубежное военное обозрение (электронная версия). - 2020. - № 11. - С.21-25.</w:t>
            </w:r>
          </w:p>
          <w:p>
            <w:pPr>
              <w:pStyle w:val="Normal"/>
              <w:spacing w:before="0" w:after="0"/>
              <w:rPr/>
            </w:pPr>
            <w:r>
              <w:rPr>
                <w:szCs w:val="24"/>
              </w:rPr>
              <w:t xml:space="preserve"> </w:t>
            </w:r>
            <w:r>
              <w:rPr>
                <w:szCs w:val="24"/>
              </w:rPr>
              <w:t>Определение военно-политическим руководством Германии стратегической разведки (СР) как одного из важнейших инструментов корректировки внешнеполитической деятельности, а при необходимости - принятия решения на применение вооруженных сил (ВС) в различных по напряженности конфликтах. Главный орган управления силами и средствами СР - командование стратегической разведки (КСР) ВС. Зона ответственности КСР - планирование боевых действий в киберпространстве, организация радиоэлектронной и космической видовой разведки, радиоэлектронная борьба (РЭБ) и информационно-психологическое воздействие на противника. Оценка военных потенциалов иностранных государств, осуществление картографического обеспечения национальных ВС. Общая численность личного состава КСР, превышающая 6 тыс. человек. Состав КСР: штаб; центры информационно-психологических операций, киберопераций, космической разведки, научно-исследовательский разведки техническими средствами и оценки радиоэлектронной обстановки; четыре батальона радиотехнической разведки и радиоэлектронной борьбы; школа стратегической разведки, их задачи. Организационно-штатные мероприятия, запланированные в центре космической разведки, обеспечивающие формирование европейской космической системы видовой разведки "Мюсис", включающей космические аппараты "САР-Лупе", французские спутники "Гелиос-2" и итальянские спутники "КОСМО-СкайМед". Профессиональная подготовка специалистов РЭБ, радио- и радиотехнической разведки, проводимая в рамках собственной образовательной системы на базе школы стратегической разведки, в которой проходят обучение военнослужащие, и гражданский персонал. Кроме того, указанное учебное заведение имеет такое направление, как подготовка специалистов ВС стран НАТО и государств-партнеров.</w:t>
            </w:r>
          </w:p>
          <w:p>
            <w:pPr>
              <w:pStyle w:val="Normal"/>
              <w:spacing w:before="0" w:after="0"/>
              <w:rPr>
                <w:szCs w:val="24"/>
              </w:rPr>
            </w:pPr>
            <w:r>
              <w:rPr>
                <w:szCs w:val="24"/>
              </w:rPr>
            </w:r>
          </w:p>
          <w:p>
            <w:pPr>
              <w:pStyle w:val="Normal"/>
              <w:spacing w:before="0" w:after="0"/>
              <w:rPr>
                <w:b/>
                <w:b/>
                <w:szCs w:val="24"/>
              </w:rPr>
            </w:pPr>
            <w:r>
              <w:rPr>
                <w:b/>
                <w:szCs w:val="24"/>
              </w:rPr>
              <w:t>Полетаев А.</w:t>
            </w:r>
          </w:p>
          <w:p>
            <w:pPr>
              <w:pStyle w:val="Normal"/>
              <w:spacing w:before="0" w:after="0"/>
              <w:rPr/>
            </w:pPr>
            <w:r>
              <w:rPr>
                <w:b/>
                <w:szCs w:val="24"/>
              </w:rPr>
              <w:t xml:space="preserve">    </w:t>
            </w:r>
            <w:r>
              <w:rPr>
                <w:b/>
                <w:szCs w:val="24"/>
              </w:rPr>
              <w:t>Сухопутные войска Японии</w:t>
            </w:r>
            <w:r>
              <w:rPr>
                <w:szCs w:val="24"/>
              </w:rPr>
              <w:t xml:space="preserve"> // Зарубежное военное обозрение (электронная версия). - 2020. - № 11. - С.41-48.</w:t>
            </w:r>
          </w:p>
          <w:p>
            <w:pPr>
              <w:pStyle w:val="Normal"/>
              <w:spacing w:before="0" w:after="0"/>
              <w:rPr>
                <w:szCs w:val="24"/>
              </w:rPr>
            </w:pPr>
            <w:r>
              <w:rPr>
                <w:szCs w:val="24"/>
              </w:rPr>
              <w:t xml:space="preserve"> </w:t>
            </w:r>
            <w:r>
              <w:rPr>
                <w:szCs w:val="24"/>
              </w:rPr>
              <w:t>Анализ современного технического оснащения Сухопутных войск (СВ) Японии, являющихся наиболее многочисленным видом вооруженных сил, насчитывающим 150,7 тыс. военнослужащих - свыше 60% от общей численности ВС. Рода войск, входящие в СВ: пехота, бронетанковые, ракетные войска и артиллерия, зенитные ракетные, воздушно-десантные и инженерные войска, армейская авиация (АА), войска связи, радиоэлектронной борьбы, радиационной, химической и биологической защиты, а также военная полиция, части и подразделения технического и тылового обеспечения. Постоянный резерв, численностью 46 тыс. человек, формируемый из добровольцев, увольняемых с военной службы по выслуге лет и истечения сроков контракта. Экстренный резерв - 6 тыс. человек, предназначенный для доукомплектования имеющихся и формирования новых частей и подразделений при мобилизационном развертывании в случае возникновения кризисных ситуаций, а также для задействования в ликвидации последствий стихийных бедствий. Задачи, возложенные на СВ, в соответствии с концепцией "многосферных объединенных оборонительных сил" (утверждена в принятой в 2019 г. "Программе национальной обороны Японии на 2019-2029 годы"). Организационная структура СВ. Тактико-технические характеристики вооружения и военной техники. Оперативная и боевая подготовка СВ. Перспективы строительства СВ Японии. Выводы. Япония обладает современными СВ, способными выполнять широкий круг задач по обеспечению национальной безопасности. При этом принимаемые меры по наращиванию потенциала данного вида вооруженных сил позволят Японии поддерживать статус одного из ведущих в военном отношении государств в Азиатско-Тихоокеанском регионе.</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Турчин Н.</w:t>
            </w:r>
          </w:p>
          <w:p>
            <w:pPr>
              <w:pStyle w:val="Normal"/>
              <w:rPr/>
            </w:pPr>
            <w:r>
              <w:rPr>
                <w:b/>
                <w:szCs w:val="24"/>
              </w:rPr>
              <w:t xml:space="preserve">    </w:t>
            </w:r>
            <w:r>
              <w:rPr>
                <w:b/>
                <w:szCs w:val="24"/>
              </w:rPr>
              <w:t>Силы специального назначения вооруженных сил Ирана</w:t>
            </w:r>
            <w:r>
              <w:rPr>
                <w:szCs w:val="24"/>
              </w:rPr>
              <w:t xml:space="preserve"> // Зарубежное военное обозрение (электронная версия). - 2020. - № 11. - С.26-29.</w:t>
            </w:r>
          </w:p>
          <w:p>
            <w:pPr>
              <w:pStyle w:val="Normal"/>
              <w:rPr/>
            </w:pPr>
            <w:r>
              <w:rPr>
                <w:szCs w:val="24"/>
              </w:rPr>
              <w:t xml:space="preserve"> </w:t>
            </w:r>
            <w:r>
              <w:rPr>
                <w:szCs w:val="24"/>
              </w:rPr>
              <w:t>Анализ современного технического оснащения и перспективы развития сил специального назначения (СпН) вооруженных сил (ВС) Исламской Республики Иран. В соответствии с концепцией применения ВС Ирана "Асимметричная война" ключевое значение в ходе ведения боевых действий отводится СпН - структурам, контролирующим очаги военной напряженности в соседних государствах, обеспечивающим внезапность боевых действий и поражения важнейших объектов противника. СпН входят в состав Армии, Корпуса стражей исламской революции (КСИР), Сил охраны правопорядка и Министерства информации. Основные задачи СпН. Командование ВС Ирана различает пять видов специальных операций, каждый из которых предполагает выполнение определенных типовых задач: разведывательно-диверсионные действия; подрывные действия; специальные действия; действия по обеспечению безопасности государства; обеспечивающие действия. Силы и средства СпН. В сухопутных войсках (СВ) Армии основу формирований СпН составляют воздушно-десантные и десантно-штурмовые соединения. Численность войск СпН СВ - более 45 тыс. человек в мирное время и около 60 тыс. - в военное. В КСИР имеются силы СпН "Кодс", главная задача которых в мирное время - "экспорт" исламской революции - решение задач по укреплению позиций Ирана на Ближнем Востоке с опорой на подконтрольные шиитские группировки, а также ведение разведки в интересах государства. Организационно силы СпН "Кодс": командование, штаб, подразделения специального назначения, отряды боевиков-смертников, сеть зарубежных резидентур и учебных центров. Численность сил СпН КСИР - около 90 тыс. человек, в том числе 15 тыс. - "Кодс". Подразделения СпН ВМС представлены несколькими батальонами СпН ВМС Армии и КСИР. Выводы. В каждом компоненте ВС Ирана существуют собственные СпН с соответствующими органами управления, силами и средствами. Их совокупные возможности свидетельствуют о способности частей и подразделений СпН решать поставленные задачи в установленные сроки, как в мирное, так и в военное врем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740829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Госаудиторы подстроились под кризис. Счетная палата подвела итоги 2020 года</w:t>
            </w:r>
            <w:r>
              <w:rPr>
                <w:szCs w:val="24"/>
              </w:rPr>
              <w:t xml:space="preserve"> // Коммерсантъ. - 2021. - 17 марта. - № 45. - С.2.</w:t>
            </w:r>
          </w:p>
          <w:p>
            <w:pPr>
              <w:pStyle w:val="Normal"/>
              <w:rPr/>
            </w:pPr>
            <w:r>
              <w:rPr>
                <w:szCs w:val="24"/>
              </w:rPr>
              <w:t xml:space="preserve"> </w:t>
            </w:r>
            <w:r>
              <w:rPr>
                <w:szCs w:val="24"/>
              </w:rPr>
              <w:t>Произошедшее в 2020 году смещение приоритетов властей на антикризисные меры и на обновление нацпроектов отразилось и на итогах работы Счетной палаты. В сводном годовом отчете за 2020 год государственные аудиторы не проводят мониторинга реализации нацпроектов, отмечая лишь их отдельные итоги и проблемы исполнения на фоне общих сложностей стратегического планирования. Анализ исполнения нацпроектов назван в числе приоритетов на 2021 год. Провести такую работу после того, как нацпроекты обновились, а часть их финансирования была переброшена на меры поддержки экономики и населения будет непросто. Обобщение в отчете Счетной палаты результатов аудиторских проверок, охвативших основные сферы проведения государственной политики - от исполнения бюджета и госпрограмм до культуры.</w:t>
            </w:r>
          </w:p>
          <w:p>
            <w:pPr>
              <w:pStyle w:val="Normal"/>
              <w:rPr/>
            </w:pPr>
            <w:r>
              <w:rPr>
                <w:b/>
                <w:szCs w:val="24"/>
              </w:rPr>
              <w:t xml:space="preserve">    </w:t>
            </w:r>
            <w:r>
              <w:rPr>
                <w:b/>
                <w:szCs w:val="24"/>
              </w:rPr>
              <w:t>Производительность труда в несырьевых секторах российской экономики: факторы роста на уровне компаний / Симачев Ю.В.</w:t>
            </w:r>
            <w:r>
              <w:rPr>
                <w:szCs w:val="24"/>
              </w:rPr>
              <w:t xml:space="preserve"> [и др.] // Вопросы экономики (электронная версия). - 2021. - № 3. - С.31-67.</w:t>
            </w:r>
          </w:p>
          <w:p>
            <w:pPr>
              <w:pStyle w:val="Normal"/>
              <w:rPr/>
            </w:pPr>
            <w:r>
              <w:rPr>
                <w:szCs w:val="24"/>
              </w:rPr>
              <w:t xml:space="preserve"> </w:t>
            </w:r>
            <w:r>
              <w:rPr>
                <w:szCs w:val="24"/>
              </w:rPr>
              <w:t>Производительность труда - важнейший показатель, характеризующий конкурентоспособность национальной экономики. Макроэкономический взгляд на факторы динамики и отставания производительности труда в России. Анализ глубинных факторов производительности труда в компаниях базовых несырьевых отраслей российской экономики. Роль инновационной и инвестиционной активности, развития человеческого капитала, конкурентной среды и поддержки государства в поведении компаний на рынках и повышении уровня производительности. Использование в качестве данных результатов анкетирования руководителей 713 компаний обрабатывающей промышленности, сельского хозяйства, транспорта, строительства. Высокий уровень дивергенции компаний по производительности, в том числе в рамках отраслей при наличии признаков усиления такой дифференциации. Сочетание более высокого уровня производительности (в статике) с инвестициями в человеческий капитал и основные фонды, а также с использованием цифровых технологий при отсутствии четкой связи с инновациями и расходами на исследования и разработки. Сочетание роста производительности (в динамике) не только с инвестиционной, но и с инновационной активностью (процессными инновациями), с расходами на НИОКР. Мотивация к увеличению производительности на уровне компаний и ресурсные ограничения. Факторы интенсивности повышения квалификации и обновления персонала на российских предприятиях базовых несырьевых отраслей. Различия в потребностях компаний для повышения производительности труда. Препятствия для повышения производительности труда. Драйвер роста производительности - частный сектор: повышение производительности характерно для компаний, ориентированных на спрос частных средних и крупных компаний. Важно состояние конкурентной среды: позитивным условием для роста производительности выступает умеренная конкуренция с импортом (который служит примером для инноваций российских компаний).</w:t>
            </w:r>
          </w:p>
          <w:p>
            <w:pPr>
              <w:pStyle w:val="Normal"/>
              <w:rPr>
                <w:szCs w:val="24"/>
              </w:rPr>
            </w:pPr>
            <w:r>
              <w:rPr>
                <w:szCs w:val="24"/>
              </w:rPr>
            </w:r>
          </w:p>
          <w:p>
            <w:pPr>
              <w:pStyle w:val="Normal"/>
              <w:rPr>
                <w:b/>
                <w:b/>
                <w:szCs w:val="24"/>
              </w:rPr>
            </w:pPr>
            <w:r>
              <w:rPr>
                <w:b/>
                <w:szCs w:val="24"/>
              </w:rPr>
              <w:t>Хабибуллина А.Р. и др.</w:t>
            </w:r>
          </w:p>
          <w:p>
            <w:pPr>
              <w:pStyle w:val="Normal"/>
              <w:rPr/>
            </w:pPr>
            <w:r>
              <w:rPr>
                <w:b/>
                <w:szCs w:val="24"/>
              </w:rPr>
              <w:t xml:space="preserve">    </w:t>
            </w:r>
            <w:r>
              <w:rPr>
                <w:b/>
                <w:szCs w:val="24"/>
              </w:rPr>
              <w:t>Оценки неравенства в здоровье россиян</w:t>
            </w:r>
            <w:r>
              <w:rPr>
                <w:szCs w:val="24"/>
              </w:rPr>
              <w:t xml:space="preserve"> / Хабибуллина А.Р., Александрова Е.А., Аистов А.В. // Вопросы экономики (электронная версия). - 2021. - № 3. - С.117-138.</w:t>
            </w:r>
          </w:p>
          <w:p>
            <w:pPr>
              <w:pStyle w:val="Normal"/>
              <w:rPr>
                <w:szCs w:val="24"/>
              </w:rPr>
            </w:pPr>
            <w:r>
              <w:rPr>
                <w:szCs w:val="24"/>
              </w:rPr>
              <w:t xml:space="preserve"> </w:t>
            </w:r>
            <w:r>
              <w:rPr>
                <w:szCs w:val="24"/>
              </w:rPr>
              <w:t>Теоретические обоснования неравенства в здоровье населения. Эмпирическая оценка неравенства в здоровье населения России, связанного с неравенством доходов, на основе данных "Российского мониторинга экономического положения и здоровья населения НИУ ВШЭ" (RLMS-HSE) за 2018 г. с использованием кривых и индексов концентрации. Основные результаты. Доля людей с плохим здоровьем выше в группах респондентов с низкими доходами. Наличие высшего образования изменяет значения индикаторов неравенства в здоровье, построенных на самооценке здоровья, но не оказывает заметного влияния на значения этих индикаторов, если они построены на других, более объективных показателях, характеризующих здоровье респондентов. Неравенство в здоровье респондентов, упорядоченных по индивидуальным доходам, выше среди мужчин, чем среди женщин, аналогичное неравенство в потреблении медицинских услуг выше среди женщин; меньшая степень неравенства в отношении здоровья наблюдается при использовании непрерывных/упорядоченных индикаторов здоровья, по сравнению с бинарными показателями. Целесообразность использования представленной в работе методологии и полученных количественных оценок для разработки и контроля выполнения программ социально-экономического развит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Лебедева Н.</w:t>
            </w:r>
          </w:p>
          <w:p>
            <w:pPr>
              <w:pStyle w:val="Normal"/>
              <w:rPr/>
            </w:pPr>
            <w:r>
              <w:rPr>
                <w:b/>
                <w:szCs w:val="24"/>
              </w:rPr>
              <w:t xml:space="preserve">    </w:t>
            </w:r>
            <w:r>
              <w:rPr>
                <w:b/>
                <w:szCs w:val="24"/>
              </w:rPr>
              <w:t>Зачитаемся. 12 миллионов книг библиотекам</w:t>
            </w:r>
            <w:r>
              <w:rPr>
                <w:szCs w:val="24"/>
              </w:rPr>
              <w:t xml:space="preserve"> // Российская газета. - 2021. - 15 марта. - № 53. - С.7.</w:t>
            </w:r>
          </w:p>
          <w:p>
            <w:pPr>
              <w:pStyle w:val="Normal"/>
              <w:rPr>
                <w:szCs w:val="24"/>
              </w:rPr>
            </w:pPr>
            <w:r>
              <w:rPr>
                <w:szCs w:val="24"/>
              </w:rPr>
              <w:t xml:space="preserve"> </w:t>
            </w:r>
            <w:r>
              <w:rPr>
                <w:szCs w:val="24"/>
              </w:rPr>
              <w:t>Стратегия развития библиотечного дела страны до 2030 года, подготовленная Минкультуры России вместе с профессиональным сообществом, получила одобрение Правительства РФ, впервые появившаяся с конкретными показателями и предусмотренным финансированием. По сообщению Министра культуры РФ О. Любимовой, развитие современной библиотечной системы - важное условие формирования интеллектуального потенциала российского общества. "Недофинансирование комплектования фондов и их сохранности, необходимость привлечения молодых кадров влияют на развитие библиотечной сферы". Планирование по увеличению почти в два раза охвата населения библиотечным обслуживанием. Для этого библиотеки превратят в современные центры, оснащенные по последнему слову техники. Библиотечные фонды обещают пополнять на 12 миллионов новых книг ежегодно. При грамотном распределении ресурсов это может стать спасением для сельских и муниципальных библиотек, которые сегодня получают всего лишь по несколько сотен, а то и десятков новых книг в год, из которых более 60 процентов - дары и пожертв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7408300"/>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Труды оценщиков поставят на учет. Минэкономики предлагает создать единый реестр отчетов об объектах</w:t>
            </w:r>
            <w:r>
              <w:rPr>
                <w:szCs w:val="24"/>
              </w:rPr>
              <w:t xml:space="preserve"> // Коммерсантъ. - 2021. - 15 марта. - № 43/П. - С.2.</w:t>
            </w:r>
          </w:p>
          <w:p>
            <w:pPr>
              <w:pStyle w:val="Normal"/>
              <w:rPr/>
            </w:pPr>
            <w:r>
              <w:rPr>
                <w:szCs w:val="24"/>
              </w:rPr>
              <w:t xml:space="preserve"> </w:t>
            </w:r>
            <w:r>
              <w:rPr>
                <w:szCs w:val="24"/>
              </w:rPr>
              <w:t>Предложение Минэкономразвития о дополнении закона "Об оценочной деятельности" статьей о ведении реестра отчетов об оценке. Как следует из разработанного ведомством законопроекта, только включенные в реестр отчеты будут признаваться итоговым документом, составленным по результатам оценки. Предполагается, что это позволит обеспечить их достоверность, в частности, решить проблему появления "отчетов-близнецов" с разной стоимостью одного и того же объекта. Оценка экспертами инициативы чиновников: одни полагают, что эти задачи можно решить с меньшими затратами - на уровне саморегулируемых организаций, другие считают, что проблема достоверности отчетов шире и что качество оценки зависит от полноты данных, предоставленных заказчик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7408301"/>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лачков В.К.</w:t>
            </w:r>
          </w:p>
          <w:p>
            <w:pPr>
              <w:pStyle w:val="Normal"/>
              <w:rPr/>
            </w:pPr>
            <w:r>
              <w:rPr>
                <w:b/>
                <w:szCs w:val="24"/>
              </w:rPr>
              <w:t xml:space="preserve">    </w:t>
            </w:r>
            <w:r>
              <w:rPr>
                <w:b/>
                <w:szCs w:val="24"/>
              </w:rPr>
              <w:t>"Современная денежная теория": используемые методы анализа и парадоксальность выводов</w:t>
            </w:r>
            <w:r>
              <w:rPr>
                <w:szCs w:val="24"/>
              </w:rPr>
              <w:t xml:space="preserve"> // Вопросы экономики (электронная версия). - 2021. - № 3. - С.152-159.</w:t>
            </w:r>
          </w:p>
          <w:p>
            <w:pPr>
              <w:pStyle w:val="Normal"/>
              <w:rPr>
                <w:szCs w:val="24"/>
              </w:rPr>
            </w:pPr>
            <w:r>
              <w:rPr>
                <w:szCs w:val="24"/>
              </w:rPr>
              <w:t xml:space="preserve"> </w:t>
            </w:r>
            <w:r>
              <w:rPr>
                <w:szCs w:val="24"/>
              </w:rPr>
              <w:t>Анализ основных противоречий "современной денежной теории". Оценка последствий предлагаемого в ней использования бюджетного дефицита в качестве основного инструмента экономической политики. Влияние этой политики на инфляционные ожидания и динамику валютного курса. Специфика применения балансового метода при изучении экономических систем с высокой интенсивностью взаимодействия их элементов. Обоснование необходимости тестировать результаты, полученные с использованием балансового и экономико-математического методов, на сохранение экономического смысла изучаемых явлений.</w:t>
            </w:r>
          </w:p>
          <w:p>
            <w:pPr>
              <w:pStyle w:val="Normal"/>
              <w:rPr>
                <w:szCs w:val="24"/>
              </w:rPr>
            </w:pPr>
            <w:r>
              <w:rPr>
                <w:b/>
                <w:szCs w:val="24"/>
              </w:rPr>
              <w:t>Пожилов Г.А., Хабаров В.И.</w:t>
            </w:r>
          </w:p>
          <w:p>
            <w:pPr>
              <w:pStyle w:val="Normal"/>
              <w:rPr/>
            </w:pPr>
            <w:r>
              <w:rPr>
                <w:b/>
                <w:szCs w:val="24"/>
              </w:rPr>
              <w:t xml:space="preserve">    </w:t>
            </w:r>
            <w:r>
              <w:rPr>
                <w:b/>
                <w:szCs w:val="24"/>
              </w:rPr>
              <w:t xml:space="preserve">"Человек экономический" в поведенческой экономике: ретроспективный анализ и становление понятия </w:t>
            </w:r>
            <w:r>
              <w:rPr>
                <w:szCs w:val="24"/>
              </w:rPr>
              <w:t>// Проблемы теории и практики управления (электронная версия). - 2021. - № 3. - С.81-100.</w:t>
            </w:r>
          </w:p>
          <w:p>
            <w:pPr>
              <w:pStyle w:val="Normal"/>
              <w:rPr>
                <w:rStyle w:val="Komm1"/>
                <w:szCs w:val="24"/>
              </w:rPr>
            </w:pPr>
            <w:r>
              <w:rPr>
                <w:szCs w:val="24"/>
              </w:rPr>
              <w:t xml:space="preserve"> </w:t>
            </w:r>
            <w:r>
              <w:rPr>
                <w:szCs w:val="24"/>
              </w:rPr>
              <w:t>Анализ пути становления и развития понятия "человек экономический", охватывающий период от Древнего мира и до XXI века. Эволюция научной мысли, пришедшей к пониманию и формулированию термина Homo economicus в поведенческой экономике. Систематизация и формирование актуального генезиса термина "человек экономический", его переосмысление современными учеными-экономистами, приверженцами поведенческой школы, а также конкретизация того, как исторически термин трансформировался в предшествующих экономических теориях. Анализ генезиса понятия в историческом аспекте, определение этапов развития и становления понятия "человек экономический" в поведенческой экономике; анализ самодостаточности и особенностей понимания термина современными экономистами в сравнении с вариативным прочтением в других экономических школах. Восемь основных мотивов, формирующих экономическое поведение экономических агентов. Формирование хронологически сложившегося понятийного поля термина "человек экономический". Обоснование самодостаточности понятия термина в поведенческой школе экономики и его отличий от альтернативных сужд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7408302"/>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Систему не обманешь /</w:t>
            </w:r>
            <w:r>
              <w:rPr>
                <w:szCs w:val="24"/>
              </w:rPr>
              <w:t>/ Ведомости. - 2021. - 15 марта. - № 42. - С.4.</w:t>
            </w:r>
          </w:p>
          <w:p>
            <w:pPr>
              <w:pStyle w:val="Normal"/>
              <w:rPr>
                <w:szCs w:val="24"/>
              </w:rPr>
            </w:pPr>
            <w:r>
              <w:rPr>
                <w:szCs w:val="24"/>
              </w:rPr>
              <w:t xml:space="preserve"> </w:t>
            </w:r>
            <w:r>
              <w:rPr>
                <w:szCs w:val="24"/>
              </w:rPr>
              <w:t>Создание в России комплексной системы мониторинга и оценки ситуации в сфере борьбы с контрафактом, которая поможет следить за оборотом промышленной продукции в различных отраслях, своевременно выявлять проблемы и составлять качественные прогнозы. Формирование системы по контролю за контрафактом будет проходить в два этапа. В ходе первого (2021-2022 гг.) планируется утвердить необходимую нормативно-правовую базу, разобрать методики оценки рынков, наладить их регулярный анализ и исследовать лучшие российские и зарубежные практики. Среди важнейших мероприятий - создание портала по противодействию контрафакту на базе Государственной информационной системы промышленности, который в том числе позволит автоматизировать сбор и обработку информации. На втором этапе (2023-2025 гг.) будет расширена сфера применения уже запущенных механизмов, развернута работа по методической поддержке региональных властей. Вместе с тем планируется сделать акцент на международном сотрудничестве в сфере мониторинга, в частности, со странами ЕАЭС и СНГ. Отрасли с наибольшим количеством контрафакта.</w:t>
            </w:r>
          </w:p>
          <w:p>
            <w:pPr>
              <w:pStyle w:val="Normal"/>
              <w:rPr>
                <w:szCs w:val="24"/>
              </w:rPr>
            </w:pPr>
            <w:r>
              <w:rPr>
                <w:szCs w:val="24"/>
              </w:rPr>
            </w:r>
          </w:p>
          <w:p>
            <w:pPr>
              <w:pStyle w:val="Normal"/>
              <w:rPr>
                <w:b/>
                <w:b/>
                <w:szCs w:val="24"/>
              </w:rPr>
            </w:pPr>
            <w:r>
              <w:rPr>
                <w:b/>
                <w:szCs w:val="24"/>
              </w:rPr>
              <w:t>Звягин А.А.</w:t>
            </w:r>
          </w:p>
          <w:p>
            <w:pPr>
              <w:pStyle w:val="Normal"/>
              <w:rPr/>
            </w:pPr>
            <w:r>
              <w:rPr>
                <w:b/>
                <w:szCs w:val="24"/>
              </w:rPr>
              <w:t xml:space="preserve">    </w:t>
            </w:r>
            <w:r>
              <w:rPr>
                <w:b/>
                <w:szCs w:val="24"/>
              </w:rPr>
              <w:t>Высокие технологии. Госвмешательство vs невидимая рука рынка</w:t>
            </w:r>
            <w:r>
              <w:rPr>
                <w:szCs w:val="24"/>
              </w:rPr>
              <w:t xml:space="preserve"> // Экономика высокотехнологичных производств (электронная версия). - 2020. - Октябрь-декабрь. - № 4. - С.155-172.</w:t>
            </w:r>
          </w:p>
          <w:p>
            <w:pPr>
              <w:pStyle w:val="Normal"/>
              <w:rPr/>
            </w:pPr>
            <w:r>
              <w:rPr>
                <w:szCs w:val="24"/>
              </w:rPr>
              <w:t xml:space="preserve"> </w:t>
            </w:r>
            <w:r>
              <w:rPr>
                <w:szCs w:val="24"/>
              </w:rPr>
              <w:t>Исследование актуальной проблемы современной России - выбора путей и способов государственного вмешательства в условиях рыночной экономики в целях обеспечения высокотехнологического рывка. Анализ опыта ведущих иностранных государств и ситуации, сложившейся в России. Вывод о том, что на фоне глобального экономического кризиса переход от всевластия свободного рынка к дирижизму есть общемировой тренд, а в силу отечественных особенностей - единственная действенная мера по обеспечению роста экономики высокотехнологичных производств в интересах большинства населения для социально-экономического развития страны, России, цивилизации.</w:t>
            </w:r>
          </w:p>
          <w:p>
            <w:pPr>
              <w:pStyle w:val="Normal"/>
              <w:rPr>
                <w:szCs w:val="24"/>
              </w:rPr>
            </w:pPr>
            <w:r>
              <w:rPr>
                <w:b/>
                <w:szCs w:val="24"/>
              </w:rPr>
              <w:t>Фролов В.Г., Сидоренко Ю.А.</w:t>
            </w:r>
          </w:p>
          <w:p>
            <w:pPr>
              <w:pStyle w:val="Normal"/>
              <w:rPr/>
            </w:pPr>
            <w:r>
              <w:rPr>
                <w:b/>
                <w:szCs w:val="24"/>
              </w:rPr>
              <w:t xml:space="preserve">    </w:t>
            </w:r>
            <w:r>
              <w:rPr>
                <w:b/>
                <w:szCs w:val="24"/>
              </w:rPr>
              <w:t xml:space="preserve">Оценка экономического потенциала промышленных структур в условиях цифровой экономики </w:t>
            </w:r>
            <w:r>
              <w:rPr>
                <w:szCs w:val="24"/>
              </w:rPr>
              <w:t>// Экономика, предпринимательство и право (электронная версия). - 2020. - № 10. - С.2505-2516.</w:t>
            </w:r>
          </w:p>
          <w:p>
            <w:pPr>
              <w:pStyle w:val="Normal"/>
              <w:rPr>
                <w:szCs w:val="24"/>
              </w:rPr>
            </w:pPr>
            <w:r>
              <w:rPr>
                <w:szCs w:val="24"/>
              </w:rPr>
              <w:t xml:space="preserve"> </w:t>
            </w:r>
            <w:r>
              <w:rPr>
                <w:szCs w:val="24"/>
              </w:rPr>
              <w:t>Развитие промышленного производства в условиях цифровизации экономики претерпевает глубокие изменения, требующие пересмотра и обновления промышленной политики. При этом одним из первоочередных вопросов является совершенствование сложившихся подходов к оценке экономического и технологического потенциала промышленных структур. Обоснование методики оценки экономического и технологического потенциалов промышленных структур применительно к условиям цифровой экономики при проведении сбалансированной промышленной политики. Отличительными особенностями предложенной методики являются модульная структура, позволяющая оценивать потенциал предприятий, как полного, так и не полного цикла при формировании гибких цепей добавленной стоимости. Методика учитывает основные принципы и элементы концепции "Индустрия 4.0" и дорожной картой "Технет". Методика позволяет оценивать риски, оказывающие значительное влияние на экономический потенциал, в том числе санкции, ограничения в связи с Covid-19 и другие.</w:t>
            </w:r>
          </w:p>
          <w:p>
            <w:pPr>
              <w:pStyle w:val="Normal"/>
              <w:rPr>
                <w:szCs w:val="24"/>
              </w:rPr>
            </w:pPr>
            <w:r>
              <w:rPr>
                <w:szCs w:val="24"/>
              </w:rPr>
            </w:r>
          </w:p>
          <w:p>
            <w:pPr>
              <w:pStyle w:val="Normal"/>
              <w:rPr>
                <w:b/>
                <w:b/>
                <w:szCs w:val="24"/>
              </w:rPr>
            </w:pPr>
            <w:r>
              <w:rPr>
                <w:b/>
                <w:szCs w:val="24"/>
              </w:rPr>
              <w:t>Плотичкина Н.В. и др.</w:t>
            </w:r>
          </w:p>
          <w:p>
            <w:pPr>
              <w:pStyle w:val="Normal"/>
              <w:rPr/>
            </w:pPr>
            <w:r>
              <w:rPr>
                <w:b/>
                <w:szCs w:val="24"/>
              </w:rPr>
              <w:t xml:space="preserve">    </w:t>
            </w:r>
            <w:r>
              <w:rPr>
                <w:b/>
                <w:szCs w:val="24"/>
              </w:rPr>
              <w:t>Цифровые технологии: политика расширения доступности и развития навыков использования в Европе и России</w:t>
            </w:r>
            <w:r>
              <w:rPr>
                <w:szCs w:val="24"/>
              </w:rPr>
              <w:t xml:space="preserve"> / Плотичкина Н.В., Морозова Е.В., Мирошниченко И.В. // Мировая экономика и международные отношения (электронная версия). - 2020. - № 4. - С.70-83.</w:t>
            </w:r>
          </w:p>
          <w:p>
            <w:pPr>
              <w:pStyle w:val="Normal"/>
              <w:rPr>
                <w:sz w:val="23"/>
                <w:szCs w:val="23"/>
              </w:rPr>
            </w:pPr>
            <w:r>
              <w:rPr>
                <w:sz w:val="23"/>
                <w:szCs w:val="23"/>
              </w:rPr>
              <w:t xml:space="preserve"> </w:t>
            </w:r>
            <w:r>
              <w:rPr>
                <w:sz w:val="23"/>
                <w:szCs w:val="23"/>
              </w:rPr>
              <w:t>Возникновение в информационном обществе нового вида социального неравенства - диспаритета в доступности и навыках использования цифровых технологий, или цифрового неравенства. Проявления указанного неравенства и роль цифровой инклюзии (расширения охвата цифровыми технологиями) в его ослаблении. Сопоставление показателей цифрового неравенства в европейских (и некоторых других) странах и в России, основные типы политик цифровой инклюзии и субъекты их реализации. Экспликация международными организациями цифровых навыков. Массовое овладение цифровыми навыками, представленное как основополагающий индикатор цифровой инклюзии. Ключевые акторы в ее стимулировании - государство и система образования. Значимость роли НКО, местных сообществ, библиотек и межсекторного взаимодействия в развитии цифровых навыков у различных групп населения. Ранжирование приоритетных целей политик стран ОЭСР в области цифрового развития. Характеристика системы мониторинга политики цифровой инклюзии.</w:t>
            </w:r>
          </w:p>
          <w:p>
            <w:pPr>
              <w:pStyle w:val="Normal"/>
              <w:rPr>
                <w:sz w:val="23"/>
                <w:szCs w:val="24"/>
              </w:rPr>
            </w:pPr>
            <w:r>
              <w:rPr>
                <w:sz w:val="23"/>
                <w:szCs w:val="24"/>
              </w:rPr>
            </w:r>
          </w:p>
          <w:p>
            <w:pPr>
              <w:pStyle w:val="Normal"/>
              <w:spacing w:before="0" w:after="0"/>
              <w:rPr>
                <w:b/>
                <w:b/>
                <w:szCs w:val="24"/>
              </w:rPr>
            </w:pPr>
            <w:r>
              <w:rPr>
                <w:b/>
                <w:szCs w:val="24"/>
              </w:rPr>
              <w:t>Гаврилов Д.А.</w:t>
            </w:r>
          </w:p>
          <w:p>
            <w:pPr>
              <w:pStyle w:val="Normal"/>
              <w:spacing w:before="0" w:after="0"/>
              <w:rPr/>
            </w:pPr>
            <w:r>
              <w:rPr>
                <w:b/>
                <w:szCs w:val="24"/>
              </w:rPr>
              <w:t xml:space="preserve">    </w:t>
            </w:r>
            <w:r>
              <w:rPr>
                <w:b/>
                <w:szCs w:val="24"/>
              </w:rPr>
              <w:t>Нормативно-технические вопросы разработки безопасных автоматизированных интеллектуальных систем</w:t>
            </w:r>
            <w:r>
              <w:rPr>
                <w:szCs w:val="24"/>
              </w:rPr>
              <w:t xml:space="preserve"> // Вопросы кибербезопасности (электронная версия). - 2020. - № 6. - С.63-71.</w:t>
            </w:r>
          </w:p>
          <w:p>
            <w:pPr>
              <w:pStyle w:val="Normal"/>
              <w:spacing w:before="0" w:after="0"/>
              <w:rPr>
                <w:szCs w:val="24"/>
              </w:rPr>
            </w:pPr>
            <w:r>
              <w:rPr>
                <w:szCs w:val="24"/>
              </w:rPr>
              <w:t xml:space="preserve"> </w:t>
            </w:r>
            <w:r>
              <w:rPr>
                <w:szCs w:val="24"/>
              </w:rPr>
              <w:t>Исследование возможности применения концептуально-логического моделирования эргасистем и инвариантных архитектур рационального моделирования на основе проблемно-ориентированного варианта комплексного "информационно-кибернетически-дидактического" подхода с помощью информационно-математической структуры автоматизированной оптико-электронной системы наземно-космического мониторинга. Предложение концептуально-логической модели системы нормативно-технического регулирования систем, основанных на технологиях искусственного интеллекта, и инвариантной архитектуры рациональной модели системы искусственного интеллекта. Обоснование методики решения задачи функционирования автоматизированной оптико-электронной системы наземно-космического мониторинга.</w:t>
            </w:r>
          </w:p>
          <w:p>
            <w:pPr>
              <w:pStyle w:val="Normal"/>
              <w:rPr>
                <w:b/>
                <w:b/>
                <w:szCs w:val="24"/>
              </w:rPr>
            </w:pPr>
            <w:r>
              <w:rPr>
                <w:b/>
                <w:szCs w:val="24"/>
              </w:rPr>
              <w:t>Дементьев В.Е.</w:t>
            </w:r>
          </w:p>
          <w:p>
            <w:pPr>
              <w:pStyle w:val="Normal"/>
              <w:rPr/>
            </w:pPr>
            <w:r>
              <w:rPr>
                <w:b/>
                <w:szCs w:val="24"/>
              </w:rPr>
              <w:t xml:space="preserve">    </w:t>
            </w:r>
            <w:r>
              <w:rPr>
                <w:b/>
                <w:szCs w:val="24"/>
              </w:rPr>
              <w:t>Цепочки создания ценности перед вызовами цифровизации и экономического спада</w:t>
            </w:r>
            <w:r>
              <w:rPr>
                <w:szCs w:val="24"/>
              </w:rPr>
              <w:t xml:space="preserve"> // Вопросы экономики (электронная версия). - 2021. - № 3.- С.68-83.</w:t>
            </w:r>
          </w:p>
          <w:p>
            <w:pPr>
              <w:pStyle w:val="Normal"/>
              <w:rPr>
                <w:szCs w:val="24"/>
              </w:rPr>
            </w:pPr>
            <w:r>
              <w:rPr>
                <w:szCs w:val="24"/>
              </w:rPr>
              <w:t xml:space="preserve"> </w:t>
            </w:r>
            <w:r>
              <w:rPr>
                <w:szCs w:val="24"/>
              </w:rPr>
              <w:t>Анализ цепочек создания ценности (ЦСЦ) как важная составляющая исследований корпоративных стратегий, экономической политики, мировой торговли. Оценка состояния исследований ЦСЦ, начиная с выделенной М. Портером (Porter, 1979) задачи выстраивать отношения с поставщиками и потребителями для обеспечения конкурентоспособности фирмы. Три ключевых обстоятельства, которые необходимо учитывать при анализе конкретных ЦСЦ, выделенные в исследованиях Центра глобализации, управления и конкурентоспособности Университета Дьюка. Изменения, вносимые цифровыми технологиями в процессы координации в рамках ЦСЦ. Рентабельность бизнеса на разных позициях в современных цепочках микроэлектроники. Место поставщиков уникальных ресурсов в ЦСЦ. Рентабельность активов разработчиков программного обеспечения и производителей цифровой техники в 2018 г. ЦСЦ: испытание экономическим спадом. Определенные преимущества в условиях пандемии, получаемые производствами с высоким уровнем автоматизации. Однако снижение в кризис инвестиционных возможностей покупателей робототехники обостряет конкуренцию между ее производителями. Основной потребитель промышленных роботов - автомобильная промышленность. Рентабельность активов робото- и автопроизводителей в 2018 г. Компании, не пренебрегающие инновациями в условиях кризиса, получают преимущество перед конкурентами во время восстановления экономики. Реорганизация ЦСЦ требует ресурсов, ограниченность которых в условиях кризиса ощущается на разных уровнях экономики. В таких условиях качество промышленной и социальной политики приобретает особое значение для инновационной активности ЦСЦ. Этому служат, в частности, государственная поддержка рабочей силы, высвобождаемой при их обновлении, государственные инвестиции в человеческий капитал. На практике промышленная политика сосредоточивается на тех ЦСЦ, участие в которых обеспечивает реализацию существующих и перспективных сравнительных преимуществ национальной экономики. Промышленная политика развитых стран ориентирована на получение инновационной ренты. В связи с этим наибольшее внимание уделяется ЦСЦ с высоким уровнем инновационной активности (микроэлектроника, машиностроение, аэрокосмическая промышленность, связь, фармацевтика). В условиях переориентации ЦСЦ на цифровые технологии и разворачивающегося соперничества за будущие рынки задачей промышленной политики становится снижение инновационных рисков за счет развития государственно-частного партнерства в определении и реализации стратегических приоритетов, координации формирования новых, особенно межотраслевых, ЦСЦ.</w:t>
            </w:r>
          </w:p>
          <w:p>
            <w:pPr>
              <w:pStyle w:val="Normal"/>
              <w:rPr>
                <w:szCs w:val="24"/>
              </w:rPr>
            </w:pPr>
            <w:r>
              <w:rPr>
                <w:szCs w:val="24"/>
              </w:rPr>
            </w:r>
          </w:p>
          <w:p>
            <w:pPr>
              <w:pStyle w:val="Normal"/>
              <w:rPr/>
            </w:pPr>
            <w:r>
              <w:rPr>
                <w:b/>
                <w:szCs w:val="24"/>
              </w:rPr>
              <w:t>Тали Д.И., Финько О.А</w:t>
            </w:r>
            <w:r>
              <w:rPr>
                <w:szCs w:val="24"/>
              </w:rPr>
              <w:t>.</w:t>
            </w:r>
          </w:p>
          <w:p>
            <w:pPr>
              <w:pStyle w:val="Normal"/>
              <w:rPr/>
            </w:pPr>
            <w:r>
              <w:rPr>
                <w:b/>
                <w:szCs w:val="24"/>
              </w:rPr>
              <w:t xml:space="preserve">    </w:t>
            </w:r>
            <w:r>
              <w:rPr>
                <w:b/>
                <w:szCs w:val="24"/>
              </w:rPr>
              <w:t xml:space="preserve">Криптографический рекурсивный контроль целостности метаданных электронных документов </w:t>
            </w:r>
            <w:r>
              <w:rPr>
                <w:szCs w:val="24"/>
              </w:rPr>
              <w:t>// Вопросы кибербезопасности (электронная версия). - 2020. - № 5. - С.2-18; № 6. - С.32-47; 2021. - № 1. - С.41-56.</w:t>
            </w:r>
          </w:p>
          <w:p>
            <w:pPr>
              <w:pStyle w:val="Normal"/>
              <w:rPr/>
            </w:pPr>
            <w:r>
              <w:rPr>
                <w:szCs w:val="24"/>
              </w:rPr>
              <w:t xml:space="preserve"> </w:t>
            </w:r>
            <w:r>
              <w:rPr>
                <w:szCs w:val="24"/>
              </w:rPr>
              <w:t>Способ криптографического рекурсивного 2-D контроля целостности метаданных электронных документов для ведомственных автоматизированных информационных систем электронного документооборота, где, в силу особенностей их построения, невозможно эффективное применение технологии "блокчейн" в существующих вариантах ее реализации. Математическая модель 2D-контроля в категориях теории графов. Алгоритмы. Методика цепной записи данных. Результаты применения разработанной методики для управления электронными документами.</w:t>
            </w:r>
          </w:p>
          <w:p>
            <w:pPr>
              <w:pStyle w:val="Normal"/>
              <w:rPr>
                <w:b/>
                <w:b/>
                <w:szCs w:val="24"/>
              </w:rPr>
            </w:pPr>
            <w:r>
              <w:rPr>
                <w:b/>
                <w:szCs w:val="24"/>
              </w:rPr>
              <w:t>Кривошапка И.</w:t>
            </w:r>
          </w:p>
          <w:p>
            <w:pPr>
              <w:pStyle w:val="Normal"/>
              <w:rPr/>
            </w:pPr>
            <w:r>
              <w:rPr>
                <w:b/>
                <w:szCs w:val="24"/>
              </w:rPr>
              <w:t xml:space="preserve">    </w:t>
            </w:r>
            <w:r>
              <w:rPr>
                <w:b/>
                <w:szCs w:val="24"/>
              </w:rPr>
              <w:t>Защита данных российской промышленности от кибер-угроз</w:t>
            </w:r>
            <w:r>
              <w:rPr>
                <w:szCs w:val="24"/>
              </w:rPr>
              <w:t xml:space="preserve"> // Энергетика и промышленность России (электронная версия). - 2020. - Ноябрь. - № 22.</w:t>
            </w:r>
          </w:p>
          <w:p>
            <w:pPr>
              <w:pStyle w:val="Normal"/>
              <w:rPr/>
            </w:pPr>
            <w:r>
              <w:rPr>
                <w:szCs w:val="24"/>
              </w:rPr>
              <w:t xml:space="preserve"> </w:t>
            </w:r>
            <w:r>
              <w:rPr>
                <w:szCs w:val="24"/>
              </w:rPr>
              <w:t>Защита данных критической информационной инфраструктуры (КИИ) отечественной промышленности от киберугроз, в том числе и энергетики. В частности, направления АСУ ТП, "назначены" новые условия защищенности данных, соответствующие 6-му уровню доверия, являющемуся из шести уровней доверия КИИ самым низким. По мнению экспертов в области ИТ, такого раньше не было, и теперь перед производителями и заказчиками ПО стоит задача по созданию практически универсального продукта для защиты от киберугроз. ТЭК - самый продвинутый сектор с точки зрения цифровизации, который атакуют чаще других отраслей. Почти половина атак, 49%, связана с удаленным исполнением кода. Активизация за последнее время международных кибератак именно на российский промышленный комплекс и энергетику, которым можно нанести наибольший ущерб. Информационные технологии часто не декларируются, а просто внедряются по решению руководства компаний в рамках цифровизации. Часто уже в полученное от поставщика оборудование встроен интернет, в этом случае можно говорить, что ИТ "молчаливо вползают" в индустриальную инфраструктуру. В российском ТЭКе почти все технологии иностранного производства, при этом с точки зрения информационной безопасности все плохо: разные требования, разные стандарты и разные протоколы, недоверие к отечественным ПО. Еще одна проблема - сформированное недоверие между разработчиками ПО информационной безопасности, технологами промышленных объектов, которые не понимают, что такое информационная безопасность, и производителями средств АСУ ТП, которые преследуют свои интересы.</w:t>
            </w:r>
          </w:p>
          <w:p>
            <w:pPr>
              <w:pStyle w:val="Normal"/>
              <w:rPr>
                <w:szCs w:val="24"/>
              </w:rPr>
            </w:pPr>
            <w:r>
              <w:rPr>
                <w:szCs w:val="24"/>
              </w:rPr>
            </w:r>
          </w:p>
          <w:p>
            <w:pPr>
              <w:pStyle w:val="Normal"/>
              <w:rPr>
                <w:b/>
                <w:b/>
                <w:szCs w:val="24"/>
              </w:rPr>
            </w:pPr>
            <w:r>
              <w:rPr>
                <w:b/>
                <w:szCs w:val="24"/>
              </w:rPr>
              <w:t>Федоров М.</w:t>
            </w:r>
          </w:p>
          <w:p>
            <w:pPr>
              <w:pStyle w:val="Normal"/>
              <w:rPr/>
            </w:pPr>
            <w:r>
              <w:rPr>
                <w:b/>
                <w:szCs w:val="24"/>
              </w:rPr>
              <w:t xml:space="preserve">    </w:t>
            </w:r>
            <w:r>
              <w:rPr>
                <w:b/>
                <w:szCs w:val="24"/>
              </w:rPr>
              <w:t>Цифровой гендер у порога. Какую этику могут навязать искусственному интеллекту</w:t>
            </w:r>
            <w:r>
              <w:rPr>
                <w:szCs w:val="24"/>
              </w:rPr>
              <w:t xml:space="preserve"> // Российская газета. - 2021. - 17 марта. - № 55. - С.12.</w:t>
            </w:r>
          </w:p>
          <w:p>
            <w:pPr>
              <w:pStyle w:val="Normal"/>
              <w:rPr>
                <w:szCs w:val="24"/>
              </w:rPr>
            </w:pPr>
            <w:r>
              <w:rPr>
                <w:szCs w:val="24"/>
              </w:rPr>
              <w:t xml:space="preserve"> </w:t>
            </w:r>
            <w:r>
              <w:rPr>
                <w:szCs w:val="24"/>
              </w:rPr>
              <w:t>Интервью с вице-президентом Сколтеха в области искусственного интеллекта (ИИ) и математического моделирования, единственным представителем от России в рабочей группе ЮНЕСКО по разработке Рекомендаций в области ИИ. Политики утверждают: кто будет лидером в этой сфере, тот будет владеть миром. Искусственный интеллект уже лечит, проектирует самолеты, создает лекарства, управляет авто. В чем опасность такого оптимизма? Мало кто понимает, что на самом деле ИИ - это "черный ящик". Его обучили работать с теми или иными данными и выпустили в люди, позволив самостоятельно принимать решения. Но как он это делает, что происходит в этом "ящике", не знает никто. В том числе и его создатели. Уже есть первые тревожные ласточки. Например, самое громкое событие - это провал широко разрекламированной многомиллионной системы знаменитой фирмы IBM. Оказалось, что она ставит диагнозы и консультирует хуже среднего врача. После нескольких лет работы систему удалили с рынка. Такие сигналы приходят из самых разных сфер, где начали активно применять ИИ. Сегодня крупнейшие трансатлантические корпорации стоят на позиции: главное ввязаться, а там посмотрим. Но если выпустить этого джинна из бутылки, то есть огромный риск пройти точку невозврата. Поэтому сейчас нужна оценка возможных рисков ИИ. Причем не только технических, но и социальных, и этических. Нужен научный подход: эксперименты, где все проверяется, выявляются "побочные эффекты". Сейчас в ЮНЕСКО готовится нормативная база, которая должна отрегулировать многие вопросы применения ИИ, которые множатся лавинообразно. Но специалисты до сих пор даже не договорились, что же такое искусственный интеллект. Сегодня в мире существует более 100 определений.</w:t>
            </w:r>
          </w:p>
          <w:p>
            <w:pPr>
              <w:pStyle w:val="Normal"/>
              <w:rPr>
                <w:szCs w:val="24"/>
              </w:rPr>
            </w:pPr>
            <w:r>
              <w:rPr>
                <w:szCs w:val="24"/>
              </w:rPr>
            </w:r>
          </w:p>
          <w:p>
            <w:pPr>
              <w:pStyle w:val="Normal"/>
              <w:rPr>
                <w:b/>
                <w:b/>
                <w:szCs w:val="24"/>
              </w:rPr>
            </w:pPr>
            <w:r>
              <w:rPr>
                <w:b/>
                <w:szCs w:val="24"/>
              </w:rPr>
              <w:t>Андреев В.В. и др.</w:t>
            </w:r>
          </w:p>
          <w:p>
            <w:pPr>
              <w:pStyle w:val="Normal"/>
              <w:rPr/>
            </w:pPr>
            <w:r>
              <w:rPr>
                <w:b/>
                <w:szCs w:val="24"/>
              </w:rPr>
              <w:t xml:space="preserve">    </w:t>
            </w:r>
            <w:r>
              <w:rPr>
                <w:b/>
                <w:szCs w:val="24"/>
              </w:rPr>
              <w:t>Цифровая трансформация управления бизнес-процессами в организации с помощью современных BPM-инструментов</w:t>
            </w:r>
            <w:r>
              <w:rPr>
                <w:szCs w:val="24"/>
              </w:rPr>
              <w:t xml:space="preserve"> / Андреев В.В., Бутырина Ю.А., Бутырин В.В. // Проблемы теории и практики управления (электронная версия). - 2021. - № 3. - С.19-28.</w:t>
            </w:r>
          </w:p>
          <w:p>
            <w:pPr>
              <w:pStyle w:val="Normal"/>
              <w:rPr>
                <w:szCs w:val="24"/>
              </w:rPr>
            </w:pPr>
            <w:r>
              <w:rPr>
                <w:szCs w:val="24"/>
              </w:rPr>
              <w:t xml:space="preserve"> </w:t>
            </w:r>
            <w:r>
              <w:rPr>
                <w:szCs w:val="24"/>
              </w:rPr>
              <w:t>Основные подходы к управлению бизнес-процессами в организации. Обоснование актуальности цифровой трансформации бизнес-процессов. Особенности и порядок организации использования различных программных инструментов для управления бизнес-процессами. Классификация и обзор основных современных программных продуктов для управления бизнес-процессами организации, ключевые особенности программ каждого класса. Выводы о перспективных направлениях развития программных продуктов в области управления бизнес-процессами. Определение основных программных продуктов в области управления бизнес-процессами, а также формирование вывода о перспективных направлениях развития BPM-инструментов. Анализ основных подходов и инструментов управления бизнес-процессами. Результаты исследования. Выявление с помощью методологии анализа и классификации всеобщей тенденции к упрощению использования программных решений для конечного пользователя. Будущие программные продукты, основываясь на сегодняшних тенденциях, позволят напрямую менеджерам и бизнес-аналитикам моделировать, управлять и интегрировать бизнес-процессы без привлечения IT-специалисто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67408303"/>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стунов А.</w:t>
            </w:r>
          </w:p>
          <w:p>
            <w:pPr>
              <w:pStyle w:val="Normal"/>
              <w:spacing w:before="0" w:after="0"/>
              <w:rPr/>
            </w:pPr>
            <w:r>
              <w:rPr>
                <w:b/>
                <w:szCs w:val="24"/>
              </w:rPr>
              <w:t xml:space="preserve">    </w:t>
            </w:r>
            <w:r>
              <w:rPr>
                <w:b/>
                <w:szCs w:val="24"/>
              </w:rPr>
              <w:t>МКИИ опасается - IoT подкрепляется спросом</w:t>
            </w:r>
            <w:r>
              <w:rPr>
                <w:szCs w:val="24"/>
              </w:rPr>
              <w:t xml:space="preserve"> // Энергетика и промышленность России (электронная версия). - 2020. - Ноябрь. - № 22.</w:t>
            </w:r>
          </w:p>
          <w:p>
            <w:pPr>
              <w:pStyle w:val="Normal"/>
              <w:spacing w:before="0" w:after="0"/>
              <w:rPr>
                <w:rStyle w:val="Komm1"/>
                <w:szCs w:val="24"/>
              </w:rPr>
            </w:pPr>
            <w:r>
              <w:rPr>
                <w:szCs w:val="24"/>
              </w:rPr>
              <w:t xml:space="preserve"> </w:t>
            </w:r>
            <w:r>
              <w:rPr>
                <w:szCs w:val="24"/>
              </w:rPr>
              <w:t>Интервью с заместителем генерального директора компании "СИГМА" о предложении Министерства цифрового развития, связи и массовых коммуникаций РФ на четыре года сдвинуть сроки перехода критической информационной инфраструктуры (КИИ), к которой относится и энергетика, на отечественный софт. Появление у отечественного бизнеса всё больше возможностей конкурировать с иностранным ПО в рамках программы импортозамещения. В ноябре 2020 года количество продуктов, зарегистрированных в реестре российского ПО, перешагнуло отметку 7000 единиц. Это говорит о том, что компаниям выгодно использовать отечественные разработки, особенно на фоне нестабильного курса валют и пандемии. У "СИГМЫ" более 20 специализированных ИТ-решений для энергетики, 5 из которых входят в реестр. Изменение конкуренции отечественных IT-компаний между собой. Риски для IT-сектора и сопутствующих отраслей в процессе перехода на российское П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7408304"/>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Рейтинг капитальных вложений: </w:t>
            </w:r>
            <w:r>
              <w:rPr>
                <w:szCs w:val="24"/>
              </w:rPr>
              <w:t>специальный доклад // Эксперт (электронная версия). - 2020. - 21 декабря.- 2021. - 17 января. - № 1-3. - С.85-100.</w:t>
            </w:r>
          </w:p>
          <w:p>
            <w:pPr>
              <w:pStyle w:val="Normal"/>
              <w:spacing w:before="0" w:after="0"/>
              <w:rPr>
                <w:szCs w:val="24"/>
              </w:rPr>
            </w:pPr>
            <w:r>
              <w:rPr>
                <w:szCs w:val="24"/>
              </w:rPr>
              <w:t xml:space="preserve"> </w:t>
            </w:r>
            <w:r>
              <w:rPr>
                <w:szCs w:val="24"/>
              </w:rPr>
              <w:t>Государственный капиталист пошел в атаку. Рейтинг инвесторов в российскую экономику показал, что на фоне просадки частных инвестиций государственные компании, напротив, наращивали вложения. Индекс инвестиций в основной капитал и рост ВВП, 2004-2019 гг. Уходящие инвесторы. Компании, снижающие и наращивающие свои инвестиции. Генеральный директор Башкирской содовой компании Э. Давыдов о запуске десятилетней программы развития, включающей модернизацию производства, вложения в экологию и заботу о работниках.</w:t>
            </w:r>
          </w:p>
          <w:p>
            <w:pPr>
              <w:pStyle w:val="Normal"/>
              <w:rPr>
                <w:b/>
                <w:b/>
                <w:szCs w:val="24"/>
              </w:rPr>
            </w:pPr>
            <w:r>
              <w:rPr>
                <w:b/>
                <w:szCs w:val="24"/>
              </w:rPr>
              <w:t>Галиева Д.</w:t>
            </w:r>
          </w:p>
          <w:p>
            <w:pPr>
              <w:pStyle w:val="Normal"/>
              <w:rPr/>
            </w:pPr>
            <w:r>
              <w:rPr>
                <w:b/>
                <w:szCs w:val="24"/>
              </w:rPr>
              <w:t xml:space="preserve">    </w:t>
            </w:r>
            <w:r>
              <w:rPr>
                <w:b/>
                <w:szCs w:val="24"/>
              </w:rPr>
              <w:t>Инвестиции устояли на своем. Мониторинг капвложений</w:t>
            </w:r>
            <w:r>
              <w:rPr>
                <w:szCs w:val="24"/>
              </w:rPr>
              <w:t xml:space="preserve"> // Коммерсантъ. - 2021. - 16 марта. - № 44. - С.2.</w:t>
            </w:r>
          </w:p>
          <w:p>
            <w:pPr>
              <w:pStyle w:val="Normal"/>
              <w:rPr/>
            </w:pPr>
            <w:r>
              <w:rPr>
                <w:szCs w:val="24"/>
              </w:rPr>
              <w:t xml:space="preserve"> </w:t>
            </w:r>
            <w:r>
              <w:rPr>
                <w:szCs w:val="24"/>
              </w:rPr>
              <w:t>По данным последнего выпуска "Комментариев о государстве и бизнесе" Центра развития ВШЭ, пандемия COVID-19 сильно исказила инвестиционную активность в отраслях - возможности для развития получили компании, производящие востребованные в новых условиях товары и услуги. По итогам 2020 года объем инвестиций составил 20,1 трлн. рублей, сократившись всего на 1,4% к 2019 году при прогнозе 4,3% - спад компенсировал всплеск инвестиционной активности в конце года на фоне снижения неопределенности, ожиданий вакцинации и сокращения заболеваемости. Наибольший вклад в прирост инвестиций (1,1%) предсказуемо обеспечило здравоохранение - рост капвложений в нем составил 54,3% при общем объеме инвестиций в объеме 0,5 трлн. рублей. Заметно выросли также инвестиции в научную и профессиональную деятельность и государственное управление, включая соцобеспечение, - 13,1% и 13,7% соответственно. Рост капвложений наблюдался и в строительстве (10,5%) за счет спроса, разогнанного льготной ипотекой. При этом спрос строительной отрасли, как и производств лекарств и продуктов питания, стимулировал и рост вложений в обрабатывающую промышленность - суммарно он составил 1,7%.</w:t>
            </w:r>
          </w:p>
          <w:p>
            <w:pPr>
              <w:pStyle w:val="Normal"/>
              <w:rPr>
                <w:szCs w:val="24"/>
              </w:rPr>
            </w:pPr>
            <w:r>
              <w:rPr>
                <w:szCs w:val="24"/>
              </w:rPr>
            </w:r>
          </w:p>
          <w:p>
            <w:pPr>
              <w:pStyle w:val="Normal"/>
              <w:rPr>
                <w:b/>
                <w:b/>
                <w:szCs w:val="24"/>
              </w:rPr>
            </w:pPr>
            <w:r>
              <w:rPr>
                <w:b/>
                <w:szCs w:val="24"/>
              </w:rPr>
              <w:t>Брагин В.</w:t>
            </w:r>
          </w:p>
          <w:p>
            <w:pPr>
              <w:pStyle w:val="Normal"/>
              <w:rPr/>
            </w:pPr>
            <w:r>
              <w:rPr>
                <w:b/>
                <w:szCs w:val="24"/>
              </w:rPr>
              <w:t xml:space="preserve">    </w:t>
            </w:r>
            <w:r>
              <w:rPr>
                <w:b/>
                <w:szCs w:val="24"/>
              </w:rPr>
              <w:t>"Можно инвестировать в рубль. Почему бы и нет?"</w:t>
            </w:r>
            <w:r>
              <w:rPr>
                <w:szCs w:val="24"/>
              </w:rPr>
              <w:t xml:space="preserve"> // Эксперт (электронная версия). - 2020. - 21 декабря.- 2021. - 17 января. - № 1-3. - С.24-28.</w:t>
            </w:r>
          </w:p>
          <w:p>
            <w:pPr>
              <w:pStyle w:val="Normal"/>
              <w:rPr>
                <w:rStyle w:val="Komm1"/>
                <w:szCs w:val="24"/>
              </w:rPr>
            </w:pPr>
            <w:r>
              <w:rPr>
                <w:szCs w:val="24"/>
              </w:rPr>
              <w:t xml:space="preserve"> </w:t>
            </w:r>
            <w:r>
              <w:rPr>
                <w:szCs w:val="24"/>
              </w:rPr>
              <w:t>Директор по анализу финансовых рынков и макроэкономики УК "Альфа-Капитал" о том, что влияет на доллар сильнее выборов и какие валюты могут быть интересны в 2021 году. Основные факторы, влияющие на курс доллара. Три мощных фактора в ситуации с евро: разница в ставках, платежный баланс и макроэкономические риски. Фактор брекзита. Британский фунт в качестве валюты для инвестиций. Закрытый Китай, опасная Турция. Конвертируемость юаня и технические ограничения на инвестиции в Китае. Ситуация с турецкими долгами, с инвестиционными соглашениями и национальной валютой. Оценка перспектив бразильского реала в 2021 году. Оценка Юго-Восточной Азии с точки зрения валют и макроэкономических рисков. Недооцененность рубля как валю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7408305"/>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убев С.С., Кукушкина Г.Р.</w:t>
            </w:r>
          </w:p>
          <w:p>
            <w:pPr>
              <w:pStyle w:val="Normal"/>
              <w:rPr/>
            </w:pPr>
            <w:r>
              <w:rPr>
                <w:b/>
                <w:szCs w:val="24"/>
              </w:rPr>
              <w:t xml:space="preserve">    </w:t>
            </w:r>
            <w:r>
              <w:rPr>
                <w:b/>
                <w:szCs w:val="24"/>
              </w:rPr>
              <w:t xml:space="preserve">Проблемы развития системы управления полным жизненным циклом вооружения, военной и специальной техники </w:t>
            </w:r>
            <w:r>
              <w:rPr>
                <w:szCs w:val="24"/>
              </w:rPr>
              <w:t>// Экономика высокотехнологичных производств (электронная версия). - 2020. - Октябрь-декабрь. - № 4. - С.183-196.</w:t>
            </w:r>
          </w:p>
          <w:p>
            <w:pPr>
              <w:pStyle w:val="Normal"/>
              <w:rPr>
                <w:szCs w:val="24"/>
              </w:rPr>
            </w:pPr>
            <w:r>
              <w:rPr>
                <w:szCs w:val="24"/>
              </w:rPr>
              <w:t xml:space="preserve"> </w:t>
            </w:r>
            <w:r>
              <w:rPr>
                <w:szCs w:val="24"/>
              </w:rPr>
              <w:t>Анализ существующих проблем в развитии системы управления полным жизненным циклом вооружения, военной и специальной техники (СУПЖЦ ВВСТ), возникающих при реализации концепции внедрения системы управления полным жизненным циклом. Определение, цель и концепция СУПЖЦ ВВСТ. Результаты внедрения практика заключения контракта жизненного цикла (КЖЦ) в системе оборонно-промышленного комплекса, когда с предприятиями заключается долгосрочный контракт на разработку, производство, сопровождение при эксплуатации, ремонт, сервисное обслуживание и утилизацию определенного образца вооружения. Исследование вопросов формирования цены на обеспечение отдельных этапов жизненного цикла вооружения (начиная от цены на конечное изделие, заканчивая ценой на ремонт и сервисное облуживание). Возможности применения практики заключения КЖЦ в гражданской промышленности. Предложения по решению проблем развития СУПЖЦ ВВСТ.</w:t>
            </w:r>
          </w:p>
          <w:p>
            <w:pPr>
              <w:pStyle w:val="Normal"/>
              <w:rPr>
                <w:szCs w:val="24"/>
              </w:rPr>
            </w:pPr>
            <w:r>
              <w:rPr>
                <w:szCs w:val="24"/>
              </w:rPr>
            </w:r>
          </w:p>
          <w:p>
            <w:pPr>
              <w:pStyle w:val="Normal"/>
              <w:rPr>
                <w:szCs w:val="24"/>
              </w:rPr>
            </w:pPr>
            <w:r>
              <w:rPr>
                <w:szCs w:val="24"/>
              </w:rPr>
            </w:r>
          </w:p>
          <w:p>
            <w:pPr>
              <w:pStyle w:val="Normal"/>
              <w:rPr>
                <w:b/>
                <w:b/>
                <w:szCs w:val="24"/>
              </w:rPr>
            </w:pPr>
            <w:r>
              <w:rPr>
                <w:b/>
                <w:szCs w:val="24"/>
              </w:rPr>
              <w:t>Прокудин В.Н. и др.</w:t>
            </w:r>
          </w:p>
          <w:p>
            <w:pPr>
              <w:pStyle w:val="Normal"/>
              <w:rPr/>
            </w:pPr>
            <w:r>
              <w:rPr>
                <w:b/>
                <w:szCs w:val="24"/>
              </w:rPr>
              <w:t xml:space="preserve">    </w:t>
            </w:r>
            <w:r>
              <w:rPr>
                <w:b/>
                <w:szCs w:val="24"/>
              </w:rPr>
              <w:t>Использование бизнес-подхода жизненного цикла информационного ракетно-космического комплекса в реализации масштабных проектов перестройки ракетно-космической отрасли</w:t>
            </w:r>
            <w:r>
              <w:rPr>
                <w:szCs w:val="24"/>
              </w:rPr>
              <w:t xml:space="preserve"> / Прокудин В.Н., Манушина А.Е., Уфимцев Е.К. // Экономика высокотехнологичных производств (электронная версия). - 2020. - Январь-март. - № 1. - С.27-36.</w:t>
            </w:r>
          </w:p>
          <w:p>
            <w:pPr>
              <w:pStyle w:val="Normal"/>
              <w:rPr/>
            </w:pPr>
            <w:r>
              <w:rPr>
                <w:szCs w:val="24"/>
              </w:rPr>
              <w:t xml:space="preserve"> </w:t>
            </w:r>
            <w:r>
              <w:rPr>
                <w:szCs w:val="24"/>
              </w:rPr>
              <w:t>Современные информационные технологии PLM-систем, используемые на всех этапах жизненного цикла изделия (ЖЦИ) ракетно-космической техники. Характеристика основных тенденций повышения эффективности разработки, внедрения и применения информационных технологий для наукоемких производств. Обоснование актуальности их применения. Исследование современного состояния и опыта информационного управления полным ЖЦИ высокотехнологичной продукции на предприятиях ракетно-космической отрасли. Основные перспективные направления развития информационного ракетно-космического комплекса.</w:t>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Охота за "Белым лебедем"</w:t>
            </w:r>
            <w:r>
              <w:rPr>
                <w:szCs w:val="24"/>
              </w:rPr>
              <w:t xml:space="preserve"> // Российская газета. - 2021. - 17 марта. - № 55. - С.5.</w:t>
            </w:r>
          </w:p>
          <w:p>
            <w:pPr>
              <w:pStyle w:val="Normal"/>
              <w:rPr>
                <w:szCs w:val="24"/>
              </w:rPr>
            </w:pPr>
            <w:r>
              <w:rPr>
                <w:szCs w:val="24"/>
              </w:rPr>
              <w:t xml:space="preserve"> </w:t>
            </w:r>
            <w:r>
              <w:rPr>
                <w:szCs w:val="24"/>
              </w:rPr>
              <w:t>Первый ракетоносец Ту-160М с новыми двигателями НК-32 серии 02, переданный Госкорпорацией "Ростех" для предварительных испытаний, которые пройдут на летно-испытательной и доводочной базе ПАО "Туполев" в подмосковном Жуковском. Модернизированный ракетоносец Ту-160М с новейшими двигателями НК-32-02 по своим летным и боевым характеристикам полностью превосходит американские аналоги В-1А и В-1В. После завершения полной модернизации и цифровизации борта ракетоносец нового поколения Ту-160М2 для американских конструкторов будет просто недосягаем.</w:t>
            </w:r>
          </w:p>
          <w:p>
            <w:pPr>
              <w:pStyle w:val="Normal"/>
              <w:rPr>
                <w:szCs w:val="24"/>
              </w:rPr>
            </w:pPr>
            <w:r>
              <w:rPr>
                <w:szCs w:val="24"/>
              </w:rPr>
            </w:r>
          </w:p>
          <w:p>
            <w:pPr>
              <w:pStyle w:val="Normal"/>
              <w:rPr>
                <w:b/>
                <w:b/>
                <w:szCs w:val="24"/>
              </w:rPr>
            </w:pPr>
            <w:r>
              <w:rPr>
                <w:b/>
                <w:szCs w:val="24"/>
              </w:rPr>
              <w:t>Горынов В.</w:t>
            </w:r>
          </w:p>
          <w:p>
            <w:pPr>
              <w:pStyle w:val="Normal"/>
              <w:rPr/>
            </w:pPr>
            <w:r>
              <w:rPr>
                <w:b/>
                <w:szCs w:val="24"/>
              </w:rPr>
              <w:t xml:space="preserve">    </w:t>
            </w:r>
            <w:r>
              <w:rPr>
                <w:b/>
                <w:szCs w:val="24"/>
              </w:rPr>
              <w:t>Работы в США по созданию ядерного ракетного двигателя</w:t>
            </w:r>
            <w:r>
              <w:rPr>
                <w:szCs w:val="24"/>
              </w:rPr>
              <w:t xml:space="preserve"> // Зарубежное военное обозрение (электронная версия). - 2020. - № 11. - С.59-60.</w:t>
            </w:r>
          </w:p>
          <w:p>
            <w:pPr>
              <w:pStyle w:val="Normal"/>
              <w:rPr>
                <w:szCs w:val="24"/>
              </w:rPr>
            </w:pPr>
            <w:r>
              <w:rPr>
                <w:szCs w:val="24"/>
              </w:rPr>
              <w:t xml:space="preserve"> </w:t>
            </w:r>
            <w:r>
              <w:rPr>
                <w:szCs w:val="24"/>
              </w:rPr>
              <w:t>Разработка в США ядерного двигателя для ракетно-космической техники, принцип действия которого основан на создании реактивной тяги в результате нагрева рабочего тела при протекании через реактор. Удельный импульс может составить порядка 900 с, что более чем вдвое превышает показатель современных жидкостных силовых установок. Выполнение основного объема НИОКР в рассматриваемой области Национальным управлением по аэронавтике и исследованию космического пространства (НАСА). Создаваемый им ядерный ракетный двигатель (ЯРД) предполагается применять для полета к другим планетам Солнечной системы и вывода полезных нагрузок на околоземные орбиты. В 2020-2024 гг. на указанные цели намечено израсходовать порядка 500 млн. долларов. Использование для проведения исследований научно-технического задела, полученного американцами в 1960-1972 годах в рамках программы "Нерва", сроки завершения которых пока не определены. Кроме того, собственную программу по разработке ЯРД для космических аппаратов реализует управление перспективных исследований министерства обороны США (ДАРПА). Создаваемую им силовую установку предполагается использовать для буксирования полезных нагрузок в околоземном пространстве, а также для их доставки на окололунную орбиту и обратно. По оценке американских специалистов, ЯРД для освоения дальнего космоса может появиться в США в 2030-2035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Калибр имеет значение. Танки, которые мы потеряли в перестройку</w:t>
            </w:r>
            <w:r>
              <w:rPr>
                <w:szCs w:val="24"/>
              </w:rPr>
              <w:t xml:space="preserve"> // Военно-промышленный курьер. - 2021. - 16-22 марта. - № 9. - С.7.</w:t>
            </w:r>
          </w:p>
          <w:p>
            <w:pPr>
              <w:pStyle w:val="Normal"/>
              <w:rPr/>
            </w:pPr>
            <w:r>
              <w:rPr>
                <w:szCs w:val="24"/>
              </w:rPr>
              <w:t xml:space="preserve"> </w:t>
            </w:r>
            <w:r>
              <w:rPr>
                <w:szCs w:val="24"/>
              </w:rPr>
              <w:t>Советский Союз был мощной танковой державой, что определялось не только количеством бронетехники, достигавшим нескольких тысяч единиц, но и качеством танков, чему способствовало наличие в стране мощной школы танкового проектирования и индустрии танкостроения. Целый ряд перспективных идей не был реализован в Советском Союзе по причине его развала и последовавшей за этим деградацией всей промышленности. И лишь сейчас эти идеи начинают реанимировать российские танковые конструкторы, на фундаменте более совершенных современных технологий. В частности, в СССР напряженно работали над проблемой существенного увеличения калибра танковых орудий. И практические результаты были почти готовы. Сейчас примерно тем же самым занимаются при модернизации танка Т-14 "Армата".</w:t>
            </w:r>
          </w:p>
          <w:p>
            <w:pPr>
              <w:pStyle w:val="Normal"/>
              <w:rPr>
                <w:szCs w:val="24"/>
              </w:rPr>
            </w:pPr>
            <w:r>
              <w:rPr>
                <w:szCs w:val="24"/>
              </w:rPr>
            </w:r>
          </w:p>
          <w:p>
            <w:pPr>
              <w:pStyle w:val="Normal"/>
              <w:rPr>
                <w:szCs w:val="24"/>
              </w:rPr>
            </w:pPr>
            <w:r>
              <w:rPr>
                <w:b/>
                <w:szCs w:val="24"/>
              </w:rPr>
              <w:t>Семихин С., Богусловский С.</w:t>
            </w:r>
          </w:p>
          <w:p>
            <w:pPr>
              <w:pStyle w:val="Normal"/>
              <w:rPr/>
            </w:pPr>
            <w:r>
              <w:rPr>
                <w:b/>
                <w:szCs w:val="24"/>
              </w:rPr>
              <w:t xml:space="preserve">    </w:t>
            </w:r>
            <w:r>
              <w:rPr>
                <w:b/>
                <w:szCs w:val="24"/>
              </w:rPr>
              <w:t xml:space="preserve">Военная промышленность Испании </w:t>
            </w:r>
            <w:r>
              <w:rPr>
                <w:szCs w:val="24"/>
              </w:rPr>
              <w:t>// Зарубежное военное обозрение (электронная версия). - 2020. - № 11. - С.30-40.</w:t>
            </w:r>
          </w:p>
          <w:p>
            <w:pPr>
              <w:pStyle w:val="Normal"/>
              <w:rPr/>
            </w:pPr>
            <w:r>
              <w:rPr>
                <w:szCs w:val="24"/>
              </w:rPr>
              <w:t xml:space="preserve"> </w:t>
            </w:r>
            <w:r>
              <w:rPr>
                <w:szCs w:val="24"/>
              </w:rPr>
              <w:t>Анализ современного состояния и перспектив развития военной промышленности Испании, находящейся по объему ВВП на пятом месте в ЕС и на 14-м в мире. В последние пять лет ВПК Испании насчитывает от 380 до 400 компаний. Общая численность занятых в них более 50 тыс. человек. Все предприятия производят продукцию военного назначения (ПВН) в среднем на сумму около 6 млрд. евро в год, что составляет чуть более 4% ВВП государства. Организационная структура ВПК Испании, включающая ракетно-космическую, авиационную, бронетанковую, судостроительную, артиллерийско-стрелковую, боеприпасную и радиоэлектронную отрасли. Объемы выпуска вооружения и военной техники (ВВТ) в Испании в основном определяются экспортными заказами зарубежных стран в рамках международной кооперации и двусторонних договоров, и в меньшей степени - государственными заказами Министерства обороны, командования национальной гвардии, Министерства внутренних дел и других силовых ведомств. Доля экспорта ВВТ в общей стоимости производимой военной продукции в Испании, 2012-2017 гг. На государственные закупки ВВТ в Испании приходится около 20% производимой ПВН, тем не менее, они в значительной степени обеспечивают загрузку мощностей предприятий судостроительной, бронетанковой и авиационной промышленности. Реализация в настоящее время 13 основных программ закупок ВВТ для испанских вооруженных сил, рассчитанных до 2030 г. Несмотря на то, что большую часть компаний ВПК Испании (свыше 83%) составляют малые и средние предприятия с численностью занятых до 250 человек, основное производство ВВТ сосредоточено в крупных объединениях военно-промышленных компаний. Большинство таких компаний выпускают, как военную, так и гражданскую продукцию. Анализ промышленного потенциала предприятий ВПК, номенклатуры продукции, производимой и разрабатываемой отраслями военной промышленности Испании. Выводы. Военная промышленность Испании - достаточно развитая, выпускающая высокотехнологичные образцы современных видов ВВТ, особенно в авиационной, судостроительной и бронетанковой отраслях. Тем не менее, она способна лишь частично удовлетворить потребности национальных вооруженных сил в ВВТ. В основном производство вооружения имеет экспортную направленность. Крупнейшие центры выпуска военной продукции в Испании - Мадрид, провинции Андалусия, Галисия и Страна Бас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7408306"/>
            <w:bookmarkEnd w:id="14"/>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рыбкин Н.</w:t>
            </w:r>
          </w:p>
          <w:p>
            <w:pPr>
              <w:pStyle w:val="Normal"/>
              <w:rPr/>
            </w:pPr>
            <w:r>
              <w:rPr>
                <w:b/>
                <w:szCs w:val="24"/>
              </w:rPr>
              <w:t xml:space="preserve">    </w:t>
            </w:r>
            <w:r>
              <w:rPr>
                <w:b/>
                <w:szCs w:val="24"/>
              </w:rPr>
              <w:t>История создания и современное состояние барражирующих боеприпасов</w:t>
            </w:r>
            <w:r>
              <w:rPr>
                <w:szCs w:val="24"/>
              </w:rPr>
              <w:t xml:space="preserve"> // Зарубежное военное обозрение (электронная версия). - 2020. - № 11. - С.55-58.</w:t>
            </w:r>
          </w:p>
          <w:p>
            <w:pPr>
              <w:pStyle w:val="Normal"/>
              <w:rPr>
                <w:sz w:val="23"/>
                <w:szCs w:val="23"/>
              </w:rPr>
            </w:pPr>
            <w:r>
              <w:rPr>
                <w:sz w:val="23"/>
                <w:szCs w:val="23"/>
              </w:rPr>
              <w:t xml:space="preserve"> </w:t>
            </w:r>
            <w:r>
              <w:rPr>
                <w:sz w:val="23"/>
                <w:szCs w:val="23"/>
              </w:rPr>
              <w:t>Опыт локальных войн и вооруженных конфликтов последних десятилетий, свидетельствующий о возрастающей роли комплексов с беспилотными летательными аппаратами (БПЛА) различного типа и предназначения. В последнее время все большее значение приобретают ударные БПЛА, которые помимо разведки могут поражать объекты противника, среди которых постепенно набирают популярность беспилотники-"камикадзе", оснащенные помимо аппаратуры разведки и наблюдения боевой частью. Они могут совершать продолжительный полет над полем боя, самостоятельно обнаруживать цель и при необходимости уничтожать ее путем самоподрыва. Благодаря способности долго держаться в воздухе, выжидая момент для удара ("барражировать" по устаревшей терминологии боевой авиации), такие беспилотники получили название "барражирующие боеприпасы". Попытки создания подобных систем были предприняты еще в конце 1970-х гг. Первым более или менее успешным образцом барражирующего боеприпаса можно назвать систему, разработанную в середине 80-х гг. израильской компанией "Израэль аэроспейс индастриз", получившей название "Гарпи". Развитие авиационной техники, авиационных средств поражения, средств связи и обмена данными, а также совершенствование специального программного обеспечения и миниатюризация радиоэлектронного оборудования позволили зарубежным разработчикам в конце ХХ века совершить серьезный рывок в области разработки барражирующих боеприпасов. Разработка и производство на данный момент десятками компаний по всему миру семейств барражирующих боеприпасов, отличающихся по уровню решаемых задач и конструктивным характеристикам, которые состоят на вооружении ВС США, Израиля, Турции, Китая, Великобритании, Польши. С этим эффективным оружием трудно бороться с помощью традиционных средств ПВО. Малогабаритные дроны-"камикадзе", изготовленные из радиопрозрачных материалов, сложно обнаружить, которые остаются практически невидимыми для радаров противника. Необходимо также учитывать и экономическую составляющую - такой боеприпас стоит намного меньше, чем стандартные виды вооружения, не уступая им по эффектив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67408307"/>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ьвова А., Исакова Т.</w:t>
            </w:r>
          </w:p>
          <w:p>
            <w:pPr>
              <w:pStyle w:val="Normal"/>
              <w:rPr/>
            </w:pPr>
            <w:r>
              <w:rPr>
                <w:b/>
                <w:szCs w:val="24"/>
              </w:rPr>
              <w:t xml:space="preserve">    </w:t>
            </w:r>
            <w:r>
              <w:rPr>
                <w:b/>
                <w:szCs w:val="24"/>
              </w:rPr>
              <w:t xml:space="preserve">Все на газ </w:t>
            </w:r>
            <w:r>
              <w:rPr>
                <w:szCs w:val="24"/>
              </w:rPr>
              <w:t>// Ведомости. - 2021. - 19 марта. - № 46. - С.1, 10.</w:t>
            </w:r>
          </w:p>
          <w:p>
            <w:pPr>
              <w:pStyle w:val="Normal"/>
              <w:rPr>
                <w:rStyle w:val="Komm1"/>
                <w:szCs w:val="24"/>
              </w:rPr>
            </w:pPr>
            <w:r>
              <w:rPr>
                <w:szCs w:val="24"/>
              </w:rPr>
              <w:t xml:space="preserve"> </w:t>
            </w:r>
            <w:r>
              <w:rPr>
                <w:szCs w:val="24"/>
              </w:rPr>
              <w:t>Подготовка Минпромторгом России проекта постановления Правительства, призванного стимулировать перевод автомобилей в России на газ. Формирование библиотеки типовых (серийных) решений по переоборудованию на газ в отношении серийно выпускаемых моделей транспортных средств российского производства. Организация Минпромторгом сбора решений по переоборудованию автомобилей на сжиженный нефтяной газ и компримированный природный газ - наиболее популярные виды газомоторного топлива, которые должны будут разработать сами автопроизводители. Компаниям, предложившим не менее двух решений, будет предоставляться господдержка. Разработчики таких решений должны будут зарегистрировать их товарный знак и торговое название, предоставить Министерству всю документацию по конкретному типовому решению, данные о его изготовителе и об авторизованных установщиках этого оборудования, к которым впоследствии сможет обратиться любой автовладелец. Программа поддержки перевода техники с бензина на газ, подготовленная Минэнерго в 2020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7408308"/>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Петр Великий" прибудет к юбилею. Круизное судно будет сдано в 2022 году</w:t>
            </w:r>
            <w:r>
              <w:rPr>
                <w:szCs w:val="24"/>
              </w:rPr>
              <w:t xml:space="preserve"> // Коммерсантъ. - 2021. - 15 марта. - № 43/П. - С.7.</w:t>
            </w:r>
          </w:p>
          <w:p>
            <w:pPr>
              <w:pStyle w:val="Normal"/>
              <w:rPr>
                <w:szCs w:val="24"/>
              </w:rPr>
            </w:pPr>
            <w:r>
              <w:rPr>
                <w:szCs w:val="24"/>
              </w:rPr>
              <w:t xml:space="preserve"> </w:t>
            </w:r>
            <w:r>
              <w:rPr>
                <w:szCs w:val="24"/>
              </w:rPr>
              <w:t>Сдвиг сроков сдачи круизного лайнера "Петр Великий", объясняемый в Объединенной судостроительной корпорации (ОСК) низким качеством проекта и корректировками документации со стороны заказчика. Заказчик - Московское речное пароходство - не будет выставлять штрафные санкции, отмечая, что навигация 2021 года в любом случае будет ограничена из-за отсутствия иностранных туристов вследствие пандемии. Круизное судно "Петр Великий", строящееся на астраханском "Лотосе" (входит в Южный центр судостроения и судоремонта ОСК), будет сдано в мае 2022 года, к 350-летию рождения Петра I.</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Танкеры уводят от локализации. Минэнерго тормозит ужесточение требований к их постройке</w:t>
            </w:r>
            <w:r>
              <w:rPr>
                <w:szCs w:val="24"/>
              </w:rPr>
              <w:t xml:space="preserve"> // Коммерсантъ. - 2021. - 18 марта. - № 46. - С.7.</w:t>
            </w:r>
          </w:p>
          <w:p>
            <w:pPr>
              <w:pStyle w:val="Normal"/>
              <w:rPr>
                <w:szCs w:val="24"/>
              </w:rPr>
            </w:pPr>
            <w:r>
              <w:rPr>
                <w:szCs w:val="24"/>
              </w:rPr>
              <w:t xml:space="preserve"> </w:t>
            </w:r>
            <w:r>
              <w:rPr>
                <w:szCs w:val="24"/>
              </w:rPr>
              <w:t>Минэнерго выступает за отсрочку внедрения балльной системы подсчета локализации крупнотоннажных судов в рамках 719-го постановления правительства, предполагающей постепенное ужесточение требований к уровню локализации. Против таких исключений выступают Минпромторг и Объединенная судостроительная корпорация. В своей позиции, направленной в Минпромторг, Минэнерго предлагало дать отсрочку для морских танкеров по перевозке нефти, нефтепродуктов и сжиженных газов как минимум до 1 января 2022 года "в связи с необходимостью обеспечения выполнения производственной программы верфи "Звезда" (управляется консорциумом "Роснефти", "Роснефтегаза" и Газпромбанка) по строительству танкерного флота для транспортировки углеводородного сырья по Севморпути".</w:t>
            </w:r>
          </w:p>
          <w:p>
            <w:pPr>
              <w:pStyle w:val="Normal"/>
              <w:rPr>
                <w:szCs w:val="24"/>
              </w:rPr>
            </w:pPr>
            <w:r>
              <w:rPr>
                <w:szCs w:val="24"/>
              </w:rPr>
            </w:r>
          </w:p>
          <w:p>
            <w:pPr>
              <w:pStyle w:val="Normal"/>
              <w:rPr>
                <w:b/>
                <w:b/>
                <w:szCs w:val="24"/>
              </w:rPr>
            </w:pPr>
            <w:r>
              <w:rPr>
                <w:b/>
                <w:szCs w:val="24"/>
              </w:rPr>
              <w:t>Иванин А.</w:t>
            </w:r>
          </w:p>
          <w:p>
            <w:pPr>
              <w:pStyle w:val="Normal"/>
              <w:rPr/>
            </w:pPr>
            <w:r>
              <w:rPr>
                <w:b/>
                <w:szCs w:val="24"/>
              </w:rPr>
              <w:t xml:space="preserve">    </w:t>
            </w:r>
            <w:r>
              <w:rPr>
                <w:b/>
                <w:szCs w:val="24"/>
              </w:rPr>
              <w:t>Мертворожденный "Варан". О химерах российского кораблестроения</w:t>
            </w:r>
            <w:r>
              <w:rPr>
                <w:szCs w:val="24"/>
              </w:rPr>
              <w:t xml:space="preserve"> // Независимое военное обозрение. - 2021. - 19 марта. - № 10. - С.1, 4.</w:t>
            </w:r>
          </w:p>
          <w:p>
            <w:pPr>
              <w:pStyle w:val="Normal"/>
              <w:rPr>
                <w:rStyle w:val="Komm1"/>
                <w:szCs w:val="24"/>
              </w:rPr>
            </w:pPr>
            <w:r>
              <w:rPr>
                <w:szCs w:val="24"/>
              </w:rPr>
              <w:t xml:space="preserve"> </w:t>
            </w:r>
            <w:r>
              <w:rPr>
                <w:szCs w:val="24"/>
              </w:rPr>
              <w:t>Невское проектно-конструкторское бюро сообщило военно-морской общественности об очередном проекте авианосца, "Варане", называемым универсальным морским комплексом. Возможность создания на его основе не только авианосца, но и универсального десантного корабля, транспортно-госпитального судна и судна обеспечения Арктической зоны. Вместо понятных классов кораблей сейчас принято "наворачивать бог знает что". Этот трюк популярен и за рубежом. В базовой авианосной версии "пароход" получился немаленьким, но и не очень большим. Водоизмещение - 45 тыс. т, длина - 250 м, ширина - 65 м, осадка - 9 м, скорость полного хода - 26 узлов. Корабль способен принимать до 50 летательных аппаратов. В их числе 24 палубных истребителя МиГ-29К, шесть вертолетов и 20 беспилотников. Вместе с "Вараном" Россия сейчас располагает как минимум пятью концептуальными проектами авианосцев, объединяемыми тем, что они никогда не будут реализованы. В России сегодня некому проектировать такие корабли. Американский опыт. В будущем году исполнится сто лет, как в США вступил в строй первый авианосец Langley, переоборудованный из транспорта-угольщика. С тех пор для американского ВМФ было построено 77 авианосцев, более сотни конвойных, учебных и универсальных десантных кораблей, способных нести самолеты укороченного взлета и вертикальной посадки. И все равно американские конструкторы, имеющие колоссальный опыт, сталкиваются с трудност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7408309"/>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И.</w:t>
            </w:r>
          </w:p>
          <w:p>
            <w:pPr>
              <w:pStyle w:val="Normal"/>
              <w:rPr/>
            </w:pPr>
            <w:r>
              <w:rPr>
                <w:b/>
                <w:szCs w:val="24"/>
              </w:rPr>
              <w:t xml:space="preserve">    </w:t>
            </w:r>
            <w:r>
              <w:rPr>
                <w:b/>
                <w:szCs w:val="24"/>
              </w:rPr>
              <w:t>Под одно крыло. "Сухой", "МиГ", "Туполев", "Ильюшин" и "Иркут" объединяют в единый центр самолетостроения</w:t>
            </w:r>
            <w:r>
              <w:rPr>
                <w:szCs w:val="24"/>
              </w:rPr>
              <w:t xml:space="preserve"> // Российская газета. - 2021. - 19 марта. - № 58. - С.1, 5.</w:t>
            </w:r>
          </w:p>
          <w:p>
            <w:pPr>
              <w:pStyle w:val="Normal"/>
              <w:rPr>
                <w:sz w:val="23"/>
                <w:szCs w:val="23"/>
              </w:rPr>
            </w:pPr>
            <w:r>
              <w:rPr>
                <w:sz w:val="23"/>
                <w:szCs w:val="23"/>
              </w:rPr>
              <w:t xml:space="preserve"> </w:t>
            </w:r>
            <w:r>
              <w:rPr>
                <w:sz w:val="23"/>
                <w:szCs w:val="23"/>
              </w:rPr>
              <w:t>Объявление генеральным директором "Ростеха" С. Чемезовым на совещании с руководством Объединенной авиастроительной корпорации (ОАК) и ее ведущими инженерными центрами о серьезной реструктуризации авиационной отрасли страны. Реформа затронет все ведущие авиастроительные предприятия - компании "Сухой", "МиГ", "Туполев", "Ильюшин" и корпорацию "Иркут", которые предложено объединить в корпоративный центр самолетостроения. Консолидация в новой структуре управления самолетными программами и другими активами ОАК. Обсуждение на совещании задач по развитию авиастроения на ближайшие годы. Цели проводимых преобразований - повышение экономической устойчивости Группы ОАК, оптимизация административно-управленческого аппарата, а также снижение непроизводственных издержек и долговой нагрузки. Мнения экспертов.</w:t>
            </w:r>
          </w:p>
          <w:p>
            <w:pPr>
              <w:pStyle w:val="Normal"/>
              <w:rPr>
                <w:sz w:val="23"/>
                <w:szCs w:val="24"/>
              </w:rPr>
            </w:pPr>
            <w:r>
              <w:rPr>
                <w:sz w:val="23"/>
                <w:szCs w:val="24"/>
              </w:rPr>
            </w:r>
          </w:p>
          <w:p>
            <w:pPr>
              <w:pStyle w:val="Normal"/>
              <w:rPr/>
            </w:pPr>
            <w:r>
              <w:rPr>
                <w:b/>
                <w:szCs w:val="24"/>
              </w:rPr>
              <w:t xml:space="preserve">    </w:t>
            </w:r>
            <w:r>
              <w:rPr>
                <w:b/>
                <w:szCs w:val="24"/>
              </w:rPr>
              <w:t>Ульяновские двойники. Виртуальность повышает эффективность работы в реальности</w:t>
            </w:r>
            <w:r>
              <w:rPr>
                <w:szCs w:val="24"/>
              </w:rPr>
              <w:t xml:space="preserve"> // Горизонты (электронная версия). - 2020. - № 4. - С.40-43.</w:t>
            </w:r>
          </w:p>
          <w:p>
            <w:pPr>
              <w:pStyle w:val="Normal"/>
              <w:rPr>
                <w:sz w:val="23"/>
                <w:szCs w:val="23"/>
              </w:rPr>
            </w:pPr>
            <w:r>
              <w:rPr>
                <w:sz w:val="23"/>
                <w:szCs w:val="23"/>
              </w:rPr>
              <w:t xml:space="preserve"> </w:t>
            </w:r>
            <w:r>
              <w:rPr>
                <w:sz w:val="23"/>
                <w:szCs w:val="23"/>
              </w:rPr>
              <w:t>Использование концепции цифровых двойников на ульяновском "Авиастар-СП" позволяет совершенствовать сборочно-технологические процессы серийного производства, на котором улучшение технологических процессов ведется постоянно. По оценке начальника управления инвестиционных проектов "Авиастар-СП" Алексея Пирогова, "Цифровое моделирование - один из инструментов, и оно не заменяет работу инженеров и производственных специалистов, но помогает найти и убедиться в правильности решений. При этом формируется опыт, который специалисты используют при решении новых задач и освоении новых изделий авиационной техники". В 2014 году на территории ульяновского завода "Авиастар-СП" начала свою деятельность базовая кафедра "Цифровые технологии авиационного производства" Ульяновского государственного университета. Вместе с кафедрой была открыта лаборатория виртуального инжиниринга.</w:t>
            </w:r>
          </w:p>
          <w:p>
            <w:pPr>
              <w:pStyle w:val="Normal"/>
              <w:rPr>
                <w:sz w:val="23"/>
                <w:szCs w:val="23"/>
              </w:rPr>
            </w:pPr>
            <w:r>
              <w:rPr>
                <w:sz w:val="23"/>
                <w:szCs w:val="23"/>
              </w:rPr>
            </w:r>
          </w:p>
          <w:p>
            <w:pPr>
              <w:pStyle w:val="Normal"/>
              <w:rPr>
                <w:b/>
                <w:b/>
                <w:szCs w:val="24"/>
              </w:rPr>
            </w:pPr>
            <w:r>
              <w:rPr>
                <w:b/>
                <w:szCs w:val="24"/>
              </w:rPr>
              <w:t>Смирнов В.</w:t>
            </w:r>
          </w:p>
          <w:p>
            <w:pPr>
              <w:pStyle w:val="Normal"/>
              <w:rPr/>
            </w:pPr>
            <w:r>
              <w:rPr>
                <w:b/>
                <w:szCs w:val="24"/>
              </w:rPr>
              <w:t xml:space="preserve">    </w:t>
            </w:r>
            <w:r>
              <w:rPr>
                <w:b/>
                <w:szCs w:val="24"/>
              </w:rPr>
              <w:t>Дроны штурмуют небеса. В мире прогнозируется взрывной рост рынка гражданских беспилотных авиационных систем</w:t>
            </w:r>
            <w:r>
              <w:rPr>
                <w:szCs w:val="24"/>
              </w:rPr>
              <w:t xml:space="preserve"> // Военно-промышленный курьер. - 2021. - 16-22 марта. - № 9. - С.1, 6.</w:t>
            </w:r>
          </w:p>
          <w:p>
            <w:pPr>
              <w:pStyle w:val="Normal"/>
              <w:rPr>
                <w:szCs w:val="24"/>
              </w:rPr>
            </w:pPr>
            <w:r>
              <w:rPr>
                <w:sz w:val="23"/>
                <w:szCs w:val="23"/>
              </w:rPr>
              <w:t xml:space="preserve"> </w:t>
            </w:r>
            <w:r>
              <w:rPr>
                <w:sz w:val="23"/>
                <w:szCs w:val="23"/>
              </w:rPr>
              <w:t>До недавнего времени представления об использовании беспилотных летательных аппаратов (БЛА) были тесно связаны с военными разработками. И при этом практически не рассматривался коммерческий вариант применения этих технологий. Такое общественное восприятие дронов в определенной степени ограничивало рыночный потенциал. Но изменения в воздушном законодательстве государств, серьезные глобальные инвестиции, перспективы использования БЛА в ряде ведущих отраслей делают рынок беспилотников весьма привлекательным для производителей, поставщиков компонентов, услуг и решений, операторов и других специалистов, связанных с отраслью. При преодолении ряда технических и административных барьеров, ограничивающих сейчас использование дронов, аналитики прогнозируют взрывной рост глобального рынка беспилотных авиационных систем. Прогноз аналитиками Федерального управления гражданской авиации США утроения рынка БЛА уже к 2023 году. Тему коммерческого массового использования беспилотных систем успешно развивают такие гиганты, как Amazon, Google, Walmart, и ряд других компаний. России может грозить перспектива навязывания нашими "стратегическими партнерами" своих стандартов, требований и правил в развитии международного применения гражданских беспилотных авиационных систем через ИКАО.</w:t>
            </w:r>
          </w:p>
          <w:p>
            <w:pPr>
              <w:pStyle w:val="Normal"/>
              <w:spacing w:before="0" w:after="0"/>
              <w:rPr/>
            </w:pPr>
            <w:r>
              <w:rPr>
                <w:b/>
                <w:szCs w:val="24"/>
              </w:rPr>
              <w:t xml:space="preserve">    </w:t>
            </w:r>
            <w:r>
              <w:rPr>
                <w:b/>
                <w:szCs w:val="24"/>
              </w:rPr>
              <w:t>Новая база для "Суперджета"</w:t>
            </w:r>
            <w:r>
              <w:rPr>
                <w:szCs w:val="24"/>
              </w:rPr>
              <w:t xml:space="preserve"> </w:t>
            </w:r>
            <w:r>
              <w:rPr>
                <w:sz w:val="23"/>
                <w:szCs w:val="23"/>
              </w:rPr>
              <w:t>// Горизонты (электронная версия). - 2020. - № 4.</w:t>
            </w:r>
            <w:r>
              <w:rPr>
                <w:szCs w:val="24"/>
              </w:rPr>
              <w:t xml:space="preserve"> - С.26-27.</w:t>
            </w:r>
          </w:p>
          <w:p>
            <w:pPr>
              <w:pStyle w:val="Normal"/>
              <w:spacing w:before="0" w:after="0"/>
              <w:rPr>
                <w:sz w:val="23"/>
                <w:szCs w:val="23"/>
              </w:rPr>
            </w:pPr>
            <w:r>
              <w:rPr>
                <w:sz w:val="23"/>
                <w:szCs w:val="23"/>
              </w:rPr>
              <w:t xml:space="preserve"> </w:t>
            </w:r>
            <w:r>
              <w:rPr>
                <w:sz w:val="23"/>
                <w:szCs w:val="23"/>
              </w:rPr>
              <w:t>Red Wings задействует российские лайнеры для проекта авиационного хаба в Кольцово. Авиакомпания Red Wings вновь стала эксплуатантом самолетов SSJ100. В сентябре перевозчику был передан первый лайнер этого типа, в октябре - второй и третий, сейчас ведется техническая приемка четвертого. Все "Суперджеты" базируются в аэропорту Екатеринбурга Кольцово. В 2021 году Red Wings планирует выполнять рейсы на "Суперджетах" из Екатеринбурга примерно по 20 направлениям, причем не все из них будут субсидироваться, некоторые маршруты будут исключительно коммерческими. Также планируется создавать хабы на базе российских лайнеров в других крупных городах. То есть SSJ100 будет задействован для той работы, для которой создавался: быстрые и комфортные региональные авиаперелеты.</w:t>
            </w:r>
          </w:p>
          <w:p>
            <w:pPr>
              <w:pStyle w:val="Normal"/>
              <w:rPr>
                <w:sz w:val="23"/>
                <w:szCs w:val="24"/>
              </w:rPr>
            </w:pPr>
            <w:r>
              <w:rPr>
                <w:sz w:val="23"/>
                <w:szCs w:val="24"/>
              </w:rPr>
            </w:r>
          </w:p>
          <w:p>
            <w:pPr>
              <w:pStyle w:val="Normal"/>
              <w:rPr>
                <w:b/>
                <w:b/>
                <w:szCs w:val="24"/>
              </w:rPr>
            </w:pPr>
            <w:r>
              <w:rPr>
                <w:b/>
                <w:szCs w:val="24"/>
              </w:rPr>
              <w:t>Горбатова В.А.</w:t>
            </w:r>
          </w:p>
          <w:p>
            <w:pPr>
              <w:pStyle w:val="Normal"/>
              <w:spacing w:before="0" w:after="0"/>
              <w:rPr/>
            </w:pPr>
            <w:r>
              <w:rPr>
                <w:b/>
                <w:szCs w:val="24"/>
              </w:rPr>
              <w:t xml:space="preserve">    </w:t>
            </w:r>
            <w:r>
              <w:rPr>
                <w:b/>
                <w:szCs w:val="24"/>
              </w:rPr>
              <w:t>Статистические исследования деятельности российских авиакомпаний в условиях пандемии</w:t>
            </w:r>
            <w:r>
              <w:rPr>
                <w:szCs w:val="24"/>
              </w:rPr>
              <w:t xml:space="preserve"> // Проблемы теории и практики управления (электронная версия). - 2021. - № 3. - С.49-62.</w:t>
            </w:r>
          </w:p>
          <w:p>
            <w:pPr>
              <w:pStyle w:val="Normal"/>
              <w:spacing w:before="0" w:after="0"/>
              <w:rPr>
                <w:rStyle w:val="Komm1"/>
                <w:sz w:val="23"/>
                <w:szCs w:val="23"/>
              </w:rPr>
            </w:pPr>
            <w:r>
              <w:rPr>
                <w:sz w:val="23"/>
                <w:szCs w:val="23"/>
              </w:rPr>
              <w:t xml:space="preserve"> </w:t>
            </w:r>
            <w:r>
              <w:rPr>
                <w:sz w:val="23"/>
                <w:szCs w:val="23"/>
              </w:rPr>
              <w:t>Результаты исследования изменения статистики пассажиропотока у авиационных компаний в период новой коронавирусной инфекции (COVID-19). Введение в России с 16 марта 2020 года ограничений на авиасообщения со всеми странами Евросоюза и др. Статистика пассажиропотока у ведущих авиационных компаний, в особенности российской авиационной компании ПАО "Аэрофлот". Убытки, понесенные авиакомпаниями из-за снижения пассажиропотока. Восстановление после ослабления ограничений в III квартале 2020 года авиакомпаниями пассажиропотока из-за летнего периода отпусков. Готовность людей улететь в южные города России (а в последующем на Мальдивы, Бали, ОАЭ) зависела от возрастных факторов и семейного положения. Доказательство изменений пассажиропотока в период новой коронавирусной инфекции. Выявление снижения тенденции к совершению авиаперелетов ввиду введенных ограничений в период пандемии и готовности людей к путешествиям, несмотря на эпидемиологическую ситуацию в мире. Анализ данных, полученных из результатов опроса, проведенный с помощью аналитической программы SPSS Statistics. Выявление отношения людей к перелетам в период опасной эпидемиологической обстановки 2020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7408310"/>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рнов К.Б., Изотова Е.М.</w:t>
            </w:r>
          </w:p>
          <w:p>
            <w:pPr>
              <w:pStyle w:val="Normal"/>
              <w:spacing w:before="0" w:after="0"/>
              <w:rPr/>
            </w:pPr>
            <w:r>
              <w:rPr>
                <w:b/>
                <w:szCs w:val="24"/>
              </w:rPr>
              <w:t xml:space="preserve">    </w:t>
            </w:r>
            <w:r>
              <w:rPr>
                <w:b/>
                <w:szCs w:val="24"/>
              </w:rPr>
              <w:t xml:space="preserve">Моделирование системы обработки сигналов РСА при телескопическом картографировании </w:t>
            </w:r>
            <w:r>
              <w:rPr>
                <w:sz w:val="23"/>
                <w:szCs w:val="23"/>
              </w:rPr>
              <w:t>// Вопросы радиоэлектроники (электронная версия). - 2020. - № 12.</w:t>
            </w:r>
            <w:r>
              <w:rPr>
                <w:szCs w:val="24"/>
              </w:rPr>
              <w:t xml:space="preserve"> - С.23-29.</w:t>
            </w:r>
          </w:p>
          <w:p>
            <w:pPr>
              <w:pStyle w:val="Normal"/>
              <w:spacing w:before="0" w:after="0"/>
              <w:rPr>
                <w:szCs w:val="24"/>
              </w:rPr>
            </w:pPr>
            <w:r>
              <w:rPr>
                <w:sz w:val="23"/>
                <w:szCs w:val="23"/>
              </w:rPr>
              <w:t xml:space="preserve"> </w:t>
            </w:r>
            <w:r>
              <w:rPr>
                <w:sz w:val="23"/>
                <w:szCs w:val="23"/>
              </w:rPr>
              <w:t>Радиолокационные средства, являющиеся на современном этапе развития систем наблюдения наиболее востребованными. Особое место среди них занимают радиолокаторы с синтезированной апертурой антенны (РСА), которые позволяют при сравнительно малых размерах антенной системы получать радиолокационные изображения высокого разрешения. Создание таких радиолокационных средств имеет ряд особенностей, удорожающих процесс разработки и увеличивающих сроки, причем проверка работы бывает затруднена невозможностью формирования требуемых условий. Целесообразность для устранения подобных сложностей - создание адекватных математических моделей систем, которые позволили бы провести все необходимые испытания и проверить алгоритмы работы с минимальными затратами по времени. Предложение феноменологической модели отраженного сигнала в РСА, а также модели РСА, которая имеет блочную структуру и может дополняться модулями для выявления новых зависимостей. Разработанная модель позволяет проводить широкий спектр исследований работы алгоритмов обработки сигналов в РСА, а также формирование радиолокационных изображений поверхности Земли на основе топографических карт местности с различными характеристиками рассеивания радиоволн.</w:t>
            </w:r>
          </w:p>
          <w:p>
            <w:pPr>
              <w:pStyle w:val="Normal"/>
              <w:rPr>
                <w:b/>
                <w:b/>
                <w:szCs w:val="24"/>
              </w:rPr>
            </w:pPr>
            <w:r>
              <w:rPr>
                <w:b/>
                <w:szCs w:val="24"/>
              </w:rPr>
              <w:t>Аносов Р.С. и др.</w:t>
            </w:r>
          </w:p>
          <w:p>
            <w:pPr>
              <w:pStyle w:val="Normal"/>
              <w:rPr/>
            </w:pPr>
            <w:r>
              <w:rPr>
                <w:b/>
                <w:szCs w:val="24"/>
              </w:rPr>
              <w:t xml:space="preserve">    </w:t>
            </w:r>
            <w:r>
              <w:rPr>
                <w:b/>
                <w:szCs w:val="24"/>
              </w:rPr>
              <w:t>Анализ повышения эффективности жизненного цикла образцов техники радиоэлектронной борьбы путем обеспечения и реализации модернизационного задела</w:t>
            </w:r>
            <w:r>
              <w:rPr>
                <w:szCs w:val="24"/>
              </w:rPr>
              <w:t xml:space="preserve"> / Аносов Р.С., Бывших Д.М., Дмитриев А.В. // Экономика высокотехнологичных производств (электронная версия). - 2020. - Июль-сентябрь. - № 3. - С.115-126.</w:t>
            </w:r>
          </w:p>
          <w:p>
            <w:pPr>
              <w:pStyle w:val="Normal"/>
              <w:rPr>
                <w:rStyle w:val="Komm1"/>
                <w:sz w:val="23"/>
                <w:szCs w:val="23"/>
              </w:rPr>
            </w:pPr>
            <w:r>
              <w:rPr>
                <w:sz w:val="23"/>
                <w:szCs w:val="23"/>
              </w:rPr>
              <w:t xml:space="preserve"> </w:t>
            </w:r>
            <w:r>
              <w:rPr>
                <w:sz w:val="23"/>
                <w:szCs w:val="23"/>
              </w:rPr>
              <w:t>Модернизация образцов техники радиоэлектронной борьбы (РЭБ), требующая гораздо меньших средств по сравнению с затратами на создание нового образца, особенно при реализации модульного принципа построения и принципа запланированной модернизации, когда уже на стадии разработки образца закладываются технические и конструктивные возможности для последующей модернизации. В настоящее время обновление таких радиоэлектронных средств может происходить с периодом 10-15 лет, что делает возможность реакции на это путем создания нового средства РЭБ весьма проблематичным, поскольку длительность НИОКР по созданию современных эффективных средств РЭБ может составлять от 5 до 10 лет. Обоснование модели оценки влияния модернизационного задела на эффективность жизненного цикла (ЖЦ) образца. Исследование зависимости повышения эффективности ЖЦ от затрат на модернизацию при различных значениях таких параметров, как серийность, длительность эксплуатации, число модернизаций. Выводы. Повышение эффективности ЖЦ при обеспечении модернизационного задела больше, чем больше модернизаций образца будет проведено. Особая актуальность обеспечения модернизационного задела для мелкосерийных образцов, какими являются образцы техники РЭБ. Существует некоторое значение соотношения между затратами на модернизационный задел и числом модернизаций, при превышении которого модернизация не дает повышения эффективности ЖЦ. Таким образом, возможность различных ситуаций обусловливает необходимость технико-экономического анализа эффектов от создания модернизационного задела для каждого конкретного образц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67408311"/>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ринцев Р.А., Горнин Э.Л.</w:t>
            </w:r>
          </w:p>
          <w:p>
            <w:pPr>
              <w:pStyle w:val="Normal"/>
              <w:rPr/>
            </w:pPr>
            <w:r>
              <w:rPr>
                <w:b/>
                <w:szCs w:val="24"/>
              </w:rPr>
              <w:t xml:space="preserve">    </w:t>
            </w:r>
            <w:r>
              <w:rPr>
                <w:b/>
                <w:szCs w:val="24"/>
              </w:rPr>
              <w:t xml:space="preserve">Стейблкоин: концепция и перспективы применения металлургическими компаниями </w:t>
            </w:r>
            <w:r>
              <w:rPr>
                <w:szCs w:val="24"/>
              </w:rPr>
              <w:t>// Экономика, предпринимательство и право (электронная версия). - 2020. - № 10. - С.2555-2564.</w:t>
            </w:r>
          </w:p>
          <w:p>
            <w:pPr>
              <w:pStyle w:val="Normal"/>
              <w:rPr>
                <w:rStyle w:val="Komm1"/>
                <w:szCs w:val="24"/>
              </w:rPr>
            </w:pPr>
            <w:r>
              <w:rPr>
                <w:szCs w:val="24"/>
              </w:rPr>
              <w:t xml:space="preserve"> </w:t>
            </w:r>
            <w:r>
              <w:rPr>
                <w:szCs w:val="24"/>
              </w:rPr>
              <w:t>Определение перспективы использования криптотехнологий для реализации продукции металлургических предприятий и формирования последующей цепочки перепродажи с поставкой конечному потребителю. Анализ текущего состояния технологий и рынка использования стейблкоина с физическим обеспечением металлом электронного смарт-контракта или использования токена. Обоснование на основе анализа потребностей производителя и потребителя цветной металлургии выводов о потенциальных преимуществах использования стейблкои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7408312"/>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кманцева И.</w:t>
            </w:r>
          </w:p>
          <w:p>
            <w:pPr>
              <w:pStyle w:val="Normal"/>
              <w:rPr/>
            </w:pPr>
            <w:r>
              <w:rPr>
                <w:b/>
                <w:szCs w:val="24"/>
              </w:rPr>
              <w:t xml:space="preserve">    </w:t>
            </w:r>
            <w:r>
              <w:rPr>
                <w:b/>
                <w:szCs w:val="24"/>
              </w:rPr>
              <w:t>Очень смешанный лес</w:t>
            </w:r>
            <w:r>
              <w:rPr>
                <w:szCs w:val="24"/>
              </w:rPr>
              <w:t xml:space="preserve"> // Ведомости. - 2021. - 17 марта. - № 44. - С.8-9.</w:t>
            </w:r>
          </w:p>
          <w:p>
            <w:pPr>
              <w:pStyle w:val="Normal"/>
              <w:rPr/>
            </w:pPr>
            <w:r>
              <w:rPr>
                <w:szCs w:val="24"/>
              </w:rPr>
              <w:t xml:space="preserve"> </w:t>
            </w:r>
            <w:r>
              <w:rPr>
                <w:szCs w:val="24"/>
              </w:rPr>
              <w:t>С сентября 2020 г. любой гражданин России получил возможность выращивать лес на заброшенных землях сельскохозяйственного назначения, то есть иметь лес в частной собственности. Промышленное использование лесных участков. Потенциал мелких лесных участков. Опыт ведения лесного бизнеса в странах Балтии, Швеции и Финляндии. Инвестиции в лес. Защита леса. Совокупная площадь неиспользуемых сельхозземель. Сокращение леса превышает его восстановление. Классическое лесоразведение. Программа по систематизации данных обо всех сельхозземлях Площадь лесного фонда России.</w:t>
            </w:r>
          </w:p>
          <w:p>
            <w:pPr>
              <w:pStyle w:val="Normal"/>
              <w:rPr>
                <w:szCs w:val="24"/>
              </w:rPr>
            </w:pPr>
            <w:r>
              <w:rPr>
                <w:b/>
                <w:szCs w:val="24"/>
              </w:rPr>
              <w:t>Саханов В.В., Фитчин А.А.</w:t>
            </w:r>
          </w:p>
          <w:p>
            <w:pPr>
              <w:pStyle w:val="Normal"/>
              <w:rPr/>
            </w:pPr>
            <w:r>
              <w:rPr>
                <w:b/>
                <w:szCs w:val="24"/>
              </w:rPr>
              <w:t xml:space="preserve">    </w:t>
            </w:r>
            <w:r>
              <w:rPr>
                <w:b/>
                <w:szCs w:val="24"/>
              </w:rPr>
              <w:t xml:space="preserve">Рынок деревообрабатывающего оборудования: состояние и перспективы </w:t>
            </w:r>
            <w:r>
              <w:rPr>
                <w:szCs w:val="24"/>
              </w:rPr>
              <w:t>// Экономика высокотехнологичных производств (электронная версия). - 2020. - Апрель-июнь. - № 2. - С.63-76.</w:t>
            </w:r>
          </w:p>
          <w:p>
            <w:pPr>
              <w:pStyle w:val="Normal"/>
              <w:rPr/>
            </w:pPr>
            <w:r>
              <w:rPr>
                <w:szCs w:val="24"/>
              </w:rPr>
              <w:t xml:space="preserve"> </w:t>
            </w:r>
            <w:r>
              <w:rPr>
                <w:szCs w:val="24"/>
              </w:rPr>
              <w:t>Вопросы развития деревообрабатывающей промышленности России.  С учётом стоящих перед лесной отраслью стратегических задач в ближайшей перспективе предстоит масштабное техническое перевооружение действующих предприятий и создание новых, что потребует значительных объёмов деревообрабатывающего оборудования. В настоящее время доля отечественных станков и технологических линий на российском рынке остаётся крайне низкой. В условиях возможного расширения санкций для обеспечения национальной безопасности и удержания конкурентных позиций лесопромышленного комплекса остро стоит вопрос снижения зависимости нашей страны от поставок зарубежного деревообрабатывающего оборудования. Анализ тенденций на российском рынке деревообрабатывающего оборудования (ДОО). Динамика рынка ДОО, 2007-2018 гг. Динамика производства ДОО, 1992-2019 гг. Структура производства ДОО в разрезе субъектов РФ в 2019 г. Видовая структура производства ДОО в РФ в 2019 г. Основные проблемы российского деревообрабатывающего станкостроения. Меры государственной поддержки отрасли деревообрабатывающего станкостроения. Выводы о наиболее действенных инструментах поддержки отечественной отрасли деревообрабатывающего станкостроения. Это - создание Национального научного центра лесного комплекса и промышленных кластеров деревообрабатывающего станкостроения, а также расширение и увеличение программ льготного финансирования и субсидирования.</w:t>
            </w:r>
          </w:p>
          <w:p>
            <w:pPr>
              <w:pStyle w:val="Normal"/>
              <w:rPr>
                <w:szCs w:val="24"/>
              </w:rPr>
            </w:pPr>
            <w:r>
              <w:rPr>
                <w:szCs w:val="24"/>
              </w:rPr>
            </w:r>
          </w:p>
          <w:p>
            <w:pPr>
              <w:pStyle w:val="Normal"/>
              <w:rPr>
                <w:b/>
                <w:b/>
                <w:szCs w:val="24"/>
              </w:rPr>
            </w:pPr>
            <w:r>
              <w:rPr>
                <w:b/>
                <w:szCs w:val="24"/>
              </w:rPr>
              <w:t>Куликов А. и др.</w:t>
            </w:r>
          </w:p>
          <w:p>
            <w:pPr>
              <w:pStyle w:val="Normal"/>
              <w:spacing w:before="0" w:after="0"/>
              <w:rPr/>
            </w:pPr>
            <w:r>
              <w:rPr>
                <w:b/>
                <w:szCs w:val="24"/>
              </w:rPr>
              <w:t xml:space="preserve">    </w:t>
            </w:r>
            <w:r>
              <w:rPr>
                <w:b/>
                <w:szCs w:val="24"/>
              </w:rPr>
              <w:t>Мебель ускоряется</w:t>
            </w:r>
            <w:r>
              <w:rPr>
                <w:szCs w:val="24"/>
              </w:rPr>
              <w:t xml:space="preserve"> / Куликов А., Ткачева Т., Шамаева Я. // Российская газета. - 2021. - 19 марта. - № 58. - С.6.</w:t>
            </w:r>
          </w:p>
          <w:p>
            <w:pPr>
              <w:pStyle w:val="Normal"/>
              <w:spacing w:before="0" w:after="0"/>
              <w:rPr/>
            </w:pPr>
            <w:r>
              <w:rPr>
                <w:szCs w:val="24"/>
              </w:rPr>
              <w:t xml:space="preserve"> </w:t>
            </w:r>
            <w:r>
              <w:rPr>
                <w:szCs w:val="24"/>
              </w:rPr>
              <w:t>За три года мебельные комбинаты из Воронежа и Саратовской области намерены на 30% увеличить производительность труда, а их коллеги из Удмуртии - занять лидирующую позицию на рынке. Воронежский мебельный холдинг "Ангстрем" включился в национальный проект "Производительность труда" в январе 2020 года. В Удмуртии участницей нацпроекта стала мебельная фабрика "Красная звезда" из города Можга. Для пилотного направления выбрали производство кроватей. Предприятие "Король диванов" из Саратовской области стало первым крупным производством, которое получит в рамках национального проекта расширенную поддержку.</w:t>
            </w:r>
          </w:p>
          <w:p>
            <w:pPr>
              <w:pStyle w:val="Normal"/>
              <w:rPr>
                <w:szCs w:val="24"/>
              </w:rPr>
            </w:pPr>
            <w:r>
              <w:rPr>
                <w:szCs w:val="24"/>
              </w:rPr>
            </w:r>
          </w:p>
          <w:p>
            <w:pPr>
              <w:pStyle w:val="Normal"/>
              <w:rPr>
                <w:szCs w:val="24"/>
              </w:rPr>
            </w:pPr>
            <w:r>
              <w:rPr>
                <w:b/>
                <w:szCs w:val="24"/>
              </w:rPr>
              <w:t>Мордюшенко О., Костырев А.</w:t>
            </w:r>
          </w:p>
          <w:p>
            <w:pPr>
              <w:pStyle w:val="Normal"/>
              <w:spacing w:before="0" w:after="0"/>
              <w:rPr/>
            </w:pPr>
            <w:r>
              <w:rPr>
                <w:b/>
                <w:szCs w:val="24"/>
              </w:rPr>
              <w:t xml:space="preserve">    </w:t>
            </w:r>
            <w:r>
              <w:rPr>
                <w:b/>
                <w:szCs w:val="24"/>
              </w:rPr>
              <w:t xml:space="preserve">В макулатуру сдали деньги. Сырье для производства упаковки дорожает во всем мире </w:t>
            </w:r>
            <w:r>
              <w:rPr>
                <w:szCs w:val="24"/>
              </w:rPr>
              <w:t>// Коммерсантъ. - 2021. - 17 марта. - № 45. - С.9.</w:t>
            </w:r>
          </w:p>
          <w:p>
            <w:pPr>
              <w:pStyle w:val="Normal"/>
              <w:spacing w:before="0" w:after="0"/>
              <w:rPr>
                <w:rStyle w:val="Komm1"/>
                <w:szCs w:val="24"/>
              </w:rPr>
            </w:pPr>
            <w:r>
              <w:rPr>
                <w:szCs w:val="24"/>
              </w:rPr>
              <w:t xml:space="preserve"> </w:t>
            </w:r>
            <w:r>
              <w:rPr>
                <w:szCs w:val="24"/>
              </w:rPr>
              <w:t>Рост стоимости картона и другой упаковки, а также сырья для их производства во всем мире из-за аномального спроса, связанного с пандемией, а также ряда ограничений производства. Мировые цены на целлюлозу за три месяца выросли на 30%, а макулатура с начала года подорожала в полтора раза. Сложная ситуация в секторе наиболее сильно отразилась на российских переработчиках макулатуры, которые обратились за помощью к государству. Активный рост цен на упаковочные виды картона и бумаги, а также сырье для их производства - целлюлозу и макулатуру, наблюдаемый с конца 2020 года на мировом рынке. Поддержка спроса за счёт эффекта "панических закупок", а также запрета на импорт макулатуры в Китае с января 2021 года и программы замещения пластиковой упаковки бумажной. Мировой дефицит контейнеров и рост ставок фрахта, также влияющий на цену. Все эти факторы формируют крайне сложную ситуацию, в том числе в России, где с начала четвертого квартала 2020 года цены на целлюлозные картоны выросли на 11%, на макулатурные сорта - на 28% и боле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7408313"/>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w:t>
            </w:r>
          </w:p>
          <w:p>
            <w:pPr>
              <w:pStyle w:val="Normal"/>
              <w:rPr/>
            </w:pPr>
            <w:r>
              <w:rPr>
                <w:b/>
                <w:szCs w:val="24"/>
              </w:rPr>
              <w:t xml:space="preserve">    </w:t>
            </w:r>
            <w:r>
              <w:rPr>
                <w:b/>
                <w:szCs w:val="24"/>
              </w:rPr>
              <w:t>История одного года. Разработаны новые стандарты для оценки качества лекарств</w:t>
            </w:r>
            <w:r>
              <w:rPr>
                <w:szCs w:val="24"/>
              </w:rPr>
              <w:t xml:space="preserve"> // Российская газета. - 2021. - 19 марта. - № 58. - С.3.</w:t>
            </w:r>
          </w:p>
          <w:p>
            <w:pPr>
              <w:pStyle w:val="Normal"/>
              <w:rPr/>
            </w:pPr>
            <w:r>
              <w:rPr>
                <w:szCs w:val="24"/>
              </w:rPr>
              <w:t xml:space="preserve"> </w:t>
            </w:r>
            <w:r>
              <w:rPr>
                <w:szCs w:val="24"/>
              </w:rPr>
              <w:t>Эффективность лекарств, которые будет закупать государство, предлагается измерять по новой стандартизированной методике: учитывать не только, как они продлевают жизнь пациентов, но и как влияют на ее качество. Методику планируют применять, например, при формировании перечня жизненно необходимых и важнейших лекарственных препаратов (ЖНВЛП), средства, на закупку которых выделяются из бюджета. Так, один год качественной жизни будет выражаться в QALY (QALY, quality adjusted life year, год жизни с поправкой на качество) и оцениваться по таким параметрам, как подвижность (мобильность) пациента, его способность к самообслуживанию, активность в повседневной жизни, испытывает ли он боль и дискомфорт, беспокойство или депрессию. Таким образом, предлагая лекарство, например, для включения в печень ЖНВЛП, его производители должны будут отразить в досье эффект от препарата в виде QALY. Аналогичная методика уже применяется за рубежом, однако параметры оценки качества жизни пациента в разных государствах могут отличаться.</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Российская газета. - 2021. - 17 марта. - № 55. - С.А1-А6.</w:t>
            </w:r>
          </w:p>
          <w:p>
            <w:pPr>
              <w:pStyle w:val="Normal"/>
              <w:rPr/>
            </w:pPr>
            <w:r>
              <w:rPr>
                <w:szCs w:val="24"/>
              </w:rPr>
              <w:t xml:space="preserve"> </w:t>
            </w:r>
            <w:r>
              <w:rPr>
                <w:szCs w:val="24"/>
              </w:rPr>
              <w:t>Условие снятия ограничений в РФ - коллективный иммунитет к ковиду. Продление Правительством программы обеспечения лекарствами сердечников. Дети ждать не могут, первые пациенты со СМА получили спасающие жизнь лекарства. Вовлечение в новую программу по льготам на лекарства 700 000 пациентов. Переход на электронные документы в медицине потребует нескольких лет. Пандемия не помешала снижению смертности от онкологии в России. В Подмосковье начнут выпускать высокопроизводительные аппараты для МРТ. Опыт пандемии должен изменить программы обучения медперсонала. Программа высокозатратных нозологий улучшила лечение гемофилии. Телемедицина будет доступна россиянам и в сельской местности. В пандемию резко вырос спрос на отечественные антисептики. В Ростове успешно проводятся бариатрические операции. Медицинский поезд с прививками приедет в Иркутскую область. Нацеленность глобальной биофармацевтики на локализацию производства в России. Разработка в Татарстане единой технологии онкоскрининга. Электронные сигареты помогают курильщикам избавиться от зависимости. Разработка в Самаре комплекса для работы со слухом с помощью виртуала.</w:t>
            </w:r>
          </w:p>
          <w:p>
            <w:pPr>
              <w:pStyle w:val="Normal"/>
              <w:rPr>
                <w:szCs w:val="24"/>
              </w:rPr>
            </w:pPr>
            <w:r>
              <w:rPr>
                <w:szCs w:val="24"/>
              </w:rPr>
            </w:r>
          </w:p>
          <w:p>
            <w:pPr>
              <w:pStyle w:val="Normal"/>
              <w:rPr>
                <w:b/>
                <w:b/>
                <w:szCs w:val="24"/>
              </w:rPr>
            </w:pPr>
            <w:r>
              <w:rPr>
                <w:b/>
                <w:szCs w:val="24"/>
              </w:rPr>
              <w:t>Проценко Л.</w:t>
            </w:r>
          </w:p>
          <w:p>
            <w:pPr>
              <w:pStyle w:val="Normal"/>
              <w:rPr/>
            </w:pPr>
            <w:r>
              <w:rPr>
                <w:b/>
                <w:szCs w:val="24"/>
              </w:rPr>
              <w:t xml:space="preserve">    </w:t>
            </w:r>
            <w:r>
              <w:rPr>
                <w:b/>
                <w:szCs w:val="24"/>
              </w:rPr>
              <w:t>Таблетка для экономики. В Москве начнут производить 27 новых жизненно важных лекарств</w:t>
            </w:r>
            <w:r>
              <w:rPr>
                <w:szCs w:val="24"/>
              </w:rPr>
              <w:t xml:space="preserve"> // Российская газета. - 2021. - 15 марта. - № 53. - С.4.</w:t>
            </w:r>
          </w:p>
          <w:p>
            <w:pPr>
              <w:pStyle w:val="Normal"/>
              <w:rPr>
                <w:szCs w:val="24"/>
              </w:rPr>
            </w:pPr>
            <w:r>
              <w:rPr>
                <w:szCs w:val="24"/>
              </w:rPr>
              <w:t xml:space="preserve"> </w:t>
            </w:r>
            <w:r>
              <w:rPr>
                <w:szCs w:val="24"/>
              </w:rPr>
              <w:t>В марте-апреле больницы столицы получат первые партии лекарств для лечения онкологии, произведенные в экономической зоне "Алабушево", расположенной в Зеленограде. По сообщению мэра Москвы Сергея Собянина, до конца 2027 года городу поставят порядка 40 лекарственных препаратов. Компания, взявшаяся за их выпуск, вложила в строительство нового завода по выпуску дефицитных лекарств 3 миллиарда рублей частных инвестиц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67408314"/>
            <w:bookmarkEnd w:id="22"/>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удякова Д.</w:t>
            </w:r>
          </w:p>
          <w:p>
            <w:pPr>
              <w:pStyle w:val="Normal"/>
              <w:rPr/>
            </w:pPr>
            <w:r>
              <w:rPr>
                <w:b/>
                <w:szCs w:val="24"/>
              </w:rPr>
              <w:t xml:space="preserve">    </w:t>
            </w:r>
            <w:r>
              <w:rPr>
                <w:b/>
                <w:szCs w:val="24"/>
              </w:rPr>
              <w:t>Тряхнули струной. Отечественные балалайки и домры вышли на международные рынки</w:t>
            </w:r>
            <w:r>
              <w:rPr>
                <w:szCs w:val="24"/>
              </w:rPr>
              <w:t xml:space="preserve"> // Российская газета. - 2021. - 16 марта. - № 54. - С.5.</w:t>
            </w:r>
          </w:p>
          <w:p>
            <w:pPr>
              <w:pStyle w:val="Normal"/>
              <w:rPr>
                <w:rStyle w:val="Komm1"/>
                <w:sz w:val="23"/>
                <w:szCs w:val="23"/>
              </w:rPr>
            </w:pPr>
            <w:r>
              <w:rPr>
                <w:sz w:val="23"/>
                <w:szCs w:val="23"/>
              </w:rPr>
              <w:t xml:space="preserve"> </w:t>
            </w:r>
            <w:r>
              <w:rPr>
                <w:sz w:val="23"/>
                <w:szCs w:val="23"/>
              </w:rPr>
              <w:t>По данным Росстата и Федеральной таможенной службы, объем производства музыкальных инструментов в 2020 году приблизился к 0,95 млрд. рублей и более чем в семь раз превысил итоги 2016 года. В 2021 году он вырастет еще на 15%. Это заложено в проекте стратегии развития индустрии музыкальных инструментов и звукового оборудования до 2030 года, который готовит Минпромторг. Первый вариант стратегии Министерство опубликовало еще в 2019 году, но сейчас ее пересматривают с учетом последствий пандемии. "Основные задачи на ближайшее будущее - это развитие потребительского спроса и увеличение вовлеченности населения в музыкальное искусство, формирование устойчивого спроса со стороны государства, развитие экспорта и построение системы подготовки производственных инженерных и сервисных кадров". По сообщению Минпромторга утвердят стратегию и план ее реализации в IV квартале 2021 года.</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3" w:name="__RefHeading___Toc67408315"/>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уренков Н.</w:t>
            </w:r>
          </w:p>
          <w:p>
            <w:pPr>
              <w:pStyle w:val="Normal"/>
              <w:rPr/>
            </w:pPr>
            <w:r>
              <w:rPr>
                <w:b/>
                <w:szCs w:val="24"/>
              </w:rPr>
              <w:t xml:space="preserve">    </w:t>
            </w:r>
            <w:r>
              <w:rPr>
                <w:b/>
                <w:szCs w:val="24"/>
              </w:rPr>
              <w:t>Фальшиво жить не запретишь. В крупных городах стали тратить на контрафактный люкс больше, чем в Москве</w:t>
            </w:r>
            <w:r>
              <w:rPr>
                <w:szCs w:val="24"/>
              </w:rPr>
              <w:t xml:space="preserve"> </w:t>
            </w:r>
            <w:r>
              <w:rPr>
                <w:sz w:val="23"/>
                <w:szCs w:val="23"/>
              </w:rPr>
              <w:t>// Коммерсантъ. - 2021. - 19 марта. - № 47</w:t>
            </w:r>
            <w:r>
              <w:rPr>
                <w:szCs w:val="24"/>
              </w:rPr>
              <w:t>. - С.9.</w:t>
            </w:r>
          </w:p>
          <w:p>
            <w:pPr>
              <w:pStyle w:val="Normal"/>
              <w:rPr/>
            </w:pPr>
            <w:r>
              <w:rPr>
                <w:szCs w:val="24"/>
              </w:rPr>
              <w:t xml:space="preserve"> </w:t>
            </w:r>
            <w:r>
              <w:rPr>
                <w:sz w:val="23"/>
                <w:szCs w:val="23"/>
              </w:rPr>
              <w:t>По оценке исследования BrandMonitor, в 2020 году российский рынок контрафактной люксовой одежды, обуви и аксессуаров снизился на 12%, составив 248 млрд. рублей. Товары, которые россияне покупают у торговцев контрафактом чаще всего: одежда (32%), обувь (17%), сумки (15%) и парфюмерия (12%), средняя стоимость которых не превышает 10 тыс. рублей. Москва, являвшаяся все эти годы лидером по среднему чеку покупателей фальшивого люкса, в 2020 году уступила по этому показателю другим городам-миллионникам. Если в 2019 году москвичи тратили на подделку в среднем 4 тыс. рублей, жители других крупных городов страны - 2,8 тыс. рублей, то в прошлом году - 5,2 тыс. и 5,7 тыс. рублей соответственно. Легальный рынок товаров премиальных брендов и меньше контрафактного по объему (менее 234 млрд. рублей), и упал по итогам прошлого года сильнее - на 15%. Несмотря на введение в стране обязательной маркировки одежды с января этого года, эта система не способна отследить товар, проданный "вне кассовых аппаратов".</w:t>
            </w:r>
          </w:p>
          <w:p>
            <w:pPr>
              <w:pStyle w:val="Normal"/>
              <w:rPr>
                <w:sz w:val="23"/>
                <w:szCs w:val="24"/>
              </w:rPr>
            </w:pPr>
            <w:r>
              <w:rPr>
                <w:sz w:val="23"/>
                <w:szCs w:val="24"/>
              </w:rPr>
            </w:r>
          </w:p>
          <w:p>
            <w:pPr>
              <w:pStyle w:val="Normal"/>
              <w:rPr>
                <w:b/>
                <w:b/>
                <w:szCs w:val="24"/>
              </w:rPr>
            </w:pPr>
            <w:r>
              <w:rPr>
                <w:b/>
                <w:szCs w:val="24"/>
              </w:rPr>
              <w:t>Костырев А.</w:t>
            </w:r>
          </w:p>
          <w:p>
            <w:pPr>
              <w:pStyle w:val="Normal"/>
              <w:rPr/>
            </w:pPr>
            <w:r>
              <w:rPr>
                <w:b/>
                <w:szCs w:val="24"/>
              </w:rPr>
              <w:t xml:space="preserve">    </w:t>
            </w:r>
            <w:r>
              <w:rPr>
                <w:b/>
                <w:szCs w:val="24"/>
              </w:rPr>
              <w:t>На продуктах множатся коды. Бизнес предупредил о рисках изменения правил регистрации товаров</w:t>
            </w:r>
            <w:r>
              <w:rPr>
                <w:szCs w:val="24"/>
              </w:rPr>
              <w:t xml:space="preserve"> // Коммерсантъ. - 2021. - 16 марта. - № 44. - С.7.</w:t>
            </w:r>
          </w:p>
          <w:p>
            <w:pPr>
              <w:pStyle w:val="Normal"/>
              <w:rPr>
                <w:szCs w:val="24"/>
              </w:rPr>
            </w:pPr>
            <w:r>
              <w:rPr>
                <w:szCs w:val="24"/>
              </w:rPr>
              <w:t xml:space="preserve"> </w:t>
            </w:r>
            <w:r>
              <w:rPr>
                <w:szCs w:val="24"/>
              </w:rPr>
              <w:t>Идея Минэкономразвития указывать на продукции коды, которые идентифицируют сам товар и распознают местоположение производителя, вызвала негативную реакцию крупнейших ассоциаций потребительского сектора. По их мнению, нововведение приведет к дополнительным издержкам, так как компаниям может потребоваться получать новую декларацию при каждом изменении упаковки. В Правительстве считают, что новые правила позволят противодействовать незаконному обороту продукции, и пообещало со своей стороны снять спорные вопросы. Как поясняет президент "Союзнапитков" Максим Новиков, коды GTIN и GLN приняты для облегчения торговли и логистики как необязательные реквизиты товара, а указание их при регистрации деклараций фактически обязывает бизнес обращаться за кодами в GS1, оплачивать их использование.</w:t>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Население заплатило и за падающий рубль, и за протекционизм. За семь лет эмбарго аграрии окрепли и отправились на внешний рынок, но цены не снизили</w:t>
            </w:r>
            <w:r>
              <w:rPr>
                <w:szCs w:val="24"/>
              </w:rPr>
              <w:t xml:space="preserve"> // Независимая газета. - 2021. - 15 марта. - № 50. - С.1, 4.</w:t>
            </w:r>
          </w:p>
          <w:p>
            <w:pPr>
              <w:pStyle w:val="Normal"/>
              <w:rPr>
                <w:szCs w:val="24"/>
              </w:rPr>
            </w:pPr>
            <w:r>
              <w:rPr>
                <w:szCs w:val="24"/>
              </w:rPr>
              <w:t xml:space="preserve"> </w:t>
            </w:r>
            <w:r>
              <w:rPr>
                <w:szCs w:val="24"/>
              </w:rPr>
              <w:t>Рост цен на товары и услуги, особенно на продукты питания, находящийся в фокусе пристального внимания Правительства, ведущего постоянный мониторинг цен для быстрого реагирования, с помощью такие методов, как госрегулирование стоимости и ограничения на экспорт. Обсуждение стимулирования спроса через специальную продовольственную помощь населению. Единственная мера, которая чиновниками даже не предлагается, - это увеличение предложения товаров. Один из способов сделать это в условиях, когда отечественный производитель и так уже нарастил свой выпуск, - смягчить продовольственное эмбарго. Отечественные аграрии успели за время действия продовольственного эмбарго, или так называемых контрсанкций, не только встать на ноги и окрепнуть, но и отправиться на завоевание внешних рынков. По информации Минпромторга, "за последние пять лет сельскохозяйственные товаропроизводители смогли увеличить свои производственные возможности и заместить импорт отечественными продуктами питания". Но все эти успехи и достижения так и не сделали для населения товары доступнее по цене. Наоборот, несмотря на то, что приток дорожающего импорта был ограничен, многие продукты за долгий период эмбарго подорожали почти так же, как и доллар. Эксперты Минпромторга объясняют: рост цен на продукты питания зависит от роста себестоимости производства продукции у производителей и поставщиков. Также к причинам роста цен на продукты питания Минпромторг отнес "периодические эпизоотии, которые сокращают предложение продуктов животного происхождения".</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Совсем еще зеленые. Около половины "органических" продуктов в магазинах ничем не отличаются от обычных</w:t>
            </w:r>
            <w:r>
              <w:rPr>
                <w:szCs w:val="24"/>
              </w:rPr>
              <w:t xml:space="preserve"> // Российская газета. - 2021. - 16 марта. - № 54. - С.5.</w:t>
            </w:r>
          </w:p>
          <w:p>
            <w:pPr>
              <w:pStyle w:val="Normal"/>
              <w:rPr>
                <w:szCs w:val="24"/>
              </w:rPr>
            </w:pPr>
            <w:r>
              <w:rPr>
                <w:szCs w:val="24"/>
              </w:rPr>
              <w:t xml:space="preserve"> </w:t>
            </w:r>
            <w:r>
              <w:rPr>
                <w:szCs w:val="24"/>
              </w:rPr>
              <w:t>На фоне пандемии 68% российских потребителей стали отдавать предпочтение товарам для здорового образа жизни. По данным компании NielsenIQ каждый десятый покупатель ищет в магазинах товары с маркировкой "эко" и "био". Но и в России, и в западных странах половина продукции с такой маркировкой не является здоровой. К такому выводу пришла Международная сеть по защите прав потребителей (ICPEN) по итогам проверки экотоваров в начале 2021 года. Список 40 российских производителей органической продукции, опубликованный на сайте Минсельхоза, которые прошли сертификацию по национальному стандарту. По оценке председателя правления Союза органического земледелия Сергея Коршунова: "Около 80% товаров, которые позиционируются как органические, такими не являются". В 2020 году в России было произведено органической продукции на 22-24 млн. евро, на 20% больше, чем в 2019 году. При этом экспорт увеличился в полтора раза. Органическое растениеводческое сырье (особенно масличные культуры) большей частью уходит за рубеж - там его можно продать намного дороже. Председатель Национального союза защиты прав потребителей Павел Шапкин о том, что по КоАП за обман потребителя в виде искажения или умалчивания характеристик товара производителю грозит штраф до 500 тыс. рубле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7408316"/>
            <w:bookmarkEnd w:id="24"/>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ндарова И.</w:t>
            </w:r>
          </w:p>
          <w:p>
            <w:pPr>
              <w:pStyle w:val="Normal"/>
              <w:rPr/>
            </w:pPr>
            <w:r>
              <w:rPr>
                <w:b/>
                <w:szCs w:val="24"/>
              </w:rPr>
              <w:t xml:space="preserve">    </w:t>
            </w:r>
            <w:r>
              <w:rPr>
                <w:b/>
                <w:szCs w:val="24"/>
              </w:rPr>
              <w:t>В Сети теперь все выложат. В интернет-магазинах можно будет проверить безопасность товаров</w:t>
            </w:r>
            <w:r>
              <w:rPr>
                <w:szCs w:val="24"/>
              </w:rPr>
              <w:t xml:space="preserve"> // Российская газета. - 2021. - 19 марта. - № 58. - С.3.</w:t>
            </w:r>
          </w:p>
          <w:p>
            <w:pPr>
              <w:pStyle w:val="Normal"/>
              <w:rPr>
                <w:sz w:val="23"/>
                <w:szCs w:val="23"/>
              </w:rPr>
            </w:pPr>
            <w:r>
              <w:rPr>
                <w:sz w:val="23"/>
                <w:szCs w:val="23"/>
              </w:rPr>
              <w:t xml:space="preserve"> </w:t>
            </w:r>
            <w:r>
              <w:rPr>
                <w:sz w:val="23"/>
                <w:szCs w:val="23"/>
              </w:rPr>
              <w:t>По сообщению президента Ассоциации компаний интернет-торговли Артема Соколова, покупателям интернет-магазинов будет доступна информация о соответствии товаров требованиям безопасности из открытых реестров Росаккредитации. Информация о наличии действующих сертификатов соответствия или деклараций о соответствии будет автоматически добавляться в карточку описания товара в интернет-магазине. К карточке будут подтягиваться сведения не только о номере сертификата или декларации, но также GTIN, GLN - атрибуты, которые позволяют проследить движение товара.</w:t>
            </w:r>
          </w:p>
          <w:p>
            <w:pPr>
              <w:pStyle w:val="Normal"/>
              <w:rPr>
                <w:sz w:val="23"/>
                <w:szCs w:val="24"/>
              </w:rPr>
            </w:pPr>
            <w:r>
              <w:rPr>
                <w:sz w:val="23"/>
                <w:szCs w:val="24"/>
              </w:rPr>
            </w:r>
          </w:p>
          <w:p>
            <w:pPr>
              <w:pStyle w:val="Normal"/>
              <w:rPr>
                <w:szCs w:val="24"/>
              </w:rPr>
            </w:pPr>
            <w:r>
              <w:rPr>
                <w:b/>
                <w:szCs w:val="24"/>
              </w:rPr>
              <w:t>Чернухина Г.Н., Чернухин А.М.</w:t>
            </w:r>
          </w:p>
          <w:p>
            <w:pPr>
              <w:pStyle w:val="Normal"/>
              <w:rPr/>
            </w:pPr>
            <w:r>
              <w:rPr>
                <w:b/>
                <w:szCs w:val="24"/>
              </w:rPr>
              <w:t xml:space="preserve">    </w:t>
            </w:r>
            <w:r>
              <w:rPr>
                <w:b/>
                <w:szCs w:val="24"/>
              </w:rPr>
              <w:t>Управление омниканальными технологиями продаж //</w:t>
            </w:r>
            <w:r>
              <w:rPr>
                <w:szCs w:val="24"/>
              </w:rPr>
              <w:t xml:space="preserve"> Проблемы теории и практики управления (электронная версия). - 2021. - № 3. - С.169-184.</w:t>
            </w:r>
          </w:p>
          <w:p>
            <w:pPr>
              <w:pStyle w:val="Normal"/>
              <w:rPr>
                <w:szCs w:val="24"/>
              </w:rPr>
            </w:pPr>
            <w:r>
              <w:rPr>
                <w:szCs w:val="24"/>
              </w:rPr>
              <w:t xml:space="preserve"> </w:t>
            </w:r>
            <w:r>
              <w:rPr>
                <w:szCs w:val="24"/>
              </w:rPr>
              <w:t>Проблема управления оптимальными каналами сбыта в торговле, определяющая в настоящее время необходимость системного исследования, обеспечивающего устойчивое развитие сбытовой деятельности современных торговых предприятий на основе использования современных цифровых каналов взаимодействия. Омниканальные технологии, представляющие собой максимальный уровень интеграции каналов продаж. Остановка офлайновых розничных продаж, наблюдаемая с начала пандемии COVID-19, что повлекло за собой активизацию цифровых онлайн-решений в торговле и подчеркнуло их необходимость для устойчивости бизнеса. Актуальность управления омниканальными продажами в современную эпоху, когда потребительское поведение продолжает меняться и развиваться в соответствии с более широкими рыночными и технологическими тенденциями. Применение омниканальности и многоканальности требует перестроения IТ-инфраструктуры торгового предприятия, реализующей процессы различных каналов сбыта в единой IТ-среде. Разработка на основе анализа использования цифровых технологий продаж в сбытовой деятельности предприятий тактических направлений управления омниканальными продажами в розничной торговле. Анализ современного программного обеспечения и информационных технологических решений, необходимых для управления омниканальными продажами, для работы с продуктами и клиентской базой в ритейле. Вывод о том, что за счет омниканального подхода к управлению сбытовой системой на предприятии, а не разрозненными каналами продаж достигается синергетический эффект, обеспечивающий компании дополнительный прирост прибыли. Направления управления омниканальными продажами в ритейле. Общие проблемы в управлении омниканальными продажами в ритейле: большие финансовые затраты на создание, тестирование и внедрение системы омниканальности; сложность интеграции в уже работающий бизнес; проблема получения персональных данных, их своевременной обработки; планирование расходов и доходов. Основные направления управления омниканальными продажами в ритейле: ориентированность на клиента; гиперперсонализация; целостность потребительского опыта (Customer Experience) и восприятия; улучшение потребительского опыта с помощью аналитики. По мнению авторов, разработанные направления позволят вести единую статистику продаж, увеличить конверсию как можно большего количества людей в покупателей, повысить лояльность клиентов и эффективность взаимодействия с каждым сегментом. Вывод о том, что торговые компании, которые внедрили организованную омниканальную стратегию продаж, увеличивая количество и качество каналов доступа, более устойчивы в конкурентной борьбе и в условиях кризиса диверсифицируют риски, обеспечивают дополнительный доход и рост торгового бизнеса.</w:t>
            </w:r>
          </w:p>
          <w:p>
            <w:pPr>
              <w:pStyle w:val="Normal"/>
              <w:rPr>
                <w:b/>
                <w:b/>
                <w:szCs w:val="24"/>
              </w:rPr>
            </w:pPr>
            <w:r>
              <w:rPr>
                <w:b/>
                <w:szCs w:val="24"/>
              </w:rPr>
              <w:t>Инкижинова С.</w:t>
            </w:r>
          </w:p>
          <w:p>
            <w:pPr>
              <w:pStyle w:val="Normal"/>
              <w:rPr/>
            </w:pPr>
            <w:r>
              <w:rPr>
                <w:b/>
                <w:szCs w:val="24"/>
              </w:rPr>
              <w:t xml:space="preserve">    </w:t>
            </w:r>
            <w:r>
              <w:rPr>
                <w:b/>
                <w:szCs w:val="24"/>
              </w:rPr>
              <w:t>Бремя электронных витрин</w:t>
            </w:r>
            <w:r>
              <w:rPr>
                <w:szCs w:val="24"/>
              </w:rPr>
              <w:t xml:space="preserve"> // Эксперт (электронная версия). - 2020. - 21 декабря.- 2021. - 17 января. - № 1-3. - С.34-38.</w:t>
            </w:r>
          </w:p>
          <w:p>
            <w:pPr>
              <w:pStyle w:val="Normal"/>
              <w:rPr>
                <w:rStyle w:val="Komm1"/>
                <w:szCs w:val="24"/>
              </w:rPr>
            </w:pPr>
            <w:r>
              <w:rPr>
                <w:szCs w:val="24"/>
              </w:rPr>
              <w:t xml:space="preserve"> </w:t>
            </w:r>
            <w:r>
              <w:rPr>
                <w:szCs w:val="24"/>
              </w:rPr>
              <w:t>Бум развития маркетплейсов - главное событие 2020 года в российской торговле. Отсутствие достоверной информации о рентабельности и финансовой устойчивости бизнеса маркетплейсов, делающее невозможным оценить их экономическую эффективность. Главные ограничения в развитии маркетплейсов в России - низкий платежеспосбный спрос населения, неразвитый малый и средний бизнес, а также отсталая логистическая инфраструктура в стране. Три бизнес-модели работы маркетплейсы в мире. Лидирующие маркетплейсы на российском рынке. Выгоды маркетплейсов для ритейлеров и для потребителей. Оборот онлайн-торговли в России, 2015-2020 гг. Инфраструктурные задачи, решаемые маркетплейсами. Наиболее затратные области в бизнесе маркетплейсов - склады, перевозки и ИТ-инфраструктура. Успех - в коопер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7408317"/>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Восточная сказка. Россия нарастила несырьевой экспорт в Узбекистан на 15,6%</w:t>
            </w:r>
            <w:r>
              <w:rPr>
                <w:szCs w:val="24"/>
              </w:rPr>
              <w:t xml:space="preserve"> // Российская газета. - 2021. - 16 марта. - № 54. - С.4.</w:t>
            </w:r>
          </w:p>
          <w:p>
            <w:pPr>
              <w:pStyle w:val="Normal"/>
              <w:rPr/>
            </w:pPr>
            <w:r>
              <w:rPr>
                <w:szCs w:val="24"/>
              </w:rPr>
              <w:t xml:space="preserve"> </w:t>
            </w:r>
            <w:r>
              <w:rPr>
                <w:szCs w:val="24"/>
              </w:rPr>
              <w:t>Наращивание Россией и Узбекистаном в 2020 году товарооборота на 15,6% (до 5,9 млрд. долларов). Такой же рост (на 15,6% до 4,2 млрд. долларов) показал российский несырьевой экспорт. По оценке Российского экспортного центра, он занимает 90,3% в общей структуре. В последних рейтингах перспективности страновых рынков Узбекистан занимал 1-е место. В период пандемии Россия поставляла туда картофель, сахар, мясо, кондитерские изделия, нетканые материалы, измерительную технику и другие товары. Основу сотрудничества стран составляют топливно-энергетический комплекс, металлургия и машиностроение. Знаковым событием, по мнению вице-премьера Алексея Оверчука, стало присоединение Узбекистана к ЕАЭС в качестве наблюдателя.</w:t>
            </w:r>
          </w:p>
          <w:p>
            <w:pPr>
              <w:pStyle w:val="Normal"/>
              <w:spacing w:before="0" w:after="0"/>
              <w:rPr>
                <w:szCs w:val="24"/>
              </w:rPr>
            </w:pPr>
            <w:r>
              <w:rPr>
                <w:szCs w:val="24"/>
              </w:rPr>
            </w:r>
          </w:p>
          <w:p>
            <w:pPr>
              <w:pStyle w:val="Normal"/>
              <w:spacing w:before="0" w:after="0"/>
              <w:rPr>
                <w:b/>
                <w:b/>
                <w:szCs w:val="24"/>
              </w:rPr>
            </w:pPr>
            <w:r>
              <w:rPr>
                <w:b/>
                <w:szCs w:val="24"/>
              </w:rPr>
              <w:t>Дикарев А.Д.</w:t>
            </w:r>
          </w:p>
          <w:p>
            <w:pPr>
              <w:pStyle w:val="Normal"/>
              <w:spacing w:before="0" w:after="0"/>
              <w:rPr/>
            </w:pPr>
            <w:r>
              <w:rPr>
                <w:b/>
                <w:szCs w:val="24"/>
              </w:rPr>
              <w:t xml:space="preserve">    </w:t>
            </w:r>
            <w:r>
              <w:rPr>
                <w:b/>
                <w:szCs w:val="24"/>
              </w:rPr>
              <w:t>Россия и Китай в Африке: соперничество или сотрудничество?</w:t>
            </w:r>
            <w:r>
              <w:rPr>
                <w:szCs w:val="24"/>
              </w:rPr>
              <w:t xml:space="preserve"> // Мировая экономика и международные отношения (электронная версия). - 2020. - № 4. - С.60-69.</w:t>
            </w:r>
          </w:p>
          <w:p>
            <w:pPr>
              <w:pStyle w:val="Normal"/>
              <w:spacing w:before="0" w:after="0"/>
              <w:rPr/>
            </w:pPr>
            <w:r>
              <w:rPr>
                <w:szCs w:val="24"/>
              </w:rPr>
              <w:t xml:space="preserve"> </w:t>
            </w:r>
            <w:r>
              <w:rPr>
                <w:szCs w:val="24"/>
              </w:rPr>
              <w:t>Политическая и экономическая деятельность Китая и России в Африке и механизмы сотрудничества со странами континента. Характеристики процессов взаимодействия Африки с внешним миром в научной литературе и СМИ, оценки дискурса "экспансии" и "неоколониализма". Анализ показателей финансово-экономического сотрудничества Китая и России с Африкой по отдельным параметрам: внешняя торговля; прямые иностранные инвестиции; кредиты и займы. Три принципиально разные модели иностранного влияния и присутствия, сформировавшиеся с конца ХХ века в Африке. Западные транснациональные корпорации, располагая большими деньгами, они плотно сидят на месторождениях полезных ископаемых. Частный средний иностранный капитал, покупающий у конкретных влиятельных деятелей доступ к добыче природных ресурсов. Уникальность иностранного присутствия в Африке Китая - главного строителя масштабных инфраструктурных объектов, которые одинаково важны для враждующих кланов любой африканской страны и всех ее жителей. Невозможность соперничества с Китаем в силу значительного отставания России по макроэкономическим показателям вовлеченности в африканскую экономику, проблематичность сопряжения стратегий и появления совместных российско-китайских проектов на континенте.</w:t>
            </w:r>
          </w:p>
          <w:p>
            <w:pPr>
              <w:pStyle w:val="Normal"/>
              <w:rPr>
                <w:b/>
                <w:b/>
                <w:szCs w:val="24"/>
              </w:rPr>
            </w:pPr>
            <w:r>
              <w:rPr>
                <w:b/>
                <w:szCs w:val="24"/>
              </w:rPr>
              <w:t>Карнозов В.</w:t>
            </w:r>
          </w:p>
          <w:p>
            <w:pPr>
              <w:pStyle w:val="Normal"/>
              <w:rPr/>
            </w:pPr>
            <w:r>
              <w:rPr>
                <w:b/>
                <w:szCs w:val="24"/>
              </w:rPr>
              <w:t xml:space="preserve">    </w:t>
            </w:r>
            <w:r>
              <w:rPr>
                <w:b/>
                <w:szCs w:val="24"/>
              </w:rPr>
              <w:t>Индонезия может отказаться от военно-технического сотрудничества с Россией. Вашингтон угрожает Джакарте санкциями за партнерство с Москвой</w:t>
            </w:r>
            <w:r>
              <w:rPr>
                <w:szCs w:val="24"/>
              </w:rPr>
              <w:t xml:space="preserve"> // Независимое военное обозрение. - 2021. - 19 марта. - № 10. - С.5.</w:t>
            </w:r>
          </w:p>
          <w:p>
            <w:pPr>
              <w:pStyle w:val="Normal"/>
              <w:rPr>
                <w:szCs w:val="24"/>
              </w:rPr>
            </w:pPr>
            <w:r>
              <w:rPr>
                <w:szCs w:val="24"/>
              </w:rPr>
              <w:t xml:space="preserve"> </w:t>
            </w:r>
            <w:r>
              <w:rPr>
                <w:szCs w:val="24"/>
              </w:rPr>
              <w:t>Индонезия может стать первым крупным государством, отказавшимся от полномасштабного военно-технического сотрудничества с Россией. Лакмусовой бумажкой стала тема Су-35С, переговоры по которой идут с 2014 года. В ноябре 2018-го стороны подписали контракт на 11 истребителей самолетов оценочной стоимостью порядка миллиарда долларов, но он до сих пор не вступил в силу из-за несогласованности финансовой схемы и графика поставок. Причина - политическое давление Вашингтона, подкрепленное угрозой применения экономических санкций. Конгресс принял, а президент США подписал "Закон о противодействии противникам Америки". По нему уже введены меры против ряда китайских структур и военно-политических деятелей (за покупку С-400 и Су-35С), а также Турции (С-400), на очереди - Египет, Индия и другие государства. По словам одних официальных представителей Джакарты, сделка не отменена, а лишь отложена на неопределенный срок. Другие деятели выказывают желание вместо "сушек" приобрести западные аналоги.</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Российским вложениям лучше вне дома. Компании вернулись к увеличению инвестиций в иностранные активы</w:t>
            </w:r>
            <w:r>
              <w:rPr>
                <w:szCs w:val="24"/>
              </w:rPr>
              <w:t xml:space="preserve"> // Коммерсантъ. - 2021. - 15 марта. - № 43/П. - С.2.</w:t>
            </w:r>
          </w:p>
          <w:p>
            <w:pPr>
              <w:pStyle w:val="Normal"/>
              <w:rPr>
                <w:szCs w:val="24"/>
              </w:rPr>
            </w:pPr>
            <w:r>
              <w:rPr>
                <w:szCs w:val="24"/>
              </w:rPr>
              <w:t xml:space="preserve"> </w:t>
            </w:r>
            <w:r>
              <w:rPr>
                <w:szCs w:val="24"/>
              </w:rPr>
              <w:t>По оценке Банка России и ФТС, платежный баланс и рубль не выиграли от роста цен на нефть в начале года. Причины - снижение объемов ее экспорта, вероятно, из-за дефицита на внутреннем рынке и более быстрое, чем ожидалось, восстановление товарного импорта. Хотя в феврале по сравнению с январем вывоз частного капитала из РФ уменьшился, в ЦБ отмечают, что компании после перерыва в 2020 году вернулись к наращиванию иностранных активов, что может свидетельствовать о росте неопределенности. По оценке Дениса Порывая из Райффайзенбанка, отсутствие позитивной реакции сальдо текущего счета на цену нефти объясняется снижением объема поставок в феврале, несмотря на увеличение квоты РФ в рамках сделки ОПЕК+, и неожиданно быстрым восстановлением импорта товаров, который, по данным ФТС, из стран дальнего зарубежья увеличился на 15,1%.</w:t>
            </w:r>
          </w:p>
          <w:p>
            <w:pPr>
              <w:pStyle w:val="Normal"/>
              <w:rPr>
                <w:szCs w:val="24"/>
              </w:rPr>
            </w:pPr>
            <w:r>
              <w:rPr>
                <w:szCs w:val="24"/>
              </w:rPr>
            </w:r>
          </w:p>
          <w:p>
            <w:pPr>
              <w:pStyle w:val="Normal"/>
              <w:rPr>
                <w:b/>
                <w:b/>
                <w:szCs w:val="24"/>
              </w:rPr>
            </w:pPr>
            <w:r>
              <w:rPr>
                <w:b/>
                <w:szCs w:val="24"/>
              </w:rPr>
              <w:t>Суздалева А.Л.</w:t>
            </w:r>
          </w:p>
          <w:p>
            <w:pPr>
              <w:pStyle w:val="Normal"/>
              <w:rPr/>
            </w:pPr>
            <w:r>
              <w:rPr>
                <w:b/>
                <w:szCs w:val="24"/>
              </w:rPr>
              <w:t xml:space="preserve">    </w:t>
            </w:r>
            <w:r>
              <w:rPr>
                <w:b/>
                <w:szCs w:val="24"/>
              </w:rPr>
              <w:t>Россия и глобальный водный кризис</w:t>
            </w:r>
            <w:r>
              <w:rPr>
                <w:szCs w:val="24"/>
              </w:rPr>
              <w:t xml:space="preserve"> // Мировая экономика и международные отношения (электронная версия). - 2020. - № 4. - С.53-59.</w:t>
            </w:r>
          </w:p>
          <w:p>
            <w:pPr>
              <w:pStyle w:val="Normal"/>
              <w:rPr/>
            </w:pPr>
            <w:r>
              <w:rPr>
                <w:szCs w:val="24"/>
              </w:rPr>
              <w:t xml:space="preserve"> </w:t>
            </w:r>
            <w:r>
              <w:rPr>
                <w:szCs w:val="24"/>
              </w:rPr>
              <w:t>Экспорт водных ресурсов: общественное восприятие. Зарубежный опыт экологической дипломатии. Основные направления экологической дипломатии. Экологические интересы России и глобальный водный кризис. Обоснование необходимости активного участия российского государства в разработке правовых основ по созданию международного рынка ресурсов пресных вод. Материальная база такого рынка - системы водно-ресурсной логистики, предназначенные для транспортировки вод. Основное препятствие на пути реализации этих планов - негативная реакция общества. Для изменения ситуации необходимо распространение информации об истинных экологических интересах России. Сценарии внешнеполитической деятельности РФ в период мирового водного кризиса. Возможные сценарии участия РФ в формировании международного рынка ресурсов пресной воды.</w:t>
            </w:r>
          </w:p>
          <w:p>
            <w:pPr>
              <w:pStyle w:val="Normal"/>
              <w:rPr>
                <w:szCs w:val="24"/>
              </w:rPr>
            </w:pPr>
            <w:r>
              <w:rPr>
                <w:szCs w:val="24"/>
              </w:rPr>
            </w:r>
          </w:p>
          <w:p>
            <w:pPr>
              <w:pStyle w:val="Normal"/>
              <w:rPr>
                <w:b/>
                <w:b/>
                <w:szCs w:val="24"/>
              </w:rPr>
            </w:pPr>
            <w:r>
              <w:rPr>
                <w:b/>
                <w:szCs w:val="24"/>
              </w:rPr>
              <w:t>Лихоманов П.</w:t>
            </w:r>
          </w:p>
          <w:p>
            <w:pPr>
              <w:pStyle w:val="Normal"/>
              <w:rPr/>
            </w:pPr>
            <w:r>
              <w:rPr>
                <w:b/>
                <w:szCs w:val="24"/>
              </w:rPr>
              <w:t xml:space="preserve">    </w:t>
            </w:r>
            <w:r>
              <w:rPr>
                <w:b/>
                <w:szCs w:val="24"/>
              </w:rPr>
              <w:t>Как Зе Пекин обманул. Киев объявил экономическую войну Китаю по указке из США</w:t>
            </w:r>
            <w:r>
              <w:rPr>
                <w:szCs w:val="24"/>
              </w:rPr>
              <w:t xml:space="preserve"> // Российская газета. - 2021. - 16 марта. - № 54. - С.6.</w:t>
            </w:r>
          </w:p>
          <w:p>
            <w:pPr>
              <w:pStyle w:val="Normal"/>
              <w:rPr>
                <w:szCs w:val="24"/>
              </w:rPr>
            </w:pPr>
            <w:r>
              <w:rPr>
                <w:szCs w:val="24"/>
              </w:rPr>
              <w:t xml:space="preserve"> </w:t>
            </w:r>
            <w:r>
              <w:rPr>
                <w:szCs w:val="24"/>
              </w:rPr>
              <w:t>МИД Китайской Народной Республики в лице официального представителя Чжао Лицзяня впервые прокомментировал эмоции, вызванные в Киеве визитом делегации китайских бизнесменов в Крым. По словам Лицзяня, "деловая активность не должна политизироваться". Объявленная Киевом национализация уже купленного китайскими инвесторами завода "Мотор Сич" может повлечь реакцию куда более заметную и болезненную, нежели комментарий представителя МИД. Совет национальной безопасности Украины под председательством президента Зеленского решил вернуть двигателестроительный завод под контроль государства.</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Восстановление требует усиленного питания. Аналитики говорят о закономерности постпандемического роста цен на сырьевые товары</w:t>
            </w:r>
            <w:r>
              <w:rPr>
                <w:szCs w:val="24"/>
              </w:rPr>
              <w:t xml:space="preserve"> // Коммерсантъ. - 2021. - 15 марта. - № 43/П.- С.2.</w:t>
            </w:r>
          </w:p>
          <w:p>
            <w:pPr>
              <w:pStyle w:val="Normal"/>
              <w:spacing w:before="0" w:after="0"/>
              <w:rPr/>
            </w:pPr>
            <w:r>
              <w:rPr>
                <w:szCs w:val="24"/>
              </w:rPr>
              <w:t xml:space="preserve"> </w:t>
            </w:r>
            <w:r>
              <w:rPr>
                <w:szCs w:val="24"/>
              </w:rPr>
              <w:t>Цены на сырьевые товары обновляют новые максимумы (цены на кукурузу, сою и медь сейчас самые высокие за семь-восемь лет, а стоимость хлопка самая высокая за три года). По оценке экспертов международной страховой компании Euler Hermes речь не идет о надувании пузырей и спекулятивном завышении котировок. На этих рынках действительно наблюдается повышение спроса, что является следствием восстановления экономик и ожидаемого ускорения роста мирового ВВП при сохранении ограничений со стороны предложения. В компании ждут, что ВВП США в этом году вырастет на 5,3%, Китая - на 8,2%, зоны евро - на 4,3%. С самой низкой отметки в мае, когда на фоне пандемии резкое падение цен наблюдалось почти на все сырьевые товары, наиболее сильный рост показывают энергоресурсы, в первую очередь нефть. Этот субиндекс превысил 250 пунктов, если за 100 пунктов взять нижнюю отметку. Восстановление цен на металлы и продовольствие было более умеренным, до 150 пунктов. В обоих случаях Китай оказал поддержку ценам в 2020 году за счет проведения закупок для формирования запасов (импорт риса, пшеницы и кукурузы вырос на 71% по сравнению с 2019 годом, но это мало затронуло ввоз из США - импорт соевых бобов еще не восстановился до уровня до пандемии).</w:t>
            </w:r>
          </w:p>
          <w:p>
            <w:pPr>
              <w:pStyle w:val="Normal"/>
              <w:rPr>
                <w:szCs w:val="24"/>
              </w:rPr>
            </w:pPr>
            <w:r>
              <w:rPr>
                <w:szCs w:val="24"/>
              </w:rPr>
            </w:r>
          </w:p>
          <w:p>
            <w:pPr>
              <w:pStyle w:val="Normal"/>
              <w:rPr>
                <w:b/>
                <w:b/>
                <w:szCs w:val="24"/>
              </w:rPr>
            </w:pPr>
            <w:r>
              <w:rPr>
                <w:b/>
                <w:szCs w:val="24"/>
              </w:rPr>
              <w:t>Шохина Е.</w:t>
            </w:r>
          </w:p>
          <w:p>
            <w:pPr>
              <w:pStyle w:val="Normal"/>
              <w:spacing w:before="0" w:after="0"/>
              <w:rPr/>
            </w:pPr>
            <w:r>
              <w:rPr>
                <w:b/>
                <w:szCs w:val="24"/>
              </w:rPr>
              <w:t xml:space="preserve">    </w:t>
            </w:r>
            <w:r>
              <w:rPr>
                <w:b/>
                <w:szCs w:val="24"/>
              </w:rPr>
              <w:t>Экспорт очистят от золота</w:t>
            </w:r>
            <w:r>
              <w:rPr>
                <w:szCs w:val="24"/>
              </w:rPr>
              <w:t xml:space="preserve"> // Ведомости. - 2021. - 16 марта. - № 43. - С.5.</w:t>
            </w:r>
          </w:p>
          <w:p>
            <w:pPr>
              <w:pStyle w:val="Normal"/>
              <w:spacing w:before="0" w:after="0"/>
              <w:rPr>
                <w:rStyle w:val="Komm1"/>
                <w:szCs w:val="24"/>
              </w:rPr>
            </w:pPr>
            <w:r>
              <w:rPr>
                <w:szCs w:val="24"/>
              </w:rPr>
              <w:t xml:space="preserve"> </w:t>
            </w:r>
            <w:r>
              <w:rPr>
                <w:szCs w:val="24"/>
              </w:rPr>
              <w:t>Рост в конце 2020 г. экспорта из России, приблизившийся по итогам года в физическом выражении к показателям 2019 г. Отрасли с особенно активным восстановлением внешних поставок. Указ Президента РФ от 21.07.2020 г. № 474 "О национальных целях развития Российской Федерации на период до 2030 г.", исключающий из целей развития несырьевого неэнергетического экспорта сферу услуг и золот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7408318"/>
            <w:bookmarkEnd w:id="26"/>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ертина П.</w:t>
            </w:r>
          </w:p>
          <w:p>
            <w:pPr>
              <w:pStyle w:val="Normal"/>
              <w:rPr>
                <w:b/>
                <w:b/>
                <w:szCs w:val="24"/>
              </w:rPr>
            </w:pPr>
            <w:r>
              <w:rPr>
                <w:b/>
                <w:szCs w:val="24"/>
              </w:rPr>
              <w:t>Волобуев А. и др.</w:t>
            </w:r>
          </w:p>
          <w:p>
            <w:pPr>
              <w:pStyle w:val="Normal"/>
              <w:spacing w:before="0" w:after="0"/>
              <w:rPr/>
            </w:pPr>
            <w:r>
              <w:rPr>
                <w:b/>
                <w:szCs w:val="24"/>
              </w:rPr>
              <w:t xml:space="preserve">    </w:t>
            </w:r>
            <w:r>
              <w:rPr>
                <w:b/>
                <w:szCs w:val="24"/>
              </w:rPr>
              <w:t>Правительство ведет газовые маневры</w:t>
            </w:r>
            <w:r>
              <w:rPr>
                <w:szCs w:val="24"/>
              </w:rPr>
              <w:t xml:space="preserve"> / Волобуев А., Подлинова А., Катков М. // Ведомости. - 2021. - 17 марта. - № 44. - С.11.</w:t>
            </w:r>
          </w:p>
          <w:p>
            <w:pPr>
              <w:pStyle w:val="Normal"/>
              <w:spacing w:before="0" w:after="0"/>
              <w:rPr>
                <w:szCs w:val="24"/>
              </w:rPr>
            </w:pPr>
            <w:r>
              <w:rPr>
                <w:szCs w:val="24"/>
              </w:rPr>
              <w:t xml:space="preserve"> </w:t>
            </w:r>
            <w:r>
              <w:rPr>
                <w:szCs w:val="24"/>
              </w:rPr>
              <w:t>Программа социальной газификации в российских регионах до 2030 г. Варианты финансирования программы: часть затрат переложат на крупных потребителей газа; ускоренная индексация оптовых цен на газ. Возможности реализации маневров. Уровень газификации регионов РФ в 2000-2030 гг.</w:t>
            </w:r>
          </w:p>
          <w:p>
            <w:pPr>
              <w:pStyle w:val="Normal"/>
              <w:rPr/>
            </w:pPr>
            <w:r>
              <w:rPr>
                <w:b/>
                <w:szCs w:val="24"/>
              </w:rPr>
              <w:t xml:space="preserve">    </w:t>
            </w:r>
            <w:r>
              <w:rPr>
                <w:b/>
                <w:szCs w:val="24"/>
              </w:rPr>
              <w:t>Черный день зеленой генерации. Объем поддержки ВИЭ сокращают на четверть</w:t>
            </w:r>
            <w:r>
              <w:rPr>
                <w:szCs w:val="24"/>
              </w:rPr>
              <w:t xml:space="preserve"> // Коммерсантъ. - 2021. - 18 марта. - № 46. - С.7.</w:t>
            </w:r>
          </w:p>
          <w:p>
            <w:pPr>
              <w:pStyle w:val="Normal"/>
              <w:rPr/>
            </w:pPr>
            <w:r>
              <w:rPr>
                <w:szCs w:val="24"/>
              </w:rPr>
              <w:t xml:space="preserve"> </w:t>
            </w:r>
            <w:r>
              <w:rPr>
                <w:szCs w:val="24"/>
              </w:rPr>
              <w:t>Согласование Правительством РФ снижения объемов поддержки ВИЭ-энергетики на 2025-2035 годы с 400 млрд. до 313 млрд. рублей (в ценах 2021 года). Порог инвестиций на строительство ветряных электростанций (ВЭС) составит 177 млрд. рублей, а на солнечные электростанции (СЭС) - 106 млрд. рублей. Объем поддержки мини-ГЭС мощностью до 50 МВт не изменится и останется на уровне 30 млрд. рублей. В результате объем строительства, по оценкам аналитиков, уменьшится с 7 ГВт, в лучшем случае, до 5 ГВт. Инвесторы в ВИЭ предупреждают, что часть производств оборудования для зеленой энергетики закроется, а рынок может ждать монополизация. Дискуссия вокруг сокращения объемов программы поддержки ВИЭ началась в прошлом году. Цель - удержать рост цен на электроэнергию в пределах инфляции. Минэкономики предлагало снизить программу вдвое, Минэнерго настаивало на сокращении на треть, до 306 млрд. рублей, резко против выступал Минпромторг.</w:t>
            </w:r>
          </w:p>
          <w:p>
            <w:pPr>
              <w:pStyle w:val="Normal"/>
              <w:rPr>
                <w:szCs w:val="24"/>
              </w:rPr>
            </w:pPr>
            <w:r>
              <w:rPr>
                <w:szCs w:val="24"/>
              </w:rPr>
            </w:r>
          </w:p>
          <w:p>
            <w:pPr>
              <w:pStyle w:val="Normal"/>
              <w:rPr>
                <w:b/>
                <w:b/>
                <w:szCs w:val="24"/>
              </w:rPr>
            </w:pPr>
            <w:r>
              <w:rPr>
                <w:b/>
                <w:szCs w:val="24"/>
              </w:rPr>
              <w:t>Сафонова Т.Ю.</w:t>
            </w:r>
          </w:p>
          <w:p>
            <w:pPr>
              <w:pStyle w:val="Normal"/>
              <w:rPr/>
            </w:pPr>
            <w:r>
              <w:rPr>
                <w:b/>
                <w:szCs w:val="24"/>
              </w:rPr>
              <w:t xml:space="preserve">    </w:t>
            </w:r>
            <w:r>
              <w:rPr>
                <w:b/>
                <w:szCs w:val="24"/>
              </w:rPr>
              <w:t>Нефтегазовый сектор может вылечить страну от "голландской болезни"</w:t>
            </w:r>
            <w:r>
              <w:rPr>
                <w:szCs w:val="24"/>
              </w:rPr>
              <w:t xml:space="preserve"> // Экономика, предпринимательство и право (электронная версия). - 2020. - № 10. - С.2555-2612.</w:t>
            </w:r>
          </w:p>
          <w:p>
            <w:pPr>
              <w:pStyle w:val="Normal"/>
              <w:rPr>
                <w:szCs w:val="24"/>
              </w:rPr>
            </w:pPr>
            <w:r>
              <w:rPr>
                <w:szCs w:val="24"/>
              </w:rPr>
              <w:t xml:space="preserve"> </w:t>
            </w:r>
            <w:r>
              <w:rPr>
                <w:szCs w:val="24"/>
              </w:rPr>
              <w:t>Вопросы влияния нефтегазовых доходов на бюджетные поступления страны, а также зависимости бюджетных доходов от конъюнктуры мировых цен на нефть. Российская экономика характеризуется высокой степенью "огосударствления". В частности, ключевые предприятия нефтегазовой отрасли находятся в управлении компаний с государственным участием. Анализ влияния фискального режима на перспективы развития отрасли. Обоснование комплекса мер (донастройка параметров налогового маневра.), направленных на стабилизацию ситуации на топливном рынке, прогнозируемости бюджетных наполнений, снижения зависимости от волатильности мировых цен на углеводороды, устойчивости и развития российской нефтегазовой отрасли.</w:t>
            </w:r>
          </w:p>
          <w:p>
            <w:pPr>
              <w:pStyle w:val="Normal"/>
              <w:spacing w:before="0" w:after="0"/>
              <w:rPr>
                <w:szCs w:val="24"/>
              </w:rPr>
            </w:pPr>
            <w:r>
              <w:rPr>
                <w:szCs w:val="24"/>
              </w:rPr>
            </w:r>
          </w:p>
          <w:p>
            <w:pPr>
              <w:pStyle w:val="Normal"/>
              <w:spacing w:before="0" w:after="0"/>
              <w:rPr>
                <w:b/>
                <w:b/>
                <w:szCs w:val="24"/>
              </w:rPr>
            </w:pPr>
            <w:r>
              <w:rPr>
                <w:b/>
                <w:szCs w:val="24"/>
              </w:rPr>
              <w:t>Кривошапка И.</w:t>
            </w:r>
          </w:p>
          <w:p>
            <w:pPr>
              <w:pStyle w:val="Normal"/>
              <w:spacing w:before="0" w:after="0"/>
              <w:rPr/>
            </w:pPr>
            <w:r>
              <w:rPr>
                <w:b/>
                <w:szCs w:val="24"/>
              </w:rPr>
              <w:t xml:space="preserve">    </w:t>
            </w:r>
            <w:r>
              <w:rPr>
                <w:b/>
                <w:szCs w:val="24"/>
              </w:rPr>
              <w:t>Основные проблемы и факторы замедления гидроэнергетики</w:t>
            </w:r>
            <w:r>
              <w:rPr>
                <w:szCs w:val="24"/>
              </w:rPr>
              <w:t xml:space="preserve"> // Энергетика и промышленность России (электронная версия). - 2020. - Ноябрь. - № 22.</w:t>
            </w:r>
          </w:p>
          <w:p>
            <w:pPr>
              <w:pStyle w:val="Normal"/>
              <w:spacing w:before="0" w:after="0"/>
              <w:rPr>
                <w:szCs w:val="24"/>
              </w:rPr>
            </w:pPr>
            <w:r>
              <w:rPr>
                <w:sz w:val="23"/>
                <w:szCs w:val="23"/>
              </w:rPr>
              <w:t xml:space="preserve"> </w:t>
            </w:r>
            <w:r>
              <w:rPr>
                <w:sz w:val="23"/>
                <w:szCs w:val="23"/>
              </w:rPr>
              <w:t>Обладание гидроэнергетикой РФ огромным потенциалом, который в настоящее время получает внимание лишь по остаточному принципу, после стремительно развивающихся ветро- и солнечной энергетики, инновациям по накопителям энергии и другим современным направлениям. Достаточно много проблем в этом сегменте энергетики, существующих при всем ресурсном богатстве гидроэнергетики, касающихся водохранилищ ГЭС, безопасности гидротехнических сооружений в процессе эксплуатации. Нестыковки законодательства, регулирующего водный комплекс и градостроительство, в частности, по строительству объектов недвижимости в зонах водохранилищ в регионах РФ. Все подобные решения принимаются в индивидуальном порядке, а это затрудняет развитие отрасли, особенно в реализации проектов по малым ГЭС. Сосредоточение в России около 9% мировых запасов гидроэнергии, занимающей по этому показателю второе место в мире после Китая. Инвесторы не проявляют большого интереса к проектам в области гидроэнергетики в России. Причины: географический фактор и разобщенность ресурсов, что сопровождается такими рисками, как большие капитальные затраты и долгие сроки строительства станций; недостаточность нормативного регулирования и невнимание к проектам, которые могут принести серьезный экономический эффект. По мнению заместителя директора департамента развития электроэнергетики Минэнерго Вячеслава Скулкина, в России нет крупных перспективных проектов в сфере гидроэнергетики из-за наличия большого резерва мощности в энергосистеме. Как следствие, потенциальное строительство и эксплуатация новых больших ГЭС экономически необоснованны.</w:t>
            </w:r>
          </w:p>
          <w:p>
            <w:pPr>
              <w:pStyle w:val="Normal"/>
              <w:rPr>
                <w:b/>
                <w:b/>
                <w:szCs w:val="24"/>
              </w:rPr>
            </w:pPr>
            <w:r>
              <w:rPr>
                <w:b/>
                <w:szCs w:val="24"/>
              </w:rPr>
              <w:t>Борисов А.</w:t>
            </w:r>
          </w:p>
          <w:p>
            <w:pPr>
              <w:pStyle w:val="Normal"/>
              <w:rPr/>
            </w:pPr>
            <w:r>
              <w:rPr>
                <w:b/>
                <w:szCs w:val="24"/>
              </w:rPr>
              <w:t xml:space="preserve">    </w:t>
            </w:r>
            <w:r>
              <w:rPr>
                <w:b/>
                <w:szCs w:val="24"/>
              </w:rPr>
              <w:t>Порядок с источниками данных - цифровизация российской энергетики</w:t>
            </w:r>
            <w:r>
              <w:rPr>
                <w:szCs w:val="24"/>
              </w:rPr>
              <w:t xml:space="preserve"> // Энергетика и промышленность России (электронная версия). - 2020. - Ноябрь. - № 22.</w:t>
            </w:r>
          </w:p>
          <w:p>
            <w:pPr>
              <w:pStyle w:val="Normal"/>
              <w:rPr>
                <w:szCs w:val="24"/>
              </w:rPr>
            </w:pPr>
            <w:r>
              <w:rPr>
                <w:szCs w:val="24"/>
              </w:rPr>
              <w:t xml:space="preserve"> </w:t>
            </w:r>
            <w:r>
              <w:rPr>
                <w:szCs w:val="24"/>
              </w:rPr>
              <w:t>Директор по отраслевым решениям компании КРОК в энергетике о причинах, по которым необходим порядок в информационных системах на предприятиях энергетики, и как его навести. Современные тренды российской энергетики. Реализация различных программ и проектов: "Цифровая энергетика" и "Цифровая экономика", частью которой является энергетическая промышленность, а также инициативы по модернизации ТЭКа. Энергетика - это особенно большие объемы обработки информации. Эту область можно считать своеобразной "Ахиллесовой пятой" отрасли. Рост корпоративных информационных систем вместе с предприятием. В энергетических компаниях есть много разрозненных ИТ-систем, которые внедрялись в 2000-2010-х годах, которые между собой не всегда взаимодействуют, порой дублируя друг друга. Все это превращает ИТ-ландшафт в пестрое и неоднородное полотно, а не связанные друг с другом системы и изолированная в них информация снижают управляемость бизнеса, становятся причиной падения производительности труда и роста операционных затрат. Необходимость создания единого информационного пространства. Проведение аудита и выявление так называемых "мастер-систем" данных, информацию из которых можно брать как эталонную, то есть единственно верную. Увязка при помощи стека ИТ-решений данных из различных систем - производственных и операционно-учетных - между собой. Это позволит не только навести порядок в "зоопарке" многочисленных ИТ-систем предприятия, но и настроить сквозной обмен информацией между ними на всех уровнях взаимодействия.</w:t>
            </w:r>
          </w:p>
          <w:p>
            <w:pPr>
              <w:pStyle w:val="Normal"/>
              <w:rPr>
                <w:szCs w:val="24"/>
              </w:rPr>
            </w:pPr>
            <w:r>
              <w:rPr>
                <w:szCs w:val="24"/>
              </w:rPr>
            </w:r>
          </w:p>
          <w:p>
            <w:pPr>
              <w:pStyle w:val="Normal"/>
              <w:rPr>
                <w:szCs w:val="24"/>
              </w:rPr>
            </w:pPr>
            <w:r>
              <w:rPr>
                <w:b/>
                <w:szCs w:val="24"/>
              </w:rPr>
              <w:t>Зайкин Д.И., Косорукова И.В.</w:t>
            </w:r>
          </w:p>
          <w:p>
            <w:pPr>
              <w:pStyle w:val="Normal"/>
              <w:rPr/>
            </w:pPr>
            <w:r>
              <w:rPr>
                <w:b/>
                <w:szCs w:val="24"/>
              </w:rPr>
              <w:t xml:space="preserve">    </w:t>
            </w:r>
            <w:r>
              <w:rPr>
                <w:b/>
                <w:szCs w:val="24"/>
              </w:rPr>
              <w:t xml:space="preserve">Анализ факторов, определяющих ключевые показатели эффективности нефтегазового холдинга </w:t>
            </w:r>
            <w:r>
              <w:rPr>
                <w:szCs w:val="24"/>
              </w:rPr>
              <w:t>// Проблемы теории и практики управления (электронная версия). - 2021. - № 3. - С.63-80.</w:t>
            </w:r>
          </w:p>
          <w:p>
            <w:pPr>
              <w:pStyle w:val="Normal"/>
              <w:rPr>
                <w:szCs w:val="24"/>
              </w:rPr>
            </w:pPr>
            <w:r>
              <w:rPr>
                <w:szCs w:val="24"/>
              </w:rPr>
              <w:t xml:space="preserve"> </w:t>
            </w:r>
            <w:r>
              <w:rPr>
                <w:szCs w:val="24"/>
              </w:rPr>
              <w:t>Современная экономическая ситуация, диктующая необходимость постоянного анализа эффективности деятельности любых организаций, в том числе и нефтегазовых холдингов. Осложнение процесса исследования функционирования нефтегазодобывающих компаний необходимостью анализа большого числа показателей и множества внутренних и внешних факторов воздействия. Анализ и систематизация факторов внешней и внутренней среды, влияющих на выбор ключевых показателей эффективности нефтегазового холдинга. Выявление факторов, определяющих ключевые показатели эффективности, определение их степени влияния как важное условие для принятия верных управленческих решений. Состояние мировой экономики. Уровень инфляции в России. Изменение мировых цен на нефть. Динамика цен на нефть марки Brent за 2016-2020 годы. Курс национальной валюты. Динамика курса валют за 2014-2020 годы. Модель налоговой политики. Налоговая нагрузка по видам экономической деятельности в 2015-2019 гг. Политические факторы. Социальные факторы. Научно-технические факторы: цифровизация, научно-технические исследования и разработки. Природные факторы. Проведенный анализ факторов, определяющих ключевые показатели эффективности, показал, что на сегодняшний день изменилась степень влияния факторов на выбор ключевых показателей эффективности нефтегазового холдинга и зависит от стратегических целей холдинга, которые в условиях снижения добычи нефти и пандемии должны быть незамедлительно скорректированы. Определение и систематизация классификационных признаков факторов, влияющих на эффективность нефтегазовых холдингов, которые необходимо учитывать при разработке их ключевых показателей эффективности.</w:t>
            </w:r>
          </w:p>
          <w:p>
            <w:pPr>
              <w:pStyle w:val="Normal"/>
              <w:rPr>
                <w:szCs w:val="24"/>
              </w:rPr>
            </w:pPr>
            <w:r>
              <w:rPr>
                <w:szCs w:val="24"/>
              </w:rPr>
            </w:r>
          </w:p>
          <w:p>
            <w:pPr>
              <w:pStyle w:val="Normal"/>
              <w:rPr>
                <w:b/>
                <w:b/>
                <w:szCs w:val="24"/>
              </w:rPr>
            </w:pPr>
            <w:r>
              <w:rPr>
                <w:b/>
                <w:szCs w:val="24"/>
              </w:rPr>
              <w:t>Дубинкин Е.</w:t>
            </w:r>
          </w:p>
          <w:p>
            <w:pPr>
              <w:pStyle w:val="Normal"/>
              <w:rPr/>
            </w:pPr>
            <w:r>
              <w:rPr>
                <w:b/>
                <w:szCs w:val="24"/>
              </w:rPr>
              <w:t xml:space="preserve">    </w:t>
            </w:r>
            <w:r>
              <w:rPr>
                <w:b/>
                <w:szCs w:val="24"/>
              </w:rPr>
              <w:t>Нефтегаз ждет господдержки усилий в снижении парниковых газов</w:t>
            </w:r>
            <w:r>
              <w:rPr>
                <w:szCs w:val="24"/>
              </w:rPr>
              <w:t xml:space="preserve"> // Энергетика и промышленность России (электронная версия). - 2020. - Ноябрь. - № 22.</w:t>
            </w:r>
          </w:p>
          <w:p>
            <w:pPr>
              <w:pStyle w:val="Normal"/>
              <w:rPr/>
            </w:pPr>
            <w:r>
              <w:rPr>
                <w:szCs w:val="24"/>
              </w:rPr>
              <w:t xml:space="preserve"> </w:t>
            </w:r>
            <w:r>
              <w:rPr>
                <w:szCs w:val="24"/>
              </w:rPr>
              <w:t>Страны, нацеленные на "зеленую" энергетику, защищают свои экономические интересы. За 2019 год общемировое количество выбросов парниковых газов в СО2-эквиваленте составило 33 млрд. тонн. Россия занимает четвертое место по эмиссии парниковых газов среди всех стран. Около 2/3 выбросов углекислого газа приходится на нефтегазовый сектор. В 2020 году было зафиксировано некоторое снижение выбросов, но это связано с соглашением ОПЕК и снижением добычи и с "коронакризисным" снижением спроса на нефтепродукты. Крупные мировые нефтегазовые компании считают, что можно достичь 100% углеродной нейтральности, что касается российских компаний, то они говорят лишь о возможном 80-процентном сокращении. По мнению экспертов, как в России, так и во всем мире проблему декарбонизации можно решать и с помощью самих нефтегазовых компаний, однако без государственного регулирования вряд ли что-то получится.</w:t>
            </w:r>
          </w:p>
          <w:p>
            <w:pPr>
              <w:pStyle w:val="Normal"/>
              <w:rPr>
                <w:szCs w:val="24"/>
              </w:rPr>
            </w:pPr>
            <w:r>
              <w:rPr>
                <w:szCs w:val="24"/>
              </w:rPr>
            </w:r>
          </w:p>
          <w:p>
            <w:pPr>
              <w:pStyle w:val="Normal"/>
              <w:rPr>
                <w:b/>
                <w:b/>
                <w:szCs w:val="24"/>
              </w:rPr>
            </w:pPr>
            <w:r>
              <w:rPr>
                <w:b/>
                <w:szCs w:val="24"/>
              </w:rPr>
              <w:t>Кудияров С. и др.</w:t>
            </w:r>
          </w:p>
          <w:p>
            <w:pPr>
              <w:pStyle w:val="Normal"/>
              <w:rPr/>
            </w:pPr>
            <w:r>
              <w:rPr>
                <w:b/>
                <w:szCs w:val="24"/>
              </w:rPr>
              <w:t xml:space="preserve">    </w:t>
            </w:r>
            <w:r>
              <w:rPr>
                <w:b/>
                <w:szCs w:val="24"/>
              </w:rPr>
              <w:t>Дела наши газовые</w:t>
            </w:r>
            <w:r>
              <w:rPr>
                <w:szCs w:val="24"/>
              </w:rPr>
              <w:t xml:space="preserve"> / Кудияров С., Куликов С., Ульянов Н. // Эксперт (электронная версия). - 2020. - 21 декабря.- 2021. - 17 января. - № 1-3. - С.29-33.</w:t>
            </w:r>
          </w:p>
          <w:p>
            <w:pPr>
              <w:pStyle w:val="Normal"/>
              <w:rPr>
                <w:sz w:val="23"/>
                <w:szCs w:val="23"/>
              </w:rPr>
            </w:pPr>
            <w:r>
              <w:rPr>
                <w:sz w:val="23"/>
                <w:szCs w:val="23"/>
              </w:rPr>
              <w:t xml:space="preserve"> </w:t>
            </w:r>
            <w:r>
              <w:rPr>
                <w:sz w:val="23"/>
                <w:szCs w:val="23"/>
              </w:rPr>
              <w:t>Итоги 2020 года для газовых рынков мира: шоковое снижение цен и физических поставок, колоссальное падение выручки и уход в область убытков по финансовым показателям. Действующие российские производители крупно- и среднетоннажного сжиженного природного газа (СПГ), 2018-2020 гг.  Динамика производства газа и СПГ в России, 2010-2020 гг. Экспорт СПГ из России в 2010-2019 гг., его структура в январе-октябре 2020 г. Перспективы газопровода "Северный поток - 2". Усиление "Силы Сибири". Газ против газа. Движение за декарбонизацию - кардинальное снижение выбросов углекислого газа, наблюдаемое в мире. Один из наиболее вероятных способов достижения этой цели - массовое использование водорода как топлива и накопителя энергии. Оценка экспертами развития водородной темы в России. Асимметричный рост СПГ в России. Три основных предприятия - производители СПГ. Итоги года для отечественной СПГ-индустрии. Программа строительства танкеров-газовозов под нужды СПГ-проектов.</w:t>
            </w:r>
          </w:p>
          <w:p>
            <w:pPr>
              <w:pStyle w:val="Normal"/>
              <w:rPr>
                <w:sz w:val="23"/>
                <w:szCs w:val="24"/>
              </w:rPr>
            </w:pPr>
            <w:r>
              <w:rPr>
                <w:sz w:val="23"/>
                <w:szCs w:val="24"/>
              </w:rPr>
            </w:r>
          </w:p>
          <w:p>
            <w:pPr>
              <w:pStyle w:val="Normal"/>
              <w:rPr>
                <w:szCs w:val="24"/>
              </w:rPr>
            </w:pPr>
            <w:r>
              <w:rPr>
                <w:b/>
                <w:szCs w:val="24"/>
              </w:rPr>
              <w:t>Крюков В.А., Токарев А.Н.</w:t>
            </w:r>
          </w:p>
          <w:p>
            <w:pPr>
              <w:pStyle w:val="Normal"/>
              <w:rPr/>
            </w:pPr>
            <w:r>
              <w:rPr>
                <w:b/>
                <w:szCs w:val="24"/>
              </w:rPr>
              <w:t xml:space="preserve">    </w:t>
            </w:r>
            <w:r>
              <w:rPr>
                <w:b/>
                <w:szCs w:val="24"/>
              </w:rPr>
              <w:t xml:space="preserve">Анализ базы знаний в нефтегазовом секторе России: патенты на изобретения </w:t>
            </w:r>
            <w:r>
              <w:rPr>
                <w:szCs w:val="24"/>
              </w:rPr>
              <w:t>// Вопросы экономики (электронная версия). - 2021. - № 3. - С.84-99.</w:t>
            </w:r>
          </w:p>
          <w:p>
            <w:pPr>
              <w:pStyle w:val="Normal"/>
              <w:rPr>
                <w:sz w:val="23"/>
                <w:szCs w:val="23"/>
              </w:rPr>
            </w:pPr>
            <w:r>
              <w:rPr>
                <w:sz w:val="23"/>
                <w:szCs w:val="23"/>
              </w:rPr>
              <w:t xml:space="preserve"> </w:t>
            </w:r>
            <w:r>
              <w:rPr>
                <w:sz w:val="23"/>
                <w:szCs w:val="23"/>
              </w:rPr>
              <w:t>Нефтегазовый сектор (НГС) играет ключевую роль в российской экономике. В условиях усложнения ресурсной базы, становления экономики знаний его устойчивость и конкурентоспособность будут во многом зависеть от инновационного, технологического развития. Все более важным для НГС становится возможность использовать новые знания и технологии: владение правами на результаты интеллектуальной деятельности, на технологии, позволяющие разрабатывать трудноизвлекаемые ресурсы, добывать все более сложные запасы. Для эффективного развития НГС необходимо соответствие (адекватность) минерально-сырьевой базы и базы знаний НГС. Это означает, что объективному усложнению осваиваемых ресурсов должны соответствовать генерация новых, более сложных знаний, разработка инновационных технологий. Индекс сложности отраслевой базы знаний. Ключевые акторы для НГС, выявленные на основе анализа базы данных о патентной активности применительно к изобретениям: российские нефтегазодобывающие компании, а также зарубежные компании, присутствующие на российском рынке, в первую очередь крупные нефтегазосервисные. Анализ внутренней структуры базы знаний НГС, показавший наличие значительных рисков для развития отечественного НГС по инновационной траектории, связанных со слабыми предпосылками создания прорывных технологий, радикальных инноваций, а также с большой ролью иностранных компаний.</w:t>
            </w:r>
          </w:p>
          <w:p>
            <w:pPr>
              <w:pStyle w:val="Normal"/>
              <w:rPr/>
            </w:pPr>
            <w:r>
              <w:rPr>
                <w:b/>
                <w:szCs w:val="24"/>
              </w:rPr>
              <w:t xml:space="preserve">    </w:t>
            </w:r>
            <w:r>
              <w:rPr>
                <w:b/>
                <w:szCs w:val="24"/>
              </w:rPr>
              <w:t>Требуется взвешенное решение</w:t>
            </w:r>
            <w:r>
              <w:rPr>
                <w:szCs w:val="24"/>
              </w:rPr>
              <w:t xml:space="preserve"> // Энергетика и промышленность России (электронная версия). - 2020. - Ноябрь. - № 22.</w:t>
            </w:r>
          </w:p>
          <w:p>
            <w:pPr>
              <w:pStyle w:val="Normal"/>
              <w:rPr/>
            </w:pPr>
            <w:r>
              <w:rPr>
                <w:szCs w:val="24"/>
              </w:rPr>
              <w:t xml:space="preserve"> </w:t>
            </w:r>
            <w:r>
              <w:rPr>
                <w:szCs w:val="24"/>
              </w:rPr>
              <w:t>Озабоченность энергетиков ситуацией с отбором проектов модернизации генерирующих мощностей тепловых электростанций (ТЭС), которые составляют более 67% от установленной мощности единой энергосистемы России. При этом 44 % ТЭС являются критически изношенными, их возраст достиг или превысил 40 лет. Стартовавшая в 2019 году программа модернизации ТЭС позволит в течение 10 лет с 2022 года обновить (продлить ресурс работы) около 41 ГВт тепловых мощностей (25% от всех ТЭС). Проведенные в 2019 году конкурентные отборы проектов модернизации ТЭС (КОММОД) на 2022-2025 гг., в ходе которых было отобрано 17,22 ГВт, позволили снизить средневзвешенные капитальные затраты относительно предельных в 3 раза, а суммарный объем ценовых заявок составил более 50 ГВт, что более чем в 3 раза превысило квоту. Конкурентный механизм отбора проектов модернизации ТЭС показал свою эффективность. Комментарии Юрия Татаринова, советника Энергетической практики юридической фирмы VEGAS LEX; Ильи Долматова, директора Института экономики и регулирования инфраструктурных отраслей НИУ "Высшая школа экономики".</w:t>
            </w:r>
          </w:p>
          <w:p>
            <w:pPr>
              <w:pStyle w:val="Normal"/>
              <w:spacing w:before="0" w:after="0"/>
              <w:rPr>
                <w:szCs w:val="24"/>
              </w:rPr>
            </w:pPr>
            <w:r>
              <w:rPr>
                <w:szCs w:val="24"/>
              </w:rPr>
            </w:r>
          </w:p>
          <w:p>
            <w:pPr>
              <w:pStyle w:val="Normal"/>
              <w:spacing w:before="0" w:after="0"/>
              <w:rPr>
                <w:b/>
                <w:b/>
                <w:szCs w:val="24"/>
              </w:rPr>
            </w:pPr>
            <w:r>
              <w:rPr>
                <w:b/>
                <w:szCs w:val="24"/>
              </w:rPr>
              <w:t>Шкрабляк Н.С.</w:t>
            </w:r>
          </w:p>
          <w:p>
            <w:pPr>
              <w:pStyle w:val="Normal"/>
              <w:spacing w:before="0" w:after="0"/>
              <w:rPr/>
            </w:pPr>
            <w:r>
              <w:rPr>
                <w:b/>
                <w:szCs w:val="24"/>
              </w:rPr>
              <w:t xml:space="preserve">    </w:t>
            </w:r>
            <w:r>
              <w:rPr>
                <w:b/>
                <w:szCs w:val="24"/>
              </w:rPr>
              <w:t>Технология "Hybrid": Гибридное решение коммуникаций</w:t>
            </w:r>
            <w:r>
              <w:rPr>
                <w:szCs w:val="24"/>
              </w:rPr>
              <w:t xml:space="preserve"> // Энергетика и промышленность России (электронная версия). - 2020. - Ноябрь. - № 22.</w:t>
            </w:r>
          </w:p>
          <w:p>
            <w:pPr>
              <w:pStyle w:val="Normal"/>
              <w:spacing w:before="0" w:after="0"/>
              <w:rPr>
                <w:rStyle w:val="Komm1"/>
                <w:szCs w:val="24"/>
              </w:rPr>
            </w:pPr>
            <w:r>
              <w:rPr>
                <w:szCs w:val="24"/>
              </w:rPr>
              <w:t xml:space="preserve"> </w:t>
            </w:r>
            <w:r>
              <w:rPr>
                <w:szCs w:val="24"/>
              </w:rPr>
              <w:t>Компания "Матрица" более 16 лет производит многофункциональные приборы учета электроэнергии и дополнительное оборудование для построения автоматизированных информационно-измерительных систем интеллектуального учета электроэнергии. АИИС КУЭ "Матрица" позволяет удаленно осуществлять сбор данных с приборов учета, дистанционно управлять потреблением и контролировать показатели качества электроэнергии. В настоящее время компания запустила производство новой линейки оборудования версии "Advanced" с двумя каналами связи (PLC+RF) на базе технологии "Hybrid" ("Гибрид"). Данное оборудование соответствует всем современным требованиям, в том числе минимальному функционалу, указанному в Постановлении Правительства РФ от 19.06.2020 № 890 и в Федеральном законе от 27.12.2018 №522-ФЗ. Технология "Hybrid" - это гибридное решение коммуникаций по силовым линиям G3-PLC с возможностью альтернативной коммуникации по радиоканалу RF. Новые приборы учета способны адаптироваться и выбирать более качественный на данный момент канал связ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7408319"/>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щиков О.И.</w:t>
            </w:r>
          </w:p>
          <w:p>
            <w:pPr>
              <w:pStyle w:val="Normal"/>
              <w:spacing w:before="0" w:after="0"/>
              <w:rPr/>
            </w:pPr>
            <w:r>
              <w:rPr>
                <w:b/>
                <w:szCs w:val="24"/>
              </w:rPr>
              <w:t xml:space="preserve">    </w:t>
            </w:r>
            <w:r>
              <w:rPr>
                <w:b/>
                <w:szCs w:val="24"/>
              </w:rPr>
              <w:t>Ветровая и солнечная энергетика Ирана</w:t>
            </w:r>
            <w:r>
              <w:rPr>
                <w:szCs w:val="24"/>
              </w:rPr>
              <w:t xml:space="preserve"> // Мировая экономика и международные отношения (электронная версия). - 2020. - № 4. - С.45-52.</w:t>
            </w:r>
          </w:p>
          <w:p>
            <w:pPr>
              <w:pStyle w:val="Normal"/>
              <w:spacing w:before="0" w:after="0"/>
              <w:rPr>
                <w:szCs w:val="24"/>
              </w:rPr>
            </w:pPr>
            <w:r>
              <w:rPr>
                <w:szCs w:val="24"/>
              </w:rPr>
              <w:t xml:space="preserve"> </w:t>
            </w:r>
            <w:r>
              <w:rPr>
                <w:szCs w:val="24"/>
              </w:rPr>
              <w:t>Одна из ключевых задач экономической стратегии Ирана - ускоренное развитие ветровой и солнечной энергетики, для решения которой правительство страны приняло комплекс мер по совершенствованию системы государственного управления и созданию режима преференций для привлечения частного капитала в этот сектор. В условиях усиливающихся внешних санкций особое значение приобретает реализация соответствующих проектов с использованием отечественного производственного потенциала. Установленная мощность и производство электроэнергии на электростанциях Ирана, 2018/2019 гг. Установленная мощность ветровых и солнечных электростанций, 2016/2017-2018/2019 гг. Минимальная ставка тарифа гарантированной покупки электроэнергии. Комплексы ветрогенераторов. Солнечные электростанции Ирана.</w:t>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итайский сырьевой рынок закрывается для России. У РФ осталось 10 лет на переориентацию экономики</w:t>
            </w:r>
            <w:r>
              <w:rPr>
                <w:szCs w:val="24"/>
              </w:rPr>
              <w:t xml:space="preserve"> </w:t>
            </w:r>
            <w:r>
              <w:rPr>
                <w:sz w:val="23"/>
                <w:szCs w:val="23"/>
              </w:rPr>
              <w:t>// Независимая газета. - 2021. - 18 марта. - № 53. - С.1, 4.</w:t>
            </w:r>
          </w:p>
          <w:p>
            <w:pPr>
              <w:pStyle w:val="Normal"/>
              <w:spacing w:before="0" w:after="0"/>
              <w:rPr/>
            </w:pPr>
            <w:r>
              <w:rPr>
                <w:sz w:val="23"/>
                <w:szCs w:val="23"/>
              </w:rPr>
              <w:t xml:space="preserve"> </w:t>
            </w:r>
            <w:r>
              <w:rPr>
                <w:sz w:val="23"/>
                <w:szCs w:val="23"/>
              </w:rPr>
              <w:t>Объявление Председателем Си Цзиньпинем новой политики Китая, заключающейся в сокращении углеродной эмиссии с 2030 года и достижении полной углеродной нейтральности до 2060 года. Новый курс Китая в перспективе - это полный отказ от сжигания ископаемого топлива, что означает для России потерю крупнейшего нефтегазового покупателя. Пока же экономики самых разных стран лишь увеличивают потребление ископаемого топлива. Крупнейшие потребители угля - США, Китай и Индия - планируют в текущем году значительно нарастить его потребление. В США сжигание угля увеличится на 16%, а затем еще на 3% в 2022 году. Китай и Индия, на долю которых приходится почти две трети потребления угля, пока не собираются сокращать его использование. Однако, несмотря на кратковременные тенденции, все больше государств декларируют планы отказа от эмиссии парниковых газов, от традиционного сжигания ископаемого топлива. Председатель КНР Си Цзиньпин призвал "проявить настойчивость в достижении целей по достижению пика выбросов до 2030 года и достижению углеродной нейтральности до 2060 года". "Цели по выходу на пик выбросов углекислого газа и достижению углеродной нейтральности являются обширной и глубокой системной реформой в социально-экономической сфере и должны быть включены в общий план строительства экологической культуры". Планы Китая по перестройке своей энергосистемы, перевода ее на возобновляемые источники энергии, по радикальному сокращению выбросов углерода в ключевых отраслях промышленности, поддержанные МВФ.</w:t>
            </w:r>
          </w:p>
          <w:p>
            <w:pPr>
              <w:pStyle w:val="Normal"/>
              <w:spacing w:before="0" w:after="0"/>
              <w:rPr>
                <w:sz w:val="23"/>
                <w:szCs w:val="23"/>
              </w:rPr>
            </w:pPr>
            <w:r>
              <w:rPr>
                <w:sz w:val="23"/>
                <w:szCs w:val="23"/>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Игра на понижение. Почему Польша сократила закупки российской нефти</w:t>
            </w:r>
            <w:r>
              <w:rPr>
                <w:szCs w:val="24"/>
              </w:rPr>
              <w:t xml:space="preserve"> // Российская газета. - 2021. - 15 марта. - № 53. - С.3.</w:t>
            </w:r>
          </w:p>
          <w:p>
            <w:pPr>
              <w:pStyle w:val="Normal"/>
              <w:spacing w:before="0" w:after="0"/>
              <w:rPr>
                <w:sz w:val="23"/>
                <w:szCs w:val="23"/>
              </w:rPr>
            </w:pPr>
            <w:r>
              <w:rPr>
                <w:sz w:val="23"/>
                <w:szCs w:val="23"/>
              </w:rPr>
              <w:t xml:space="preserve"> </w:t>
            </w:r>
            <w:r>
              <w:rPr>
                <w:sz w:val="23"/>
                <w:szCs w:val="23"/>
              </w:rPr>
              <w:t>Решение крупнейшей польской нефтеперерабатывающей компании Orlen отказаться от нефти из России и заключить договор о ее импорте из США. Основные причины случившегося лежат исключительно в плоскости экономики. Бизнес Orlen давно вышел за пределы одной страны. Помимо Польши она активно работает в Чехии, Германии, Словакии и странах Прибалтики, где владеет нефтеперерабатывающими заводами (НПЗ) и нефтехимическими предприятиями. То есть решения компании затрагивают экономику не только Польши, но и других стран, некоторые из которых значительно лояльнее относятся к поставкам энергоресурсов из России. Поставка нефти компанией Orlen на свои НПЗ в Прибалтике, Польше и Чехии по трубопроводу "Дружба", то есть прямо до ворот заводов, что делало ее значительно дешевле сырья из других стран. Это было выгодно, как польской компании, так м работающей с ней "Роснефти". Контракт с Orlen истек в январе 2021 года, и российская сторона предложила новые условия, соответствующие современным реалиям.</w:t>
            </w:r>
          </w:p>
          <w:p>
            <w:pPr>
              <w:pStyle w:val="Normal"/>
              <w:spacing w:before="0" w:after="0"/>
              <w:rPr>
                <w:sz w:val="23"/>
                <w:szCs w:val="24"/>
              </w:rPr>
            </w:pPr>
            <w:r>
              <w:rPr>
                <w:sz w:val="23"/>
                <w:szCs w:val="24"/>
              </w:rPr>
            </w:r>
          </w:p>
          <w:p>
            <w:pPr>
              <w:pStyle w:val="Normal"/>
              <w:spacing w:before="0" w:after="0"/>
              <w:rPr>
                <w:b/>
                <w:b/>
                <w:szCs w:val="24"/>
              </w:rPr>
            </w:pPr>
            <w:r>
              <w:rPr>
                <w:b/>
                <w:szCs w:val="24"/>
              </w:rPr>
              <w:t>Литовкин Д.</w:t>
            </w:r>
          </w:p>
          <w:p>
            <w:pPr>
              <w:pStyle w:val="Normal"/>
              <w:spacing w:before="0" w:after="0"/>
              <w:rPr/>
            </w:pPr>
            <w:r>
              <w:rPr>
                <w:b/>
                <w:szCs w:val="24"/>
              </w:rPr>
              <w:t xml:space="preserve">    </w:t>
            </w:r>
            <w:r>
              <w:rPr>
                <w:b/>
                <w:szCs w:val="24"/>
              </w:rPr>
              <w:t>Москва объявила Вашингтону блэкаут. Российский оружейный уран больше не будет освещать дома в Штатах</w:t>
            </w:r>
            <w:r>
              <w:rPr>
                <w:szCs w:val="24"/>
              </w:rPr>
              <w:t xml:space="preserve"> // Независимая газета. - 2021. - 16 марта. - № 51. - С.8.</w:t>
            </w:r>
          </w:p>
          <w:p>
            <w:pPr>
              <w:pStyle w:val="Normal"/>
              <w:spacing w:before="0" w:after="0"/>
              <w:rPr>
                <w:rStyle w:val="Komm1"/>
                <w:sz w:val="23"/>
                <w:szCs w:val="23"/>
              </w:rPr>
            </w:pPr>
            <w:r>
              <w:rPr>
                <w:sz w:val="23"/>
                <w:szCs w:val="23"/>
              </w:rPr>
              <w:t xml:space="preserve"> </w:t>
            </w:r>
            <w:r>
              <w:rPr>
                <w:sz w:val="23"/>
                <w:szCs w:val="23"/>
              </w:rPr>
              <w:t>Решение Москвы о прекращении взаимоотношений с Вашингтоном в области обращения с радиоактивными материалами, согласно которому, Россия выходит из соглашения, регулировавшего поставки гексафторида урана из США в рамках завершившегося в 2013 году российско-американского проекта ВОУ-НОУ, который предполагал утилизацию оружейного урана. С 1999 года Россия поставили Америке почти 500 т этого материала, эквивалентного изготовлению 20 тыс. ядерных боеголовок. Соглашение по ВОУ-НОУ - одно из самых неоднозначных в истории российско-американских отношений. Его подготовка стала возможной на волне разрядки и построения нового мира. В течение 20 лет российские специалисты "обедняли" оружейный материал, изготовив более 14 тыс. т урана, пригодного для использования в качестве топлива гражданскими атомными электростанци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67408320"/>
            <w:bookmarkEnd w:id="28"/>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инкин Е.</w:t>
            </w:r>
          </w:p>
          <w:p>
            <w:pPr>
              <w:pStyle w:val="Normal"/>
              <w:rPr/>
            </w:pPr>
            <w:r>
              <w:rPr>
                <w:b/>
                <w:szCs w:val="24"/>
              </w:rPr>
              <w:t xml:space="preserve">    </w:t>
            </w:r>
            <w:r>
              <w:rPr>
                <w:b/>
                <w:szCs w:val="24"/>
              </w:rPr>
              <w:t>Инвестиции в энергоэффективные технологии в России</w:t>
            </w:r>
            <w:r>
              <w:rPr>
                <w:szCs w:val="24"/>
              </w:rPr>
              <w:t xml:space="preserve"> // Энергетика и промышленность России (электронная версия). - 2020. - Ноябрь. - № 22.</w:t>
            </w:r>
          </w:p>
          <w:p>
            <w:pPr>
              <w:pStyle w:val="Normal"/>
              <w:rPr>
                <w:rStyle w:val="Komm1"/>
                <w:szCs w:val="24"/>
              </w:rPr>
            </w:pPr>
            <w:r>
              <w:rPr>
                <w:szCs w:val="24"/>
              </w:rPr>
              <w:t xml:space="preserve"> </w:t>
            </w:r>
            <w:r>
              <w:rPr>
                <w:szCs w:val="24"/>
              </w:rPr>
              <w:t>По оценке специалистов Минэкономразвития РФ и экспертов отрасли, рынок энергоэффективных технологий обладает инвестиционным потенциалом. Новая редакция комплексного плана мероприятий по повышению энергетической эффективности экономики России может если не кардинально поменять ситуацию, то поспособствовать положительным сдвигам в этом направлении. По мнению директора Департамента конкуренции, энергоэффективности и экологии Министерства экономического развития РФ Петра Бобылева: "Сейчас необходимо оптимизировать и масштабировать наши действия. Это комплексные задачи, касающиеся технических, финансовых и организационно-правовых моментов. Поэтому Минэкономразвития актуализирует комплексный план по энергоэффективности, в котором будут задействованы наиболее значимые инструменты для достижения поставленных целей. Сюда будет входить набор нормативно-правовых актов, включающих в себя меры стимулирования тех или иных отраслей. Отдельные блоки будут посвящены энергосервисным направлениям и популяризации темы энергоэффективности на всех уровнях. К работе планируется максимально привлечь регионы, отраслевые центры. Кроме этого, мы считаем необходимым создание рейтинга субъектов по достижению целевых показателей в плане энергоэффективности и энергосбереж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67408321"/>
            <w:bookmarkEnd w:id="29"/>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Мусор не разбирается по корзинам. Оплата его вывоза по факту угрожает нынешней конфигурации отрасли</w:t>
            </w:r>
            <w:r>
              <w:rPr>
                <w:szCs w:val="24"/>
              </w:rPr>
              <w:t xml:space="preserve"> // Коммерсантъ. - 2021. - 16 марта. - № 44. - С.2.</w:t>
            </w:r>
          </w:p>
          <w:p>
            <w:pPr>
              <w:pStyle w:val="Normal"/>
              <w:rPr>
                <w:szCs w:val="24"/>
              </w:rPr>
            </w:pPr>
            <w:r>
              <w:rPr>
                <w:szCs w:val="24"/>
              </w:rPr>
              <w:t xml:space="preserve"> </w:t>
            </w:r>
            <w:r>
              <w:rPr>
                <w:szCs w:val="24"/>
              </w:rPr>
              <w:t>Поручение вице-премьера Виктории Абрамченко отраслевым ведомствам и регионам проработать возможность привязки платы за вывоз твердых коммунальных отходов (ТКО) к их фактическому объему и уровню доходов граждан, что фактически невозможно и даже в теории потребует компенсации потерь доходов региональных операторов федеральным бюджетом. По мнению экспертов, несмотря на установленный законом приоритет на уменьшение образования отходов и их раздельный сбор, регионы и операторы-монополисты чаще всего не заинтересованы в оплате гражданами и компаниями вывоза мусора по факту, а не по нормативу. Подтверждение в ассоциации региональных операторов "Чистая страна": оплата фактических объемов "убьет отрасль". Руководитель лаборатории по исследованию финансовых, управленческих и технологических основ экономики замкнутого цикла РАНХиГС Содном Будатаров о том, что регоператорам выгоден вывоз и сортировка ТКО по нормативу, а не по факту. Тем более, что региональные схемы управления отходами, на которых базируется и утвержденный правительством федеральный документ, предполагают постоянный рост объема образования ТКО и тарифа регоператора.</w:t>
            </w:r>
          </w:p>
          <w:p>
            <w:pPr>
              <w:pStyle w:val="Normal"/>
              <w:rPr>
                <w:szCs w:val="24"/>
              </w:rPr>
            </w:pPr>
            <w:r>
              <w:rPr>
                <w:szCs w:val="24"/>
              </w:rPr>
            </w:r>
          </w:p>
          <w:p>
            <w:pPr>
              <w:pStyle w:val="Normal"/>
              <w:rPr/>
            </w:pPr>
            <w:r>
              <w:rPr>
                <w:szCs w:val="24"/>
              </w:rPr>
              <w:t xml:space="preserve"> </w:t>
            </w:r>
            <w:r>
              <w:rPr>
                <w:b/>
                <w:szCs w:val="24"/>
              </w:rPr>
              <w:t xml:space="preserve">   </w:t>
            </w:r>
            <w:r>
              <w:rPr>
                <w:b/>
                <w:szCs w:val="24"/>
              </w:rPr>
              <w:t>Уровень собираемости платежей за вывоз ТКО в России в 2020 году составил 85,7%</w:t>
            </w:r>
            <w:r>
              <w:rPr>
                <w:szCs w:val="24"/>
              </w:rPr>
              <w:t xml:space="preserve"> / Интерфакс // Независимая газета. - 2021. - 19 марта. - № 55. - С.2.</w:t>
            </w:r>
          </w:p>
          <w:p>
            <w:pPr>
              <w:pStyle w:val="Normal"/>
              <w:rPr>
                <w:szCs w:val="24"/>
              </w:rPr>
            </w:pPr>
            <w:r>
              <w:rPr>
                <w:szCs w:val="24"/>
              </w:rPr>
              <w:t xml:space="preserve"> </w:t>
            </w:r>
            <w:r>
              <w:rPr>
                <w:szCs w:val="24"/>
              </w:rPr>
              <w:t>По сообщению госкомпании "Российский экологический оператор", в 2019 году процент собираемости твердых коммунальных отходов (ТКО) зафиксирован на уровне 77,7%. Лучше всего население и компании платят за вывоз ТКО в Центральном федеральном округе - 92,41%, на втором месте Уральский федеральный округ (ФО) - 89,05%, на третьем - Приволжский ФО (88,51%). Замыкает рейтинг Северо-Кавказский ФО с показателем в 65,4%.</w:t>
            </w:r>
          </w:p>
          <w:p>
            <w:pPr>
              <w:pStyle w:val="Normal"/>
              <w:rPr>
                <w:b/>
                <w:b/>
                <w:szCs w:val="24"/>
              </w:rPr>
            </w:pPr>
            <w:r>
              <w:rPr>
                <w:b/>
                <w:szCs w:val="24"/>
              </w:rPr>
              <w:t>Дуэль А.</w:t>
            </w:r>
          </w:p>
          <w:p>
            <w:pPr>
              <w:pStyle w:val="Normal"/>
              <w:rPr/>
            </w:pPr>
            <w:r>
              <w:rPr>
                <w:b/>
                <w:szCs w:val="24"/>
              </w:rPr>
              <w:t xml:space="preserve">    </w:t>
            </w:r>
            <w:r>
              <w:rPr>
                <w:b/>
                <w:szCs w:val="24"/>
              </w:rPr>
              <w:t>Чистая тарелка. Правительство планирует запретить пластиковую посуду</w:t>
            </w:r>
            <w:r>
              <w:rPr>
                <w:szCs w:val="24"/>
              </w:rPr>
              <w:t xml:space="preserve"> // Российская газета. - 2021. - 17 марта. - № 55. - С.1, 2.</w:t>
            </w:r>
          </w:p>
          <w:p>
            <w:pPr>
              <w:pStyle w:val="Normal"/>
              <w:rPr>
                <w:szCs w:val="24"/>
              </w:rPr>
            </w:pPr>
            <w:r>
              <w:rPr>
                <w:szCs w:val="24"/>
              </w:rPr>
              <w:t xml:space="preserve"> </w:t>
            </w:r>
            <w:r>
              <w:rPr>
                <w:szCs w:val="24"/>
              </w:rPr>
              <w:t>Разработка Правительством мер по запрету неперерабатываемого пластика, подготавливая коренную модернизацию промышленности и потребления: вывод из оборота и других предметов, не поддающихся качественной переработке. К 2030 году планируется направлять на вторичные материальные ресурсы половину всей массы отходов. По сообщению вице-премьера Виктории Абрамченко, в России ежегодно накапливается 8 млрд. тонн различных отходов промышленных предприятий. "Большая часть этих отходов - это вторичные материальные ресурсы - то, что может быть вовлечено в оборот заново, и то, что позволит предприятиям зарабатывать, а гражданам - надеяться, что эти предприятия не будут накапливать свои отходы".</w:t>
            </w:r>
          </w:p>
          <w:p>
            <w:pPr>
              <w:pStyle w:val="Normal"/>
              <w:rPr>
                <w:szCs w:val="24"/>
              </w:rPr>
            </w:pPr>
            <w:r>
              <w:rPr>
                <w:szCs w:val="24"/>
              </w:rPr>
            </w:r>
          </w:p>
          <w:p>
            <w:pPr>
              <w:pStyle w:val="Normal"/>
              <w:rPr>
                <w:b/>
                <w:b/>
                <w:szCs w:val="24"/>
              </w:rPr>
            </w:pPr>
            <w:r>
              <w:rPr>
                <w:b/>
                <w:szCs w:val="24"/>
              </w:rPr>
              <w:t>Шлихтер А.А.</w:t>
            </w:r>
          </w:p>
          <w:p>
            <w:pPr>
              <w:pStyle w:val="Normal"/>
              <w:spacing w:before="0" w:after="0"/>
              <w:rPr/>
            </w:pPr>
            <w:r>
              <w:rPr>
                <w:b/>
                <w:szCs w:val="24"/>
              </w:rPr>
              <w:t xml:space="preserve">    </w:t>
            </w:r>
            <w:r>
              <w:rPr>
                <w:b/>
                <w:szCs w:val="24"/>
              </w:rPr>
              <w:t xml:space="preserve">Бизнес-стратегии компаний в контексте концепции устойчивого развития </w:t>
            </w:r>
            <w:r>
              <w:rPr>
                <w:szCs w:val="24"/>
              </w:rPr>
              <w:t>// Мировая экономика и международные отношения (электронная версия). - 2020. - № 4. - С.37-44.</w:t>
            </w:r>
          </w:p>
          <w:p>
            <w:pPr>
              <w:pStyle w:val="Normal"/>
              <w:spacing w:before="0" w:after="0"/>
              <w:rPr>
                <w:szCs w:val="24"/>
              </w:rPr>
            </w:pPr>
            <w:r>
              <w:rPr>
                <w:szCs w:val="24"/>
              </w:rPr>
              <w:t xml:space="preserve"> </w:t>
            </w:r>
            <w:r>
              <w:rPr>
                <w:szCs w:val="24"/>
              </w:rPr>
              <w:t>Избирательный подход компаний к целям устойчивого развития (ЦУР), провозглашенным ООН. Роль инвесторов и потребителей в перестройке работы компаний. Рейтинг устойчивости компаний Global-Top10 (2017 г.). Показатели, включенные в рейтинг: энергоэффективность (доля доходов от потребления энергии на базе ВИЭ); объем выбросов парниковых газов; эффективность общего водопользования; ликвидация или рециклирование отходов; потенциал "зеленого" дохода; вознаграждение сотрудников за высокие показатели в сфере экологической эффективности. Директива (Directive 2014/95/EU) Еврокомиссии "Устойчивая Европа к 2030 году", нацеленная на построение финансовой системы, отвечающей ЦУР ООН. Зеленые технологии в бизнес-стратегиях. Разработка технологий, призванные решать экологические проблемы. Использование биопрепаратов для очистки воды от нефти и нефтепродуктов. Очистка технологических газов нефтеперерабатывающих производств. Использование СО2 в качестве сырья для создания инновационных материалов. Повышение энергоэффективности зданий и бытовых приборов. Создание большего разнообразия биоразлагаемых материалов (в настоящее время перерабатывается лишь 14% пластиковой упаковки) и многое другое. Патентная активность, выступающая безошибочным индикатором вовлечения компаний в процесс устойчивого развития. Зеленые технологии по классификации ОЭСР. Роль фондов и бирж в сфере социосредоохранного инвестирования. Не решенные проблемы в процессе экологической перестройки мировой экономики.</w:t>
            </w:r>
          </w:p>
          <w:p>
            <w:pPr>
              <w:pStyle w:val="Normal"/>
              <w:rPr>
                <w:szCs w:val="24"/>
              </w:rPr>
            </w:pPr>
            <w:r>
              <w:rPr>
                <w:szCs w:val="24"/>
              </w:rPr>
            </w:r>
          </w:p>
          <w:p>
            <w:pPr>
              <w:pStyle w:val="Normal"/>
              <w:spacing w:before="0" w:after="0"/>
              <w:rPr/>
            </w:pPr>
            <w:r>
              <w:rPr>
                <w:b/>
                <w:szCs w:val="24"/>
              </w:rPr>
              <w:t xml:space="preserve">    </w:t>
            </w:r>
            <w:r>
              <w:rPr>
                <w:b/>
                <w:szCs w:val="24"/>
              </w:rPr>
              <w:t>Регенерация:</w:t>
            </w:r>
            <w:r>
              <w:rPr>
                <w:szCs w:val="24"/>
              </w:rPr>
              <w:t xml:space="preserve"> приложение // Коммерсантъ. - 2021. - 18 марта. - № 46. - С.14-16.</w:t>
            </w:r>
          </w:p>
          <w:p>
            <w:pPr>
              <w:pStyle w:val="Normal"/>
              <w:spacing w:before="0" w:after="0"/>
              <w:rPr>
                <w:szCs w:val="24"/>
              </w:rPr>
            </w:pPr>
            <w:r>
              <w:rPr>
                <w:szCs w:val="24"/>
              </w:rPr>
              <w:t xml:space="preserve"> </w:t>
            </w:r>
            <w:r>
              <w:rPr>
                <w:szCs w:val="24"/>
              </w:rPr>
              <w:t>Основные мировые тренды устойчивого развития бизнеса. Анализ отчетов исследовательских, коммерческих, некоммерческих и информационных платформ SustainAbility Institute by ERM, GreenBiz, Center for Sustainability and Excellence и Sustainable brands. ЕС нормируют корпоративную отчетность в области устойчивого развития. "Экология - несомненный приоритет для ЕВРАЗа". Углеродные кредиты выходят на рынок. Компании готовы добровольно инвестировать в проекты по сокращению выбросов. Российский бизнес встает на путь углеродной нейтральности. Место En+ среди лидеров низкоуглеродной металлургии. Натуральные инвестиции. Сохранение и восстановление экосистем помогает климату. Новое качество объединений. Когда и как партнерства для устойчивого развития бывают эффективны. "Лесной бизнес высоких переделов за низкоуглеродное развитие". Безотходность как мышление. Фонд Эллен Макартур описал универсальные требования к циркулярной экономике.</w:t>
            </w:r>
          </w:p>
          <w:p>
            <w:pPr>
              <w:pStyle w:val="Normal"/>
              <w:rPr/>
            </w:pPr>
            <w:r>
              <w:rPr>
                <w:b/>
                <w:szCs w:val="24"/>
              </w:rPr>
              <w:t xml:space="preserve">    </w:t>
            </w:r>
            <w:r>
              <w:rPr>
                <w:b/>
                <w:szCs w:val="24"/>
              </w:rPr>
              <w:t>Бросок через ведро. Из полиэтилена, масок и бутылок в нашей стране научились делать топливо, газ и мебель</w:t>
            </w:r>
            <w:r>
              <w:rPr>
                <w:szCs w:val="24"/>
              </w:rPr>
              <w:t>: тематический подбор материалов // Российская газета. - 2021. - 17 марта. - № 55. - С.6.</w:t>
            </w:r>
          </w:p>
          <w:p>
            <w:pPr>
              <w:pStyle w:val="Normal"/>
              <w:rPr/>
            </w:pPr>
            <w:r>
              <w:rPr>
                <w:szCs w:val="24"/>
              </w:rPr>
              <w:t xml:space="preserve"> </w:t>
            </w:r>
            <w:r>
              <w:rPr>
                <w:szCs w:val="24"/>
              </w:rPr>
              <w:t>Радикальные новации в обращении с твердыми коммунальными отходами. Интервью с председателем Российского экологического общества Рашидом Исмаиловым. Создание в России технологии утилизации отходов в электроплазменной печи, из которых получают топливо. В Крыму из переработанного пластика делают мебель. В Ростовской области школьники превратили свалку в экопарк.</w:t>
            </w:r>
          </w:p>
          <w:p>
            <w:pPr>
              <w:pStyle w:val="Normal"/>
              <w:rPr>
                <w:szCs w:val="24"/>
              </w:rPr>
            </w:pPr>
            <w:r>
              <w:rPr>
                <w:szCs w:val="24"/>
              </w:rPr>
            </w:r>
          </w:p>
          <w:p>
            <w:pPr>
              <w:pStyle w:val="Normal"/>
              <w:rPr>
                <w:b/>
                <w:b/>
                <w:szCs w:val="24"/>
              </w:rPr>
            </w:pPr>
            <w:r>
              <w:rPr>
                <w:b/>
                <w:szCs w:val="24"/>
              </w:rPr>
              <w:t>Ровинская Т.Л.</w:t>
            </w:r>
          </w:p>
          <w:p>
            <w:pPr>
              <w:pStyle w:val="Normal"/>
              <w:spacing w:before="0" w:after="0"/>
              <w:rPr/>
            </w:pPr>
            <w:r>
              <w:rPr>
                <w:b/>
                <w:szCs w:val="24"/>
              </w:rPr>
              <w:t xml:space="preserve">    </w:t>
            </w:r>
            <w:r>
              <w:rPr>
                <w:b/>
                <w:szCs w:val="24"/>
              </w:rPr>
              <w:t>Выход США из Парижского соглашения по климату и его возможные последствия</w:t>
            </w:r>
            <w:r>
              <w:rPr>
                <w:szCs w:val="24"/>
              </w:rPr>
              <w:t xml:space="preserve"> // Мировая экономика и международные отношения (электронная версия). - 2020. - № 4. - С.106-118.</w:t>
            </w:r>
          </w:p>
          <w:p>
            <w:pPr>
              <w:pStyle w:val="Normal"/>
              <w:spacing w:before="0" w:after="0"/>
              <w:rPr>
                <w:rStyle w:val="Komm1"/>
                <w:sz w:val="23"/>
                <w:szCs w:val="23"/>
              </w:rPr>
            </w:pPr>
            <w:r>
              <w:rPr>
                <w:sz w:val="23"/>
                <w:szCs w:val="23"/>
              </w:rPr>
              <w:t xml:space="preserve"> </w:t>
            </w:r>
            <w:r>
              <w:rPr>
                <w:sz w:val="23"/>
                <w:szCs w:val="23"/>
              </w:rPr>
              <w:t>Важная составляющая современной международной повестки дня - так называемые глобальные проблемы современности, возникшие в результате противостояния между современной технократической цивилизацией и природой. Перспективы решения глобальной климатической проблемы в свете выхода США из Парижского соглашения по климату 2015 г. Основные этапы решения проблемы изменения климата на международном уровне (в рамках Организации Объединенных Наций). Причины выхода Соединенных Штатов Америки из Парижского соглашения, озвученные президентом Д. Трампом в июне 2017 г., последствия такого шага для самих США и для мирового сообщества в целом. Выход Соединенных Штатов из Парижского соглашения нанесет серьезный удар по борьбе с глобальным потеплением в масштабах всей планеты. На практике это будет означать не только ухудшение ситуации с выбросами парниковых газов в самих США, но и сокращение финансирования соответствующих программ во всем мире (то есть сокращение или сворачивание многих климатических программ по линии ООН), а также усиление международной нестабильности в цел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6740832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сканян Е.</w:t>
            </w:r>
          </w:p>
          <w:p>
            <w:pPr>
              <w:pStyle w:val="Normal"/>
              <w:rPr/>
            </w:pPr>
            <w:r>
              <w:rPr>
                <w:b/>
                <w:szCs w:val="24"/>
              </w:rPr>
              <w:t xml:space="preserve">    </w:t>
            </w:r>
            <w:r>
              <w:rPr>
                <w:b/>
                <w:szCs w:val="24"/>
              </w:rPr>
              <w:t>ТОП-10 приоритетных технологий для стран БРИКС</w:t>
            </w:r>
            <w:r>
              <w:rPr>
                <w:szCs w:val="24"/>
              </w:rPr>
              <w:t xml:space="preserve"> // Энергетика и промышленность России (электронная версия). - 2020. - Ноябрь. - № 22.</w:t>
            </w:r>
          </w:p>
          <w:p>
            <w:pPr>
              <w:pStyle w:val="Normal"/>
              <w:rPr>
                <w:szCs w:val="24"/>
              </w:rPr>
            </w:pPr>
            <w:r>
              <w:rPr>
                <w:sz w:val="23"/>
                <w:szCs w:val="23"/>
              </w:rPr>
              <w:t xml:space="preserve"> </w:t>
            </w:r>
            <w:r>
              <w:rPr>
                <w:sz w:val="23"/>
                <w:szCs w:val="23"/>
              </w:rPr>
              <w:t>Наиболее актуальные технологии с коммерческой точки зрения для стран БРИКС, связанные с цифровизацией, а также технологии чистой энергетики, по оценке экспертов Платформы энергетических исследований БРИКС, проанализировавших ответы представителей более 60 компаний и организаций стран "пятерки". Экономический рост во многом зависит от уровня инноваций в каждой конкретной стране. Оценка в этой связи аналитиками возможностей для сотрудничества в части создания новых инновационных решений. Результаты их работы отражены в исследовании "Приоритеты технологического развития ТЭК стран БРИКС". Включение технологического сотрудничества в список приоритетов для исследовательской платформы БРИКС. Запуск в 2020 году исследования о технологических потребностях группы стран. Два основных направления трансформации, происходящие в топливно-энергетическом комплексе, - это развитие Индустрии 4.0 и процесс энергоперехода. Цель - решение проблем ТЭКа, а именно повышение энергоэффективности и степени безопасности производства, снижение стоимости добычи, усиление экологического вектора. Возникающие вызовы создают новые возможности для стран БРИКС. Основная цель исследования - определение технологических потребностей, оценка перспектив технологий по разным временным участкам, оценка критичности этих технологий и важности для непрерывности бизнеса, оценка способности по созданию этих технологий именно в странах БРИКС. Рекомендации экспертов, работавших над исследованием.</w:t>
            </w:r>
          </w:p>
          <w:p>
            <w:pPr>
              <w:pStyle w:val="Normal"/>
              <w:rPr>
                <w:b/>
                <w:b/>
                <w:szCs w:val="24"/>
              </w:rPr>
            </w:pPr>
            <w:r>
              <w:rPr>
                <w:b/>
                <w:szCs w:val="24"/>
              </w:rPr>
              <w:t>Трубникова Е.И.</w:t>
            </w:r>
          </w:p>
          <w:p>
            <w:pPr>
              <w:pStyle w:val="Normal"/>
              <w:spacing w:before="0" w:after="0"/>
              <w:rPr/>
            </w:pPr>
            <w:r>
              <w:rPr>
                <w:b/>
                <w:szCs w:val="24"/>
              </w:rPr>
              <w:t xml:space="preserve">    </w:t>
            </w:r>
            <w:r>
              <w:rPr>
                <w:b/>
                <w:szCs w:val="24"/>
              </w:rPr>
              <w:t>Академическая мобильность или networking по-русски?</w:t>
            </w:r>
            <w:r>
              <w:rPr>
                <w:szCs w:val="24"/>
              </w:rPr>
              <w:t xml:space="preserve"> // Вопросы экономики (электронная версия). - 2021. - № 3. - С.139-151.</w:t>
            </w:r>
          </w:p>
          <w:p>
            <w:pPr>
              <w:pStyle w:val="Normal"/>
              <w:spacing w:before="0" w:after="0"/>
              <w:rPr>
                <w:sz w:val="23"/>
                <w:szCs w:val="23"/>
              </w:rPr>
            </w:pPr>
            <w:r>
              <w:rPr>
                <w:sz w:val="23"/>
                <w:szCs w:val="23"/>
              </w:rPr>
              <w:t xml:space="preserve"> </w:t>
            </w:r>
            <w:r>
              <w:rPr>
                <w:sz w:val="23"/>
                <w:szCs w:val="23"/>
              </w:rPr>
              <w:t>В современных условиях академическая мобильность - важный фактор производства научных знаний, обеспечивающая взаимодействие различных научных подходов, способствуя появлению новых идей, что невозможно в условиях изоляции. Мобильность - значимый фактор академической карьеры. Академическая мобильность обеспечивает взаимодействие различных научных школ и направлений, влияет на формирование академических связей и может способствовать продвижению вуза в международных университетских рейтингах. Мобильность важна не только для вузов, но и для самих исследователей. Активность в совместных проектах характеризует исследователя для других участников академического сообщества, в связи с чем профессиональные связи играют значимую роль в процедурах найма в университетской среде. Вопросы об объективности процесса отбора кандидатов и о преимуществах соискателей, обладающих специфическими характеристиками. Отсутствие в России нормально функционирующего академического рынка, в результате не только академическая мобильность, но и процесс привлечения и отбора кандидатов зависят от действий привлекающего университета и интересов его наиболее влиятельных групп. В этих условиях, как при отборе кандидатов, так и при их продвижении лояльность рассматривается как не менее, а часто и более весомый аспект по отношению к иным характеристикам соискателя. Выявление факторов формирования системы академической мобильности, которая не соответствует интересам общества и задачам, стоящим сегодня перед российскими университетами. Случаи стратегического манипулирования системой и нецелевого использования института мобильности для извлечения личной выгоды акторами. Особенности диахронной мобильности на территории России. Синхронная мобильность по-русски, или "Обмен дарами".</w:t>
            </w:r>
          </w:p>
          <w:p>
            <w:pPr>
              <w:pStyle w:val="Normal"/>
              <w:spacing w:before="0" w:after="0"/>
              <w:rPr>
                <w:sz w:val="23"/>
                <w:szCs w:val="24"/>
              </w:rPr>
            </w:pPr>
            <w:r>
              <w:rPr>
                <w:sz w:val="23"/>
                <w:szCs w:val="24"/>
              </w:rPr>
            </w:r>
          </w:p>
          <w:p>
            <w:pPr>
              <w:pStyle w:val="Normal"/>
              <w:spacing w:before="0" w:after="0"/>
              <w:rPr>
                <w:szCs w:val="24"/>
              </w:rPr>
            </w:pPr>
            <w:r>
              <w:rPr>
                <w:b/>
                <w:szCs w:val="24"/>
              </w:rPr>
              <w:t>Алавердов А.Р., Алавердова Т.П.</w:t>
            </w:r>
          </w:p>
          <w:p>
            <w:pPr>
              <w:pStyle w:val="Normal"/>
              <w:spacing w:before="0" w:after="0"/>
              <w:rPr/>
            </w:pPr>
            <w:r>
              <w:rPr>
                <w:b/>
                <w:szCs w:val="24"/>
              </w:rPr>
              <w:t xml:space="preserve">    </w:t>
            </w:r>
            <w:r>
              <w:rPr>
                <w:b/>
                <w:szCs w:val="24"/>
              </w:rPr>
              <w:t xml:space="preserve">Проектный подход к формированию новой генерации докторов наук как приоритетная задача стратегического управления развитием современного российского вуза </w:t>
            </w:r>
            <w:r>
              <w:rPr>
                <w:szCs w:val="24"/>
              </w:rPr>
              <w:t>// Проблемы теории и практики управления (электронная версия). - 2021. - № 3. - С.144-157.</w:t>
            </w:r>
          </w:p>
          <w:p>
            <w:pPr>
              <w:pStyle w:val="Normal"/>
              <w:spacing w:before="0" w:after="0"/>
              <w:rPr>
                <w:szCs w:val="24"/>
              </w:rPr>
            </w:pPr>
            <w:r>
              <w:rPr>
                <w:sz w:val="23"/>
                <w:szCs w:val="23"/>
              </w:rPr>
              <w:t xml:space="preserve"> </w:t>
            </w:r>
            <w:r>
              <w:rPr>
                <w:sz w:val="23"/>
                <w:szCs w:val="23"/>
              </w:rPr>
              <w:t>Одна из проблем отечественной высшей школы, связанная с последовательным уменьшением удельного веса докторов наук в штате научно-педагогических работников (НПР) вузов, а также с выраженной тенденцией к стремительному повышению их среднего возраста до критичного уровня. Учитывая, что данная категория преподавателей является наиболее ценной частью кадров высшей научной квалификации, дальнейшее игнорирование администрацией университета подобной проблемы чревата для него как минимум потерей статуса "эффективный вуз". Именно поэтому срочное изменение ситуации в этой области в лучшую сторону следует позиционировать как одну из приоритетных задач стратегического развития любого образовательного учреждения, осуществляющего подготовку студентов по программам специалитета, бакалавриата, магистратуры и аспирантуры. Доказательство необходимости реализации корпоративной целевой программы по увеличению общего числа НПР, имеющих ученую степень доктора наук путем создания, с одной стороны, высокой мотивированности кандидатов наук к защите докторских диссертаций, с другой стороны - максимально благоприятных условий для их написания. Выявление причин, обусловивших появление и последовательное обострение рассматриваемой проблемы и формулировка рекомендаций по ее ускоренному решению. Возможность радикального изменения указанной ситуации, только опираясь на методологию проектного подхода, позволяющего обеспечить достижение одной из приоритетных целей стратегического развития вуза за счет профессионально спланированного и скоординированного комплекса мероприятий, реализуемых в строгой технологической последовательности. Общие методические требования к организации процесса ускоренной подготовки новой генерации докторов наук, а также практико-ориентированные рекомендации по решению этой задачи.</w:t>
            </w:r>
          </w:p>
          <w:p>
            <w:pPr>
              <w:pStyle w:val="Normal"/>
              <w:rPr>
                <w:szCs w:val="24"/>
              </w:rPr>
            </w:pPr>
            <w:r>
              <w:rPr>
                <w:b/>
                <w:szCs w:val="24"/>
              </w:rPr>
              <w:t>Жуковская И.Ф., Паньшин И.В.</w:t>
            </w:r>
          </w:p>
          <w:p>
            <w:pPr>
              <w:pStyle w:val="Normal"/>
              <w:spacing w:before="0" w:after="0"/>
              <w:rPr/>
            </w:pPr>
            <w:r>
              <w:rPr>
                <w:b/>
                <w:szCs w:val="24"/>
              </w:rPr>
              <w:t xml:space="preserve">    </w:t>
            </w:r>
            <w:r>
              <w:rPr>
                <w:b/>
                <w:szCs w:val="24"/>
              </w:rPr>
              <w:t xml:space="preserve">Исследование актуальных тенденций и факторов развития экономики знаний: национальный и региональный аспекты </w:t>
            </w:r>
            <w:r>
              <w:rPr>
                <w:szCs w:val="24"/>
              </w:rPr>
              <w:t>// Проблемы теории и практики управления (электронная версия). - 2021. - № 3. - С.29-48.</w:t>
            </w:r>
          </w:p>
          <w:p>
            <w:pPr>
              <w:pStyle w:val="Normal"/>
              <w:spacing w:before="0" w:after="0"/>
              <w:rPr>
                <w:rStyle w:val="Komm1"/>
                <w:sz w:val="23"/>
                <w:szCs w:val="23"/>
              </w:rPr>
            </w:pPr>
            <w:r>
              <w:rPr>
                <w:sz w:val="23"/>
                <w:szCs w:val="23"/>
              </w:rPr>
              <w:t xml:space="preserve"> </w:t>
            </w:r>
            <w:r>
              <w:rPr>
                <w:sz w:val="23"/>
                <w:szCs w:val="23"/>
              </w:rPr>
              <w:t>Роль знаний и технологий в развитии человечества, трансформировавшихся за последние полвека наряду с глобализацией в ключевой вектор развития экономики. До настоящего времени в мире еще не завершен переход от ресурсоемкого производства к информационноемкому, от экономики, основанной на индустриализации, к экономике, основанной на знаниях. Указ Президента РФ от 25 декабря 2020 года № 812 об объявлении 2021 года годом науки и технологий. Ключевой компонент современной экономики - большая зависимость от интеллектуальных возможностей, чем от физических усилий человека труда и природных ресурсов. Именно знания, как личный и общественный экономический ресурс, способствуют повышению производительности труда и позитивному изменению моделей экономического роста. Уточнение позиций в отношении влияния экономики знаний и ее отдельных факторов на социально-экономическое положение национальной и региональной хозяйственной системы. Ключевая причина замедления экономического роста и стагнации национальной и региональных социально-экономических систем несырьевого типа - недостаточная концентрация ресурсов и внимания на факторах развития экономики знаний. Актуальные тенденции и основные факторы развития экономики знаний в Российской Федерации на национальном и региональном уровнях, определенные на примере одного из несырьевых регионов Центрального федерального округа - Владимирской области. Динамика позиции России по элементам глобального инновационного индекса (GII) в 2019-2020 гг. Динамика доли внутренних затрат на исследования и разработки в ВРП, 2005-2019 гг. Динамика поступления патентных заявок. Численность исследователей по областям науки в 2019 г. Динамика численности студентов, обучающихся по программам бакалавриата, специалитета, магистратуры. Участие населения в непрерывном образовании. Выручка образовательных онлайн-порталов за 2017-2020 гг. Ключевые факторы развития экономики знаний на современном этапе: развитие сферы исследований, наукоемкого производства и инноваций, подготовка кадров для высокотехнологичных отраслей и сфер деятельности, включая дополнительное профессиональное образование и переподготовку, а также уровень цифровизации бизнес-процессов, входящих в экономику знаний. Рекомендации по усилению позиций экономики знаний при принятии решений о концентрации экономических ресурсов на ключевых факторах экономического роста страны и ее регион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7408323"/>
            <w:bookmarkEnd w:id="31"/>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барев А.В. и др.</w:t>
            </w:r>
          </w:p>
          <w:p>
            <w:pPr>
              <w:pStyle w:val="Normal"/>
              <w:spacing w:before="0" w:after="0"/>
              <w:rPr/>
            </w:pPr>
            <w:r>
              <w:rPr>
                <w:b/>
                <w:szCs w:val="24"/>
              </w:rPr>
              <w:t xml:space="preserve">    </w:t>
            </w:r>
            <w:r>
              <w:rPr>
                <w:b/>
                <w:szCs w:val="24"/>
              </w:rPr>
              <w:t>Синтез модели объекта критической информационной инфраструктуры для безопасного функционирования технической системы в условиях деструктивного информационного воздействия</w:t>
            </w:r>
            <w:r>
              <w:rPr>
                <w:szCs w:val="24"/>
              </w:rPr>
              <w:t xml:space="preserve"> / Кубарев А.В., Лапсарь А.П., Асютиков А.А. // Вопросы кибербезопасности (электронная версия). - 2020. - № 6. - С.48-56.</w:t>
            </w:r>
          </w:p>
          <w:p>
            <w:pPr>
              <w:pStyle w:val="Normal"/>
              <w:spacing w:before="0" w:after="0"/>
              <w:rPr>
                <w:szCs w:val="24"/>
              </w:rPr>
            </w:pPr>
            <w:r>
              <w:rPr>
                <w:szCs w:val="24"/>
              </w:rPr>
              <w:t xml:space="preserve"> </w:t>
            </w:r>
            <w:r>
              <w:rPr>
                <w:szCs w:val="24"/>
              </w:rPr>
              <w:t>Обоснование в рамках комплексного подхода к обеспечению безопасности сложных технических систем параметризованной эволюционной модели объекта критической информационной инфраструктуры, функционирующего в условиях деструктивного информационного воздействия. Рекомендации последовательности выработки решений по эксплуатации сложной технической системы, основанные на оценке уровня воздействия и результатах оперативного вычисления основных характеристик функционирования объекта критической информационной инфраструктуры. Полученные результаты позволяют обоснованно сформировать технические требования к создаваемым или модернизируемым средствам обеспечения безопасности значимых объектов критической информационной инфраструктуры, осуществляющих управление сложными техническими системами.</w:t>
            </w:r>
          </w:p>
          <w:p>
            <w:pPr>
              <w:pStyle w:val="Normal"/>
              <w:spacing w:before="0" w:after="0"/>
              <w:rPr>
                <w:szCs w:val="24"/>
              </w:rPr>
            </w:pPr>
            <w:r>
              <w:rPr>
                <w:szCs w:val="24"/>
              </w:rPr>
            </w:r>
          </w:p>
          <w:p>
            <w:pPr>
              <w:pStyle w:val="Normal"/>
              <w:rPr>
                <w:b/>
                <w:b/>
                <w:szCs w:val="24"/>
              </w:rPr>
            </w:pPr>
            <w:r>
              <w:rPr>
                <w:b/>
                <w:szCs w:val="24"/>
              </w:rPr>
              <w:t>Кинякина Е. и др.</w:t>
            </w:r>
          </w:p>
          <w:p>
            <w:pPr>
              <w:pStyle w:val="Normal"/>
              <w:rPr/>
            </w:pPr>
            <w:r>
              <w:rPr>
                <w:b/>
                <w:szCs w:val="24"/>
              </w:rPr>
              <w:t xml:space="preserve">    </w:t>
            </w:r>
            <w:r>
              <w:rPr>
                <w:b/>
                <w:szCs w:val="24"/>
              </w:rPr>
              <w:t>Цель - $50 млрд</w:t>
            </w:r>
            <w:r>
              <w:rPr>
                <w:szCs w:val="24"/>
              </w:rPr>
              <w:t xml:space="preserve"> / Кинякина Е., Исакова Т., Истомина М. // Ведомости. - 2021. - 19 марта. - № 46. - С.10.</w:t>
            </w:r>
          </w:p>
          <w:p>
            <w:pPr>
              <w:pStyle w:val="Normal"/>
              <w:rPr>
                <w:szCs w:val="24"/>
              </w:rPr>
            </w:pPr>
            <w:r>
              <w:rPr>
                <w:szCs w:val="24"/>
              </w:rPr>
              <w:t xml:space="preserve"> </w:t>
            </w:r>
            <w:r>
              <w:rPr>
                <w:szCs w:val="24"/>
              </w:rPr>
              <w:t>Прогнозы реализации проекта "Господдержка развития отрасли ИТ". Объем IT-рынка в России, 2014-2020 гг. Оценка современного состояния российского IT-рынка.</w:t>
            </w:r>
          </w:p>
          <w:p>
            <w:pPr>
              <w:pStyle w:val="Normal"/>
              <w:rPr>
                <w:szCs w:val="24"/>
              </w:rPr>
            </w:pPr>
            <w:r>
              <w:rPr>
                <w:szCs w:val="24"/>
              </w:rPr>
            </w:r>
          </w:p>
          <w:p>
            <w:pPr>
              <w:pStyle w:val="Normal"/>
              <w:rPr>
                <w:szCs w:val="24"/>
              </w:rPr>
            </w:pPr>
            <w:r>
              <w:rPr>
                <w:b/>
                <w:szCs w:val="24"/>
              </w:rPr>
              <w:t>Долгов Д.А., Ноздрин К.С.</w:t>
            </w:r>
          </w:p>
          <w:p>
            <w:pPr>
              <w:pStyle w:val="Normal"/>
              <w:rPr/>
            </w:pPr>
            <w:r>
              <w:rPr>
                <w:b/>
                <w:szCs w:val="24"/>
              </w:rPr>
              <w:t xml:space="preserve">    </w:t>
            </w:r>
            <w:r>
              <w:rPr>
                <w:b/>
                <w:szCs w:val="24"/>
              </w:rPr>
              <w:t xml:space="preserve">Реализация преимуществ отечественной процессорной архитектуры КОМДИВ64 в технических средствах комплексов средств автоматизации гражданского назначения </w:t>
            </w:r>
            <w:r>
              <w:rPr>
                <w:szCs w:val="24"/>
              </w:rPr>
              <w:t>// Вопросы радиоэлектроники (электронная версия). - 2020. - № 12. - С.6-16.</w:t>
            </w:r>
          </w:p>
          <w:p>
            <w:pPr>
              <w:pStyle w:val="Normal"/>
              <w:rPr>
                <w:szCs w:val="24"/>
              </w:rPr>
            </w:pPr>
            <w:r>
              <w:rPr>
                <w:szCs w:val="24"/>
              </w:rPr>
              <w:t xml:space="preserve"> </w:t>
            </w:r>
            <w:r>
              <w:rPr>
                <w:szCs w:val="24"/>
              </w:rPr>
              <w:t>Практические вопросы построения отечественных средств вычислительной техники (СВТ) и коммутационного оборудования (КО) кластерного типа (КТ), в основу которых положены российские технологии и компоненты, разработанные для сегмента высокопроизводительных серверов терафлопного класса. Предложение ряда технических решений, направленных на формирование в кратчайшие сроки с минимальными затратами из ограниченного набора компонентов - кластеров - модельного ряда СВТ КТ. Последний должен обеспечивать создание технических средств комплексов средств автоматизации, обладающих паритетом по производительности с техническими средствами иностранного производства, а также превосходящих их по ряду важнейший эксплуатационных и технических параметров, включая длительность жизненного цикла изделий и технических средств, сбоеустойчивость, стойкость к внешним воздействующим фактор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7408324"/>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Эффективность технопарков оказалось невозможно подсчитать. Бюджет потратил на их поддержку около 42 миллиардов рублей</w:t>
            </w:r>
            <w:r>
              <w:rPr>
                <w:szCs w:val="24"/>
              </w:rPr>
              <w:t xml:space="preserve"> // Независимая газета. - 2021. - 17 марта. - № 52. - С.1, 4.</w:t>
            </w:r>
          </w:p>
          <w:p>
            <w:pPr>
              <w:pStyle w:val="Normal"/>
              <w:rPr>
                <w:szCs w:val="24"/>
              </w:rPr>
            </w:pPr>
            <w:r>
              <w:rPr>
                <w:szCs w:val="24"/>
              </w:rPr>
              <w:t xml:space="preserve"> </w:t>
            </w:r>
            <w:r>
              <w:rPr>
                <w:szCs w:val="24"/>
              </w:rPr>
              <w:t>По оценке Счетной палаты (СП), пользу от бюджетной поддержки технопарков и индустриальных промышленных парков (ИПП), создаваемых в России, оказалось невозможно ни измерить, ни оценить. Создание в российских регионах за последние годы почти четыре сотни разнообразных промышленных и технологических парков. Осуществление господдержки технопарков и ИПП на федеральном, региональном и муниципальном уровнях. Начиная с 2007 года, расходы Минпромторга, Минэкономразвития и Минцифры составили около 41,7 млрд. рублей. По данным аудитора Счетной палаты А. Перчяна, в целом поддержка была оказана более чем сотне парков и технопарков, расположенных в 48 регионах страны. Эффективность господдержки технопарков оценить сложно из-за отсутствия четкой методики оценки их работы. Не удается даже посчитать количество действующих и строящихся в стране технопарков и ИПП. По данным ведомства Минпромторга, только по состоянию на 1 сентября 2020 года в РФ числился 251 индустриальный парк. Из них 155 были действующими, а в статусе создаваемых числился 61. При этом еще 35 парков находились в статусе "намерения". Технопарков в стране создано 70, однако 53 из них работают, 14 строятся, а 3 - "намереваются построить". В СП эти сведения называют "неполными и неактуальным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Неэффективность бюджетных трат лишает граждан соцгарантий. Государство готово расходовать в сомнительных операциях миллиарды</w:t>
            </w:r>
            <w:r>
              <w:rPr>
                <w:szCs w:val="24"/>
              </w:rPr>
              <w:t xml:space="preserve"> // Независимая газета. - 2021. - 18 марта. - № 53. - С.1, 2.</w:t>
            </w:r>
          </w:p>
          <w:p>
            <w:pPr>
              <w:pStyle w:val="Normal"/>
              <w:rPr>
                <w:szCs w:val="24"/>
              </w:rPr>
            </w:pPr>
            <w:r>
              <w:rPr>
                <w:szCs w:val="24"/>
              </w:rPr>
              <w:t xml:space="preserve"> </w:t>
            </w:r>
            <w:r>
              <w:rPr>
                <w:szCs w:val="24"/>
              </w:rPr>
              <w:t>Результаты проверок, проведённых Росфинмониторингом и Счетной палатой, демонстрирующих плачевное состояние бюджетной эффективности. Причем, судя по обнародованным данным, ситуация, наоборот, улучшается, но даже в этом случае масштаб нарушений и сомнительных операций впечатляет. По итогам 2020-го объем потраченных государством с сомнительной эффективностью средств достиг, по данным проверок, почти 1 трлн. рублей. Если бы бюджет расходовался эффективно, то, возможно, у страны было бы больше шансов решить некоторые накопившиеся проблемы - например, вернуться к индексации пенсий работающим пенсионерам. Анализируя реализацию нацпроектов, Росфинмониторинг совместно с Федеральным казначейством установил в прошлом году, что "в зоне риска находится около 6,5 тыс. организаций, заключивших более 21 тыс. государственных контрактов на общую сумму около 500 млрд. рублей". При этом, уточнил директор Росфинмониторинга Юрий Чиханчин, благодаря совместной работе с казначейством удалось снизить подозрительные операции номинальных юридических лиц более чем в пять раз, сократить в три раза объем вывода денежных средств за рубеж и уменьшить более чем на треть количество исполнителей государственных контрактов, вовлеченных в сомнительные операции.</w:t>
            </w:r>
          </w:p>
          <w:p>
            <w:pPr>
              <w:pStyle w:val="Normal"/>
              <w:rPr>
                <w:szCs w:val="24"/>
              </w:rPr>
            </w:pPr>
            <w:r>
              <w:rPr>
                <w:szCs w:val="24"/>
              </w:rPr>
            </w:r>
          </w:p>
          <w:p>
            <w:pPr>
              <w:pStyle w:val="Normal"/>
              <w:rPr>
                <w:b/>
                <w:b/>
                <w:szCs w:val="24"/>
              </w:rPr>
            </w:pPr>
            <w:r>
              <w:rPr>
                <w:b/>
                <w:szCs w:val="24"/>
              </w:rPr>
              <w:t>Кинякина Е., Истомина М.</w:t>
            </w:r>
          </w:p>
          <w:p>
            <w:pPr>
              <w:pStyle w:val="Normal"/>
              <w:rPr/>
            </w:pPr>
            <w:r>
              <w:rPr>
                <w:b/>
                <w:szCs w:val="24"/>
              </w:rPr>
              <w:t xml:space="preserve">    </w:t>
            </w:r>
            <w:r>
              <w:rPr>
                <w:b/>
                <w:szCs w:val="24"/>
              </w:rPr>
              <w:t>Русское безналоговое</w:t>
            </w:r>
            <w:r>
              <w:rPr>
                <w:szCs w:val="24"/>
              </w:rPr>
              <w:t xml:space="preserve"> // Ведомости. - 2021. - 17 марта. - № 44. - С.1, 11.</w:t>
            </w:r>
          </w:p>
          <w:p>
            <w:pPr>
              <w:pStyle w:val="Normal"/>
              <w:rPr>
                <w:rStyle w:val="Komm1"/>
                <w:szCs w:val="24"/>
              </w:rPr>
            </w:pPr>
            <w:r>
              <w:rPr>
                <w:szCs w:val="24"/>
              </w:rPr>
              <w:t xml:space="preserve"> </w:t>
            </w:r>
            <w:r>
              <w:rPr>
                <w:szCs w:val="24"/>
              </w:rPr>
              <w:t>Предложения по внесению изменений в Налоговый кодекс РФ, рассматриваемые Правительством РФ. Включение расходов на внедрение отечественного программного обеспечения (ПО), программно-аппаратных комплексов (ПАК) и компьютерного оборудования, представленных в едином реестре российских программ, а также в едином реестре российской радиоэлектронной продукции, в инвестиционный налоговый вычет по налогу на прибыль. Закрепление введения инструмента налоговых вычетов федеральным законом, требующее внесения изменений в законы субъектов РФ. Мера направлена на стимулирование импортозамещения и приобретение отечественного ПО, ПАК и компьютерного оборудования. Инвестиционный налоговый вычет. Инструменты поддержки сбыта российского ПО. Российский рынок IT в 2019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7408325"/>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томина М.</w:t>
            </w:r>
          </w:p>
          <w:p>
            <w:pPr>
              <w:pStyle w:val="Normal"/>
              <w:rPr/>
            </w:pPr>
            <w:r>
              <w:rPr>
                <w:b/>
                <w:szCs w:val="24"/>
              </w:rPr>
              <w:t xml:space="preserve">    </w:t>
            </w:r>
            <w:r>
              <w:rPr>
                <w:b/>
                <w:szCs w:val="24"/>
              </w:rPr>
              <w:t>Патент пойдет в залог</w:t>
            </w:r>
            <w:r>
              <w:rPr>
                <w:szCs w:val="24"/>
              </w:rPr>
              <w:t xml:space="preserve"> // Ведомости. - 2021. - 16 марта. - № 43. - С.8-9.</w:t>
            </w:r>
          </w:p>
          <w:p>
            <w:pPr>
              <w:pStyle w:val="Normal"/>
              <w:rPr>
                <w:szCs w:val="24"/>
              </w:rPr>
            </w:pPr>
            <w:r>
              <w:rPr>
                <w:szCs w:val="24"/>
              </w:rPr>
              <w:t xml:space="preserve"> </w:t>
            </w:r>
            <w:r>
              <w:rPr>
                <w:szCs w:val="24"/>
              </w:rPr>
              <w:t>Предложение Минэкономразвития по корректировке Центробанком положения регулирования и нормативов для банков, касающихся оценки объектов интеллектуальной собственности (ОИС) и использования ОИС в качестве залогов при выдаче кредитов, отнеся ОИС к залогу второй категории качества, которая предполагает умеренный кредитный риск и невысокую вероятность финансовых потерь банка. Условия для повышения залогового качества. Использование доходного метода банками при оценке ОИС. Внутренние затраты топ-10-стран на исследования и разработки. Топ-10 стран Европы по расходам консолидированного бюджета на культуру, кинематографию и СМИ. Объем охраняемых результатов интеллектуальной деятельности (число патентных заявок на изобретения) в расчете на $1 млн. затрат на науку 2018 г. Доля инвестиций в ИС в общем объеме инвестиций в основной капитал 2018 г.</w:t>
            </w:r>
          </w:p>
          <w:p>
            <w:pPr>
              <w:pStyle w:val="Normal"/>
              <w:rPr>
                <w:szCs w:val="24"/>
              </w:rPr>
            </w:pPr>
            <w:r>
              <w:rPr>
                <w:b/>
                <w:szCs w:val="24"/>
              </w:rPr>
              <w:t>Кузнецов А.В., Алексеев П.В.</w:t>
            </w:r>
          </w:p>
          <w:p>
            <w:pPr>
              <w:pStyle w:val="Normal"/>
              <w:rPr/>
            </w:pPr>
            <w:r>
              <w:rPr>
                <w:b/>
                <w:szCs w:val="24"/>
              </w:rPr>
              <w:t xml:space="preserve">    </w:t>
            </w:r>
            <w:r>
              <w:rPr>
                <w:b/>
                <w:szCs w:val="24"/>
              </w:rPr>
              <w:t>Кибербезопасность рубля в оцифрованном мире //</w:t>
            </w:r>
            <w:r>
              <w:rPr>
                <w:szCs w:val="24"/>
              </w:rPr>
              <w:t xml:space="preserve"> Проблемы теории и практики управления (электронная версия). - 2021. - № 3. - С.6-18.</w:t>
            </w:r>
          </w:p>
          <w:p>
            <w:pPr>
              <w:pStyle w:val="Normal"/>
              <w:rPr>
                <w:rStyle w:val="Komm1"/>
                <w:sz w:val="23"/>
                <w:szCs w:val="23"/>
              </w:rPr>
            </w:pPr>
            <w:r>
              <w:rPr>
                <w:sz w:val="23"/>
                <w:szCs w:val="23"/>
              </w:rPr>
              <w:t xml:space="preserve"> </w:t>
            </w:r>
            <w:r>
              <w:rPr>
                <w:sz w:val="23"/>
                <w:szCs w:val="23"/>
              </w:rPr>
              <w:t>Процессы глобализации, выходящие на новый уровень, связанные с формированием глобальной кибернетической финансовой системы, в которой ключевую роль будут играть не столько возможности эмитентов денежных средств неограниченно увеличивать объемы ликвидности для удовлетворения возрастающего спроса, сколько их способности создания цифровых технологических платформ, обеспечивающих наиболее безопасное использование уже существующих денежных средств для обслуживания инновационных расчетно-платежных систем. Развитие в данной связи конкуренции между операторами денежных систем в сфере предложения таких условий их функционирования, которые, с одной стороны, упростят порядок взаиморасчетов, а с другой - обеспечат их максимальную безопасность. Определение основных бенефициаров создания инновационных денежных систем на цифровых платформах и систематизация рисков и подходов по обеспечению информационной безопасности цифрового рубля. Выявление потенциальных зон конфликта, возникающих в связи с созданием и широким внедрением в обращение инновационных денежных систем на цифровой основе. Проведение ретроспективного анализа роли России в создании кибернетических систем. Обоснование в условиях увеличения и усложнения информационных рисков в процессе подготовки к введению цифровой валюты Центрального банка РФ (ЦВЦБ) целесообразности разработки концептуальных подходов к обеспечению информационной безопасности системы ЦВЦБ, что позволит минимизировать соответствующие риски в процессе ее использования. Основные виды информационного риска для ЦВЦБ в перспективе - хищение средств с использованием социальной инженерии, а также различных видов вредоносного программного обеспечения, блокирование доступа пользователей к интернет-сайтам кредитно-финансовых институтов (например, с помощью DDoS-ата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7408326"/>
            <w:bookmarkEnd w:id="34"/>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зыкова С.В.</w:t>
            </w:r>
          </w:p>
          <w:p>
            <w:pPr>
              <w:pStyle w:val="Normal"/>
              <w:spacing w:before="0" w:after="0"/>
              <w:rPr/>
            </w:pPr>
            <w:r>
              <w:rPr>
                <w:b/>
                <w:szCs w:val="24"/>
              </w:rPr>
              <w:t xml:space="preserve">    </w:t>
            </w:r>
            <w:r>
              <w:rPr>
                <w:b/>
                <w:szCs w:val="24"/>
              </w:rPr>
              <w:t>Направления совершенствования внутреннего аудита в целях повышения эффективности системы менеджмента качества компании</w:t>
            </w:r>
            <w:r>
              <w:rPr>
                <w:szCs w:val="24"/>
              </w:rPr>
              <w:t xml:space="preserve"> // Проблемы теории и практики управления (электронная версия). - 2021. - № 3. - С.120-130.</w:t>
            </w:r>
          </w:p>
          <w:p>
            <w:pPr>
              <w:pStyle w:val="Normal"/>
              <w:spacing w:before="0" w:after="0"/>
              <w:rPr>
                <w:rStyle w:val="Komm1"/>
                <w:sz w:val="23"/>
                <w:szCs w:val="23"/>
              </w:rPr>
            </w:pPr>
            <w:r>
              <w:rPr>
                <w:sz w:val="23"/>
                <w:szCs w:val="23"/>
              </w:rPr>
              <w:t xml:space="preserve"> </w:t>
            </w:r>
            <w:r>
              <w:rPr>
                <w:sz w:val="23"/>
                <w:szCs w:val="23"/>
              </w:rPr>
              <w:t>Практика функционирования внутреннего аудита системы управления как элемента системы менеджмента качества предприятия. Деятельность службы внутреннего аудита современных коммерческих предприятий в России и за рубежом. Сущность и возможность практического применения внутреннего аудита в рамках совершенствования процессов в системе менеджмента качества (СМК). Обстоятельства функционирования внутреннего аудита, анализ его задач и возможностей, роли в системе менеджмента качества в соответствии со стандартом ISO 19011. Выявление и систематизация наиболее часто встречающихся на практике ошибок, связанных с организацией внутреннего аудита на предприятии, а также основных причин их возникновения. Определение ключевой контрольной цели, необходимой в использовании в ходе внутреннего контроля и отражающей уровень качества деятельности на основе выявленных отклонений от требований заинтересованных сторон, позволяющей проводить мониторинг в области качества и разрабатывать мероприятия по предупреждению негативных отклонений. Выработка практических рекомендаций по повышению эффективности функционирования системы внутреннего аудита в организации как важнейшего элемента СМК. Значение и возможности совершенствования внутреннего аудита в системе контроля предприятия в контексте теории всеобщего менеджмента качества и концепции качества аудита, принятой Советом по международным стандартам аудита и заданий (IAASB), с учетом взаимодействия и удовлетворенности заинтересованных сторон. Уточнение критериев качества деятельности предприятий, раскрытие роли внутреннего аудита в управлении рисками, а также определение направлений совершенствования методики внутреннего ауди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5" w:name="__RefHeading___Toc67408327"/>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240" w:after="0"/>
              <w:rPr>
                <w:rFonts w:cs="Arial"/>
                <w:b/>
                <w:b/>
                <w:sz w:val="32"/>
                <w:szCs w:val="24"/>
                <w:u w:val="single"/>
                <w:lang w:val="ru-RU"/>
              </w:rPr>
            </w:pPr>
            <w:r>
              <w:rPr>
                <w:rFonts w:cs="Arial"/>
                <w:b/>
                <w:sz w:val="32"/>
                <w:szCs w:val="24"/>
                <w:u w:val="single"/>
                <w:lang w:val="ru-RU"/>
              </w:rPr>
            </w:r>
          </w:p>
          <w:p>
            <w:pPr>
              <w:pStyle w:val="Normal"/>
              <w:spacing w:before="240" w:after="0"/>
              <w:rPr>
                <w:b/>
                <w:b/>
                <w:szCs w:val="24"/>
              </w:rPr>
            </w:pPr>
            <w:r>
              <w:rPr>
                <w:b/>
                <w:szCs w:val="24"/>
              </w:rPr>
              <w:t>Груднева А.А.</w:t>
            </w:r>
          </w:p>
          <w:p>
            <w:pPr>
              <w:pStyle w:val="Normal"/>
              <w:rPr/>
            </w:pPr>
            <w:r>
              <w:rPr>
                <w:b/>
                <w:szCs w:val="24"/>
              </w:rPr>
              <w:t xml:space="preserve">    </w:t>
            </w:r>
            <w:r>
              <w:rPr>
                <w:b/>
                <w:szCs w:val="24"/>
              </w:rPr>
              <w:t>Создание организационной структуры при интеграции бизнеса</w:t>
            </w:r>
            <w:r>
              <w:rPr>
                <w:szCs w:val="24"/>
              </w:rPr>
              <w:t xml:space="preserve"> // Проблемы теории и практики управления (электронная версия). - 2021. - № 3. - С.131-143.</w:t>
            </w:r>
          </w:p>
          <w:p>
            <w:pPr>
              <w:pStyle w:val="Normal"/>
              <w:rPr/>
            </w:pPr>
            <w:r>
              <w:rPr>
                <w:szCs w:val="24"/>
              </w:rPr>
              <w:t xml:space="preserve"> </w:t>
            </w:r>
            <w:r>
              <w:rPr>
                <w:szCs w:val="24"/>
              </w:rPr>
              <w:t>Процессы интеграции бизнеса в Российской Федерации в современных условиях - достаточно частое явление, весь крупный бизнес, как правило, представляет собой, так или иначе, объединение нескольких бизнес-единиц. Теоретические и методологические основы построения организационных конструкций интеграционных объединений с учетом факторов внешней и внутренней среды и типа интеграционного объединения. Этапы процесса формирования организационной структуры при интеграции бизнеса. Факторы, которые необходимо учитывать при выборе организационной структуры управления интеграционного объединения коммерческих компаний. Анализ российского опыта построения дивизиональных структур управления интеграционных объединений крупного бизнеса на материалах агрегаторов такси "Яндекс.Такси" и Uber, а также ритейлеров "Красное&amp;Белое", "Дикси" и "Бристоль", выделение факторов успехов и неудач функционирования интеграционных объединений. Практический опыт построения интегрированных организационных структур и идентификация факторов, определяющих их выбор при интеграции бизнеса. Соотношение между типом интеграции бизнеса и подходящими видами организационных структур управления. Вывод о том, что построение организационной системы при интеграции бизнеса должно опираться на глубокие теоретические знания и практический опыт руководства и учитывать наличие возможного конфликта интересов между руководством различных частей интеграционного объединения. Рекомендации по выбору вида организационной структуры в зависимости от типа интеграции.</w:t>
            </w:r>
          </w:p>
          <w:p>
            <w:pPr>
              <w:pStyle w:val="Normal"/>
              <w:rPr>
                <w:szCs w:val="24"/>
              </w:rPr>
            </w:pPr>
            <w:r>
              <w:rPr>
                <w:szCs w:val="24"/>
              </w:rPr>
            </w:r>
          </w:p>
          <w:p>
            <w:pPr>
              <w:pStyle w:val="Normal"/>
              <w:spacing w:before="120" w:after="0"/>
              <w:rPr>
                <w:szCs w:val="24"/>
              </w:rPr>
            </w:pPr>
            <w:r>
              <w:rPr>
                <w:szCs w:val="24"/>
              </w:rPr>
            </w:r>
          </w:p>
          <w:p>
            <w:pPr>
              <w:pStyle w:val="Normal"/>
              <w:spacing w:before="120" w:after="0"/>
              <w:rPr>
                <w:b/>
                <w:b/>
                <w:szCs w:val="24"/>
              </w:rPr>
            </w:pPr>
            <w:r>
              <w:rPr>
                <w:b/>
                <w:szCs w:val="24"/>
              </w:rPr>
              <w:t>Попов Е.В. и др.</w:t>
            </w:r>
          </w:p>
          <w:p>
            <w:pPr>
              <w:pStyle w:val="Normal"/>
              <w:rPr/>
            </w:pPr>
            <w:r>
              <w:rPr>
                <w:b/>
                <w:szCs w:val="24"/>
              </w:rPr>
              <w:t xml:space="preserve">    </w:t>
            </w:r>
            <w:r>
              <w:rPr>
                <w:b/>
                <w:szCs w:val="24"/>
              </w:rPr>
              <w:t>Методы оценки эффективности межфирменных отношений</w:t>
            </w:r>
            <w:r>
              <w:rPr>
                <w:szCs w:val="24"/>
              </w:rPr>
              <w:t xml:space="preserve"> / Попов Е.В., Симонова В.Л., Челак И.П. // Проблемы теории и практики управления (электронная версия). - 2021. - № 3. - С.101-119.</w:t>
            </w:r>
          </w:p>
          <w:p>
            <w:pPr>
              <w:pStyle w:val="Normal"/>
              <w:rPr>
                <w:szCs w:val="24"/>
              </w:rPr>
            </w:pPr>
            <w:r>
              <w:rPr>
                <w:szCs w:val="24"/>
              </w:rPr>
              <w:t xml:space="preserve"> </w:t>
            </w:r>
            <w:r>
              <w:rPr>
                <w:szCs w:val="24"/>
              </w:rPr>
              <w:t>Социально-экономическое развитие, осуществляемое за счет взаимодействия организаций в экономике. Постоянные изменения форм и масштабов, интенсивности кооперации, требующие применения релевантных методов оценки эффективности межфирменных отношений. Экономические отношения между предпринимательскими организациями по вопросам сотрудничества. Систематизация методов оценки эффективности межфирменных отношений на основе системного и логического сравнительного анализа. Выявление 13 актуальных с научно-практической точки зрения методов оценки эффективности, которые разделены на следующие группы: оценка индексов, оценка стоимостных показателей, оценка социологических (опросных) показателей, комплексные методы оценки. Модель сетевого взаимодействия компаний в региональной экономической системе. Идеальные типы межфирменных связей. Потенциальные направления дальнейших исследований предмета изуч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67408328"/>
            <w:bookmarkEnd w:id="36"/>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чкарева C.Д. и др.</w:t>
            </w:r>
          </w:p>
          <w:p>
            <w:pPr>
              <w:pStyle w:val="Normal"/>
              <w:spacing w:before="0" w:after="0"/>
              <w:rPr/>
            </w:pPr>
            <w:r>
              <w:rPr>
                <w:b/>
                <w:szCs w:val="24"/>
              </w:rPr>
              <w:t xml:space="preserve">    </w:t>
            </w:r>
            <w:r>
              <w:rPr>
                <w:b/>
                <w:szCs w:val="24"/>
              </w:rPr>
              <w:t>Удовлетворенность работой: диагностика и результаты</w:t>
            </w:r>
            <w:r>
              <w:rPr>
                <w:szCs w:val="24"/>
              </w:rPr>
              <w:t xml:space="preserve"> / Бочкарева C.Д., Дзаппала С., Камнева Е.В. // Проблемы теории и практики управления (электронная версия). - 2021. - № 3. - С.158-168.</w:t>
            </w:r>
          </w:p>
          <w:p>
            <w:pPr>
              <w:pStyle w:val="Normal"/>
              <w:spacing w:before="0" w:after="0"/>
              <w:rPr>
                <w:rStyle w:val="Komm1"/>
                <w:szCs w:val="24"/>
              </w:rPr>
            </w:pPr>
            <w:r>
              <w:rPr>
                <w:szCs w:val="24"/>
              </w:rPr>
              <w:t xml:space="preserve"> </w:t>
            </w:r>
            <w:r>
              <w:rPr>
                <w:szCs w:val="24"/>
              </w:rPr>
              <w:t>Удовлетворенность трудом - это тема, интересующая, как работников в организациях и их работодателей, так и ученых, занимающихся исследованиями в организационной психологии. Удовлетворенность трудом - один из наиболее изучаемых факторов в исследованиях организационного поведения. На сегодняшний день существуют сотни видов опросников удовлетворенности трудом в мире, а также огромное количество методик измерений, которые позволяют отслеживать отношение работников к их трудовой деятельности. Анализ опросника, разработанного португальскими учеными, и оценка итогов проведенного автором исследования на базе этого опросника. История межкультурных исследований в области удовлетворенности трудом. Выявление уровня выраженности компонентов удовлетворенности работой в России, которые могут применяться в качестве диагностического индикатора установок человека по отношению к работе. Адаптация к российской выборке опросника удовлетворенности трудом, разработанного португальскими учеными, выявление тенденций удовлетворенности трудом в современной России, а также сравнение полученных на российской выборке результатов с результатами, полученными в Бразилии и Португалии. Вывод о том, что удовлетворенность трудом является поведенческой переменной, которая может применяться в качестве диагностического индикатора установок человека по отношению к работе. Результаты диагностики удовлетворенности трудом помогают повысить эффективность работы персонала. Исследования в области удовлетворенности трудом, в том числе кросс-культурные, будут становиться более востребованными. Также будет развиваться и глобальное, единое для всех стран понимание важности концепции "достойного труда" в связи с развитием мировой бизнес-сред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7" w:name="__RefHeading___Toc67408329"/>
            <w:bookmarkEnd w:id="37"/>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Экономика высокотехнологичных производств (электронная версия). - 2020. - Январь-март. - № 1.</w:t>
            </w:r>
          </w:p>
          <w:p>
            <w:pPr>
              <w:pStyle w:val="Normal"/>
              <w:spacing w:before="0" w:after="0"/>
              <w:rPr>
                <w:szCs w:val="24"/>
              </w:rPr>
            </w:pPr>
            <w:r>
              <w:rPr>
                <w:szCs w:val="24"/>
              </w:rPr>
              <w:t xml:space="preserve"> </w:t>
            </w:r>
            <w:r>
              <w:rPr>
                <w:szCs w:val="24"/>
              </w:rPr>
              <w:t>Оптимизации затрат на жизненном цикле образца техники радиоэлектронной борьбы: применение методов регрессионного анализа и математического программирования. Аносов Р.С., Бывших Д.М., Зеленская С.Г., Пасичник В.А.</w:t>
            </w:r>
          </w:p>
          <w:p>
            <w:pPr>
              <w:pStyle w:val="Normal"/>
              <w:spacing w:before="0" w:after="0"/>
              <w:rPr>
                <w:szCs w:val="24"/>
              </w:rPr>
            </w:pPr>
            <w:r>
              <w:rPr>
                <w:szCs w:val="24"/>
              </w:rPr>
              <w:t xml:space="preserve"> </w:t>
            </w:r>
            <w:r>
              <w:rPr>
                <w:szCs w:val="24"/>
              </w:rPr>
              <w:t>Использование бизнес-подхода жизненного цикла информационного ракетно-космического комплекса в реализации масштабных проектов перестройки ракетно-космической отрасли. Прокудин В.Н., Манушина А.Е., Уфимцев Е.К.</w:t>
            </w:r>
          </w:p>
          <w:p>
            <w:pPr>
              <w:pStyle w:val="Normal"/>
              <w:spacing w:before="0" w:after="0"/>
              <w:rPr>
                <w:szCs w:val="24"/>
              </w:rPr>
            </w:pPr>
            <w:r>
              <w:rPr>
                <w:szCs w:val="24"/>
              </w:rPr>
              <w:t xml:space="preserve"> </w:t>
            </w:r>
            <w:r>
              <w:rPr>
                <w:szCs w:val="24"/>
              </w:rPr>
              <w:t>Задачи управления развитием помодульно распределенных систем авиационной техники. Давыдов А.Д., Горелов Б.А., Тихонов А.В.</w:t>
            </w:r>
          </w:p>
          <w:p>
            <w:pPr>
              <w:pStyle w:val="Normal"/>
              <w:spacing w:before="0" w:after="0"/>
              <w:rPr>
                <w:szCs w:val="24"/>
              </w:rPr>
            </w:pPr>
            <w:r>
              <w:rPr>
                <w:szCs w:val="24"/>
              </w:rPr>
              <w:t xml:space="preserve"> </w:t>
            </w:r>
            <w:r>
              <w:rPr>
                <w:szCs w:val="24"/>
              </w:rPr>
              <w:t>Рецензия на монографию "Информационные инструменты цифровой трансформации высокотехнологичных предприятий" (Москва, 2020). Ерзнкян Б.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Экономика высокотехнологичных производств (электронная версия). - 2020. - Апрель-июнь. - № 2.</w:t>
            </w:r>
          </w:p>
          <w:p>
            <w:pPr>
              <w:pStyle w:val="Normal"/>
              <w:spacing w:before="0" w:after="0"/>
              <w:rPr>
                <w:szCs w:val="24"/>
              </w:rPr>
            </w:pPr>
            <w:r>
              <w:rPr>
                <w:szCs w:val="24"/>
              </w:rPr>
              <w:t xml:space="preserve"> </w:t>
            </w:r>
            <w:r>
              <w:rPr>
                <w:szCs w:val="24"/>
              </w:rPr>
              <w:t>Методы и технологии управления жизненным циклом сложных изделий и инженерных объектов. Ерофеев В.С.</w:t>
            </w:r>
          </w:p>
          <w:p>
            <w:pPr>
              <w:pStyle w:val="Normal"/>
              <w:spacing w:before="0" w:after="0"/>
              <w:rPr>
                <w:szCs w:val="24"/>
              </w:rPr>
            </w:pPr>
            <w:r>
              <w:rPr>
                <w:szCs w:val="24"/>
              </w:rPr>
              <w:t xml:space="preserve"> </w:t>
            </w:r>
            <w:r>
              <w:rPr>
                <w:szCs w:val="24"/>
              </w:rPr>
              <w:t>Рынок деревообрабатывающего оборудования: состояние и перспективы. Саханов В.В., Фитчин А.А.</w:t>
            </w:r>
          </w:p>
          <w:p>
            <w:pPr>
              <w:pStyle w:val="Normal"/>
              <w:spacing w:before="0" w:after="0"/>
              <w:rPr>
                <w:szCs w:val="24"/>
              </w:rPr>
            </w:pPr>
            <w:r>
              <w:rPr>
                <w:szCs w:val="24"/>
              </w:rPr>
              <w:t xml:space="preserve"> </w:t>
            </w:r>
            <w:r>
              <w:rPr>
                <w:szCs w:val="24"/>
              </w:rPr>
              <w:t>Лица Чернова как эмоциональный интерфейс при построении модели высокотехнологичного инновационного предприятия машиностроительной отрасли. Загородников С.А., Соколянский В.В.</w:t>
            </w:r>
          </w:p>
          <w:p>
            <w:pPr>
              <w:pStyle w:val="Normal"/>
              <w:spacing w:before="0" w:after="0"/>
              <w:rPr>
                <w:szCs w:val="24"/>
              </w:rPr>
            </w:pPr>
            <w:r>
              <w:rPr>
                <w:szCs w:val="24"/>
              </w:rPr>
              <w:t xml:space="preserve"> </w:t>
            </w:r>
            <w:r>
              <w:rPr>
                <w:szCs w:val="24"/>
              </w:rPr>
              <w:t>Поиск устойчивых шаблонов в многомерных данных в системах интегрированной логистической поддержки. Берчун Ю.В.</w:t>
            </w:r>
          </w:p>
          <w:p>
            <w:pPr>
              <w:pStyle w:val="Normal"/>
              <w:spacing w:before="0" w:after="0"/>
              <w:rPr>
                <w:szCs w:val="24"/>
              </w:rPr>
            </w:pPr>
            <w:r>
              <w:rPr>
                <w:szCs w:val="24"/>
              </w:rPr>
              <w:t xml:space="preserve"> </w:t>
            </w:r>
            <w:r>
              <w:rPr>
                <w:szCs w:val="24"/>
              </w:rPr>
              <w:t>Рецензия на монографию "Институциональные условия и организационно-экономические механизмы развития инновационной деятельности" (Москва, 2019). Живалов В.Н.</w:t>
            </w:r>
          </w:p>
          <w:p>
            <w:pPr>
              <w:pStyle w:val="Normal"/>
              <w:rPr>
                <w:szCs w:val="24"/>
              </w:rPr>
            </w:pPr>
            <w:r>
              <w:rPr>
                <w:szCs w:val="24"/>
              </w:rPr>
            </w:r>
          </w:p>
          <w:p>
            <w:pPr>
              <w:pStyle w:val="Normal"/>
              <w:rPr>
                <w:b/>
                <w:b/>
                <w:szCs w:val="24"/>
              </w:rPr>
            </w:pPr>
            <w:r>
              <w:rPr>
                <w:b/>
                <w:szCs w:val="24"/>
              </w:rPr>
              <w:t xml:space="preserve">    </w:t>
            </w:r>
            <w:r>
              <w:rPr>
                <w:b/>
                <w:szCs w:val="24"/>
              </w:rPr>
              <w:t>Содержание номера // Экономика высокотехнологичных производств (электронная версия). - 2020. - Июль-сентябрь. - № 3.</w:t>
            </w:r>
          </w:p>
          <w:p>
            <w:pPr>
              <w:pStyle w:val="Normal"/>
              <w:rPr>
                <w:szCs w:val="24"/>
              </w:rPr>
            </w:pPr>
            <w:r>
              <w:rPr>
                <w:szCs w:val="24"/>
              </w:rPr>
              <w:t xml:space="preserve"> </w:t>
            </w:r>
            <w:r>
              <w:rPr>
                <w:szCs w:val="24"/>
              </w:rPr>
              <w:t>Технология создания производственной функции клиентского капитала высокотехнологичных компаний с замкнутым циклом. Климова В.С., Цыгулева Д.С., Соколянский В.В.</w:t>
            </w:r>
          </w:p>
          <w:p>
            <w:pPr>
              <w:pStyle w:val="Normal"/>
              <w:rPr>
                <w:szCs w:val="24"/>
              </w:rPr>
            </w:pPr>
            <w:r>
              <w:rPr>
                <w:szCs w:val="24"/>
              </w:rPr>
              <w:t xml:space="preserve"> </w:t>
            </w:r>
            <w:r>
              <w:rPr>
                <w:szCs w:val="24"/>
              </w:rPr>
              <w:t>Анализ повышения эффективности жизненного цикла образцов техники радиоэлектронной борьбы путем обеспечения и реализации модернизационного задела. Аносов Р.С., Бывших Д.М., Дмитриев А.В.</w:t>
            </w:r>
          </w:p>
          <w:p>
            <w:pPr>
              <w:pStyle w:val="Normal"/>
              <w:rPr>
                <w:szCs w:val="24"/>
              </w:rPr>
            </w:pPr>
            <w:r>
              <w:rPr>
                <w:szCs w:val="24"/>
              </w:rPr>
              <w:t xml:space="preserve"> </w:t>
            </w:r>
            <w:r>
              <w:rPr>
                <w:szCs w:val="24"/>
              </w:rPr>
              <w:t>Управление жизненным циклом оптического прибора при помощи автоматизированных систем. Лотов А.И., Прокудин В.Н.</w:t>
            </w:r>
          </w:p>
          <w:p>
            <w:pPr>
              <w:pStyle w:val="Normal"/>
              <w:rPr>
                <w:szCs w:val="24"/>
              </w:rPr>
            </w:pPr>
            <w:r>
              <w:rPr>
                <w:szCs w:val="24"/>
              </w:rPr>
              <w:t xml:space="preserve"> </w:t>
            </w:r>
            <w:r>
              <w:rPr>
                <w:szCs w:val="24"/>
              </w:rPr>
              <w:t>Сверхминиатюрные вихретоковые преобразователи для исследования алюминиевых сплавов и упрочняющих покрытий. Дмитриев С.Ф., Ишков А.В., Катасонов А.О., Маликов В.Н., Фадеев Д.А.</w:t>
            </w:r>
          </w:p>
          <w:p>
            <w:pPr>
              <w:pStyle w:val="Normal"/>
              <w:rPr>
                <w:szCs w:val="24"/>
              </w:rPr>
            </w:pPr>
            <w:r>
              <w:rPr>
                <w:szCs w:val="24"/>
              </w:rPr>
              <w:t xml:space="preserve"> </w:t>
            </w:r>
            <w:r>
              <w:rPr>
                <w:szCs w:val="24"/>
              </w:rPr>
              <w:t>Эффективный менеджмент национальной инновационной экономики - размышление о книге (монографии) "РИСК-МЕНЕДЖМЕНТ" (Тверь, 2020). Желтенков А.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Экономика высокотехнологичных производств (электронная версия). - 2020. - Октябрь-декабрь. - № 4.</w:t>
            </w:r>
          </w:p>
          <w:p>
            <w:pPr>
              <w:pStyle w:val="Normal"/>
              <w:rPr>
                <w:szCs w:val="24"/>
              </w:rPr>
            </w:pPr>
            <w:r>
              <w:rPr>
                <w:szCs w:val="24"/>
              </w:rPr>
              <w:t xml:space="preserve"> </w:t>
            </w:r>
            <w:r>
              <w:rPr>
                <w:szCs w:val="24"/>
              </w:rPr>
              <w:t>Высокие технологии. Госвмешательство vs невидимая рука рынка. Звягин А.А.</w:t>
            </w:r>
          </w:p>
          <w:p>
            <w:pPr>
              <w:pStyle w:val="Normal"/>
              <w:rPr>
                <w:szCs w:val="24"/>
              </w:rPr>
            </w:pPr>
            <w:r>
              <w:rPr>
                <w:szCs w:val="24"/>
              </w:rPr>
              <w:t xml:space="preserve"> </w:t>
            </w:r>
            <w:r>
              <w:rPr>
                <w:szCs w:val="24"/>
              </w:rPr>
              <w:t>Экономика знаний как институциональная основа экономики высокотехнологичных производств. Баженов С.И.</w:t>
            </w:r>
          </w:p>
          <w:p>
            <w:pPr>
              <w:pStyle w:val="Normal"/>
              <w:rPr/>
            </w:pPr>
            <w:r>
              <w:rPr>
                <w:szCs w:val="24"/>
              </w:rPr>
              <w:t xml:space="preserve"> </w:t>
            </w:r>
            <w:r>
              <w:rPr>
                <w:szCs w:val="24"/>
              </w:rPr>
              <w:t>Проблемы развития системы управления полным жизненным циклом вооружения, военной и специальной техники. Голубев С.С., Кукушкина Г.Р.</w:t>
            </w:r>
          </w:p>
          <w:p>
            <w:pPr>
              <w:pStyle w:val="Normal"/>
              <w:rPr>
                <w:szCs w:val="24"/>
              </w:rPr>
            </w:pPr>
            <w:r>
              <w:rPr>
                <w:szCs w:val="24"/>
              </w:rPr>
              <w:t xml:space="preserve"> </w:t>
            </w:r>
            <w:r>
              <w:rPr>
                <w:szCs w:val="24"/>
              </w:rPr>
              <w:t>Международные стратегии развития высокотехнологичных производств. Карпов С.А.</w:t>
            </w:r>
          </w:p>
          <w:p>
            <w:pPr>
              <w:pStyle w:val="Normal"/>
              <w:rPr>
                <w:szCs w:val="24"/>
              </w:rPr>
            </w:pPr>
            <w:r>
              <w:rPr>
                <w:szCs w:val="24"/>
              </w:rPr>
              <w:t xml:space="preserve"> </w:t>
            </w:r>
            <w:r>
              <w:rPr>
                <w:szCs w:val="24"/>
              </w:rPr>
              <w:t>РЕЦЕНЗИЯ на монографию С.С. Голубева и А.Г. Щербакова "Методология управления промышленными технологиями" (Москва, 2020). Звягин А.А.</w:t>
            </w:r>
          </w:p>
          <w:p>
            <w:pPr>
              <w:pStyle w:val="Normal"/>
              <w:rPr>
                <w:szCs w:val="24"/>
              </w:rPr>
            </w:pPr>
            <w:r>
              <w:rPr>
                <w:szCs w:val="24"/>
              </w:rPr>
              <w:t xml:space="preserve"> </w:t>
            </w:r>
            <w:r>
              <w:rPr>
                <w:szCs w:val="24"/>
              </w:rPr>
              <w:t>Рецензия на монографию "На пороге перемен. Часть 2. Элита развития. Преображение" (Москва, 2020). Артемьев А.А.</w:t>
            </w:r>
          </w:p>
          <w:p>
            <w:pPr>
              <w:pStyle w:val="Normal"/>
              <w:rPr>
                <w:szCs w:val="24"/>
              </w:rPr>
            </w:pPr>
            <w:r>
              <w:rPr>
                <w:szCs w:val="24"/>
              </w:rPr>
              <w:t xml:space="preserve"> </w:t>
            </w:r>
            <w:r>
              <w:rPr>
                <w:szCs w:val="24"/>
              </w:rPr>
              <w:t>Итоги III Всероссийской научно-практической конференции "Системы управления полным жизненным циклом высокотехнологичной продукции в машиностроении: новые источники роста". Ганус Ю.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2:00Z</dcterms:created>
  <dc:creator>1</dc:creator>
  <dc:description/>
  <cp:keywords/>
  <dc:language>en-US</dc:language>
  <cp:lastModifiedBy>Новикова Наталья Петровна</cp:lastModifiedBy>
  <cp:lastPrinted>2010-05-21T09:20:00Z</cp:lastPrinted>
  <dcterms:modified xsi:type="dcterms:W3CDTF">2021-03-23T14:07:00Z</dcterms:modified>
  <cp:revision>13</cp:revision>
  <dc:subject/>
  <dc:title/>
</cp:coreProperties>
</file>