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pPr>
                                  <w:r>
                                    <w:rPr>
                                      <w:b/>
                                      <w:color w:val="003366"/>
                                      <w:spacing w:val="6"/>
                                      <w:szCs w:val="24"/>
                                    </w:rPr>
                                    <w:t xml:space="preserve">доб. 24025#, </w:t>
                                  </w:r>
                                  <w:r>
                                    <w:rPr>
                                      <w:b/>
                                      <w:bCs/>
                                      <w:color w:val="003366"/>
                                      <w:spacing w:val="6"/>
                                      <w:szCs w:val="24"/>
                                    </w:rPr>
                                    <w:t>2197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pPr>
                            <w:r>
                              <w:rPr>
                                <w:b/>
                                <w:color w:val="003366"/>
                                <w:spacing w:val="6"/>
                                <w:szCs w:val="24"/>
                              </w:rPr>
                              <w:t xml:space="preserve">доб. 24025#, </w:t>
                            </w:r>
                            <w:r>
                              <w:rPr>
                                <w:b/>
                                <w:bCs/>
                                <w:color w:val="003366"/>
                                <w:spacing w:val="6"/>
                                <w:szCs w:val="24"/>
                              </w:rPr>
                              <w:t>2197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9</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before="0" w:after="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before="0" w:after="240"/>
        <w:ind w:right="-425" w:firstLine="142"/>
        <w:jc w:val="center"/>
        <w:rPr>
          <w:rFonts w:ascii="Arial" w:hAnsi="Arial" w:cs="Arial"/>
          <w:b/>
          <w:b/>
          <w:bCs/>
          <w:color w:val="003366"/>
          <w:sz w:val="44"/>
          <w:szCs w:val="44"/>
          <w:lang w:val="ru-RU"/>
        </w:rPr>
      </w:pPr>
      <w:r>
        <w:rPr>
          <w:rFonts w:cs="Arial" w:ascii="Arial" w:hAnsi="Arial"/>
          <w:b/>
          <w:bCs/>
          <w:iCs/>
          <w:color w:val="003366"/>
          <w:sz w:val="48"/>
          <w:szCs w:val="48"/>
          <w:lang w:val="ru-RU"/>
        </w:rPr>
        <w:t>1 – 7 марта 2021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66193353">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66193354">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66193355">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66193356">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66193357">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66193358">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66193359">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66193360">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66193361">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66193362">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66193363">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66193364">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66193365">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66193366">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66193367">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66193368">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66193369">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66193370">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66193371">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66193372">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66193373">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66193374">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66193375">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66193376">
            <w:r>
              <w:rPr>
                <w:rStyle w:val="IndexLink"/>
                <w:rFonts w:cs="Arial"/>
                <w:color w:val="C00000"/>
                <w:sz w:val="32"/>
                <w:szCs w:val="32"/>
                <w:lang w:val="en-US" w:eastAsia="en-US"/>
              </w:rPr>
              <w:t>Проблемы экологии</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66193377">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66193378">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66193379">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66193380">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66193381">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66193382">
            <w:r>
              <w:rPr>
                <w:rStyle w:val="IndexLink"/>
                <w:rFonts w:cs="Arial"/>
                <w:color w:val="C00000"/>
                <w:sz w:val="32"/>
                <w:szCs w:val="32"/>
                <w:lang w:val="en-US" w:eastAsia="en-US"/>
              </w:rPr>
              <w:t>Учет, аудит</w:t>
            </w:r>
            <w:r>
              <w:rPr>
                <w:rStyle w:val="IndexLink"/>
                <w:color w:val="C00000"/>
                <w:sz w:val="32"/>
                <w:szCs w:val="32"/>
                <w:lang w:val="en-US" w:eastAsia="en-US"/>
              </w:rPr>
              <w:tab/>
              <w:t>58</w:t>
            </w:r>
          </w:hyperlink>
        </w:p>
        <w:p>
          <w:pPr>
            <w:pStyle w:val="Contents1"/>
            <w:rPr>
              <w:rFonts w:ascii="Calibri" w:hAnsi="Calibri" w:cs="Calibri"/>
              <w:b w:val="false"/>
              <w:b w:val="false"/>
              <w:color w:val="C00000"/>
              <w:sz w:val="32"/>
              <w:szCs w:val="32"/>
              <w:lang w:val="en-US" w:eastAsia="en-US"/>
            </w:rPr>
          </w:pPr>
          <w:hyperlink w:anchor="__RefHeading___Toc66193383">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9</w:t>
            </w:r>
          </w:hyperlink>
        </w:p>
        <w:p>
          <w:pPr>
            <w:pStyle w:val="Contents1"/>
            <w:rPr>
              <w:rFonts w:ascii="Calibri" w:hAnsi="Calibri" w:cs="Calibri"/>
              <w:b w:val="false"/>
              <w:b w:val="false"/>
              <w:color w:val="C00000"/>
              <w:sz w:val="32"/>
              <w:szCs w:val="32"/>
              <w:lang w:val="en-US" w:eastAsia="en-US"/>
            </w:rPr>
          </w:pPr>
          <w:hyperlink w:anchor="__RefHeading___Toc66193384">
            <w:r>
              <w:rPr>
                <w:rStyle w:val="IndexLink"/>
                <w:rFonts w:cs="Arial"/>
                <w:color w:val="C00000"/>
                <w:sz w:val="32"/>
                <w:szCs w:val="32"/>
                <w:lang w:val="en-US" w:eastAsia="en-US"/>
              </w:rPr>
              <w:t>Система управления персоналом, оплата труда, профессиональная подготовка</w:t>
            </w:r>
            <w:r>
              <w:rPr>
                <w:rStyle w:val="IndexLink"/>
                <w:color w:val="C00000"/>
                <w:sz w:val="32"/>
                <w:szCs w:val="32"/>
                <w:lang w:val="en-US" w:eastAsia="en-US"/>
              </w:rPr>
              <w:tab/>
              <w:t>60</w:t>
            </w:r>
          </w:hyperlink>
        </w:p>
        <w:p>
          <w:pPr>
            <w:pStyle w:val="Contents1"/>
            <w:rPr>
              <w:rFonts w:ascii="Calibri" w:hAnsi="Calibri" w:cs="Calibri"/>
              <w:color w:val="C00000"/>
              <w:sz w:val="32"/>
              <w:szCs w:val="32"/>
              <w:lang w:val="en-US" w:eastAsia="en-US"/>
            </w:rPr>
          </w:pPr>
          <w:hyperlink w:anchor="__RefHeading___Toc66193385">
            <w:r>
              <w:rPr>
                <w:rStyle w:val="IndexLink"/>
                <w:rFonts w:cs="Arial"/>
                <w:b w:val="false"/>
                <w:color w:val="C00000"/>
                <w:sz w:val="32"/>
                <w:szCs w:val="32"/>
                <w:lang w:val="en-US" w:eastAsia="en-US"/>
              </w:rPr>
              <w:t>Техника безопасности и охрана труда</w:t>
            </w:r>
            <w:r>
              <w:rPr>
                <w:rStyle w:val="IndexLink"/>
                <w:b w:val="false"/>
                <w:color w:val="C00000"/>
                <w:sz w:val="32"/>
                <w:szCs w:val="32"/>
                <w:lang w:val="en-US" w:eastAsia="en-US"/>
              </w:rPr>
              <w:tab/>
              <w:t>62</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0" w:name="__RefHeading___Toc66193353"/>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b/>
                <w:b/>
                <w:szCs w:val="24"/>
              </w:rPr>
            </w:pPr>
            <w:r>
              <w:rPr>
                <w:b/>
                <w:szCs w:val="24"/>
              </w:rPr>
              <w:t>Зубков И.</w:t>
            </w:r>
          </w:p>
          <w:p>
            <w:pPr>
              <w:pStyle w:val="Normal"/>
              <w:rPr/>
            </w:pPr>
            <w:r>
              <w:rPr>
                <w:b/>
                <w:szCs w:val="24"/>
              </w:rPr>
              <w:t xml:space="preserve">    </w:t>
            </w:r>
            <w:r>
              <w:rPr>
                <w:b/>
                <w:szCs w:val="24"/>
              </w:rPr>
              <w:t>Болезнь в промышленном масштабе. Кто выиграл, а кто проиграл из-за пандемии коронавируса</w:t>
            </w:r>
            <w:r>
              <w:rPr>
                <w:szCs w:val="24"/>
              </w:rPr>
              <w:t xml:space="preserve"> // Российская газета. - 2021. - 3 марта. - № 44. - С.9.</w:t>
            </w:r>
          </w:p>
          <w:p>
            <w:pPr>
              <w:pStyle w:val="Normal"/>
              <w:rPr/>
            </w:pPr>
            <w:r>
              <w:rPr>
                <w:szCs w:val="24"/>
              </w:rPr>
              <w:t xml:space="preserve"> </w:t>
            </w:r>
            <w:r>
              <w:rPr>
                <w:szCs w:val="24"/>
              </w:rPr>
              <w:t>Причины, по которым не оправдались прогнозы 2020 года, связанные с наступлением COVID-19. Уникальность механизмов пандемического кризиса, никто не смог спрогнозировать его масштаб до начала активного роста заболеваемости. Тем не менее, 2020 год показал, что у большинства крупных экономик есть арсенал мер, способных парировать самые тяжелые кризисные явления. Прогноз МВФ сокращения мировой экономики на 3% в 2020 году в июне, когда появились первые признаки возвращения к нормальной жизни. ОЭСР опубликовала вдвое более пессимистичный прогноз. МВФ ухудшил свою оценку до - 5,2%. Улучшение прогнозов во второй половине года, когда пошла вторая волна пандемии: в январе МВФ оценил спад глобального ВВП в 2020 году в 3,5%. Крупнейшие экономики "залили" кризис деньгами. Развивающиеся страны увеличили долговую нагрузку на фоне более слабых перспектив роста, центральные банки некоторых из них впервые применили программы выкупа активов для покрытия бюджетного дефицита, а это - печатный станок. Россия избежала накопления подобных рисков. Спад экономики, прогнозируемый Банком России в апреле, в 4-6% по итогам года. Прогноз ОЭСР в июне - в 8%, при второй волне эпидемии - 10%. С наступлением второй волны эпидемии экономику повторно было решено не закрывать, и в итоге Росстат оценил спад ВВП в 2020 году в 3,1% - гораздо лучше всех ожиданий.</w:t>
            </w:r>
          </w:p>
          <w:p>
            <w:pPr>
              <w:pStyle w:val="Normal"/>
              <w:spacing w:before="120" w:after="0"/>
              <w:rPr>
                <w:szCs w:val="24"/>
              </w:rPr>
            </w:pPr>
            <w:r>
              <w:rPr>
                <w:szCs w:val="24"/>
              </w:rPr>
            </w:r>
          </w:p>
          <w:p>
            <w:pPr>
              <w:pStyle w:val="Normal"/>
              <w:spacing w:before="120" w:after="0"/>
              <w:rPr>
                <w:b/>
                <w:b/>
                <w:szCs w:val="24"/>
              </w:rPr>
            </w:pPr>
            <w:r>
              <w:rPr>
                <w:b/>
                <w:szCs w:val="24"/>
              </w:rPr>
              <w:t>Чуриков А.</w:t>
            </w:r>
          </w:p>
          <w:p>
            <w:pPr>
              <w:pStyle w:val="Normal"/>
              <w:rPr/>
            </w:pPr>
            <w:r>
              <w:rPr>
                <w:b/>
                <w:szCs w:val="24"/>
              </w:rPr>
              <w:t xml:space="preserve">    </w:t>
            </w:r>
            <w:r>
              <w:rPr>
                <w:b/>
                <w:szCs w:val="24"/>
              </w:rPr>
              <w:t>Куда поедут таланты. США утратили былые плюсы среди трудовых мигрантов</w:t>
            </w:r>
            <w:r>
              <w:rPr>
                <w:szCs w:val="24"/>
              </w:rPr>
              <w:t xml:space="preserve"> // Российская газета. - 2021. - 5 марта. - № 47. - С.5.</w:t>
            </w:r>
          </w:p>
          <w:p>
            <w:pPr>
              <w:pStyle w:val="Normal"/>
              <w:rPr>
                <w:szCs w:val="24"/>
              </w:rPr>
            </w:pPr>
            <w:r>
              <w:rPr>
                <w:szCs w:val="24"/>
              </w:rPr>
              <w:t xml:space="preserve"> </w:t>
            </w:r>
            <w:r>
              <w:rPr>
                <w:szCs w:val="24"/>
              </w:rPr>
              <w:t>По оценке специалистов консалтинговой компании BCG, по итогам опроса среди почти 210 тысяч человек из разных стран, организованного международной сетью сайтов по поиску работы The Network, Соединенные Штаты, долгое время олицетворявшие своеобразную Мекку для трудовых мигрантов самых разных профессий, сдают свои позиции в борьбе за глобальные таланты. По итогам прошлого года Америку с первого места вытеснила Канада, а город Нью-Йорк опустился в рейтинге привлекательности еще ниже, уступив Амстердаму, Дубаю, Берлину, Абу-Даби, Токио и Сингапуру. Первую позицию в списке наиболее привлекательных для трудоустройства городов удерживает Лондон. Другая глобальная тенденция - снижение с каждым годом количества желающих уехать из своей страны, причина которого, помимо пандемии и связанных с ней ограничений, - ужесточение миграционного законодательства в некоторых странах. Другой фактор - многие соискатели предпочитают устроиться на работу в зарубежную компанию, но при этом не хотят покидать родину и стремятся осуществлять свою трудовую деятельность дистанционно. США оказались не единственными, кто уступил позиции в глобальном рейтинге. Вслед за ними устремились вниз Германия, Франция, Италия, Испания. В рейтинге BCG от 2018 года Россия заняла 25-е место среди стран, в которых люди хотели бы устроиться на работу.</w:t>
            </w:r>
          </w:p>
          <w:p>
            <w:pPr>
              <w:pStyle w:val="Normal"/>
              <w:rPr>
                <w:szCs w:val="24"/>
              </w:rPr>
            </w:pPr>
            <w:r>
              <w:rPr>
                <w:szCs w:val="24"/>
              </w:rPr>
            </w:r>
          </w:p>
          <w:p>
            <w:pPr>
              <w:pStyle w:val="Normal"/>
              <w:spacing w:before="120" w:after="0"/>
              <w:rPr>
                <w:b/>
                <w:b/>
                <w:szCs w:val="24"/>
              </w:rPr>
            </w:pPr>
            <w:r>
              <w:rPr>
                <w:b/>
                <w:szCs w:val="24"/>
              </w:rPr>
              <w:t>Едовина Т.</w:t>
            </w:r>
          </w:p>
          <w:p>
            <w:pPr>
              <w:pStyle w:val="Normal"/>
              <w:rPr/>
            </w:pPr>
            <w:r>
              <w:rPr>
                <w:b/>
                <w:szCs w:val="24"/>
              </w:rPr>
              <w:t xml:space="preserve">    </w:t>
            </w:r>
            <w:r>
              <w:rPr>
                <w:b/>
                <w:szCs w:val="24"/>
              </w:rPr>
              <w:t>Суверенные долги останутся развитыми. Мониторинг долгов</w:t>
            </w:r>
            <w:r>
              <w:rPr>
                <w:szCs w:val="24"/>
              </w:rPr>
              <w:t xml:space="preserve"> // Коммерсантъ. - 2021. - 3 марта. - № 36. - С.2.</w:t>
            </w:r>
          </w:p>
          <w:p>
            <w:pPr>
              <w:pStyle w:val="Normal"/>
              <w:rPr/>
            </w:pPr>
            <w:r>
              <w:rPr>
                <w:sz w:val="23"/>
                <w:szCs w:val="23"/>
              </w:rPr>
              <w:t xml:space="preserve"> </w:t>
            </w:r>
            <w:r>
              <w:rPr>
                <w:sz w:val="23"/>
                <w:szCs w:val="23"/>
              </w:rPr>
              <w:t xml:space="preserve">По данным отчета международного рейтингового агентства Standard &amp; Poor's. </w:t>
            </w:r>
            <w:r>
              <w:rPr>
                <w:rFonts w:cs="Georgia" w:ascii="Georgia" w:hAnsi="Georgia"/>
                <w:color w:val="333333"/>
                <w:sz w:val="23"/>
                <w:szCs w:val="23"/>
                <w:shd w:fill="FFFFFF" w:val="clear"/>
              </w:rPr>
              <w:t xml:space="preserve"> </w:t>
            </w:r>
            <w:r>
              <w:rPr>
                <w:sz w:val="23"/>
                <w:szCs w:val="23"/>
              </w:rPr>
              <w:t>Займы государств EMEA (Европа, Ближний Восток и Африка) с рынка и у коммерческих банков (включают объемы размещенных долговых бумаг на внешних и внутренних рынках и кредиты) в 2021 году сократятся по сравнению с 2020-м на $100 млрд., до $571 млрд. В итоге суммарный долг правительств этих стран может вырасти к концу года на $288 млрд., до $3,2 трлн. Увеличение в 2020 году правительствами стран региона заимствований сразу на $120 млрд. (до $672 млрд., за вычетом рефинансирования "чистый" объем новых размещений составил $395 млрд.). В этом году он оценивается в $273 млрд. В процентах ВВП показатель может вырасти до 40,7% - до пандемии эта доля составляла 31% (за прошлый год она выросла до 39,6%). Самым крупным заемщиком вновь может оказаться Турция, за ней будут следовать Египет и Россия. У Египта сейчас самая высокая нагрузка среди стран региона - $314 млрд., или 88% ВВП, в этом году страна может привлечь $63 млрд. долга против $57 млрд. в прошлом. Россия, как прогнозируют в S&amp;P, может разместить обязательства на $52,1 млрд., тогда как в 2020-м на рынке было занято $74,1 млрд.</w:t>
            </w:r>
          </w:p>
          <w:p>
            <w:pPr>
              <w:pStyle w:val="Normal"/>
              <w:rPr>
                <w:sz w:val="23"/>
                <w:szCs w:val="24"/>
              </w:rPr>
            </w:pPr>
            <w:r>
              <w:rPr>
                <w:sz w:val="23"/>
                <w:szCs w:val="24"/>
              </w:rPr>
            </w:r>
          </w:p>
          <w:p>
            <w:pPr>
              <w:pStyle w:val="Normal"/>
              <w:rPr>
                <w:b/>
                <w:b/>
                <w:szCs w:val="24"/>
              </w:rPr>
            </w:pPr>
            <w:r>
              <w:rPr>
                <w:b/>
                <w:szCs w:val="24"/>
              </w:rPr>
              <w:t>Строкань С.</w:t>
            </w:r>
          </w:p>
          <w:p>
            <w:pPr>
              <w:pStyle w:val="Normal"/>
              <w:rPr/>
            </w:pPr>
            <w:r>
              <w:rPr>
                <w:b/>
                <w:szCs w:val="24"/>
              </w:rPr>
              <w:t xml:space="preserve">    </w:t>
            </w:r>
            <w:r>
              <w:rPr>
                <w:b/>
                <w:szCs w:val="24"/>
              </w:rPr>
              <w:t>Если долго сидеть у реки, то мимо проплывут новые задачи. Китай ставит перед собой планы на XIV пятилетку</w:t>
            </w:r>
            <w:r>
              <w:rPr>
                <w:szCs w:val="24"/>
              </w:rPr>
              <w:t xml:space="preserve"> // Коммерсантъ. - 2021. - 4 марта. - № 37. - С.6.</w:t>
            </w:r>
          </w:p>
          <w:p>
            <w:pPr>
              <w:pStyle w:val="Normal"/>
              <w:rPr>
                <w:sz w:val="23"/>
                <w:szCs w:val="23"/>
              </w:rPr>
            </w:pPr>
            <w:r>
              <w:rPr>
                <w:sz w:val="23"/>
                <w:szCs w:val="23"/>
              </w:rPr>
              <w:t xml:space="preserve"> </w:t>
            </w:r>
            <w:r>
              <w:rPr>
                <w:sz w:val="23"/>
                <w:szCs w:val="23"/>
              </w:rPr>
              <w:t>На предстоящем Всекитайском собрании народных представителей (ВСНП) - высшем законодательном органа КНР будет обнародована новая стратегия развития страны. Делегаты утвердят 14-й пятилетний план, определяющий приоритеты второй по величине экономики мира до 2025 года. Авторы первого такого плана эпохи полномасштабного экономического и технологического противостояния с Западом делают ставку на внутреннее развитие, которое призвано стать главной защитой от санкций и внешнего давления. В заявлениях китайских официальных лиц отмечается, что упор будет сделан на стимулирование внутреннего потребления, а также поощрение инноваций, призванное снизить зависимость от иностранных технологий на фоне напряженности в отношениях с США. Другим приоритетом станет ставка на чистые источники энергии, что позволит сделать еще один шаг на пути к решению стратегической задачи - к 2060 году довести выбросы углекислого газа до нулевого уровня. В связи с напряженностью вокруг Тайваня, территориальными спорами и противостоянием с США и их союзниками в ближайшие пять лет вырастут расходы на оборону, которые в прошлом году составили 6,6% - самый низкий показатель за последние три десятилетия.</w:t>
            </w:r>
          </w:p>
          <w:p>
            <w:pPr>
              <w:pStyle w:val="Normal"/>
              <w:rPr>
                <w:sz w:val="23"/>
                <w:szCs w:val="24"/>
              </w:rPr>
            </w:pPr>
            <w:r>
              <w:rPr>
                <w:sz w:val="23"/>
                <w:szCs w:val="24"/>
              </w:rPr>
            </w:r>
          </w:p>
          <w:p>
            <w:pPr>
              <w:pStyle w:val="Normal"/>
              <w:rPr>
                <w:b/>
                <w:b/>
                <w:szCs w:val="24"/>
              </w:rPr>
            </w:pPr>
            <w:r>
              <w:rPr>
                <w:b/>
                <w:szCs w:val="24"/>
              </w:rPr>
              <w:t>Ван Чжэн</w:t>
            </w:r>
          </w:p>
          <w:p>
            <w:pPr>
              <w:pStyle w:val="Normal"/>
              <w:spacing w:before="0" w:after="0"/>
              <w:rPr/>
            </w:pPr>
            <w:r>
              <w:rPr>
                <w:b/>
                <w:szCs w:val="24"/>
              </w:rPr>
              <w:t xml:space="preserve">    </w:t>
            </w:r>
            <w:r>
              <w:rPr>
                <w:b/>
                <w:szCs w:val="24"/>
              </w:rPr>
              <w:t>Высокий стандарт. Китай создал крупнейшую в мире сеть 5G</w:t>
            </w:r>
            <w:r>
              <w:rPr>
                <w:szCs w:val="24"/>
              </w:rPr>
              <w:t xml:space="preserve"> // Российская газета. - 2021. - 5 марта. - № 47. - С.14.</w:t>
            </w:r>
          </w:p>
          <w:p>
            <w:pPr>
              <w:pStyle w:val="Normal"/>
              <w:spacing w:before="0" w:after="0"/>
              <w:rPr>
                <w:szCs w:val="24"/>
              </w:rPr>
            </w:pPr>
            <w:r>
              <w:rPr>
                <w:sz w:val="23"/>
                <w:szCs w:val="23"/>
              </w:rPr>
              <w:t xml:space="preserve"> </w:t>
            </w:r>
            <w:r>
              <w:rPr>
                <w:sz w:val="23"/>
                <w:szCs w:val="23"/>
              </w:rPr>
              <w:t>Согласно новейшим статистическим данным, опубликованным Министерством промышленности и информатизации КНР, Китай создал крупнейшую в мире сеть 5G. В 2020 году по всей стране были введены в строй более 600 тысяч новых базовых станций 5G, а уже к концу 2020 года - свыше 718 тысяч. Сети связи 5G покрыли города окружного уровня или выше, было подключено более 200 миллионов новых терминалов. В 2021 году Китай продолжит расширять строительство сетей нового поколения, продвигать совместное строительство и использование инфраструктуры 5G, а также построит более 600 тысяч базовых станций 5G. На всем пути от Пекина до городской территории Чэндэ в провинции Хэбэй доступна связь 4G, а на некоторых участках высокоскоростной автомагистрали уже проложены сети 5G. Сети пятового поколения быстрыми темпами входят в повседневную жизнь. По состоянию на конец июня 2020 года количество подключений 5G в Китае достигло 66 миллионов, а в конце года эта цифра превысила 200 миллионов.</w:t>
            </w:r>
          </w:p>
          <w:p>
            <w:pPr>
              <w:pStyle w:val="Normal"/>
              <w:rPr>
                <w:b/>
                <w:b/>
                <w:szCs w:val="24"/>
              </w:rPr>
            </w:pPr>
            <w:r>
              <w:rPr>
                <w:b/>
                <w:szCs w:val="24"/>
              </w:rPr>
              <w:t>Соловьева О.</w:t>
            </w:r>
          </w:p>
          <w:p>
            <w:pPr>
              <w:pStyle w:val="Normal"/>
              <w:rPr/>
            </w:pPr>
            <w:r>
              <w:rPr>
                <w:b/>
                <w:szCs w:val="24"/>
              </w:rPr>
              <w:t xml:space="preserve">    </w:t>
            </w:r>
            <w:r>
              <w:rPr>
                <w:b/>
                <w:szCs w:val="24"/>
              </w:rPr>
              <w:t>Россия отстает от Китая - теперь и по ВВП на душу населения. Производство на каждого жителя в РФ уже опустилось ниже 10 тысяч долларов в год</w:t>
            </w:r>
            <w:r>
              <w:rPr>
                <w:szCs w:val="24"/>
              </w:rPr>
              <w:t xml:space="preserve"> // Независимая газета. - 2021. - 3 марта. - № 42. - С.4.</w:t>
            </w:r>
          </w:p>
          <w:p>
            <w:pPr>
              <w:pStyle w:val="Normal"/>
              <w:rPr>
                <w:szCs w:val="24"/>
              </w:rPr>
            </w:pPr>
            <w:r>
              <w:rPr>
                <w:szCs w:val="24"/>
              </w:rPr>
              <w:t xml:space="preserve"> </w:t>
            </w:r>
            <w:r>
              <w:rPr>
                <w:szCs w:val="24"/>
              </w:rPr>
              <w:t>По сообщению китайских властей, ВВП КНР на душу населения уже второй год подряд превышает $10 тыс. В России этот показатель, напротив, опустился ниже порога в $10 тыс. Таким образом, Россия вернулась к душевым показателям ВВП 2007 года. Международные эксперты прогнозируют, что уже в ближайшие годы китайская экономика вполне способна обогнать американскую экономику. По мнению экономистов Bank of America, для того, чтобы удвоить свой ВВП, Китаю потребуется в следующие 15 лет расти ежегодно на 4,7%. Обогнать же экономику США Поднебесная сможет на рубеже 2027-2028 годов. Китай отчитывается об "историческом успехе страны в борьбе с бедностью": за прошедшие восемь лет 98,99 млн. малоимущих сельских жителей, которые по ныне действующим в КНР критериям жили за чертой бедности, были выведены из нищеты. Таким образом, Китай на 10 лет раньше намеченного срока выполнил цель по сокращению бедности, обозначенную ООН в области устойчивого развития на период до 2030 года. Согласно данным Международного валютного фонда, ВВП Китая на душу населения сегодня составляет около $10,5 тыс., в США - превышает $63 тыс.</w:t>
            </w:r>
          </w:p>
          <w:p>
            <w:pPr>
              <w:pStyle w:val="Normal"/>
              <w:rPr>
                <w:szCs w:val="24"/>
              </w:rPr>
            </w:pPr>
            <w:r>
              <w:rPr>
                <w:szCs w:val="24"/>
              </w:rPr>
            </w:r>
          </w:p>
          <w:p>
            <w:pPr>
              <w:pStyle w:val="Normal"/>
              <w:rPr>
                <w:b/>
                <w:b/>
                <w:szCs w:val="24"/>
              </w:rPr>
            </w:pPr>
            <w:r>
              <w:rPr>
                <w:b/>
                <w:szCs w:val="24"/>
              </w:rPr>
              <w:t>Игнатенко А.</w:t>
            </w:r>
          </w:p>
          <w:p>
            <w:pPr>
              <w:pStyle w:val="Normal"/>
              <w:rPr/>
            </w:pPr>
            <w:r>
              <w:rPr>
                <w:b/>
                <w:szCs w:val="24"/>
              </w:rPr>
              <w:t xml:space="preserve">    </w:t>
            </w:r>
            <w:r>
              <w:rPr>
                <w:b/>
                <w:szCs w:val="24"/>
              </w:rPr>
              <w:t>Дамы избегают кавалеров. Гендерный дисбаланс в Китае приводит к появлению "невостребованных" мужчин</w:t>
            </w:r>
            <w:r>
              <w:rPr>
                <w:szCs w:val="24"/>
              </w:rPr>
              <w:t xml:space="preserve"> // Российская газета. - 2021. - 5 марта. - № 47. - С.8.</w:t>
            </w:r>
          </w:p>
          <w:p>
            <w:pPr>
              <w:pStyle w:val="Normal"/>
              <w:rPr>
                <w:rStyle w:val="Komm1"/>
                <w:szCs w:val="24"/>
              </w:rPr>
            </w:pPr>
            <w:r>
              <w:rPr>
                <w:szCs w:val="24"/>
              </w:rPr>
              <w:t xml:space="preserve"> </w:t>
            </w:r>
            <w:r>
              <w:rPr>
                <w:szCs w:val="24"/>
              </w:rPr>
              <w:t>Заявление министра по гражданским делам КНР Ли Цзихэна о наступлении критического момента в демографии Китая: за последний год в стране было зарегистрировано 10 млн. новорожденных, что на 15% меньше, чем в 2019 году. По мнению профессора Института демографических исследований Пекинского университета Му Гуанцзуна, основной причиной снижения рождаемости в Китае стало не только нежелание молодых пар иметь детей из-за высокой стоимости содержания ребенка, но и несбалансированное соотношение мужчин и женщин в структуре населения. По данным Национального статистического бюро КНР, на данный момент количество мужчин в стране превышает количество женщин более чем на 30 млн. Такой существенный разрыв обусловлен, прежде всего, "политикой одного ребенка", от которой отказались только в 2015 году, а также тем, что в китайских семьях традиционно предпочитают сыновей. По этой причине правительство даже запретило определять пол до рождения ребенка в немедицинских целях, а также прерывать беременность по гендерным предпочтениям. По данным Global Times, многие эксперты отмечают, что постепенное выравнивание дисбаланса в последние годы обусловлено главным образом старением населения: китайские женщины живут в среднем на пять лет дольше мужчин.</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 w:name="__RefHeading___Toc66193354"/>
            <w:bookmarkEnd w:id="1"/>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 январе промпроизводство в РФ упало на 2,5% в годовом выражении</w:t>
            </w:r>
            <w:r>
              <w:rPr>
                <w:szCs w:val="24"/>
              </w:rPr>
              <w:t xml:space="preserve"> / Интерфакс // Независимая газета. - 2021. - 4 марта. - № 43. - С.4.</w:t>
            </w:r>
          </w:p>
          <w:p>
            <w:pPr>
              <w:pStyle w:val="Normal"/>
              <w:rPr>
                <w:szCs w:val="24"/>
              </w:rPr>
            </w:pPr>
            <w:r>
              <w:rPr>
                <w:szCs w:val="24"/>
              </w:rPr>
              <w:t xml:space="preserve"> </w:t>
            </w:r>
            <w:r>
              <w:rPr>
                <w:szCs w:val="24"/>
              </w:rPr>
              <w:t>Выпуск продукции и услуг по базовым видам экономической деятельности в РФ в январе 2021 года снизился на 1,8% в годовом выражении после роста на 2% в декабре. В январе промышленное производство в РФ упало на 2,5% в годовом выражении. Оборот розницы уменьшился лишь на 0,1%.</w:t>
            </w:r>
          </w:p>
          <w:p>
            <w:pPr>
              <w:pStyle w:val="Normal"/>
              <w:rPr>
                <w:szCs w:val="24"/>
              </w:rPr>
            </w:pPr>
            <w:r>
              <w:rPr>
                <w:szCs w:val="24"/>
              </w:rPr>
            </w:r>
          </w:p>
          <w:p>
            <w:pPr>
              <w:pStyle w:val="Normal"/>
              <w:rPr>
                <w:szCs w:val="24"/>
              </w:rPr>
            </w:pPr>
            <w:r>
              <w:rPr>
                <w:szCs w:val="24"/>
              </w:rPr>
            </w:r>
          </w:p>
          <w:p>
            <w:pPr>
              <w:pStyle w:val="Normal"/>
              <w:rPr>
                <w:b/>
                <w:b/>
                <w:szCs w:val="24"/>
              </w:rPr>
            </w:pPr>
            <w:r>
              <w:rPr>
                <w:b/>
                <w:szCs w:val="24"/>
              </w:rPr>
              <w:t>Шаповалов А.</w:t>
            </w:r>
          </w:p>
          <w:p>
            <w:pPr>
              <w:pStyle w:val="Normal"/>
              <w:rPr/>
            </w:pPr>
            <w:r>
              <w:rPr>
                <w:b/>
                <w:szCs w:val="24"/>
              </w:rPr>
              <w:t xml:space="preserve">    </w:t>
            </w:r>
            <w:r>
              <w:rPr>
                <w:b/>
                <w:szCs w:val="24"/>
              </w:rPr>
              <w:t>Промышленный оптимизм прирастает нефтью. Мониторинг конъюнктуры</w:t>
            </w:r>
            <w:r>
              <w:rPr>
                <w:szCs w:val="24"/>
              </w:rPr>
              <w:t xml:space="preserve"> // Коммерсантъ. - 2021. - 1 марта. - № 34/П.  - С.2.</w:t>
            </w:r>
          </w:p>
          <w:p>
            <w:pPr>
              <w:pStyle w:val="Normal"/>
              <w:rPr>
                <w:szCs w:val="24"/>
              </w:rPr>
            </w:pPr>
            <w:r>
              <w:rPr>
                <w:szCs w:val="24"/>
              </w:rPr>
              <w:t xml:space="preserve"> </w:t>
            </w:r>
            <w:r>
              <w:rPr>
                <w:szCs w:val="24"/>
              </w:rPr>
              <w:t>В феврале 2021 года, по данным опросов Росстатом 3,7 тыс. компаний в добыче и в обработке, предпринимательская уверенность продолжила расти. В то же время с учетом сезонности индекс предпринимательской уверенности в обработке фактически стабилизировался в феврале на отметке января (минус 2%), достигнув уровней второй половины 2019 года, а в добыче на фоне роста цен на нефть впервые с мая 2019 года перешел в положительную область, превысив нулевую отметку. В феврале экономическую ситуацию в своей добывающей организации считали благоприятной 10% и удовлетворительной 76% руководителей (9% и 76% соответственно в январе 2021 года), в обрабатывающих производствах - соответственно 11% и 74% (без изменений за месяц). Средний уровень загрузки производственных мощностей составил в феврале в добыче 59% (60% в январе); в обработке - 60% (60%). Мониторинг финансовых потоков с 15 по 19 февраля фиксирует "неоднородное восстановление" экономической активности. Отклонение входящих денежных потоков среднего уровня четвертого квартала 2020 года без учета добычи, нефтепродуктов и государственного управления составило минус 2,1%. В отраслях, ориентированных на инвестиционный спрос, показатель замедлил рост до 0,7% по сравнению с 5% на предыдущей неделе. Основными положительными драйверами тут выступили научные исследования и разработки, а также производство прочих транспортных средств и оборудования. Несмотря на рост предпринимательской уверенности и в обработке, и в добыче, основным фактором, ограничивающим деловую активность, остается высокая неопределенность, о чем говорят соответственно 53% и 40% опрошенных Росстатом руководителей компаний.</w:t>
            </w:r>
          </w:p>
          <w:p>
            <w:pPr>
              <w:pStyle w:val="Normal"/>
              <w:rPr>
                <w:szCs w:val="24"/>
              </w:rPr>
            </w:pPr>
            <w:r>
              <w:rPr>
                <w:szCs w:val="24"/>
              </w:rPr>
            </w:r>
          </w:p>
          <w:p>
            <w:pPr>
              <w:pStyle w:val="Normal"/>
              <w:rPr>
                <w:b/>
                <w:b/>
                <w:szCs w:val="24"/>
              </w:rPr>
            </w:pPr>
            <w:r>
              <w:rPr>
                <w:b/>
                <w:szCs w:val="24"/>
              </w:rPr>
              <w:t>Кипа Д.</w:t>
            </w:r>
          </w:p>
          <w:p>
            <w:pPr>
              <w:pStyle w:val="Normal"/>
              <w:rPr/>
            </w:pPr>
            <w:r>
              <w:rPr>
                <w:b/>
                <w:szCs w:val="24"/>
              </w:rPr>
              <w:t xml:space="preserve">    </w:t>
            </w:r>
            <w:r>
              <w:rPr>
                <w:b/>
                <w:szCs w:val="24"/>
              </w:rPr>
              <w:t>Что тормозит восстановление российской экономики. По совокупности факторов растет зависимость от бюджетных вливаний</w:t>
            </w:r>
            <w:r>
              <w:rPr>
                <w:szCs w:val="24"/>
              </w:rPr>
              <w:t xml:space="preserve"> // Независимая газета. - 2021. - 4 марта. - № 43. - С.3.</w:t>
            </w:r>
          </w:p>
          <w:p>
            <w:pPr>
              <w:pStyle w:val="Normal"/>
              <w:rPr/>
            </w:pPr>
            <w:r>
              <w:rPr>
                <w:szCs w:val="24"/>
              </w:rPr>
              <w:t xml:space="preserve"> </w:t>
            </w:r>
            <w:r>
              <w:rPr>
                <w:szCs w:val="24"/>
              </w:rPr>
              <w:t>В январе, по данным Росстата, добыча угля в годовом выражении выросла на 3,5%, а природного газа - на 5,7%. Добыча нефти, для которой из-за соглашений с картелем более показательна помесячная динамика, также продемонстрировала прирост - на 1,8% в сравнении с декабрем (до 43,2 млн. т). Оживление в добывающем секторе уже успело отразиться на смежных отраслях. Учитывая, что нефтепереработка является одной из крупнейших обрабатывающих отраслей, это, так или иначе, сказалось на общей динамике промышленности. Лучше стала чувствовать себя и сфера услуг: в январе индекс PMI Services увеличился с 48,0 до 52,7 пункта, а темпы годового спада в розничной торговле замедлились до 0,1%. Но было бы ошибкой утверждать, что январь стал месяцем восстановления для всех без исключения отраслей. К примеру, в розничных продажах легковых автомобилей спад, наоборот, ускорился - с 2,1% в декабре (год к году) до 4,2% в январе, что следует из данных Ассоциации европейского бизнеса (АЕБ). Ухудшилась динамика и в корпоративном кредитовании. Ограничитель роста - демография, давшая о себе знать еще до коронакризиса: в IV квартале 2019 года численность рабочей силы (мужчин и женщин в возрасте от 15 до 72 лет) снизилась на 300 тыс. человек в сравнении с IV кварталом 2018-го (до 75,7 млн. человек), а к IV кварталу 2020-го - еще на 700 тыс. Схожее воздействие будет оказывать и более сдержанный миграционный прирост, который в 2020 году в результате закрытия границ сократился почти втрое.</w:t>
            </w:r>
          </w:p>
          <w:p>
            <w:pPr>
              <w:pStyle w:val="Normal"/>
              <w:rPr>
                <w:b/>
                <w:b/>
                <w:szCs w:val="24"/>
              </w:rPr>
            </w:pPr>
            <w:r>
              <w:rPr>
                <w:b/>
                <w:szCs w:val="24"/>
              </w:rPr>
              <w:t>Шаповалов А.</w:t>
            </w:r>
          </w:p>
          <w:p>
            <w:pPr>
              <w:pStyle w:val="Normal"/>
              <w:rPr/>
            </w:pPr>
            <w:r>
              <w:rPr>
                <w:b/>
                <w:szCs w:val="24"/>
              </w:rPr>
              <w:t xml:space="preserve">    </w:t>
            </w:r>
            <w:r>
              <w:rPr>
                <w:b/>
                <w:szCs w:val="24"/>
              </w:rPr>
              <w:t xml:space="preserve">Снижение запасов поддерживает рост в промышленности. Мониторинг промышленности </w:t>
            </w:r>
            <w:r>
              <w:rPr>
                <w:szCs w:val="24"/>
              </w:rPr>
              <w:t>// Коммерсантъ. - 2021. - 2 марта. - № 35. - С.2.</w:t>
            </w:r>
          </w:p>
          <w:p>
            <w:pPr>
              <w:pStyle w:val="Normal"/>
              <w:rPr>
                <w:sz w:val="23"/>
                <w:szCs w:val="23"/>
              </w:rPr>
            </w:pPr>
            <w:r>
              <w:rPr>
                <w:sz w:val="23"/>
                <w:szCs w:val="23"/>
              </w:rPr>
              <w:t xml:space="preserve"> </w:t>
            </w:r>
            <w:r>
              <w:rPr>
                <w:sz w:val="23"/>
                <w:szCs w:val="23"/>
              </w:rPr>
              <w:t>Конъюнктурные опросы промышленников Института Гайдара (ИЭП) и индекс PMI Markit, как и опубликованный ранее индекс промышленного оптимизма Росстата, фиксируют заметный рост позитива в секторе. По данным ИЭП, после январского провала темп прироста продаж в феврале полностью восстановился и достиг посткризисного максимума, зарегистрированного в ноябре 2020 года, а прогнозы спроса совпали с реальностью, хотя удовлетворенность им за месяц фактически не изменилась, составив 59% - на 3 процентных пункта ниже ноябрьского пика. Рост индекса PMI был самым резким с августа 2020 года и во многом связан с усилением спроса. Как подчеркивают аналитики, снижение экспортных заказов продолжается второй месяц подряд. На это указывали и данные мониторинга финансовых потоков ЦБ, фиксирующие их снижение по сравнению с четвертым кварталом 2020 года во всех экспортных отраслях (особенно в химии и сельском хозяйстве), кроме нефтегазовой отрасли. Ухудшение показателя наблюдалось в отраслях, ориентированных на потребительский спрос, а входящие потоки в инвестиционных отраслях росли благодаря государству.</w:t>
            </w:r>
          </w:p>
          <w:p>
            <w:pPr>
              <w:pStyle w:val="Normal"/>
              <w:rPr>
                <w:sz w:val="23"/>
                <w:szCs w:val="24"/>
              </w:rPr>
            </w:pPr>
            <w:r>
              <w:rPr>
                <w:sz w:val="23"/>
                <w:szCs w:val="24"/>
              </w:rPr>
            </w:r>
          </w:p>
          <w:p>
            <w:pPr>
              <w:pStyle w:val="Normal"/>
              <w:rPr>
                <w:b/>
                <w:b/>
                <w:szCs w:val="24"/>
              </w:rPr>
            </w:pPr>
            <w:r>
              <w:rPr>
                <w:b/>
                <w:szCs w:val="24"/>
              </w:rPr>
              <w:t>Компаков А.</w:t>
            </w:r>
          </w:p>
          <w:p>
            <w:pPr>
              <w:pStyle w:val="Normal"/>
              <w:rPr/>
            </w:pPr>
            <w:r>
              <w:rPr>
                <w:b/>
                <w:szCs w:val="24"/>
              </w:rPr>
              <w:t xml:space="preserve">    </w:t>
            </w:r>
            <w:r>
              <w:rPr>
                <w:b/>
                <w:szCs w:val="24"/>
              </w:rPr>
              <w:t>Избавление России от сырьевой зависимости оказалось бухгалтерской иллюзией. Изменение структуры экономики происходит в основном на бумаге</w:t>
            </w:r>
            <w:r>
              <w:rPr>
                <w:szCs w:val="24"/>
              </w:rPr>
              <w:t xml:space="preserve"> // Независимая газета. - 2021. - 1 марта. - № 40. - С.4.</w:t>
            </w:r>
          </w:p>
          <w:p>
            <w:pPr>
              <w:pStyle w:val="Normal"/>
              <w:rPr>
                <w:sz w:val="23"/>
                <w:szCs w:val="23"/>
              </w:rPr>
            </w:pPr>
            <w:r>
              <w:rPr>
                <w:sz w:val="23"/>
                <w:szCs w:val="23"/>
              </w:rPr>
              <w:t xml:space="preserve"> </w:t>
            </w:r>
            <w:r>
              <w:rPr>
                <w:sz w:val="23"/>
                <w:szCs w:val="23"/>
              </w:rPr>
              <w:t>По оценке нового доклада Столыпинского института, рост доли несырьевого экспорта России объясняется лишь падением нефтяных цен, а не переменами в структуре российской экономики. Отечественная экономика не снижает свою зависимость от сырьевых ресурсов, а лишь сжимается в объемах. Более того, сокращение сырьевых доходов угнетает и ростки несырьевых секторов отечественной экономики. По утверждению Минфина, за последние десять лет зависимость бюджета России от нефтегазовых доходов существенно снизилась. Снижение с 2008 года доли нефтегазовых доходов в федеральном бюджете с 47 до 39% в 2019 году, в 2020 году - до 28%. Доля ненефтегазовых доходов в общих доходах федерального бюджета в 2020 году составила 72%, увеличившись по сравнению с 2019 годом на 11,3 процентного пункта (п.п.), по оценке Счетной палаты (СП) в докладе о ходе исполнения федерального бюджета за 2020 год. По данным СП, нефтегазовые доходы составили 5,2 трлн. рублей. Доля нефтегазовых доходов в общих доходах федерального бюджета составила 28% и по сравнению с аналогичным периодом 2019 года уменьшилась на 11,3 п.п. (в 2019 году была 39,3%).</w:t>
            </w:r>
          </w:p>
          <w:p>
            <w:pPr>
              <w:pStyle w:val="Normal"/>
              <w:rPr>
                <w:sz w:val="23"/>
                <w:szCs w:val="24"/>
              </w:rPr>
            </w:pPr>
            <w:r>
              <w:rPr>
                <w:sz w:val="23"/>
                <w:szCs w:val="24"/>
              </w:rPr>
            </w:r>
          </w:p>
          <w:p>
            <w:pPr>
              <w:pStyle w:val="Normal"/>
              <w:rPr>
                <w:b/>
                <w:b/>
                <w:szCs w:val="24"/>
              </w:rPr>
            </w:pPr>
            <w:r>
              <w:rPr>
                <w:b/>
                <w:szCs w:val="24"/>
              </w:rPr>
              <w:t>Едовина Т.</w:t>
            </w:r>
          </w:p>
          <w:p>
            <w:pPr>
              <w:pStyle w:val="Normal"/>
              <w:rPr/>
            </w:pPr>
            <w:r>
              <w:rPr>
                <w:b/>
                <w:szCs w:val="24"/>
              </w:rPr>
              <w:t xml:space="preserve">    </w:t>
            </w:r>
            <w:r>
              <w:rPr>
                <w:b/>
                <w:szCs w:val="24"/>
              </w:rPr>
              <w:t>Балансы в минусе. Как российская экономика провела ковидный год</w:t>
            </w:r>
            <w:r>
              <w:rPr>
                <w:szCs w:val="24"/>
              </w:rPr>
              <w:t xml:space="preserve"> // Тематическое приложение к газете "Коммерсантъ". - 2021. - 25 февраля. - № 3. - С.12-13.</w:t>
            </w:r>
          </w:p>
          <w:p>
            <w:pPr>
              <w:pStyle w:val="Normal"/>
              <w:rPr/>
            </w:pPr>
            <w:r>
              <w:rPr>
                <w:szCs w:val="24"/>
              </w:rPr>
              <w:t xml:space="preserve"> </w:t>
            </w:r>
            <w:r>
              <w:rPr>
                <w:szCs w:val="24"/>
              </w:rPr>
              <w:t>Макроэкономические показатели России за 2011-2020 гг. Сокращение российского ВВП за 2020 г., по предварительной оценке Росстата, на 3,1%, до 106,6 трлн. рублей. Наиболее пострадавшие от пандемии - домашние хозяйства, конечное потребление которых сократилось по сравнению с 2019 г. на 8,6%. Значительное сокращение добавленной стоимости в отраслях, ориентированных на обслуживание населения. Ожидаемые темпы восстановления российской экономики в 2021 г. Общемировая тенденция - повышение цен на продовольствие, по итогам года инфляция в России составила 4,9% (против 3% в 2019-м). Российский экспорт нефти по итогам года. Снижение положительного сальдо текущего счета платежного баланса РФ в 2020 г. вдвое по сравнению с 2019-м - до $32,5 млрд. Чистый отток капитала из РФ, выросший в 2,2 раза, составив $22,1 млрд. Исполнение федерального бюджета по итогам года, запланированный бюджетный дефицит на 2021-2023 гг.</w:t>
            </w:r>
          </w:p>
          <w:p>
            <w:pPr>
              <w:pStyle w:val="Normal"/>
              <w:rPr>
                <w:b/>
                <w:b/>
                <w:szCs w:val="24"/>
              </w:rPr>
            </w:pPr>
            <w:r>
              <w:rPr>
                <w:b/>
                <w:szCs w:val="24"/>
              </w:rPr>
              <w:t>Беляков И.В.</w:t>
            </w:r>
          </w:p>
          <w:p>
            <w:pPr>
              <w:pStyle w:val="Normal"/>
              <w:rPr/>
            </w:pPr>
            <w:r>
              <w:rPr>
                <w:b/>
                <w:szCs w:val="24"/>
              </w:rPr>
              <w:t xml:space="preserve">    </w:t>
            </w:r>
            <w:r>
              <w:rPr>
                <w:b/>
                <w:szCs w:val="24"/>
              </w:rPr>
              <w:t>О долге российского государственного сектора</w:t>
            </w:r>
            <w:r>
              <w:rPr>
                <w:szCs w:val="24"/>
              </w:rPr>
              <w:t xml:space="preserve"> // Вопросы экономики (электронная версия). - 2021. - № 2. - С.48-69.</w:t>
            </w:r>
          </w:p>
          <w:p>
            <w:pPr>
              <w:pStyle w:val="Normal"/>
              <w:rPr>
                <w:sz w:val="23"/>
                <w:szCs w:val="23"/>
              </w:rPr>
            </w:pPr>
            <w:r>
              <w:rPr>
                <w:sz w:val="23"/>
                <w:szCs w:val="23"/>
              </w:rPr>
              <w:t xml:space="preserve"> </w:t>
            </w:r>
            <w:r>
              <w:rPr>
                <w:sz w:val="23"/>
                <w:szCs w:val="23"/>
              </w:rPr>
              <w:t>Проблема представления в официальной отчетности долга государственного сектора в широком определении. Инструментарий МВФ по оценке госдолга, особенности его практического использования и методологические аспекты долговой статистики. Развернутое представление долга госсектора. Анализ устойчивости госдолга и государственных финансов в целом. Бюджетная прозрачность. Методологические вопросы. Кассовый метод и метод начислений. Номинальное и рыночное значение. Интеграция государственных и частично государственных компонент. Оценки совокупных обязательств и ликвидных активов компонент российского госсектора. Институциональные составляющие. Основные данные и особенности отчетности по компонентам госсектора. Обязательства и активы госсектора (избранные компоненты) на 01.01.2020 г. Активы и обязательства крупнейших нефинансовых организаций, контролируемых государством. Активы и обязательства контролируемых государством банков и других финансовых институтов. Рост с 2016 г. отношения совокупных обязательств крупнейших организаций с госконтролем к ВВП, прежде всего за счет увеличения доли госбанков в банковском секторе. Обоснование необходимости регулярного мониторинга и обзора обязательств и активов госсектора. Некоторые международные сопоставления. Типовые сценарии реализации в России явных и неявных условных бюджетных обязательств по поддержке госбанков и госкомпаний, как и системообразующих организаций в целом.</w:t>
            </w:r>
          </w:p>
          <w:p>
            <w:pPr>
              <w:pStyle w:val="Normal"/>
              <w:rPr>
                <w:sz w:val="23"/>
                <w:szCs w:val="24"/>
              </w:rPr>
            </w:pPr>
            <w:r>
              <w:rPr>
                <w:sz w:val="23"/>
                <w:szCs w:val="24"/>
              </w:rPr>
            </w:r>
          </w:p>
          <w:p>
            <w:pPr>
              <w:pStyle w:val="Normal"/>
              <w:rPr>
                <w:b/>
                <w:b/>
                <w:szCs w:val="24"/>
              </w:rPr>
            </w:pPr>
            <w:r>
              <w:rPr>
                <w:b/>
                <w:szCs w:val="24"/>
              </w:rPr>
              <w:t>Спицын В.В. и др.</w:t>
            </w:r>
          </w:p>
          <w:p>
            <w:pPr>
              <w:pStyle w:val="Normal"/>
              <w:rPr/>
            </w:pPr>
            <w:r>
              <w:rPr>
                <w:b/>
                <w:szCs w:val="24"/>
              </w:rPr>
              <w:t xml:space="preserve">    </w:t>
            </w:r>
            <w:r>
              <w:rPr>
                <w:b/>
                <w:szCs w:val="24"/>
              </w:rPr>
              <w:t>Динамика выручки предприятий высокотехнологичных отраслей в условиях кризиса: эконометрическое моделирование</w:t>
            </w:r>
            <w:r>
              <w:rPr>
                <w:szCs w:val="24"/>
              </w:rPr>
              <w:t xml:space="preserve"> / Спицын В.В., Спицына А.В., Хижняк А.В. // Инновации. - 2020. - № 9. - С.50-59.</w:t>
            </w:r>
          </w:p>
          <w:p>
            <w:pPr>
              <w:pStyle w:val="Normal"/>
              <w:rPr>
                <w:sz w:val="23"/>
                <w:szCs w:val="23"/>
              </w:rPr>
            </w:pPr>
            <w:r>
              <w:rPr>
                <w:sz w:val="23"/>
                <w:szCs w:val="23"/>
              </w:rPr>
              <w:t xml:space="preserve"> </w:t>
            </w:r>
            <w:r>
              <w:rPr>
                <w:sz w:val="23"/>
                <w:szCs w:val="23"/>
              </w:rPr>
              <w:t>Одна из важнейших целей развития предприятия - рост выручки, определяющий успех развития самого предприятия, влияющий на экономические показатели развития отрасли и экономики. Эконометрическое моделирование влияния финансовых и нефинансовых, внутренних и внешних факторов на динамику выручки предприятий высокотехнологичных отраслей промышленности и услуг России за период 2013-2017 гг. Методология и научная новизна исследования. Группировка факторных переменных, влияющих на динамику выручки. Описательная статистика и корреляционные связи между переменными. Регрессивный анализ панельных данных, используемые регрессивные модели. Этапы исследования: моделирование динамики выручки для полной выборки предприятий; влияние нефинансовых внутренних факторов и внешних факторов на уровне полной выборки и в разрезе отраслей. Анализ результатов исследования: динамика влияния размера на темп прироста выручки для полной выборки предприятий; динамика влияния доли заемного капитала на темп прироста выручки для полной выборки предприятий. Закономерности влияния факторов на динамику выручки предприятий высокотехнологичных отраслей в условиях экономической стагнации.</w:t>
            </w:r>
          </w:p>
          <w:p>
            <w:pPr>
              <w:pStyle w:val="Normal"/>
              <w:rPr>
                <w:sz w:val="23"/>
                <w:szCs w:val="24"/>
              </w:rPr>
            </w:pPr>
            <w:r>
              <w:rPr>
                <w:sz w:val="23"/>
                <w:szCs w:val="24"/>
              </w:rPr>
            </w:r>
          </w:p>
          <w:p>
            <w:pPr>
              <w:pStyle w:val="Normal"/>
              <w:rPr>
                <w:b/>
                <w:b/>
                <w:szCs w:val="24"/>
              </w:rPr>
            </w:pPr>
            <w:r>
              <w:rPr>
                <w:b/>
                <w:szCs w:val="24"/>
              </w:rPr>
              <w:t>Маркелов Р.</w:t>
            </w:r>
          </w:p>
          <w:p>
            <w:pPr>
              <w:pStyle w:val="Normal"/>
              <w:rPr/>
            </w:pPr>
            <w:r>
              <w:rPr>
                <w:b/>
                <w:szCs w:val="24"/>
              </w:rPr>
              <w:t xml:space="preserve">    </w:t>
            </w:r>
            <w:r>
              <w:rPr>
                <w:b/>
                <w:szCs w:val="24"/>
              </w:rPr>
              <w:t>Нефть влилась в резервы. Минфин в три раза увеличит закупки иностранной валюты</w:t>
            </w:r>
            <w:r>
              <w:rPr>
                <w:szCs w:val="24"/>
              </w:rPr>
              <w:t xml:space="preserve"> // Российская газета. - 2021. - 4 марта. - № 46. - С.2.</w:t>
            </w:r>
          </w:p>
          <w:p>
            <w:pPr>
              <w:pStyle w:val="Normal"/>
              <w:rPr>
                <w:szCs w:val="24"/>
              </w:rPr>
            </w:pPr>
            <w:r>
              <w:rPr>
                <w:sz w:val="23"/>
                <w:szCs w:val="23"/>
              </w:rPr>
              <w:t xml:space="preserve"> </w:t>
            </w:r>
            <w:r>
              <w:rPr>
                <w:sz w:val="23"/>
                <w:szCs w:val="23"/>
              </w:rPr>
              <w:t>Минфин с 5 марта по 6 апреля купит в резервы иностранной валюты по бюджетному правилу на 148,1 млрд. рублей. Это более чем трехкратный рост уровня покупок по сравнению с предыдущим месяцем, и связан с ростом цен на нефть. Ежедневный объем закупок иностранной валюты Минфином в резервы составит 6,7 млрд. рублей. На динамике рубля в среду объявление Минфина практически никак не сказалось (при прочих равных такие новости обычно в моменте негативно влияют на курс). В резервы отправляются доходы от продажи нефти дороже цены отсечения. В 2021 году это 43,3 доллара за баррель.</w:t>
            </w:r>
          </w:p>
          <w:p>
            <w:pPr>
              <w:pStyle w:val="Normal"/>
              <w:rPr>
                <w:b/>
                <w:b/>
                <w:szCs w:val="24"/>
              </w:rPr>
            </w:pPr>
            <w:r>
              <w:rPr>
                <w:b/>
                <w:szCs w:val="24"/>
              </w:rPr>
              <w:t>Соловьева О.</w:t>
            </w:r>
          </w:p>
          <w:p>
            <w:pPr>
              <w:pStyle w:val="Normal"/>
              <w:rPr/>
            </w:pPr>
            <w:r>
              <w:rPr>
                <w:b/>
                <w:szCs w:val="24"/>
              </w:rPr>
              <w:t xml:space="preserve">    </w:t>
            </w:r>
            <w:r>
              <w:rPr>
                <w:b/>
                <w:szCs w:val="24"/>
              </w:rPr>
              <w:t>Восстановительный рост откладывается на второй квартал. Замеры деловой активности дают противоречивые результаты</w:t>
            </w:r>
            <w:r>
              <w:rPr>
                <w:szCs w:val="24"/>
              </w:rPr>
              <w:t xml:space="preserve"> // Независимая газета. - 2021. - 4 марта. - № 43. - С.4.</w:t>
            </w:r>
          </w:p>
          <w:p>
            <w:pPr>
              <w:pStyle w:val="Normal"/>
              <w:rPr>
                <w:szCs w:val="24"/>
              </w:rPr>
            </w:pPr>
            <w:r>
              <w:rPr>
                <w:szCs w:val="24"/>
              </w:rPr>
              <w:t xml:space="preserve"> </w:t>
            </w:r>
            <w:r>
              <w:rPr>
                <w:szCs w:val="24"/>
              </w:rPr>
              <w:t>Правительство РФ прогнозирует рост реальных доходов населения на 3% и прирост ВВП на 3,3% в 2021 году по базовому сценарию. Но предварительные показатели экономической активности говорят, что даже этот скромный рост может оказаться под сомнением. В опросах предпринимателей можно увидеть небольшое увеличение позитивных ожиданий. В феврале отмечен рост потребления электроэнергии по всей стране. Однако есть и тревожные симптомы - в феврале зафиксировано снижение грузовых перевозок по сети железных дорог. Индекс деловой активности сферы услуг в России незначительно снизился в феврале (с 52,7 до 52,2 пункта). Значение индекса выше 50 пунктов указывает на рост деловой активности, меньше этого уровня - на ее снижение. Аналогичный индекс деловой активности в обрабатывающих отраслях России по итогам февраля вырос более заметно: с 50,9 до 51,5 в феврале. Замеры индексов деловой активности говорят об умеренном повышении деловой активности в частном секторе России. Скромные темпы восстановления сферы услуг в феврале объясняются замедлением прироста и без того небольшого числа новых заказов. Темпы инфляции закупочных цен в феврале увеличились после полугодового минимума января. Рост издержек связан с неблагоприятными изменениями обменного курса, повышением цен поставщиков и более высокими транспортными расходами. В результате поставщики услуг увеличивают свои отпускные цены.</w:t>
            </w:r>
          </w:p>
          <w:p>
            <w:pPr>
              <w:pStyle w:val="Normal"/>
              <w:rPr>
                <w:szCs w:val="24"/>
              </w:rPr>
            </w:pPr>
            <w:r>
              <w:rPr>
                <w:szCs w:val="24"/>
              </w:rPr>
            </w:r>
          </w:p>
          <w:p>
            <w:pPr>
              <w:pStyle w:val="Normal"/>
              <w:rPr>
                <w:b/>
                <w:b/>
                <w:szCs w:val="24"/>
              </w:rPr>
            </w:pPr>
            <w:r>
              <w:rPr>
                <w:b/>
                <w:szCs w:val="24"/>
              </w:rPr>
              <w:t>Герасимук А.Д.</w:t>
            </w:r>
          </w:p>
          <w:p>
            <w:pPr>
              <w:pStyle w:val="Normal"/>
              <w:rPr/>
            </w:pPr>
            <w:r>
              <w:rPr>
                <w:b/>
                <w:szCs w:val="24"/>
              </w:rPr>
              <w:t xml:space="preserve">    </w:t>
            </w:r>
            <w:r>
              <w:rPr>
                <w:b/>
                <w:szCs w:val="24"/>
              </w:rPr>
              <w:t>Влияние теневой экономики на мультипликатор автономных расходов в России</w:t>
            </w:r>
            <w:r>
              <w:rPr>
                <w:szCs w:val="24"/>
              </w:rPr>
              <w:t xml:space="preserve"> </w:t>
            </w:r>
            <w:r>
              <w:rPr>
                <w:sz w:val="23"/>
                <w:szCs w:val="23"/>
              </w:rPr>
              <w:t>// Теневая экономика (электронная версия). - 2020. - Апрель-июнь. - № 2. - С.85-92.</w:t>
            </w:r>
          </w:p>
          <w:p>
            <w:pPr>
              <w:pStyle w:val="Normal"/>
              <w:rPr>
                <w:szCs w:val="24"/>
              </w:rPr>
            </w:pPr>
            <w:r>
              <w:rPr>
                <w:szCs w:val="24"/>
              </w:rPr>
              <w:t xml:space="preserve"> </w:t>
            </w:r>
            <w:r>
              <w:rPr>
                <w:szCs w:val="24"/>
              </w:rPr>
              <w:t>Мультипликатор автономных расходов - важный инструмент макроэкономической политики, который при правильном использовании может вызвать сильный мультипликативный эффект, приводящий к увеличению доходов, а также к увеличению потребления, что вызывает общий экономический рост. Несмотря на положительный аспект использования данного инструмента, мультипликационный эффект может приводить и к негативным последствиям. Доходы теневой экономики, расходуемые в легальном секторе, увеличивают мультипликатор автономных расходов. Интенсивность этого влияния определяется двумя факторами: насколько автономны от валового внутреннего продукта теневые доходы и какая часть теневых доходов расходуется в легальной экономике, а не реинвестируется в теневую. Анализ влияния различных элементов теневой экономики, в т. ч. сокрытие доходов, серые зарплаты и криминальный сектор на расчет значения мультипликатора автономных расходов в России.</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 w:name="__RefHeading___Toc66193355"/>
            <w:bookmarkEnd w:id="2"/>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егиональная специфика воспроизводства производительных сил: мировой опыт и российская действительность / Дробот Е.В.</w:t>
            </w:r>
            <w:r>
              <w:rPr>
                <w:szCs w:val="24"/>
              </w:rPr>
              <w:t xml:space="preserve"> [и др.] // Экономические отношения (электронная версия). - 2020. - Октябрь-декабрь. - № 4. - С.1445-1458.</w:t>
            </w:r>
          </w:p>
          <w:p>
            <w:pPr>
              <w:pStyle w:val="Normal"/>
              <w:rPr>
                <w:szCs w:val="24"/>
              </w:rPr>
            </w:pPr>
            <w:r>
              <w:rPr>
                <w:szCs w:val="24"/>
              </w:rPr>
              <w:t xml:space="preserve"> </w:t>
            </w:r>
            <w:r>
              <w:rPr>
                <w:szCs w:val="24"/>
              </w:rPr>
              <w:t>Анализ тенденций развития и воспроизводства производительных сил в регионах в условиях пандемии. Определение основных проблем и угроз, возникших в связи с распространением коронавирусной инфекции и введенным ограничениями. Оценка перспектив их влияния на размещение производительных сил.</w:t>
            </w:r>
          </w:p>
          <w:p>
            <w:pPr>
              <w:pStyle w:val="Normal"/>
              <w:rPr>
                <w:b/>
                <w:b/>
                <w:szCs w:val="24"/>
              </w:rPr>
            </w:pPr>
            <w:r>
              <w:rPr>
                <w:b/>
                <w:szCs w:val="24"/>
              </w:rPr>
              <w:t>Крючкова Е.</w:t>
            </w:r>
          </w:p>
          <w:p>
            <w:pPr>
              <w:pStyle w:val="Normal"/>
              <w:spacing w:before="0" w:after="0"/>
              <w:rPr/>
            </w:pPr>
            <w:r>
              <w:rPr>
                <w:b/>
                <w:szCs w:val="24"/>
              </w:rPr>
              <w:t xml:space="preserve">    </w:t>
            </w:r>
            <w:r>
              <w:rPr>
                <w:b/>
                <w:szCs w:val="24"/>
              </w:rPr>
              <w:t>Осмотр отстающих. Михаил Мишустин посетил все десять депрессивных регионов</w:t>
            </w:r>
            <w:r>
              <w:rPr>
                <w:szCs w:val="24"/>
              </w:rPr>
              <w:t xml:space="preserve"> // Коммерсантъ. - 2021. - 5 марта. - № 38. - С.2.</w:t>
            </w:r>
          </w:p>
          <w:p>
            <w:pPr>
              <w:pStyle w:val="Normal"/>
              <w:spacing w:before="0" w:after="0"/>
              <w:rPr/>
            </w:pPr>
            <w:r>
              <w:rPr>
                <w:szCs w:val="24"/>
              </w:rPr>
              <w:t xml:space="preserve"> </w:t>
            </w:r>
            <w:r>
              <w:rPr>
                <w:szCs w:val="24"/>
              </w:rPr>
              <w:t>Завершение премьер-министром М. Мишустиным цикла поездок по десяти наиболее экономически депрессивным регионам страны. За исполнением поручений премьера, которые даны по итогам этих поездок, должны следить министры-кураторы десяти регионов. Подключение к работе созданного Правительством координационного центра, что позволит корректировать индивидуальные программы развития регионов, на которые центром выделяются 50 млрд. рублей. Десятка регионов с наиболее сложной экономической ситуацией, определенная в 2019 году правительством Д. Медведева, в которую вошли: Тува, Адыгея, Алтайский край и Республика Алтай, Калмыкия, Карелия, Марий Эл, Чувашия, Псковская и Курганская области. Все эти регионы получили федеральных кураторов, которые отвечали за разработку индивидуальных программ развития.</w:t>
            </w:r>
          </w:p>
          <w:p>
            <w:pPr>
              <w:pStyle w:val="Normal"/>
              <w:rPr>
                <w:szCs w:val="24"/>
              </w:rPr>
            </w:pPr>
            <w:r>
              <w:rPr>
                <w:szCs w:val="24"/>
              </w:rPr>
            </w:r>
          </w:p>
          <w:p>
            <w:pPr>
              <w:pStyle w:val="Normal"/>
              <w:rPr>
                <w:b/>
                <w:b/>
                <w:szCs w:val="24"/>
              </w:rPr>
            </w:pPr>
            <w:r>
              <w:rPr>
                <w:b/>
                <w:szCs w:val="24"/>
              </w:rPr>
              <w:t>Сергеев М.</w:t>
            </w:r>
          </w:p>
          <w:p>
            <w:pPr>
              <w:pStyle w:val="Normal"/>
              <w:spacing w:before="0" w:after="0"/>
              <w:rPr/>
            </w:pPr>
            <w:r>
              <w:rPr>
                <w:b/>
                <w:szCs w:val="24"/>
              </w:rPr>
              <w:t xml:space="preserve">    </w:t>
            </w:r>
            <w:r>
              <w:rPr>
                <w:b/>
                <w:szCs w:val="24"/>
              </w:rPr>
              <w:t>Помощь "депрессивной десятке" не дает результатов. Подшефные правительству территории наращивают свои долги</w:t>
            </w:r>
            <w:r>
              <w:rPr>
                <w:szCs w:val="24"/>
              </w:rPr>
              <w:t xml:space="preserve"> // Независимая газета. - 2021. - 3 марта. - № 42. - С.1, 4.</w:t>
            </w:r>
          </w:p>
          <w:p>
            <w:pPr>
              <w:pStyle w:val="Normal"/>
              <w:spacing w:before="0" w:after="0"/>
              <w:rPr>
                <w:szCs w:val="24"/>
              </w:rPr>
            </w:pPr>
            <w:r>
              <w:rPr>
                <w:szCs w:val="24"/>
              </w:rPr>
              <w:t xml:space="preserve"> </w:t>
            </w:r>
            <w:r>
              <w:rPr>
                <w:szCs w:val="24"/>
              </w:rPr>
              <w:t>Премьер Михаил Мишустин, который продолжает программу кураторства и регулярно посещает подшефные территории, знакомился с ситуацией в Алтайском крае. Результаты реализации программы пока неизвестны. Некоторые подшефные территории наращивают свои долги, во многих сокращается производство, падают доходы населения. У промышленности Алтайского края есть потенциал, несмотря на сложности, вызванные пандемией. 10 самых отстающих регионов - Республика Алтай, Карелия, Тува, Чувашия, Псковская и Курганская области, Калмыкия, Марий Эл, Адыгея и Алтайский край, которые получили в 2019 году министров-кураторов. Регионы с самыми низкими показателями пока не могут полноценно развиваться без поддержки федерального Центра.</w:t>
            </w:r>
          </w:p>
          <w:p>
            <w:pPr>
              <w:pStyle w:val="Normal"/>
              <w:rPr>
                <w:szCs w:val="24"/>
              </w:rPr>
            </w:pPr>
            <w:r>
              <w:rPr>
                <w:szCs w:val="24"/>
              </w:rPr>
            </w:r>
          </w:p>
          <w:p>
            <w:pPr>
              <w:pStyle w:val="Normal"/>
              <w:spacing w:before="0" w:after="0"/>
              <w:rPr>
                <w:b/>
                <w:b/>
                <w:szCs w:val="24"/>
              </w:rPr>
            </w:pPr>
            <w:r>
              <w:rPr>
                <w:b/>
                <w:szCs w:val="24"/>
              </w:rPr>
              <w:t>Соловейчик К.А.</w:t>
            </w:r>
          </w:p>
          <w:p>
            <w:pPr>
              <w:pStyle w:val="Normal"/>
              <w:spacing w:before="0" w:after="0"/>
              <w:rPr/>
            </w:pPr>
            <w:r>
              <w:rPr>
                <w:b/>
                <w:szCs w:val="24"/>
              </w:rPr>
              <w:t xml:space="preserve">    </w:t>
            </w:r>
            <w:r>
              <w:rPr>
                <w:b/>
                <w:szCs w:val="24"/>
              </w:rPr>
              <w:t>"У промышленности Петербурга есть огромный потенциал"</w:t>
            </w:r>
            <w:r>
              <w:rPr>
                <w:szCs w:val="24"/>
              </w:rPr>
              <w:t xml:space="preserve"> // Оборонно-Промышленный потенциал (электронная версия). - 2020. - № 4. - С.22-23.</w:t>
            </w:r>
          </w:p>
          <w:p>
            <w:pPr>
              <w:pStyle w:val="Normal"/>
              <w:spacing w:before="0" w:after="0"/>
              <w:rPr>
                <w:sz w:val="23"/>
                <w:szCs w:val="23"/>
              </w:rPr>
            </w:pPr>
            <w:r>
              <w:rPr>
                <w:sz w:val="23"/>
                <w:szCs w:val="23"/>
              </w:rPr>
              <w:t xml:space="preserve"> </w:t>
            </w:r>
            <w:r>
              <w:rPr>
                <w:sz w:val="23"/>
                <w:szCs w:val="23"/>
              </w:rPr>
              <w:t>Интервью с председателем Комитета по промышленной политике, инновациям и торговле Санкт-Петербурга о сегодняшнем положении дел в промышленном комплексе, обладающем высочайшим уровнем развития наукоемких производств, связанных с оборонно-промышленным комплексом страны. Главный приоритет предприятий ОПК города - выполнение государственных задач по обеспечению потребности армии и флота России в вооружении и оборудовании в срок и с надлежащим качеством. Основные перспективные технологические компетенции, сосредоточенные в оборонно-промышленном комплексе Санкт-Петербурга. Работа, проводимая Комитетом по промышленной политике, инновациям и торговле Санкт-Петербурга совместно с промышленным сообществом: анализ имеющихся производственных мощностей, выявление существующих рыночных ниш для использования технологий двойного назначения. Следующий этап - формирование технологических запросов и подключение малых и средних инновационных предприятий к выполнению конкретных проектов. Технологии двойного назначения, актуальные для промышленности Петербурга. Радиоэлектроника и приборостроение - наиболее перспективное направление для реализации проектов диверсификации, их применение в медицине, нефтегазодобыче, железнодорожном транспорте, в авиа- и судостроении. Предприятия города оборонно-промышленного комплекса Санкт-Петербурга, добившиеся значительных успехов в области диверсификации. Интересные примеры совместных проектов предприятий ОПК и крупнейших научно-исследовательских медицинских центров.</w:t>
            </w:r>
          </w:p>
          <w:p>
            <w:pPr>
              <w:pStyle w:val="Normal"/>
              <w:rPr>
                <w:sz w:val="23"/>
                <w:szCs w:val="24"/>
              </w:rPr>
            </w:pPr>
            <w:r>
              <w:rPr>
                <w:sz w:val="23"/>
                <w:szCs w:val="24"/>
              </w:rPr>
            </w:r>
          </w:p>
          <w:p>
            <w:pPr>
              <w:pStyle w:val="Normal"/>
              <w:spacing w:before="240" w:after="0"/>
              <w:rPr>
                <w:szCs w:val="24"/>
              </w:rPr>
            </w:pPr>
            <w:r>
              <w:rPr>
                <w:szCs w:val="24"/>
              </w:rPr>
            </w:r>
          </w:p>
          <w:p>
            <w:pPr>
              <w:pStyle w:val="Normal"/>
              <w:rPr>
                <w:b/>
                <w:b/>
                <w:szCs w:val="24"/>
              </w:rPr>
            </w:pPr>
            <w:r>
              <w:rPr>
                <w:b/>
                <w:szCs w:val="24"/>
              </w:rPr>
              <w:t>Крапчатова Е.</w:t>
            </w:r>
          </w:p>
          <w:p>
            <w:pPr>
              <w:pStyle w:val="Normal"/>
              <w:rPr/>
            </w:pPr>
            <w:r>
              <w:rPr>
                <w:b/>
                <w:szCs w:val="24"/>
              </w:rPr>
              <w:t xml:space="preserve">    </w:t>
            </w:r>
            <w:r>
              <w:rPr>
                <w:b/>
                <w:szCs w:val="24"/>
              </w:rPr>
              <w:t>Московская экономика начала год с роста. Объем промышленного производства в столице в январе увеличился почти на 8%</w:t>
            </w:r>
            <w:r>
              <w:rPr>
                <w:szCs w:val="24"/>
              </w:rPr>
              <w:t xml:space="preserve"> // Независимая газета. - 2021. - 3 марта. - № 42. - С.2.</w:t>
            </w:r>
          </w:p>
          <w:p>
            <w:pPr>
              <w:pStyle w:val="Normal"/>
              <w:rPr>
                <w:szCs w:val="24"/>
              </w:rPr>
            </w:pPr>
            <w:r>
              <w:rPr>
                <w:szCs w:val="24"/>
              </w:rPr>
              <w:t xml:space="preserve"> </w:t>
            </w:r>
            <w:r>
              <w:rPr>
                <w:szCs w:val="24"/>
              </w:rPr>
              <w:t>Московская экономика демонстрирует позитивную динамику даже, несмотря на сохраняющиеся коронавирусные ограничения. Объем промышленного производства в Москве в январе вырос почти на 8% по сравнению с 2020 годом. Московские предприятия получают от городских властей компенсации на различные связанные с их деятельностью нужды. По информации заместителя мэра Москвы Натальи Сергуниной, объем финансовой поддержки технологических компаний в 2020 году существенно вырос. Чаще всего к финансовой помощи города прибегали резиденты технопарков и участники Московского инновационного кластера - в 2020 году ими одобрены выплаты на 434 млн. рублей. Эти деньги будут направлены на компенсацию части затрат на лизинг, кредит или покупку оборудования, а также на погашение процентов по кредитам на развитие. Резиденты кластера могут возместить часть расходов на создание новых или модернизацию существующих продуктов. Субсидии также выделяются на разработку конструкторской и технологической документации, изготовление и проведение испытаний прототипов и опытных образцов, приобретение и пусконаладку оборудования и средств измерений. В 2020 году на подобные направления было направлено более 295 млн. рублей. Дополнительно город поддерживает бизнесменов специальными грантами на развитие комплексных инновационных проектов. Московские власти также стимулируют предприятия, которые нацелены на экспорт продукции - товаров, услуг или продуктов интеллектуального труда.</w:t>
            </w:r>
          </w:p>
          <w:p>
            <w:pPr>
              <w:pStyle w:val="Normal"/>
              <w:rPr>
                <w:szCs w:val="24"/>
              </w:rPr>
            </w:pPr>
            <w:r>
              <w:rPr>
                <w:szCs w:val="24"/>
              </w:rPr>
            </w:r>
          </w:p>
          <w:p>
            <w:pPr>
              <w:pStyle w:val="Normal"/>
              <w:rPr>
                <w:b/>
                <w:b/>
                <w:szCs w:val="24"/>
              </w:rPr>
            </w:pPr>
            <w:r>
              <w:rPr>
                <w:b/>
                <w:szCs w:val="24"/>
              </w:rPr>
              <w:t>Митько А.В.</w:t>
            </w:r>
          </w:p>
          <w:p>
            <w:pPr>
              <w:pStyle w:val="Normal"/>
              <w:rPr/>
            </w:pPr>
            <w:r>
              <w:rPr>
                <w:b/>
                <w:szCs w:val="24"/>
              </w:rPr>
              <w:t xml:space="preserve">    </w:t>
            </w:r>
            <w:r>
              <w:rPr>
                <w:b/>
                <w:szCs w:val="24"/>
              </w:rPr>
              <w:t>О перспективах развития комплексной безопасности в АЗРФ</w:t>
            </w:r>
            <w:r>
              <w:rPr>
                <w:szCs w:val="24"/>
              </w:rPr>
              <w:t xml:space="preserve"> // Оборонно-Промышленный потенциал (электронная версия). - 2020. - № 4. - С.32-35.</w:t>
            </w:r>
          </w:p>
          <w:p>
            <w:pPr>
              <w:pStyle w:val="Normal"/>
              <w:rPr>
                <w:szCs w:val="24"/>
              </w:rPr>
            </w:pPr>
            <w:r>
              <w:rPr>
                <w:szCs w:val="24"/>
              </w:rPr>
              <w:t xml:space="preserve"> </w:t>
            </w:r>
            <w:r>
              <w:rPr>
                <w:szCs w:val="24"/>
              </w:rPr>
              <w:t>Одна из главных реализуемых задач в Арктическом регионе - создание системы комплексной безопасности для защиты территорий, населения и важных для государства объектов от угрозы чрезвычайных ситуаций. Итоги реализация государственной политики Российской Федерации в Арктике с 2008 по 2020 гг., обозначенные в "Основах государственной политики РФ в Арктической зоне до 2035 года", утвержденных 5 марта 2020 года Президентом РФ В.В. Путиным. Главное и видимое достижение в прошедший период в Арктике - укрепление обороноспособности страны в этом регионе, что способствовало сохранению баланса сил и обеспечению необходимого уровня военной безопасности. Основные внутренние угрозы национальной безопасности на Арктических территориях России. Новые вызовы и угрозы, ставящие перед экспертами задачу переосмысления места и роли Арктической зоны России в обеспечении национальных интересов, экономического, социального и оборонного стратегического развития страны, методов государственного регулирования развития макрорегиона. Создание системы комплексной безопасности в Арктике. Основные задачи в сфере обеспечения военной безопасности Российской Федерации в Арктике. Существующие средства мониторинга, предупреждения и ликвидации ЧС в Арктике. Основные задачи в сфере обеспечения защиты населения и территорий Арктической зоны Российской Федерации от ЧС природного и техногенного характера. Расположение Арктических спасательных центров. Арктические морские пути и потенциальные нефтегазовые месторождения.</w:t>
            </w:r>
          </w:p>
          <w:p>
            <w:pPr>
              <w:pStyle w:val="Normal"/>
              <w:rPr>
                <w:szCs w:val="24"/>
              </w:rPr>
            </w:pPr>
            <w:r>
              <w:rPr>
                <w:szCs w:val="24"/>
              </w:rPr>
            </w:r>
          </w:p>
          <w:p>
            <w:pPr>
              <w:pStyle w:val="Normal"/>
              <w:rPr>
                <w:b/>
                <w:b/>
                <w:szCs w:val="24"/>
              </w:rPr>
            </w:pPr>
            <w:r>
              <w:rPr>
                <w:b/>
                <w:szCs w:val="24"/>
              </w:rPr>
              <w:t>Митько А.В.</w:t>
            </w:r>
          </w:p>
          <w:p>
            <w:pPr>
              <w:pStyle w:val="Normal"/>
              <w:rPr/>
            </w:pPr>
            <w:r>
              <w:rPr>
                <w:b/>
                <w:szCs w:val="24"/>
              </w:rPr>
              <w:t xml:space="preserve">    </w:t>
            </w:r>
            <w:r>
              <w:rPr>
                <w:b/>
                <w:szCs w:val="24"/>
              </w:rPr>
              <w:t>О развитии военного присутствия, перспективах строительства военных баз в АЗРФ</w:t>
            </w:r>
            <w:r>
              <w:rPr>
                <w:szCs w:val="24"/>
              </w:rPr>
              <w:t xml:space="preserve"> // Оборонно-Промышленный потенциал (электронная версия). - 2020. - № 4. - С.36-38.</w:t>
            </w:r>
          </w:p>
          <w:p>
            <w:pPr>
              <w:pStyle w:val="Normal"/>
              <w:rPr>
                <w:sz w:val="23"/>
                <w:szCs w:val="23"/>
              </w:rPr>
            </w:pPr>
            <w:r>
              <w:rPr>
                <w:sz w:val="23"/>
                <w:szCs w:val="23"/>
              </w:rPr>
              <w:t xml:space="preserve"> </w:t>
            </w:r>
            <w:r>
              <w:rPr>
                <w:sz w:val="23"/>
                <w:szCs w:val="23"/>
              </w:rPr>
              <w:t>Огромные залежи ресурсов, близость к геополитическим соперникам и глобальное потепление, делающие Арктику одной из приоритетных зон внимания для России и Министерства обороны страны. Задел, подготовленный Минобороны России для ведения боевых действий в условиях Крайнего Севера, повышенный интерес к которому проявляют в США и странах НАТО. Хронология основных этапов. 2007 год. Земля Франца Иосифа, остров Земля Александры. Начало строительства военной базы "Арктический Трилистник". 2008 год. Земля Франца Иосифа, остров Земля Александры (на том же острове, что и "Арктический Трилистник", но севернее). Нагурское - военная база, в которую входят: погранзастава, посёлок и аэродром. 2013 год. Новосибирские острова о. Котельный. Восстановлен аэродром "Темп" и сел первый самолёт (последний раз там это происходило 30 лет назад). 2013 год. Новая Земля. Реконструирован аэродром Рогачево, подготовлен к приему истребителей-перехватчиков "МИГ-31БМ". 2014 г., апрель: постановление об утверждении государственной программы: "Социально-экономическое развитие Арктической зоны Российской Федерации на период до 2020 года". Цель программы - создание в Арктике единой системы базирования надводных кораблей и подлодок, образование государственного органа для реализации политики России в этом регионе. Возведение типовых жилых модулей, схожих по конфигурации и внешнему виду друг с другом на всех шести Российских военных базах в Арктике, начатое в 2014 г. Завершение постройки и развёртывания 6 военных баз в 2016 г.</w:t>
            </w:r>
          </w:p>
          <w:p>
            <w:pPr>
              <w:pStyle w:val="Normal"/>
              <w:rPr>
                <w:sz w:val="23"/>
                <w:szCs w:val="24"/>
              </w:rPr>
            </w:pPr>
            <w:r>
              <w:rPr>
                <w:sz w:val="23"/>
                <w:szCs w:val="24"/>
              </w:rPr>
            </w:r>
          </w:p>
          <w:p>
            <w:pPr>
              <w:pStyle w:val="Normal"/>
              <w:rPr>
                <w:b/>
                <w:b/>
                <w:szCs w:val="24"/>
              </w:rPr>
            </w:pPr>
            <w:r>
              <w:rPr>
                <w:b/>
                <w:szCs w:val="24"/>
              </w:rPr>
              <w:t>Гундарова Л.</w:t>
            </w:r>
          </w:p>
          <w:p>
            <w:pPr>
              <w:pStyle w:val="Normal"/>
              <w:rPr/>
            </w:pPr>
            <w:r>
              <w:rPr>
                <w:b/>
                <w:szCs w:val="24"/>
              </w:rPr>
              <w:t xml:space="preserve">    </w:t>
            </w:r>
            <w:r>
              <w:rPr>
                <w:b/>
                <w:szCs w:val="24"/>
              </w:rPr>
              <w:t>Климат меняет приоритеты Вашингтона. Как Пентагон готовится к борьбе за Арктику</w:t>
            </w:r>
            <w:r>
              <w:rPr>
                <w:szCs w:val="24"/>
              </w:rPr>
              <w:t xml:space="preserve"> // Независимое военное обозрение. - 2021. - 5 марта. - № 8. - С.1, 3.</w:t>
            </w:r>
          </w:p>
          <w:p>
            <w:pPr>
              <w:pStyle w:val="Normal"/>
              <w:rPr>
                <w:sz w:val="23"/>
                <w:szCs w:val="23"/>
              </w:rPr>
            </w:pPr>
            <w:r>
              <w:rPr>
                <w:sz w:val="23"/>
                <w:szCs w:val="23"/>
              </w:rPr>
              <w:t xml:space="preserve"> </w:t>
            </w:r>
            <w:r>
              <w:rPr>
                <w:sz w:val="23"/>
                <w:szCs w:val="23"/>
              </w:rPr>
              <w:t>Температурные сдвиги в Арктике, постепенно превращают в новое поле столкновения военных и экономических интересов России и стран НАТО. Экспансивный характер внешней политики Вашингтона требует освоения и взятия под контроль новых судоходных путей, а также получения доступа к ресурсам, открывающимся благодаря глобальному потеплению. По оценке нью-йоркского военного издания Breaking Defense с 2019 года ВС США выявили климатические последствия на 79 объектах, среди них - "негативное влияние на портовую инфраструктуру и базы внутри страны и за рубежом". По предварительной оценке военного руководства США, неучтенный при Трампе климатический фактор провоцирует нестабильность в мире, как в военной, так и в гуманитарной сфере. В связи с этим Пентагон пересмотрит свою национальную оборонную стратегию. По распоряжению Джозефа Байдена, американское военное ведомство должно оценить риски для военных, связанные с климатическими сдвигами, в течение ближайших четырех месяцев.</w:t>
            </w:r>
          </w:p>
          <w:p>
            <w:pPr>
              <w:pStyle w:val="Normal"/>
              <w:rPr>
                <w:sz w:val="23"/>
                <w:szCs w:val="24"/>
              </w:rPr>
            </w:pPr>
            <w:r>
              <w:rPr>
                <w:sz w:val="23"/>
                <w:szCs w:val="24"/>
              </w:rPr>
            </w:r>
          </w:p>
          <w:p>
            <w:pPr>
              <w:pStyle w:val="Normal"/>
              <w:rPr>
                <w:b/>
                <w:b/>
                <w:szCs w:val="24"/>
              </w:rPr>
            </w:pPr>
            <w:r>
              <w:rPr>
                <w:b/>
                <w:szCs w:val="24"/>
              </w:rPr>
              <w:t>Макаров И.Н. и др.</w:t>
            </w:r>
          </w:p>
          <w:p>
            <w:pPr>
              <w:pStyle w:val="Normal"/>
              <w:spacing w:before="0" w:after="0"/>
              <w:rPr/>
            </w:pPr>
            <w:r>
              <w:rPr>
                <w:b/>
                <w:szCs w:val="24"/>
              </w:rPr>
              <w:t xml:space="preserve">    </w:t>
            </w:r>
            <w:r>
              <w:rPr>
                <w:b/>
                <w:szCs w:val="24"/>
              </w:rPr>
              <w:t>Пандемия и экономическая безопасность регионов: логистика в условиях ограничений</w:t>
            </w:r>
            <w:r>
              <w:rPr>
                <w:szCs w:val="24"/>
              </w:rPr>
              <w:t xml:space="preserve"> / Макаров И.Н., Дробот Е.В., Авцинова А.А. // Экономические отношения (электронная версия). - 2020. - Октябрь-декабрь. - № 4. - С.1387-1404.</w:t>
            </w:r>
          </w:p>
          <w:p>
            <w:pPr>
              <w:pStyle w:val="Normal"/>
              <w:spacing w:before="0" w:after="0"/>
              <w:rPr>
                <w:szCs w:val="24"/>
              </w:rPr>
            </w:pPr>
            <w:r>
              <w:rPr>
                <w:sz w:val="23"/>
                <w:szCs w:val="23"/>
              </w:rPr>
              <w:t xml:space="preserve"> </w:t>
            </w:r>
            <w:r>
              <w:rPr>
                <w:sz w:val="23"/>
                <w:szCs w:val="23"/>
              </w:rPr>
              <w:t>Анализ проблем логистики в условиях ограничений, обусловленных распространением пандемии. Особенности развития логистических процессов на уровне населенных пунктов, городов, агломераций как отдельных элементов структурного строения региона. Уровень регионов, в контексте региональной экономической безопасности, обеспечения целостности и пространственного развития страны, региональной производственной системы. Национальные и международные аспекты трансформации логистических систем в контексте стран как систем взаимодействующих регионов.</w:t>
            </w:r>
          </w:p>
          <w:p>
            <w:pPr>
              <w:pStyle w:val="Normal"/>
              <w:rPr>
                <w:b/>
                <w:b/>
                <w:szCs w:val="24"/>
              </w:rPr>
            </w:pPr>
            <w:r>
              <w:rPr>
                <w:b/>
                <w:szCs w:val="24"/>
              </w:rPr>
              <w:t>Атанов Н.И. и др.</w:t>
            </w:r>
          </w:p>
          <w:p>
            <w:pPr>
              <w:pStyle w:val="Normal"/>
              <w:spacing w:before="0" w:after="0"/>
              <w:rPr/>
            </w:pPr>
            <w:r>
              <w:rPr>
                <w:b/>
                <w:szCs w:val="24"/>
              </w:rPr>
              <w:t xml:space="preserve">    </w:t>
            </w:r>
            <w:r>
              <w:rPr>
                <w:b/>
                <w:szCs w:val="24"/>
              </w:rPr>
              <w:t>Постпандемическая модель экономики в Республике Бурятия</w:t>
            </w:r>
            <w:r>
              <w:rPr>
                <w:szCs w:val="24"/>
              </w:rPr>
              <w:t xml:space="preserve"> / Атанов Н.И., Золотарева Н.А., Музыка Ю.В. // Теневая экономика (электронная версия). - 2020. - Июль-сентябрь. - № 3. - С.139-146.</w:t>
            </w:r>
          </w:p>
          <w:p>
            <w:pPr>
              <w:pStyle w:val="Normal"/>
              <w:spacing w:before="0" w:after="0"/>
              <w:rPr>
                <w:sz w:val="23"/>
                <w:szCs w:val="23"/>
              </w:rPr>
            </w:pPr>
            <w:r>
              <w:rPr>
                <w:sz w:val="23"/>
                <w:szCs w:val="23"/>
              </w:rPr>
              <w:t xml:space="preserve"> </w:t>
            </w:r>
            <w:r>
              <w:rPr>
                <w:sz w:val="23"/>
                <w:szCs w:val="23"/>
              </w:rPr>
              <w:t>COVID-19 как некий водораздел между исчерпавшей свой потенциал экономикой и социального устройства Республики Бурятия и открывшейся площадкой для переформатирования матрицы региональной экономики и строительства человекоцентричной экономики с опорой на "умную, мягкую" силу человеческого капитала в гармонии с природой. Если необходимые условия для переформатирования матрицы экономики Бурятии созрели, то достаточным условием успешности проекта является перезагрузка институтов управления развитием. Роль университетов в осуществлении региональной "мечты" и всеобъемлющего повышения качества человеческого капитала, системы управления и воспитания подрастающего поколения. Новая роль высшей школы в регионе - ответственность за объем и качество человеческого капитала, инновационного потенциала и имиджа республики Бурятия. Вопросы экономической безопасности и неформальной занятости.</w:t>
            </w:r>
          </w:p>
          <w:p>
            <w:pPr>
              <w:pStyle w:val="Normal"/>
              <w:spacing w:before="0" w:after="0"/>
              <w:rPr>
                <w:sz w:val="23"/>
                <w:szCs w:val="24"/>
              </w:rPr>
            </w:pPr>
            <w:r>
              <w:rPr>
                <w:sz w:val="23"/>
                <w:szCs w:val="24"/>
              </w:rPr>
            </w:r>
          </w:p>
          <w:p>
            <w:pPr>
              <w:pStyle w:val="Normal"/>
              <w:spacing w:before="0" w:after="0"/>
              <w:rPr>
                <w:b/>
                <w:b/>
                <w:szCs w:val="24"/>
              </w:rPr>
            </w:pPr>
            <w:r>
              <w:rPr>
                <w:b/>
                <w:szCs w:val="24"/>
              </w:rPr>
              <w:t>Асанова С.С. и др.</w:t>
            </w:r>
          </w:p>
          <w:p>
            <w:pPr>
              <w:pStyle w:val="Normal"/>
              <w:spacing w:before="0" w:after="0"/>
              <w:rPr/>
            </w:pPr>
            <w:r>
              <w:rPr>
                <w:b/>
                <w:szCs w:val="24"/>
              </w:rPr>
              <w:t xml:space="preserve">    </w:t>
            </w:r>
            <w:r>
              <w:rPr>
                <w:b/>
                <w:szCs w:val="24"/>
              </w:rPr>
              <w:t>Влияние COVID-19 на экспортный потенциал Самарской области в медицинской промышленности</w:t>
            </w:r>
            <w:r>
              <w:rPr>
                <w:szCs w:val="24"/>
              </w:rPr>
              <w:t xml:space="preserve"> / Асанова С.С., Федоренко Р.В., Хмелева Г.А. // Экономические отношения (электронная версия). - 2020. - Октябрь-декабрь. - № 4. - С.1525-1540.</w:t>
            </w:r>
          </w:p>
          <w:p>
            <w:pPr>
              <w:pStyle w:val="Normal"/>
              <w:spacing w:before="0" w:after="0"/>
              <w:rPr>
                <w:sz w:val="23"/>
                <w:szCs w:val="23"/>
              </w:rPr>
            </w:pPr>
            <w:r>
              <w:rPr>
                <w:sz w:val="23"/>
                <w:szCs w:val="23"/>
              </w:rPr>
              <w:t xml:space="preserve"> </w:t>
            </w:r>
            <w:r>
              <w:rPr>
                <w:sz w:val="23"/>
                <w:szCs w:val="23"/>
              </w:rPr>
              <w:t>Исследование изменения экспортного потенциала Самарской области в медицинской промышленности в условиях распространения новой коронавирусной инфекции (2019-nCoV). Ключевые факторы экспортного потенциала с наибольшим влиянием COVID-19. Динамика экспорта медицинских товаров для предупреждения и предотвращения распространения новой коронавирусной инфекции (2019-nCoV) в Самарской области, январь-май 2019-2020 гг. Наиболее важной и значимой точкой роста в социально-экономической политике региона является развитие фармацевтической отрасли. Анализ объема и географии экспортных сделок по номенклатурным группам медицинских изделий на основе данных федеральной таможенной службы. Выводы. Подтверждена значимость в условиях пандемических рисков границ и торговых союзов как дополнительного ресурса для развития внешней торговли Самарской области. Предпосылки для опережающего роста экспорта медицинских изделий.</w:t>
            </w:r>
          </w:p>
          <w:p>
            <w:pPr>
              <w:pStyle w:val="Normal"/>
              <w:spacing w:before="0" w:after="0"/>
              <w:rPr>
                <w:sz w:val="23"/>
                <w:szCs w:val="24"/>
              </w:rPr>
            </w:pPr>
            <w:r>
              <w:rPr>
                <w:sz w:val="23"/>
                <w:szCs w:val="24"/>
              </w:rPr>
            </w:r>
          </w:p>
          <w:p>
            <w:pPr>
              <w:pStyle w:val="Normal"/>
              <w:spacing w:before="0" w:after="0"/>
              <w:rPr>
                <w:b/>
                <w:b/>
                <w:szCs w:val="24"/>
              </w:rPr>
            </w:pPr>
            <w:r>
              <w:rPr>
                <w:b/>
                <w:szCs w:val="24"/>
              </w:rPr>
              <w:t>Соловьева О.</w:t>
            </w:r>
          </w:p>
          <w:p>
            <w:pPr>
              <w:pStyle w:val="Normal"/>
              <w:spacing w:before="0" w:after="0"/>
              <w:rPr/>
            </w:pPr>
            <w:r>
              <w:rPr>
                <w:b/>
                <w:szCs w:val="24"/>
              </w:rPr>
              <w:t xml:space="preserve">    </w:t>
            </w:r>
            <w:r>
              <w:rPr>
                <w:b/>
                <w:szCs w:val="24"/>
              </w:rPr>
              <w:t>Настоящий кризис ждет регионы уже в этом году. Сокращение трансфертов из Центра обернется для субъектов России потерей финансовой стабильности</w:t>
            </w:r>
            <w:r>
              <w:rPr>
                <w:szCs w:val="24"/>
              </w:rPr>
              <w:t xml:space="preserve"> // Независимая газета. - 2021. - 1 марта. - № 40. - С.1, 4.</w:t>
            </w:r>
          </w:p>
          <w:p>
            <w:pPr>
              <w:pStyle w:val="Normal"/>
              <w:spacing w:before="0" w:after="0"/>
              <w:rPr>
                <w:rStyle w:val="Komm1"/>
                <w:sz w:val="23"/>
                <w:szCs w:val="23"/>
              </w:rPr>
            </w:pPr>
            <w:r>
              <w:rPr>
                <w:sz w:val="23"/>
                <w:szCs w:val="23"/>
              </w:rPr>
              <w:t xml:space="preserve"> </w:t>
            </w:r>
            <w:r>
              <w:rPr>
                <w:sz w:val="23"/>
                <w:szCs w:val="23"/>
              </w:rPr>
              <w:t>По оценке экспертов Центра развития Высшей школы экономики (ВШЭ), первый год пандемии российские регионы прошли относительно благополучно благодаря увеличению финансовых трансфертов из Центра на 54%. Доходы местных бюджетов значительно увеличились, хотя более половины субъектов РФ завершили год с бюджетным дефицитом. Экономическая ситуация в регионах в 2021 году вряд ли улучшится, а Минфин скорее всего будет противиться наращиванию им бюджетной помощи. Суммарный показатель собственных доходов регионов в прошлом году практически не изменился. По итогам 2020 года доходы консолидированных региональных бюджетов составили почти 15 трлн. рублей, или 13,65% ВВП. Необычно большую роль в формировании региональных доходов сыграли трансферты из федерального бюджета - их доля в доходах составила около 25%. Примерно такая же помощь из Центра была оказана субъектам и в кризисном 2009 году. При этом существенно изменилась структура собственных поступлений. Экономический кризис привел к падению поступлений от налога на прибыль на 13%. А поступления от акцизов увеличились на 5,7%. Сборы от НДФЛ увеличились на 7,5%. серьезные региональные различия, скрывающиеся за этой средней статистической картиной. Собственные доходы в прошлом году сократились у 32 регионов, а у 11 из них это сокращение превысило 10%.</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 w:name="__RefHeading___Toc66193356"/>
            <w:bookmarkEnd w:id="3"/>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ров В.Ю. и др.</w:t>
            </w:r>
          </w:p>
          <w:p>
            <w:pPr>
              <w:pStyle w:val="Normal"/>
              <w:rPr/>
            </w:pPr>
            <w:r>
              <w:rPr>
                <w:b/>
                <w:szCs w:val="24"/>
              </w:rPr>
              <w:t xml:space="preserve">    </w:t>
            </w:r>
            <w:r>
              <w:rPr>
                <w:b/>
                <w:szCs w:val="24"/>
              </w:rPr>
              <w:t>Теневая экономика в Узбекистане: оценка её размера и структуры на основе выборочного опроса предприятий</w:t>
            </w:r>
            <w:r>
              <w:rPr>
                <w:szCs w:val="24"/>
              </w:rPr>
              <w:t xml:space="preserve"> / Буров В.Ю., Худайназаров А.К., Мамаикулов И.А. </w:t>
            </w:r>
            <w:r>
              <w:rPr>
                <w:sz w:val="23"/>
                <w:szCs w:val="23"/>
              </w:rPr>
              <w:t>// Теневая экономика (электронная версия). - 2020. - Январь-март. - № 1</w:t>
            </w:r>
            <w:r>
              <w:rPr>
                <w:szCs w:val="24"/>
              </w:rPr>
              <w:t>. - С.23-46.</w:t>
            </w:r>
          </w:p>
          <w:p>
            <w:pPr>
              <w:pStyle w:val="Normal"/>
              <w:rPr>
                <w:szCs w:val="24"/>
              </w:rPr>
            </w:pPr>
            <w:r>
              <w:rPr>
                <w:szCs w:val="24"/>
              </w:rPr>
              <w:t xml:space="preserve"> </w:t>
            </w:r>
            <w:r>
              <w:rPr>
                <w:szCs w:val="24"/>
              </w:rPr>
              <w:t>Результаты исследования размера, структуры и факторов теневой экономической деятельности на основе выборочного обследования предприятий, проведённого впервые в Республике. Методология выборочного опроса предприятий. Показатели объёмов теневых экономических операций в Узбекистане по видам экономической деятельности. Основные экономические причины развития теневой (скрытой) предпринимательской деятельности.</w:t>
            </w:r>
          </w:p>
          <w:p>
            <w:pPr>
              <w:pStyle w:val="Normal"/>
              <w:rPr>
                <w:szCs w:val="24"/>
              </w:rPr>
            </w:pPr>
            <w:r>
              <w:rPr>
                <w:szCs w:val="24"/>
              </w:rPr>
            </w:r>
          </w:p>
          <w:p>
            <w:pPr>
              <w:pStyle w:val="Normal"/>
              <w:rPr>
                <w:b/>
                <w:b/>
                <w:szCs w:val="24"/>
              </w:rPr>
            </w:pPr>
            <w:r>
              <w:rPr>
                <w:b/>
                <w:szCs w:val="24"/>
              </w:rPr>
              <w:t>Хадайназаров А.К.</w:t>
            </w:r>
          </w:p>
          <w:p>
            <w:pPr>
              <w:pStyle w:val="Normal"/>
              <w:rPr/>
            </w:pPr>
            <w:r>
              <w:rPr>
                <w:b/>
                <w:szCs w:val="24"/>
              </w:rPr>
              <w:t xml:space="preserve">    </w:t>
            </w:r>
            <w:r>
              <w:rPr>
                <w:b/>
                <w:szCs w:val="24"/>
              </w:rPr>
              <w:t>Оценка влияния пандемии коронавируса на неформальную занятость в Узбекистане</w:t>
            </w:r>
            <w:r>
              <w:rPr>
                <w:szCs w:val="24"/>
              </w:rPr>
              <w:t xml:space="preserve"> // Теневая экономика (электронная версия). - 2020. - Июль-сентябрь. - № 3. - С.159-178.</w:t>
            </w:r>
          </w:p>
          <w:p>
            <w:pPr>
              <w:pStyle w:val="Normal"/>
              <w:rPr/>
            </w:pPr>
            <w:r>
              <w:rPr>
                <w:szCs w:val="24"/>
              </w:rPr>
              <w:t xml:space="preserve"> </w:t>
            </w:r>
            <w:r>
              <w:rPr>
                <w:szCs w:val="24"/>
              </w:rPr>
              <w:t>Во время экономических кризисов, а также в условиях низкой эффективности государственных институтов и государственной политики, неформальный сектор выступает в качестве "амортизатора" для социальной экономики, позволяя безработным быстро найти работу или начать собственный индивидуальный бизнес, повышая, тем самым, свои доходы и внося вклад в снижение уровня бедности. Экономические последствия применения карантинных мер как фактор нивелирования успехов, достигнутых в деле сокращения масштабов бедности в стране за последнее десятилетие. Результаты исследования влияния пандемии коронавируса на неформальную занятость в Узбекистане. Практические рекомендации по обеспечению социальной защиты работников, занятых в неформальном секторе, и потерявших работу.</w:t>
            </w:r>
          </w:p>
          <w:p>
            <w:pPr>
              <w:pStyle w:val="Normal"/>
              <w:rPr>
                <w:szCs w:val="24"/>
              </w:rPr>
            </w:pPr>
            <w:r>
              <w:rPr>
                <w:szCs w:val="24"/>
              </w:rPr>
            </w:r>
          </w:p>
          <w:p>
            <w:pPr>
              <w:pStyle w:val="Normal"/>
              <w:rPr>
                <w:b/>
                <w:b/>
                <w:szCs w:val="24"/>
              </w:rPr>
            </w:pPr>
            <w:r>
              <w:rPr>
                <w:b/>
                <w:szCs w:val="24"/>
              </w:rPr>
              <w:t>Морозов С.А.</w:t>
            </w:r>
          </w:p>
          <w:p>
            <w:pPr>
              <w:pStyle w:val="Normal"/>
              <w:rPr/>
            </w:pPr>
            <w:r>
              <w:rPr>
                <w:b/>
                <w:szCs w:val="24"/>
              </w:rPr>
              <w:t xml:space="preserve">    </w:t>
            </w:r>
            <w:r>
              <w:rPr>
                <w:b/>
                <w:szCs w:val="24"/>
              </w:rPr>
              <w:t>Перспективы реализации концепции единого финансового рынка Евразийского экономического союза</w:t>
            </w:r>
            <w:r>
              <w:rPr>
                <w:szCs w:val="24"/>
              </w:rPr>
              <w:t xml:space="preserve"> // Экономические отношения (электронная версия). - 2020. - Октябрь-декабрь. - № 4. - С.1251-1270.</w:t>
            </w:r>
          </w:p>
          <w:p>
            <w:pPr>
              <w:pStyle w:val="Normal"/>
              <w:rPr>
                <w:sz w:val="23"/>
                <w:szCs w:val="23"/>
              </w:rPr>
            </w:pPr>
            <w:r>
              <w:rPr>
                <w:sz w:val="23"/>
                <w:szCs w:val="23"/>
              </w:rPr>
              <w:t xml:space="preserve"> </w:t>
            </w:r>
            <w:r>
              <w:rPr>
                <w:sz w:val="23"/>
                <w:szCs w:val="23"/>
              </w:rPr>
              <w:t>Дискуссионные вопросы по поводу концепции единого финансового рынка между странами-партнерами интеграционного объединения Евразийского экономического союза (ЕАЭС). Предпосылки и условия формирования единого финансового рынка ЕАЭС с точки зрения государственного управления. Деятельность хозяйствующих субъектов в условиях единого финансового рынка. ЕАЭС. Основополагающие принципы единого финансового рынка и их противоречие. Способы повышения эффективности осуществления интеграции: унификация законодательств и создание неправительственных центров, анализирующих интеграционные процессы, для соблюдения интересов всех сторон стран-участниц ЕАЭС. Учитывая экономические последствия от пандемии для мирового сообщества и дестабилизации международных финансовых рынков, соблюдение интересов каждой страны фактически не представляется возможным. Наблюдаемые сегодня диспропорции не позволят выстроить единый финансовый рынок, отвечающим требованиям свободы, взаимной выгоды и справедливой конкуренции. В результате перманентного бюджетного дефицита ряда стран, усугублённого недополученными налоговыми доходами и ростом бюджетных расходов на недопущение кризисных явлений в странах-участниках ЕАЭС в условиях пандемии, неизбежно возникают негативные последствия, выражающиеся в росте заимствований, направленных преимущественно на финансирование дефицита бюджета.</w:t>
            </w:r>
          </w:p>
          <w:p>
            <w:pPr>
              <w:pStyle w:val="Normal"/>
              <w:rPr>
                <w:sz w:val="23"/>
                <w:szCs w:val="24"/>
              </w:rPr>
            </w:pPr>
            <w:r>
              <w:rPr>
                <w:sz w:val="23"/>
                <w:szCs w:val="24"/>
              </w:rPr>
            </w:r>
          </w:p>
          <w:p>
            <w:pPr>
              <w:pStyle w:val="Normal"/>
              <w:rPr>
                <w:b/>
                <w:b/>
                <w:szCs w:val="24"/>
              </w:rPr>
            </w:pPr>
            <w:r>
              <w:rPr>
                <w:b/>
                <w:szCs w:val="24"/>
              </w:rPr>
              <w:t>Блохина Т.К.</w:t>
            </w:r>
          </w:p>
          <w:p>
            <w:pPr>
              <w:pStyle w:val="Normal"/>
              <w:rPr/>
            </w:pPr>
            <w:r>
              <w:rPr>
                <w:b/>
                <w:szCs w:val="24"/>
              </w:rPr>
              <w:t xml:space="preserve">    </w:t>
            </w:r>
            <w:r>
              <w:rPr>
                <w:b/>
                <w:szCs w:val="24"/>
              </w:rPr>
              <w:t>Новые аспекты интеграции финансовых рынков ЕАЭС в условиях развития цифровой экономики</w:t>
            </w:r>
            <w:r>
              <w:rPr>
                <w:szCs w:val="24"/>
              </w:rPr>
              <w:t xml:space="preserve"> // Экономические отношения (электронная версия). - 2020. - Октябрь-декабрь. - № 4. - С.1271-1284.</w:t>
            </w:r>
          </w:p>
          <w:p>
            <w:pPr>
              <w:pStyle w:val="Normal"/>
              <w:rPr>
                <w:szCs w:val="24"/>
              </w:rPr>
            </w:pPr>
            <w:r>
              <w:rPr>
                <w:szCs w:val="24"/>
              </w:rPr>
              <w:t xml:space="preserve"> </w:t>
            </w:r>
            <w:r>
              <w:rPr>
                <w:szCs w:val="24"/>
              </w:rPr>
              <w:t>Вопросы интеграции финансовых рынков стран ЕАЭС на основе оценки реального уровня их современного развития. Обоснование выбора модели интеграции финансовых рынков, принятой в рамках Концепции создания общего финансового рынка ЕАЭС. Противоречие между ориентацией на модель объединения равноценных финансовых рынков и реальным состоянием их развития. Выявление причин, тормозящих процесс интеграции. Предложение направлений их преодоления. В качестве основы для создания общего финансового рынка обоснование необходимости формирования общего биржевого пространства на основе создания новой цифровой платформы, обеспечивающей свободный доступ участников рынка из всех стран ЕАЭС. Это позволит, не нарушая суверенности национальных финансовых рынков, максимально задействовать их финансовые инфраструктуры в общем биржевом пространстве.</w:t>
            </w:r>
          </w:p>
          <w:p>
            <w:pPr>
              <w:pStyle w:val="Normal"/>
              <w:rPr>
                <w:szCs w:val="24"/>
              </w:rPr>
            </w:pPr>
            <w:r>
              <w:rPr>
                <w:szCs w:val="24"/>
              </w:rPr>
            </w:r>
          </w:p>
          <w:p>
            <w:pPr>
              <w:pStyle w:val="Normal"/>
              <w:rPr>
                <w:b/>
                <w:b/>
                <w:szCs w:val="24"/>
              </w:rPr>
            </w:pPr>
            <w:r>
              <w:rPr>
                <w:b/>
                <w:szCs w:val="24"/>
              </w:rPr>
              <w:t>Кирпичев В.В. и др.</w:t>
            </w:r>
          </w:p>
          <w:p>
            <w:pPr>
              <w:pStyle w:val="Normal"/>
              <w:rPr/>
            </w:pPr>
            <w:r>
              <w:rPr>
                <w:b/>
                <w:szCs w:val="24"/>
              </w:rPr>
              <w:t xml:space="preserve">    </w:t>
            </w:r>
            <w:r>
              <w:rPr>
                <w:b/>
                <w:szCs w:val="24"/>
              </w:rPr>
              <w:t>Демографические факторы развития Евразийского экономического союза</w:t>
            </w:r>
            <w:r>
              <w:rPr>
                <w:szCs w:val="24"/>
              </w:rPr>
              <w:t xml:space="preserve"> / Кирпичев В.В., Лучкин А.Г., Афанасьева Н.А. // Экономические отношения (электронная версия). - 2020. - Октябрь-декабрь. - № 4. - С.1285-1294.</w:t>
            </w:r>
          </w:p>
          <w:p>
            <w:pPr>
              <w:pStyle w:val="Normal"/>
              <w:rPr>
                <w:szCs w:val="24"/>
              </w:rPr>
            </w:pPr>
            <w:r>
              <w:rPr>
                <w:szCs w:val="24"/>
              </w:rPr>
              <w:t xml:space="preserve"> </w:t>
            </w:r>
            <w:r>
              <w:rPr>
                <w:szCs w:val="24"/>
              </w:rPr>
              <w:t>Развитие демографических процессов в странах-членах Евразийского экономического союза (ЕАЭС) на протяжении последних 3 лет. Актуальность темы исследования обусловлена тем, что численность населения и его динамика являются важнейшими индикаторами устойчивого развития любого интеграционного объединения. Динамика численности населения в странах-членах ЕАЭС, 2018-2019 гг. Выявление различных типов демографической динамики, складывающиеся на территории стран-членов ЕАЭС. Естественное движение населения в странах ЕАЭС, январь-июнь 2020 г. Международные миграции населения. Возрастная структура населения ЕАЭС в 2019 г. Анализ дифференциации возрастных структур населения в государствах, образовавших Союз. Данные об ускорении депопуляционных процессов в РФ. Выводы о влиянии естественного движения и международных миграций населения, а также некоторых других факторов на развитие социально-экономических и политических процессов на территории ЕАЭС.</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4" w:name="__RefHeading___Toc66193357"/>
            <w:bookmarkEnd w:id="4"/>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лиева Д.</w:t>
            </w:r>
          </w:p>
          <w:p>
            <w:pPr>
              <w:pStyle w:val="Normal"/>
              <w:rPr/>
            </w:pPr>
            <w:r>
              <w:rPr>
                <w:b/>
                <w:szCs w:val="24"/>
              </w:rPr>
              <w:t xml:space="preserve">    </w:t>
            </w:r>
            <w:r>
              <w:rPr>
                <w:b/>
                <w:szCs w:val="24"/>
              </w:rPr>
              <w:t>Панель госуправления. Контроль и надзор откроются для гибкого регулирования</w:t>
            </w:r>
            <w:r>
              <w:rPr>
                <w:szCs w:val="24"/>
              </w:rPr>
              <w:t xml:space="preserve"> // Коммерсантъ. - 2021. - 5 марта. - № 38. - С.2.</w:t>
            </w:r>
          </w:p>
          <w:p>
            <w:pPr>
              <w:pStyle w:val="Normal"/>
              <w:rPr>
                <w:szCs w:val="24"/>
              </w:rPr>
            </w:pPr>
            <w:r>
              <w:rPr>
                <w:szCs w:val="24"/>
              </w:rPr>
              <w:t xml:space="preserve"> </w:t>
            </w:r>
            <w:r>
              <w:rPr>
                <w:szCs w:val="24"/>
              </w:rPr>
              <w:t>Достройка Минэкономразвития архитектуры управления контрольно-надзорной деятельностью для внедрения доказательного регулирования в этой сфере. Утверждение ведомством плана оценки эффективности новых обязательных требований: по четырем видам контроля эта работа должна завершиться уже к 1 июня. Параллельно ведомство готовится к запуску с июля 2021 года нового реестра проверок, интегрированного с реестрами обязательных требований, системой досудебного обжалования, порталом государственных услуг, который станет точкой сбора унифицированных данных для специально созданной в правительстве рабочей группы по принятию решений в сфере контроля и надзора.</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Вводятся единые правила охраны труда</w:t>
            </w:r>
            <w:r>
              <w:rPr>
                <w:szCs w:val="24"/>
              </w:rPr>
              <w:t xml:space="preserve"> // Российская газета. - 2021. - 1 марта. - № 42. - С.2.</w:t>
            </w:r>
          </w:p>
          <w:p>
            <w:pPr>
              <w:pStyle w:val="Normal"/>
              <w:rPr>
                <w:szCs w:val="24"/>
              </w:rPr>
            </w:pPr>
            <w:r>
              <w:rPr>
                <w:szCs w:val="24"/>
              </w:rPr>
              <w:t xml:space="preserve"> </w:t>
            </w:r>
            <w:r>
              <w:rPr>
                <w:szCs w:val="24"/>
              </w:rPr>
              <w:t>Новое в законодательстве. С 1 марта вводятся единые правила по охране труда в замкнутых пространствах - коллекторах, колодцах, туннелях и вентиляционных шахтах. Находиться в них постоянно весь рабочий день люди не должны. Цены готовы к разморозке. Срок действия соглашений о предельно допустимых ценах на сахар и подсолнечное масло истекает 31 марта. Эта исключительная мера позволила справиться с проблемой. Если фиксировать цены и дальше, это может привести к дефициту. Убрать личные данные из интернета станет проще. Имена, даты, информацию о местах работы и другие персональные данные, которые находятся в открытом доступе, нельзя будет использовать без согласия человека. Закон, дающий гражданам возможность самостоятельно распоряжаться своими данными, вступает в силу 1 марта. Дачники получили право заказывать комплексные кадастровые работы. С 23 марта вступает в силу закон, разрешающий садоводческим товариществам инициировать проведение комплексных кадастровых работ. Эти работы позволяют разом исправить все ошибки с границами участков в СНТ, кроме того - они в десять раз дешевле.</w:t>
            </w:r>
          </w:p>
          <w:p>
            <w:pPr>
              <w:pStyle w:val="Normal"/>
              <w:rPr>
                <w:szCs w:val="24"/>
              </w:rPr>
            </w:pPr>
            <w:r>
              <w:rPr>
                <w:szCs w:val="24"/>
              </w:rPr>
            </w:r>
          </w:p>
          <w:p>
            <w:pPr>
              <w:pStyle w:val="Normal"/>
              <w:rPr>
                <w:b/>
                <w:b/>
                <w:szCs w:val="24"/>
              </w:rPr>
            </w:pPr>
            <w:r>
              <w:rPr>
                <w:b/>
                <w:szCs w:val="24"/>
              </w:rPr>
              <w:t>Зубков И.</w:t>
            </w:r>
          </w:p>
          <w:p>
            <w:pPr>
              <w:pStyle w:val="Normal"/>
              <w:rPr/>
            </w:pPr>
            <w:r>
              <w:rPr>
                <w:b/>
                <w:szCs w:val="24"/>
              </w:rPr>
              <w:t xml:space="preserve">    </w:t>
            </w:r>
            <w:r>
              <w:rPr>
                <w:b/>
                <w:szCs w:val="24"/>
              </w:rPr>
              <w:t>Лишнего не надо. Глава Минэкономразвития утвердил план оценки требований к бизнесу</w:t>
            </w:r>
            <w:r>
              <w:rPr>
                <w:szCs w:val="24"/>
              </w:rPr>
              <w:t xml:space="preserve"> // Российская газета. - 2021. - 5 марта. - № 47. - С.2.</w:t>
            </w:r>
          </w:p>
          <w:p>
            <w:pPr>
              <w:pStyle w:val="Normal"/>
              <w:rPr/>
            </w:pPr>
            <w:r>
              <w:rPr>
                <w:szCs w:val="24"/>
              </w:rPr>
              <w:t xml:space="preserve"> </w:t>
            </w:r>
            <w:r>
              <w:rPr>
                <w:szCs w:val="24"/>
              </w:rPr>
              <w:t>Включение Минэкономразвития в первый план блоков требований к бизнесу по регулированию специальной оценки условий труда обращение с отходами, плату за негативное воздействие на окружающую среду, а также установление санитарно-защитных зон. Критерии оценки: обязательные требования должны быть исполнимыми, затраты бизнеса на их исполнение соразмерными рискам, на предотвращение которых они направлены. Цели, заявленные при введении регулирования, должны оправдывать средства. Утверждение плана проведения оценки применения обязательных требований на 2021 год министром экономического развития М. Решетниковым, разработанного с учетом позиций бизнес-сообщества и обратной связи от предпринимателей. Минтруд, Минприроды и Роспотребнадзор должны до 1 июня представить публичные доклады о достижении целей регулирования в названных сферах. Нормативно-правовые акты, которые не пройдут оценку, должны быть изменены.</w:t>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Работающим пенсионерам недоплачивают дважды. Ожидать ли компромиссных решений в Послании президента Федеральному собранию</w:t>
            </w:r>
            <w:r>
              <w:rPr>
                <w:szCs w:val="24"/>
              </w:rPr>
              <w:t xml:space="preserve"> // Независимая газета. - 2021. - 4 марта. - № 43. - С.1, 4.</w:t>
            </w:r>
          </w:p>
          <w:p>
            <w:pPr>
              <w:pStyle w:val="Normal"/>
              <w:rPr>
                <w:rStyle w:val="Komm1"/>
                <w:szCs w:val="24"/>
              </w:rPr>
            </w:pPr>
            <w:r>
              <w:rPr>
                <w:szCs w:val="24"/>
              </w:rPr>
              <w:t xml:space="preserve"> </w:t>
            </w:r>
            <w:r>
              <w:rPr>
                <w:szCs w:val="24"/>
              </w:rPr>
              <w:t>Решение об отмене индексации пенсий принималось в относительно благополучное время. Теперь ситуация схожа с цугцвангом: в условиях вызванного пандемией кризиса бюджетной системе все сложнее выделить средства на возврат к полноценной индексации, но чем дольше власти затягивают с решением, тем больше негатива это вызывает. Поэтому появляются компромиссные предложения. Новая идея – переход к более щедрому перерасчету пенсий, исходя из уплаченных работающими пенсионерами взносов. По мнению депутатов, работающих пенсионеров сейчас финансово дискриминируют фактически дважды. Внесение депутатами от ЛДПР и сенатором Сергеем Леоновым в Госдуму законопроекта, предлагающего увеличить максимальное значение индивидуального пенсионного коэффициента при перерасчете страховой пенсии работающих пенсионер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5" w:name="__RefHeading___Toc66193358"/>
            <w:bookmarkEnd w:id="5"/>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аличев О.</w:t>
            </w:r>
          </w:p>
          <w:p>
            <w:pPr>
              <w:pStyle w:val="Normal"/>
              <w:spacing w:before="0" w:after="0"/>
              <w:rPr/>
            </w:pPr>
            <w:r>
              <w:rPr>
                <w:b/>
                <w:szCs w:val="24"/>
              </w:rPr>
              <w:t xml:space="preserve">    </w:t>
            </w:r>
            <w:r>
              <w:rPr>
                <w:b/>
                <w:szCs w:val="24"/>
              </w:rPr>
              <w:t>Дети семи нянек. Россия проигрывает информационное противоборство с Западом</w:t>
            </w:r>
            <w:r>
              <w:rPr>
                <w:szCs w:val="24"/>
              </w:rPr>
              <w:t xml:space="preserve"> // Военно-промышленный курьер. - 2021. - 2-8 марта. - № 7 - С.2.</w:t>
            </w:r>
          </w:p>
          <w:p>
            <w:pPr>
              <w:pStyle w:val="Normal"/>
              <w:spacing w:before="0" w:after="0"/>
              <w:rPr>
                <w:szCs w:val="24"/>
              </w:rPr>
            </w:pPr>
            <w:r>
              <w:rPr>
                <w:szCs w:val="24"/>
              </w:rPr>
              <w:t xml:space="preserve"> </w:t>
            </w:r>
            <w:r>
              <w:rPr>
                <w:szCs w:val="24"/>
              </w:rPr>
              <w:t>Война против России, ведущаяся не только на информационном, но и на дипломатическом уровне. Выход натовских бомбардировщиков на позиции пуска крылатых ракет над акваторией Черного моря, не вызывающий никаких ответных действий. Телевидение исправно создаёт на экране замечательный внутренний образ Вооруженных сил, не поднимая проблем, которыми живут на самом деле армия и флот. Отсутствие во многих российских военных печатных СМИ наступательности, упреждающих ударов, не создающих информационных поводов и не генерирующих смыслов. Отсутствие единого управления военной печатью. Два ведомства Минобороны - ГВПУ и ДИМК никак не могут договориться, кому же она принадлежит, кто ею должен управлять. Если народ и армия не понимают, что защищают социальное государство, свое Отечество, страна проиграет войну.</w:t>
            </w:r>
          </w:p>
          <w:p>
            <w:pPr>
              <w:pStyle w:val="Normal"/>
              <w:rPr>
                <w:szCs w:val="24"/>
              </w:rPr>
            </w:pPr>
            <w:r>
              <w:rPr>
                <w:szCs w:val="24"/>
              </w:rPr>
            </w:r>
          </w:p>
          <w:p>
            <w:pPr>
              <w:pStyle w:val="Normal"/>
              <w:rPr>
                <w:b/>
                <w:b/>
                <w:szCs w:val="24"/>
              </w:rPr>
            </w:pPr>
            <w:r>
              <w:rPr>
                <w:b/>
                <w:szCs w:val="24"/>
              </w:rPr>
              <w:t>Скосырев В.</w:t>
            </w:r>
          </w:p>
          <w:p>
            <w:pPr>
              <w:pStyle w:val="Normal"/>
              <w:spacing w:before="0" w:after="0"/>
              <w:rPr/>
            </w:pPr>
            <w:r>
              <w:rPr>
                <w:b/>
                <w:szCs w:val="24"/>
              </w:rPr>
              <w:t xml:space="preserve">    </w:t>
            </w:r>
            <w:r>
              <w:rPr>
                <w:b/>
                <w:szCs w:val="24"/>
              </w:rPr>
              <w:t>Китай не хочет вступать в военный союз с Россией. Пекин опасается, что его втянут в конфликт Вашингтона и Москвы</w:t>
            </w:r>
            <w:r>
              <w:rPr>
                <w:szCs w:val="24"/>
              </w:rPr>
              <w:t xml:space="preserve"> // Независимая газета. - 2021. - 4 марта. - № 43. - С.1, 6.</w:t>
            </w:r>
          </w:p>
          <w:p>
            <w:pPr>
              <w:pStyle w:val="Normal"/>
              <w:spacing w:before="0" w:after="0"/>
              <w:rPr/>
            </w:pPr>
            <w:r>
              <w:rPr>
                <w:szCs w:val="24"/>
              </w:rPr>
              <w:t xml:space="preserve"> </w:t>
            </w:r>
            <w:r>
              <w:rPr>
                <w:szCs w:val="24"/>
              </w:rPr>
              <w:t>По заявлению представителя Минобороны КНР, Китай создавать с Россией единый фронт против НАТО не планирует, подчеркнув, что военные связи двух стран служат опорой стратегического партнерства. Стороны придерживаются принципа неучастия в блоках и не желают конфронтации ни с кем. Это заявление призвано успокоить зарубежную прессу и китайских экспертов, после слов Президента РФ В. Путина о том, что российско-китайский альянс не исключен. По существу, отвергая такой вариант, Пекин дает Вашингтону понять, что все еще надеется уладить с ним противоречия.</w:t>
            </w:r>
          </w:p>
          <w:p>
            <w:pPr>
              <w:pStyle w:val="Normal"/>
              <w:rPr>
                <w:szCs w:val="24"/>
              </w:rPr>
            </w:pPr>
            <w:r>
              <w:rPr>
                <w:szCs w:val="24"/>
              </w:rPr>
            </w:r>
          </w:p>
          <w:p>
            <w:pPr>
              <w:pStyle w:val="Normal"/>
              <w:rPr>
                <w:b/>
                <w:b/>
                <w:szCs w:val="24"/>
              </w:rPr>
            </w:pPr>
            <w:r>
              <w:rPr>
                <w:b/>
                <w:szCs w:val="24"/>
              </w:rPr>
              <w:t>Илюхин В.Н.</w:t>
            </w:r>
          </w:p>
          <w:p>
            <w:pPr>
              <w:pStyle w:val="Normal"/>
              <w:spacing w:before="0" w:after="0"/>
              <w:rPr/>
            </w:pPr>
            <w:r>
              <w:rPr>
                <w:b/>
                <w:szCs w:val="24"/>
              </w:rPr>
              <w:t xml:space="preserve">    </w:t>
            </w:r>
            <w:r>
              <w:rPr>
                <w:b/>
                <w:szCs w:val="24"/>
              </w:rPr>
              <w:t>Поиск и спасание на море как составная часть обеспечения безопасности морской деятельности России. Нормативные и правовые аспекты</w:t>
            </w:r>
            <w:r>
              <w:rPr>
                <w:szCs w:val="24"/>
              </w:rPr>
              <w:t xml:space="preserve"> // Оборонно-Промышленный потенциал (электронная версия). - 2020. - № 4. - С.26-31.</w:t>
            </w:r>
          </w:p>
          <w:p>
            <w:pPr>
              <w:pStyle w:val="Normal"/>
              <w:spacing w:before="0" w:after="0"/>
              <w:rPr>
                <w:szCs w:val="24"/>
              </w:rPr>
            </w:pPr>
            <w:r>
              <w:rPr>
                <w:szCs w:val="24"/>
              </w:rPr>
              <w:t xml:space="preserve"> </w:t>
            </w:r>
            <w:r>
              <w:rPr>
                <w:szCs w:val="24"/>
              </w:rPr>
              <w:t>Поисково-спасательные районы Российской Федерации (карта). Распределение государственных задач поиска и спасания людей, терпящих бедствие на море, между соответствующими федеральными органами исполнительной власти. Функциональные подсистемы Минтранса России, образующие основу структуры морской подсистемы Единой государственной системы предупреждения и ликвидации чрезвычайных ситуаций (ЧС) Российской Федерации (РСЧС). Реализация принимаемых Морской коллегией при Правительстве РФ решений по развитию системы поиска и спасания на море. Возникновение новых проблем. Необходимые мероприятия по совершенствованию нормативной и правовой базы ФСПС на море. Нормативные документы, действующие в настоящее время, но по ряду позиций не соответствующие современным условиям и требующие актуализации и переработки. Концепция функционирования и развития подсистемы предупреждения и ликвидации чрезвычайных ситуаций на море и водных бассейнах России. Федеральный план поиска и спасения. Положение о взаимодействии аварийно-спасательных служб министерств, ведомств и организаций на море и водных бассейнах России. Государственная программа строительства спасательных судов и катеров и ряд других документов федерального уровня. Первоочередные мероприятия по совершенствованию системы поиска и спасания на море.</w:t>
            </w:r>
          </w:p>
          <w:p>
            <w:pPr>
              <w:pStyle w:val="Normal"/>
              <w:rPr/>
            </w:pPr>
            <w:r>
              <w:rPr>
                <w:b/>
                <w:szCs w:val="24"/>
              </w:rPr>
              <w:t>Степанов А.</w:t>
            </w:r>
          </w:p>
          <w:p>
            <w:pPr>
              <w:pStyle w:val="Normal"/>
              <w:rPr/>
            </w:pPr>
            <w:r>
              <w:rPr>
                <w:b/>
                <w:szCs w:val="24"/>
              </w:rPr>
              <w:t xml:space="preserve">    </w:t>
            </w:r>
            <w:r>
              <w:rPr>
                <w:b/>
                <w:szCs w:val="24"/>
              </w:rPr>
              <w:t>Испытают, и в строй. "Армата" начнет поступать в войска в 2022 году</w:t>
            </w:r>
            <w:r>
              <w:rPr>
                <w:szCs w:val="24"/>
              </w:rPr>
              <w:t xml:space="preserve"> // Российская газета. - 2021. - 5 марта. - № 47. - С.4.</w:t>
            </w:r>
          </w:p>
          <w:p>
            <w:pPr>
              <w:pStyle w:val="Normal"/>
              <w:rPr>
                <w:szCs w:val="24"/>
              </w:rPr>
            </w:pPr>
            <w:r>
              <w:rPr>
                <w:szCs w:val="24"/>
              </w:rPr>
              <w:t xml:space="preserve"> </w:t>
            </w:r>
            <w:r>
              <w:rPr>
                <w:szCs w:val="24"/>
              </w:rPr>
              <w:t>Поставки в войска новейшей техники на платформе "Армата", а также начинающийся в апреле весенний призыв в армию стали главными темами селекторного совещания в Минобороны России. Министр обороны Сергей Шойгу заявил, что боевые машины, созданные на основе опытно-конструкторской работы "Армата", занимают лидирующие позиции во многих рейтингах. Сейчас проходят государственные испытания этих машин. Уже в 2022 году технику на платформе "Армата" планируют поставлять в войска. По словам Министра, в армию направят опытно-промышленную партию танков Т-14, боевых машин пехоты Т-15 и бронированных ремонтно-эвакуационных машин Т-16.</w:t>
            </w:r>
          </w:p>
          <w:p>
            <w:pPr>
              <w:pStyle w:val="Normal"/>
              <w:rPr>
                <w:szCs w:val="24"/>
              </w:rPr>
            </w:pPr>
            <w:r>
              <w:rPr>
                <w:szCs w:val="24"/>
              </w:rPr>
            </w:r>
          </w:p>
          <w:p>
            <w:pPr>
              <w:pStyle w:val="Normal"/>
              <w:rPr>
                <w:b/>
                <w:b/>
                <w:szCs w:val="24"/>
              </w:rPr>
            </w:pPr>
            <w:r>
              <w:rPr>
                <w:b/>
                <w:szCs w:val="24"/>
              </w:rPr>
              <w:t>Тучков В.</w:t>
            </w:r>
          </w:p>
          <w:p>
            <w:pPr>
              <w:pStyle w:val="Normal"/>
              <w:spacing w:before="0" w:after="0"/>
              <w:rPr/>
            </w:pPr>
            <w:r>
              <w:rPr>
                <w:b/>
                <w:szCs w:val="24"/>
              </w:rPr>
              <w:t xml:space="preserve">    </w:t>
            </w:r>
            <w:r>
              <w:rPr>
                <w:b/>
                <w:szCs w:val="24"/>
              </w:rPr>
              <w:t>Перспективное "Изделие 300М" должно добавить головной боли натовским пилотам</w:t>
            </w:r>
            <w:r>
              <w:rPr>
                <w:szCs w:val="24"/>
              </w:rPr>
              <w:t xml:space="preserve"> // Военно-промышленный курьер. - 2021. - 2-8 марта. - № 7. - С.1, 6.</w:t>
            </w:r>
          </w:p>
          <w:p>
            <w:pPr>
              <w:pStyle w:val="Normal"/>
              <w:spacing w:before="0" w:after="0"/>
              <w:rPr>
                <w:szCs w:val="24"/>
              </w:rPr>
            </w:pPr>
            <w:r>
              <w:rPr>
                <w:szCs w:val="24"/>
              </w:rPr>
              <w:t xml:space="preserve"> </w:t>
            </w:r>
            <w:r>
              <w:rPr>
                <w:szCs w:val="24"/>
              </w:rPr>
              <w:t>Относительный паритет между российскими и американскими ракетами малой дальности (РМД), существовавший в ХХ веке: кто-то ставил на первое место Р-73, кто-то - AIM-9. В начале XXI века компания Raytheon вырвалась вперед, развернув в 2003 году серийное производство модификации AIM-9X, существенно повысившей качество сразу по двум главным характеристикам - маневренности и помехоустойчивости. Создание в настоящее время Raytheon AIM-9X Block III поставило перед КБ "Вымпел" задачу по сокращению отставания в области РМД. Американское издание THE DRIVE бьет тревогу по поводу того, что в России в обозримом будущем может появиться новая РМД, которая превзойдет американский и европейский аналоги. Этот вывод сделан на основании публикации в корпоративной газете "Вымпел", где говорится о проделанной работе и планах на 2021 год: "К основным новым работам в рамках ФПР стоит отнести работы по формированию облика перспективного изделия 300М, исследования баллистических характеристик изделий с комбинированными двигательными установками, а также экспериментальные оценки влияния изменений антенных решеток на основные характеристики радиолокационных головок самонаведения". В 2002 г. американское издание Jane's Defence Weekly, сообщило, что К-МД "Изделие 300" начали разрабатывать на "Вымпеле" в 1986-м. Но с "Изделием 300" ничего не вышло: всему виной неудача с инфракрасной матрицей ГСН. Теперь начались работы по "Изделию 300М". Но не на пустом месте, поскольку индекс "М" означает, что, по-видимому, идет модернизация опытных образцов, которые не вышли на испытания. Остается ждать, когда в России тоже появится РМД пятого поколения.</w:t>
            </w:r>
          </w:p>
          <w:p>
            <w:pPr>
              <w:pStyle w:val="Normal"/>
              <w:rPr>
                <w:szCs w:val="24"/>
              </w:rPr>
            </w:pPr>
            <w:r>
              <w:rPr>
                <w:szCs w:val="24"/>
              </w:rPr>
            </w:r>
          </w:p>
          <w:p>
            <w:pPr>
              <w:pStyle w:val="Normal"/>
              <w:rPr>
                <w:b/>
                <w:b/>
                <w:szCs w:val="24"/>
              </w:rPr>
            </w:pPr>
            <w:r>
              <w:rPr>
                <w:b/>
                <w:szCs w:val="24"/>
              </w:rPr>
              <w:t>Сивков К.</w:t>
            </w:r>
          </w:p>
          <w:p>
            <w:pPr>
              <w:pStyle w:val="Normal"/>
              <w:spacing w:before="0" w:after="0"/>
              <w:rPr/>
            </w:pPr>
            <w:r>
              <w:rPr>
                <w:b/>
                <w:szCs w:val="24"/>
              </w:rPr>
              <w:t xml:space="preserve">    </w:t>
            </w:r>
            <w:r>
              <w:rPr>
                <w:b/>
                <w:szCs w:val="24"/>
              </w:rPr>
              <w:t>Нет тыла в океане. Без мощных кораблей снабжения эскадры ВМФ РФ в дальней морской зоне будут уязвимы</w:t>
            </w:r>
            <w:r>
              <w:rPr>
                <w:szCs w:val="24"/>
              </w:rPr>
              <w:t xml:space="preserve"> // Военно-промышленный курьер. - 2021. - 2-8 марта. - № 7. - С.7.</w:t>
            </w:r>
          </w:p>
          <w:p>
            <w:pPr>
              <w:pStyle w:val="Normal"/>
              <w:spacing w:before="0" w:after="0"/>
              <w:rPr>
                <w:szCs w:val="24"/>
              </w:rPr>
            </w:pPr>
            <w:r>
              <w:rPr>
                <w:szCs w:val="24"/>
              </w:rPr>
              <w:t xml:space="preserve"> </w:t>
            </w:r>
            <w:r>
              <w:rPr>
                <w:szCs w:val="24"/>
              </w:rPr>
              <w:t>Важнейшая задача кораблестроительной программы страны на ближайшую перспективу - наращивание флота кораблей дальней морской и океанской зон. Широкий спектр задач, определенный для ВМФ РФ, ключевые из которых придется решать в удаленных акваториях. Реализация основных миссий мирного времени российского ВМФ в дальних морской и океанской зонах, как и в военное время наиболее сложные. Жизненная необходимость океанского флота России, понимая военно-политическим руководством страны, принимающем меры к наращиванию корабельного состава ВМФ, способного действовать в дальней морской зоне. Проектирование, закладка и строительство многоцелевых атомных подводных лодок, новейших фрегатов, проведение модернизации кораблей, доставшихся России от СССР.</w:t>
            </w:r>
          </w:p>
          <w:p>
            <w:pPr>
              <w:pStyle w:val="Normal"/>
              <w:rPr/>
            </w:pPr>
            <w:r>
              <w:rPr>
                <w:b/>
                <w:szCs w:val="24"/>
              </w:rPr>
              <w:t xml:space="preserve">    </w:t>
            </w:r>
            <w:r>
              <w:rPr>
                <w:b/>
                <w:szCs w:val="24"/>
              </w:rPr>
              <w:t>Беспилотный "Иноходец", танк "Прорыв" и стратегический "Кедр"</w:t>
            </w:r>
            <w:r>
              <w:rPr>
                <w:szCs w:val="24"/>
              </w:rPr>
              <w:t xml:space="preserve"> // Независимое военное обозрение. - 2021. - 5 марта. - № 8. - С.2.</w:t>
            </w:r>
          </w:p>
          <w:p>
            <w:pPr>
              <w:pStyle w:val="Normal"/>
              <w:rPr/>
            </w:pPr>
            <w:r>
              <w:rPr>
                <w:szCs w:val="24"/>
              </w:rPr>
              <w:t xml:space="preserve"> </w:t>
            </w:r>
            <w:r>
              <w:rPr>
                <w:szCs w:val="24"/>
              </w:rPr>
              <w:t>Министр обороны С. Шойгу ознакомился с процессом производства новейших беспилотных аппаратов большой продолжительности полета "Орион", имеющих у военных индекс "Иноходец". Уже в этом году армия получит шесть-семь таких комплексов. В каждом из них по три летательных аппарата, способных обеспечить разведку, а также уничтожение различных целей - от бронетехники до хорошо защищенных объектов противника. Для Российской армии "Иноходец" - уникальное изделие, дело в том спектре задач, которые он способен решать. Это первая беспилотная ударная машина, поступившая в армию, прошедшая проверку в Сирии. На этой неделе концерн "Уралвагонзавод" передал в войска очередную партию танков Т-90М "Прорыв" - наиболее современного представителя семейства танков Т-90. Сенсацией можно назвать сообщение представителя ракетно-космической области о начале работ по новому стратегическому ракетному комплексу "Кедр".</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6" w:name="__RefHeading___Toc66193359"/>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Юршина М.</w:t>
            </w:r>
          </w:p>
          <w:p>
            <w:pPr>
              <w:pStyle w:val="Normal"/>
              <w:rPr/>
            </w:pPr>
            <w:r>
              <w:rPr>
                <w:b/>
                <w:szCs w:val="24"/>
              </w:rPr>
              <w:t xml:space="preserve">    </w:t>
            </w:r>
            <w:r>
              <w:rPr>
                <w:b/>
                <w:szCs w:val="24"/>
              </w:rPr>
              <w:t>Проверочная работа. Аудиторы Счетной палаты, выяснили, на что вузы потратили госсубсидию</w:t>
            </w:r>
            <w:r>
              <w:rPr>
                <w:szCs w:val="24"/>
              </w:rPr>
              <w:t xml:space="preserve"> // Профиль. - 2021. - 1 марта. - № 7-8. - С.43-47.</w:t>
            </w:r>
          </w:p>
          <w:p>
            <w:pPr>
              <w:pStyle w:val="Normal"/>
              <w:rPr/>
            </w:pPr>
            <w:r>
              <w:rPr>
                <w:szCs w:val="24"/>
              </w:rPr>
              <w:t xml:space="preserve"> </w:t>
            </w:r>
            <w:r>
              <w:rPr>
                <w:szCs w:val="24"/>
              </w:rPr>
              <w:t>Заметное повышение за последние восемь лет рейтингов российских университетов на глобальном рынке образовательных услуг, которому способствовала государственная поддержка ведущих вузов с объёмом бюджетного финансирования более 80 млрд. рублей в рамках реализации проекта "5-100". Оценка результатов проверки Счетной палаты по эффективности расходования этих средств. Недостижимые высоты вхождения российских университетов в международные рейтинги. Побочный эффект реализации проекта "5-100". Недостатки в организации проекта, отмеченные Счетной палатой. Ориентиры национальных программ академического превосходства в зарубежных странах. Стратегическая инвентаризация университетов, планируемая в России. Проект "5-100" глазами участников. Главный эффект проекта - кардинальная трансформация университета и переход на качественно новый уровень научных исследований и образования.</w:t>
            </w:r>
          </w:p>
          <w:p>
            <w:pPr>
              <w:pStyle w:val="Normal"/>
              <w:rPr>
                <w:szCs w:val="24"/>
              </w:rPr>
            </w:pPr>
            <w:r>
              <w:rPr>
                <w:szCs w:val="24"/>
              </w:rPr>
            </w:r>
          </w:p>
          <w:p>
            <w:pPr>
              <w:pStyle w:val="Normal"/>
              <w:rPr>
                <w:b/>
                <w:b/>
                <w:szCs w:val="24"/>
              </w:rPr>
            </w:pPr>
            <w:r>
              <w:rPr>
                <w:b/>
                <w:szCs w:val="24"/>
              </w:rPr>
              <w:t>Безделов Э.</w:t>
            </w:r>
          </w:p>
          <w:p>
            <w:pPr>
              <w:pStyle w:val="Normal"/>
              <w:rPr/>
            </w:pPr>
            <w:r>
              <w:rPr>
                <w:b/>
                <w:szCs w:val="24"/>
              </w:rPr>
              <w:t xml:space="preserve">    </w:t>
            </w:r>
            <w:r>
              <w:rPr>
                <w:b/>
                <w:szCs w:val="24"/>
              </w:rPr>
              <w:t>Село все окажет. Агротуризм пропишут в нацпроекте</w:t>
            </w:r>
            <w:r>
              <w:rPr>
                <w:szCs w:val="24"/>
              </w:rPr>
              <w:t xml:space="preserve"> // Российская газета. - 2021. - 3 марта. - № 44. - С.3.</w:t>
            </w:r>
          </w:p>
          <w:p>
            <w:pPr>
              <w:pStyle w:val="Normal"/>
              <w:rPr/>
            </w:pPr>
            <w:r>
              <w:rPr>
                <w:szCs w:val="24"/>
              </w:rPr>
              <w:t xml:space="preserve"> </w:t>
            </w:r>
            <w:r>
              <w:rPr>
                <w:szCs w:val="24"/>
              </w:rPr>
              <w:t>Итоги совещания вице-премьеров с предпринимателями и губернатором Карелии, посвященного обсуждению нового нацпроекта по туризму, в который включат мероприятия по развитию агротуризма. По сообщению вице-премьер В. Абрамченко, правительство работает над сокращением барьеров для использования земель сельхозназначения для развития сельского хозяйства и поддержки аграриев. В первом чтении Госдума уже приняла законопроект, который позволит фермерам построить дом для проживания на этих территориях. Аналогичная конструкция должна быть детально проработана для агротуризма, чтобы сельхозземли не превратились в коттеджные поселки. По мнению вице-премьера Марата Хуснуллина, туротрасль - драйвер развития Республики Карелия. Подстегнуть ее развитие должны "туристическая инфраструктура, современная городская среда и удобные транспортные связи, в том числе с помощью качественных автомобильных дорог".</w:t>
            </w:r>
          </w:p>
          <w:p>
            <w:pPr>
              <w:pStyle w:val="Normal"/>
              <w:rPr>
                <w:szCs w:val="24"/>
              </w:rPr>
            </w:pPr>
            <w:r>
              <w:rPr>
                <w:szCs w:val="24"/>
              </w:rPr>
            </w:r>
          </w:p>
          <w:p>
            <w:pPr>
              <w:pStyle w:val="Normal"/>
              <w:rPr>
                <w:b/>
                <w:b/>
                <w:szCs w:val="24"/>
              </w:rPr>
            </w:pPr>
            <w:r>
              <w:rPr>
                <w:b/>
                <w:szCs w:val="24"/>
              </w:rPr>
              <w:t>Панкратов О.</w:t>
            </w:r>
          </w:p>
          <w:p>
            <w:pPr>
              <w:pStyle w:val="Normal"/>
              <w:rPr/>
            </w:pPr>
            <w:r>
              <w:rPr>
                <w:b/>
                <w:szCs w:val="24"/>
              </w:rPr>
              <w:t xml:space="preserve">    </w:t>
            </w:r>
            <w:r>
              <w:rPr>
                <w:b/>
                <w:szCs w:val="24"/>
              </w:rPr>
              <w:t>Инфраструктура устойчивого развития</w:t>
            </w:r>
            <w:r>
              <w:rPr>
                <w:szCs w:val="24"/>
              </w:rPr>
              <w:t xml:space="preserve"> // Тематическое приложение к газете "Коммерсантъ". - 2021. - 25 февраля. - № 3. - С.31.</w:t>
            </w:r>
          </w:p>
          <w:p>
            <w:pPr>
              <w:pStyle w:val="Normal"/>
              <w:rPr>
                <w:rStyle w:val="Komm1"/>
                <w:szCs w:val="24"/>
              </w:rPr>
            </w:pPr>
            <w:r>
              <w:rPr>
                <w:sz w:val="23"/>
                <w:szCs w:val="23"/>
              </w:rPr>
              <w:t xml:space="preserve"> </w:t>
            </w:r>
            <w:r>
              <w:rPr>
                <w:sz w:val="23"/>
                <w:szCs w:val="23"/>
              </w:rPr>
              <w:t>Генеральный директор "ВТБ Инфраструктурный Холдинг" о развитии инфраструктуры, в особенности транспортной, рассматриваемой как инструмент стимулирования экономического роста практически во время любого кризиса. Принципы качественных инвестиций в инфраструктуру, сформулированные G20 в 2019 году, исходя из подхода, обеспечивающего основу для комплексного развития страны, даже "работая" на снижение социальной напряженности. Повышение позитивного влияния инфраструктуры на достижение целей устойчивого развития и рост национальной экономики. Повышение экономической эффективности проекта на протяжении всего жизненного цикла. Интеграция социальных и экологических аспектов в инфраструктурные инвестиции. Повышение качества управления инфраструктурой и её устойчивости к природным катастрофам. Запуск в России национальной системы оценки и сертификации в тестовом режиме с 2021 года, отвечающей мировым принципам ESG-политики. Проведение оценки по трём направлениям: "Экономика и управление", "Качество жизни", "Экология и климат". Проекты, реализованные на принципах ответственного инвестирования</w:t>
            </w:r>
            <w:r>
              <w:rPr>
                <w:szCs w:val="24"/>
              </w:rPr>
              <w:t>, ориентированные на достижение целей устойчивого развития, в Росс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7" w:name="__RefHeading___Toc66193360"/>
            <w:bookmarkEnd w:id="7"/>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ошева Т.А. и др.</w:t>
            </w:r>
          </w:p>
          <w:p>
            <w:pPr>
              <w:pStyle w:val="Normal"/>
              <w:rPr/>
            </w:pPr>
            <w:r>
              <w:rPr>
                <w:b/>
                <w:szCs w:val="24"/>
              </w:rPr>
              <w:t xml:space="preserve">    </w:t>
            </w:r>
            <w:r>
              <w:rPr>
                <w:b/>
                <w:szCs w:val="24"/>
              </w:rPr>
              <w:t>Развитие подходов к проектированию системы переходных экономических институтов</w:t>
            </w:r>
            <w:r>
              <w:rPr>
                <w:szCs w:val="24"/>
              </w:rPr>
              <w:t xml:space="preserve"> / Грошева Т.А., Лебедева И.Д., Санников Д.В. // Экономические отношения (электронная версия). - 2020. - Октябрь-декабрь. - № 4. - С.1405-1424.</w:t>
            </w:r>
          </w:p>
          <w:p>
            <w:pPr>
              <w:pStyle w:val="Normal"/>
              <w:rPr>
                <w:sz w:val="23"/>
                <w:szCs w:val="23"/>
              </w:rPr>
            </w:pPr>
            <w:r>
              <w:rPr>
                <w:sz w:val="23"/>
                <w:szCs w:val="23"/>
              </w:rPr>
              <w:t xml:space="preserve"> </w:t>
            </w:r>
            <w:r>
              <w:rPr>
                <w:sz w:val="23"/>
                <w:szCs w:val="23"/>
              </w:rPr>
              <w:t>Обзорный анализ сложившихся подходов к проектированию систем переходных экономических институтов в контексте теории институционального дизайна, теории реформ, а также теории институционального коридора в рамках реализации задачи проектирования институциональной системы выхода из институциональной ловушки "голландской болезни" ресурсодобывающих регионов России. Определение базовых признаков переходных экономических институтов. Характеристика специфики каждого из институтов, относимых в переходным. Предложение системы переходных экономических институтов. Обоснование подходов международных экспертов (по материалам докладов о мировом развитии Всемирного банка) в части определения базовых принципов, правил, "типичных ошибок" и закономерностей проектирования переходных институциональных систем.</w:t>
            </w:r>
          </w:p>
          <w:p>
            <w:pPr>
              <w:pStyle w:val="Normal"/>
              <w:rPr>
                <w:sz w:val="23"/>
                <w:szCs w:val="24"/>
              </w:rPr>
            </w:pPr>
            <w:r>
              <w:rPr>
                <w:sz w:val="23"/>
                <w:szCs w:val="24"/>
              </w:rPr>
            </w:r>
          </w:p>
          <w:p>
            <w:pPr>
              <w:pStyle w:val="Normal"/>
              <w:rPr/>
            </w:pPr>
            <w:r>
              <w:rPr>
                <w:b/>
                <w:szCs w:val="24"/>
              </w:rPr>
              <w:t xml:space="preserve">    </w:t>
            </w:r>
            <w:r>
              <w:rPr>
                <w:b/>
                <w:szCs w:val="24"/>
              </w:rPr>
              <w:t>Макроэкономическая политика в эпоху пандемии: что показывает модель IS-LM? / Буклемишев О.В.</w:t>
            </w:r>
            <w:r>
              <w:rPr>
                <w:szCs w:val="24"/>
              </w:rPr>
              <w:t xml:space="preserve"> [и др.] // Вопросы экономики (электронная версия). - 2021. - № 2. - С.35-47.</w:t>
            </w:r>
          </w:p>
          <w:p>
            <w:pPr>
              <w:pStyle w:val="Normal"/>
              <w:rPr>
                <w:szCs w:val="24"/>
              </w:rPr>
            </w:pPr>
            <w:r>
              <w:rPr>
                <w:szCs w:val="24"/>
              </w:rPr>
              <w:t xml:space="preserve"> </w:t>
            </w:r>
            <w:r>
              <w:rPr>
                <w:szCs w:val="24"/>
              </w:rPr>
              <w:t>Оценка влияния пандемии COVID-19 на макроэкономическую политику, задавая динамику процентных ставок в краткосрочном и среднесрочном периоде для развитых стран и стран с развивающейся (переходной) экономикой. В качестве инструмента анализа выбрана макроэкономическая модель общего равновесия IS-LM, которая позволяет выделить механизмы трансляции эффектов пандемии и соответствующей государственной политики на процентные ставки. Принципиальные различия ситуации в странах, которые уже к началу пандемии находились в ловушке ликвидности, и в странах, где такая ситуация не возникла. Ограниченная эффективность монетарной политики для восстановления экономической активности в обеих группах стран и потребность в фискальном стимулировании для уменьшения степени неопределенности. В этих условиях возможности долгового финансирования дополнительных расходов, функционирование финансового сектора и обеспечение макропруденциальной стабильности ставят серьезные проблемы перед экономической политикой.</w:t>
            </w:r>
          </w:p>
          <w:p>
            <w:pPr>
              <w:pStyle w:val="Normal"/>
              <w:rPr>
                <w:b/>
                <w:b/>
                <w:szCs w:val="24"/>
              </w:rPr>
            </w:pPr>
            <w:r>
              <w:rPr>
                <w:b/>
                <w:szCs w:val="24"/>
              </w:rPr>
              <w:t>Ломсадзе Д.Г.</w:t>
            </w:r>
          </w:p>
          <w:p>
            <w:pPr>
              <w:pStyle w:val="Normal"/>
              <w:rPr/>
            </w:pPr>
            <w:r>
              <w:rPr>
                <w:b/>
                <w:szCs w:val="24"/>
              </w:rPr>
              <w:t xml:space="preserve">    </w:t>
            </w:r>
            <w:r>
              <w:rPr>
                <w:b/>
                <w:szCs w:val="24"/>
              </w:rPr>
              <w:t>Концептуальные проблемы методологии научных подходов в исследованиях феномена теневой экономики</w:t>
            </w:r>
            <w:r>
              <w:rPr>
                <w:szCs w:val="24"/>
              </w:rPr>
              <w:t xml:space="preserve"> // Теневая экономика (электронная версия). - 2020. - Январь-март. - № 1. - С.11-22.</w:t>
            </w:r>
          </w:p>
          <w:p>
            <w:pPr>
              <w:pStyle w:val="Normal"/>
              <w:rPr>
                <w:szCs w:val="24"/>
              </w:rPr>
            </w:pPr>
            <w:r>
              <w:rPr>
                <w:szCs w:val="24"/>
              </w:rPr>
              <w:t xml:space="preserve"> </w:t>
            </w:r>
            <w:r>
              <w:rPr>
                <w:szCs w:val="24"/>
              </w:rPr>
              <w:t>Актуальность проблемы теневой экономики в современном мире в связи с динамичными процессами глобализации и регионализации мирового хозяйства требует концептуального научного изучения и анализа для противодействия её негативным проявлениям. Цель исследования - анализ сложившегося разнообразия взглядов, доминирующих в общественных науках, на феномен теневой экономики и обоснование использования институционального подхода в рамках современной неоинституциональной экономической теории как наиболее комплексного междисциплинарного научного подхода современных научных исследований феномена теневой экономики в оценке природы и проблем. Научные подходы в изучении проблем теневой экономики. Анализ термина "теневая экономика". Обоснование необходимости использования институционального подхода в рамках неоинституциональной экономической теории, как наиболее комплексного междисциплинарного метода современных научных исследований феномена теневой экономики.</w:t>
            </w:r>
          </w:p>
          <w:p>
            <w:pPr>
              <w:pStyle w:val="Normal"/>
              <w:rPr>
                <w:szCs w:val="24"/>
              </w:rPr>
            </w:pPr>
            <w:r>
              <w:rPr>
                <w:szCs w:val="24"/>
              </w:rPr>
            </w:r>
          </w:p>
          <w:p>
            <w:pPr>
              <w:pStyle w:val="Normal"/>
              <w:rPr>
                <w:b/>
                <w:b/>
                <w:szCs w:val="24"/>
              </w:rPr>
            </w:pPr>
            <w:r>
              <w:rPr>
                <w:b/>
                <w:szCs w:val="24"/>
              </w:rPr>
              <w:t>Ковалев А.В.</w:t>
            </w:r>
          </w:p>
          <w:p>
            <w:pPr>
              <w:pStyle w:val="Normal"/>
              <w:rPr/>
            </w:pPr>
            <w:r>
              <w:rPr>
                <w:b/>
                <w:szCs w:val="24"/>
              </w:rPr>
              <w:t xml:space="preserve">    </w:t>
            </w:r>
            <w:r>
              <w:rPr>
                <w:b/>
                <w:szCs w:val="24"/>
              </w:rPr>
              <w:t>К. Менгер и Дж. М. Кейнс о неопределенности и спросе на деньги: неожиданные параллели</w:t>
            </w:r>
            <w:r>
              <w:rPr>
                <w:szCs w:val="24"/>
              </w:rPr>
              <w:t xml:space="preserve"> // Вопросы экономики (электронная версия). - 2021. - № 2. - С.85-101.</w:t>
            </w:r>
          </w:p>
          <w:p>
            <w:pPr>
              <w:pStyle w:val="Normal"/>
              <w:rPr>
                <w:szCs w:val="24"/>
              </w:rPr>
            </w:pPr>
            <w:r>
              <w:rPr>
                <w:szCs w:val="24"/>
              </w:rPr>
              <w:t xml:space="preserve"> </w:t>
            </w:r>
            <w:r>
              <w:rPr>
                <w:szCs w:val="24"/>
              </w:rPr>
              <w:t>Сравнение теорий спроса на деньги К. Менгера и Дж. М. Кейнса. Вопреки устоявшемуся в истории экономической мысли мнению о приоритете Кейнса в разработке в рамках теории предпочтения ликвидности системы мотивов спроса на деньги, на основе анализа малоизвестных работ Менгера 1880-1890-х годов показано, что он выделял те же элементы, рассматривал мотивы спроса для сделок, спроса из предосторожности и спекулятивного мотива. Ключевой фактор мотива предосторожности у обоих авторов - одинаково понимаемая неопределенность будущего, обусловливающий ограниченность воздействия на хозяйственные процессы увеличения предложения денег, поскольку экономические агенты начинают предпочитать деньги как актив длительного пользования в ущерб вложениям в производственные активы. Применение в анализе текущей макроэкономической ситуации сходного наследия столь разных авторов открывает дополнительные перспективы формирования оснований экономической политики.</w:t>
            </w:r>
          </w:p>
          <w:p>
            <w:pPr>
              <w:pStyle w:val="Normal"/>
              <w:rPr>
                <w:szCs w:val="24"/>
              </w:rPr>
            </w:pPr>
            <w:r>
              <w:rPr>
                <w:szCs w:val="24"/>
              </w:rPr>
            </w:r>
          </w:p>
          <w:p>
            <w:pPr>
              <w:pStyle w:val="Normal"/>
              <w:rPr>
                <w:b/>
                <w:b/>
                <w:szCs w:val="24"/>
              </w:rPr>
            </w:pPr>
            <w:r>
              <w:rPr>
                <w:b/>
                <w:szCs w:val="24"/>
              </w:rPr>
              <w:t>Закиров Э.З. и др.</w:t>
            </w:r>
          </w:p>
          <w:p>
            <w:pPr>
              <w:pStyle w:val="Normal"/>
              <w:rPr/>
            </w:pPr>
            <w:r>
              <w:rPr>
                <w:b/>
                <w:szCs w:val="24"/>
              </w:rPr>
              <w:t xml:space="preserve">    </w:t>
            </w:r>
            <w:r>
              <w:rPr>
                <w:b/>
                <w:szCs w:val="24"/>
              </w:rPr>
              <w:t xml:space="preserve">Оценка масштабов и факторов теневой экономики в Узбекистане на основе экспертного опроса: </w:t>
            </w:r>
            <w:r>
              <w:rPr>
                <w:szCs w:val="24"/>
              </w:rPr>
              <w:t>тематический подбор статей / Закиров Э.З., Ахмадалиев А.У., Мага А.А. // Теневая экономика (электронная версия). - 2020. - Январь-март. - № 1. - С.47-69.</w:t>
            </w:r>
          </w:p>
          <w:p>
            <w:pPr>
              <w:pStyle w:val="Normal"/>
              <w:rPr>
                <w:szCs w:val="24"/>
              </w:rPr>
            </w:pPr>
            <w:r>
              <w:rPr>
                <w:szCs w:val="24"/>
              </w:rPr>
              <w:t xml:space="preserve"> </w:t>
            </w:r>
            <w:r>
              <w:rPr>
                <w:szCs w:val="24"/>
              </w:rPr>
              <w:t>Актуальность исследования явления "теневой экономики", подтверждаемая тем, что она характеризуется своей масштабностью и сокрытием от учета и контроля, вызывая интерес с точки зрения ее многофункциональности и разнородности, поскольку охватывает чрезвычайно широкий спектр социально-экономических явлений, имеющих порой различную природу и не всегда сопоставимые основы функционирования. Масштабы, причины и факторы теневой экономики. Неофициальная занятость. Социологический портрет неофициального работника. Направления исследований теневой экономики зарубежными учеными.</w:t>
            </w:r>
          </w:p>
          <w:p>
            <w:pPr>
              <w:pStyle w:val="Normal"/>
              <w:rPr>
                <w:szCs w:val="24"/>
              </w:rPr>
            </w:pPr>
            <w:r>
              <w:rPr>
                <w:szCs w:val="24"/>
              </w:rPr>
            </w:r>
          </w:p>
          <w:p>
            <w:pPr>
              <w:pStyle w:val="Normal"/>
              <w:rPr>
                <w:b/>
                <w:b/>
                <w:szCs w:val="24"/>
              </w:rPr>
            </w:pPr>
            <w:r>
              <w:rPr>
                <w:b/>
                <w:szCs w:val="24"/>
              </w:rPr>
              <w:t>Меньшиков А.С.</w:t>
            </w:r>
          </w:p>
          <w:p>
            <w:pPr>
              <w:pStyle w:val="Normal"/>
              <w:rPr/>
            </w:pPr>
            <w:r>
              <w:rPr>
                <w:b/>
                <w:szCs w:val="24"/>
              </w:rPr>
              <w:t xml:space="preserve">    </w:t>
            </w:r>
            <w:r>
              <w:rPr>
                <w:b/>
                <w:szCs w:val="24"/>
              </w:rPr>
              <w:t>Методы оценки количественной составляющей теневой экономики Российской Федерации</w:t>
            </w:r>
            <w:r>
              <w:rPr>
                <w:szCs w:val="24"/>
              </w:rPr>
              <w:t xml:space="preserve"> // Теневая экономика (электронная версия). - 2020. - Июль-сентябрь. - № 3. - С.111-126.</w:t>
            </w:r>
          </w:p>
          <w:p>
            <w:pPr>
              <w:pStyle w:val="Normal"/>
              <w:rPr>
                <w:rStyle w:val="Komm1"/>
                <w:szCs w:val="24"/>
              </w:rPr>
            </w:pPr>
            <w:r>
              <w:rPr>
                <w:szCs w:val="24"/>
              </w:rPr>
              <w:t xml:space="preserve"> </w:t>
            </w:r>
            <w:r>
              <w:rPr>
                <w:szCs w:val="24"/>
              </w:rPr>
              <w:t>Проблема оценки теневой экономики. Основные группы методов оценки теневой экономики, их отличительные черты. Анализ возможных последствий увеличения безработицы в России для теневой занятости. Сущностные характеристики методов оценки теневой экономики. Влияние теневого сектора на экономику РФ. Методы оценки теневой экономики на макроуровне. Сравнение основных типов измерения теневой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8" w:name="__RefHeading___Toc66193361"/>
            <w:bookmarkEnd w:id="8"/>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тров М.В.</w:t>
            </w:r>
          </w:p>
          <w:p>
            <w:pPr>
              <w:pStyle w:val="Normal"/>
              <w:spacing w:before="0" w:after="0"/>
              <w:rPr/>
            </w:pPr>
            <w:r>
              <w:rPr>
                <w:b/>
                <w:szCs w:val="24"/>
              </w:rPr>
              <w:t xml:space="preserve">    </w:t>
            </w:r>
            <w:r>
              <w:rPr>
                <w:b/>
                <w:szCs w:val="24"/>
              </w:rPr>
              <w:t>Теоретические аспекты промышленной политики</w:t>
            </w:r>
            <w:r>
              <w:rPr>
                <w:szCs w:val="24"/>
              </w:rPr>
              <w:t xml:space="preserve"> // Экономические отношения (электронная версия). - 2020. - Октябрь-декабрь. - № 4. - С.1425-1444.</w:t>
            </w:r>
          </w:p>
          <w:p>
            <w:pPr>
              <w:pStyle w:val="Normal"/>
              <w:spacing w:before="0" w:after="0"/>
              <w:rPr/>
            </w:pPr>
            <w:r>
              <w:rPr>
                <w:szCs w:val="24"/>
              </w:rPr>
              <w:t xml:space="preserve"> </w:t>
            </w:r>
            <w:r>
              <w:rPr>
                <w:szCs w:val="24"/>
              </w:rPr>
              <w:t>Реализация государственной промышленной политики, направленной на модернизацию структуры национального производства и увеличение выпуска конкурентоспособной продукции. Анализ и систематизация сложившихся в рамках различных научных школ подходов к обоснованию и практическому проведению политики. Ряд общих положений относительно содержания промышленной политики, в отношении которых в научном сообществе постепенно складывается подобие консенсуса, свидетельствующего о наметившемся сближении взглядов исследователей по отдельным значимым вопросам осуществления промышленной политики.</w:t>
            </w:r>
          </w:p>
          <w:p>
            <w:pPr>
              <w:pStyle w:val="Normal"/>
              <w:rPr>
                <w:szCs w:val="24"/>
              </w:rPr>
            </w:pPr>
            <w:r>
              <w:rPr>
                <w:szCs w:val="24"/>
              </w:rPr>
            </w:r>
          </w:p>
          <w:p>
            <w:pPr>
              <w:pStyle w:val="Normal"/>
              <w:rPr>
                <w:b/>
                <w:b/>
                <w:szCs w:val="24"/>
              </w:rPr>
            </w:pPr>
            <w:r>
              <w:rPr>
                <w:b/>
                <w:szCs w:val="24"/>
              </w:rPr>
              <w:t>Мальсагов Т.Г.</w:t>
            </w:r>
          </w:p>
          <w:p>
            <w:pPr>
              <w:pStyle w:val="Normal"/>
              <w:spacing w:before="0" w:after="0"/>
              <w:rPr/>
            </w:pPr>
            <w:r>
              <w:rPr>
                <w:b/>
                <w:szCs w:val="24"/>
              </w:rPr>
              <w:t xml:space="preserve">    </w:t>
            </w:r>
            <w:r>
              <w:rPr>
                <w:b/>
                <w:szCs w:val="24"/>
              </w:rPr>
              <w:t>Проблема выбора методики оценки уровня цифровизации экономики</w:t>
            </w:r>
            <w:r>
              <w:rPr>
                <w:szCs w:val="24"/>
              </w:rPr>
              <w:t xml:space="preserve"> // Проблемы теории и практики управления (электронная версия). - 2021. - № 2. - С.65-80.</w:t>
            </w:r>
          </w:p>
          <w:p>
            <w:pPr>
              <w:pStyle w:val="Normal"/>
              <w:spacing w:before="0" w:after="0"/>
              <w:rPr>
                <w:szCs w:val="24"/>
              </w:rPr>
            </w:pPr>
            <w:r>
              <w:rPr>
                <w:szCs w:val="24"/>
              </w:rPr>
              <w:t xml:space="preserve"> </w:t>
            </w:r>
            <w:r>
              <w:rPr>
                <w:szCs w:val="24"/>
              </w:rPr>
              <w:t>Развитие мировой экономики на современном этапе под значительным влиянием процессов цифровизации, ставших общепризнанным мировым трендом, что обусловливает необходимость количественного измерения и оценки степени влияния процессов цифровизации на экономику разных стран (суммарный объем ВВП). Скачок в цифровизации экономик большинства независимых государств, произошедший в связи с распространением коронавируса, обусловленный вынужденной самоизоляцией граждан и объявленным карантином. Методики оценки уровня цифровизации экономики, разработанные на уровне государств, экономических институтов, а также независимых экспертов, большинство из которых предлагает оценивать уровень цифровизации экономики через так называемый индекс цифровизации. Отсутствие вместе с тем в международной практике общепринятой методики оценки индекса цифровизации экономики, позволяющей проводить межстрановой сравнительный анализ. Анализ современных научных подходов к оценке уровня цифровизации экономики государства и на базе данного анализа оценка эффективности методик, применяемых в Российской Федерации с целью определения уровня цифровизации ее экономики. Осмысление понятия цифровизации; разнообразные методики и параметры оценки уровня цифровизации экономики, используемые в практике различных независимых государств и их объединений (DESI, I-DESI, DECA, GCI и др.). Анализ частных методик, предложенных экономистами, с целью корректировки базовых подходов к оценке уровня цифровизации страны или региона. Вывод о том, что методики, используемые для оценки уровня цифровизации экономики в РФ, не являются комплексными и требуют существенной доработки в соответствии с лучшими зарубежными практиками: расширение количества критериев оценки (в том числе относительных с учетом страновых особенностей) и качественных критериев (например, учитывающих специфику экономического кризиса в условиях пандемии).</w:t>
            </w:r>
          </w:p>
          <w:p>
            <w:pPr>
              <w:pStyle w:val="Normal"/>
              <w:rPr>
                <w:b/>
                <w:b/>
                <w:szCs w:val="24"/>
              </w:rPr>
            </w:pPr>
            <w:r>
              <w:rPr>
                <w:b/>
                <w:szCs w:val="24"/>
              </w:rPr>
              <w:t>Боровская М.А. и др.</w:t>
            </w:r>
          </w:p>
          <w:p>
            <w:pPr>
              <w:pStyle w:val="Normal"/>
              <w:rPr/>
            </w:pPr>
            <w:r>
              <w:rPr>
                <w:b/>
                <w:szCs w:val="24"/>
              </w:rPr>
              <w:t xml:space="preserve">    </w:t>
            </w:r>
            <w:r>
              <w:rPr>
                <w:b/>
                <w:szCs w:val="24"/>
              </w:rPr>
              <w:t>Резервы роста производительности труда в условиях цифровой трансформации</w:t>
            </w:r>
            <w:r>
              <w:rPr>
                <w:szCs w:val="24"/>
              </w:rPr>
              <w:t xml:space="preserve"> / Боровская М.А., Масыч М.А., Федосова Т.Ф. // Terra Economicus (электронная версия). - 2020. - № 4. - С.47-66.</w:t>
            </w:r>
          </w:p>
          <w:p>
            <w:pPr>
              <w:pStyle w:val="Normal"/>
              <w:rPr>
                <w:szCs w:val="24"/>
              </w:rPr>
            </w:pPr>
            <w:r>
              <w:rPr>
                <w:szCs w:val="24"/>
              </w:rPr>
              <w:t xml:space="preserve"> </w:t>
            </w:r>
            <w:r>
              <w:rPr>
                <w:szCs w:val="24"/>
              </w:rPr>
              <w:t>Проникновение цифровой трансформации во все сферы деятельности. Исследование влияния цифровизации на производственно-экономические отношения, формы и среду функционирования бизнеса, занятость, качество труда. По мнению зарубежных и отечественных ученых, цифровизация - фактор, влияющий на производительность труда, которая является показателем эффективности производства, обеспечивающего рост валового внутреннего и регионального продукта и повышение уровня и качества жизни населения. Выявление взаимозависимости между повышением производительности труда и показателями, характеризующими цифровую трансформацию экономики. В связи с тем, что Россия характеризуется высокой дифференциацией в социально-экономическом развитии отдельных территорий, цифровая трансформация производственных и социальных процессов происходит неравномерно. Использование макроэкономического анализа общей эффективности российской экономики, уточненного показателями производительности труда по федеральным округам Российской Федерации, а также эконометрических методов. Значимость сформированности культуры потребления цифровых услуг и обучения цифровым навыкам, отражающаяся в мировых рейтингах готовности к сетевому обществу, глобальном инновационном индексе и индексе экономики знаний, которые демонстрируют существенное отставание России от первой десятки стран-лидеров. Вывод о необходимости статистического наблюдения за цифровыми навыками населения, усиления их посредством системы непрерывного образования, а также об учете временного и пространственного факторов их использования.</w:t>
            </w:r>
          </w:p>
          <w:p>
            <w:pPr>
              <w:pStyle w:val="Normal"/>
              <w:rPr>
                <w:szCs w:val="24"/>
              </w:rPr>
            </w:pPr>
            <w:r>
              <w:rPr>
                <w:szCs w:val="24"/>
              </w:rPr>
            </w:r>
          </w:p>
          <w:p>
            <w:pPr>
              <w:pStyle w:val="Normal"/>
              <w:rPr/>
            </w:pPr>
            <w:r>
              <w:rPr>
                <w:b/>
                <w:szCs w:val="24"/>
              </w:rPr>
              <w:t xml:space="preserve">    </w:t>
            </w:r>
            <w:r>
              <w:rPr>
                <w:b/>
                <w:szCs w:val="24"/>
              </w:rPr>
              <w:t>Технологии: главное</w:t>
            </w:r>
            <w:r>
              <w:rPr>
                <w:szCs w:val="24"/>
              </w:rPr>
              <w:t xml:space="preserve"> // Профиль. - 2021. - 1 марта. - № 7-8. - С.14-35.</w:t>
            </w:r>
          </w:p>
          <w:p>
            <w:pPr>
              <w:pStyle w:val="Normal"/>
              <w:rPr>
                <w:szCs w:val="24"/>
              </w:rPr>
            </w:pPr>
            <w:r>
              <w:rPr>
                <w:sz w:val="23"/>
                <w:szCs w:val="23"/>
              </w:rPr>
              <w:t xml:space="preserve"> </w:t>
            </w:r>
            <w:r>
              <w:rPr>
                <w:sz w:val="23"/>
                <w:szCs w:val="23"/>
              </w:rPr>
              <w:t>Роботы среди нас. Почему до сих пор не удалось создать универсального "железного человека", и какими путями движется роботизация в XXI веке. Идея робота и её развитие от древних времен и фантастики до сегодняшнего дня. Задача инженеров - определиться со сферой применения робота. Персональный помощник. Время бесчеловечных технологий. Смогут ли роботы заменить труд 40 миллионов россиян. Гонка за производительностью. Исключенные люди, находящиеся под риском автоматизации. Экономика знания. Рост глобального рынка робототехники в ближайшей перспективе в среднем на 18,2% в год, оценка его объёма в 2020 г. в $76,6 млрд. Серьёзное отставание России в деле массового внедрения роботов, выручка, например, российских производителей сервисных роботов в 2018 г. составила всего 340 млн. рублей. Отечественный рынок промышленных роботов насчитывал 1007 единиц, его объём составил 2,5 млрд. рублей. Наиболее активное использование новых технологий в России для роботизации бизнес-процессов. Самые популярные процессы для автоматизации - бухгалтерский и налоговый учет, управление персоналом, ИТ-процессы, расчет зарплаты, закупки и работа юридического отдела. Роботы в России, примеры. Железные солдаты будущих войн. Направления развития боевой робототехники. Определение ООН оружия, способного поражать цели без участия человека, - смертоносные автономные системы, появление которого по уровню политических, этических и юридических последствий сопоставимо с созданием ядерного оружия. По прогнозу экспертов, применение роботов и искусственного интеллекта в военных конфликтах XXI века будет увеличиваться в геометрической прогрессии. Связь новой гонки вооружений и даже изменения геополитического ландшафта с тотальной роботизацией боевой техносферы. По программе Минобороны России, доля роботов в общей структуре вооружения и военной техники к 2025 году должна достичь 30%. Перспективы развития боевых РТК. Этические вопросы, поставленные перед человечеством стремительное совершенствование роботов. Что лингвистика может сказать о субъектности роботов.</w:t>
            </w:r>
          </w:p>
          <w:p>
            <w:pPr>
              <w:pStyle w:val="Normal"/>
              <w:rPr>
                <w:szCs w:val="24"/>
              </w:rPr>
            </w:pPr>
            <w:r>
              <w:rPr>
                <w:b/>
                <w:szCs w:val="24"/>
              </w:rPr>
              <w:t>Казарин С.В., Лобанов О.С.</w:t>
            </w:r>
          </w:p>
          <w:p>
            <w:pPr>
              <w:pStyle w:val="Normal"/>
              <w:rPr/>
            </w:pPr>
            <w:r>
              <w:rPr>
                <w:b/>
                <w:szCs w:val="24"/>
              </w:rPr>
              <w:t xml:space="preserve">    </w:t>
            </w:r>
            <w:r>
              <w:rPr>
                <w:b/>
                <w:szCs w:val="24"/>
              </w:rPr>
              <w:t xml:space="preserve">Многофакторная модель расчета финансирования в ИТ-инфраструктуру в условиях цифровой экономики </w:t>
            </w:r>
            <w:r>
              <w:rPr>
                <w:szCs w:val="24"/>
              </w:rPr>
              <w:t>// Инновации. - 2020. - № 9. - С.60-66.</w:t>
            </w:r>
          </w:p>
          <w:p>
            <w:pPr>
              <w:pStyle w:val="Normal"/>
              <w:rPr>
                <w:sz w:val="23"/>
                <w:szCs w:val="23"/>
              </w:rPr>
            </w:pPr>
            <w:r>
              <w:rPr>
                <w:sz w:val="23"/>
                <w:szCs w:val="23"/>
              </w:rPr>
              <w:t xml:space="preserve"> </w:t>
            </w:r>
            <w:r>
              <w:rPr>
                <w:sz w:val="23"/>
                <w:szCs w:val="23"/>
              </w:rPr>
              <w:t>Осуществление централизованной закупки технических средств в целях повышения эффективности внедрения информационных технологий в исполнительных органах власти Санкт-Петербурга, а также подведомственных им государственных казенных учреждениях. Острая проблема своевременного обновления парка техники, обусловленная недостатком финансирования по данному направлению с тенденцией его сокращения из года в год. Это влечет за собой снижение производительности труда у сотрудников органов государственной власти, а в ряде случаев - полную невозможность выполнения ими поставленных задач. Авторская модель расчета необходимых затрат на обновление парка вычислительной техники и поддержание ИТ-инфраструктуры региона. Распределение используемой вычислительной техники по сроку службы. Примеры большого количества поломок оборудования. Модели оборудования, наиболее часто выходящие из строя в 2020 г. Динамика соотношения числа единиц вышедшей из строя техники в расчете на одну заявку, 2016-2019 гг. и прогноз на 2020 г. Сводные данные по количественным показателям подлежащей закупке техники. Расчет необходимого финансирования для замены парка техники.</w:t>
            </w:r>
          </w:p>
          <w:p>
            <w:pPr>
              <w:pStyle w:val="Normal"/>
              <w:rPr>
                <w:sz w:val="23"/>
                <w:szCs w:val="24"/>
              </w:rPr>
            </w:pPr>
            <w:r>
              <w:rPr>
                <w:sz w:val="23"/>
                <w:szCs w:val="24"/>
              </w:rPr>
            </w:r>
          </w:p>
          <w:p>
            <w:pPr>
              <w:pStyle w:val="Normal"/>
              <w:rPr>
                <w:b/>
                <w:b/>
                <w:szCs w:val="24"/>
              </w:rPr>
            </w:pPr>
            <w:r>
              <w:rPr>
                <w:b/>
                <w:szCs w:val="24"/>
              </w:rPr>
              <w:t>Мануйлова А.</w:t>
            </w:r>
          </w:p>
          <w:p>
            <w:pPr>
              <w:pStyle w:val="Normal"/>
              <w:spacing w:before="0" w:after="0"/>
              <w:rPr/>
            </w:pPr>
            <w:r>
              <w:rPr>
                <w:b/>
                <w:szCs w:val="24"/>
              </w:rPr>
              <w:t xml:space="preserve">    </w:t>
            </w:r>
            <w:r>
              <w:rPr>
                <w:b/>
                <w:szCs w:val="24"/>
              </w:rPr>
              <w:t>Служба одного контакта. Правительство оптимизирует работу ПФР и ФСС</w:t>
            </w:r>
            <w:r>
              <w:rPr>
                <w:szCs w:val="24"/>
              </w:rPr>
              <w:t xml:space="preserve"> // Коммерсантъ. - 2021. - 2 марта. - № 35. - С.1.</w:t>
            </w:r>
          </w:p>
          <w:p>
            <w:pPr>
              <w:pStyle w:val="Normal"/>
              <w:spacing w:before="0" w:after="0"/>
              <w:rPr>
                <w:sz w:val="23"/>
                <w:szCs w:val="23"/>
              </w:rPr>
            </w:pPr>
            <w:r>
              <w:rPr>
                <w:sz w:val="23"/>
                <w:szCs w:val="23"/>
              </w:rPr>
              <w:t xml:space="preserve"> </w:t>
            </w:r>
            <w:r>
              <w:rPr>
                <w:sz w:val="23"/>
                <w:szCs w:val="23"/>
              </w:rPr>
              <w:t>Реорганизация структуры функций двух из трех внебюджетных фондов - Пенсионного фонда России (ПФР) и Фонда социального страхования (ФСС), предусмотренная в концепции цифровой трансформации социальной сферы до 2025 года. Основа для реформы работы фондов - создание единой цифровой платформы, которая позволит объединить все существующие в социальной сфере информационные системы, чтобы оказывать социальные услуги населению в проактивном режиме и в электронной форме. Согласно концепции, РФ необходимо адаптировать социальную сферу к "новым цифровым реалиям" с учетом новых возможностей для цифровизации, лучших практик государственного управления и растущих ожиданий со стороны граждан. Необходимость цифровизации социальной сферы также вызвана большим числом получателей и большой вариативностью мер поддержки. По данным Правительства, только в 2020 году поддержку на общую сумму почти 12 трлн. рублей получили около 75 млн. человек (большая часть, около 40 млн., - это пенсионеры), которые в совокупности подали более 100 млн. обращений о ее назначении на федеральном и более 250 млн. обращений на региональном уровне. Всего в России существует в настоящее время 387 видов социальной поддержки.</w:t>
            </w:r>
          </w:p>
          <w:p>
            <w:pPr>
              <w:pStyle w:val="Normal"/>
              <w:rPr>
                <w:sz w:val="23"/>
                <w:szCs w:val="24"/>
              </w:rPr>
            </w:pPr>
            <w:r>
              <w:rPr>
                <w:sz w:val="23"/>
                <w:szCs w:val="24"/>
              </w:rPr>
            </w:r>
          </w:p>
          <w:p>
            <w:pPr>
              <w:pStyle w:val="Normal"/>
              <w:rPr>
                <w:b/>
                <w:b/>
                <w:szCs w:val="24"/>
              </w:rPr>
            </w:pPr>
            <w:r>
              <w:rPr>
                <w:b/>
                <w:szCs w:val="24"/>
              </w:rPr>
              <w:t>Юсуфова О.М. и др.</w:t>
            </w:r>
          </w:p>
          <w:p>
            <w:pPr>
              <w:pStyle w:val="Normal"/>
              <w:spacing w:before="0" w:after="0"/>
              <w:rPr/>
            </w:pPr>
            <w:r>
              <w:rPr>
                <w:b/>
                <w:szCs w:val="24"/>
              </w:rPr>
              <w:t xml:space="preserve">    </w:t>
            </w:r>
            <w:r>
              <w:rPr>
                <w:b/>
                <w:szCs w:val="24"/>
              </w:rPr>
              <w:t>Анализ технологий цифровой логистики для автоматизации и сервисной интеграции складских процессов организации</w:t>
            </w:r>
            <w:r>
              <w:rPr>
                <w:szCs w:val="24"/>
              </w:rPr>
              <w:t xml:space="preserve"> / Юсуфова О.М., Шиболденков В.А., Андреева А.А. // Вопросы инновационной экономики (электронная версия). - 2020. - Июль-сентябрь. - № 3. - С.1759-1772.</w:t>
            </w:r>
          </w:p>
          <w:p>
            <w:pPr>
              <w:pStyle w:val="Normal"/>
              <w:spacing w:before="0" w:after="0"/>
              <w:rPr>
                <w:rStyle w:val="Komm1"/>
                <w:szCs w:val="24"/>
              </w:rPr>
            </w:pPr>
            <w:r>
              <w:rPr>
                <w:szCs w:val="24"/>
              </w:rPr>
              <w:t xml:space="preserve"> </w:t>
            </w:r>
            <w:r>
              <w:rPr>
                <w:szCs w:val="24"/>
              </w:rPr>
              <w:t>Определение эффективности концепции применения "умных" технологий в логистической сфере. Цифровая трансформация логистических бизнес-процессов, рассмотренная как механизм автоматизации деятельности предприятий. Основные этапы эволюции концепции Индустрии 4.0, изменения технологических решений подхода, к числу которых относятся когнитивные вычисления и искусственный интеллект, технологии дополненной реальности, блокчейн, роботизация, бионические усовершенствования и другие. Международная практика использования инновационных продуктов и программ "умного производства". Основные экономические эффекты от внедрения технологий, изменения в бизнес-модели управления цепочками поставок предприятий от применения исследуемых технологий на всех этапах жизненного цикл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9" w:name="__RefHeading___Toc66193362"/>
            <w:bookmarkEnd w:id="9"/>
            <w:r>
              <w:rPr>
                <w:rFonts w:cs="Arial"/>
                <w:sz w:val="32"/>
                <w:szCs w:val="32"/>
                <w:u w:val="single"/>
                <w:lang w:val="ru-RU"/>
              </w:rPr>
              <w:t>Конкурентоспособность. Импортозамещение. Локализа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лиева Д.</w:t>
            </w:r>
          </w:p>
          <w:p>
            <w:pPr>
              <w:pStyle w:val="Normal"/>
              <w:rPr/>
            </w:pPr>
            <w:r>
              <w:rPr>
                <w:b/>
                <w:szCs w:val="24"/>
              </w:rPr>
              <w:t xml:space="preserve">    </w:t>
            </w:r>
            <w:r>
              <w:rPr>
                <w:b/>
                <w:szCs w:val="24"/>
              </w:rPr>
              <w:t>Импортозамещение обойдется без конкурентов. Минпромторг обеспокоен выполнением квот на закупки российской продукции</w:t>
            </w:r>
            <w:r>
              <w:rPr>
                <w:szCs w:val="24"/>
              </w:rPr>
              <w:t xml:space="preserve"> // Коммерсантъ. - 2021. - 4 марта. - № 37. - С.2.</w:t>
            </w:r>
          </w:p>
          <w:p>
            <w:pPr>
              <w:pStyle w:val="Normal"/>
              <w:rPr>
                <w:szCs w:val="24"/>
              </w:rPr>
            </w:pPr>
            <w:r>
              <w:rPr>
                <w:szCs w:val="24"/>
              </w:rPr>
              <w:t xml:space="preserve"> </w:t>
            </w:r>
            <w:r>
              <w:rPr>
                <w:szCs w:val="24"/>
              </w:rPr>
              <w:t>В Правительстве пока нет решения, как стимулировать госкомпании к соблюдению введенных в 2020 году квот на закупки у российских поставщиков. На онлайн-встрече с представителями госкомпаний заместитель главы Минпромторга Василий Осьмаков отметил, что ответственности за невыполнение квот пока нет, но при этом предостерег их от нарушений. Ведомство обратилось в контрольно-надзорные органы с просьбой учитывать выполнение квот при проверках, хотя в отсутствие санкций это мало что меняет. Введение административной ответственности за невыполнение квот столкнулось с разногласиями ведомств. По словам Василия Осьмакова, обсуждаются три сценария: отсрочка введения ответственности на год для отработки механизмов квотирования, введение санкций в экспериментальном режиме для одной отрасли (например, радиоэлектроники) или в полном объеме и сразу. В отсутствие жестких инструментов принуждения Минпромторг готов на послабления для госкомпаний и рекомендует им выбирать неконкурентные закупки российских товаров, что, однако, может вызвать претензии ФАС.</w:t>
            </w:r>
          </w:p>
          <w:p>
            <w:pPr>
              <w:pStyle w:val="Normal"/>
              <w:rPr>
                <w:szCs w:val="24"/>
              </w:rPr>
            </w:pPr>
            <w:r>
              <w:rPr>
                <w:szCs w:val="24"/>
              </w:rPr>
            </w:r>
          </w:p>
          <w:p>
            <w:pPr>
              <w:pStyle w:val="Normal"/>
              <w:rPr>
                <w:b/>
                <w:b/>
                <w:szCs w:val="24"/>
              </w:rPr>
            </w:pPr>
            <w:r>
              <w:rPr>
                <w:b/>
                <w:szCs w:val="24"/>
              </w:rPr>
              <w:t>Никитина О.</w:t>
            </w:r>
          </w:p>
          <w:p>
            <w:pPr>
              <w:pStyle w:val="Normal"/>
              <w:rPr/>
            </w:pPr>
            <w:r>
              <w:rPr>
                <w:b/>
                <w:szCs w:val="24"/>
              </w:rPr>
              <w:t xml:space="preserve">    </w:t>
            </w:r>
            <w:r>
              <w:rPr>
                <w:b/>
                <w:szCs w:val="24"/>
              </w:rPr>
              <w:t>Как закалялся кристалл. Российский автопром борется с дефицитом микросхем</w:t>
            </w:r>
            <w:r>
              <w:rPr>
                <w:szCs w:val="24"/>
              </w:rPr>
              <w:t xml:space="preserve"> // Коммерсантъ. - 2021. - 3 марта. - № 36. - С.1, 8.</w:t>
            </w:r>
          </w:p>
          <w:p>
            <w:pPr>
              <w:pStyle w:val="Normal"/>
              <w:rPr/>
            </w:pPr>
            <w:r>
              <w:rPr>
                <w:szCs w:val="24"/>
              </w:rPr>
              <w:t xml:space="preserve"> </w:t>
            </w:r>
            <w:r>
              <w:rPr>
                <w:szCs w:val="24"/>
              </w:rPr>
              <w:t>Российские поставщики электроники для автомобилей, в частности модулей ЭРА-ГЛОНАСС, столкнулись с общемировым дефицитом чипов, который в некоторых случаях составляет 40%. Без таких модулей машины не могут попасть на российский рынок. Пока отечественные автозаводы не снижают выпуск, дефицит покрывается из складских запасов. Но в других странах производство уже затронуто, а из-за длительного цикла выпуска и ограниченных мощностей нехватка чипов может затянуться не менее чем на полгода. Дефицит чипов для автопрома возник во всем мире, поскольку весной 2020 года на фоне коронавируса автоконцерны сократили заказы. По заявлению специалистов Минпромторга - у автопроизводителей РФ нет перебоев с поставками электроники. По информации Минпромторга, в промышленности уже финансируются разработки радиоэлектронной продукции по постановлению № 109, а с текущего года запланировано финансирование разработки электронной компонентой базы, в том числе для автопрома.</w:t>
            </w:r>
          </w:p>
          <w:p>
            <w:pPr>
              <w:pStyle w:val="Normal"/>
              <w:rPr>
                <w:szCs w:val="24"/>
              </w:rPr>
            </w:pPr>
            <w:r>
              <w:rPr>
                <w:szCs w:val="24"/>
              </w:rPr>
            </w:r>
          </w:p>
          <w:p>
            <w:pPr>
              <w:pStyle w:val="Normal"/>
              <w:rPr>
                <w:b/>
                <w:b/>
                <w:szCs w:val="24"/>
              </w:rPr>
            </w:pPr>
            <w:r>
              <w:rPr>
                <w:b/>
                <w:szCs w:val="24"/>
              </w:rPr>
              <w:t>Исакова Т.</w:t>
            </w:r>
          </w:p>
          <w:p>
            <w:pPr>
              <w:pStyle w:val="Normal"/>
              <w:rPr/>
            </w:pPr>
            <w:r>
              <w:rPr>
                <w:b/>
                <w:szCs w:val="24"/>
              </w:rPr>
              <w:t xml:space="preserve">    </w:t>
            </w:r>
            <w:r>
              <w:rPr>
                <w:b/>
                <w:szCs w:val="24"/>
              </w:rPr>
              <w:t>Свой хард - свой и софт</w:t>
            </w:r>
            <w:r>
              <w:rPr>
                <w:szCs w:val="24"/>
              </w:rPr>
              <w:t xml:space="preserve"> // Ведомости. - 2021. - 1 марта. - № 33. - С.1, 9.</w:t>
            </w:r>
          </w:p>
          <w:p>
            <w:pPr>
              <w:pStyle w:val="Normal"/>
              <w:rPr>
                <w:szCs w:val="24"/>
              </w:rPr>
            </w:pPr>
            <w:r>
              <w:rPr>
                <w:sz w:val="23"/>
                <w:szCs w:val="23"/>
              </w:rPr>
              <w:t xml:space="preserve"> </w:t>
            </w:r>
            <w:r>
              <w:rPr>
                <w:sz w:val="23"/>
                <w:szCs w:val="23"/>
              </w:rPr>
              <w:t>Предложение Минпромторга России по ужесточению требований для программного обеспечения (ПО), претендующего на статус российского. По мнению ведомства, вносить в Единый реестр российских программ стоит только тот софт, который совместим с отечественным оборудованием. Российские реестры, касающиеся ПО. Совместимость российского софта и оборудования. Определение классов ПО и видов оборудования, которые должны обеспечивать совместимость использования, Минцифры совместно с Минпромторгом. Несовместимость более 90% программного обеспечения, включенного в реестр, с отечественным оборудованием. Требования для включения в Единый реестр российских программ для электронных вычислительных машин. Преимущества, получаемые компаниями, включенными в реестр отечественного софта.</w:t>
            </w:r>
          </w:p>
          <w:p>
            <w:pPr>
              <w:pStyle w:val="Normal"/>
              <w:rPr>
                <w:b/>
                <w:b/>
                <w:szCs w:val="24"/>
              </w:rPr>
            </w:pPr>
            <w:r>
              <w:rPr>
                <w:b/>
                <w:szCs w:val="24"/>
              </w:rPr>
              <w:t>Мингазов М.В.</w:t>
            </w:r>
          </w:p>
          <w:p>
            <w:pPr>
              <w:pStyle w:val="Normal"/>
              <w:spacing w:before="0" w:after="0"/>
              <w:rPr/>
            </w:pPr>
            <w:r>
              <w:rPr>
                <w:b/>
                <w:szCs w:val="24"/>
              </w:rPr>
              <w:t xml:space="preserve">    </w:t>
            </w:r>
            <w:r>
              <w:rPr>
                <w:b/>
                <w:szCs w:val="24"/>
              </w:rPr>
              <w:t>Особенности процессов импортозамещения в российской экономике в условиях ухудшения мировой хозяйственной конъюнктуры</w:t>
            </w:r>
            <w:r>
              <w:rPr>
                <w:szCs w:val="24"/>
              </w:rPr>
              <w:t xml:space="preserve"> // Экономические отношения (электронная версия). - 2020. - Октябрь-декабрь. - № 4. - С.1459-1468.</w:t>
            </w:r>
          </w:p>
          <w:p>
            <w:pPr>
              <w:pStyle w:val="Normal"/>
              <w:spacing w:before="0" w:after="0"/>
              <w:rPr>
                <w:szCs w:val="24"/>
              </w:rPr>
            </w:pPr>
            <w:r>
              <w:rPr>
                <w:szCs w:val="24"/>
              </w:rPr>
              <w:t xml:space="preserve"> </w:t>
            </w:r>
            <w:r>
              <w:rPr>
                <w:szCs w:val="24"/>
              </w:rPr>
              <w:t>Исследование особенностей процессов импортозамещения в производстве продовольственных товаров в современной российской экономике в условиях мирового экономического кризиса, вызванного распространением COVID-19. Сравнительный анализ теоретико-методических подходов к трактовке процессов импортозмещения. Рассмотрение причин введения импортозамещающих мероприятий и их результатов в отраслях, производящих продовольственные товары. Выявление изменений в содержании импортозамещающих стратегий в условиях усиления рисков национальной экономической безопасности. Определение особенностей процессов возвратной регионализации в результате ухудшения макроэкономической конъюнктуры, заключающихся в размещении фрагментов глобальных производственно-сбытовых цепочек вблизи рынков сбыта конечной продукции. Обоснование вывода о целесообразности расширения межгосударственного сотрудничества в рамках региональных объединений стран при сохранении фрагментов глобальных производственно-сбытовых цепочек с учетом динамики издержек.</w:t>
            </w:r>
          </w:p>
          <w:p>
            <w:pPr>
              <w:pStyle w:val="Normal"/>
              <w:rPr>
                <w:szCs w:val="24"/>
              </w:rPr>
            </w:pPr>
            <w:r>
              <w:rPr>
                <w:szCs w:val="24"/>
              </w:rPr>
            </w:r>
          </w:p>
          <w:p>
            <w:pPr>
              <w:pStyle w:val="Normal"/>
              <w:rPr>
                <w:b/>
                <w:b/>
                <w:szCs w:val="24"/>
              </w:rPr>
            </w:pPr>
            <w:r>
              <w:rPr>
                <w:b/>
                <w:szCs w:val="24"/>
              </w:rPr>
              <w:t>Дятел Т.</w:t>
            </w:r>
          </w:p>
          <w:p>
            <w:pPr>
              <w:pStyle w:val="Normal"/>
              <w:rPr/>
            </w:pPr>
            <w:r>
              <w:rPr>
                <w:b/>
                <w:szCs w:val="24"/>
              </w:rPr>
              <w:t xml:space="preserve">    </w:t>
            </w:r>
            <w:r>
              <w:rPr>
                <w:b/>
                <w:szCs w:val="24"/>
              </w:rPr>
              <w:t>Машиностроители вошли в зону турбинолентности. Планы на машины большой мощности снова меняются</w:t>
            </w:r>
            <w:r>
              <w:rPr>
                <w:szCs w:val="24"/>
              </w:rPr>
              <w:t xml:space="preserve"> </w:t>
            </w:r>
            <w:r>
              <w:rPr>
                <w:sz w:val="23"/>
                <w:szCs w:val="23"/>
              </w:rPr>
              <w:t>// Коммерсантъ. - 2021. - 1 марта. - № 34/П. - С.1, 9.</w:t>
            </w:r>
          </w:p>
          <w:p>
            <w:pPr>
              <w:pStyle w:val="Normal"/>
              <w:rPr>
                <w:sz w:val="23"/>
                <w:szCs w:val="23"/>
              </w:rPr>
            </w:pPr>
            <w:r>
              <w:rPr>
                <w:sz w:val="23"/>
                <w:szCs w:val="23"/>
              </w:rPr>
              <w:t xml:space="preserve"> </w:t>
            </w:r>
            <w:r>
              <w:rPr>
                <w:sz w:val="23"/>
                <w:szCs w:val="23"/>
              </w:rPr>
              <w:t>Намерение Правительства по изменению условий проведения конкурсного отбора проектов с установкой локализованных газовых турбин большой мощности (ГТБМ) на российских ТЭС. Минэнерго предложило увеличить предельный CAPEX для проектов с турбинами средней мощности (65-80 МВт) с 73,437 тыс. до 100 тыс. рублей за 1 кВт. Но при этом общая квота отбора может быть сокращена с 2 ГВт до 1,5 ГВт. Россия хочет создать нишу для российского энергетического оборудования одновременно с запуском программы модернизации ТЭС, один из основных ее критериев - высокий уровень локализации ГТБМ. Единый отбор проектов инновационных турбин на 2026-2028 годы должен был пройти еще в 2020 году, но несколько раз переносился, новую дату в Минэнерго пока не называют. Сейчас своих технологий выпуска ГТБМ у России нет. Попыткой реанимации российской ГТД-110М занимается консорциум "Роснано", "Интер РАО" и ОДК "Ростеха". Проектами турбин на 65 МВт и 170 МВт самостоятельно занимаются "Силовые машины". "Интер РАО" совместно с GE на базе "Русских газовых турбин" планирует углублять локализацию машин 6F.03 и GT13E2 (до 210 МВт).</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0" w:name="__RefHeading___Toc66193363"/>
            <w:bookmarkEnd w:id="10"/>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вишкин И.</w:t>
            </w:r>
          </w:p>
          <w:p>
            <w:pPr>
              <w:pStyle w:val="Normal"/>
              <w:spacing w:before="0" w:after="0"/>
              <w:rPr/>
            </w:pPr>
            <w:r>
              <w:rPr>
                <w:b/>
                <w:szCs w:val="24"/>
              </w:rPr>
              <w:t xml:space="preserve">    </w:t>
            </w:r>
            <w:r>
              <w:rPr>
                <w:b/>
                <w:szCs w:val="24"/>
              </w:rPr>
              <w:t>Геополитика беспокоит инвесторов. Приток на российский рынок акций идет через глобальные фонды</w:t>
            </w:r>
            <w:r>
              <w:rPr>
                <w:szCs w:val="24"/>
              </w:rPr>
              <w:t xml:space="preserve"> // Тематическое приложение к газете "Коммерсантъ". - 2021. - 25 февраля. - № 3. - С.24-25.</w:t>
            </w:r>
          </w:p>
          <w:p>
            <w:pPr>
              <w:pStyle w:val="Normal"/>
              <w:spacing w:before="0" w:after="0"/>
              <w:rPr>
                <w:szCs w:val="24"/>
              </w:rPr>
            </w:pPr>
            <w:r>
              <w:rPr>
                <w:szCs w:val="24"/>
              </w:rPr>
              <w:t xml:space="preserve"> </w:t>
            </w:r>
            <w:r>
              <w:rPr>
                <w:szCs w:val="24"/>
              </w:rPr>
              <w:t>География международных инвестиционных потоков (с начала 2021 г. по 10 февраля). 2021 год, начавшийся для международных фондов, ориентированных на российские акции, с непривычного оттока инвестиций, которые за шесть недель потеряли почти $30 млн. В то же время через глобальные фонды развивающихся стран на российский рынок поступило почти $740 млн. Развивающийся оптимизм инвесторов на рынках стран БРИК, связанный со снижением распространения вируса и интенсивной вакцинацией. Лидеры и аутсайдеры стран БРИК. Оценка положения дел на развитых рынках, на которых наблюдается либо остановка оттока инвестиций, (Европа) либо стабильный приток (Япония). Прогноз в отношении российского рынка.</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Шаповалов А.</w:t>
            </w:r>
          </w:p>
          <w:p>
            <w:pPr>
              <w:pStyle w:val="Normal"/>
              <w:rPr/>
            </w:pPr>
            <w:r>
              <w:rPr>
                <w:b/>
                <w:szCs w:val="24"/>
              </w:rPr>
              <w:t xml:space="preserve">    </w:t>
            </w:r>
            <w:r>
              <w:rPr>
                <w:b/>
                <w:szCs w:val="24"/>
              </w:rPr>
              <w:t>Росстат выявил бурный рост капвложений в конце 2020 года. Мониторинг инвестиций</w:t>
            </w:r>
            <w:r>
              <w:rPr>
                <w:szCs w:val="24"/>
              </w:rPr>
              <w:t xml:space="preserve"> // Коммерсантъ. - 2021. - 4 марта. - № 37. - С.2.</w:t>
            </w:r>
          </w:p>
          <w:p>
            <w:pPr>
              <w:pStyle w:val="Normal"/>
              <w:rPr/>
            </w:pPr>
            <w:r>
              <w:rPr>
                <w:szCs w:val="24"/>
              </w:rPr>
              <w:t xml:space="preserve"> </w:t>
            </w:r>
            <w:r>
              <w:rPr>
                <w:szCs w:val="24"/>
              </w:rPr>
              <w:t>Оценка Росстатом снижения капитальных инвестиций в 2020 году в 1,4% (в 2019 году они выросли на 2,1%), тогда как Минэкономразвития ожидало их падения сразу на 4,3%, а ЦБ - на 3,3-3,8%. После того как статистики зафиксировали сокращение капвложений в январе-сентябре на 4,1%, в четвертом квартале обнаружился их рост на 1,2%. Хотя технический сезонный всплеск объема капвложений в четвертом квартале в силу особенностей отчетности является уже традиционным, в прошедшем году его масштаб оказался неожиданным для всех. Спад в 1,4% учитывает "досчет" инвестиций малого бизнеса и оценку вложений, не наблюдаемых прямыми статистическими методами. Снижение капвложений крупных компаний, наблюдаемых напрямую Росстатом, на 1,1%. Наибольший годовой рост показателя с учетом веса отрасли в общем объеме капвложений - в здравоохранении и предоставлении социальных услуг (54,3%), в профессиональной, научной и технической деятельности (13,1%), в складском хозяйстве (5,5%), в строительстве (10,5%), металлургии (8,5%), производстве нефтепродуктов (13,8%), добыче нефти и газа (2%). Быстрее других сокращались инвестиции в сфере операций с недвижимостью (17%), в трубопроводном (33%) и железнодорожном (21%) транспорте, в торговле (12,5%), сельском хозяйстве (7%), добыче угля (34%).</w:t>
            </w:r>
          </w:p>
          <w:p>
            <w:pPr>
              <w:pStyle w:val="Normal"/>
              <w:rPr>
                <w:szCs w:val="24"/>
              </w:rPr>
            </w:pPr>
            <w:r>
              <w:rPr>
                <w:szCs w:val="24"/>
              </w:rPr>
            </w:r>
          </w:p>
          <w:p>
            <w:pPr>
              <w:pStyle w:val="Normal"/>
              <w:rPr>
                <w:b/>
                <w:b/>
                <w:szCs w:val="24"/>
              </w:rPr>
            </w:pPr>
            <w:r>
              <w:rPr>
                <w:b/>
                <w:szCs w:val="24"/>
              </w:rPr>
              <w:t>Евишкин И.</w:t>
            </w:r>
          </w:p>
          <w:p>
            <w:pPr>
              <w:pStyle w:val="Normal"/>
              <w:rPr/>
            </w:pPr>
            <w:r>
              <w:rPr>
                <w:b/>
                <w:szCs w:val="24"/>
              </w:rPr>
              <w:t xml:space="preserve">    </w:t>
            </w:r>
            <w:r>
              <w:rPr>
                <w:b/>
                <w:szCs w:val="24"/>
              </w:rPr>
              <w:t>ЦБ заступился за инвесторов и ограничил им доступ к ряду сложных финансовых инструментов</w:t>
            </w:r>
            <w:r>
              <w:rPr>
                <w:szCs w:val="24"/>
              </w:rPr>
              <w:t xml:space="preserve"> // Тематическое приложение к газете "Коммерсантъ". - 2021. - 25 февраля. - № 3. - С.32-36.</w:t>
            </w:r>
          </w:p>
          <w:p>
            <w:pPr>
              <w:pStyle w:val="Normal"/>
              <w:rPr>
                <w:szCs w:val="24"/>
              </w:rPr>
            </w:pPr>
            <w:r>
              <w:rPr>
                <w:szCs w:val="24"/>
              </w:rPr>
              <w:t xml:space="preserve"> </w:t>
            </w:r>
            <w:r>
              <w:rPr>
                <w:szCs w:val="24"/>
              </w:rPr>
              <w:t>Ограничение Банком России продажи сложных финансовых продуктов неквалифицированным инвесторам. Особенности активов, попавших под ограничения. Коробочные облигации. Торговля с кредитным плечом. Маржинальная торговля на фондовом рынке с использованием заемных средств или ценных бумаг, предоставляемых брокером. Высокодоходные (мусорные) облигации. Ведущие операторы рынка. Инвестиционные облигации. Срочный рынок, основные виды производных финансовых инструментов - опционы и фьючерсы. Самоучитель по управлению рыночными, кредитными, валютными, процентными и операционными рисками, являющимися неотъемлемым свойством всех финансовых инструментов. Директор департамента рынков капитала Accent Capital А. Аржанухин: "В ЕС и США нет дефицита финансовых продуктов, а в России - есть".</w:t>
            </w:r>
          </w:p>
          <w:p>
            <w:pPr>
              <w:pStyle w:val="Normal"/>
              <w:rPr>
                <w:szCs w:val="24"/>
              </w:rPr>
            </w:pPr>
            <w:r>
              <w:rPr>
                <w:szCs w:val="24"/>
              </w:rPr>
            </w:r>
          </w:p>
          <w:p>
            <w:pPr>
              <w:pStyle w:val="Normal"/>
              <w:rPr>
                <w:b/>
                <w:b/>
                <w:szCs w:val="24"/>
              </w:rPr>
            </w:pPr>
            <w:r>
              <w:rPr>
                <w:b/>
                <w:szCs w:val="24"/>
              </w:rPr>
              <w:t>Илларионов В.</w:t>
            </w:r>
          </w:p>
          <w:p>
            <w:pPr>
              <w:pStyle w:val="Normal"/>
              <w:rPr/>
            </w:pPr>
            <w:r>
              <w:rPr>
                <w:b/>
                <w:szCs w:val="24"/>
              </w:rPr>
              <w:t xml:space="preserve">    </w:t>
            </w:r>
            <w:r>
              <w:rPr>
                <w:b/>
                <w:szCs w:val="24"/>
              </w:rPr>
              <w:t>"На рынке БПИФов свои лидирующие позиции мы сохраним и укрепим"</w:t>
            </w:r>
            <w:r>
              <w:rPr>
                <w:szCs w:val="24"/>
              </w:rPr>
              <w:t xml:space="preserve"> // Тематическое приложение к газете "Коммерсантъ". - 2021. - 25 февраля. - № 3. - С.46-47.</w:t>
            </w:r>
          </w:p>
          <w:p>
            <w:pPr>
              <w:pStyle w:val="Normal"/>
              <w:rPr>
                <w:szCs w:val="24"/>
              </w:rPr>
            </w:pPr>
            <w:r>
              <w:rPr>
                <w:szCs w:val="24"/>
              </w:rPr>
              <w:t xml:space="preserve"> </w:t>
            </w:r>
            <w:r>
              <w:rPr>
                <w:szCs w:val="24"/>
              </w:rPr>
              <w:t>Интервью с исполнительным директором дивизиона "Инвестиции и накопления" Сбербанка о причинах популярности биржевых паевых инвестиционных фондов (БПИФ), перспективах индустрии БПИФов и предстоящих регуляторных изменениях, которые могли бы благотворно сказаться на развитии БПИФов. Активное обсуждение предложения регулятора о либерализации допуска иностранных ETF на российский рынок, оценка возможного усиления конкуренции с западными управляющими. Глобальные тенденции, наблюдаемые в сегменте ETF. Стратегии дивизиона, планируемые к запуску в 2021 году.</w:t>
            </w:r>
          </w:p>
          <w:p>
            <w:pPr>
              <w:pStyle w:val="Normal"/>
              <w:rPr>
                <w:szCs w:val="24"/>
              </w:rPr>
            </w:pPr>
            <w:r>
              <w:rPr>
                <w:szCs w:val="24"/>
              </w:rPr>
            </w:r>
          </w:p>
          <w:p>
            <w:pPr>
              <w:pStyle w:val="Normal"/>
              <w:rPr>
                <w:b/>
                <w:b/>
                <w:szCs w:val="24"/>
              </w:rPr>
            </w:pPr>
            <w:r>
              <w:rPr>
                <w:b/>
                <w:szCs w:val="24"/>
              </w:rPr>
              <w:t>Палаева Т.</w:t>
            </w:r>
          </w:p>
          <w:p>
            <w:pPr>
              <w:pStyle w:val="Normal"/>
              <w:rPr/>
            </w:pPr>
            <w:r>
              <w:rPr>
                <w:b/>
                <w:szCs w:val="24"/>
              </w:rPr>
              <w:t xml:space="preserve">    </w:t>
            </w:r>
            <w:r>
              <w:rPr>
                <w:b/>
                <w:szCs w:val="24"/>
              </w:rPr>
              <w:t>ПИФы растут на управлении</w:t>
            </w:r>
            <w:r>
              <w:rPr>
                <w:szCs w:val="24"/>
              </w:rPr>
              <w:t xml:space="preserve"> // Тематическое приложение к газете "Коммерсантъ". - 2021. - 25 февраля. - № 3. - С.40-41.</w:t>
            </w:r>
          </w:p>
          <w:p>
            <w:pPr>
              <w:pStyle w:val="Normal"/>
              <w:rPr>
                <w:rStyle w:val="Komm1"/>
                <w:szCs w:val="24"/>
              </w:rPr>
            </w:pPr>
            <w:r>
              <w:rPr>
                <w:szCs w:val="24"/>
              </w:rPr>
              <w:t xml:space="preserve"> </w:t>
            </w:r>
            <w:r>
              <w:rPr>
                <w:szCs w:val="24"/>
              </w:rPr>
              <w:t>Оценка доходности инвестиций в начале года. Лидирующие позиции - у паевых инвестиционных фондов (ПИФ). ПИФы, продемонстрировавшие лучшую и худшую динамику. Депозиты: символическая прибыль у рублевых депозитов, убыточность инвестиций в валютные депозиты. Доход, принесенный инвесторам от вложений в золото. Акции, ставшие аутсайдерами минувшего месяца, за исключением акций "Роснефти" и "Яндекс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1" w:name="__RefHeading___Toc66193364"/>
            <w:bookmarkEnd w:id="11"/>
            <w:r>
              <w:rPr>
                <w:rFonts w:cs="Arial"/>
                <w:sz w:val="32"/>
                <w:szCs w:val="32"/>
                <w:u w:val="single"/>
                <w:lang w:val="ru-RU"/>
              </w:rPr>
              <w:t>Оборонн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лубев С.С.</w:t>
            </w:r>
          </w:p>
          <w:p>
            <w:pPr>
              <w:pStyle w:val="Normal"/>
              <w:rPr/>
            </w:pPr>
            <w:r>
              <w:rPr>
                <w:b/>
                <w:szCs w:val="24"/>
              </w:rPr>
              <w:t xml:space="preserve">    </w:t>
            </w:r>
            <w:r>
              <w:rPr>
                <w:b/>
                <w:szCs w:val="24"/>
              </w:rPr>
              <w:t>Метрологическое обеспечение оборонно-промышленного комплекса - важный фактор высокой эффективности оборонной продукции</w:t>
            </w:r>
            <w:r>
              <w:rPr>
                <w:szCs w:val="24"/>
              </w:rPr>
              <w:t xml:space="preserve"> // Оборонно-Промышленный потенциал (электронная версия). - 2020. - № 4. - С.16-20.</w:t>
            </w:r>
          </w:p>
          <w:p>
            <w:pPr>
              <w:pStyle w:val="Normal"/>
              <w:rPr>
                <w:sz w:val="23"/>
                <w:szCs w:val="23"/>
              </w:rPr>
            </w:pPr>
            <w:r>
              <w:rPr>
                <w:sz w:val="23"/>
                <w:szCs w:val="23"/>
              </w:rPr>
              <w:t xml:space="preserve"> </w:t>
            </w:r>
            <w:r>
              <w:rPr>
                <w:sz w:val="23"/>
                <w:szCs w:val="23"/>
              </w:rPr>
              <w:t>Основные мероприятия, направленные на обеспечение единства измерений оборонно-промышленного комплекса (ОПК) России. Обобщенная схема метрологического обеспечения. Основные цели и задачи метрологического обеспечения в процессе разработки и производства военной техники. Нормативно-методические, организационные, кадровые и технические основы метрологического обеспечения ОПК, основные направление его совершенствования. Техническая основа метрологического обеспечения ОПК: эталонная база Российской Федерации; средства измерений, используемые при разработке, производстве, эксплуатации и капитальном ремонте ВВСТ; система стандартных образцов состава и свойств веществ и материалов. Основные проблемные вопросы создания перспективных образцов измерительной техники. Осуществление ФГУП "ВНИИФТРИ" - головная организация Росстандарта по созданию и развитию средств измерений и эталонов единиц величин в области обороны и безопасности Российской Федерации - разработки комплекса работ по совершенствованию технической базы метрологического обеспечения ОПК. Виды измерений: радиотехнические и радиоэлектронные измерения, измерения акустических, гидроакустических и гидрофизических величин, измерения времени и частоты, оптические и оптико-физические измерения, координатно-временные и гравиметрические измерения, высокоточные измерения геометрических величин, измерения характеристик ионизирующих излучений.</w:t>
            </w:r>
          </w:p>
          <w:p>
            <w:pPr>
              <w:pStyle w:val="Normal"/>
              <w:rPr>
                <w:sz w:val="23"/>
                <w:szCs w:val="24"/>
              </w:rPr>
            </w:pPr>
            <w:r>
              <w:rPr>
                <w:sz w:val="23"/>
                <w:szCs w:val="24"/>
              </w:rPr>
            </w:r>
          </w:p>
          <w:p>
            <w:pPr>
              <w:pStyle w:val="Normal"/>
              <w:rPr>
                <w:szCs w:val="24"/>
              </w:rPr>
            </w:pPr>
            <w:r>
              <w:rPr>
                <w:b/>
                <w:szCs w:val="24"/>
              </w:rPr>
              <w:t>Байдаров Д.Ю., Файков Д.Ю.</w:t>
            </w:r>
          </w:p>
          <w:p>
            <w:pPr>
              <w:pStyle w:val="Normal"/>
              <w:rPr/>
            </w:pPr>
            <w:r>
              <w:rPr>
                <w:b/>
                <w:szCs w:val="24"/>
              </w:rPr>
              <w:t xml:space="preserve">    </w:t>
            </w:r>
            <w:r>
              <w:rPr>
                <w:b/>
                <w:szCs w:val="24"/>
              </w:rPr>
              <w:t xml:space="preserve">Модели диверсификации деятельности оборонных предприятий </w:t>
            </w:r>
            <w:r>
              <w:rPr>
                <w:szCs w:val="24"/>
              </w:rPr>
              <w:t>// Инновации. - 2020. - № 9. - С.30-38.</w:t>
            </w:r>
          </w:p>
          <w:p>
            <w:pPr>
              <w:pStyle w:val="Normal"/>
              <w:rPr/>
            </w:pPr>
            <w:r>
              <w:rPr>
                <w:sz w:val="23"/>
                <w:szCs w:val="23"/>
              </w:rPr>
              <w:t xml:space="preserve"> </w:t>
            </w:r>
            <w:r>
              <w:rPr>
                <w:sz w:val="23"/>
                <w:szCs w:val="23"/>
              </w:rPr>
              <w:t>Исследование сложившихся в реальной практике моделей диверсификации деятельности предприятий оборонно-промышленного комплекса (ОПК) на основе отчетов, информационных материалов компаний ОПК, государственных корпораций, национальных лабораторий и других организаций США, трудов российских и зарубежных ученых, законодательства и материалов ведущих информационных агентств. Сущность и основные цели диверсификации. Основные аспекты, неразрывно связанные с процессом диверсификации, которые должны учитываться при построении любых моделей и схем. Теоретические модели диверсификации с учетом особенностей ОПК, предлагаемые российскими и зарубежными исследователями. Эмпирические модели, с точки зрения авторов, базовое различие которых заключается в способах получения технологий для создания гражданской продукции. Анализ основных механизмов, целей и задач моделей: "Свои технологии"; "Работа на рынок"; "Разрабатываем технологии". Первые две модели характерны для российских предприятий и госкорпораций ("Ростех", "Росатом"). Третья модель в большей степени характеризует деятельност</w:t>
            </w:r>
            <w:r>
              <w:rPr>
                <w:szCs w:val="24"/>
              </w:rPr>
              <w:t>ь национальных лабораторий Министерства энергетики США.</w:t>
            </w:r>
          </w:p>
          <w:p>
            <w:pPr>
              <w:pStyle w:val="Normal"/>
              <w:rPr>
                <w:szCs w:val="24"/>
              </w:rPr>
            </w:pPr>
            <w:r>
              <w:rPr>
                <w:b/>
                <w:szCs w:val="24"/>
              </w:rPr>
              <w:t xml:space="preserve">    </w:t>
            </w:r>
            <w:r>
              <w:rPr>
                <w:b/>
                <w:szCs w:val="24"/>
              </w:rPr>
              <w:t>"Сфера " общих интересов. Космические информационные технологии как драйвер развития страны:</w:t>
            </w:r>
            <w:r>
              <w:rPr>
                <w:szCs w:val="24"/>
              </w:rPr>
              <w:t xml:space="preserve"> тема номера // Русский космос (электронная версия). - 2020. - Октябрь - № 20. - С.8-17; 2021. - Январь. - № 23. - С.32-37.</w:t>
            </w:r>
          </w:p>
          <w:p>
            <w:pPr>
              <w:pStyle w:val="Normal"/>
              <w:rPr>
                <w:sz w:val="23"/>
                <w:szCs w:val="23"/>
              </w:rPr>
            </w:pPr>
            <w:r>
              <w:rPr>
                <w:sz w:val="23"/>
                <w:szCs w:val="23"/>
              </w:rPr>
              <w:t xml:space="preserve"> </w:t>
            </w:r>
            <w:r>
              <w:rPr>
                <w:sz w:val="23"/>
                <w:szCs w:val="23"/>
              </w:rPr>
              <w:t>Программа "Сфера" в ближайшее десятилетие станет основным российским проектом в области прикладной космонавтики, благодаря которой, страна получит самую современную систему коммуникаций, включающую существующую и перспективную космическую инфраструктуру. Ожидаемый результат - создание интегрированных сервисов для развития всех отраслей экономики страны. Идея - в объединении в единую программу разнородных услуг, в основе которых лежат возможности космической связи, дистанционного зондирования Земли и навигации. По мнению разработчиков, от того, в каком виде "Сфера" будет реализована, во многом зависит, по какому пути пойдет не только российская космонавтика, но и вся экономика. В программу "Сфера" вошли группировки спутниковой связи "Экспресс", "Экспресс-РВ", "Ямал", глобальная система передачи данных "Марафон IoT/M2M", среднеорбитальная система широкополосного доступа "Скиф", системы высокопериодичного мониторинга Земли на базе малых и сверхмалых космических аппаратов. К 2030 году планируется сосредоточить на различных орбитах около 600 спутников. Программа позволит России выйти на передовые позиции в мире в области связи, навигации, метеорологии, спутникового интернета, телерадиовещания, дистанционного зондирования и новых услуг, связанных с позиционированием и передачей данных, например, с помощью интернета вещей, а также обеспечить востребованность новых ракет-носителей на внутреннем рынке пусковых услуг. Области применения. Общественный интерес к программе "Сфера". Интервью с двумя ключевыми отечественными спутниковыми операторами, которые намерены инвестировать в проект собственные средства, заместителем гендиректора по развитию и эксплуатации систем связи ФГУП "Космическая связь" Евгением Буйдиновым и заместителем гендиректора по развитию бизнеса АО "Газпром космические системы" Игорем Котом. Мотивы, интерес и ожидаемый эффект от реализации программы "Сфера".</w:t>
            </w:r>
          </w:p>
          <w:p>
            <w:pPr>
              <w:pStyle w:val="Normal"/>
              <w:rPr>
                <w:sz w:val="23"/>
                <w:szCs w:val="24"/>
              </w:rPr>
            </w:pPr>
            <w:r>
              <w:rPr>
                <w:sz w:val="23"/>
                <w:szCs w:val="24"/>
              </w:rPr>
            </w:r>
          </w:p>
          <w:p>
            <w:pPr>
              <w:pStyle w:val="Normal"/>
              <w:rPr>
                <w:b/>
                <w:b/>
                <w:szCs w:val="24"/>
              </w:rPr>
            </w:pPr>
            <w:r>
              <w:rPr>
                <w:b/>
                <w:szCs w:val="24"/>
              </w:rPr>
              <w:t>Гуднов В.</w:t>
            </w:r>
          </w:p>
          <w:p>
            <w:pPr>
              <w:pStyle w:val="Normal"/>
              <w:spacing w:before="0" w:after="0"/>
              <w:rPr/>
            </w:pPr>
            <w:r>
              <w:rPr>
                <w:b/>
                <w:szCs w:val="24"/>
              </w:rPr>
              <w:t xml:space="preserve">    </w:t>
            </w:r>
            <w:r>
              <w:rPr>
                <w:b/>
                <w:szCs w:val="24"/>
              </w:rPr>
              <w:t>Луна раздора</w:t>
            </w:r>
            <w:r>
              <w:rPr>
                <w:szCs w:val="24"/>
              </w:rPr>
              <w:t xml:space="preserve"> // Русский космос (электронная версия). - 2020. - Май. - № 15. - С.6-12.</w:t>
            </w:r>
          </w:p>
          <w:p>
            <w:pPr>
              <w:pStyle w:val="Normal"/>
              <w:spacing w:before="0" w:after="0"/>
              <w:rPr/>
            </w:pPr>
            <w:r>
              <w:rPr>
                <w:szCs w:val="24"/>
              </w:rPr>
              <w:t xml:space="preserve"> </w:t>
            </w:r>
            <w:r>
              <w:rPr>
                <w:szCs w:val="24"/>
              </w:rPr>
              <w:t>Интервью с начальником отдела взаимодействия с международными организациями департамента международного сотрудничества Госкорпорации "Роскосмос" о необходимых действиях России в ответ на указ президента США Д. Трампа от 6 апреля 2020 г. "О поощрении международной поддержки в области добычи и использования космических ресурсов". Документ подчеркивает намерения американцев идти своим путем в выборе правовых оснований для добычи ресурсов на Луне и других небесных телах, вызвавший резкую реакцию официальных российских властей. В сложившейся ситуации лучшим ответом будет разработка и реализация собственной национальной космической политики и совершенствование национального законодательства в области космической деятельности.</w:t>
            </w:r>
          </w:p>
          <w:p>
            <w:pPr>
              <w:pStyle w:val="Normal"/>
              <w:rPr>
                <w:szCs w:val="24"/>
              </w:rPr>
            </w:pPr>
            <w:r>
              <w:rPr>
                <w:szCs w:val="24"/>
              </w:rPr>
            </w:r>
          </w:p>
          <w:p>
            <w:pPr>
              <w:pStyle w:val="Normal"/>
              <w:rPr>
                <w:b/>
                <w:b/>
                <w:szCs w:val="24"/>
              </w:rPr>
            </w:pPr>
            <w:r>
              <w:rPr>
                <w:b/>
                <w:szCs w:val="24"/>
              </w:rPr>
              <w:t>Афанасьев И.</w:t>
            </w:r>
          </w:p>
          <w:p>
            <w:pPr>
              <w:pStyle w:val="Normal"/>
              <w:spacing w:before="0" w:after="0"/>
              <w:rPr/>
            </w:pPr>
            <w:r>
              <w:rPr>
                <w:b/>
                <w:szCs w:val="24"/>
              </w:rPr>
              <w:t xml:space="preserve">    </w:t>
            </w:r>
            <w:r>
              <w:rPr>
                <w:b/>
                <w:szCs w:val="24"/>
              </w:rPr>
              <w:t>Локомотивы нового поколения</w:t>
            </w:r>
            <w:r>
              <w:rPr>
                <w:szCs w:val="24"/>
              </w:rPr>
              <w:t xml:space="preserve"> // Русский космос (электронная версия). - 2020. - Май. - № 15. - С.34-39.</w:t>
            </w:r>
          </w:p>
          <w:p>
            <w:pPr>
              <w:pStyle w:val="Normal"/>
              <w:spacing w:before="0" w:after="0"/>
              <w:rPr>
                <w:szCs w:val="24"/>
              </w:rPr>
            </w:pPr>
            <w:r>
              <w:rPr>
                <w:szCs w:val="24"/>
              </w:rPr>
              <w:t xml:space="preserve"> </w:t>
            </w:r>
            <w:r>
              <w:rPr>
                <w:szCs w:val="24"/>
              </w:rPr>
              <w:t>Разработка перспективных ракетно-космических комплексов в России, предусмотренная в стратегии по созданию универсальной линейки средств выведения для решения задач любой сложности с учетом экономической эффективности и конкурентоспособности на рынке пусковых услуг. Ключевые принципы формируемой экосистемы - высокая степень унификации ракетных блоков и двигателей, освоение метановых и внедрение водородных технологий. Девять носителей, включенных в перспективную линейку российских средств выведения, - от сверхмалого носителя до сверхтяжелых классов.</w:t>
            </w:r>
          </w:p>
          <w:p>
            <w:pPr>
              <w:pStyle w:val="Normal"/>
              <w:rPr>
                <w:b/>
                <w:b/>
                <w:szCs w:val="24"/>
              </w:rPr>
            </w:pPr>
            <w:r>
              <w:rPr>
                <w:b/>
                <w:szCs w:val="24"/>
              </w:rPr>
              <w:t>Вагнер И.В. и др.</w:t>
            </w:r>
          </w:p>
          <w:p>
            <w:pPr>
              <w:pStyle w:val="Normal"/>
              <w:spacing w:before="0" w:after="0"/>
              <w:rPr/>
            </w:pPr>
            <w:r>
              <w:rPr>
                <w:b/>
                <w:szCs w:val="24"/>
              </w:rPr>
              <w:t xml:space="preserve">    </w:t>
            </w:r>
            <w:r>
              <w:rPr>
                <w:b/>
                <w:szCs w:val="24"/>
              </w:rPr>
              <w:t>Три аспекта создания частично-многоразовых ракет-носителей</w:t>
            </w:r>
            <w:r>
              <w:rPr>
                <w:szCs w:val="24"/>
              </w:rPr>
              <w:t xml:space="preserve"> / Вагнер И.В., Дмитриева А.А., Охочинский М.Н. // Инновации. - 2020. - № 9. - С.22-29.</w:t>
            </w:r>
          </w:p>
          <w:p>
            <w:pPr>
              <w:pStyle w:val="Normal"/>
              <w:spacing w:before="0" w:after="0"/>
              <w:rPr>
                <w:sz w:val="23"/>
                <w:szCs w:val="23"/>
              </w:rPr>
            </w:pPr>
            <w:r>
              <w:rPr>
                <w:sz w:val="23"/>
                <w:szCs w:val="23"/>
              </w:rPr>
              <w:t xml:space="preserve"> </w:t>
            </w:r>
            <w:r>
              <w:rPr>
                <w:sz w:val="23"/>
                <w:szCs w:val="23"/>
              </w:rPr>
              <w:t>Анализ и оценка трех основных аспектов создания частично-многоразовых ракет-носителей - концептуальный, технический, экономический. Основные тенденции и условия концептуального аспекта. Основные этапы технического аспекта создания частично-многоразовых систем. Работы по совершенствованию конструкции жидкостных ракетных двигателей (ЖРД). Роль введения в долговременную эксплуатацию первого многоразового транспортного космического корабля "Spase Shuttle" в США. Оценка "частично-многоразовой" разработки и реализации программы корпорации И. Маска "SpaseX". Статистика пусков ракет-носителей "Falkon-9", 2019-2020 гг. Экономический аспект: анализ затрат на один полет многоразовой транспортно-космической системы в зависимости от числа таких полетов в течение года. Возможный подход к оценке целесообразности создания частично-многоразовых ракет-носителей. Функциональная модель оценки стоимости ракеты-носителя. Укрупненный перечень элементов конструкции ЖРД и необходимые испытания.</w:t>
            </w:r>
          </w:p>
          <w:p>
            <w:pPr>
              <w:pStyle w:val="Normal"/>
              <w:spacing w:before="0" w:after="0"/>
              <w:rPr>
                <w:sz w:val="23"/>
                <w:szCs w:val="24"/>
              </w:rPr>
            </w:pPr>
            <w:r>
              <w:rPr>
                <w:sz w:val="23"/>
                <w:szCs w:val="24"/>
              </w:rPr>
            </w:r>
          </w:p>
          <w:p>
            <w:pPr>
              <w:pStyle w:val="Normal"/>
              <w:spacing w:before="0" w:after="0"/>
              <w:rPr>
                <w:b/>
                <w:b/>
                <w:szCs w:val="24"/>
              </w:rPr>
            </w:pPr>
            <w:r>
              <w:rPr>
                <w:b/>
                <w:szCs w:val="24"/>
              </w:rPr>
              <w:t>Тестоедов Н.</w:t>
            </w:r>
          </w:p>
          <w:p>
            <w:pPr>
              <w:pStyle w:val="Normal"/>
              <w:spacing w:before="0" w:after="0"/>
              <w:rPr/>
            </w:pPr>
            <w:r>
              <w:rPr>
                <w:b/>
                <w:szCs w:val="24"/>
              </w:rPr>
              <w:t xml:space="preserve">    </w:t>
            </w:r>
            <w:r>
              <w:rPr>
                <w:b/>
                <w:szCs w:val="24"/>
              </w:rPr>
              <w:t>От "Жигулей" к "Феррари"</w:t>
            </w:r>
            <w:r>
              <w:rPr>
                <w:szCs w:val="24"/>
              </w:rPr>
              <w:t xml:space="preserve"> // Русский космос (электронная версия). - 2020. - Май. - № 15. - С.26-33.</w:t>
            </w:r>
          </w:p>
          <w:p>
            <w:pPr>
              <w:pStyle w:val="Normal"/>
              <w:spacing w:before="0" w:after="0"/>
              <w:rPr>
                <w:sz w:val="23"/>
                <w:szCs w:val="23"/>
              </w:rPr>
            </w:pPr>
            <w:r>
              <w:rPr>
                <w:sz w:val="23"/>
                <w:szCs w:val="23"/>
              </w:rPr>
              <w:t xml:space="preserve"> </w:t>
            </w:r>
            <w:r>
              <w:rPr>
                <w:sz w:val="23"/>
                <w:szCs w:val="23"/>
              </w:rPr>
              <w:t>Интервью с генеральным директором акционерного общества "Информационные спутниковые системы" (АО «ИСС») имени академика М.Ф. Решетнёва, базирующегося в городе Железногорске под Красноярском, являющегося лидером отечественного спутникостроения. В планах – возложение основной нагрузки на предприятие по производству космических аппаратов по программе "СФЕРА", предлагаемой Роскосмосом. Текущая работа предприятия. Запуск за последние 15 лет АО «ИСС» 124 космических аппаратов, в том числе 47 спутников Глобальной навигационной спутниковой системы (ГЛОНАСС). Оценка влияния санкций на работу предприятия. Динамика производства космических аппаратов за последние годы. Реализация программы по импортозамещению. Кадровая политика. Проблемы, мешающие ускоренному развитию АО «ИСС».</w:t>
            </w:r>
          </w:p>
          <w:p>
            <w:pPr>
              <w:pStyle w:val="Normal"/>
              <w:rPr>
                <w:sz w:val="23"/>
                <w:szCs w:val="24"/>
              </w:rPr>
            </w:pPr>
            <w:r>
              <w:rPr>
                <w:sz w:val="23"/>
                <w:szCs w:val="24"/>
              </w:rPr>
            </w:r>
          </w:p>
          <w:p>
            <w:pPr>
              <w:pStyle w:val="Normal"/>
              <w:spacing w:before="0" w:after="0"/>
              <w:rPr/>
            </w:pPr>
            <w:r>
              <w:rPr>
                <w:b/>
                <w:szCs w:val="24"/>
              </w:rPr>
              <w:t xml:space="preserve">    </w:t>
            </w:r>
            <w:r>
              <w:rPr>
                <w:b/>
                <w:szCs w:val="24"/>
              </w:rPr>
              <w:t>Миссия признана успешной</w:t>
            </w:r>
            <w:r>
              <w:rPr>
                <w:szCs w:val="24"/>
              </w:rPr>
              <w:t xml:space="preserve"> // Русский космос (электронная версия). - 2020. - Май. - № 15. - С.5.</w:t>
            </w:r>
          </w:p>
          <w:p>
            <w:pPr>
              <w:pStyle w:val="Normal"/>
              <w:spacing w:before="0" w:after="0"/>
              <w:rPr>
                <w:rStyle w:val="Komm1"/>
                <w:szCs w:val="24"/>
              </w:rPr>
            </w:pPr>
            <w:r>
              <w:rPr>
                <w:sz w:val="23"/>
                <w:szCs w:val="23"/>
              </w:rPr>
              <w:t xml:space="preserve"> </w:t>
            </w:r>
            <w:r>
              <w:rPr>
                <w:sz w:val="23"/>
                <w:szCs w:val="23"/>
              </w:rPr>
              <w:t>5 мая с космодрома Вэньчан в южно-китайской провинции Хайнань впервые стартовал полутораступенчатый вариант тяжелой ракеты-носителя "Чанчжэн-5B" ("Великий поход-5В"), который вывел на орбиту беспилотный испытательный вариант перспективного многоцелевого пилотируемого космического корабля нового типа, а также экспериментальный</w:t>
            </w:r>
            <w:r>
              <w:rPr>
                <w:szCs w:val="24"/>
              </w:rPr>
              <w:t xml:space="preserve"> автоматический грузовозвращаемый аппарат с надувным теплозащитным экрано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66193365"/>
            <w:bookmarkEnd w:id="12"/>
            <w:r>
              <w:rPr>
                <w:rFonts w:cs="Arial"/>
                <w:sz w:val="32"/>
                <w:szCs w:val="32"/>
                <w:u w:val="single"/>
                <w:lang w:val="ru-RU"/>
              </w:rPr>
              <w:t>Станкостроение и инвестицион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итина О.</w:t>
            </w:r>
          </w:p>
          <w:p>
            <w:pPr>
              <w:pStyle w:val="Normal"/>
              <w:spacing w:before="0" w:after="0"/>
              <w:rPr/>
            </w:pPr>
            <w:r>
              <w:rPr>
                <w:b/>
                <w:szCs w:val="24"/>
              </w:rPr>
              <w:t xml:space="preserve">    </w:t>
            </w:r>
            <w:r>
              <w:rPr>
                <w:b/>
                <w:szCs w:val="24"/>
              </w:rPr>
              <w:t>Утильсбор медлит с повышением. "Росспецмаш" предложил властям вести мониторинг цен на спецтехнику</w:t>
            </w:r>
            <w:r>
              <w:rPr>
                <w:szCs w:val="24"/>
              </w:rPr>
              <w:t xml:space="preserve"> // Коммерсантъ. - 2021. - 1 марта. - № 34/П. - С.9.</w:t>
            </w:r>
          </w:p>
          <w:p>
            <w:pPr>
              <w:pStyle w:val="Normal"/>
              <w:spacing w:before="0" w:after="0"/>
              <w:rPr>
                <w:rStyle w:val="Komm1"/>
                <w:sz w:val="23"/>
                <w:szCs w:val="23"/>
              </w:rPr>
            </w:pPr>
            <w:r>
              <w:rPr>
                <w:sz w:val="23"/>
                <w:szCs w:val="23"/>
              </w:rPr>
              <w:t xml:space="preserve"> </w:t>
            </w:r>
            <w:r>
              <w:rPr>
                <w:sz w:val="23"/>
                <w:szCs w:val="23"/>
              </w:rPr>
              <w:t>Предложение Ассоциации "Росспецмаш" (лобби отечественных машиностроителей), направленное в Правительство РФ, о внедрении мониторинга цен на специализированную технику и выполнении анализа наполненности рынка для снижения негативного фона вокруг повышения утилизационного сбора по тем сегментам рынка, которые "вызывают наибольшие сомнения", ограничив его срок одним годом, чтобы не допустить дефицита техники. Аналогичная идея предлагалась при введении утилизационного сбора на полуприцепы, российское производство которых последние годы росло, цены резко не повышались, весь спрос удовлетворен. В целом рост утилизационного сбора выгоден российским машиностроителям, поскольку сделает продукцию их зарубежных конкурентов дороже для потребител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3" w:name="__RefHeading___Toc66193366"/>
            <w:bookmarkEnd w:id="13"/>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аршев В., Ментюкова С.</w:t>
            </w:r>
          </w:p>
          <w:p>
            <w:pPr>
              <w:pStyle w:val="Normal"/>
              <w:spacing w:before="0" w:after="0"/>
              <w:rPr/>
            </w:pPr>
            <w:r>
              <w:rPr>
                <w:b/>
                <w:szCs w:val="24"/>
              </w:rPr>
              <w:t xml:space="preserve">    </w:t>
            </w:r>
            <w:r>
              <w:rPr>
                <w:b/>
                <w:szCs w:val="24"/>
              </w:rPr>
              <w:t xml:space="preserve">Невыносимая роскошь авто </w:t>
            </w:r>
            <w:r>
              <w:rPr>
                <w:szCs w:val="24"/>
              </w:rPr>
              <w:t>// Российская газета. - 2021. - 1 марта. - № 42. - С.2.</w:t>
            </w:r>
          </w:p>
          <w:p>
            <w:pPr>
              <w:pStyle w:val="Normal"/>
              <w:spacing w:before="0" w:after="0"/>
              <w:rPr>
                <w:szCs w:val="24"/>
              </w:rPr>
            </w:pPr>
            <w:r>
              <w:rPr>
                <w:szCs w:val="24"/>
              </w:rPr>
              <w:t xml:space="preserve"> </w:t>
            </w:r>
            <w:r>
              <w:rPr>
                <w:szCs w:val="24"/>
              </w:rPr>
              <w:t>Обновленный перечень автомобилей стоимостью более 3 млн. рублей, подготовленный Минпромторгом, в который вошли 1387 моделей машин. По сравнению с прошлым годом новый список увеличился на 87 автомобилей. Если раньше в нем были авто премиальных марок, то сейчас включены машины массового сегмента. Список от 3 до 5 млн. рублей пополнился тремя популярными в России моделями: Skoda Kodiaq, Subaru Outback и даже таким сугубо утилитарным внедорожником, как Toyota Fortuner, который японский производитель считает бюджетной моделью.</w:t>
            </w:r>
          </w:p>
          <w:p>
            <w:pPr>
              <w:pStyle w:val="Normal"/>
              <w:spacing w:before="0" w:after="0"/>
              <w:rPr>
                <w:szCs w:val="24"/>
              </w:rPr>
            </w:pPr>
            <w:r>
              <w:rPr>
                <w:szCs w:val="24"/>
              </w:rPr>
            </w:r>
          </w:p>
          <w:p>
            <w:pPr>
              <w:pStyle w:val="Normal"/>
              <w:spacing w:before="0" w:after="0"/>
              <w:rPr>
                <w:b/>
                <w:b/>
                <w:szCs w:val="24"/>
              </w:rPr>
            </w:pPr>
            <w:r>
              <w:rPr>
                <w:b/>
                <w:szCs w:val="24"/>
              </w:rPr>
              <w:t>Никитина О.</w:t>
            </w:r>
          </w:p>
          <w:p>
            <w:pPr>
              <w:pStyle w:val="Normal"/>
              <w:spacing w:before="0" w:after="0"/>
              <w:rPr/>
            </w:pPr>
            <w:r>
              <w:rPr>
                <w:b/>
                <w:szCs w:val="24"/>
              </w:rPr>
              <w:t xml:space="preserve">    </w:t>
            </w:r>
            <w:r>
              <w:rPr>
                <w:b/>
                <w:szCs w:val="24"/>
              </w:rPr>
              <w:t>Серые запчасти сливаются с фоном. Рынок контрафактных деталей в РФ оценен в 27 млрд. рублей</w:t>
            </w:r>
            <w:r>
              <w:rPr>
                <w:szCs w:val="24"/>
              </w:rPr>
              <w:t xml:space="preserve"> // Коммерсантъ. - 2021. - 1 марта. - № 34/П. - С.7.</w:t>
            </w:r>
          </w:p>
          <w:p>
            <w:pPr>
              <w:pStyle w:val="Normal"/>
              <w:spacing w:before="0" w:after="0"/>
              <w:rPr>
                <w:sz w:val="23"/>
                <w:szCs w:val="23"/>
              </w:rPr>
            </w:pPr>
            <w:r>
              <w:rPr>
                <w:sz w:val="23"/>
                <w:szCs w:val="23"/>
              </w:rPr>
              <w:t xml:space="preserve"> </w:t>
            </w:r>
            <w:r>
              <w:rPr>
                <w:sz w:val="23"/>
                <w:szCs w:val="23"/>
              </w:rPr>
              <w:t>По данным исследования технологической компании BrandMonitor, емкость рынка контрафактных автозапчастей в 2020 году составила не менее 27 млрд. руб., что составляет около 2,4% от всего рынка. Соответствие такой доли контрафакта среднемировому уровню, который, исходя из данных ОЭСР, составляет около 2,5%. Контрафактом считается продукция, не подтвержденная брендами-производителями как оригинальная. Оценка BrandMonitor всего рынка автозапчастей в 1,1 трлн. рублей, предполагая снижение продаж на 8% в 2020 году (продажи новых автомобилей упали 9%). Оценка "Автостатом" по итогам 2019 года объема вторичного рынка автомобильных компонентов и запчастей в РФ в 1 млрд. единиц, или в 1,5 трлн. рублей в год. Сохранение серого сегмента связано во многом с тем, что производители обычно не работают напрямую с вторичным рынком и оригинальные запчасти выходят дороже. Дело не только в желании потребителей сэкономить, 59% автовладельцев признаются, что не могут отличить оригинальную деталь от аналога.</w:t>
            </w:r>
          </w:p>
          <w:p>
            <w:pPr>
              <w:pStyle w:val="Normal"/>
              <w:spacing w:before="0" w:after="0"/>
              <w:rPr>
                <w:sz w:val="23"/>
                <w:szCs w:val="23"/>
              </w:rPr>
            </w:pPr>
            <w:r>
              <w:rPr>
                <w:sz w:val="23"/>
                <w:szCs w:val="23"/>
              </w:rPr>
            </w:r>
          </w:p>
          <w:p>
            <w:pPr>
              <w:pStyle w:val="Normal"/>
              <w:spacing w:before="0" w:after="0"/>
              <w:rPr>
                <w:b/>
                <w:b/>
                <w:szCs w:val="24"/>
              </w:rPr>
            </w:pPr>
            <w:r>
              <w:rPr>
                <w:b/>
                <w:szCs w:val="24"/>
              </w:rPr>
              <w:t>Львова А.</w:t>
            </w:r>
          </w:p>
          <w:p>
            <w:pPr>
              <w:pStyle w:val="Normal"/>
              <w:spacing w:before="0" w:after="0"/>
              <w:rPr/>
            </w:pPr>
            <w:r>
              <w:rPr>
                <w:b/>
                <w:szCs w:val="24"/>
              </w:rPr>
              <w:t xml:space="preserve">    </w:t>
            </w:r>
            <w:r>
              <w:rPr>
                <w:b/>
                <w:szCs w:val="24"/>
              </w:rPr>
              <w:t>"Камаз" возьмется за "автомат"</w:t>
            </w:r>
            <w:r>
              <w:rPr>
                <w:szCs w:val="24"/>
              </w:rPr>
              <w:t xml:space="preserve"> // Ведомости. - 2021. - 4 марта. - № 36. - С.11.</w:t>
            </w:r>
          </w:p>
          <w:p>
            <w:pPr>
              <w:pStyle w:val="Normal"/>
              <w:spacing w:before="0" w:after="0"/>
              <w:rPr>
                <w:sz w:val="23"/>
                <w:szCs w:val="23"/>
              </w:rPr>
            </w:pPr>
            <w:r>
              <w:rPr>
                <w:sz w:val="23"/>
                <w:szCs w:val="23"/>
              </w:rPr>
              <w:t xml:space="preserve"> </w:t>
            </w:r>
            <w:r>
              <w:rPr>
                <w:sz w:val="23"/>
                <w:szCs w:val="23"/>
              </w:rPr>
              <w:t>Осуществление сборки 12-ступенчатой автоматической коробки Traxon на "ЦФ Кама" (Набережные Челны), совместном предприятии (СП) "Камаза" и немецкой ZF Friedrichshafen AG. До сих пор завод выпускал только механические коробки. СП не заключало специальный инвестиционный контракт с Минпромторгом и не брало на себя обязательств по локализации, хотя переговоры об этом продолжаются. Предприятие делает ставку на расширение линейки премиальных грузовиков К5, за счет которых хочет нарастить долю на рынке в России до 51% в 2021 г. Перспективы использования автоматической коробки Traxon российской сборки другими автопроизводителями.</w:t>
            </w:r>
          </w:p>
          <w:p>
            <w:pPr>
              <w:pStyle w:val="Normal"/>
              <w:spacing w:before="0" w:after="0"/>
              <w:rPr>
                <w:sz w:val="23"/>
                <w:szCs w:val="24"/>
              </w:rPr>
            </w:pPr>
            <w:r>
              <w:rPr>
                <w:sz w:val="23"/>
                <w:szCs w:val="24"/>
              </w:rPr>
            </w:r>
          </w:p>
          <w:p>
            <w:pPr>
              <w:pStyle w:val="Normal"/>
              <w:spacing w:before="0" w:after="0"/>
              <w:rPr>
                <w:b/>
                <w:b/>
                <w:szCs w:val="24"/>
              </w:rPr>
            </w:pPr>
            <w:r>
              <w:rPr>
                <w:b/>
                <w:szCs w:val="24"/>
              </w:rPr>
              <w:t>Алексеев Г.</w:t>
            </w:r>
          </w:p>
          <w:p>
            <w:pPr>
              <w:pStyle w:val="Normal"/>
              <w:spacing w:before="0" w:after="0"/>
              <w:rPr/>
            </w:pPr>
            <w:r>
              <w:rPr>
                <w:b/>
                <w:szCs w:val="24"/>
              </w:rPr>
              <w:t xml:space="preserve">    </w:t>
            </w:r>
            <w:r>
              <w:rPr>
                <w:b/>
                <w:szCs w:val="24"/>
              </w:rPr>
              <w:t>"Убер" для замены масла. Как выбрать автосервис на удаленке</w:t>
            </w:r>
            <w:r>
              <w:rPr>
                <w:szCs w:val="24"/>
              </w:rPr>
              <w:t xml:space="preserve"> // Тематическое приложение к газете "Коммерсантъ". - 2021. - 25 февраля. - № 3. - С.54-56.</w:t>
            </w:r>
          </w:p>
          <w:p>
            <w:pPr>
              <w:pStyle w:val="Normal"/>
              <w:spacing w:before="0" w:after="0"/>
              <w:rPr>
                <w:sz w:val="23"/>
                <w:szCs w:val="23"/>
              </w:rPr>
            </w:pPr>
            <w:r>
              <w:rPr>
                <w:sz w:val="23"/>
                <w:szCs w:val="23"/>
              </w:rPr>
              <w:t xml:space="preserve"> </w:t>
            </w:r>
            <w:r>
              <w:rPr>
                <w:sz w:val="23"/>
                <w:szCs w:val="23"/>
              </w:rPr>
              <w:t>Завоевание уберизацией вслед за услугами такси, бронированием отелей и другими сферами жизни, сектора услуг технического обслуживания (СТО) автомобилей. Ведущие категории запчастей по росту спроса в Москве в 2020 году. Ёмкость рынка автосервиса, по данным "Автостата", достигшего рекордных 642,9 млрд. рублей в 2020 году. Общие правила работы интернет-интегратора ремонта автомобилей. Ключевые удобства пользования интернет-агрегатором сервисных услуг по обслуживанию авто, его конкурентные преимущества. Кто гарантирует качество. Цифровое будущее. Директор по развитию сети автопрокатов "Мой автопрокат" М. Меженков о плюсах и минусах агрегаторов СТО.</w:t>
            </w:r>
          </w:p>
          <w:p>
            <w:pPr>
              <w:pStyle w:val="Normal"/>
              <w:spacing w:before="0" w:after="0"/>
              <w:rPr>
                <w:sz w:val="23"/>
                <w:szCs w:val="23"/>
              </w:rPr>
            </w:pPr>
            <w:r>
              <w:rPr>
                <w:sz w:val="23"/>
                <w:szCs w:val="23"/>
              </w:rPr>
            </w:r>
          </w:p>
          <w:p>
            <w:pPr>
              <w:pStyle w:val="Normal"/>
              <w:spacing w:before="240" w:after="0"/>
              <w:rPr>
                <w:sz w:val="23"/>
                <w:szCs w:val="24"/>
              </w:rPr>
            </w:pPr>
            <w:r>
              <w:rPr>
                <w:sz w:val="23"/>
                <w:szCs w:val="24"/>
              </w:rPr>
            </w:r>
          </w:p>
          <w:p>
            <w:pPr>
              <w:pStyle w:val="Normal"/>
              <w:spacing w:before="240" w:after="0"/>
              <w:rPr>
                <w:b/>
                <w:b/>
                <w:szCs w:val="24"/>
              </w:rPr>
            </w:pPr>
            <w:r>
              <w:rPr>
                <w:b/>
                <w:szCs w:val="24"/>
              </w:rPr>
              <w:t>Никитина О.</w:t>
            </w:r>
          </w:p>
          <w:p>
            <w:pPr>
              <w:pStyle w:val="Normal"/>
              <w:rPr/>
            </w:pPr>
            <w:r>
              <w:rPr>
                <w:b/>
                <w:szCs w:val="24"/>
              </w:rPr>
              <w:t xml:space="preserve">    </w:t>
            </w:r>
            <w:r>
              <w:rPr>
                <w:b/>
                <w:szCs w:val="24"/>
              </w:rPr>
              <w:t>Дефицитные машины хорошо пошли. Автопродажи вернулись к росту</w:t>
            </w:r>
            <w:r>
              <w:rPr>
                <w:szCs w:val="24"/>
              </w:rPr>
              <w:t xml:space="preserve"> // Коммерсантъ. - 2021. - 4 марта. - № 37. - С.7.</w:t>
            </w:r>
          </w:p>
          <w:p>
            <w:pPr>
              <w:pStyle w:val="Normal"/>
              <w:rPr>
                <w:szCs w:val="24"/>
              </w:rPr>
            </w:pPr>
            <w:r>
              <w:rPr>
                <w:szCs w:val="24"/>
              </w:rPr>
              <w:t xml:space="preserve"> </w:t>
            </w:r>
            <w:r>
              <w:rPr>
                <w:szCs w:val="24"/>
              </w:rPr>
              <w:t>По предварительным данным, рынок легковых и легких коммерческих автомобилей в феврале показал символический рост - на 1%. Это лучше результата января, когда реализация сократилась на 4,2%, но тогда эффект отчасти объяснялся относительно высокой базой: в 2020 году продажи росли на 1,8% за счет наличия остатков машин по старым ценам при массовом обновлении прайс-листов из-за роста утильсбора. База февраля куда хуже: в прошлом году рынок показал падение на 2,2%. При этом бестселлер российского авторынка АвтоВАЗ уже сообщил о росте реализации Lada в феврале на 13,1%, до 28,3 тыс. машин. Наиболее популярная среди иномарок Kia в феврале, наоборот, снизила продажи на 3,5%, до 16,5 тыс. машин. В минусе и другая корейская марка Hyundai - на 3,6% (13,8 тыс. машин).</w:t>
            </w:r>
          </w:p>
          <w:p>
            <w:pPr>
              <w:pStyle w:val="Normal"/>
              <w:rPr>
                <w:szCs w:val="24"/>
              </w:rPr>
            </w:pPr>
            <w:r>
              <w:rPr>
                <w:szCs w:val="24"/>
              </w:rPr>
            </w:r>
          </w:p>
          <w:p>
            <w:pPr>
              <w:pStyle w:val="Normal"/>
              <w:rPr>
                <w:b/>
                <w:b/>
                <w:szCs w:val="24"/>
              </w:rPr>
            </w:pPr>
            <w:r>
              <w:rPr>
                <w:b/>
                <w:szCs w:val="24"/>
              </w:rPr>
              <w:t>Скорлыгина Н.</w:t>
            </w:r>
          </w:p>
          <w:p>
            <w:pPr>
              <w:pStyle w:val="Normal"/>
              <w:rPr/>
            </w:pPr>
            <w:r>
              <w:rPr>
                <w:b/>
                <w:szCs w:val="24"/>
              </w:rPr>
              <w:t xml:space="preserve">    </w:t>
            </w:r>
            <w:r>
              <w:rPr>
                <w:b/>
                <w:szCs w:val="24"/>
              </w:rPr>
              <w:t>Вагоны уезжают от ремонтов. Вагоноремонтный рынок упал почти на 15% в 2020 году</w:t>
            </w:r>
            <w:r>
              <w:rPr>
                <w:szCs w:val="24"/>
              </w:rPr>
              <w:t xml:space="preserve"> // Коммерсантъ. - 2021. - 1 марта. - № 34/П. - С.9.</w:t>
            </w:r>
          </w:p>
          <w:p>
            <w:pPr>
              <w:pStyle w:val="Normal"/>
              <w:rPr/>
            </w:pPr>
            <w:r>
              <w:rPr>
                <w:szCs w:val="24"/>
              </w:rPr>
              <w:t xml:space="preserve"> </w:t>
            </w:r>
            <w:r>
              <w:rPr>
                <w:szCs w:val="24"/>
              </w:rPr>
              <w:t>Профицит подвижного состава на сети ОАО РЖД, снижение погрузки и доходности оперирования негативно сказались на вагоноремонтном рынке: в 2020 году объем плановых ремонтов сократился примерно на 13% и продолжает падать в 2021 году. Цена также снизилась, на 5-15%. Однако рост цен на металл, выражающийся в увеличении стоимости комплектующих, а также запрет импорта украинских железнодорожных колес могут развернуть этот тренд. По данным обзора "Infoline-Аналитики", объем плановых ремонтов на сети ОАО РЖД в 2020 году составил 383,3 тыс. вагонов. В 2020 году рынок вагоноремонта более чем на 80% стал частным, отмечает президент группы "Новотранс" (16% на рынке вагоноремонта) Константин Гончаров. "К сожалению, эта трансформация произошла на фоне пониженного спроса на услуги депо, обусловленного экономической ситуацией в целом и сокращением объемов перевозок, в частности".</w:t>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14" w:name="__RefHeading___Toc66193367"/>
            <w:bookmarkEnd w:id="14"/>
            <w:r>
              <w:rPr>
                <w:rFonts w:cs="Arial"/>
                <w:sz w:val="32"/>
                <w:szCs w:val="32"/>
                <w:u w:val="single"/>
                <w:lang w:val="ru-RU"/>
              </w:rPr>
              <w:t>Судостроение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рнозов В.</w:t>
            </w:r>
          </w:p>
          <w:p>
            <w:pPr>
              <w:pStyle w:val="Normal"/>
              <w:rPr/>
            </w:pPr>
            <w:r>
              <w:rPr>
                <w:b/>
                <w:szCs w:val="24"/>
              </w:rPr>
              <w:t xml:space="preserve">    </w:t>
            </w:r>
            <w:r>
              <w:rPr>
                <w:b/>
                <w:szCs w:val="24"/>
              </w:rPr>
              <w:t>Карета для морпеха. Флот принял у промышленности десантный корабль "Петр Моргунов"</w:t>
            </w:r>
            <w:r>
              <w:rPr>
                <w:szCs w:val="24"/>
              </w:rPr>
              <w:t xml:space="preserve"> // Независимое военное обозрение. - 2021. - 5 марта. - № 8. - С.5.</w:t>
            </w:r>
          </w:p>
          <w:p>
            <w:pPr>
              <w:pStyle w:val="Normal"/>
              <w:rPr/>
            </w:pPr>
            <w:r>
              <w:rPr>
                <w:szCs w:val="24"/>
              </w:rPr>
              <w:t xml:space="preserve"> </w:t>
            </w:r>
            <w:r>
              <w:rPr>
                <w:szCs w:val="24"/>
              </w:rPr>
              <w:t>Пополнение Северного флота ВМФ России большим десантным кораблем (БДК) "Петр Моргунов", ставшим вторым после "Ивана Грена" БДК, построенным по проекту 11711 на АО "Прибалтийский судостроительный завод "Янтарь" (входит в ОСК). "Петр Моргунов" и "Иван Грен" - самые крупные боевые единицы надводной компоненты ВМФ России, спроектированные и построенные в новейший период отечественной истории. Высокобортные корабли выделяются характерным, хорошо запоминающимся, внешним обликом с развитой надстройкой и баком большого изгиба. Стандартное водоизмещение 5 тыс. т, полное - 6,5 тыс. т. Это на 450 и 600 т больше, чем соответствующие показатели для фрегатов проекта 22350 ("Горшков" и "Касатонов"), которые также недавно вошли в состав Северного флота.</w:t>
            </w:r>
          </w:p>
          <w:p>
            <w:pPr>
              <w:pStyle w:val="Normal"/>
              <w:rPr>
                <w:szCs w:val="24"/>
              </w:rPr>
            </w:pPr>
            <w:r>
              <w:rPr>
                <w:szCs w:val="24"/>
              </w:rPr>
            </w:r>
          </w:p>
          <w:p>
            <w:pPr>
              <w:pStyle w:val="Normal"/>
              <w:rPr>
                <w:b/>
                <w:b/>
                <w:szCs w:val="24"/>
              </w:rPr>
            </w:pPr>
            <w:r>
              <w:rPr>
                <w:b/>
                <w:szCs w:val="24"/>
              </w:rPr>
              <w:t>Грицай С.</w:t>
            </w:r>
          </w:p>
          <w:p>
            <w:pPr>
              <w:pStyle w:val="Normal"/>
              <w:rPr/>
            </w:pPr>
            <w:r>
              <w:rPr>
                <w:b/>
                <w:szCs w:val="24"/>
              </w:rPr>
              <w:t xml:space="preserve">    </w:t>
            </w:r>
            <w:r>
              <w:rPr>
                <w:b/>
                <w:szCs w:val="24"/>
              </w:rPr>
              <w:t xml:space="preserve">Боевые мили "вспогачей". Черноморский флот пополняется новыми современными судами обеспечения </w:t>
            </w:r>
            <w:r>
              <w:rPr>
                <w:szCs w:val="24"/>
              </w:rPr>
              <w:t>// Военно-промышленный курьер. - 2021. - 2-8 марта. - № 7. - С.6.</w:t>
            </w:r>
          </w:p>
          <w:p>
            <w:pPr>
              <w:pStyle w:val="Normal"/>
              <w:rPr>
                <w:rStyle w:val="Komm1"/>
                <w:szCs w:val="24"/>
              </w:rPr>
            </w:pPr>
            <w:r>
              <w:rPr>
                <w:szCs w:val="24"/>
              </w:rPr>
              <w:t xml:space="preserve"> </w:t>
            </w:r>
            <w:r>
              <w:rPr>
                <w:szCs w:val="24"/>
              </w:rPr>
              <w:t>Интервью с капитаном 1-го ранга запаса, руководителем Отряда судов обеспечения Черноморского флотам (ЧФ). Корабли отряда судов обеспечения ЧФ несут боевую службу на многих морских и океанских акваториях. Задачи, которые возложены на Отряд. Суда разных назначений прокладывают маршруты во многих регионах Атлантического океана, Средиземного моря, где несут боевую службу круглогодично и на постоянной основе. Это, прежде всего, морские танкеры, плавмастерские, килекторные суда, новые плавкраны. Итоги работы Отряда за 2020 год. Поддержка технической готовности судов к выполнению задач по предназначению. Отряд получает и новые суда, одна из важнейших задач - их осв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5" w:name="__RefHeading___Toc66193368"/>
            <w:bookmarkEnd w:id="15"/>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 xml:space="preserve">   </w:t>
            </w:r>
            <w:r>
              <w:rPr>
                <w:b/>
                <w:szCs w:val="24"/>
              </w:rPr>
              <w:t>Ансат "на стиле". В России сертифицирован летающий лимузин</w:t>
            </w:r>
            <w:r>
              <w:rPr>
                <w:szCs w:val="24"/>
              </w:rPr>
              <w:t>: главная тема // Вертолеты России (электронная версия). - 2020. - № 2. - С.8-25.</w:t>
            </w:r>
          </w:p>
          <w:p>
            <w:pPr>
              <w:pStyle w:val="Normal"/>
              <w:rPr>
                <w:szCs w:val="24"/>
              </w:rPr>
            </w:pPr>
            <w:r>
              <w:rPr>
                <w:szCs w:val="24"/>
              </w:rPr>
              <w:t xml:space="preserve"> </w:t>
            </w:r>
            <w:r>
              <w:rPr>
                <w:szCs w:val="24"/>
              </w:rPr>
              <w:t>Вертолет АНСАТ с салоном повышенной комфортности, выполненным в стилистике бренда aurus, успешно завершил сертификационные испытания и получил все необходимые разрешительные документы Росавиации. Это позволяет начать серийный выпуск и поставки вертолета в такой модификации. Технические характеристики вертолета Ансат Aurus. Легкий многоцелевой вертолет АНСАТ поставлен первому зарубежному заказчику в Мексике. Машина, созданная Казанским вертолетным заводом холдинга "Вертолеты России", отправилась в Латинскую Америку морским путем, была проведена сложная операция по разборке вертолета и его отправке его в двух специализированных 40-футовых контейнерах. Интервью с генеральным директором АО "Русские Вертолетные Системы" Алексеем Зайцевым о том, как строится работа одного из крупнейших отечественных эксплуатантов новой винтокрылой техники. Мнения экспертов.</w:t>
            </w:r>
          </w:p>
          <w:p>
            <w:pPr>
              <w:pStyle w:val="Normal"/>
              <w:rPr>
                <w:szCs w:val="24"/>
              </w:rPr>
            </w:pPr>
            <w:r>
              <w:rPr>
                <w:szCs w:val="24"/>
              </w:rPr>
            </w:r>
          </w:p>
          <w:p>
            <w:pPr>
              <w:pStyle w:val="Normal"/>
              <w:rPr>
                <w:b/>
                <w:b/>
                <w:szCs w:val="24"/>
              </w:rPr>
            </w:pPr>
            <w:r>
              <w:rPr>
                <w:b/>
                <w:szCs w:val="24"/>
              </w:rPr>
              <w:t>Кинякина Е.</w:t>
            </w:r>
          </w:p>
          <w:p>
            <w:pPr>
              <w:pStyle w:val="Normal"/>
              <w:rPr/>
            </w:pPr>
            <w:r>
              <w:rPr>
                <w:b/>
                <w:szCs w:val="24"/>
              </w:rPr>
              <w:t xml:space="preserve">    </w:t>
            </w:r>
            <w:r>
              <w:rPr>
                <w:b/>
                <w:szCs w:val="24"/>
              </w:rPr>
              <w:t>Чиновники и диоды</w:t>
            </w:r>
            <w:r>
              <w:rPr>
                <w:szCs w:val="24"/>
              </w:rPr>
              <w:t xml:space="preserve"> // Ведомости. - 2021. - 2 марта. - № 34. - С.1, 10.</w:t>
            </w:r>
          </w:p>
          <w:p>
            <w:pPr>
              <w:pStyle w:val="Normal"/>
              <w:rPr>
                <w:szCs w:val="24"/>
              </w:rPr>
            </w:pPr>
            <w:r>
              <w:rPr>
                <w:szCs w:val="24"/>
              </w:rPr>
              <w:t xml:space="preserve"> </w:t>
            </w:r>
            <w:r>
              <w:rPr>
                <w:szCs w:val="24"/>
              </w:rPr>
              <w:t>Единственный в России производитель силовых полупроводников для авиации "Оптрон-Ставрополь" может закрыться 1 апреля. Причина - отсутствие заказов на продукцию. Сокращение объема контрактов в 4 раза. Последствия закрытия завода - прекращение выпуска комплектующих для авиационной промышленности и риск остановки производства авиационных генераторов для нужд Министерства обороны и гражданской авиации. Сокращение гособоронзаказа после 2020 г., повлекшее необходимость налаживания выпуска гражданской продукции заводам оборонно-промышленного комплекса. Оценка конкурентоспособности отечественных электронных комплектующих для авиационной промышленности.</w:t>
            </w:r>
          </w:p>
          <w:p>
            <w:pPr>
              <w:pStyle w:val="Normal"/>
              <w:rPr>
                <w:szCs w:val="24"/>
              </w:rPr>
            </w:pPr>
            <w:r>
              <w:rPr>
                <w:szCs w:val="24"/>
              </w:rPr>
            </w:r>
          </w:p>
          <w:p>
            <w:pPr>
              <w:pStyle w:val="Normal"/>
              <w:spacing w:before="0" w:after="0"/>
              <w:rPr/>
            </w:pPr>
            <w:r>
              <w:rPr>
                <w:b/>
                <w:szCs w:val="24"/>
              </w:rPr>
              <w:t xml:space="preserve">    </w:t>
            </w:r>
            <w:r>
              <w:rPr>
                <w:b/>
                <w:szCs w:val="24"/>
              </w:rPr>
              <w:t>Начались испытания вертолета Ми-8АМТШ-ВН</w:t>
            </w:r>
            <w:r>
              <w:rPr>
                <w:szCs w:val="24"/>
              </w:rPr>
              <w:t xml:space="preserve"> // Вертолеты России (электронная версия). - 2020. - № 2. - С.4.</w:t>
            </w:r>
          </w:p>
          <w:p>
            <w:pPr>
              <w:pStyle w:val="Normal"/>
              <w:spacing w:before="0" w:after="0"/>
              <w:rPr>
                <w:szCs w:val="24"/>
              </w:rPr>
            </w:pPr>
            <w:r>
              <w:rPr>
                <w:szCs w:val="24"/>
              </w:rPr>
              <w:t xml:space="preserve"> </w:t>
            </w:r>
            <w:r>
              <w:rPr>
                <w:szCs w:val="24"/>
              </w:rPr>
              <w:t>Новейший вертолет для спецназа Ми-8АМТШ-ВН начал первые испытательные полеты. В дальнейшем к ним подключатся еще две машины этого типа. По сообщению генерального директора холдинга "Вертолеты России" Андрея Богинского: "Опытный образец вертолета в настоящее время проходит комплекс наземных и летных испытаний. Сначала испытания будут проводиться на базе Национального вертолетного центра "Миль и Камов", затем вертолет пройдет оценку специализированных государственных институтов и летных центров".</w:t>
            </w:r>
          </w:p>
          <w:p>
            <w:pPr>
              <w:pStyle w:val="Normal"/>
              <w:rPr/>
            </w:pPr>
            <w:r>
              <w:rPr>
                <w:szCs w:val="24"/>
              </w:rPr>
              <w:t xml:space="preserve"> </w:t>
            </w:r>
            <w:r>
              <w:rPr>
                <w:b/>
                <w:szCs w:val="24"/>
              </w:rPr>
              <w:t xml:space="preserve">   </w:t>
            </w:r>
            <w:r>
              <w:rPr>
                <w:b/>
                <w:szCs w:val="24"/>
              </w:rPr>
              <w:t>Первый арктический вертолет Ми-8АМТ пошел в серию</w:t>
            </w:r>
            <w:r>
              <w:rPr>
                <w:szCs w:val="24"/>
              </w:rPr>
              <w:t xml:space="preserve"> // Вертолеты России (электронная версия). - 2020. - № 2. - С.7.</w:t>
            </w:r>
          </w:p>
          <w:p>
            <w:pPr>
              <w:pStyle w:val="Normal"/>
              <w:rPr>
                <w:szCs w:val="24"/>
              </w:rPr>
            </w:pPr>
            <w:r>
              <w:rPr>
                <w:szCs w:val="24"/>
              </w:rPr>
              <w:t xml:space="preserve"> </w:t>
            </w:r>
            <w:r>
              <w:rPr>
                <w:szCs w:val="24"/>
              </w:rPr>
              <w:t>В России началось серийное производство арктических вертолетов Ми-8АМТ для гражданских заказчиков выпуском Улан-Удэнским авиационным заводом первой машины. Завершение вертолетом Ми-8АМТ в арктическом исполнении программы летных испытаний, пройдя приемку в независимой инспекции Росавиации. Одна из главных особенностей машины - уникальная система подогрева агрегатов трансмиссии, разработанная Национальным центром вертолетостроения "Миль и Камов". Благодаря этому возможен оперативный запуск двигателей при крайне низких температурах, даже если борт длительное время находился на открытом воздухе.</w:t>
            </w:r>
          </w:p>
          <w:p>
            <w:pPr>
              <w:pStyle w:val="Normal"/>
              <w:rPr>
                <w:szCs w:val="24"/>
              </w:rPr>
            </w:pPr>
            <w:r>
              <w:rPr>
                <w:szCs w:val="24"/>
              </w:rPr>
            </w:r>
          </w:p>
          <w:p>
            <w:pPr>
              <w:pStyle w:val="Normal"/>
              <w:rPr>
                <w:b/>
                <w:b/>
                <w:szCs w:val="24"/>
              </w:rPr>
            </w:pPr>
            <w:r>
              <w:rPr>
                <w:b/>
                <w:szCs w:val="24"/>
              </w:rPr>
              <w:t>Львова А.</w:t>
            </w:r>
          </w:p>
          <w:p>
            <w:pPr>
              <w:pStyle w:val="Normal"/>
              <w:rPr/>
            </w:pPr>
            <w:r>
              <w:rPr>
                <w:b/>
                <w:szCs w:val="24"/>
              </w:rPr>
              <w:t xml:space="preserve">    </w:t>
            </w:r>
            <w:r>
              <w:rPr>
                <w:b/>
                <w:szCs w:val="24"/>
              </w:rPr>
              <w:t>Казахстан полетит на "Байкале"</w:t>
            </w:r>
            <w:r>
              <w:rPr>
                <w:szCs w:val="24"/>
              </w:rPr>
              <w:t xml:space="preserve"> // Ведомости. - 2021. - 5 марта. - № 37. - С.10.</w:t>
            </w:r>
          </w:p>
          <w:p>
            <w:pPr>
              <w:pStyle w:val="Normal"/>
              <w:rPr/>
            </w:pPr>
            <w:r>
              <w:rPr>
                <w:szCs w:val="24"/>
              </w:rPr>
              <w:t xml:space="preserve"> </w:t>
            </w:r>
            <w:r>
              <w:rPr>
                <w:szCs w:val="24"/>
              </w:rPr>
              <w:t>Инвестирование Казахстаном в 2021 г. 1 млрд. рублей в разработку и сертификацию нового российского девятиместного самолета "Байкал" - на замену советскому "кукурузнику" Ан-2. В России самолет должен стать основой парка Единой дальневосточной авиакомпании. Покупка доли в проекте компанией "Казахстанская авиационная индустрия", в планах которой запуск собственного производства данных самолетов. Потребность Казахстана и России в машинах типа "Байкал". Технические характеристики самолета. Разработчик нового самолета УЗГА "Байкал инжиниринг". По мнению Минпромторга России, самолет "Байкал" полностью заменит парк типа Ан-2 и обеспечит организацию воздушного сообщения на территории труднодоступных регионов, а также выполнение широкого спектра авиационных работ. Стоимость эксплуатации самолета и прогнозы выпуска. Минусы самолета "Байкал".</w:t>
            </w:r>
          </w:p>
          <w:p>
            <w:pPr>
              <w:pStyle w:val="Normal"/>
              <w:rPr>
                <w:szCs w:val="24"/>
              </w:rPr>
            </w:pPr>
            <w:r>
              <w:rPr>
                <w:szCs w:val="24"/>
              </w:rPr>
            </w:r>
          </w:p>
          <w:p>
            <w:pPr>
              <w:pStyle w:val="Normal"/>
              <w:rPr>
                <w:b/>
                <w:b/>
                <w:szCs w:val="24"/>
              </w:rPr>
            </w:pPr>
            <w:r>
              <w:rPr>
                <w:b/>
                <w:szCs w:val="24"/>
              </w:rPr>
              <w:t>Кинякина Е.</w:t>
            </w:r>
          </w:p>
          <w:p>
            <w:pPr>
              <w:pStyle w:val="Normal"/>
              <w:spacing w:before="0" w:after="0"/>
              <w:rPr/>
            </w:pPr>
            <w:r>
              <w:rPr>
                <w:b/>
                <w:szCs w:val="24"/>
              </w:rPr>
              <w:t xml:space="preserve">    </w:t>
            </w:r>
            <w:r>
              <w:rPr>
                <w:b/>
                <w:szCs w:val="24"/>
              </w:rPr>
              <w:t>Беспилотники испытают в Твери</w:t>
            </w:r>
            <w:r>
              <w:rPr>
                <w:szCs w:val="24"/>
              </w:rPr>
              <w:t xml:space="preserve"> // Ведомости. - 2021. - 5 марта. - № 37. - С.11.</w:t>
            </w:r>
          </w:p>
          <w:p>
            <w:pPr>
              <w:pStyle w:val="Normal"/>
              <w:spacing w:before="0" w:after="0"/>
              <w:rPr>
                <w:rStyle w:val="Komm1"/>
                <w:szCs w:val="24"/>
              </w:rPr>
            </w:pPr>
            <w:r>
              <w:rPr>
                <w:szCs w:val="24"/>
              </w:rPr>
              <w:t xml:space="preserve"> </w:t>
            </w:r>
            <w:r>
              <w:rPr>
                <w:szCs w:val="24"/>
              </w:rPr>
              <w:t>Первый в России полигон для тестирования и сертификации беспилотных авиационных систем откроется в Тверской области в конце 2021 г., планируемый объём инвестиций в его обустройство 500 млн. рублей. На полигоне смогут проходить испытания беспилотники вертолетного, мультикоптерного и самолетного типов. Полигон будет предназначен для проведения летных испытаний и экспериментов, вычислительных экспериментов по моделям разработчиков, а также подготовки доказательной документации для предоставления в сертифицирующий орган. Рабочие зона полигона. Задачи, возлагаемые на полигон. Проблема отсутствия сертификационных требован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6" w:name="__RefHeading___Toc66193369"/>
            <w:bookmarkEnd w:id="16"/>
            <w:r>
              <w:rPr>
                <w:rFonts w:cs="Arial"/>
                <w:sz w:val="32"/>
                <w:szCs w:val="32"/>
                <w:u w:val="single"/>
                <w:lang w:val="ru-RU"/>
              </w:rPr>
              <w:t>Металлургия и материал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ролов С.</w:t>
            </w:r>
          </w:p>
          <w:p>
            <w:pPr>
              <w:pStyle w:val="Normal"/>
              <w:spacing w:before="0" w:after="0"/>
              <w:rPr/>
            </w:pPr>
            <w:r>
              <w:rPr>
                <w:b/>
                <w:szCs w:val="24"/>
              </w:rPr>
              <w:t xml:space="preserve">    </w:t>
            </w:r>
            <w:r>
              <w:rPr>
                <w:b/>
                <w:szCs w:val="24"/>
              </w:rPr>
              <w:t>Время глобальных проектов. УГМК получила синдицированный кредит для развития своих предприятий на Алтае</w:t>
            </w:r>
            <w:r>
              <w:rPr>
                <w:szCs w:val="24"/>
              </w:rPr>
              <w:t xml:space="preserve"> // Профиль. - 2021. - 1 марта. - № 7-8. - С.36-37.</w:t>
            </w:r>
          </w:p>
          <w:p>
            <w:pPr>
              <w:pStyle w:val="Normal"/>
              <w:spacing w:before="0" w:after="0"/>
              <w:rPr>
                <w:szCs w:val="24"/>
              </w:rPr>
            </w:pPr>
            <w:r>
              <w:rPr>
                <w:szCs w:val="24"/>
              </w:rPr>
              <w:t xml:space="preserve"> </w:t>
            </w:r>
            <w:r>
              <w:rPr>
                <w:szCs w:val="24"/>
              </w:rPr>
              <w:t>Цель проекта по строительству Корбалихинского полиметаллического рудника и реконструкции Рубцовской обогатительной фабрики, на реализацию которого направлен договор синдицированного кредитования, подписанного ВЭБ.РФ, Sber.CIB и Группой "Уральский горно-металлургический комбинат" (УГМК). Условия полученного финансирования, ожидаемые сроки реализации. Мнения первого заместителя председателя ВЭБ.РФ Н. Цехомского и вице-президента Сбербанка О. Харламовой о данном инструменте взаимодействия в реальном секторе российской экономики.</w:t>
            </w:r>
          </w:p>
          <w:p>
            <w:pPr>
              <w:pStyle w:val="Normal"/>
              <w:rPr>
                <w:b/>
                <w:b/>
                <w:szCs w:val="24"/>
              </w:rPr>
            </w:pPr>
            <w:r>
              <w:rPr>
                <w:b/>
                <w:szCs w:val="24"/>
              </w:rPr>
              <w:t>Семенов В.В.</w:t>
            </w:r>
          </w:p>
          <w:p>
            <w:pPr>
              <w:pStyle w:val="Normal"/>
              <w:rPr/>
            </w:pPr>
            <w:r>
              <w:rPr>
                <w:b/>
                <w:szCs w:val="24"/>
              </w:rPr>
              <w:t xml:space="preserve">    </w:t>
            </w:r>
            <w:r>
              <w:rPr>
                <w:b/>
                <w:szCs w:val="24"/>
              </w:rPr>
              <w:t>Не одномерный подход к металлу</w:t>
            </w:r>
            <w:r>
              <w:rPr>
                <w:szCs w:val="24"/>
              </w:rPr>
              <w:t xml:space="preserve"> // Оборонно-Промышленный потенциал (электронная версия). - 2020. - № 4. - С.24-25.</w:t>
            </w:r>
          </w:p>
          <w:p>
            <w:pPr>
              <w:pStyle w:val="Normal"/>
              <w:rPr>
                <w:szCs w:val="24"/>
              </w:rPr>
            </w:pPr>
            <w:r>
              <w:rPr>
                <w:szCs w:val="24"/>
              </w:rPr>
              <w:t xml:space="preserve"> </w:t>
            </w:r>
            <w:r>
              <w:rPr>
                <w:szCs w:val="24"/>
              </w:rPr>
              <w:t>Генеральный директор ГНЦ ФГУП "ЦНИИчермет имени И.П. Бардина", кандидат экономических наук, о броневых сплавах и программах по металлургии для различных отраслей промышленности. Одно из направлений работы - специальные высокопрочные стали для бронезащиты автомобильной и броневой техники и автомобильные стали. Важная задача - не заменять материалы, которые технологически себя исчерпывают, а обновлять их с перспективой на несколько десятков лет. Разработка, востребованная в ОПК, - высокодемпфирующие стали. Разработка и направление в Минпромторг России ЦНИИчермет программ по металлургии для различных отраслей промышленности, в том числе: по металлургии для автопрома, медицины, сельхозмашиностроения, транспортного машиностроения и по броне для ВПК. Исследования, предусмотренные Межотраслевой программой работ по освоению новых видов и улучшению качества металлопродукции для автомобилестроения на период 2018-2023 гг. Оценка государством результатов исследований "ЦНИИчермет имени И.П. Бардина".</w:t>
            </w:r>
          </w:p>
          <w:p>
            <w:pPr>
              <w:pStyle w:val="Normal"/>
              <w:rPr>
                <w:szCs w:val="24"/>
              </w:rPr>
            </w:pPr>
            <w:r>
              <w:rPr>
                <w:szCs w:val="24"/>
              </w:rPr>
            </w:r>
          </w:p>
          <w:p>
            <w:pPr>
              <w:pStyle w:val="Normal"/>
              <w:rPr>
                <w:b/>
                <w:b/>
                <w:szCs w:val="24"/>
              </w:rPr>
            </w:pPr>
            <w:r>
              <w:rPr>
                <w:b/>
                <w:szCs w:val="24"/>
              </w:rPr>
              <w:t>Зайнуллин Е.</w:t>
            </w:r>
          </w:p>
          <w:p>
            <w:pPr>
              <w:pStyle w:val="Normal"/>
              <w:rPr/>
            </w:pPr>
            <w:r>
              <w:rPr>
                <w:b/>
                <w:szCs w:val="24"/>
              </w:rPr>
              <w:t xml:space="preserve">    </w:t>
            </w:r>
            <w:r>
              <w:rPr>
                <w:b/>
                <w:szCs w:val="24"/>
              </w:rPr>
              <w:t>Сталь хоть выброси. Металлургическому производству не хватает экологических методик</w:t>
            </w:r>
            <w:r>
              <w:rPr>
                <w:szCs w:val="24"/>
              </w:rPr>
              <w:t xml:space="preserve"> // Коммерсантъ. - 2021. - 2 марта. - № 35. - С.1, 9.</w:t>
            </w:r>
          </w:p>
          <w:p>
            <w:pPr>
              <w:pStyle w:val="Normal"/>
              <w:rPr>
                <w:rStyle w:val="Komm1"/>
                <w:sz w:val="23"/>
                <w:szCs w:val="23"/>
              </w:rPr>
            </w:pPr>
            <w:r>
              <w:rPr>
                <w:sz w:val="23"/>
                <w:szCs w:val="23"/>
              </w:rPr>
              <w:t xml:space="preserve"> </w:t>
            </w:r>
            <w:r>
              <w:rPr>
                <w:sz w:val="23"/>
                <w:szCs w:val="23"/>
              </w:rPr>
              <w:t>Обращение российских металлургов в Правительство РФ с просьбой о решении проблемы отсутствия утвержденных методик расчета выбросов для промышленных предприятий. Минприроды уже аннулировало действие старых методик, но не одобрило замену. Без методик компании не могут получить экологические разрешения, необходимые для создания новых и модернизации старых производств. По оценке отраслевого лобби "Русская сталь", под угрозой срыва находятся проекты на 70 млрд. рублей. В Минприроды заверяют, что уже готовят поправки, которые позволят использовать старые методики. Для реализации крупных инвестиционных проектов нужно получить комплексное экологическое разрешение, а заявка на его получение должна содержать расчеты технологических нормативов и нормативов допустимых выбросов и сбросов. Эти расчеты производятся на основании утверждаемых Минприроды методик, без них заявка будет неполной и может быть отклонена. Проблема может затронуть и действующие предприятия, которые не нуждаются в модернизации, к которым могут быть применены максимальные коэффициенты платежей за выброс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7" w:name="__RefHeading___Toc66193370"/>
            <w:bookmarkEnd w:id="17"/>
            <w:r>
              <w:rPr>
                <w:rFonts w:cs="Arial"/>
                <w:sz w:val="32"/>
                <w:szCs w:val="32"/>
                <w:u w:val="single"/>
                <w:lang w:val="ru-RU"/>
              </w:rPr>
              <w:t>Легкая промышленность и лес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Лесопожарная техника</w:t>
            </w:r>
            <w:r>
              <w:rPr>
                <w:szCs w:val="24"/>
              </w:rPr>
              <w:t>: тема номера // Бюллетень Счетной палаты Российской Федерации (электронная версия). - 2021. - № 1. - С.3-100.</w:t>
            </w:r>
          </w:p>
          <w:p>
            <w:pPr>
              <w:pStyle w:val="Normal"/>
              <w:rPr>
                <w:szCs w:val="24"/>
              </w:rPr>
            </w:pPr>
            <w:r>
              <w:rPr>
                <w:szCs w:val="24"/>
              </w:rPr>
              <w:t xml:space="preserve"> </w:t>
            </w:r>
            <w:r>
              <w:rPr>
                <w:szCs w:val="24"/>
              </w:rPr>
              <w:t>Отчет о результатах совместного контрольного мероприятия "Проверка эффективности планирования и расходования бюджетных средств, предусмотренных на техническое оснащение субъектов Российской Федерации лесопожарной техникой и оборудованием, и использования приобретенного имущества в 2019 году и истекшем периоде 2020 года" (с контрольно-счетными органами субъектов Российской Федерации). Утвержден Коллегией Счетной палаты Российской Федерации 21 декабря 2020 года. Анализ ситуации с лесными пожарами, 2015-2019 гг. Анализ и оценка эффективности планирования и предоставления бюджетных средств на техническое оснащение субъектов РФ лесопожарной техникой и оборудованием. Десять регионов с наибольшей и наименьшей потребностью в технике в 2019 году. Проверка законности и эффективности расходования средств на оснащение субъектов РФ лесопожарной техникой и оборудованием и оценка результативности использования указанного имущества. Официальная позиция заместителя министра природных ресурсов и экологии РФ - руководителя Федерального агентства лесного хозяйства С. Аноприенко. Экспертное мнение: председателя Комитета Государственной Думы РФ по экологии и охране окружающей среды В. Бурматова; председателя Комитета Совета Федерации по аграрно-продовольственной политике и природопользованию А. Майорова; ведущего научного сотрудника Института леса им. В.Н. Сукачева, эксперта РАН, доктора биологических наук Г. Ивановой; директора Института лесных технологий Сибирского государственного университета им. М.Ф. Решетнева С. Верховца и др. Обновление парка лесопожарной техники и пожарного оборудования в 2019 - октябре 2020 года. Лесопожарное зонирование земель лесного фонда. Тематические проверки Счетной палаты. Проверка эффективности организации работ и расходования средств на проведение лесоустройства, выделенных из бюджетов бюджетной системы Российской Федерации и иных источников в 2015-2019 годах. Проверка эффективности использования лесных ресурсов и бюджетных средств, направленных на исполнение полномочий Российской Федерации в области лесных отношений в 2016-2018 годах и истекшем периоде 2019 года. Анализ эффективности использования лесных ресурсов Российской Федерации в 2016-2018 годах. Проверка эффективности использования средств федерального бюджета и бюджетов субъектов Российской Федерации, направленных в 2017 году и истекшем периоде 2018 года на выполнение мероприятий по защите лесов Российской Федерации. Международная практика. Зарубежный опыт государственного аудита по тематике лесных пожаров. Исследования по теме. Глобальная оценка лесных ресурсов 2020 года. О состоянии и об охране окружающей среды Российской Федерации в 2019 году. Факторы развития лесопромышленного бизнеса в современных условиях хозяйствования. Стратегия развития лесного комплекса Российской Федерации до 2030 года. Инновации и технологии в лесном хозяйстве. Концепции экономической безопасности лесного хозяйства в условиях климатических изменений и возрастания антропогенной нагрузки. Лес и изменение климата: региональная стратегия адаптации (на примере Алтая). Инвестиции в леса России: методологические основы. Публикации в СМИ.</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8" w:name="__RefHeading___Toc66193371"/>
            <w:bookmarkEnd w:id="18"/>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равушкина Л.Ф. и др.</w:t>
            </w:r>
          </w:p>
          <w:p>
            <w:pPr>
              <w:pStyle w:val="Normal"/>
              <w:rPr/>
            </w:pPr>
            <w:r>
              <w:rPr>
                <w:b/>
                <w:szCs w:val="24"/>
              </w:rPr>
              <w:t xml:space="preserve">    </w:t>
            </w:r>
            <w:r>
              <w:rPr>
                <w:b/>
                <w:szCs w:val="24"/>
              </w:rPr>
              <w:t xml:space="preserve">Оригинальные лекарственные препараты и дженерики на рынке России. Особенности правовой охраны </w:t>
            </w:r>
            <w:r>
              <w:rPr>
                <w:szCs w:val="24"/>
              </w:rPr>
              <w:t>/ Травушкина Л.Ф., Кузнецов В.А., Насонова К.В. // Инновации. - 2020. - № 9. - С.97-104.</w:t>
            </w:r>
          </w:p>
          <w:p>
            <w:pPr>
              <w:pStyle w:val="Normal"/>
              <w:rPr/>
            </w:pPr>
            <w:r>
              <w:rPr>
                <w:szCs w:val="24"/>
              </w:rPr>
              <w:t xml:space="preserve"> </w:t>
            </w:r>
            <w:r>
              <w:rPr>
                <w:szCs w:val="24"/>
              </w:rPr>
              <w:t>Исследование факторов и условий, под воздействием которых российский фармацевтический рынок приобрел свои уникальные черты. Анализ современного состояния российского фармацевтического рынка, этапы формирования отечественного рынка. Увеличение коммерческого рынка лекарств за первое полугодие 2020 г. относительно аналогичного периода 2019 г. в рублевом эквиваленте составило 13,9 %, а общая емкость составила 557,9 млрд. рублей. Факторы, определяющие рост продаж лекарственных средств в России. Международная стандартизация качества по производству и контролю лекарственных средств в России. Меры по стимулированию импортозамещения. Нормативные понятия оригинального лекарственного средства и "дженерика". Значение патентно-правовой охраны лекарственных средств. Роль государства в патентовании лекарственных средств и в частности, в борьбе с так называемыми "вечнозелеными" патентами или стратегией обновления. Государственная политика в отношении "вечнозеленых" патентов или стратегии обновления. Международное непатентованное наименование и дженериковые препараты. Использование терминологии "инновационный лекарственный препарат". Механизмы и этапы патентования лекарственных препаратов.</w:t>
            </w:r>
          </w:p>
          <w:p>
            <w:pPr>
              <w:pStyle w:val="Normal"/>
              <w:rPr>
                <w:b/>
                <w:b/>
                <w:szCs w:val="24"/>
              </w:rPr>
            </w:pPr>
            <w:r>
              <w:rPr>
                <w:b/>
                <w:szCs w:val="24"/>
              </w:rPr>
              <w:t>Манукиян Е.</w:t>
            </w:r>
          </w:p>
          <w:p>
            <w:pPr>
              <w:pStyle w:val="Normal"/>
              <w:rPr/>
            </w:pPr>
            <w:r>
              <w:rPr>
                <w:b/>
                <w:szCs w:val="24"/>
              </w:rPr>
              <w:t xml:space="preserve">    </w:t>
            </w:r>
            <w:r>
              <w:rPr>
                <w:b/>
                <w:szCs w:val="24"/>
              </w:rPr>
              <w:t>Доктор на связи</w:t>
            </w:r>
            <w:r>
              <w:rPr>
                <w:szCs w:val="24"/>
              </w:rPr>
              <w:t xml:space="preserve"> // Российская газета. - 2021. - 3 марта. - № 44. - С.9.</w:t>
            </w:r>
          </w:p>
          <w:p>
            <w:pPr>
              <w:pStyle w:val="Normal"/>
              <w:rPr>
                <w:sz w:val="23"/>
                <w:szCs w:val="23"/>
              </w:rPr>
            </w:pPr>
            <w:r>
              <w:rPr>
                <w:sz w:val="23"/>
                <w:szCs w:val="23"/>
              </w:rPr>
              <w:t xml:space="preserve"> </w:t>
            </w:r>
            <w:r>
              <w:rPr>
                <w:sz w:val="23"/>
                <w:szCs w:val="23"/>
              </w:rPr>
              <w:t>По данным исследования DSM Group, почти на 9% увеличился объем отечественного фармацевтического рынка в денежном выражении по итогам 2020-го, превысив 2 трлн. рублей, и это рекордный показатель за последние пять лет. Больше всего в пандемию выросли продажи в коммерческом сегменте, оборот которого оценивался в 1,13 трлн. рублей. В натуральном выражении объем фармацевтического рынка упал на 11%. В гражданский оборот было введено 6,5 млрд. упаковок лекарств. Это связано, в том числе, с дефицитом лекарств на фоне пандемии во всем мире. В России выросла доля препаратов отечественного производства (+10%), сегодня они занимают более 70% объема фармацевтического рынка в натуральном выражении и около 43% в денежном. По данным компании VEB Ventures, с апреля по декабрь 2020 года объем российского рынка телемедицины увеличился на $35 млн., в то время как за 2017-2018 гг. он вырос всего на $20 млн. Рост в 2020 году количества обращений россиян за удаленными консультациями врачей в 64 раза.</w:t>
            </w:r>
          </w:p>
          <w:p>
            <w:pPr>
              <w:pStyle w:val="Normal"/>
              <w:rPr>
                <w:sz w:val="23"/>
                <w:szCs w:val="24"/>
              </w:rPr>
            </w:pPr>
            <w:r>
              <w:rPr>
                <w:sz w:val="23"/>
                <w:szCs w:val="24"/>
              </w:rPr>
            </w:r>
          </w:p>
          <w:p>
            <w:pPr>
              <w:pStyle w:val="Normal"/>
              <w:rPr>
                <w:b/>
                <w:b/>
                <w:szCs w:val="24"/>
              </w:rPr>
            </w:pPr>
            <w:r>
              <w:rPr>
                <w:b/>
                <w:szCs w:val="24"/>
              </w:rPr>
              <w:t>Хвостик Е.</w:t>
            </w:r>
          </w:p>
          <w:p>
            <w:pPr>
              <w:pStyle w:val="Normal"/>
              <w:rPr/>
            </w:pPr>
            <w:r>
              <w:rPr>
                <w:b/>
                <w:szCs w:val="24"/>
              </w:rPr>
              <w:t xml:space="preserve">    </w:t>
            </w:r>
            <w:r>
              <w:rPr>
                <w:b/>
                <w:szCs w:val="24"/>
              </w:rPr>
              <w:t>Гонка за миллиардами. Во сколько обойдутся миру вакцины от COVID-19</w:t>
            </w:r>
            <w:r>
              <w:rPr>
                <w:szCs w:val="24"/>
              </w:rPr>
              <w:t xml:space="preserve"> </w:t>
            </w:r>
            <w:r>
              <w:rPr>
                <w:sz w:val="23"/>
                <w:szCs w:val="23"/>
              </w:rPr>
              <w:t>// Тематическое приложение к газете "Коммерсантъ". - 2021. - 25 февраля. - № 3. - С.20-21.</w:t>
            </w:r>
          </w:p>
          <w:p>
            <w:pPr>
              <w:pStyle w:val="Normal"/>
              <w:rPr>
                <w:rStyle w:val="Komm1"/>
                <w:szCs w:val="24"/>
              </w:rPr>
            </w:pPr>
            <w:r>
              <w:rPr>
                <w:szCs w:val="24"/>
              </w:rPr>
              <w:t xml:space="preserve"> </w:t>
            </w:r>
            <w:r>
              <w:rPr>
                <w:szCs w:val="24"/>
              </w:rPr>
              <w:t>Анализ расстановки сил на глобальном рынке вакцин от коронавируса COVID-19, перспектив её изменения в ближайшее время. Мировой объём рынка вакцин от COVID-19, 2020-2025 гг. По мнению экспертов, массовый выпуск вакцин от COVID-19 окажет благоприятное воздействие не только на бизнес их производителей, но и на весь фармацевтический рынок в целом. Два мира - два ориентира для богатых и развивающихся стран. Лидерство Канады с большим отрывом по числу закупленных вакцин, которая сможет вакцинировать 410% своего населения. Перспективы вакцины от Центра Гамалеи и других на мировом рынке.</w:t>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9" w:name="__RefHeading___Toc66193372"/>
            <w:bookmarkEnd w:id="19"/>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Визель М., Медведев Ю.</w:t>
            </w:r>
          </w:p>
          <w:p>
            <w:pPr>
              <w:pStyle w:val="Normal"/>
              <w:rPr/>
            </w:pPr>
            <w:r>
              <w:rPr>
                <w:b/>
                <w:szCs w:val="24"/>
              </w:rPr>
              <w:t xml:space="preserve">    </w:t>
            </w:r>
            <w:r>
              <w:rPr>
                <w:b/>
                <w:szCs w:val="24"/>
              </w:rPr>
              <w:t xml:space="preserve">Научное закрытие? </w:t>
            </w:r>
            <w:r>
              <w:rPr>
                <w:szCs w:val="24"/>
              </w:rPr>
              <w:t>// Российская газета. - 2021. - 1 марта. - №  42. - С.1.</w:t>
            </w:r>
          </w:p>
          <w:p>
            <w:pPr>
              <w:pStyle w:val="Normal"/>
              <w:rPr>
                <w:sz w:val="23"/>
                <w:szCs w:val="23"/>
              </w:rPr>
            </w:pPr>
            <w:r>
              <w:rPr>
                <w:sz w:val="23"/>
                <w:szCs w:val="23"/>
              </w:rPr>
              <w:t xml:space="preserve"> </w:t>
            </w:r>
            <w:r>
              <w:rPr>
                <w:sz w:val="23"/>
                <w:szCs w:val="23"/>
              </w:rPr>
              <w:t>В Москве в Год науки, объявленный в России, закрыли магазин "Академкнига". Этот факт стал событием федерального уровня. Книжные магазины в числе первых попали под "рыночные механизмы", так что в некоторых городах их вообще уже с трудом найдешь. Но ситуация с "Академкнигой" - особый случай. "Академкнига" - это история не только науки. Магазин открылся около 60 лет назад, его ревностными многолетними покупателями были десятки тысяч ученых, здесь постоянно можно было встретить тех, кто составляет гордость страны.</w:t>
            </w:r>
          </w:p>
          <w:p>
            <w:pPr>
              <w:pStyle w:val="Normal"/>
              <w:rPr>
                <w:sz w:val="23"/>
                <w:szCs w:val="24"/>
              </w:rPr>
            </w:pPr>
            <w:r>
              <w:rPr>
                <w:sz w:val="23"/>
                <w:szCs w:val="24"/>
              </w:rPr>
            </w:r>
          </w:p>
          <w:p>
            <w:pPr>
              <w:pStyle w:val="Normal"/>
              <w:rPr>
                <w:b/>
                <w:b/>
                <w:szCs w:val="24"/>
              </w:rPr>
            </w:pPr>
            <w:r>
              <w:rPr>
                <w:b/>
                <w:szCs w:val="24"/>
              </w:rPr>
              <w:t>Костырев А.</w:t>
            </w:r>
          </w:p>
          <w:p>
            <w:pPr>
              <w:pStyle w:val="Normal"/>
              <w:rPr/>
            </w:pPr>
            <w:r>
              <w:rPr>
                <w:b/>
                <w:szCs w:val="24"/>
              </w:rPr>
              <w:t xml:space="preserve">    </w:t>
            </w:r>
            <w:r>
              <w:rPr>
                <w:b/>
                <w:szCs w:val="24"/>
              </w:rPr>
              <w:t>На полках цены затрясли. Как сэкономить на покупке продуктов</w:t>
            </w:r>
            <w:r>
              <w:rPr>
                <w:szCs w:val="24"/>
              </w:rPr>
              <w:t xml:space="preserve"> // Тематическое приложение к газете "Коммерсантъ". - 2021. - 25 февраля. - № 3. - С.52-53.</w:t>
            </w:r>
          </w:p>
          <w:p>
            <w:pPr>
              <w:pStyle w:val="Normal"/>
              <w:rPr>
                <w:sz w:val="23"/>
                <w:szCs w:val="23"/>
              </w:rPr>
            </w:pPr>
            <w:r>
              <w:rPr>
                <w:sz w:val="23"/>
                <w:szCs w:val="23"/>
              </w:rPr>
              <w:t xml:space="preserve"> </w:t>
            </w:r>
            <w:r>
              <w:rPr>
                <w:sz w:val="23"/>
                <w:szCs w:val="23"/>
              </w:rPr>
              <w:t>Растущие цены на продукты питания - самая горячая тема с конца 2020 года. Подорожание продовольствия в России за 2020 год, по оценкам Росстата, на 7,9%. Продукты питания, по которым зафиксирована самая заметная динамика. Попытки властей отрегулирования цен в ручном режиме. Предложения для экономных потребителей. Один из самых простых способов экономии - сервисы по поиску скидок, самый популярный среди которых "Едадил". Рост популярности карт лояльности. Скидки по подписке за деньги. Ставка на собственные торговые марки, которые дешевле брендовых товаров.</w:t>
            </w:r>
          </w:p>
          <w:p>
            <w:pPr>
              <w:pStyle w:val="Normal"/>
              <w:rPr>
                <w:b/>
                <w:b/>
                <w:szCs w:val="24"/>
              </w:rPr>
            </w:pPr>
            <w:r>
              <w:rPr>
                <w:b/>
                <w:szCs w:val="24"/>
              </w:rPr>
              <w:t>Жандарова И.</w:t>
            </w:r>
          </w:p>
          <w:p>
            <w:pPr>
              <w:pStyle w:val="Normal"/>
              <w:rPr/>
            </w:pPr>
            <w:r>
              <w:rPr>
                <w:b/>
                <w:szCs w:val="24"/>
              </w:rPr>
              <w:t xml:space="preserve">    </w:t>
            </w:r>
            <w:r>
              <w:rPr>
                <w:b/>
                <w:szCs w:val="24"/>
              </w:rPr>
              <w:t xml:space="preserve">Перешли на малые формы. Рынок детской одежды пережил пандемию лучше взрослой </w:t>
            </w:r>
            <w:r>
              <w:rPr>
                <w:szCs w:val="24"/>
              </w:rPr>
              <w:t>// Российская газета. - 2021. - 2 марта. - № 43. - С.4.</w:t>
            </w:r>
          </w:p>
          <w:p>
            <w:pPr>
              <w:pStyle w:val="Normal"/>
              <w:rPr/>
            </w:pPr>
            <w:r>
              <w:rPr>
                <w:szCs w:val="24"/>
              </w:rPr>
              <w:t xml:space="preserve"> </w:t>
            </w:r>
            <w:r>
              <w:rPr>
                <w:szCs w:val="24"/>
              </w:rPr>
              <w:t>Сегмент детской одежды легче всего прошел трудный для торговли период. По данным Ассоциации предприятий индустрии детских товаров продажи упали только на 1,5% в денежном выражении. Рынок одежды для взрослых просел на 20-25%. Меньше всего пострадал сегмент верхней одежды, а также домашней и повседневной. Хуже дела со школьной формой. Родители покупали к сентябрю необходимый минимум в ожидании ухода на дистанционное обучение. Сильнее всего просели продажи торжественной праздничной одежды для детей - на 70-80% (данные консалтингового агентства Kids Fashion Retail). Эти тенденции сохраняются и сейчас. Лидерами продаж держатся костюмы из футера, футболки, брюки и худи. Пижама за минувший год пережила второе рождение. Если раньше она пользовалась спросом как одежда для сна, то за минувший год стала еще и домашней одеждой.</w:t>
            </w:r>
          </w:p>
          <w:p>
            <w:pPr>
              <w:pStyle w:val="Normal"/>
              <w:rPr>
                <w:szCs w:val="24"/>
              </w:rPr>
            </w:pPr>
            <w:r>
              <w:rPr>
                <w:szCs w:val="24"/>
              </w:rPr>
            </w:r>
          </w:p>
          <w:p>
            <w:pPr>
              <w:pStyle w:val="Normal"/>
              <w:rPr>
                <w:b/>
                <w:b/>
                <w:szCs w:val="24"/>
              </w:rPr>
            </w:pPr>
            <w:r>
              <w:rPr>
                <w:b/>
                <w:szCs w:val="24"/>
              </w:rPr>
              <w:t>Алпатова И., Зубков И.</w:t>
            </w:r>
          </w:p>
          <w:p>
            <w:pPr>
              <w:pStyle w:val="Normal"/>
              <w:rPr/>
            </w:pPr>
            <w:r>
              <w:rPr>
                <w:b/>
                <w:szCs w:val="24"/>
              </w:rPr>
              <w:t xml:space="preserve">    </w:t>
            </w:r>
            <w:r>
              <w:rPr>
                <w:b/>
                <w:szCs w:val="24"/>
              </w:rPr>
              <w:t>Время на вес золота. Правительство отложило маркировку ювелирных изделий</w:t>
            </w:r>
            <w:r>
              <w:rPr>
                <w:szCs w:val="24"/>
              </w:rPr>
              <w:t xml:space="preserve"> // Российская газета. - 2021. - 1 марта  - № 42. - С.2.</w:t>
            </w:r>
          </w:p>
          <w:p>
            <w:pPr>
              <w:pStyle w:val="Normal"/>
              <w:rPr/>
            </w:pPr>
            <w:r>
              <w:rPr>
                <w:szCs w:val="24"/>
              </w:rPr>
              <w:t xml:space="preserve"> </w:t>
            </w:r>
            <w:r>
              <w:rPr>
                <w:szCs w:val="24"/>
              </w:rPr>
              <w:t>Перенос срока обязательной регистрации всех операций в новой системе учета драгметаллов и камней на 1 марта 2022 года, обязательной физической маркировки QR-кодами, которые наносятся лазером на металлическую часть украшения рядом с клеймом, - на 1 марта 2023 года. После этого еще в течение года будет возможна продажа остатков изделий из золота, платины и палладия без такого QR-кода, а с 1 марта 2024 года система заработает в полном объеме. Драгоценные камни физической маркировке не подлежат.</w:t>
            </w:r>
          </w:p>
          <w:p>
            <w:pPr>
              <w:pStyle w:val="Normal"/>
              <w:rPr>
                <w:szCs w:val="24"/>
              </w:rPr>
            </w:pPr>
            <w:r>
              <w:rPr>
                <w:szCs w:val="24"/>
              </w:rPr>
            </w:r>
          </w:p>
          <w:p>
            <w:pPr>
              <w:pStyle w:val="Normal"/>
              <w:rPr/>
            </w:pPr>
            <w:r>
              <w:rPr>
                <w:b/>
                <w:szCs w:val="24"/>
              </w:rPr>
              <w:t xml:space="preserve">    </w:t>
            </w:r>
            <w:r>
              <w:rPr>
                <w:b/>
                <w:szCs w:val="24"/>
              </w:rPr>
              <w:t>Градус поворота</w:t>
            </w:r>
            <w:r>
              <w:rPr>
                <w:szCs w:val="24"/>
              </w:rPr>
              <w:t>: тематический подбор материалов // Коммерсантъ - Автопилот. - 2020. - Январь-февраль. - № 1-2. - С.72-79.</w:t>
            </w:r>
          </w:p>
          <w:p>
            <w:pPr>
              <w:pStyle w:val="Normal"/>
              <w:rPr>
                <w:szCs w:val="24"/>
              </w:rPr>
            </w:pPr>
            <w:r>
              <w:rPr>
                <w:szCs w:val="24"/>
              </w:rPr>
              <w:t xml:space="preserve"> </w:t>
            </w:r>
            <w:r>
              <w:rPr>
                <w:szCs w:val="24"/>
              </w:rPr>
              <w:t>Как мировые автомобильные бренды сотрудничают с алкогольными компаниями и выпускают собственную продукцию. Кто первым стал фасовать алкоголь в стеклянную тару. Дизайн-проекты необычных бутылок. Социальная реклама против пьянства за рулем: исторические плакаты.</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0" w:name="__RefHeading___Toc66193373"/>
            <w:bookmarkEnd w:id="20"/>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е сырьем едины. Чай и косметика потеснили нефть и газ</w:t>
            </w:r>
            <w:r>
              <w:rPr>
                <w:szCs w:val="24"/>
              </w:rPr>
              <w:t xml:space="preserve"> // Российская газета. - 2021. - 3 марта. - № 44. - С.9.</w:t>
            </w:r>
          </w:p>
          <w:p>
            <w:pPr>
              <w:pStyle w:val="Normal"/>
              <w:rPr>
                <w:szCs w:val="24"/>
              </w:rPr>
            </w:pPr>
            <w:r>
              <w:rPr>
                <w:szCs w:val="24"/>
              </w:rPr>
              <w:t xml:space="preserve"> </w:t>
            </w:r>
            <w:r>
              <w:rPr>
                <w:szCs w:val="24"/>
              </w:rPr>
              <w:t>По оценке Российского экспортного центра, несырьевой экспорт в 2020 году превысил 160 миллиардов долларов, а его доля в общем объеме российского экспорта впервые достигла 48 процентов. Основные драйверы - агропромышленный комплекс и драгметаллы. Ленинградская область заявила о себе на международном рынке как производитель чая из кипрея (иван-чая), осуществляя поставки в Германию. Немецкие партнеры получили полные права дистрибьютора в Европе. С компаниями из США и Японии ведутся переговоры. Компания из Самарской области отвоевала свою нишу среди косметических фирм. Пандемия подтолкнула рост поставок лекарств и продовольствия, бумажной и пластиковой упаковки, защитных средств и медоборудования. Достичь этого удалось благодаря национальному проекту "Международная кооперация и экспорт".</w:t>
            </w:r>
          </w:p>
          <w:p>
            <w:pPr>
              <w:pStyle w:val="Normal"/>
              <w:rPr>
                <w:b/>
                <w:b/>
                <w:szCs w:val="24"/>
              </w:rPr>
            </w:pPr>
            <w:r>
              <w:rPr>
                <w:b/>
                <w:szCs w:val="24"/>
              </w:rPr>
              <w:t>Едовина Т.</w:t>
            </w:r>
          </w:p>
          <w:p>
            <w:pPr>
              <w:pStyle w:val="Normal"/>
              <w:spacing w:before="0" w:after="0"/>
              <w:rPr/>
            </w:pPr>
            <w:r>
              <w:rPr>
                <w:b/>
                <w:szCs w:val="24"/>
              </w:rPr>
              <w:t xml:space="preserve">    </w:t>
            </w:r>
            <w:r>
              <w:rPr>
                <w:b/>
                <w:szCs w:val="24"/>
              </w:rPr>
              <w:t>Страны-участницы ВТО утратили интерес к торговым спорам. Мониторинг мировой торговли</w:t>
            </w:r>
            <w:r>
              <w:rPr>
                <w:szCs w:val="24"/>
              </w:rPr>
              <w:t xml:space="preserve"> // Коммерсантъ. - 2021. - 5 марта. - № 38. - С.2.</w:t>
            </w:r>
          </w:p>
          <w:p>
            <w:pPr>
              <w:pStyle w:val="Normal"/>
              <w:spacing w:before="0" w:after="0"/>
              <w:rPr/>
            </w:pPr>
            <w:r>
              <w:rPr>
                <w:sz w:val="23"/>
                <w:szCs w:val="23"/>
              </w:rPr>
              <w:t xml:space="preserve"> </w:t>
            </w:r>
            <w:r>
              <w:rPr>
                <w:sz w:val="23"/>
                <w:szCs w:val="23"/>
              </w:rPr>
              <w:t>С момента создания Всемирной торговой организации (ВТО) - 1 января 1995 года - ее страны-участницы инициировали 598 споров. Как следует из данных организации, за это время 51 страна инициировала как минимум один спор, 60 - стали ответчиками как минимум по одному иску. Всего, так или иначе, участвовали в разрешении споров 110 стран (в том числе в качестве третьей стороны). Больше всего запросов на проведение консультаций страны подавали в первые годы существования ВТО. Еще один всплеск пришелся на 2018 год - он был связан с односторонним повышением США пошлин на импорт стали и алюминия из ряда стран, включая РФ, а также с несколькими раундами введения защитных пошлин в отношении поставок из Китая. В 2020 году страны подали всего пять запросов (в 2019 году их было 20) - это абсолютный минимум за все время работы ВТО. Помимо влияния пандемии и введения многими странами экстренных ограничений на экспорт (в частности, медицинских товаров) такое снижение активности объясняется и ограничением функционала ВТО. США по-прежнему блокируют назначение новых судей апелляционного органа организации. Его работа приостановлена с 10 декабря 2019 года, когда истек срок полномочий еще одного судьи (для вынесения решения иск должен рассматриваться минимум тремя судьями). Теперь, несмотря на то, что основной орган по разрешению споров ВТО продолжает работать, исполнение его решений фактически становится добровольным делом - окончательным считается решение именно апелляционной инстанции.</w:t>
            </w:r>
          </w:p>
          <w:p>
            <w:pPr>
              <w:pStyle w:val="Normal"/>
              <w:rPr>
                <w:sz w:val="23"/>
                <w:szCs w:val="24"/>
              </w:rPr>
            </w:pPr>
            <w:r>
              <w:rPr>
                <w:sz w:val="23"/>
                <w:szCs w:val="24"/>
              </w:rPr>
            </w:r>
          </w:p>
          <w:p>
            <w:pPr>
              <w:pStyle w:val="Normal"/>
              <w:rPr>
                <w:b/>
                <w:b/>
                <w:szCs w:val="24"/>
              </w:rPr>
            </w:pPr>
            <w:r>
              <w:rPr>
                <w:b/>
                <w:szCs w:val="24"/>
              </w:rPr>
              <w:t>Загайнов М.</w:t>
            </w:r>
          </w:p>
          <w:p>
            <w:pPr>
              <w:pStyle w:val="Normal"/>
              <w:spacing w:before="0" w:after="0"/>
              <w:rPr/>
            </w:pPr>
            <w:r>
              <w:rPr>
                <w:b/>
                <w:szCs w:val="24"/>
              </w:rPr>
              <w:t xml:space="preserve">    </w:t>
            </w:r>
            <w:r>
              <w:rPr>
                <w:b/>
                <w:szCs w:val="24"/>
              </w:rPr>
              <w:t>Экспорт в авторежиме. Бизнес может оформить таможенную декларацию за пять минут</w:t>
            </w:r>
            <w:r>
              <w:rPr>
                <w:szCs w:val="24"/>
              </w:rPr>
              <w:t xml:space="preserve"> // Российская газета. - 2021. - 1 марта. - № 42. - С.9.</w:t>
            </w:r>
          </w:p>
          <w:p>
            <w:pPr>
              <w:pStyle w:val="Normal"/>
              <w:spacing w:before="0" w:after="0"/>
              <w:rPr>
                <w:sz w:val="23"/>
                <w:szCs w:val="23"/>
              </w:rPr>
            </w:pPr>
            <w:r>
              <w:rPr>
                <w:sz w:val="23"/>
                <w:szCs w:val="23"/>
              </w:rPr>
              <w:t xml:space="preserve"> </w:t>
            </w:r>
            <w:r>
              <w:rPr>
                <w:sz w:val="23"/>
                <w:szCs w:val="23"/>
              </w:rPr>
              <w:t>Электронный документооборот позволил сократить срок таможенных операций. Среднее время оформления безрисковых поставок на импорт в 2020 году составило 1 час 16 минут, на экспорт - всего 40 минут. В 2020 году было оформлено более 4,9 млн. деклараций на товары, при этом 97,5% из них приходятся на центры электронного декларирования Федеральной таможенной службы (ФТС). По оценке руководителя ФТС В. Булавина: "Автоматически было зарегистрировано 3,8 млн., выпущено более миллиона деклараций. Все эти процедуры проходят без участия человека. Среднее время регистрации и выпуска в автоматическом режиме - пять минут". Сейчас в России действуют 16 центров электронного декларирования. Они заменили более 600 таможенных постов.</w:t>
            </w:r>
          </w:p>
          <w:p>
            <w:pPr>
              <w:pStyle w:val="Normal"/>
              <w:rPr>
                <w:sz w:val="23"/>
                <w:szCs w:val="24"/>
              </w:rPr>
            </w:pPr>
            <w:r>
              <w:rPr>
                <w:sz w:val="23"/>
                <w:szCs w:val="24"/>
              </w:rPr>
            </w:r>
          </w:p>
          <w:p>
            <w:pPr>
              <w:pStyle w:val="Normal"/>
              <w:rPr>
                <w:b/>
                <w:b/>
                <w:szCs w:val="24"/>
              </w:rPr>
            </w:pPr>
            <w:r>
              <w:rPr>
                <w:b/>
                <w:szCs w:val="24"/>
              </w:rPr>
              <w:t>Петренко Е.С. и др.</w:t>
            </w:r>
          </w:p>
          <w:p>
            <w:pPr>
              <w:pStyle w:val="Normal"/>
              <w:spacing w:before="0" w:after="0"/>
              <w:rPr/>
            </w:pPr>
            <w:r>
              <w:rPr>
                <w:b/>
                <w:szCs w:val="24"/>
              </w:rPr>
              <w:t xml:space="preserve">    </w:t>
            </w:r>
            <w:r>
              <w:rPr>
                <w:b/>
                <w:szCs w:val="24"/>
              </w:rPr>
              <w:t>Экономическая безопасность и интересы России в БРИКС</w:t>
            </w:r>
            <w:r>
              <w:rPr>
                <w:szCs w:val="24"/>
              </w:rPr>
              <w:t xml:space="preserve"> / Петренко Е.С., Варламов А.В., Лещенко Ю.Г. // Экономические отношения (электронная версия). - 2020. - Октябрь-декабрь. - № 4. - С.1295-1312.</w:t>
            </w:r>
          </w:p>
          <w:p>
            <w:pPr>
              <w:pStyle w:val="Normal"/>
              <w:spacing w:before="0" w:after="0"/>
              <w:rPr>
                <w:szCs w:val="24"/>
              </w:rPr>
            </w:pPr>
            <w:r>
              <w:rPr>
                <w:sz w:val="23"/>
                <w:szCs w:val="23"/>
              </w:rPr>
              <w:t xml:space="preserve"> </w:t>
            </w:r>
            <w:r>
              <w:rPr>
                <w:sz w:val="23"/>
                <w:szCs w:val="23"/>
              </w:rPr>
              <w:t>Актуальность исследования, обусловленная возрастающей значимостью развивающихся стран, а именно, группы БРИКС в глобальной экономике, а также её влиянием на глобальные и региональные процессы. Постепенное укрепление отношений между Бразилией, Россией, Индией, Китаем и ЮАР отражает современные тенденции развития полицентричного мирового ландшафта, во многом являющегося результатом реагирования стран на глобальные вызовы и угрозы. Экономическая безопасность и национальные интересы России в БРИКС. Анализ взаимодействия между участниками группы и их позиции в области реформ политического и экономического управления, рассматривая группу, как альтернативу доминированию стран с развитой экономикой, и как возможную модель равноправного и взаимовыгодного сотрудничества. Выводы о том, что интенсификация двустороннего и многостороннего сотрудничества в формате БРИКС является средством реализации собственных задач политики каждой из стран-участниц, для последующего достижения целей национального экономического развития и обеспечения экономической безопасности.</w:t>
            </w:r>
          </w:p>
          <w:p>
            <w:pPr>
              <w:pStyle w:val="Normal"/>
              <w:rPr>
                <w:b/>
                <w:b/>
                <w:szCs w:val="24"/>
              </w:rPr>
            </w:pPr>
            <w:r>
              <w:rPr>
                <w:b/>
                <w:szCs w:val="24"/>
              </w:rPr>
              <w:t>Морковкин Д.Е. и др.</w:t>
            </w:r>
          </w:p>
          <w:p>
            <w:pPr>
              <w:pStyle w:val="Normal"/>
              <w:rPr/>
            </w:pPr>
            <w:r>
              <w:rPr>
                <w:b/>
                <w:szCs w:val="24"/>
              </w:rPr>
              <w:t xml:space="preserve">    </w:t>
            </w:r>
            <w:r>
              <w:rPr>
                <w:b/>
                <w:szCs w:val="24"/>
              </w:rPr>
              <w:t>Современные инструменты финансирования трансграничных инвестиционных проектов как источник долгосрочного экономического развития</w:t>
            </w:r>
            <w:r>
              <w:rPr>
                <w:szCs w:val="24"/>
              </w:rPr>
              <w:t xml:space="preserve"> / Морковкин Д.Е., Строев П.В., Кондратенко М.А. // Экономические отношения (электронная версия). - 2020. - Октябрь-декабрь. - № 4. - С.1211-1228.</w:t>
            </w:r>
          </w:p>
          <w:p>
            <w:pPr>
              <w:pStyle w:val="Normal"/>
              <w:rPr>
                <w:szCs w:val="24"/>
              </w:rPr>
            </w:pPr>
            <w:r>
              <w:rPr>
                <w:szCs w:val="24"/>
              </w:rPr>
              <w:t xml:space="preserve"> </w:t>
            </w:r>
            <w:r>
              <w:rPr>
                <w:szCs w:val="24"/>
              </w:rPr>
              <w:t>Оценка влияния трансграничных инвестиционных проектов на развитие международной кооперации в сфере инвестиционного сотрудничества и ускорение темпов экономического роста стран-участников таких инициатив. Трансграничные проекты являются новой организационной формой взаимодействия различных стран и регионов в условиях интенсификации глобализационных процессов. С развитием межстрановых торговых, промышленных и инвестиционных связей происходит одновременное укрупнение масштабов реализуемых проектов на фоне растущих потребностей стран в развитии различных сфер и отраслей: энергетике, промышленности, социальной сфере, требующих организации соответствующей инфраструктурной базы. Сравнительный анализ трансграничных и приграничных инвестиционных проектов. Определение роли трансграничных инвестиционных проектов в развитии макрорегиональных торгово-экономических отношений. Выделение особенностей финансирования трансграничных проектов в контексте развития трансграничных экономических отношений между РФ и ключевыми странами-партнерами. Особое внимание уделено оценке преимуществ современных механизмов финансирования трансграничных инвестиционных проектов. Выводы. Реализация трансграничных проектов способствует достижению многих целей, таких как создание качественной инфраструктуры экономики, укрепление позиции страны на международной арене, расширение сфер для многостороннего сотрудничества, привлечение иностранных инвестиций, ускорение темпов экономического роста.</w:t>
            </w:r>
          </w:p>
          <w:p>
            <w:pPr>
              <w:pStyle w:val="Normal"/>
              <w:rPr>
                <w:szCs w:val="24"/>
              </w:rPr>
            </w:pPr>
            <w:r>
              <w:rPr>
                <w:szCs w:val="24"/>
              </w:rPr>
            </w:r>
          </w:p>
          <w:p>
            <w:pPr>
              <w:pStyle w:val="Normal"/>
              <w:rPr>
                <w:b/>
                <w:b/>
                <w:szCs w:val="24"/>
              </w:rPr>
            </w:pPr>
            <w:r>
              <w:rPr>
                <w:b/>
                <w:szCs w:val="24"/>
              </w:rPr>
              <w:t>Корокошко Ю.В.</w:t>
            </w:r>
          </w:p>
          <w:p>
            <w:pPr>
              <w:pStyle w:val="Normal"/>
              <w:rPr/>
            </w:pPr>
            <w:r>
              <w:rPr>
                <w:b/>
                <w:szCs w:val="24"/>
              </w:rPr>
              <w:t xml:space="preserve">    </w:t>
            </w:r>
            <w:r>
              <w:rPr>
                <w:b/>
                <w:szCs w:val="24"/>
              </w:rPr>
              <w:t>Конкурентное позиционирование: теория и практика компаний на национальном и мировом рынках</w:t>
            </w:r>
            <w:r>
              <w:rPr>
                <w:szCs w:val="24"/>
              </w:rPr>
              <w:t xml:space="preserve"> // Проблемы теории и практики управления (электронная версия). - 2021. - № 2. - С.6-24.</w:t>
            </w:r>
          </w:p>
          <w:p>
            <w:pPr>
              <w:pStyle w:val="Normal"/>
              <w:rPr>
                <w:szCs w:val="24"/>
              </w:rPr>
            </w:pPr>
            <w:r>
              <w:rPr>
                <w:szCs w:val="24"/>
              </w:rPr>
              <w:t xml:space="preserve"> </w:t>
            </w:r>
            <w:r>
              <w:rPr>
                <w:szCs w:val="24"/>
              </w:rPr>
              <w:t>Позиционирование товаров сегодня - важная составляющая маркетинговой деятельности современных компаний, функционирующих на национальном и мировом рынках, и ключевой этап построения стратегических маркетинговых планов по поддержанию их конкурентоспособности в целом. Теория и практика конкурентного позиционирования компаний национального и мирового уровня. Сущность конкурентного позиционирования современных компаний на основе отличительных особенностей и способов их позиционирования на национальном и мировом рынках. Научные взгляды на определение термина "Позиционирование". Исследование процесса, уровней и способов конкурентного позиционирования на рынке. Анализ практики и обобщение успешного опыта конкурентного позиционирования компаний - производителей алкогольной продукции на современном национальном и мировом рынках. Определение теоретических аспектов конкурентного позиционирования компании на рынке и выявление отличительных особенностей конкурентного позиционирования продукции известных компаний национального и мирового уровня, демонстрирующих пример грамотного подхода к процессу конкурентного позиционирования. Факторы, определяющие покупательское поведение и их воздействие на национальном и мировом рынках алкогольной продукции. Типология современных способов конкурентного позиционирования, выработанная с помощью методологии системного анализа, выявление и обоснование необходимости их применения с учетом факторов, определяющих покупательское поведение на национальном и мировом рынках.</w:t>
            </w:r>
          </w:p>
          <w:p>
            <w:pPr>
              <w:pStyle w:val="Normal"/>
              <w:rPr>
                <w:b/>
                <w:b/>
                <w:szCs w:val="24"/>
              </w:rPr>
            </w:pPr>
            <w:r>
              <w:rPr>
                <w:b/>
                <w:szCs w:val="24"/>
              </w:rPr>
              <w:t>Раков И.Д.</w:t>
            </w:r>
          </w:p>
          <w:p>
            <w:pPr>
              <w:pStyle w:val="Normal"/>
              <w:rPr/>
            </w:pPr>
            <w:r>
              <w:rPr>
                <w:b/>
                <w:szCs w:val="24"/>
              </w:rPr>
              <w:t xml:space="preserve">    </w:t>
            </w:r>
            <w:r>
              <w:rPr>
                <w:b/>
                <w:szCs w:val="24"/>
              </w:rPr>
              <w:t>Особенности финансовой либерализации стран «каспийской пятерки»</w:t>
            </w:r>
            <w:r>
              <w:rPr>
                <w:szCs w:val="24"/>
              </w:rPr>
              <w:t xml:space="preserve"> // Экономические отношения (электронная версия). - 2020. - Октябрь-декабрь. - № 4. - С.1229-1250.</w:t>
            </w:r>
          </w:p>
          <w:p>
            <w:pPr>
              <w:pStyle w:val="Normal"/>
              <w:rPr/>
            </w:pPr>
            <w:r>
              <w:rPr>
                <w:szCs w:val="24"/>
              </w:rPr>
              <w:t xml:space="preserve"> </w:t>
            </w:r>
            <w:r>
              <w:rPr>
                <w:szCs w:val="24"/>
              </w:rPr>
              <w:t>Проходящие политические процессы в прикаспийском регионе по усилению экономической интеграции, в том числе финансовой, обусловливающие необходимость исследования проводимой политики финансовой либерализации в странах "каспийской пятерки" (Россия, Азербайджан, Иран, Казахстан, Туркменистан). Основные тенденции прикаспийских стран в области финансовой либерализации. Сравнительный анализ показателей степени финансовой открытости и финансовой устойчивости прикаспийских стран. Меры, принятые в области финансовой открытости, 2015-2018 гг. Выводы. Политика финансовой либерализации в странах "каспийской пятерки" имеет разнородный характер, обусловленный больше национальной спецификой. В дальнейшем это может быть препятствием для дальнейшего сотрудничества стран во взаимной инвестиционной деятельности. В качестве варианта решения проблемы оптимальным вариантом будет создание совместного интеграционного объединения, где будут устанавливаться другие правила на перемещение финансового капитала.</w:t>
            </w:r>
          </w:p>
          <w:p>
            <w:pPr>
              <w:pStyle w:val="Normal"/>
              <w:rPr>
                <w:szCs w:val="24"/>
              </w:rPr>
            </w:pPr>
            <w:r>
              <w:rPr>
                <w:szCs w:val="24"/>
              </w:rPr>
            </w:r>
          </w:p>
          <w:p>
            <w:pPr>
              <w:pStyle w:val="Normal"/>
              <w:spacing w:before="0" w:after="0"/>
              <w:rPr/>
            </w:pPr>
            <w:r>
              <w:rPr>
                <w:b/>
                <w:szCs w:val="24"/>
              </w:rPr>
              <w:t xml:space="preserve">    </w:t>
            </w:r>
            <w:r>
              <w:rPr>
                <w:b/>
                <w:szCs w:val="24"/>
              </w:rPr>
              <w:t>Рособоронэкспорт: 20 лет на мировом рынке</w:t>
            </w:r>
            <w:r>
              <w:rPr>
                <w:szCs w:val="24"/>
              </w:rPr>
              <w:t xml:space="preserve"> // Оборонно-Промышленный потенциал (электронная версия). - 2020. - № 4. - С.10-11.</w:t>
            </w:r>
          </w:p>
          <w:p>
            <w:pPr>
              <w:pStyle w:val="Normal"/>
              <w:spacing w:before="0" w:after="0"/>
              <w:rPr/>
            </w:pPr>
            <w:r>
              <w:rPr>
                <w:szCs w:val="24"/>
              </w:rPr>
              <w:t xml:space="preserve"> </w:t>
            </w:r>
            <w:r>
              <w:rPr>
                <w:szCs w:val="24"/>
              </w:rPr>
              <w:t>Создание Рособоронэкспорта как основы эффективной президентской вертикали в области военно-технического сотрудничества, получившего право экспорта всей номенклатуры продукции военного назначения. Одна из главных задач Рособоронэкспорта - вывод на мировой оружейный рынок новейших высокотехнологичных образцов вооружения и военной техники. За 20 лет Рособоронэкспорт заключил более 26 тысяч контрактов с партнерами и поставил продукцию в 122 страны мира на общую сумму более 180 млрд. долларов. Оценка иностранными заказчиками компетенций Рособоронэкспорта, возможности сотрудничества с российской оборонной промышленностью в формате "одного окна" через него как уникальную компанию, предлагающую полный пакет услуг по экспорту высокотехнологичной военной и гражданской продукции, трансферу технологий. Осуществление Рособоронэкспортом проектов по индустриальному партнерству с иностранными заказчиками, имеющим объемное портфолио по организации лицензионных производств и совместных предприятий в Индии, Иордании, Малайзии, Вьетнаме и ряде других стран. Локализация производства. Одно из новых и перспективных направлений деятельности Рособоронэкспорта - продвижение на внешние рынки продукции двойного и гражданского назначения.</w:t>
            </w:r>
          </w:p>
          <w:p>
            <w:pPr>
              <w:pStyle w:val="Normal"/>
              <w:rPr>
                <w:szCs w:val="24"/>
              </w:rPr>
            </w:pPr>
            <w:r>
              <w:rPr>
                <w:szCs w:val="24"/>
              </w:rPr>
            </w:r>
          </w:p>
          <w:p>
            <w:pPr>
              <w:pStyle w:val="Normal"/>
              <w:rPr>
                <w:b/>
                <w:b/>
                <w:szCs w:val="24"/>
              </w:rPr>
            </w:pPr>
            <w:r>
              <w:rPr>
                <w:b/>
                <w:szCs w:val="24"/>
              </w:rPr>
              <w:t>Латухина К.</w:t>
            </w:r>
          </w:p>
          <w:p>
            <w:pPr>
              <w:pStyle w:val="Normal"/>
              <w:spacing w:before="0" w:after="0"/>
              <w:rPr/>
            </w:pPr>
            <w:r>
              <w:rPr>
                <w:b/>
                <w:szCs w:val="24"/>
              </w:rPr>
              <w:t xml:space="preserve">    </w:t>
            </w:r>
            <w:r>
              <w:rPr>
                <w:b/>
                <w:szCs w:val="24"/>
              </w:rPr>
              <w:t>Азия купит. Владимир Путин оценил перспективы угольного рынка</w:t>
            </w:r>
            <w:r>
              <w:rPr>
                <w:szCs w:val="24"/>
              </w:rPr>
              <w:t xml:space="preserve"> // Российская газета. - 2021. - 3 марта. - № 44. - С.2.</w:t>
            </w:r>
          </w:p>
          <w:p>
            <w:pPr>
              <w:pStyle w:val="Normal"/>
              <w:spacing w:before="0" w:after="0"/>
              <w:rPr/>
            </w:pPr>
            <w:r>
              <w:rPr>
                <w:szCs w:val="24"/>
              </w:rPr>
              <w:t xml:space="preserve"> </w:t>
            </w:r>
            <w:r>
              <w:rPr>
                <w:szCs w:val="24"/>
              </w:rPr>
              <w:t>Предложение Президента В. Путина на совещании по вопросам развития угольной отрасли увеличить экспорт угля, прежде всего, в страны Азиатско-Тихоокеанского региона (АТР), проработать все сценарии и гарантировать укрепление экономик угледобывающих регионов даже при снижении мирового спроса на уголь. Обсуждение шагов по развитию отрасли с учетом проектов в транспортном комплексе. В АТР есть дополнительная потребность, которую могли бы покрыть российские компании. Гибко используя логистические возможности транспортной системы, можно нарастить экспортный потенциал угольной промышленности, создать новые рабочие места и увеличить доходы граждан. "У нас уже запущены планы по развитию Восточного полигона железных дорог, по расширению пропускной способности БАМа и Транссиба, которые выходят на дальневосточные морские порты", - отметил Путин.</w:t>
            </w:r>
          </w:p>
          <w:p>
            <w:pPr>
              <w:pStyle w:val="Normal"/>
              <w:spacing w:before="0" w:after="0"/>
              <w:rPr/>
            </w:pPr>
            <w:r>
              <w:rPr>
                <w:b/>
                <w:szCs w:val="24"/>
              </w:rPr>
              <w:t xml:space="preserve">    </w:t>
            </w:r>
            <w:r>
              <w:rPr>
                <w:b/>
                <w:szCs w:val="24"/>
              </w:rPr>
              <w:t>В январе-феврале 2021 года Россия экспортировала в страны дальнего зарубежья 32,83 млн т нефти</w:t>
            </w:r>
            <w:r>
              <w:rPr>
                <w:szCs w:val="24"/>
              </w:rPr>
              <w:t xml:space="preserve"> </w:t>
            </w:r>
            <w:r>
              <w:rPr>
                <w:sz w:val="23"/>
                <w:szCs w:val="23"/>
              </w:rPr>
              <w:t xml:space="preserve">/ Интерфакс // Независимая газета. - 2021. - 3 марта. - № 42. </w:t>
            </w:r>
            <w:r>
              <w:rPr>
                <w:szCs w:val="24"/>
              </w:rPr>
              <w:t>- С.4.</w:t>
            </w:r>
          </w:p>
          <w:p>
            <w:pPr>
              <w:pStyle w:val="Normal"/>
              <w:spacing w:before="0" w:after="0"/>
              <w:rPr>
                <w:sz w:val="23"/>
                <w:szCs w:val="23"/>
              </w:rPr>
            </w:pPr>
            <w:r>
              <w:rPr>
                <w:sz w:val="23"/>
                <w:szCs w:val="23"/>
              </w:rPr>
              <w:t xml:space="preserve"> </w:t>
            </w:r>
            <w:r>
              <w:rPr>
                <w:sz w:val="23"/>
                <w:szCs w:val="23"/>
              </w:rPr>
              <w:t>Среднесуточный экспорт зафиксирован на уровне 4,08 млн. баррелей. Российские нефтяные компании в январе-феврале 2021 года нарастили поставки нефти в страны ближнего зарубежья на 232,7% - до 2,36 млн. т. Экспорт в Белоруссию вырос на 232,7% - до 2,36 млн. т нефти.</w:t>
            </w:r>
          </w:p>
          <w:p>
            <w:pPr>
              <w:pStyle w:val="Normal"/>
              <w:rPr>
                <w:sz w:val="23"/>
                <w:szCs w:val="24"/>
              </w:rPr>
            </w:pPr>
            <w:r>
              <w:rPr>
                <w:sz w:val="23"/>
                <w:szCs w:val="24"/>
              </w:rPr>
            </w:r>
          </w:p>
          <w:p>
            <w:pPr>
              <w:pStyle w:val="Normal"/>
              <w:spacing w:before="0" w:after="0"/>
              <w:rPr/>
            </w:pPr>
            <w:r>
              <w:rPr>
                <w:b/>
                <w:szCs w:val="24"/>
              </w:rPr>
              <w:t xml:space="preserve">    </w:t>
            </w:r>
            <w:r>
              <w:rPr>
                <w:b/>
                <w:szCs w:val="24"/>
              </w:rPr>
              <w:t>В январе-феврале этого года РФ экспортировала продукции АПК на 4,1 млрд. долл. /</w:t>
            </w:r>
            <w:r>
              <w:rPr>
                <w:szCs w:val="24"/>
              </w:rPr>
              <w:t xml:space="preserve"> Интерфакс // Независимая газета. - 2021. - 4 марта. - № 43. - С.4.</w:t>
            </w:r>
          </w:p>
          <w:p>
            <w:pPr>
              <w:pStyle w:val="Normal"/>
              <w:spacing w:before="0" w:after="0"/>
              <w:rPr/>
            </w:pPr>
            <w:r>
              <w:rPr>
                <w:szCs w:val="24"/>
              </w:rPr>
              <w:t xml:space="preserve"> </w:t>
            </w:r>
            <w:r>
              <w:rPr>
                <w:szCs w:val="24"/>
              </w:rPr>
              <w:t>По данным центра "Агроэкспорт" при Минсельхозе, в январе-феврале 2021 года Россия экспортировала продукции агропромышленного комплекса (АПК) на $4,1 млрд. Экспорт за первые два месяца текущего года на 36% больше, чем за аналогичный период прошлого года. Такой рост обеспечили, прежде всего, зерновые культуры, экспорт которых вырос в 2,1 раза, до $1,809 млрд. против 874 млн. годом ранее. Экспорт масложировой продукции увеличился на 6%, до $687 млн., мясной и молочной продукции - на 34%, до 135 млн., прочей продукции АПК - на 58%, до $690 млн. В то же время поставки рыбы за рубеж снизились на 26%, до $448 млн.</w:t>
            </w:r>
          </w:p>
          <w:p>
            <w:pPr>
              <w:pStyle w:val="Normal"/>
              <w:spacing w:before="0" w:after="0"/>
              <w:rPr>
                <w:szCs w:val="24"/>
              </w:rPr>
            </w:pPr>
            <w:r>
              <w:rPr>
                <w:szCs w:val="24"/>
              </w:rPr>
            </w:r>
          </w:p>
          <w:p>
            <w:pPr>
              <w:pStyle w:val="Normal"/>
              <w:spacing w:before="0" w:after="0"/>
              <w:rPr>
                <w:b/>
                <w:b/>
                <w:szCs w:val="24"/>
              </w:rPr>
            </w:pPr>
            <w:r>
              <w:rPr>
                <w:b/>
                <w:szCs w:val="24"/>
              </w:rPr>
              <w:t>Башкатова А.</w:t>
            </w:r>
          </w:p>
          <w:p>
            <w:pPr>
              <w:pStyle w:val="Normal"/>
              <w:spacing w:before="0" w:after="0"/>
              <w:rPr/>
            </w:pPr>
            <w:r>
              <w:rPr>
                <w:b/>
                <w:szCs w:val="24"/>
              </w:rPr>
              <w:t xml:space="preserve">    </w:t>
            </w:r>
            <w:r>
              <w:rPr>
                <w:b/>
                <w:szCs w:val="24"/>
              </w:rPr>
              <w:t>Зерновых экспортеров перевели на следующий уровень ограничений Попытка стабилизировать рынок пошлинами может в будущем расшатать цены на продукты</w:t>
            </w:r>
            <w:r>
              <w:rPr>
                <w:szCs w:val="24"/>
              </w:rPr>
              <w:t xml:space="preserve"> // Независимая газета. - 2021. - 2 марта. - № 41. - С.1, 4.</w:t>
            </w:r>
          </w:p>
          <w:p>
            <w:pPr>
              <w:pStyle w:val="Normal"/>
              <w:spacing w:before="0" w:after="0"/>
              <w:rPr>
                <w:sz w:val="23"/>
                <w:szCs w:val="23"/>
              </w:rPr>
            </w:pPr>
            <w:r>
              <w:rPr>
                <w:sz w:val="23"/>
                <w:szCs w:val="23"/>
              </w:rPr>
              <w:t xml:space="preserve"> </w:t>
            </w:r>
            <w:r>
              <w:rPr>
                <w:sz w:val="23"/>
                <w:szCs w:val="23"/>
              </w:rPr>
              <w:t>Экспортная пошлина на пшеницу с 1 марта удвоена - с 25 до 50 евро за тонну. В Российском зерновом союзе уже предупреждали, что в этом случае сеять пшеницу станет невыгодно. По мнению представителя Минэкономразвития, судить о влиянии ограничительных мер на рынок пока рано. В Минсельхозе надеются, что квоты и пошлины помогут не допустить скачкообразного роста цен на большой ряд базовых продуктов питания для населения. По мнению экспертов, позитивный эффект от пошлин для внутреннего потребителя может быть минимальным. Если аграрии действительно сократят посевные площади, тогда придется искать новый баланс на рынке. Ранее в России ввели квоту на экспорт пшеницы, ржи, кукурузы и ячменя - на период с 15 февраля до 30 июня 2021 года. Размер квоты - 17,5 млн. т, она не распространяется на поставки в страны Евразийского экономического союза. Мера дополняется экспортной пошлиной. В рамках квоты пошлина ниже, за ее пределами становится запретительной - 50% от таможенной стоимости, но не менее 100 евро за тонну.</w:t>
            </w:r>
          </w:p>
          <w:p>
            <w:pPr>
              <w:pStyle w:val="Normal"/>
              <w:spacing w:before="0" w:after="0"/>
              <w:rPr>
                <w:sz w:val="23"/>
                <w:szCs w:val="24"/>
              </w:rPr>
            </w:pPr>
            <w:r>
              <w:rPr>
                <w:sz w:val="23"/>
                <w:szCs w:val="24"/>
              </w:rPr>
            </w:r>
          </w:p>
          <w:p>
            <w:pPr>
              <w:pStyle w:val="Normal"/>
              <w:spacing w:before="0" w:after="0"/>
              <w:rPr>
                <w:b/>
                <w:b/>
                <w:szCs w:val="24"/>
              </w:rPr>
            </w:pPr>
            <w:r>
              <w:rPr>
                <w:b/>
                <w:szCs w:val="24"/>
              </w:rPr>
              <w:t>Костырев А.</w:t>
            </w:r>
          </w:p>
          <w:p>
            <w:pPr>
              <w:pStyle w:val="Normal"/>
              <w:spacing w:before="0" w:after="0"/>
              <w:rPr/>
            </w:pPr>
            <w:r>
              <w:rPr>
                <w:b/>
                <w:szCs w:val="24"/>
              </w:rPr>
              <w:t xml:space="preserve">    </w:t>
            </w:r>
            <w:r>
              <w:rPr>
                <w:b/>
                <w:szCs w:val="24"/>
              </w:rPr>
              <w:t>Зерно испытывает перегрузию. Россия нарастила экспорт в неожиданном направлении</w:t>
            </w:r>
            <w:r>
              <w:rPr>
                <w:szCs w:val="24"/>
              </w:rPr>
              <w:t xml:space="preserve"> // Коммерсантъ. - 2021. - 4 марта. - № 37. - С.9.</w:t>
            </w:r>
          </w:p>
          <w:p>
            <w:pPr>
              <w:pStyle w:val="Normal"/>
              <w:spacing w:before="0" w:after="0"/>
              <w:rPr>
                <w:rStyle w:val="Komm1"/>
                <w:sz w:val="23"/>
                <w:szCs w:val="23"/>
              </w:rPr>
            </w:pPr>
            <w:r>
              <w:rPr>
                <w:sz w:val="23"/>
                <w:szCs w:val="23"/>
              </w:rPr>
              <w:t xml:space="preserve"> </w:t>
            </w:r>
            <w:r>
              <w:rPr>
                <w:sz w:val="23"/>
                <w:szCs w:val="23"/>
              </w:rPr>
              <w:t>Грузия вошла в число крупнейших покупателей российского зерна. В январе в страну было поставлено рекордные 215 тыс. тонн пшеницы, что соответствует четвертому месту среди импортеров после Турции (636,1 тыс. т), Египта (471,3 тыс. т) и Пакистана (225,6 тыс. т). Всего с начала сезона в Грузию отгружено 625 тыс. т пшеницы из РФ, притом, что весь грузинский годовой импорт Минсельхоз США (USDA) оценивал в 600 тыс. т. Кроме того, Грузия стала крупнейшим покупателем российской кукурузы, закупив за январь 132,9 тыс. т против 12,6 тыс. т месяцем ранее. Директор "Совэкона" А. Сизов не исключает, что часть зерна из Грузии в дальнейшем будет реэкспортирована, что может быть попыткой обойти действия пошлин на вывоз пшеницы и кукурузы из РФ. По его словам, из грузинского порта Поти партии можно оперативно перенаправить на небольших судах в Турцию. С 15 февраля по 30 июня в РФ действует квота на экспорт зерна в объеме 17,5 млн. тонн. Кроме того, с 15 по 28 февраля на пшеницу была установлена экспортная пошлина в €25 за тонну. С 1 марта по 30 июня ее размер повышен до €50 за тонну, также введены пошлины на вывоз ячменя и кукурузы в €10 и €25 соответственно.</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1" w:name="__RefHeading___Toc66193374"/>
            <w:bookmarkEnd w:id="21"/>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лобуев А.</w:t>
            </w:r>
          </w:p>
          <w:p>
            <w:pPr>
              <w:pStyle w:val="Normal"/>
              <w:rPr/>
            </w:pPr>
            <w:r>
              <w:rPr>
                <w:b/>
                <w:szCs w:val="24"/>
              </w:rPr>
              <w:t xml:space="preserve">    </w:t>
            </w:r>
            <w:r>
              <w:rPr>
                <w:b/>
                <w:szCs w:val="24"/>
              </w:rPr>
              <w:t>Энергия придет из России</w:t>
            </w:r>
            <w:r>
              <w:rPr>
                <w:szCs w:val="24"/>
              </w:rPr>
              <w:t xml:space="preserve"> // Ведомости. - 2021. - 2 марта. - № 34. - С.11.</w:t>
            </w:r>
          </w:p>
          <w:p>
            <w:pPr>
              <w:pStyle w:val="Normal"/>
              <w:rPr/>
            </w:pPr>
            <w:r>
              <w:rPr>
                <w:szCs w:val="24"/>
              </w:rPr>
              <w:t xml:space="preserve"> </w:t>
            </w:r>
            <w:r>
              <w:rPr>
                <w:szCs w:val="24"/>
              </w:rPr>
              <w:t>Намерение Группы "Интер РАО" (российский оператор экспорта-импорта энергии) в 2021 г. по наращиванию поставок электроэнергии за рубеж на четверть к уровню 2020 года, до 15 млрд. кВТ ч. Обеспечение роста за счет Финляндии и стран Балтии. Распределение поставок электроэнергии. Выручка компании за 2020 г. Поставки электроэнергии в Финляндию, Латвию и Украину. Прогнозы поставок электроэнергии за рубеж компанией "Интер РАО".</w:t>
            </w:r>
          </w:p>
          <w:p>
            <w:pPr>
              <w:pStyle w:val="Normal"/>
              <w:rPr>
                <w:szCs w:val="24"/>
              </w:rPr>
            </w:pPr>
            <w:r>
              <w:rPr>
                <w:szCs w:val="24"/>
              </w:rPr>
            </w:r>
          </w:p>
          <w:p>
            <w:pPr>
              <w:pStyle w:val="Normal"/>
              <w:rPr>
                <w:szCs w:val="24"/>
              </w:rPr>
            </w:pPr>
            <w:r>
              <w:rPr>
                <w:b/>
                <w:szCs w:val="24"/>
              </w:rPr>
              <w:t>Зайнуллин Е., Скорлыгина Н.</w:t>
            </w:r>
          </w:p>
          <w:p>
            <w:pPr>
              <w:pStyle w:val="Normal"/>
              <w:rPr/>
            </w:pPr>
            <w:r>
              <w:rPr>
                <w:b/>
                <w:szCs w:val="24"/>
              </w:rPr>
              <w:t xml:space="preserve">    </w:t>
            </w:r>
            <w:r>
              <w:rPr>
                <w:b/>
                <w:szCs w:val="24"/>
              </w:rPr>
              <w:t xml:space="preserve">Уголь с зеленым прицепом. Экспортеров обяжут вкладываться в экологические проекты </w:t>
            </w:r>
            <w:r>
              <w:rPr>
                <w:szCs w:val="24"/>
              </w:rPr>
              <w:t>// Коммерсантъ. - 2021. - 5 марта. - № 38. - С.8.</w:t>
            </w:r>
          </w:p>
          <w:p>
            <w:pPr>
              <w:pStyle w:val="Normal"/>
              <w:rPr/>
            </w:pPr>
            <w:r>
              <w:rPr>
                <w:sz w:val="23"/>
                <w:szCs w:val="23"/>
              </w:rPr>
              <w:t xml:space="preserve"> </w:t>
            </w:r>
            <w:r>
              <w:rPr>
                <w:sz w:val="23"/>
                <w:szCs w:val="23"/>
              </w:rPr>
              <w:t xml:space="preserve">В соответствии с проектом поручений Президента В. Путина по итогам совещания по вопросу развития угольной отрасли, состоявшегося 2 марта, угольные компании Кузбасса, которым был обещан рост экспорта на 30% в ближайшие три года, могут обязать инвестировать в социальные и неугольные проекты в регионе в обмен на возможность вывозить на восток объемы сверх уровня 2020 года. Правительству РФ до 1 июня поручено представить предложения об обязанности угольных компаний заключать соглашения с Кузбассом </w:t>
            </w:r>
            <w:r>
              <w:rPr>
                <w:szCs w:val="24"/>
              </w:rPr>
              <w:t>об увязке дополнительных объемов вывоза угольной продукции из региона с инвестициями в проекты</w:t>
            </w:r>
            <w:r>
              <w:rPr>
                <w:sz w:val="23"/>
                <w:szCs w:val="23"/>
              </w:rPr>
              <w:t>, как компаний, так и их акционеров, не связанные с добычей угля, а также в рекультивацию и ликвидацию бесхозяйственных объектов угледобычи на территории региона.</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2" w:name="__RefHeading___Toc66193375"/>
            <w:bookmarkEnd w:id="22"/>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Ратнер С.В., Иосифов В.В.</w:t>
            </w:r>
          </w:p>
          <w:p>
            <w:pPr>
              <w:pStyle w:val="Normal"/>
              <w:rPr/>
            </w:pPr>
            <w:r>
              <w:rPr>
                <w:b/>
                <w:szCs w:val="24"/>
              </w:rPr>
              <w:t xml:space="preserve">    </w:t>
            </w:r>
            <w:r>
              <w:rPr>
                <w:b/>
                <w:szCs w:val="24"/>
              </w:rPr>
              <w:t xml:space="preserve">Международный опыт управления инновациями в области водородной энергетики на транспорте </w:t>
            </w:r>
            <w:r>
              <w:rPr>
                <w:szCs w:val="24"/>
              </w:rPr>
              <w:t>// Инновации. - 2020. - № 9. - С.39-49.</w:t>
            </w:r>
          </w:p>
          <w:p>
            <w:pPr>
              <w:pStyle w:val="Normal"/>
              <w:rPr>
                <w:szCs w:val="24"/>
              </w:rPr>
            </w:pPr>
            <w:r>
              <w:rPr>
                <w:szCs w:val="24"/>
              </w:rPr>
              <w:t xml:space="preserve"> </w:t>
            </w:r>
            <w:r>
              <w:rPr>
                <w:szCs w:val="24"/>
              </w:rPr>
              <w:t>Развитие водородной энергетики для России - один из наиболее перспективных способов сохранения лидирующих позиций на мировых энергетических рынках в ситуации снижения спроса на основные углеводороды. Анализ глобальных тенденций развития технологий водородной энергетики в транспортном секторе экономики, а также опыта управления инновациями в данной сфере, позволяющего обеспечить успешное преодоление инфраструктурных, финансовых нормативно-правовых и иных барьеров на пути развития данных технологий. Методологическая основа анализа - теория кривых обучений и теория эффекта масштаба производства. Экономическая оценка и анализ применения водородных технологий на мировом рынке автотранспорта. Наиболее популярные меры государственной поддержки развития водородного автотранспорта в некоторых зарубежных странах. Оценка потребительского спроса на автомобили на водороде. Стоимость владения. Показатели реальной и прогнозной покомпонентной стоимости владения различными типами автомобилей с низкоуглеродной эмиссией. Показатели реальной и прогнозной покомпонентной стоимости владения различными типами грузовых автомобилей с низкоуглеродной эмиссией. Анализ и оценка применения водородных технологий на морских судах, в портах (механизированное обеспечение) и на железнодорожном транспорте. Выводы о наиболее коммерчески привлекательных способах синхронизации развития парка транспортных средств и зарядной инфраструктуры.</w:t>
            </w:r>
          </w:p>
          <w:p>
            <w:pPr>
              <w:pStyle w:val="Normal"/>
              <w:spacing w:before="360" w:after="0"/>
              <w:rPr>
                <w:b/>
                <w:b/>
                <w:szCs w:val="24"/>
              </w:rPr>
            </w:pPr>
            <w:r>
              <w:rPr>
                <w:b/>
                <w:szCs w:val="24"/>
              </w:rPr>
              <w:t>Козлов Д.</w:t>
            </w:r>
          </w:p>
          <w:p>
            <w:pPr>
              <w:pStyle w:val="Normal"/>
              <w:rPr/>
            </w:pPr>
            <w:r>
              <w:rPr>
                <w:b/>
                <w:szCs w:val="24"/>
              </w:rPr>
              <w:t xml:space="preserve">    </w:t>
            </w:r>
            <w:r>
              <w:rPr>
                <w:b/>
                <w:szCs w:val="24"/>
              </w:rPr>
              <w:t>Огромный раскачок для всего человечества. Страны ОПЕК+ готовятся увеличивать добычу нефти</w:t>
            </w:r>
            <w:r>
              <w:rPr>
                <w:szCs w:val="24"/>
              </w:rPr>
              <w:t xml:space="preserve"> // Коммерсантъ. - 2021. - 3 марта. - № 36. - С.1.</w:t>
            </w:r>
          </w:p>
          <w:p>
            <w:pPr>
              <w:pStyle w:val="Normal"/>
              <w:rPr/>
            </w:pPr>
            <w:r>
              <w:rPr>
                <w:szCs w:val="24"/>
              </w:rPr>
              <w:t xml:space="preserve"> </w:t>
            </w:r>
            <w:r>
              <w:rPr>
                <w:szCs w:val="24"/>
              </w:rPr>
              <w:t>ОПЕК+ 3 марта начнет обсуждать новое повышение добычи нефти с апреля. Сильные морозы этой зимой поддержали рост цен до уровня выше $65 за баррель. Теперь Россия и страны ОПЕК, как ожидают аналитики, согласятся увеличить производство на 500 тыс. баррелей в сутки. Саудовская Аравия, скорее всего, откажется от дополнительного сокращения добычи на 1 млн. баррелей в сутки, на которое королевство пошло в феврале-марте. Последний раз ОПЕК+ принимала решение в декабре прошлого года - тогда страны договорились, что совместно увеличат добычу на 500 тыс. баррелей в сутки, а Россия получила дополнительные 65 тыс. баррелей в сутки в виде исключения. Планы России и Казахстана увеличить добычу не реализовались из-за сильных морозов, которые создали технологические проблемы на месторождениях. В феврале среднесуточная добыча в РФ даже сократилась. Морозы повлияли и на других производителей, в частности, в США. В результате к началу марта предложение нефти сократилось сильнее, чем ожидалось, а цены превысили $65 за баррель.</w:t>
            </w:r>
          </w:p>
          <w:p>
            <w:pPr>
              <w:pStyle w:val="Normal"/>
              <w:rPr>
                <w:szCs w:val="24"/>
              </w:rPr>
            </w:pPr>
            <w:r>
              <w:rPr>
                <w:szCs w:val="24"/>
              </w:rPr>
            </w:r>
          </w:p>
          <w:p>
            <w:pPr>
              <w:pStyle w:val="Normal"/>
              <w:rPr>
                <w:b/>
                <w:b/>
                <w:szCs w:val="24"/>
              </w:rPr>
            </w:pPr>
            <w:r>
              <w:rPr>
                <w:b/>
                <w:szCs w:val="24"/>
              </w:rPr>
              <w:t>Палаева Т.</w:t>
            </w:r>
          </w:p>
          <w:p>
            <w:pPr>
              <w:pStyle w:val="Normal"/>
              <w:rPr/>
            </w:pPr>
            <w:r>
              <w:rPr>
                <w:b/>
                <w:szCs w:val="24"/>
              </w:rPr>
              <w:t xml:space="preserve">    </w:t>
            </w:r>
            <w:r>
              <w:rPr>
                <w:b/>
                <w:szCs w:val="24"/>
              </w:rPr>
              <w:t>Нефть получила прививку. Почему углеводороды дорожают</w:t>
            </w:r>
            <w:r>
              <w:rPr>
                <w:szCs w:val="24"/>
              </w:rPr>
              <w:t xml:space="preserve"> // Тематическое приложение к газете "Коммерсантъ". - 2021. - 25 февраля. - № 3. - С.14-16.</w:t>
            </w:r>
          </w:p>
          <w:p>
            <w:pPr>
              <w:pStyle w:val="Normal"/>
              <w:rPr>
                <w:szCs w:val="24"/>
              </w:rPr>
            </w:pPr>
            <w:r>
              <w:rPr>
                <w:szCs w:val="24"/>
              </w:rPr>
              <w:t xml:space="preserve"> </w:t>
            </w:r>
            <w:r>
              <w:rPr>
                <w:szCs w:val="24"/>
              </w:rPr>
              <w:t>Рост с начала года цены европейских сортов нефти после годового перерыва почти на 20%, выше $60 за баррель, чему способствовали ожидания активного восстановления мировой экономики и новые шаги стран ОПЕК+ по сокращению объемов добычи. Изменение цен на европейские сорта нефти на спот-рынке, январь 2020 - февраль 2021 гг. Изменение числа действующих нефтяных скважин в США, 2019-2021 гг. Коммерческие запасы нефти в Европе и в США. Прогноз аналитиков относительно роста цены на нефть в ближайшие месяцы. Оценка буровой активности добытчиков сланцевой нефти в США, планы, озвучиваемые менеджментом американских нефтяных мейджеров. Указы, подписанные Джо Байденом в первую неделю после вступления в должность президента, ограничивающие лизинг федеральных земель для добычи нефти и призывающие Штаты упразднить субсидии на добычу полезных ископаемых.</w:t>
            </w:r>
          </w:p>
          <w:p>
            <w:pPr>
              <w:pStyle w:val="Normal"/>
              <w:rPr>
                <w:szCs w:val="24"/>
              </w:rPr>
            </w:pPr>
            <w:r>
              <w:rPr>
                <w:szCs w:val="24"/>
              </w:rPr>
            </w:r>
          </w:p>
          <w:p>
            <w:pPr>
              <w:pStyle w:val="Normal"/>
              <w:rPr>
                <w:b/>
                <w:b/>
                <w:szCs w:val="24"/>
              </w:rPr>
            </w:pPr>
            <w:r>
              <w:rPr>
                <w:b/>
                <w:szCs w:val="24"/>
              </w:rPr>
              <w:t>Тихонов С.</w:t>
            </w:r>
          </w:p>
          <w:p>
            <w:pPr>
              <w:pStyle w:val="Normal"/>
              <w:rPr/>
            </w:pPr>
            <w:r>
              <w:rPr>
                <w:b/>
                <w:szCs w:val="24"/>
              </w:rPr>
              <w:t xml:space="preserve">    </w:t>
            </w:r>
            <w:r>
              <w:rPr>
                <w:b/>
                <w:szCs w:val="24"/>
              </w:rPr>
              <w:t>Останется без обогащения. Что случится с рынком нефти, если с Ирана снимут "ядерные" санкции</w:t>
            </w:r>
            <w:r>
              <w:rPr>
                <w:szCs w:val="24"/>
              </w:rPr>
              <w:t xml:space="preserve"> // Российская газета. - 2021. - 2 марта. - № 43. - С.2.</w:t>
            </w:r>
          </w:p>
          <w:p>
            <w:pPr>
              <w:pStyle w:val="Normal"/>
              <w:rPr/>
            </w:pPr>
            <w:r>
              <w:rPr>
                <w:szCs w:val="24"/>
              </w:rPr>
              <w:t xml:space="preserve"> </w:t>
            </w:r>
            <w:r>
              <w:rPr>
                <w:szCs w:val="24"/>
              </w:rPr>
              <w:t>Россия и другие страны ОПЕК+ смогут нарастить производство нефти, не опасаясь возвращения экспортных объемов иранской нефти на рынок, которые могли бы обрушить котировки барреля. Отказ Ирана вести любые обсуждения с США по поводу возвращения сторон к соблюдению условий ядерной сделки, пока с него не будут сняты все санкции, наложенные президентом Дональдом Трампом. Для России и для остальных участников ОПЕК+, задержка снятия санкций с нефтяной отрасли Ирана несет сплошные плюсы. Во-первых, рост производства нашей стране нужен для увеличения экспорта, объемы которого сократились в 2020 году на 11,4% - с 266 млн. до 232 млн. тонн, а в денежном выражении - на 40,8%, до 72,3 млрд. долларов. Во-вторых, иранская нефть не вернется в Европу и страны АТР - Китай, Южную Корею, Японию и Индию, где она раньше успешно конкурировала с российской нефтью, что позволит России в случае роста добычи уверенно увеличивать поставки на эти рынк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Катков М.</w:t>
            </w:r>
          </w:p>
          <w:p>
            <w:pPr>
              <w:pStyle w:val="Normal"/>
              <w:rPr/>
            </w:pPr>
            <w:r>
              <w:rPr>
                <w:b/>
                <w:szCs w:val="24"/>
              </w:rPr>
              <w:t xml:space="preserve">    </w:t>
            </w:r>
            <w:r>
              <w:rPr>
                <w:b/>
                <w:szCs w:val="24"/>
              </w:rPr>
              <w:t>"Газпром" заработал на подземельях Европы</w:t>
            </w:r>
            <w:r>
              <w:rPr>
                <w:szCs w:val="24"/>
              </w:rPr>
              <w:t xml:space="preserve"> // Ведомости. - 2021. - 2 марта. - № 34. - С.11.</w:t>
            </w:r>
          </w:p>
          <w:p>
            <w:pPr>
              <w:pStyle w:val="Normal"/>
              <w:rPr>
                <w:szCs w:val="24"/>
              </w:rPr>
            </w:pPr>
            <w:r>
              <w:rPr>
                <w:szCs w:val="24"/>
              </w:rPr>
              <w:t xml:space="preserve"> </w:t>
            </w:r>
            <w:r>
              <w:rPr>
                <w:szCs w:val="24"/>
              </w:rPr>
              <w:t>Увеличение "Газпромом" на фоне сильных холодов в Европе за два месяца 2021 г. экспорта природного газа на 32,9% больше, чем в аналогичный период прошлого года. Волатильность начала 2021 г. для газовых рынков Европы и Азии: из-за очень холодной погоды возник дефицит поставок газа, что спровоцировало взрывной рост спотовых цен. "Газпром" сделал ставку на реализацию газа из собственных подземных хранилищ (ПХГ) в Европе вместо прокачки газа из России. Динамика объемов закачки газа в ПХГ в Европе за декабрь 2020 - февраль 2021, %.</w:t>
            </w:r>
          </w:p>
          <w:p>
            <w:pPr>
              <w:pStyle w:val="Normal"/>
              <w:spacing w:before="0" w:after="0"/>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3" w:name="__RefHeading___Toc66193376"/>
            <w:bookmarkEnd w:id="23"/>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пожков О., Шаповалов А.</w:t>
            </w:r>
          </w:p>
          <w:p>
            <w:pPr>
              <w:pStyle w:val="Normal"/>
              <w:rPr/>
            </w:pPr>
            <w:r>
              <w:rPr>
                <w:b/>
                <w:szCs w:val="24"/>
              </w:rPr>
              <w:t xml:space="preserve">    </w:t>
            </w:r>
            <w:r>
              <w:rPr>
                <w:b/>
                <w:szCs w:val="24"/>
              </w:rPr>
              <w:t xml:space="preserve">Накопленный вред делят на всех. Минприроды блокирует возможность бесплатного избавления от токсичных активов </w:t>
            </w:r>
            <w:r>
              <w:rPr>
                <w:szCs w:val="24"/>
              </w:rPr>
              <w:t>// Коммерсантъ. - 2021. - 4 марта. - № 37. - С.2.</w:t>
            </w:r>
          </w:p>
          <w:p>
            <w:pPr>
              <w:pStyle w:val="Normal"/>
              <w:rPr/>
            </w:pPr>
            <w:r>
              <w:rPr>
                <w:szCs w:val="24"/>
              </w:rPr>
              <w:t xml:space="preserve"> </w:t>
            </w:r>
            <w:r>
              <w:rPr>
                <w:szCs w:val="24"/>
              </w:rPr>
              <w:t>Разработанный Минприроды по поручению вице-премьера Виктории Абрамченко законопроект о ликвидации накопленного вреда окружающей среде перекладывает эту заботу на рынок, предусмотренные два механизма для этого. Страховой, в рамках которого работающие компании смогут гарантировать исполнение таких обязательств за счет создания резервных фондов, страхования и банковских гарантий (без этого "вредные" предприятия нельзя будет продать или ликвидировать). Бюджетный механизм, на который придется основная тяжесть ликвидации последствий деятельности исчезнувших компаний. Для этого природоохранный блок правительства настаивает на консолидации в своем распоряжении поступлений экологических платежей, штрафов и судебных выплат.</w:t>
            </w:r>
          </w:p>
          <w:p>
            <w:pPr>
              <w:pStyle w:val="Normal"/>
              <w:rPr>
                <w:szCs w:val="24"/>
              </w:rPr>
            </w:pPr>
            <w:r>
              <w:rPr>
                <w:szCs w:val="24"/>
              </w:rPr>
            </w:r>
          </w:p>
          <w:p>
            <w:pPr>
              <w:pStyle w:val="Normal"/>
              <w:rPr>
                <w:b/>
                <w:b/>
                <w:szCs w:val="24"/>
              </w:rPr>
            </w:pPr>
            <w:r>
              <w:rPr>
                <w:b/>
                <w:szCs w:val="24"/>
              </w:rPr>
              <w:t>Давыдова А.</w:t>
            </w:r>
          </w:p>
          <w:p>
            <w:pPr>
              <w:pStyle w:val="Normal"/>
              <w:rPr/>
            </w:pPr>
            <w:r>
              <w:rPr>
                <w:b/>
                <w:szCs w:val="24"/>
              </w:rPr>
              <w:t xml:space="preserve">    </w:t>
            </w:r>
            <w:r>
              <w:rPr>
                <w:b/>
                <w:szCs w:val="24"/>
              </w:rPr>
              <w:t>На Сахалине поэкспериментируют с углеродом. К госрегулированию выбросов парниковых газов зайдут с востока</w:t>
            </w:r>
            <w:r>
              <w:rPr>
                <w:szCs w:val="24"/>
              </w:rPr>
              <w:t xml:space="preserve"> // Коммерсантъ. - 2021. - 2 марта. - № 35. - С.2.</w:t>
            </w:r>
          </w:p>
          <w:p>
            <w:pPr>
              <w:pStyle w:val="Normal"/>
              <w:rPr>
                <w:szCs w:val="24"/>
              </w:rPr>
            </w:pPr>
            <w:r>
              <w:rPr>
                <w:szCs w:val="24"/>
              </w:rPr>
              <w:t xml:space="preserve"> </w:t>
            </w:r>
            <w:r>
              <w:rPr>
                <w:szCs w:val="24"/>
              </w:rPr>
              <w:t>Подготовка Минэкономразвития законопроекта о проведении в Сахалинской области эксперимента по госрегулированию выбросов парниковых газов (ПГ) и обращению углеродных единиц, которая станет тестовой площадкой для механизма торговли эмиссиями на выбросы ПГ с перспективой его возможного тиражирования на другие регионы. Ожидания экспертов по поводу возможности использования компаниями единиц сокращения выбросов, появившихся в ходе эксперимента, для компенсации своего углеродного следа, а также будут признаны ЕС, что крайне важно ввиду планов введения трансграничного углеродного регулирования. По заявлению советника Президента РФ по климату Руслана Эдельгериева, сахалинский эксперимент может прояснить намерения Евросоюза, планирующего вводить трансграничное углеродное регулирование, которое приведет к росту затрат российских экспортеров. Если в ЕС признают пилотные проекты, тогда, возможно, РФ приступит к тиражированию эксперимента, а в последующем сахалинскую систему можно будет связать и с иностранными аналогами.</w:t>
            </w:r>
          </w:p>
          <w:p>
            <w:pPr>
              <w:pStyle w:val="Normal"/>
              <w:rPr>
                <w:szCs w:val="24"/>
              </w:rPr>
            </w:pPr>
            <w:r>
              <w:rPr>
                <w:szCs w:val="24"/>
              </w:rPr>
            </w:r>
          </w:p>
          <w:p>
            <w:pPr>
              <w:pStyle w:val="Normal"/>
              <w:rPr>
                <w:szCs w:val="24"/>
              </w:rPr>
            </w:pPr>
            <w:r>
              <w:rPr>
                <w:szCs w:val="24"/>
              </w:rPr>
            </w:r>
          </w:p>
          <w:p>
            <w:pPr>
              <w:pStyle w:val="Normal"/>
              <w:rPr>
                <w:b/>
                <w:b/>
                <w:szCs w:val="24"/>
              </w:rPr>
            </w:pPr>
            <w:r>
              <w:rPr>
                <w:b/>
                <w:szCs w:val="24"/>
              </w:rPr>
              <w:t>Шохина Е.</w:t>
            </w:r>
          </w:p>
          <w:p>
            <w:pPr>
              <w:pStyle w:val="Normal"/>
              <w:rPr/>
            </w:pPr>
            <w:r>
              <w:rPr>
                <w:b/>
                <w:szCs w:val="24"/>
              </w:rPr>
              <w:t xml:space="preserve">    </w:t>
            </w:r>
            <w:r>
              <w:rPr>
                <w:b/>
                <w:szCs w:val="24"/>
              </w:rPr>
              <w:t>Москва ставит на зеленое</w:t>
            </w:r>
            <w:r>
              <w:rPr>
                <w:szCs w:val="24"/>
              </w:rPr>
              <w:t xml:space="preserve"> // Ведомости. - 2021. - 1 марта. - № 33. - С.1, 5.</w:t>
            </w:r>
          </w:p>
          <w:p>
            <w:pPr>
              <w:pStyle w:val="Normal"/>
              <w:rPr/>
            </w:pPr>
            <w:r>
              <w:rPr>
                <w:szCs w:val="24"/>
              </w:rPr>
              <w:t xml:space="preserve"> </w:t>
            </w:r>
            <w:r>
              <w:rPr>
                <w:szCs w:val="24"/>
              </w:rPr>
              <w:t>Москва готовится к выпуску зеленых облигаций, средства от продажи которых, пойдут на финансирование проектов, реализуемых в экологических целях, в том числе направленных на сокращение отрицательного воздействия на окружающую среду, сохранение природных ресурсов и повышение энергоэффективности. Москва будет первым субъектом Федерации, который выйдет на рынок с зелеными бондами. Первая из российских компаний, разместивших зеленые облигации на внешнем рынке, стала ОАО «РЖД» в мае 2019 г. Потенциальные покупатели зеленых облигаций. Рыночная ставка облигаций.</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4" w:name="__RefHeading___Toc66193377"/>
            <w:bookmarkEnd w:id="24"/>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аука в единстве с ОПК</w:t>
            </w:r>
            <w:r>
              <w:rPr>
                <w:szCs w:val="24"/>
              </w:rPr>
              <w:t xml:space="preserve"> // Оборонно-Промышленный потенциал (электронная версия). - 2020. - № 4. - С.12-13.</w:t>
            </w:r>
          </w:p>
          <w:p>
            <w:pPr>
              <w:pStyle w:val="Normal"/>
              <w:rPr>
                <w:szCs w:val="24"/>
              </w:rPr>
            </w:pPr>
            <w:r>
              <w:rPr>
                <w:szCs w:val="24"/>
              </w:rPr>
              <w:t xml:space="preserve"> </w:t>
            </w:r>
            <w:r>
              <w:rPr>
                <w:szCs w:val="24"/>
              </w:rPr>
              <w:t>Экспозиция Минобрнауки России была сформирована на основе экспертного отбора, который провели эксперты Главного управления научно-исследовательской деятельности и технологического сопровождения передовых технологий Минобороны России, ГУНИД МО РФ, Фонда перспективных исследований, а также ведущие российские ученые, работающие в соответствующих приоритетных направлениях. Разработки, представленные на стенде Минобрнауки России: к цифровым технологиям и роботизации. Миоэлектрический протез верхней конечности, система скрининга социально значимых заболеваний, малогабаритный носимый комплекс БПЛА, система информационного обмена и управления группой подвижных объектов, сверхстабильная оптическая память на основе оксидного стекла, способ позиционирования подводных аппаратов на большой дальности и облик навигационно-командной гидроакустической системы на его основе, робототехнические комплексы и многие другие. О кооперации с ОПК: обмен мнениями между представителями российской науки и крупными компаниями в сфере ОПК. Технологии двойного назначения. Высокие технологии, электроника.</w:t>
            </w:r>
          </w:p>
          <w:p>
            <w:pPr>
              <w:pStyle w:val="Normal"/>
              <w:rPr>
                <w:szCs w:val="24"/>
              </w:rPr>
            </w:pPr>
            <w:r>
              <w:rPr>
                <w:szCs w:val="24"/>
              </w:rPr>
            </w:r>
          </w:p>
          <w:p>
            <w:pPr>
              <w:pStyle w:val="Normal"/>
              <w:rPr>
                <w:b/>
                <w:b/>
                <w:szCs w:val="24"/>
              </w:rPr>
            </w:pPr>
            <w:r>
              <w:rPr>
                <w:b/>
                <w:szCs w:val="24"/>
              </w:rPr>
              <w:t>Корепанов Е.Н.</w:t>
            </w:r>
          </w:p>
          <w:p>
            <w:pPr>
              <w:pStyle w:val="Normal"/>
              <w:rPr/>
            </w:pPr>
            <w:r>
              <w:rPr>
                <w:b/>
                <w:szCs w:val="24"/>
              </w:rPr>
              <w:t xml:space="preserve">    </w:t>
            </w:r>
            <w:r>
              <w:rPr>
                <w:b/>
                <w:szCs w:val="24"/>
              </w:rPr>
              <w:t>Результативность концентрации научного потенциала в регионах России</w:t>
            </w:r>
            <w:r>
              <w:rPr>
                <w:szCs w:val="24"/>
              </w:rPr>
              <w:t xml:space="preserve"> // Инновации. - 2020. - № 9. - С.67-72.</w:t>
            </w:r>
          </w:p>
          <w:p>
            <w:pPr>
              <w:pStyle w:val="Normal"/>
              <w:rPr>
                <w:szCs w:val="24"/>
              </w:rPr>
            </w:pPr>
            <w:r>
              <w:rPr>
                <w:szCs w:val="24"/>
              </w:rPr>
              <w:t xml:space="preserve"> </w:t>
            </w:r>
            <w:r>
              <w:rPr>
                <w:szCs w:val="24"/>
              </w:rPr>
              <w:t>Одна из особенностей российской науки - ярко выраженная неравномерность распределения научного потенциала по регионам страны. Оценка влияния концентрации научного потенциала на продуктивность труда исследователей, показатели экспорта технологий, доходности результатов интеллектуальной деятельности и движения кадров. Сравнительный статистический анализ концентрации ресурсов науки и результативности научных исследований и разработок (НИР) на уровне федеральных округов и субъектов РФ. Распределение научного потенциала по группам федеральных округов и субъектов РФ, 2018 г. Обеспеченность ресурсами персонала, занятого НИР, по группам федеральных округов и субъектов РФ, 2018 г. Продуктивность труда исследователей по группам федеральных округов и субъектов РФ, 2019 г. Распределение научного потенциала по группам субъектов РФ с различной наукоемкостью, 2018 г. Численность персонала, занятого НИР, по группам федеральных округов и субъектов РФ, 2019 г. Вывод о кризисе в территориальной организации науки.</w:t>
            </w:r>
          </w:p>
          <w:p>
            <w:pPr>
              <w:pStyle w:val="Normal"/>
              <w:spacing w:before="0" w:after="0"/>
              <w:rPr/>
            </w:pPr>
            <w:r>
              <w:rPr>
                <w:b/>
                <w:szCs w:val="24"/>
              </w:rPr>
              <w:t xml:space="preserve">    </w:t>
            </w:r>
            <w:r>
              <w:rPr>
                <w:b/>
                <w:szCs w:val="24"/>
              </w:rPr>
              <w:t>Оценка развития механизма трансфера технологий в регионах Российской Федерации на основе интегрального инновационного индекса / Бывшев В.И.</w:t>
            </w:r>
            <w:r>
              <w:rPr>
                <w:szCs w:val="24"/>
              </w:rPr>
              <w:t xml:space="preserve"> [и др.] // Инновации. - 2020. - № 9. - С.73-85.</w:t>
            </w:r>
          </w:p>
          <w:p>
            <w:pPr>
              <w:pStyle w:val="Normal"/>
              <w:spacing w:before="0" w:after="0"/>
              <w:rPr>
                <w:szCs w:val="24"/>
              </w:rPr>
            </w:pPr>
            <w:r>
              <w:rPr>
                <w:szCs w:val="24"/>
              </w:rPr>
              <w:t xml:space="preserve"> </w:t>
            </w:r>
            <w:r>
              <w:rPr>
                <w:szCs w:val="24"/>
              </w:rPr>
              <w:t>Исследование зарубежного опыта реализации механизма трансфера технологий, определение его отличий от отечественной практики. Особенности реализации механизма трансфера технологий в некоторых зарубежных странах, включающего в себя: маркетинговый анализ; получение патента; выбор формы трансфера. Советский подход, используемый в России в отношении развития трансфера технологий, заключающийся в том, что сначала создается технология, а только потом ей находят применение в промышленности. Осуществление подбора методики, позволяющей оценить уровень развития механизма трансфера технологий в разрезе его стадий в регионах РФ. Сопоставительная оценка регионов-лидеров и отстающих регионов по уровню развития механизма трансфера технологий в 2018 г. Значения субиндекса по стадии "Проведение фундаментальных исследований для создания образцов" за 2018 г. среди регионов. Анализ динамики изменения субиндекса за 2010-2018 гг. среди регионов-лидеров. Анализ динамики изменения нормированных показателей регионов с наиболее низким уровнем развития стадии фундаментальных исследований за 2010-2018 гг. Динамика нормированных показателей по направлению "Доля импорта инновационных товаров в некоторых регионах РФ, 2010-2018 гг. Значения субиндекса по стадии "Генерирование идеи по созданию принципиально новых технологий за 2018 г. Анализ показателя "Количество поданных патентов на 1000 человек населения" и динамики показателя. Распределение позиций регионов по стадии "Проведение прикладных исследований для проверки технической реализуемости идей" за 2018 г. Анализ стадии "Проведение опытно-конструкторских работ, а также создание опытного образца" за 2018 г. среди регионов РФ. Оценка стадии "Освоение образца на основе новой технологии для коммерческого или некоммерческого использования" среди регионов. Вывод о необходимости использования зарубежного опыта трансфера технологий в условиях рыночной экономики, обеспечив целостность всей цепочки процесса трансфера технологий. Проведение мониторинга на всех стадиях данного процесса для выявления точек роста и узких мест, уделяя особое внимание нормативно-правовому обеспечению процесса трансфера технологий.</w:t>
            </w:r>
          </w:p>
          <w:p>
            <w:pPr>
              <w:pStyle w:val="Normal"/>
              <w:rPr>
                <w:szCs w:val="24"/>
              </w:rPr>
            </w:pPr>
            <w:r>
              <w:rPr>
                <w:szCs w:val="24"/>
              </w:rPr>
            </w:r>
          </w:p>
          <w:p>
            <w:pPr>
              <w:pStyle w:val="Normal"/>
              <w:rPr>
                <w:b/>
                <w:b/>
                <w:szCs w:val="24"/>
              </w:rPr>
            </w:pPr>
            <w:r>
              <w:rPr>
                <w:b/>
                <w:szCs w:val="24"/>
              </w:rPr>
              <w:t>Устинова К.А.</w:t>
            </w:r>
          </w:p>
          <w:p>
            <w:pPr>
              <w:pStyle w:val="Normal"/>
              <w:spacing w:before="0" w:after="0"/>
              <w:rPr/>
            </w:pPr>
            <w:r>
              <w:rPr>
                <w:b/>
                <w:szCs w:val="24"/>
              </w:rPr>
              <w:t xml:space="preserve">    </w:t>
            </w:r>
            <w:r>
              <w:rPr>
                <w:b/>
                <w:szCs w:val="24"/>
              </w:rPr>
              <w:t>Социальные инновации: эффекты от реализации и перспективы развития</w:t>
            </w:r>
            <w:r>
              <w:rPr>
                <w:szCs w:val="24"/>
              </w:rPr>
              <w:t xml:space="preserve"> // Вопросы инновационной экономики (электронная версия). - 2020. - Июль-сентябрь. - № 3. - С.1815-1830.</w:t>
            </w:r>
          </w:p>
          <w:p>
            <w:pPr>
              <w:pStyle w:val="Normal"/>
              <w:spacing w:before="0" w:after="0"/>
              <w:rPr/>
            </w:pPr>
            <w:r>
              <w:rPr>
                <w:szCs w:val="24"/>
              </w:rPr>
              <w:t xml:space="preserve"> </w:t>
            </w:r>
            <w:r>
              <w:rPr>
                <w:szCs w:val="24"/>
              </w:rPr>
              <w:t>Разные группы факторов, оказывающих влияние на инновационное развитие территории, необходимость учёта которых обусловлена тем, что они могут, как способствовать, так и препятствовать этому процессу. "Провалы рынка" и "провалы государства", получающие распространение в инновационной сфере, которые могут быть преодолены за счёт вовлеченности в создание и реализацию проектов социальных инноваций различных субъектов (государства, бизнес-сообщества, населения), организации кооперации между ними. Подходы к трактовке социальных инноваций - функционализм и трансформационализм. Необходимость использования комплексного подхода, в рамках которого принимаются во внимание социальные и институциональные аспекты. Эффекты для различных участников, определенные на основе данных социологического исследования развития экосистемы социальных инноваций, проведенного методом простого случайного отбора в регионах Северо-Западного федерального округа в апреле-июле 2019 года. Связь перспектив развития проектов социальных инноваций с несколькими обстоятельствами, среди которых изменение установок населения, повышение уровня квалификации путем неформального образования и посредством обучения, предоставляемого институционализированными структурами.</w:t>
            </w:r>
          </w:p>
          <w:p>
            <w:pPr>
              <w:pStyle w:val="Normal"/>
              <w:rPr>
                <w:b/>
                <w:b/>
                <w:szCs w:val="24"/>
              </w:rPr>
            </w:pPr>
            <w:r>
              <w:rPr>
                <w:b/>
                <w:szCs w:val="24"/>
              </w:rPr>
              <w:t>Соколов А.</w:t>
            </w:r>
          </w:p>
          <w:p>
            <w:pPr>
              <w:pStyle w:val="Normal"/>
              <w:spacing w:before="0" w:after="0"/>
              <w:rPr/>
            </w:pPr>
            <w:r>
              <w:rPr>
                <w:b/>
                <w:szCs w:val="24"/>
              </w:rPr>
              <w:t xml:space="preserve">    </w:t>
            </w:r>
            <w:r>
              <w:rPr>
                <w:b/>
                <w:szCs w:val="24"/>
              </w:rPr>
              <w:t>Институты без развития</w:t>
            </w:r>
            <w:r>
              <w:rPr>
                <w:szCs w:val="24"/>
              </w:rPr>
              <w:t xml:space="preserve"> // Ведомости. - 2021. - 2 марта. - № 34. - С.1, 13-15.</w:t>
            </w:r>
          </w:p>
          <w:p>
            <w:pPr>
              <w:pStyle w:val="Normal"/>
              <w:spacing w:before="0" w:after="0"/>
              <w:rPr>
                <w:sz w:val="23"/>
                <w:szCs w:val="23"/>
              </w:rPr>
            </w:pPr>
            <w:r>
              <w:rPr>
                <w:sz w:val="23"/>
                <w:szCs w:val="23"/>
              </w:rPr>
              <w:t xml:space="preserve"> </w:t>
            </w:r>
            <w:r>
              <w:rPr>
                <w:sz w:val="23"/>
                <w:szCs w:val="23"/>
              </w:rPr>
              <w:t>Расходы бюджета на инновационные институты развития (ИИР) в 2006-2020 гг., превысившие 965 млрд. рублей, по данным Росказначейства. Планы по направлению ещё 270 млрд. рублей в ближайшие три года, несмотря на низкую эффективность ИИР: доля инновационной продукции остается на уровне 10-летней давности - 6%. Статистические данные по программе Стратегия инновационного развития до 2020 г. История создания ИИР. Оценка достижения целевых показателей Стратегии инновационного развития и других госпрограмм. Финансирование ИИР. Примеры неэффективного и нецелевого расходования средств. Финансирование некоторых ИИР в 2006-2023 гг. Расходы и результаты деятельности основных ИИР. Преобразование ИИР. Недостаточность финансирования российской науки для обеспечения технологического прорыва.</w:t>
            </w:r>
          </w:p>
          <w:p>
            <w:pPr>
              <w:pStyle w:val="Normal"/>
              <w:spacing w:before="0" w:after="0"/>
              <w:rPr>
                <w:sz w:val="23"/>
                <w:szCs w:val="24"/>
              </w:rPr>
            </w:pPr>
            <w:r>
              <w:rPr>
                <w:sz w:val="23"/>
                <w:szCs w:val="24"/>
              </w:rPr>
            </w:r>
          </w:p>
          <w:p>
            <w:pPr>
              <w:pStyle w:val="Normal"/>
              <w:spacing w:before="0" w:after="0"/>
              <w:rPr>
                <w:b/>
                <w:b/>
                <w:szCs w:val="24"/>
              </w:rPr>
            </w:pPr>
            <w:r>
              <w:rPr>
                <w:b/>
                <w:szCs w:val="24"/>
              </w:rPr>
              <w:t>Цедилин Л.И.</w:t>
            </w:r>
          </w:p>
          <w:p>
            <w:pPr>
              <w:pStyle w:val="Normal"/>
              <w:spacing w:before="0" w:after="0"/>
              <w:rPr/>
            </w:pPr>
            <w:r>
              <w:rPr>
                <w:b/>
                <w:szCs w:val="24"/>
              </w:rPr>
              <w:t xml:space="preserve">    </w:t>
            </w:r>
            <w:r>
              <w:rPr>
                <w:b/>
                <w:szCs w:val="24"/>
              </w:rPr>
              <w:t>Финансирование науки в России и Германии: сопоставление подходов и результатов их применения</w:t>
            </w:r>
            <w:r>
              <w:rPr>
                <w:szCs w:val="24"/>
              </w:rPr>
              <w:t xml:space="preserve"> // Вопросы экономики (электронная версия). - 2021. - № 2. - С.147-160.</w:t>
            </w:r>
          </w:p>
          <w:p>
            <w:pPr>
              <w:pStyle w:val="Normal"/>
              <w:spacing w:before="0" w:after="0"/>
              <w:rPr>
                <w:sz w:val="23"/>
                <w:szCs w:val="23"/>
              </w:rPr>
            </w:pPr>
            <w:r>
              <w:rPr>
                <w:sz w:val="23"/>
                <w:szCs w:val="23"/>
              </w:rPr>
              <w:t xml:space="preserve"> </w:t>
            </w:r>
            <w:r>
              <w:rPr>
                <w:sz w:val="23"/>
                <w:szCs w:val="23"/>
              </w:rPr>
              <w:t>Анализ моделей финансирования науки в России и Германии: базовые принципы и главные причины различий. Наследование российской моделью черт планово-распределительной системы, при безусловном приоритете развития военно-промышленного комплекса, для неё характерны - преобладание государственного финансирования исследований и незначительное участие бизнеса в инвестировании в НИОКР. Доминирование в германской модели в структуре инвестиций предпринимательского сектора. Наука в Германии работает как эффективная отрасль, генерирующая добавленную стоимость и вносящая весомый вклад в создание ВВП. Различия подходов к финансированию непосредственно сказываются на показателях экспорта высокотехнологичной продукции - у Германии он выше в 20 раз. Вывод о необходимости реформирования российской модели финансирования с использованием принципов государственно-частного партнерства.</w:t>
            </w:r>
          </w:p>
          <w:p>
            <w:pPr>
              <w:pStyle w:val="Normal"/>
              <w:spacing w:before="0" w:after="0"/>
              <w:rPr>
                <w:sz w:val="23"/>
                <w:szCs w:val="24"/>
              </w:rPr>
            </w:pPr>
            <w:r>
              <w:rPr>
                <w:sz w:val="23"/>
                <w:szCs w:val="24"/>
              </w:rPr>
            </w:r>
          </w:p>
          <w:p>
            <w:pPr>
              <w:pStyle w:val="Normal"/>
              <w:spacing w:before="0" w:after="0"/>
              <w:rPr>
                <w:b/>
                <w:b/>
                <w:szCs w:val="24"/>
              </w:rPr>
            </w:pPr>
            <w:r>
              <w:rPr>
                <w:b/>
                <w:szCs w:val="24"/>
              </w:rPr>
              <w:t>Шелюбская Н.В.</w:t>
            </w:r>
          </w:p>
          <w:p>
            <w:pPr>
              <w:pStyle w:val="Normal"/>
              <w:spacing w:before="0" w:after="0"/>
              <w:rPr/>
            </w:pPr>
            <w:r>
              <w:rPr>
                <w:b/>
                <w:szCs w:val="24"/>
              </w:rPr>
              <w:t xml:space="preserve">    </w:t>
            </w:r>
            <w:r>
              <w:rPr>
                <w:b/>
                <w:szCs w:val="24"/>
              </w:rPr>
              <w:t>Брекзит и научно-техническая политика ЕС</w:t>
            </w:r>
            <w:r>
              <w:rPr>
                <w:szCs w:val="24"/>
              </w:rPr>
              <w:t xml:space="preserve"> // Инновации. - 2020. - № 9. - С.86-90.</w:t>
            </w:r>
          </w:p>
          <w:p>
            <w:pPr>
              <w:pStyle w:val="Normal"/>
              <w:spacing w:before="0" w:after="0"/>
              <w:rPr>
                <w:sz w:val="23"/>
                <w:szCs w:val="23"/>
              </w:rPr>
            </w:pPr>
            <w:r>
              <w:rPr>
                <w:sz w:val="23"/>
                <w:szCs w:val="23"/>
              </w:rPr>
              <w:t xml:space="preserve"> </w:t>
            </w:r>
            <w:r>
              <w:rPr>
                <w:sz w:val="23"/>
                <w:szCs w:val="23"/>
              </w:rPr>
              <w:t>Исследование влияния брекзита на основные направления трансформации европейской научно-технической политики на примере формирования Рамочной программы ИР ЕС "Горизонт Европы". Эффект брекзита на финансирование рамочной программы и формирование новых принципов участия в программе стран, не входящих в состав ЕС. Оценка отдельных показателей инновационного развития Великобритании и ЕС, 2018 г. Оценка позиции Великобритании в Рамочной программе ИР ЕС. Показатели участия Великобритании в программе "Горизонт-2020". Доля полученных средств Великобританией от ЕС по основным техническим направлениям в аспекте программы "Горизонт-2020", 2016 и 2018 гг. Анализ финансовых проблем программы "Горизонт Европы".</w:t>
            </w:r>
          </w:p>
          <w:p>
            <w:pPr>
              <w:pStyle w:val="Normal"/>
              <w:spacing w:before="0" w:after="0"/>
              <w:rPr>
                <w:sz w:val="23"/>
                <w:szCs w:val="24"/>
              </w:rPr>
            </w:pPr>
            <w:r>
              <w:rPr>
                <w:sz w:val="23"/>
                <w:szCs w:val="24"/>
              </w:rPr>
            </w:r>
          </w:p>
          <w:p>
            <w:pPr>
              <w:pStyle w:val="Normal"/>
              <w:spacing w:before="0" w:after="0"/>
              <w:rPr>
                <w:b/>
                <w:b/>
                <w:szCs w:val="24"/>
              </w:rPr>
            </w:pPr>
            <w:r>
              <w:rPr>
                <w:b/>
                <w:szCs w:val="24"/>
              </w:rPr>
              <w:t>Кудинов А.А.</w:t>
            </w:r>
          </w:p>
          <w:p>
            <w:pPr>
              <w:pStyle w:val="Normal"/>
              <w:spacing w:before="0" w:after="0"/>
              <w:rPr/>
            </w:pPr>
            <w:r>
              <w:rPr>
                <w:b/>
                <w:szCs w:val="24"/>
              </w:rPr>
              <w:t xml:space="preserve">    </w:t>
            </w:r>
            <w:r>
              <w:rPr>
                <w:b/>
                <w:szCs w:val="24"/>
              </w:rPr>
              <w:t>Проблемы сдерживания развития инноваций в IT-сфере</w:t>
            </w:r>
            <w:r>
              <w:rPr>
                <w:szCs w:val="24"/>
              </w:rPr>
              <w:t xml:space="preserve"> // Вопросы инновационной экономики (электронная версия). - 2020. - Июль-сентябрь. - № 3. - С.1803-1814.</w:t>
            </w:r>
          </w:p>
          <w:p>
            <w:pPr>
              <w:pStyle w:val="Normal"/>
              <w:spacing w:before="0" w:after="0"/>
              <w:rPr>
                <w:szCs w:val="24"/>
              </w:rPr>
            </w:pPr>
            <w:r>
              <w:rPr>
                <w:sz w:val="23"/>
                <w:szCs w:val="23"/>
              </w:rPr>
              <w:t xml:space="preserve"> </w:t>
            </w:r>
            <w:r>
              <w:rPr>
                <w:sz w:val="23"/>
                <w:szCs w:val="23"/>
              </w:rPr>
              <w:t>Общий обзор факторов, сдерживающих создание и внедрение технологий в инновационной деятельности. Влияние IТ-корпораций на развитие отрасли и технологический прогресс в целом. Анализ данных статистики, раскрывающий степень влияния инновационных барьеров на бизнес. Исследование и систематизация факторов, препятствующих развитию инноваций, их классификация. Инновационные барьеры. Наличие искусственных причин сдерживания инновационного развития ИТ-компаний. Наиболее распространенные и значимые проблемы: высокие риски инновационных проектов, законы, препятствующие их внедрению, и авторское право.</w:t>
            </w:r>
          </w:p>
          <w:p>
            <w:pPr>
              <w:pStyle w:val="Normal"/>
              <w:rPr>
                <w:b/>
                <w:b/>
                <w:szCs w:val="24"/>
              </w:rPr>
            </w:pPr>
            <w:r>
              <w:rPr>
                <w:b/>
                <w:szCs w:val="24"/>
              </w:rPr>
              <w:t>Прокопенко С.А.</w:t>
            </w:r>
          </w:p>
          <w:p>
            <w:pPr>
              <w:pStyle w:val="Normal"/>
              <w:rPr/>
            </w:pPr>
            <w:r>
              <w:rPr>
                <w:b/>
                <w:szCs w:val="24"/>
              </w:rPr>
              <w:t xml:space="preserve">    </w:t>
            </w:r>
            <w:r>
              <w:rPr>
                <w:b/>
                <w:szCs w:val="24"/>
              </w:rPr>
              <w:t>Исследование методов и темпов внедрения новаций в деятельность российских угледобывающих предприятий</w:t>
            </w:r>
            <w:r>
              <w:rPr>
                <w:szCs w:val="24"/>
              </w:rPr>
              <w:t xml:space="preserve"> // Инновации. - 2020. - № 9. - С.105-110.</w:t>
            </w:r>
          </w:p>
          <w:p>
            <w:pPr>
              <w:pStyle w:val="Normal"/>
              <w:rPr>
                <w:sz w:val="23"/>
                <w:szCs w:val="23"/>
              </w:rPr>
            </w:pPr>
            <w:r>
              <w:rPr>
                <w:sz w:val="23"/>
                <w:szCs w:val="23"/>
              </w:rPr>
              <w:t xml:space="preserve"> </w:t>
            </w:r>
            <w:r>
              <w:rPr>
                <w:sz w:val="23"/>
                <w:szCs w:val="23"/>
              </w:rPr>
              <w:t>Исследование исторических этапов, трудностей и результатов внедрения новаций в практику российских угледобывающих предприятий советского и постсоветского времени. Действия новаторов по преодолению возникавших проблем с внедрением разработок. Методы внедрения новаций в деятельность угольных предприятий. Ключевые факторы, определяющие содержание и последовательность действий новатора на этапе реализации своей идеи. Связь методов внедрения новаций с источниками их идей и инвестирования. Темпы внедрения новаций. На этапе реализации новации определяющими выступают "виэвные" (ВИдение + Энергия + Воля) способности инженеров.</w:t>
            </w:r>
          </w:p>
          <w:p>
            <w:pPr>
              <w:pStyle w:val="Normal"/>
              <w:rPr>
                <w:sz w:val="23"/>
                <w:szCs w:val="24"/>
              </w:rPr>
            </w:pPr>
            <w:r>
              <w:rPr>
                <w:sz w:val="23"/>
                <w:szCs w:val="24"/>
              </w:rPr>
            </w:r>
          </w:p>
          <w:p>
            <w:pPr>
              <w:pStyle w:val="Normal"/>
              <w:spacing w:before="0" w:after="0"/>
              <w:rPr/>
            </w:pPr>
            <w:r>
              <w:rPr>
                <w:b/>
                <w:szCs w:val="24"/>
              </w:rPr>
              <w:t xml:space="preserve">    </w:t>
            </w:r>
            <w:r>
              <w:rPr>
                <w:b/>
                <w:szCs w:val="24"/>
              </w:rPr>
              <w:t>Особенности деятельности инжинирингового центра (малого инновационного предприятия) Тверского государственного университета / Каплунов И.А.</w:t>
            </w:r>
            <w:r>
              <w:rPr>
                <w:szCs w:val="24"/>
              </w:rPr>
              <w:t xml:space="preserve"> [и др.] // Инновации. - 2020. - № 9. - С.16-21.</w:t>
            </w:r>
          </w:p>
          <w:p>
            <w:pPr>
              <w:pStyle w:val="Normal"/>
              <w:spacing w:before="0" w:after="0"/>
              <w:rPr>
                <w:sz w:val="23"/>
                <w:szCs w:val="23"/>
              </w:rPr>
            </w:pPr>
            <w:r>
              <w:rPr>
                <w:sz w:val="23"/>
                <w:szCs w:val="23"/>
              </w:rPr>
              <w:t xml:space="preserve"> </w:t>
            </w:r>
            <w:r>
              <w:rPr>
                <w:sz w:val="23"/>
                <w:szCs w:val="23"/>
              </w:rPr>
              <w:t>Роль и значение закона № 217-ФЗ в коммерциализации интеллектуальной собственности, созданной в ВУЗах и научных организациях. Возможности и перспективы ВУЗов в коммерциализации разработок, создавших малые инновационные предприятия (МИП). Преимущества МИП при ВУЗах. Оценка роли стратегического планирования и деятельности МИП, позволяющая реализовать диагностику и оценку деятельности МИП с целью выявления и своевременного устранения критических факторов его развития. Методический подход к оценке возможностей развития МИП в промышленности. Показатели оценки инновационной конкурентоспособности предприятия и инновационной привлекательности рынка. Оценка перспективного направления поддержки государством создания инжиниринговых центров (МИП) на базе ведущих технических ВУЗов России. Перспективы вывода продукции МИП на глобальные рынки.</w:t>
            </w:r>
          </w:p>
          <w:p>
            <w:pPr>
              <w:pStyle w:val="Normal"/>
              <w:rPr>
                <w:sz w:val="23"/>
                <w:szCs w:val="24"/>
              </w:rPr>
            </w:pPr>
            <w:r>
              <w:rPr>
                <w:sz w:val="23"/>
                <w:szCs w:val="24"/>
              </w:rPr>
            </w:r>
          </w:p>
          <w:p>
            <w:pPr>
              <w:pStyle w:val="Normal"/>
              <w:rPr>
                <w:b/>
                <w:b/>
                <w:szCs w:val="24"/>
              </w:rPr>
            </w:pPr>
            <w:r>
              <w:rPr>
                <w:b/>
                <w:szCs w:val="24"/>
              </w:rPr>
              <w:t>Рождественский И.В. и др.</w:t>
            </w:r>
          </w:p>
          <w:p>
            <w:pPr>
              <w:pStyle w:val="Normal"/>
              <w:rPr/>
            </w:pPr>
            <w:r>
              <w:rPr>
                <w:b/>
                <w:szCs w:val="24"/>
              </w:rPr>
              <w:t xml:space="preserve">    </w:t>
            </w:r>
            <w:r>
              <w:rPr>
                <w:b/>
                <w:szCs w:val="24"/>
              </w:rPr>
              <w:t>Методика оценки готовности высших учебных заведений и научных организаций к трансферу технологий</w:t>
            </w:r>
            <w:r>
              <w:rPr>
                <w:szCs w:val="24"/>
              </w:rPr>
              <w:t xml:space="preserve"> / Рождественский И.В., Филимонов А.В., Хворостянская А.С. // Инновации. - 2020. - № 9. - С.11-15.</w:t>
            </w:r>
          </w:p>
          <w:p>
            <w:pPr>
              <w:pStyle w:val="Normal"/>
              <w:rPr>
                <w:sz w:val="23"/>
                <w:szCs w:val="23"/>
              </w:rPr>
            </w:pPr>
            <w:r>
              <w:rPr>
                <w:sz w:val="23"/>
                <w:szCs w:val="23"/>
              </w:rPr>
              <w:t xml:space="preserve"> </w:t>
            </w:r>
            <w:r>
              <w:rPr>
                <w:sz w:val="23"/>
                <w:szCs w:val="23"/>
              </w:rPr>
              <w:t>Актуальная прикладная исследовательская задача - оценка включенности наукоемких секторов в процессы технологического обновления отраслей экономики, создания новых рынков товаров и услуг. Разработка авторами методического подхода к оценке степени зрелости бизнес-процессов в области трансфера технологий для ВУЗа и научной организации. Сложности национального трансфера технологий. Методология измерения зрелости имеющихся бизнес-процессов в различных отраслях для идентификации областей работы. Цели создания предлагаемой системы оценивания зрелости процессов и организации технологического трансфера. Методика оценки готовности высших учебных заведений и научных организаций к трансферу технологий.</w:t>
            </w:r>
          </w:p>
          <w:p>
            <w:pPr>
              <w:pStyle w:val="Normal"/>
              <w:rPr>
                <w:sz w:val="23"/>
                <w:szCs w:val="24"/>
              </w:rPr>
            </w:pPr>
            <w:r>
              <w:rPr>
                <w:sz w:val="23"/>
                <w:szCs w:val="24"/>
              </w:rPr>
            </w:r>
          </w:p>
          <w:p>
            <w:pPr>
              <w:pStyle w:val="Normal"/>
              <w:rPr>
                <w:b/>
                <w:b/>
                <w:szCs w:val="24"/>
              </w:rPr>
            </w:pPr>
            <w:r>
              <w:rPr>
                <w:b/>
                <w:szCs w:val="24"/>
              </w:rPr>
              <w:t>Агранович М.</w:t>
            </w:r>
          </w:p>
          <w:p>
            <w:pPr>
              <w:pStyle w:val="Normal"/>
              <w:rPr/>
            </w:pPr>
            <w:r>
              <w:rPr>
                <w:b/>
                <w:szCs w:val="24"/>
              </w:rPr>
              <w:t xml:space="preserve">    </w:t>
            </w:r>
            <w:r>
              <w:rPr>
                <w:b/>
                <w:szCs w:val="24"/>
              </w:rPr>
              <w:t>Вышли на рекорд. Программы российских вузов - в сотне лучших рейтинга QS</w:t>
            </w:r>
            <w:r>
              <w:rPr>
                <w:szCs w:val="24"/>
              </w:rPr>
              <w:t xml:space="preserve"> // Российская газета. - 2021. - 5 марта. - № 47. - С.7.</w:t>
            </w:r>
          </w:p>
          <w:p>
            <w:pPr>
              <w:pStyle w:val="Normal"/>
              <w:rPr>
                <w:rStyle w:val="Komm1"/>
                <w:sz w:val="23"/>
                <w:szCs w:val="23"/>
              </w:rPr>
            </w:pPr>
            <w:r>
              <w:rPr>
                <w:sz w:val="23"/>
                <w:szCs w:val="23"/>
              </w:rPr>
              <w:t xml:space="preserve"> </w:t>
            </w:r>
            <w:r>
              <w:rPr>
                <w:sz w:val="23"/>
                <w:szCs w:val="23"/>
              </w:rPr>
              <w:t>40 российских университетов, представленных в 2021 году в предметном рейтинге QS. Рост за последние семь лет числа российских вузов в рейтингах QS в 20 раз. В топ-100 входят 16 отечественных вузов, в том числе 10 - участники проекта "5-100". Это рекордное число российских университетов, вошедших в глобальную сотню лучших по своим предметам. Лидер среди россиян - МГУ им. Ломоносова: он попал в топ-100 по 20 предметам и направлениям, а по шести - в топ-50. МГУ стал лучшим и по одному из самых значимых критериев оценки - академической репутации, получив 91 балл из ста возможных. Комментарии руководителей вуз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5" w:name="__RefHeading___Toc66193378"/>
            <w:bookmarkEnd w:id="25"/>
            <w:r>
              <w:rPr>
                <w:rFonts w:cs="Arial"/>
                <w:sz w:val="32"/>
                <w:szCs w:val="32"/>
                <w:u w:val="single"/>
                <w:lang w:val="ru-RU"/>
              </w:rPr>
              <w:t>Информационно-коммуникацион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едведев Ю.</w:t>
            </w:r>
          </w:p>
          <w:p>
            <w:pPr>
              <w:pStyle w:val="Normal"/>
              <w:rPr/>
            </w:pPr>
            <w:r>
              <w:rPr>
                <w:b/>
                <w:szCs w:val="24"/>
              </w:rPr>
              <w:t xml:space="preserve">    </w:t>
            </w:r>
            <w:r>
              <w:rPr>
                <w:b/>
                <w:szCs w:val="24"/>
              </w:rPr>
              <w:t>Гонка вычислений. Мировая</w:t>
            </w:r>
            <w:r>
              <w:rPr>
                <w:szCs w:val="24"/>
              </w:rPr>
              <w:t xml:space="preserve"> // Российская газета. - 2021. - 3 марта. - № 44. - С.1, 12.</w:t>
            </w:r>
          </w:p>
          <w:p>
            <w:pPr>
              <w:pStyle w:val="Normal"/>
              <w:rPr/>
            </w:pPr>
            <w:r>
              <w:rPr>
                <w:szCs w:val="24"/>
              </w:rPr>
              <w:t xml:space="preserve"> </w:t>
            </w:r>
            <w:r>
              <w:rPr>
                <w:szCs w:val="24"/>
              </w:rPr>
              <w:t>В мировой ТОП-500 входят только два отечественных суперкомпьютера, а мощность всего национального парка супервычислителей держит Россию пока на 18 месте в глобальном зачете. Если каких-то тридцать лет назад вычислительный рекордсмен выполнял всего 10 в 9 степени операций в секунду, то нынешний уже 10 в 15 степени. За полвека мощность увеличилась в 700 миллионов раз! Современные компьютеры работают в статистике, криптографии, биологии, физике. Появились новые направления на стыке информатики и прикладных наук - вычислительная биология, вычислительная химия, вычислительная лингвистика и многие другие. Суперкомпьютеры завоевывают мир. Лидирует тот, чьи цифровые двойники более совершенные. Кто отстал в этой гонке, кто долго и туго думает, тот проигрывает. Причем в этом жестком соревновании лидеры периодически меняются. Сейчас вперед вырвалась японская машина "Фугаку", ее производительность - 537 петафлопс (1 петафлопс - 10 в 15 степени операций в секунду). Она оставила позади две американские системы в 200 и 125 петафлопс, китайскую - 125, а замыкает пятерку самых быстрых вычислителей немецкая - 70 петафлопс. На очереди новый лидер: в 2023 году ученые США, Евросоюза и Китая готовятся взять новый исторический рубеж в 1 эксафлоп - 10 в 18 степени операций в секунду. Российский суперкомпьютерный лидер "Кристофари" - это всего 8 петафлопс. Отечественные вычислители отстают от зарубежных аналогов в десятки раз. Академики на президиуме РАН, который был специально посвящен суперкомпьютерам, были единодушны: в современном мире высоких технологий, где России по праву принадлежат ведущие позиции, необходим парк супермашин. Комментарий президента РАН А. Сергеев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6" w:name="__RefHeading___Toc66193379"/>
            <w:bookmarkEnd w:id="26"/>
            <w:r>
              <w:rPr>
                <w:rFonts w:cs="Arial"/>
                <w:sz w:val="32"/>
                <w:szCs w:val="32"/>
                <w:u w:val="single"/>
                <w:lang w:val="ru-RU"/>
              </w:rPr>
              <w:t>Ценовая политика, ценообраз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ловьева О.</w:t>
            </w:r>
          </w:p>
          <w:p>
            <w:pPr>
              <w:pStyle w:val="Normal"/>
              <w:rPr/>
            </w:pPr>
            <w:r>
              <w:rPr>
                <w:b/>
                <w:szCs w:val="24"/>
              </w:rPr>
              <w:t xml:space="preserve">    </w:t>
            </w:r>
            <w:r>
              <w:rPr>
                <w:b/>
                <w:szCs w:val="24"/>
              </w:rPr>
              <w:t>Яйца и куры разбалансировали отечественный рынок. Продовольствие дорожает в глобальном масштабе</w:t>
            </w:r>
            <w:r>
              <w:rPr>
                <w:szCs w:val="24"/>
              </w:rPr>
              <w:t xml:space="preserve"> // Независимая газета. - 2021. - 5 марта. - № 45. - С.1, 4.</w:t>
            </w:r>
          </w:p>
          <w:p>
            <w:pPr>
              <w:pStyle w:val="Normal"/>
              <w:rPr>
                <w:szCs w:val="24"/>
              </w:rPr>
            </w:pPr>
            <w:r>
              <w:rPr>
                <w:szCs w:val="24"/>
              </w:rPr>
              <w:t xml:space="preserve"> </w:t>
            </w:r>
            <w:r>
              <w:rPr>
                <w:szCs w:val="24"/>
              </w:rPr>
              <w:t>Продукты питания дорожают по всему миру уже девятый месяц подряд. Характерные национальные особенности, сопровождающие этот глобальный процесс в России: запрет экспорта, попытки ограничения цен и административные расследования. Признание российским Минсельхозом наличия проблем в птицеводстве, заключающихся в заморозке оптовых цен на два месяца. Подорожание продуктов питания и падение доходов населения парадоксальным образом улучшают позицию России в международном рейтинге доступности продовольствия. За последний год РФ поднялась с 42-го на 24-е место в этом рейтинге, который составляет аналитическая компания Economist Intelligence Unit. Данные Продовольственной организации ООН (Food and Agriculture Organization, FAO), свидетельствующие о том, что мировые цены на продовольствие в феврале выросли на 2,4% месяц к месяцу. Сильнее всего за последний месяц зимы выросли цены на сахар и растительные масла - на 6,4% и 6,2% соответственно. Рост цен вызван опасениями возможной нехватки запасов этих товаров и сокращением их производства. Сдержаннее всего в феврале выросли цен на мясо: +0,6%. По итогам 2020 года лучшей страной по продовольственной безопасности была названа Финлянд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7" w:name="__RefHeading___Toc66193380"/>
            <w:bookmarkEnd w:id="27"/>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ев М.Ю.</w:t>
            </w:r>
          </w:p>
          <w:p>
            <w:pPr>
              <w:pStyle w:val="Normal"/>
              <w:rPr/>
            </w:pPr>
            <w:r>
              <w:rPr>
                <w:b/>
                <w:szCs w:val="24"/>
              </w:rPr>
              <w:t xml:space="preserve">    </w:t>
            </w:r>
            <w:r>
              <w:rPr>
                <w:b/>
                <w:szCs w:val="24"/>
              </w:rPr>
              <w:t>Перспективы развития экономики России по оценке федерального бюджета на 2021 год и на плановый период 2022 и 2023 годов в контексте экономической безопасности</w:t>
            </w:r>
            <w:r>
              <w:rPr>
                <w:szCs w:val="24"/>
              </w:rPr>
              <w:t xml:space="preserve"> // Экономические отношения (электронная версия). - 2020. - Октябрь-декабрь. - № 4. - С.1343-1364.</w:t>
            </w:r>
          </w:p>
          <w:p>
            <w:pPr>
              <w:pStyle w:val="Normal"/>
              <w:rPr>
                <w:szCs w:val="24"/>
              </w:rPr>
            </w:pPr>
            <w:r>
              <w:rPr>
                <w:szCs w:val="24"/>
              </w:rPr>
              <w:t xml:space="preserve"> </w:t>
            </w:r>
            <w:r>
              <w:rPr>
                <w:szCs w:val="24"/>
              </w:rPr>
              <w:t>Анализ проекта федерального закона "О федеральном бюджете на 2021 год и на плановый период 2022 и 2023 годов" по разделам: "Проблемные аспекты формирования доходов федерального бюджета в сфере формирования ненефтегазовых доходов; и "Расходы федерального бюджета на финансовое обеспечение реализации национальных проектов и государственных программ. Исследование причин превышения расходов федерального бюджета над доходами и обоснование этого не только отсутствием денежных средств в результате падения цен на нефть, сокращения экспортных доходов, но и увеличением расходов. При формировании доходов бюджета не предусмотрена вторая волна короновируса, что повлечет увеличение, как доходной, так и расходной частей бюджета и отрицательно скажется на заявленном в Проекте росте экономики. Предложение рассмотреть по разделу, как доходной, так и расходной части возможность введения показателей по "Экономической безопасности" с прописью показателей, которые должны "отражать паспортные данные или индикаторы экономической безопасности", используемые в статистической информации службой Росстата и Минэкономразвития России в аналитических материалах.</w:t>
            </w:r>
          </w:p>
          <w:p>
            <w:pPr>
              <w:pStyle w:val="Normal"/>
              <w:rPr>
                <w:szCs w:val="24"/>
              </w:rPr>
            </w:pPr>
            <w:r>
              <w:rPr>
                <w:szCs w:val="24"/>
              </w:rPr>
            </w:r>
          </w:p>
          <w:p>
            <w:pPr>
              <w:pStyle w:val="Normal"/>
              <w:rPr>
                <w:szCs w:val="24"/>
              </w:rPr>
            </w:pPr>
            <w:r>
              <w:rPr>
                <w:b/>
                <w:szCs w:val="24"/>
              </w:rPr>
              <w:t>Качанова Е.А., Смирнова Е.А.</w:t>
            </w:r>
          </w:p>
          <w:p>
            <w:pPr>
              <w:pStyle w:val="Normal"/>
              <w:rPr/>
            </w:pPr>
            <w:r>
              <w:rPr>
                <w:b/>
                <w:szCs w:val="24"/>
              </w:rPr>
              <w:t xml:space="preserve">    </w:t>
            </w:r>
            <w:r>
              <w:rPr>
                <w:b/>
                <w:szCs w:val="24"/>
              </w:rPr>
              <w:t xml:space="preserve">Направления налогово-бюджетного стимулирования восстановления национальной экономики во время кризисных явлений </w:t>
            </w:r>
            <w:r>
              <w:rPr>
                <w:szCs w:val="24"/>
              </w:rPr>
              <w:t>// Проблемы теории и практики управления (электронная версия). - 2021. - № 2. - С.138-156.</w:t>
            </w:r>
          </w:p>
          <w:p>
            <w:pPr>
              <w:pStyle w:val="Normal"/>
              <w:rPr/>
            </w:pPr>
            <w:r>
              <w:rPr>
                <w:szCs w:val="24"/>
              </w:rPr>
              <w:t xml:space="preserve"> </w:t>
            </w:r>
            <w:r>
              <w:rPr>
                <w:szCs w:val="24"/>
              </w:rPr>
              <w:t>Комплекс мер налогово-бюджетного стимулирования, реализованный Правительством РФ для поддержания экономики во время кризиса, начавшегося в 2020 году. Экономические последствия распространения эпидемии коронавируса, поставившие под угрозу выполнение планов социально-экономического развития многих регионов страны, потребовавшее активизации мер экономической политики. Графический межвременной анализ показывает, что дискретное и ограниченное применение, например, мероприятий монетарной политики явно недостаточно для преодоления возникших проблем и необходимы совместные усилия общества и государства в антикризисных действиях. Обоснование необходимости изменения сложившейся практики бюджетного федерализма в России и придания большего количества степеней свободы регионам, решение которыми задач экономического развития более оперативно по сравнению с федеральным центром. Выявление достигнутых потолков эффективности традиционных инструментов по стимулированию экономического развития, выработка на этой основе направлений совершенствования стимулирующей политики. Вывод о том, что поддержание уровня благосостояния населения и способности регионального и местного бизнеса противостоять негативным тенденциям требует более широкого подхода. Необходимы налогово-бюджетные меры, которые требуют мобилизации финансовых ресурсов бюджетов различных уровней. Основные направления инициатив налогово-бюджетной политики, релевантные задачам восстановления экономики российских регионов, оценка финансовых возможностей для их реализации, среди которых - расширение степени автономии региональных бюджетов, способных более оперативно реагировать на запросы хозяйствующих субъектов.</w:t>
            </w:r>
          </w:p>
          <w:p>
            <w:pPr>
              <w:pStyle w:val="Normal"/>
              <w:rPr>
                <w:b/>
                <w:b/>
                <w:szCs w:val="24"/>
              </w:rPr>
            </w:pPr>
            <w:r>
              <w:rPr>
                <w:b/>
                <w:szCs w:val="24"/>
              </w:rPr>
              <w:t>Андронова О.А. и др.</w:t>
            </w:r>
          </w:p>
          <w:p>
            <w:pPr>
              <w:pStyle w:val="Normal"/>
              <w:rPr/>
            </w:pPr>
            <w:r>
              <w:rPr>
                <w:b/>
                <w:szCs w:val="24"/>
              </w:rPr>
              <w:t xml:space="preserve">    </w:t>
            </w:r>
            <w:r>
              <w:rPr>
                <w:b/>
                <w:szCs w:val="24"/>
              </w:rPr>
              <w:t xml:space="preserve">Современная налоговая система России: основные принципы, реформы и роль в обеспечении экономической безопасности страны </w:t>
            </w:r>
            <w:r>
              <w:rPr>
                <w:szCs w:val="24"/>
              </w:rPr>
              <w:t>/ Андронова О.А., Изряднова О.И., Казакова М.В. // Экономические отношения (электронная версия). - 2020. - Октябрь-декабрь. - № 4. - С.1365-1386.</w:t>
            </w:r>
          </w:p>
          <w:p>
            <w:pPr>
              <w:pStyle w:val="Normal"/>
              <w:rPr>
                <w:sz w:val="23"/>
                <w:szCs w:val="23"/>
              </w:rPr>
            </w:pPr>
            <w:r>
              <w:rPr>
                <w:sz w:val="23"/>
                <w:szCs w:val="23"/>
              </w:rPr>
              <w:t xml:space="preserve"> </w:t>
            </w:r>
            <w:r>
              <w:rPr>
                <w:sz w:val="23"/>
                <w:szCs w:val="23"/>
              </w:rPr>
              <w:t>В настоящее время разрушительные последствия пандемии коронавируса нового типа COVID-19 и, связанных с ней жестких ограничительных мер, ставят перед налоговой системой России серьезные вызовы, включающие необходимость поддержки населения и бизнеса, а также возобновление экономического роста в постпандемический период. Роль налоговой системы в функционировании экономики. Основные принципы современной налоговой системы России. История создания и реформирования российской системы налогообложения с 1992 г. по настоящее время. Анализ динамики поступлений основных налогов в бюджетную систему России за последние семь лет. Выводы. Динамичное осуществление реформирования срочно принятой в России в начале 1990-х годов налоговой системы. Значительное снижение за всё время проведения реформ налоговых ставок, упрощение системы обложения, усиление нейтральности налоговой системы. На настоящий момент Налоговый кодекс Российской Федерации устанавливает трехуровневую систему налогообложения, включающую федеральные, региональные и местные налоги. Кроме того, законодательство определяет специальные налоговые режимы. Таким образом, действующая на настоящий момент в России налоговая система представляется эффективной и соответствующей современному этапу развития страны, а также является одним из ключевых факторов обеспечения устойчивости экономической безопасности страны.</w:t>
            </w:r>
          </w:p>
          <w:p>
            <w:pPr>
              <w:pStyle w:val="Normal"/>
              <w:rPr>
                <w:sz w:val="23"/>
                <w:szCs w:val="24"/>
              </w:rPr>
            </w:pPr>
            <w:r>
              <w:rPr>
                <w:sz w:val="23"/>
                <w:szCs w:val="24"/>
              </w:rPr>
            </w:r>
          </w:p>
          <w:p>
            <w:pPr>
              <w:pStyle w:val="Normal"/>
              <w:rPr/>
            </w:pPr>
            <w:r>
              <w:rPr>
                <w:b/>
                <w:szCs w:val="24"/>
              </w:rPr>
              <w:t xml:space="preserve">    </w:t>
            </w:r>
            <w:r>
              <w:rPr>
                <w:b/>
                <w:szCs w:val="24"/>
              </w:rPr>
              <w:t>Налоги и технологии: прошлое, настоящее и будущее налоговой системы России / Вишневский В.П.</w:t>
            </w:r>
            <w:r>
              <w:rPr>
                <w:szCs w:val="24"/>
              </w:rPr>
              <w:t xml:space="preserve"> И.В. [и др.] // Terra Economicus (электронная версия). - 2020. - № 4. - С.6-31.</w:t>
            </w:r>
          </w:p>
          <w:p>
            <w:pPr>
              <w:pStyle w:val="Normal"/>
              <w:rPr>
                <w:szCs w:val="24"/>
              </w:rPr>
            </w:pPr>
            <w:r>
              <w:rPr>
                <w:sz w:val="23"/>
                <w:szCs w:val="23"/>
              </w:rPr>
              <w:t xml:space="preserve"> </w:t>
            </w:r>
            <w:r>
              <w:rPr>
                <w:sz w:val="23"/>
                <w:szCs w:val="23"/>
              </w:rPr>
              <w:t>Исследование долгосрочных тенденций развития налоговой системы Российской Федерации на основе анализа коэволюции производственных технологий, экономических институтов и налогов. Соответствие в целом трансформации налоговой системы РФ развитию технологий и институтов, позволяющее обозначить контуры налогового будущего, связанного с четвертой промышленной революцией. Три специально выделенных этапа, рассмотренные в новейшей экономической истории России: староиндустриальный (1991-1998 годы), постиндустриальный (1999-2008 годы) и неоиндустриальный (с 2009 года по настоящее время). В течение староиндустриального этапа, который характеризовался болезненной перестройкой производственно-технологической структуры экономики на рыночных принципах, формирование в России новой налоговой системы, основанной на обычных для индустриальных стран налогах. Использование полученного при этом опыта, как позитивного, так и негативного, для реформирования налоговой системы на следующем этапе, который последовал после дефолта 1998 года и характеризовался быстрым восстановлением экономики, прежде всего, за счет роста добывающей промышленности и благодаря трансформации налогов. Восстановление государственного контроля над базой налогообложения углеводородов и резкое повышение доли ресурсной ренты, присваиваемой государством, позволившее восстановить экономический суверенитет страны, сформировать валютные резервы и в разы увеличить доходы консолидированного бюджета. В связи с мировым финансовым кризисом, возродившим интерес к развитию реального сектора экономики, потребовалась очередная трансформация российской налоговой системы для соответствия задачам новой индустриализации на основе киберфизических технологий, которые уже успешно используются в системе налогового администрирования. В настоящее время следует ожидать перестройки всей системы налогов на принципах цифровой алгоритмизации налогов, информирования о хозяйственных трансакциях в режиме реального времени, автоматического исчисления и уплаты налогов по смарт-контрактам в соответствии с императивами государственной экономической политики.</w:t>
            </w:r>
          </w:p>
          <w:p>
            <w:pPr>
              <w:pStyle w:val="Normal"/>
              <w:rPr>
                <w:b/>
                <w:b/>
                <w:szCs w:val="24"/>
              </w:rPr>
            </w:pPr>
            <w:r>
              <w:rPr>
                <w:b/>
                <w:szCs w:val="24"/>
              </w:rPr>
              <w:t>Меньших Д.А.</w:t>
            </w:r>
          </w:p>
          <w:p>
            <w:pPr>
              <w:pStyle w:val="Normal"/>
              <w:rPr/>
            </w:pPr>
            <w:r>
              <w:rPr>
                <w:b/>
                <w:szCs w:val="24"/>
              </w:rPr>
              <w:t xml:space="preserve">    </w:t>
            </w:r>
            <w:r>
              <w:rPr>
                <w:b/>
                <w:szCs w:val="24"/>
              </w:rPr>
              <w:t>Количественная оценка влияния бюджетного правила на равновесный курс рубля</w:t>
            </w:r>
            <w:r>
              <w:rPr>
                <w:szCs w:val="24"/>
              </w:rPr>
              <w:t xml:space="preserve"> // Вопросы экономики (электронная версия). - 2021. - № 2. - С.70-84.</w:t>
            </w:r>
          </w:p>
          <w:p>
            <w:pPr>
              <w:pStyle w:val="Normal"/>
              <w:rPr>
                <w:rStyle w:val="Komm1"/>
                <w:szCs w:val="24"/>
              </w:rPr>
            </w:pPr>
            <w:r>
              <w:rPr>
                <w:szCs w:val="24"/>
              </w:rPr>
              <w:t xml:space="preserve"> </w:t>
            </w:r>
            <w:r>
              <w:rPr>
                <w:szCs w:val="24"/>
              </w:rPr>
              <w:t>Новый подход к оценке влияния валютных интервенций, реализуемых в рамках бюджетного правила, на равновесный курс рубля к иностранным валютам. Суть подхода - в количественной оценке влияния валютных операций, совершаемых в рамках бюджетного правила, на баланс спроса и предложения валюты и отражения данного влияния в макроэкономических моделях с помощью показателя "эффективная" цена на нефть. Преимущество его использования для учета влияния бюджетного правила на валютный курс по сравнению с альтернативными методами - в оперативности (возможности применить для месячных данных), простоте (возможности использовать для сценарного прогнозирования валютного курса), а также гибкости (возможности учитывать периоды приостановки действия бюджетного правила и отложенные покупки). Моделирование реального равновесного курса рубля. Текущий разрыв реального эффективного валютного курса, рассчитанный по данным за февраль 2008 - октябрь 2019 г. с учетом и без учета бюджетного правила, оценка равновесного значения номинального валютного курса за рассматриваемый период. Оценка вклада бюджетного правила в равновесное значение реального валютного курса составила около 2 п.п. По данным на конец 2019 г. наблюдался положительный разрыв реального валютного курса, то есть рубль был переоцененны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8" w:name="__RefHeading___Toc66193381"/>
            <w:bookmarkEnd w:id="28"/>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Что мы (не) знаем об эффективности инструментов ДКП в современном мире? / Горюнов Е.Л.</w:t>
            </w:r>
            <w:r>
              <w:rPr>
                <w:szCs w:val="24"/>
              </w:rPr>
              <w:t xml:space="preserve"> [и др.] // Вопросы экономики (электронная версия). - 2021. - № 2. - С.5-34.</w:t>
            </w:r>
          </w:p>
          <w:p>
            <w:pPr>
              <w:pStyle w:val="Normal"/>
              <w:rPr>
                <w:szCs w:val="24"/>
              </w:rPr>
            </w:pPr>
            <w:r>
              <w:rPr>
                <w:szCs w:val="24"/>
              </w:rPr>
              <w:t xml:space="preserve"> </w:t>
            </w:r>
            <w:r>
              <w:rPr>
                <w:szCs w:val="24"/>
              </w:rPr>
              <w:t>Денежно-кредитная политика (ДКП), сыгравшая решающую роль в обеспечении макроэкономической стабильности в развитых странах в период с середины 1980-х до 2007 г., которая оказалась эффективным инструментом сглаживания экономического цикла и поддержания ценовой стабильности. После мирового финансового кризиса 2008-2009 гг. эффективность монетарной политики стала вызывать вопросы, поскольку, несмотря на широкое применение, как традиционных, так и нетрадиционных мер, быстро восстановить экономический рост в развитых странах не удалось. Средние значения темпов роста ВВП, инфляции и ключевой ставки за 2000-2008 и 2009-2019 гг. в США, еврозоне, Японии и Великобритании. Факторы, обусловившие падение эффективности монетарной политики в современных макроэкономических условиях, в числе которых глобальная дезинфляция, уменьшение наклона кривой Филлипса, проблема эффективной границы номинальных ставок и снижение нейтрального уровня реальной ставки. Ключевые ставки центральных банков США, Канады, Швейцарии, Японии, Великобритании и ЕЦБ, 2000-2020 гг. Доходность 10-летних государственных облигаций стран "большой семерки". Фискальное доминирование. Дефицит бюджета расширенного правительства и госдолг стран "большой семерки". Анализ нетрадиционных инструментов монетарной политики, включая так называемые "вертолетные деньги", целевое рефинансирование и другие перспективные инструменты. Количественное смягчение. Управление ожиданиями. Управление кривой доходности. Отрицательные ставки. Трансформация инфляционного таргетирования и новые принципы координации фискальной и монетарной политики. Современная монетарная теория как альтернатива "новому монетарному консенсусу". Критическая оценка рекомендаций современной денежной теории как наиболее системной неортодоксальной альтернативной теории. Выводы для России и других развивающихся стран. Возможность ослабления эффективности монетарной политики в России в обозримом будущем, целесообразность использования гибридных фискально-монетарных инструментов.</w:t>
            </w:r>
          </w:p>
          <w:p>
            <w:pPr>
              <w:pStyle w:val="Normal"/>
              <w:rPr>
                <w:szCs w:val="24"/>
              </w:rPr>
            </w:pPr>
            <w:r>
              <w:rPr>
                <w:szCs w:val="24"/>
              </w:rPr>
            </w:r>
          </w:p>
          <w:p>
            <w:pPr>
              <w:pStyle w:val="Normal"/>
              <w:rPr>
                <w:szCs w:val="24"/>
              </w:rPr>
            </w:pPr>
            <w:r>
              <w:rPr>
                <w:szCs w:val="24"/>
              </w:rPr>
            </w:r>
          </w:p>
          <w:p>
            <w:pPr>
              <w:pStyle w:val="Normal"/>
              <w:rPr>
                <w:b/>
                <w:b/>
                <w:szCs w:val="24"/>
              </w:rPr>
            </w:pPr>
            <w:r>
              <w:rPr>
                <w:b/>
                <w:szCs w:val="24"/>
              </w:rPr>
              <w:t>Ахметова А.Р. и др.</w:t>
            </w:r>
          </w:p>
          <w:p>
            <w:pPr>
              <w:pStyle w:val="Normal"/>
              <w:rPr/>
            </w:pPr>
            <w:r>
              <w:rPr>
                <w:b/>
                <w:szCs w:val="24"/>
              </w:rPr>
              <w:t xml:space="preserve">    </w:t>
            </w:r>
            <w:r>
              <w:rPr>
                <w:b/>
                <w:szCs w:val="24"/>
              </w:rPr>
              <w:t>Цифровые технологии как фактор повышения конкурентоспособности в транснациональной деятельности банков</w:t>
            </w:r>
            <w:r>
              <w:rPr>
                <w:szCs w:val="24"/>
              </w:rPr>
              <w:t xml:space="preserve"> / Ахметова А.Р., Субцельная Т.А., Патрон П.А. // Проблемы теории и практики управления (электронная версия). - 2021. - № 2. - С.49-64.</w:t>
            </w:r>
          </w:p>
          <w:p>
            <w:pPr>
              <w:pStyle w:val="Normal"/>
              <w:rPr/>
            </w:pPr>
            <w:r>
              <w:rPr>
                <w:szCs w:val="24"/>
              </w:rPr>
              <w:t xml:space="preserve"> </w:t>
            </w:r>
            <w:r>
              <w:rPr>
                <w:szCs w:val="24"/>
              </w:rPr>
              <w:t>Характеристика современного этапа развития конкуренции: возросшее влияние цифровых технологий на всех уровнях хозяйственной системы, изменяющих не только процессы международной конкуренции, но и предпосылки формирования национальной и глобальной конкурентоспособности стран. Транснациональный банкинг в условиях цифровизации мировой экономики. Углубление процессов международной экономической интеграции, происходящее в настоящее время, способствующее интернационализации банковской деятельности, а также ускорению процесса перехода влиятельных национальных банков на транснациональный уровень. Крупнейшие банки мира (по состоянию на конец 2019 г.). Жесткая конкуренция, традиционно характерная для таких рынков, делающая способность поддерживать высокую конкурентоспособность одним из важнейших факторов ведения деятельности на нем. Результаты исследования новых конкурентных преимуществ, предоставляемых банкам современными цифровыми технологиями. Анализ и математическая оценка связи, существующей между цифровой экономической конкурентоспособностью страны и уровнем цифровизации ее банковской системы, учитывая, что эффективность деятельности транснациональных банков связана с уровнем экономического развития страны ее базирования. Выдвижение гипотезы о том, что проникновение цифровизации в банковский сектор способствует повышению конкурентоспособности национальных экономик, а также возможности их более эффективного развития в условиях экспансии транснациональных банков, проверенной с использованием методов эконометрического моделирования, позволяющих учитывать и оценивать влияние совокупности различных факторов. Полученные результаты позволили выявить связь между цифровизацией банковского сектора и конкурентоспособностью национальной экономики, что идентифицирует цифровизацию в качестве важнейшего фактора повышения конкурентоспособности и позволяет сформулировать выводы о том, что использование цифровых технологий в банкинге является фактором, способствующим транснационализации и повышению национальной конкурентоспособности.</w:t>
            </w:r>
          </w:p>
          <w:p>
            <w:pPr>
              <w:pStyle w:val="Normal"/>
              <w:rPr>
                <w:szCs w:val="24"/>
              </w:rPr>
            </w:pPr>
            <w:r>
              <w:rPr>
                <w:szCs w:val="24"/>
              </w:rPr>
            </w:r>
          </w:p>
          <w:p>
            <w:pPr>
              <w:pStyle w:val="Normal"/>
              <w:rPr>
                <w:b/>
                <w:b/>
                <w:szCs w:val="24"/>
              </w:rPr>
            </w:pPr>
            <w:r>
              <w:rPr>
                <w:b/>
                <w:szCs w:val="24"/>
              </w:rPr>
              <w:t>Помулев А.А.</w:t>
            </w:r>
          </w:p>
          <w:p>
            <w:pPr>
              <w:pStyle w:val="Normal"/>
              <w:rPr/>
            </w:pPr>
            <w:r>
              <w:rPr>
                <w:b/>
                <w:szCs w:val="24"/>
              </w:rPr>
              <w:t xml:space="preserve">    </w:t>
            </w:r>
            <w:r>
              <w:rPr>
                <w:b/>
                <w:szCs w:val="24"/>
              </w:rPr>
              <w:t>Выявление и оценка теневой экономической деятельности коммерческого банка</w:t>
            </w:r>
            <w:r>
              <w:rPr>
                <w:szCs w:val="24"/>
              </w:rPr>
              <w:t xml:space="preserve"> // Теневая экономика (электронная версия). - 2020. - Апрель-июнь. - № 2. - С.71-84.</w:t>
            </w:r>
          </w:p>
          <w:p>
            <w:pPr>
              <w:pStyle w:val="Normal"/>
              <w:rPr/>
            </w:pPr>
            <w:r>
              <w:rPr>
                <w:szCs w:val="24"/>
              </w:rPr>
              <w:t xml:space="preserve"> </w:t>
            </w:r>
            <w:r>
              <w:rPr>
                <w:szCs w:val="24"/>
              </w:rPr>
              <w:t>Российская банковская система находится в стадии становления, которой, как и другим отраслям экономики, присущи схожие проблемы, в частности вовлеченность в теневой сектор экономики, подтверждаемая статистикой отзыва лицензий коммерческих банков. По данным ЦБ РФ, в 2019 г. лишились лицензии 38 банков. Анализ проблемы выявления и оценки теневой экономической деятельности (ТЭД) коммерческого банка. Гипотеза о возможности оценки уровня вовлеченности кредитной организации в ТЭД через искажение показателей финансовой отчетности. Анализ основных работ по данной теме. Предложение структурно-логической схемы выявления вовлеченности коммерческого банка в ТЭД. Оценка применимости модели Бенишаи и ее отдельных компонентов, показателя EarningsQualityScore (ThomsonReuters) для целей выявления фактов искажения и фальсификации финансовой отчетности отечественного банка. Дальнейшие направления исследования данной проблематики.</w:t>
            </w:r>
          </w:p>
          <w:p>
            <w:pPr>
              <w:pStyle w:val="Normal"/>
              <w:rPr>
                <w:szCs w:val="24"/>
              </w:rPr>
            </w:pPr>
            <w:r>
              <w:rPr>
                <w:b/>
                <w:szCs w:val="24"/>
              </w:rPr>
              <w:t>Косорукова И.В., Братанов А.А.</w:t>
            </w:r>
          </w:p>
          <w:p>
            <w:pPr>
              <w:pStyle w:val="Normal"/>
              <w:rPr/>
            </w:pPr>
            <w:r>
              <w:rPr>
                <w:b/>
                <w:szCs w:val="24"/>
              </w:rPr>
              <w:t xml:space="preserve">    </w:t>
            </w:r>
            <w:r>
              <w:rPr>
                <w:b/>
                <w:szCs w:val="24"/>
              </w:rPr>
              <w:t xml:space="preserve">Оценка финансовой устойчивости банка на основе риск-ориентированного подхода </w:t>
            </w:r>
            <w:r>
              <w:rPr>
                <w:szCs w:val="24"/>
              </w:rPr>
              <w:t>// Проблемы теории и практики управления (электронная версия). - 2021. - № 2. - С.117-137.</w:t>
            </w:r>
          </w:p>
          <w:p>
            <w:pPr>
              <w:pStyle w:val="Normal"/>
              <w:rPr/>
            </w:pPr>
            <w:r>
              <w:rPr>
                <w:szCs w:val="24"/>
              </w:rPr>
              <w:t xml:space="preserve"> </w:t>
            </w:r>
            <w:r>
              <w:rPr>
                <w:szCs w:val="24"/>
              </w:rPr>
              <w:t>В период с 2007 по 2019 г. Россия столкнулась с двумя кризисами, оказавшими сильное воздействие на национальную экономику. Влияние кризиса 2008-2009 гг. в большей степени на реальный сектор экономики. После того как Банк России поднял ставку рефинансирования до уровня 13%, произошло удорожание займов (18-24%) для бизнеса, что привело к увеличению дефолтов в три раза (в 2007 г. уровень дефолта находился на уровне 2%). Кризис 2014-2015 гг., отличившийся сильным воздействием на национальную валюту и финансовый сектор экономики. В октябре 2014 г. курс рубля по отношению к доллару вырос более чем в 2,5 раза и достиг максимального значения в 84 рубля. К концу 2015 г. 30% кредитных организаций получили убыток (совокупная сумма составила 348,332 млрд. рублей). На сегодняшний день отечественная экономика столкнулась с новым кризисом, вызванным одновременно беспрецедентным падением цен на нефть и последствиями распространения в мире коронавирусной инфекции, степень влияния которого на данном этапе оценить довольно сложно. В условиях макроэкономической нестабильности вопросы предупреждения и снижения рисков становятся все более востребованными в банковской практике. Определение сущности риск-ориентированного подхода к оценке финансовой устойчивости банка и оценка финансовой устойчивости банка на основе риск-ориентированного подхода. Выявление проблем существующих методик оценки финансовой устойчивости банков, а также выработка предложений по их совершенствованию. Сравнительная характеристика базовых методик оценки финансовой устойчивости банков. Оценка финансовой устойчивости системно значимой кредитной организации АО "ЮниКредит Банк" за 2007-2019 гг. на основе риск-ориентированного подхода.</w:t>
            </w:r>
          </w:p>
          <w:p>
            <w:pPr>
              <w:pStyle w:val="Normal"/>
              <w:rPr>
                <w:szCs w:val="24"/>
              </w:rPr>
            </w:pPr>
            <w:r>
              <w:rPr>
                <w:szCs w:val="24"/>
              </w:rPr>
            </w:r>
          </w:p>
          <w:p>
            <w:pPr>
              <w:pStyle w:val="Normal"/>
              <w:rPr>
                <w:b/>
                <w:b/>
                <w:szCs w:val="24"/>
              </w:rPr>
            </w:pPr>
            <w:r>
              <w:rPr>
                <w:b/>
                <w:szCs w:val="24"/>
              </w:rPr>
              <w:t>Помулев А.А.</w:t>
            </w:r>
          </w:p>
          <w:p>
            <w:pPr>
              <w:pStyle w:val="Normal"/>
              <w:spacing w:before="0" w:after="0"/>
              <w:rPr/>
            </w:pPr>
            <w:r>
              <w:rPr>
                <w:b/>
                <w:szCs w:val="24"/>
              </w:rPr>
              <w:t xml:space="preserve">    </w:t>
            </w:r>
            <w:r>
              <w:rPr>
                <w:b/>
                <w:szCs w:val="24"/>
              </w:rPr>
              <w:t>Банковский сектор России: проблемы и перспективы в условиях новых вызовов</w:t>
            </w:r>
            <w:r>
              <w:rPr>
                <w:szCs w:val="24"/>
              </w:rPr>
              <w:t xml:space="preserve"> // Теневая экономика (электронная версия). - 2020. - Июль-сентябрь. - № 3. - С.127-138.</w:t>
            </w:r>
          </w:p>
          <w:p>
            <w:pPr>
              <w:pStyle w:val="Normal"/>
              <w:spacing w:before="0" w:after="0"/>
              <w:rPr/>
            </w:pPr>
            <w:r>
              <w:rPr>
                <w:szCs w:val="24"/>
              </w:rPr>
              <w:t xml:space="preserve"> </w:t>
            </w:r>
            <w:r>
              <w:rPr>
                <w:szCs w:val="24"/>
              </w:rPr>
              <w:t>Текущее состояние, проблемы и перспективы банковского сектора в условиях пандемии. Основные итоги деятельности банковского сектора за первое полугодие 2020 года, прогнозы относительно итогов деятельности крупнейших банков страны. Выводы. Состояние сектора нельзя было назвать удовлетворительным и до пандемии, ситуация с COVID-19 только ухудшила ситуацию и обострила проблемы в экономике. Повышение доли наличных средств в экономике неизбежно приведет к повышению уровня теневых операций, что отразится на качестве активов банковской системы. Активы банковской системы в России работают не эффективно, что подтверждено корреляционно-регрессионным анализом взаимосвязи динамики объемов кредитования с ВВП страны. Причины сложившейся ситуации в банковском секторе, варианты решения проблем.</w:t>
            </w:r>
          </w:p>
          <w:p>
            <w:pPr>
              <w:pStyle w:val="Normal"/>
              <w:rPr>
                <w:szCs w:val="24"/>
              </w:rPr>
            </w:pPr>
            <w:r>
              <w:rPr>
                <w:szCs w:val="24"/>
              </w:rPr>
            </w:r>
          </w:p>
          <w:p>
            <w:pPr>
              <w:pStyle w:val="Normal"/>
              <w:rPr>
                <w:b/>
                <w:b/>
                <w:szCs w:val="24"/>
              </w:rPr>
            </w:pPr>
            <w:r>
              <w:rPr>
                <w:b/>
                <w:szCs w:val="24"/>
              </w:rPr>
              <w:t>Синяев В.</w:t>
            </w:r>
          </w:p>
          <w:p>
            <w:pPr>
              <w:pStyle w:val="Normal"/>
              <w:spacing w:before="0" w:after="0"/>
              <w:rPr/>
            </w:pPr>
            <w:r>
              <w:rPr>
                <w:b/>
                <w:szCs w:val="24"/>
              </w:rPr>
              <w:t xml:space="preserve">    </w:t>
            </w:r>
            <w:r>
              <w:rPr>
                <w:b/>
                <w:szCs w:val="24"/>
              </w:rPr>
              <w:t>Ниже некуда. Ставки по вкладам нащупали дно</w:t>
            </w:r>
            <w:r>
              <w:rPr>
                <w:szCs w:val="24"/>
              </w:rPr>
              <w:t xml:space="preserve"> // Тематическое приложение к газете "Коммерсантъ". - 2021. - 25 февраля. - № 3. - С.42-44.</w:t>
            </w:r>
          </w:p>
          <w:p>
            <w:pPr>
              <w:pStyle w:val="Normal"/>
              <w:spacing w:before="0" w:after="0"/>
              <w:rPr>
                <w:szCs w:val="24"/>
              </w:rPr>
            </w:pPr>
            <w:r>
              <w:rPr>
                <w:szCs w:val="24"/>
              </w:rPr>
              <w:t xml:space="preserve"> </w:t>
            </w:r>
            <w:r>
              <w:rPr>
                <w:szCs w:val="24"/>
              </w:rPr>
              <w:t>Исторический минимум, достигнутый процентными ставками по вкладам, не защищая от ускорившейся инфляции. Изменение объёма средств физических лиц на рублёвых и валютных вкладах, 2008-2020 гг. Факторы, влияющие на процентную ставку. Потеря инвесторами, привыкшими к двухзначным ставкам по вкладам, интереса к ним. Особенности политики, проводимой Банком России. Средняя арифметическая ставок. Инфляционный фактор. Изменение средней максимальной ставки крупнейших банков, 2014-2020 гг. Ожидания банкиров от ставки в 2021 г.</w:t>
            </w:r>
          </w:p>
          <w:p>
            <w:pPr>
              <w:pStyle w:val="Normal"/>
              <w:rPr>
                <w:b/>
                <w:b/>
                <w:szCs w:val="24"/>
              </w:rPr>
            </w:pPr>
            <w:r>
              <w:rPr>
                <w:b/>
                <w:szCs w:val="24"/>
              </w:rPr>
              <w:t>Гусев А.А. и др.</w:t>
            </w:r>
          </w:p>
          <w:p>
            <w:pPr>
              <w:pStyle w:val="Normal"/>
              <w:rPr/>
            </w:pPr>
            <w:r>
              <w:rPr>
                <w:b/>
                <w:szCs w:val="24"/>
              </w:rPr>
              <w:t xml:space="preserve">    </w:t>
            </w:r>
            <w:r>
              <w:rPr>
                <w:b/>
                <w:szCs w:val="24"/>
              </w:rPr>
              <w:t>Распространение Big Data Companies (BDC) в секторе финансовых услуг и практика его регулирования</w:t>
            </w:r>
            <w:r>
              <w:rPr>
                <w:szCs w:val="24"/>
              </w:rPr>
              <w:t xml:space="preserve"> / Гусев А.А., Манзулин В.А., Селезнева Е.Ф. // Проблемы теории и практики управления (электронная версия). - 2021. - № 2. - С.157-171.</w:t>
            </w:r>
          </w:p>
          <w:p>
            <w:pPr>
              <w:pStyle w:val="Normal"/>
              <w:rPr>
                <w:szCs w:val="24"/>
              </w:rPr>
            </w:pPr>
            <w:r>
              <w:rPr>
                <w:szCs w:val="24"/>
              </w:rPr>
              <w:t xml:space="preserve"> </w:t>
            </w:r>
            <w:r>
              <w:rPr>
                <w:szCs w:val="24"/>
              </w:rPr>
              <w:t>Появление финансовых технологий на рынке финансовых услуг, на котором прослеживается тенденция увеличения с каждым годом доли финтехкомпаний, в том числе Big Data Companies (BDC), предлагающих инновационные услуги, продукты и решения более высокого качества, нежели классические финансовые учреждения, направленные, прежде всего, на потребителя. Выявление тенденций развития BDC и доказательство значимости финансовых технологий, а также определение корректного законодательного регулирования деятельности BDC. Определение основных инструментов, применяемых BDC, анализ рыночных позиций электронной коммерции в общем объеме мировой торговли, выявление финансовых результатов Big Data Company от деятельности по предоставлению финансовых услуг, определение методики успешного воздействия законодательства на финтехсектор. Выводы о том, что финтех (в частности, BDC) увеличивают свои обороты на рынке, показывая положительную динамику за последние пять лет. Выигрыш BDC от предоставления финансовых услуг, наращивая свою доходность. Ключевая цель регулирования рынка финансовых услуг - контроль за соблюдением равных условий участниками.</w:t>
            </w:r>
          </w:p>
          <w:p>
            <w:pPr>
              <w:pStyle w:val="Normal"/>
              <w:rPr>
                <w:szCs w:val="24"/>
              </w:rPr>
            </w:pPr>
            <w:r>
              <w:rPr>
                <w:szCs w:val="24"/>
              </w:rPr>
            </w:r>
          </w:p>
          <w:p>
            <w:pPr>
              <w:pStyle w:val="Normal"/>
              <w:rPr>
                <w:b/>
                <w:b/>
                <w:szCs w:val="24"/>
              </w:rPr>
            </w:pPr>
            <w:r>
              <w:rPr>
                <w:b/>
                <w:szCs w:val="24"/>
              </w:rPr>
              <w:t>Репников Д.</w:t>
            </w:r>
          </w:p>
          <w:p>
            <w:pPr>
              <w:pStyle w:val="Normal"/>
              <w:spacing w:before="0" w:after="0"/>
              <w:rPr/>
            </w:pPr>
            <w:r>
              <w:rPr>
                <w:b/>
                <w:szCs w:val="24"/>
              </w:rPr>
              <w:t xml:space="preserve">    </w:t>
            </w:r>
            <w:r>
              <w:rPr>
                <w:b/>
                <w:szCs w:val="24"/>
              </w:rPr>
              <w:t>"Мы меняем инфраструктуру платежных сервисов"</w:t>
            </w:r>
            <w:r>
              <w:rPr>
                <w:szCs w:val="24"/>
              </w:rPr>
              <w:t xml:space="preserve"> // Тематическое приложение к газете "Коммерсантъ". - 2021. - 25 февраля. - № 3. - С.38-39.</w:t>
            </w:r>
          </w:p>
          <w:p>
            <w:pPr>
              <w:pStyle w:val="Normal"/>
              <w:spacing w:before="0" w:after="0"/>
              <w:rPr>
                <w:szCs w:val="24"/>
              </w:rPr>
            </w:pPr>
            <w:r>
              <w:rPr>
                <w:szCs w:val="24"/>
              </w:rPr>
              <w:t xml:space="preserve"> </w:t>
            </w:r>
            <w:r>
              <w:rPr>
                <w:szCs w:val="24"/>
              </w:rPr>
              <w:t>Интервью с председателем правления СКБ-банка - одного из крупнейших российских региональных банков - об итогах 2020 года, изменениях, произошедших по сравнению с 2019 годом, и возможностях российского банкинга. Оценка работы с системой быстрых платежей. Участие СКБ-банка во всех технологических инновациях Банка России, ставшего пионером в запуске проекта "Цифровой профиль". Развитие инвестиционного дивизиона на базе СКБ-банка, его задачи. Планы на 2021 год. Запуск ипотечной программы кредитования. Выстраивание продаж обновленной кредитной карты. Предложение собственных инвестиционных продуктов. Переход офисов на безбумажную технологию.</w:t>
            </w:r>
          </w:p>
          <w:p>
            <w:pPr>
              <w:pStyle w:val="Normal"/>
              <w:rPr>
                <w:szCs w:val="24"/>
              </w:rPr>
            </w:pPr>
            <w:r>
              <w:rPr>
                <w:szCs w:val="24"/>
              </w:rPr>
            </w:r>
          </w:p>
          <w:p>
            <w:pPr>
              <w:pStyle w:val="Normal"/>
              <w:rPr>
                <w:b/>
                <w:b/>
                <w:szCs w:val="24"/>
              </w:rPr>
            </w:pPr>
            <w:r>
              <w:rPr>
                <w:b/>
                <w:szCs w:val="24"/>
              </w:rPr>
              <w:t>Трифонов И.В.</w:t>
            </w:r>
          </w:p>
          <w:p>
            <w:pPr>
              <w:pStyle w:val="Normal"/>
              <w:spacing w:before="0" w:after="0"/>
              <w:rPr/>
            </w:pPr>
            <w:r>
              <w:rPr>
                <w:b/>
                <w:szCs w:val="24"/>
              </w:rPr>
              <w:t xml:space="preserve">    </w:t>
            </w:r>
            <w:r>
              <w:rPr>
                <w:b/>
                <w:szCs w:val="24"/>
              </w:rPr>
              <w:t>Особенности стратегического подхода управления стейкхолдерами в маркетинговых проектах банковской сферы</w:t>
            </w:r>
            <w:r>
              <w:rPr>
                <w:szCs w:val="24"/>
              </w:rPr>
              <w:t xml:space="preserve"> // Проблемы теории и практики управления (электронная версия). - 2021. - № 2. - С.81-95.</w:t>
            </w:r>
          </w:p>
          <w:p>
            <w:pPr>
              <w:pStyle w:val="Normal"/>
              <w:spacing w:before="0" w:after="0"/>
              <w:rPr>
                <w:szCs w:val="24"/>
              </w:rPr>
            </w:pPr>
            <w:r>
              <w:rPr>
                <w:szCs w:val="24"/>
              </w:rPr>
              <w:t xml:space="preserve"> </w:t>
            </w:r>
            <w:r>
              <w:rPr>
                <w:szCs w:val="24"/>
              </w:rPr>
              <w:t>Сегодня в связи со сложившейся геополитической и экономической ситуацией, как в стране, так и в мире в целом банковская сфера переживает не лучшие времена. Ряд проблем, существующих в современных условиях развития банковской системы, которые, так или иначе, связаны с влиянием стейкхолдеров на проекты в банковской сфере. Анализ ценности стейкхолдеров в маркетинговых проектах банковской сферы. Обоснование применения модели шести рынков для управления стейкхолдерами маркетингового проекта и определение ценности стейкхолдеров по рынкам, входящим в группу партнеров ПАО "Сбербанк". Разработка стратегий, которые можно использовать для повышения эффективности маркетинговых проектов (на примере ПАО "Сбербанк"). Предложение стратегического подхода к управлению стейкхолдерами маркетинговых проектов банковской сферы на основе модели шести рынков. Вывод о возможности имплементации полученных результатов не только для компаний, занятых в банковской сфере, но и для других сфер экономической деятельности, которые связаны с высокими рисками при выходе компаний на новые рынки, внедрении нового продукта и маркетинговых проектов.</w:t>
            </w:r>
          </w:p>
          <w:p>
            <w:pPr>
              <w:pStyle w:val="Normal"/>
              <w:spacing w:before="0" w:after="0"/>
              <w:rPr>
                <w:szCs w:val="24"/>
              </w:rPr>
            </w:pPr>
            <w:r>
              <w:rPr>
                <w:szCs w:val="24"/>
              </w:rPr>
            </w:r>
          </w:p>
          <w:p>
            <w:pPr>
              <w:pStyle w:val="Normal"/>
              <w:spacing w:before="240" w:after="0"/>
              <w:rPr>
                <w:szCs w:val="24"/>
              </w:rPr>
            </w:pPr>
            <w:r>
              <w:rPr>
                <w:szCs w:val="24"/>
              </w:rPr>
            </w:r>
          </w:p>
          <w:p>
            <w:pPr>
              <w:pStyle w:val="Normal"/>
              <w:rPr>
                <w:b/>
                <w:b/>
                <w:szCs w:val="24"/>
              </w:rPr>
            </w:pPr>
            <w:r>
              <w:rPr>
                <w:b/>
                <w:szCs w:val="24"/>
              </w:rPr>
              <w:t>Евишкин И.</w:t>
            </w:r>
          </w:p>
          <w:p>
            <w:pPr>
              <w:pStyle w:val="Normal"/>
              <w:rPr/>
            </w:pPr>
            <w:r>
              <w:rPr>
                <w:b/>
                <w:szCs w:val="24"/>
              </w:rPr>
              <w:t xml:space="preserve">    </w:t>
            </w:r>
            <w:r>
              <w:rPr>
                <w:b/>
                <w:szCs w:val="24"/>
              </w:rPr>
              <w:t>Биткойн пошел на второй круг. Инвесторы ищут в криптовалюте защиту от инфляции</w:t>
            </w:r>
            <w:r>
              <w:rPr>
                <w:szCs w:val="24"/>
              </w:rPr>
              <w:t xml:space="preserve"> // Тематическое приложение к газете "Коммерсантъ". - 2021. - 25 февраля. - № 3. - С.48-50.</w:t>
            </w:r>
          </w:p>
          <w:p>
            <w:pPr>
              <w:pStyle w:val="Normal"/>
              <w:rPr>
                <w:szCs w:val="24"/>
              </w:rPr>
            </w:pPr>
            <w:r>
              <w:rPr>
                <w:szCs w:val="24"/>
              </w:rPr>
              <w:t xml:space="preserve"> </w:t>
            </w:r>
            <w:r>
              <w:rPr>
                <w:szCs w:val="24"/>
              </w:rPr>
              <w:t>Цифровые валюты - альтернатива золоту и фиатным валютам. Изменения курсов ведущих цифровых валют биткойн, эфир, риппл, январь 2020 - февраль 2021 гг. Крупнейшие по капитализации цифровые валюты. Привлечение биткойном капитала. Создание Илоном Маском прорывных технологических проектов, которым является и биткойн. История вокруг цифровой валюты риппл в декабре 2020 г., ставшая наглядными примером как давление со стороны контролирующих органов может повлиять на крипту. Управляющие и платежные системы. Корпоративные и институциональные инвесторы, сыгравшие важную роль в повышении капитализации криптовалюты. История успеха цифровых валют. Прогноз экспертами дальнейшего роста цен основных криптовалют и инвестиционного спроса, как и регуляторных рисков.</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9" w:name="__RefHeading___Toc66193382"/>
            <w:bookmarkEnd w:id="29"/>
            <w:r>
              <w:rPr>
                <w:rFonts w:cs="Arial"/>
                <w:sz w:val="32"/>
                <w:szCs w:val="32"/>
                <w:u w:val="single"/>
                <w:lang w:val="ru-RU"/>
              </w:rPr>
              <w:t>Учет, аудит</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Языкова С.В.</w:t>
            </w:r>
          </w:p>
          <w:p>
            <w:pPr>
              <w:pStyle w:val="Normal"/>
              <w:rPr/>
            </w:pPr>
            <w:r>
              <w:rPr>
                <w:b/>
                <w:szCs w:val="24"/>
              </w:rPr>
              <w:t xml:space="preserve">    </w:t>
            </w:r>
            <w:r>
              <w:rPr>
                <w:b/>
                <w:szCs w:val="24"/>
              </w:rPr>
              <w:t>Роль внутреннего аудита с позиции международных стандартов аудита в риск-менеджменте корпораций</w:t>
            </w:r>
            <w:r>
              <w:rPr>
                <w:szCs w:val="24"/>
              </w:rPr>
              <w:t xml:space="preserve"> // Проблемы теории и практики управления (электронная версия). - 2021. - № 2. - С.37-48.</w:t>
            </w:r>
          </w:p>
          <w:p>
            <w:pPr>
              <w:pStyle w:val="Normal"/>
              <w:rPr/>
            </w:pPr>
            <w:r>
              <w:rPr>
                <w:szCs w:val="24"/>
              </w:rPr>
              <w:t xml:space="preserve"> </w:t>
            </w:r>
            <w:r>
              <w:rPr>
                <w:szCs w:val="24"/>
              </w:rPr>
              <w:t>Исследование вопроса совершенствования системы внутреннего аудита в связи с применением в практике российского аудита международных стандартов как одного из основных механизмов, осуществляющих мониторинг и оценку эффективности функционирования системы управления рисками хозяйствующих субъектов с позиции организации системы контроля и анализа рисков деятельности, которая находится в зоне ответственности менеджмента организации. Обобщение взгляда теоретиков и практиков на роль службы внутреннего аудита в риск-менеджменте и корпоративном управлении. Вывод о том, что внутренний аудит является важной частью успеха корпоративного управления, а присущие ему функции - важным инструментом не только для риск-менеджмента, но и для успеха компании в целом. Современные подходы к организации планирования внутреннего аудита на предприятии, основанные на передовой зарубежной и отечественной практике. Анализ задач, стоящих перед внутренним аудитом, по оценке рисков деятельности. Разработка и обоснование практических рекомендаций по совершенствованию организации внутреннего аудита для повышения эффективности функционирования риск-менеджмента в корпорациях. Определение целей и задач системы внутреннего контроля и аудита, раскрытие роли внутреннего аудита в управления рисками, а также определение направлений совершенствования методики внутреннего аудита. Роль службы внутреннего аудита, как инструмента повышения качества корпоративного управления и фактора повышения конкурентоспособности компании. Методика направлений по совершенствованию организации системы внутреннего аудита для повышения эффективности управления рисками и в целом повышения конкурентоспособности компании в стратегической перспективе.</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0" w:name="__RefHeading___Toc66193383"/>
            <w:r>
              <w:rPr>
                <w:rFonts w:cs="Arial"/>
                <w:sz w:val="32"/>
                <w:szCs w:val="32"/>
                <w:u w:val="single"/>
                <w:lang w:val="ru-RU"/>
              </w:rPr>
              <w:t>Проблемы управления. Предпринимательство. Проектное управление</w:t>
            </w:r>
            <w:bookmarkEnd w:id="30"/>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орелова Т.П., Серебровская Т.Б.</w:t>
            </w:r>
          </w:p>
          <w:p>
            <w:pPr>
              <w:pStyle w:val="Normal"/>
              <w:rPr/>
            </w:pPr>
            <w:r>
              <w:rPr>
                <w:b/>
                <w:szCs w:val="24"/>
              </w:rPr>
              <w:t xml:space="preserve">    </w:t>
            </w:r>
            <w:r>
              <w:rPr>
                <w:b/>
                <w:szCs w:val="24"/>
              </w:rPr>
              <w:t xml:space="preserve">Антикризисное управление как драйвер развития предприятия в условиях неопределенности </w:t>
            </w:r>
            <w:r>
              <w:rPr>
                <w:szCs w:val="24"/>
              </w:rPr>
              <w:t>// Проблемы теории и практики управления (электронная версия). - 2021. - № 2. - С.96-116.</w:t>
            </w:r>
          </w:p>
          <w:p>
            <w:pPr>
              <w:pStyle w:val="Normal"/>
              <w:rPr/>
            </w:pPr>
            <w:r>
              <w:rPr>
                <w:sz w:val="23"/>
                <w:szCs w:val="23"/>
              </w:rPr>
              <w:t xml:space="preserve"> </w:t>
            </w:r>
            <w:r>
              <w:rPr>
                <w:sz w:val="23"/>
                <w:szCs w:val="23"/>
              </w:rPr>
              <w:t>Методы антикризисного управления деятельностью предприятий в условиях затяжного экономического кризиса, начавшегося в 2014 году, усугубленного пандемией 2020 года. Для предприятий нормой стало не развиваться, а выживать, и антикризисное управление выступает в качестве одного из драйверов существования предприятия, направленное на устранение пробелов в системе распределения ресурсов и оптимизацию хозяйственной деятельности. Выявление проблем антикризисного регулирования, факторов внешней среды, оценка перспектив развития предприятия в контексте методов антикризисного управления. Наиболее приемлемые методы антикризисного управления в сложившейся экономической ситуации. Антикризисные процедуры, призванные нейтрализовать последствия возникновения кризисных ситуаций на всех стадиях жизненного цикла компании. Установление соответствующих целей и критериев эффективности: степень достижения целей смягчения, локализация или использование кризисной ситуации в сопоставлении с затраченными на это ресурсами предприятия. Технология антикризисного управления, рассмотренная как ряд последовательных шагов по реализации государственного механизма воздействия на предприятие с целью предупреждения, ослабления и преодоления кризисов разных типов. Реализация антикризисной государственной политики как инструмент поддержки по различным направлениям. Фискальная политика, предусматривающая установление зависимости предприятия от бюджета. Структурная политика, исполняемая в процессе приватизации имущества государственных предприятий. Монетарная политика государства. Внешнеэкономическая политика, направленная на привлечение иностранных инвестиций и содействие выходу отечественных предпринимателей на мировой рынок посредством протекционизма, принятия соответствующих законов. Прогнозирование и планирование в системе государственного регулирования. Промышленная политика - государственное регулирование преобразований промышленной отрасли.</w:t>
            </w:r>
          </w:p>
          <w:p>
            <w:pPr>
              <w:pStyle w:val="Normal"/>
              <w:rPr>
                <w:sz w:val="23"/>
                <w:szCs w:val="24"/>
              </w:rPr>
            </w:pPr>
            <w:r>
              <w:rPr>
                <w:sz w:val="23"/>
                <w:szCs w:val="24"/>
              </w:rPr>
            </w:r>
          </w:p>
          <w:p>
            <w:pPr>
              <w:pStyle w:val="Normal"/>
              <w:rPr>
                <w:b/>
                <w:b/>
                <w:szCs w:val="24"/>
              </w:rPr>
            </w:pPr>
            <w:r>
              <w:rPr>
                <w:b/>
                <w:szCs w:val="24"/>
              </w:rPr>
              <w:t>Зайкин Д.И.</w:t>
            </w:r>
          </w:p>
          <w:p>
            <w:pPr>
              <w:pStyle w:val="Normal"/>
              <w:rPr/>
            </w:pPr>
            <w:r>
              <w:rPr>
                <w:b/>
                <w:szCs w:val="24"/>
              </w:rPr>
              <w:t xml:space="preserve">    </w:t>
            </w:r>
            <w:r>
              <w:rPr>
                <w:b/>
                <w:szCs w:val="24"/>
              </w:rPr>
              <w:t>Алгоритм разработки системы ключевых показателей эффективности нефтегазового холдинга и его бизнес-подразделений</w:t>
            </w:r>
            <w:r>
              <w:rPr>
                <w:szCs w:val="24"/>
              </w:rPr>
              <w:t xml:space="preserve"> // Проблемы теории и практики управления (электронная версия). - 2021. - № 2. - С.25-36.</w:t>
            </w:r>
          </w:p>
          <w:p>
            <w:pPr>
              <w:pStyle w:val="Normal"/>
              <w:rPr>
                <w:rStyle w:val="Komm1"/>
                <w:sz w:val="23"/>
                <w:szCs w:val="23"/>
              </w:rPr>
            </w:pPr>
            <w:r>
              <w:rPr>
                <w:sz w:val="23"/>
                <w:szCs w:val="23"/>
              </w:rPr>
              <w:t xml:space="preserve"> </w:t>
            </w:r>
            <w:r>
              <w:rPr>
                <w:sz w:val="23"/>
                <w:szCs w:val="23"/>
              </w:rPr>
              <w:t>Процесс разработки системы ключевых показателей эффективности (Key Performance Indicator - KPI) непосредственно для нефтегазовых холдингов, характеризующийся своей непрерывностью, связанной с изменением стратегических целей, внешней и внутренней среды предприятия, требующих постоянного обновления бизнес-индикаторов, учитывая отраслевую специфику нефтегазовых организаций. Разработка системы KPI нефтегазового холдинга, выбор и обоснование индикаторов эффективности компании. Перевод стратегии холдинга и его бизнес-подразделений на понятный язык экономических показателей, измеряемых в стоимостных единицах, разработке ключевых показателей, являющихся бизнес-индикаторами соответствия требуемых уровней текущих показателей деятельности холдинга. Проведенный анализ позволил определить показатели, которые наиболее полно отвечают всем требованиям, предъявляемым к ключевым показателям эффективности нефтегазового холдинга. Появление возможности сравнение и анализа эффективности бизнес-стратегий структурных подразделений холдинга между собой, а также соответствия (отклонения) фактических и плановых показателей деятельности холдинга. Предложенная система KPI направлена на максимизацию денежных потоков и рыночной стоимости бизнеса как ключевого показателя в стратегии управления холдинго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1" w:name="__RefHeading___Toc66193384"/>
            <w:bookmarkEnd w:id="31"/>
            <w:r>
              <w:rPr>
                <w:rFonts w:cs="Arial"/>
                <w:sz w:val="32"/>
                <w:szCs w:val="32"/>
                <w:u w:val="single"/>
                <w:lang w:val="ru-RU"/>
              </w:rPr>
              <w:t>Система управления персоналом,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сипова О.С.</w:t>
            </w:r>
          </w:p>
          <w:p>
            <w:pPr>
              <w:pStyle w:val="Normal"/>
              <w:rPr/>
            </w:pPr>
            <w:r>
              <w:rPr>
                <w:b/>
                <w:szCs w:val="24"/>
              </w:rPr>
              <w:t xml:space="preserve">    </w:t>
            </w:r>
            <w:r>
              <w:rPr>
                <w:b/>
                <w:szCs w:val="24"/>
              </w:rPr>
              <w:t>Эволюция работы HR-служб с разными поколениями сотрудников в условиях перехода к цифровой экономике</w:t>
            </w:r>
            <w:r>
              <w:rPr>
                <w:szCs w:val="24"/>
              </w:rPr>
              <w:t xml:space="preserve"> // Проблемы теории и практики управления (электронная версия). - 2021. - № 2. - С.206-223.</w:t>
            </w:r>
          </w:p>
          <w:p>
            <w:pPr>
              <w:pStyle w:val="Normal"/>
              <w:rPr>
                <w:szCs w:val="24"/>
              </w:rPr>
            </w:pPr>
            <w:r>
              <w:rPr>
                <w:szCs w:val="24"/>
              </w:rPr>
              <w:t xml:space="preserve"> </w:t>
            </w:r>
            <w:r>
              <w:rPr>
                <w:szCs w:val="24"/>
              </w:rPr>
              <w:t>Проявления возрастных стереотипов и эйджизма, усложняющие процесс цифровизации компаний. Отсутствие исследований, системно анализирующих опыт HR-служб на разных этапах цифровизации, затрудняющее работу HR-специалистов российских компаний по построению в организациях, имеющих разный уровень цифровой зрелости, эффективных взаимоотношений между работниками разных поколений. Анализ основных этапов, характеризующих эволюцию HR-стратегий по работе с разновозрастным составом организаций по мере развития цифрового общества. Эволюция HR-стратегий по работе с разновозрастным составом организаций комплексно - в неразрывной взаимосвязи с цифровой трансформацией компаний и развитием Talent management. Исследование комплекса социально-экономических и социально-психологических причин, обусловливающих перспективность развития HR-стратегии на основе принципа Age-diversity. Значительные изменения, произошедшие в процессе цифровой трансформации компаний, которая по времени совпала с провозглашенной "войной за таланты", HR-стратегия по работе с разновозрастным составом организаций. Перспективное направление - развитие HR-стратегии в рамках the Diversity and Inclusion Remixer на основе кастомизированного набора видов разнообразий, определяемого организацией. Age-diversity - возрастное разнообразие целесообразно рассматривать как универсальный вид разнообразия, присущий подавляющему числу организаций, который при корректной организации кадровой работы может способствовать повышению эффективности работы и росту адаптивности компании к быстро изменяющейся цифровой среде.</w:t>
            </w:r>
          </w:p>
          <w:p>
            <w:pPr>
              <w:pStyle w:val="Normal"/>
              <w:rPr>
                <w:szCs w:val="24"/>
              </w:rPr>
            </w:pPr>
            <w:r>
              <w:rPr>
                <w:szCs w:val="24"/>
              </w:rPr>
            </w:r>
          </w:p>
          <w:p>
            <w:pPr>
              <w:pStyle w:val="Normal"/>
              <w:rPr>
                <w:b/>
                <w:b/>
                <w:szCs w:val="24"/>
              </w:rPr>
            </w:pPr>
            <w:r>
              <w:rPr>
                <w:b/>
                <w:szCs w:val="24"/>
              </w:rPr>
              <w:t>Кутявин Д.В.</w:t>
            </w:r>
          </w:p>
          <w:p>
            <w:pPr>
              <w:pStyle w:val="Normal"/>
              <w:rPr/>
            </w:pPr>
            <w:r>
              <w:rPr>
                <w:b/>
                <w:szCs w:val="24"/>
              </w:rPr>
              <w:t xml:space="preserve">    </w:t>
            </w:r>
            <w:r>
              <w:rPr>
                <w:b/>
                <w:szCs w:val="24"/>
              </w:rPr>
              <w:t>Экономика знаний как вызов для рынка труда</w:t>
            </w:r>
            <w:r>
              <w:rPr>
                <w:szCs w:val="24"/>
              </w:rPr>
              <w:t xml:space="preserve"> // Проблемы теории и практики управления (электронная версия). - 2021. - № 2. - С.190-205.</w:t>
            </w:r>
          </w:p>
          <w:p>
            <w:pPr>
              <w:pStyle w:val="Normal"/>
              <w:rPr>
                <w:szCs w:val="24"/>
              </w:rPr>
            </w:pPr>
            <w:r>
              <w:rPr>
                <w:sz w:val="23"/>
                <w:szCs w:val="23"/>
              </w:rPr>
              <w:t xml:space="preserve"> </w:t>
            </w:r>
            <w:r>
              <w:rPr>
                <w:sz w:val="23"/>
                <w:szCs w:val="23"/>
              </w:rPr>
              <w:t>Кардинальное изменение экономикой знаний принципов конкуренции, выдвинув на первое место человеческий капитал. Адаптация компаний и некоммерческих организаций в той или иной степени к новым условиям, предпринимая определенные меры по созданию и развитию своего человеческого капитала, а также цифровой трансформации бизнес-процессов. Однако в большинстве случаев эти усилия обречены на неудачу. Исследование взаимного влияния экономики знаний и рынка труда и определение ключевых тенденций рынка труда, которые необходимо учитывать менеджменту компаний. Анализ теоретических подходов к определению особенностей экономики знаний и цифровой трансформации бизнеса. Исследование состояния российского рынка труда и его соответствия экономики знаний. Факторы, влияющие на рынок труда: требования цифровой трансформации и текущие возможности рынка труда. Предложения работодателей и запросов соискателей на рынке труда, 2020 г. Количество претендентов на одну вакансию в профессиональных областях. Количество программ по направлениям обучения. Место России в рейтинге The Global Talent Competitiveness Index, определяющем области для развития страны в рамках глобальных трендов. Формулировка предложений для менеджмента компаний по обеспечению своих программ цифровых трансформаций высококвалифицированными кадрами. Выявление с помощью полученных результатов недостатков рынка труда относительно удовлетворения запросов экономики знаний, а также определение областей, которые необходимо учитывать менеджменту при разработке стратегии управления персоналом.</w:t>
            </w:r>
          </w:p>
          <w:p>
            <w:pPr>
              <w:pStyle w:val="Normal"/>
              <w:rPr>
                <w:b/>
                <w:b/>
                <w:szCs w:val="24"/>
              </w:rPr>
            </w:pPr>
            <w:r>
              <w:rPr>
                <w:b/>
                <w:szCs w:val="24"/>
              </w:rPr>
              <w:t>Шарипова О.М.</w:t>
            </w:r>
          </w:p>
          <w:p>
            <w:pPr>
              <w:pStyle w:val="Normal"/>
              <w:rPr/>
            </w:pPr>
            <w:r>
              <w:rPr>
                <w:b/>
                <w:szCs w:val="24"/>
              </w:rPr>
              <w:t xml:space="preserve">    </w:t>
            </w:r>
            <w:r>
              <w:rPr>
                <w:b/>
                <w:szCs w:val="24"/>
              </w:rPr>
              <w:t>Цифровизация и цифровые компетенции: новая реальность</w:t>
            </w:r>
            <w:r>
              <w:rPr>
                <w:szCs w:val="24"/>
              </w:rPr>
              <w:t xml:space="preserve"> // Вопросы инновационной экономики (электронная версия). - 2020. - Июль-сентябрь. - № 3. - С.1789-1802.</w:t>
            </w:r>
          </w:p>
          <w:p>
            <w:pPr>
              <w:pStyle w:val="Normal"/>
              <w:rPr/>
            </w:pPr>
            <w:r>
              <w:rPr>
                <w:szCs w:val="24"/>
              </w:rPr>
              <w:t xml:space="preserve"> </w:t>
            </w:r>
            <w:r>
              <w:rPr>
                <w:szCs w:val="24"/>
              </w:rPr>
              <w:t>Вопрос о неизбежности и необходимости перехода, если не полного штата, то значительной части предприятий в формат дистанционной работы, вставший в условиях пандемии перед множеством предприятий. Особенно остро вопрос стоит в связи с необходимостью использовании цифровых сервисов и программ. Цифровые навыки как неотъемлемая часть компетенций работников для успешного и своевременного выполнения производственных задач. Исследование уровня развития цифровых компетенций и цифровизации. Тенденции по внедрению дистанционной работы. Преимущества наличия цифровых навыков у персонала. Оптимальные пути использования дистанционного формата в работе предприятий. Исследование и анализ статистических данных Национального исследовательского университета Высшей школы экономики, Федеральной службы государственной статистики.</w:t>
            </w:r>
          </w:p>
          <w:p>
            <w:pPr>
              <w:pStyle w:val="Normal"/>
              <w:rPr>
                <w:szCs w:val="24"/>
              </w:rPr>
            </w:pPr>
            <w:r>
              <w:rPr>
                <w:szCs w:val="24"/>
              </w:rPr>
            </w:r>
          </w:p>
          <w:p>
            <w:pPr>
              <w:pStyle w:val="Normal"/>
              <w:rPr>
                <w:b/>
                <w:b/>
                <w:szCs w:val="24"/>
              </w:rPr>
            </w:pPr>
            <w:r>
              <w:rPr>
                <w:b/>
                <w:szCs w:val="24"/>
              </w:rPr>
              <w:t>Яхонтова Е.С.</w:t>
            </w:r>
          </w:p>
          <w:p>
            <w:pPr>
              <w:pStyle w:val="Normal"/>
              <w:spacing w:before="0" w:after="0"/>
              <w:rPr/>
            </w:pPr>
            <w:r>
              <w:rPr>
                <w:b/>
                <w:szCs w:val="24"/>
              </w:rPr>
              <w:t xml:space="preserve">    </w:t>
            </w:r>
            <w:r>
              <w:rPr>
                <w:b/>
                <w:szCs w:val="24"/>
              </w:rPr>
              <w:t>Удаленная работа: факторы успеха и потенциал</w:t>
            </w:r>
            <w:r>
              <w:rPr>
                <w:szCs w:val="24"/>
              </w:rPr>
              <w:t xml:space="preserve"> // Проблемы теории и практики управления (электронная версия). - 2021. - № 2. - С.172-189.</w:t>
            </w:r>
          </w:p>
          <w:p>
            <w:pPr>
              <w:pStyle w:val="Normal"/>
              <w:spacing w:before="0" w:after="0"/>
              <w:rPr/>
            </w:pPr>
            <w:r>
              <w:rPr>
                <w:szCs w:val="24"/>
              </w:rPr>
              <w:t xml:space="preserve"> </w:t>
            </w:r>
            <w:r>
              <w:rPr>
                <w:szCs w:val="24"/>
              </w:rPr>
              <w:t>До начала пандемии компании имели свободу выбора своего развития в цифровой экономике и способа адаптации к дефициту квалифицированных кадров на рынке труда. Но вирус лишил компании свободы выбора, вынудив перевести персонал на удаленную работу, предопределив банкротство одних компаний, а другим, дав шанс на развитие и даже на обретение конкурентных преимуществ. Опыт удаленной работы показал способность компаний быстро внедрять цифровые технологии в бизнес-процессы, одновременно создавая благоприятные условия работы для своих человеческих ресурсов, имеющий большое значение для будущего компаний. Осмысление опыта удаленной работы в период пандемии и предложение мер эффективного использования выявленного потенциала в дальнейшем. Решение совокупности задач для достижения поставленной цели: анализ организационных факторов, которые способствовали успешному переходу на удаленную работу; анализ практики управления персоналом в условиях удаленной работы; выводы экспертов относительно потенциала удаленной работы и разработка некоторых рекомендаций по совершенствованию управления персоналом в контексте дальнейшей удаленной работы. Современное понимание роли человеческих ресурсов в экономике знаний и стратегического управления человеческими ресурсами в контексте теории устойчивого развития. Контент-анализ результатов аналитических и социологических исследований, имеющихся в открытом доступе. Выявление связи между успехом стремительного перевода персонала на удаленную работу с созданием цифровой среды в организации, с одной стороны, и гуманистическими подходами к управлению персоналом - с другой.</w:t>
            </w:r>
          </w:p>
          <w:p>
            <w:pPr>
              <w:pStyle w:val="Normal"/>
              <w:rPr>
                <w:szCs w:val="24"/>
              </w:rPr>
            </w:pPr>
            <w:r>
              <w:rPr>
                <w:szCs w:val="24"/>
              </w:rPr>
            </w:r>
          </w:p>
          <w:p>
            <w:pPr>
              <w:pStyle w:val="Normal"/>
              <w:spacing w:before="0" w:after="0"/>
              <w:rPr/>
            </w:pPr>
            <w:r>
              <w:rPr>
                <w:b/>
                <w:szCs w:val="24"/>
              </w:rPr>
              <w:t xml:space="preserve">    </w:t>
            </w:r>
            <w:r>
              <w:rPr>
                <w:b/>
                <w:szCs w:val="24"/>
              </w:rPr>
              <w:t>Сохранение более 90% рабочих мест станет главным условием льготных зарплатных кредитов для МСП</w:t>
            </w:r>
            <w:r>
              <w:rPr>
                <w:szCs w:val="24"/>
              </w:rPr>
              <w:t xml:space="preserve"> / Интерфакс // Независимая газета. - 2021. - 2 марта. - № 41. - С.4.</w:t>
            </w:r>
          </w:p>
          <w:p>
            <w:pPr>
              <w:pStyle w:val="Normal"/>
              <w:spacing w:before="0" w:after="0"/>
              <w:rPr>
                <w:szCs w:val="24"/>
              </w:rPr>
            </w:pPr>
            <w:r>
              <w:rPr>
                <w:szCs w:val="24"/>
              </w:rPr>
              <w:t xml:space="preserve"> </w:t>
            </w:r>
            <w:r>
              <w:rPr>
                <w:szCs w:val="24"/>
              </w:rPr>
              <w:t>По сообщению Правительства, главным условием льготных зарплатных кредитов для малого и среднего предпринимательства (МСП) по программе "ФОТ 3.0" станет сохранение более 90% рабочих мест. Бизнес сможет оформить кредиты с 9 марта по 1 июля 2021 года на 12 месяцев. Принять участие в новой программе смогут, как небольшие, так и крупные компании из наименее восстановившихся отраслей. В их числе - гостиничный и ресторанный бизнес, сфера культуры, туризма, спорта и развлечений. Размер кредита будет зависеть от количества сотрудников, занятых в организации. Максимальная сумма - 500 млн. рублей.</w:t>
            </w:r>
          </w:p>
          <w:p>
            <w:pPr>
              <w:pStyle w:val="Normal"/>
              <w:rPr>
                <w:b/>
                <w:b/>
                <w:szCs w:val="24"/>
              </w:rPr>
            </w:pPr>
            <w:r>
              <w:rPr>
                <w:b/>
                <w:szCs w:val="24"/>
              </w:rPr>
              <w:t>Комраков А.</w:t>
            </w:r>
          </w:p>
          <w:p>
            <w:pPr>
              <w:pStyle w:val="Normal"/>
              <w:rPr/>
            </w:pPr>
            <w:r>
              <w:rPr>
                <w:b/>
                <w:szCs w:val="24"/>
              </w:rPr>
              <w:t xml:space="preserve">    </w:t>
            </w:r>
            <w:r>
              <w:rPr>
                <w:b/>
                <w:szCs w:val="24"/>
              </w:rPr>
              <w:t>Студентов учат без перспективы трудоустройства. Система образования живет в докризисной реальности</w:t>
            </w:r>
            <w:r>
              <w:rPr>
                <w:szCs w:val="24"/>
              </w:rPr>
              <w:t xml:space="preserve"> </w:t>
            </w:r>
            <w:r>
              <w:rPr>
                <w:sz w:val="23"/>
                <w:szCs w:val="23"/>
              </w:rPr>
              <w:t>// Независимая газета. - 2021. - 3 марта. - № 42. - С.1, 4.</w:t>
            </w:r>
          </w:p>
          <w:p>
            <w:pPr>
              <w:pStyle w:val="Normal"/>
              <w:rPr>
                <w:szCs w:val="24"/>
              </w:rPr>
            </w:pPr>
            <w:r>
              <w:rPr>
                <w:szCs w:val="24"/>
              </w:rPr>
              <w:t xml:space="preserve"> </w:t>
            </w:r>
            <w:r>
              <w:rPr>
                <w:szCs w:val="24"/>
              </w:rPr>
              <w:t>Десятки тысяч студентов не смогут найти работу по специальности из-за долгосрочной трансформации российской экономики и рынка труда. Индустрия гостеприимства, театры и авиакомпании сокращают персонал и не готовы принимать новых сотрудников. Российская система образования пока не начала перестройку и принимает абитуриентов, которые не смогут работать по специальности. Студентам и молодым специалистам придется осваивать дополнительные навыки для большей адаптивности.</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2" w:name="__RefHeading___Toc66193385"/>
            <w:bookmarkEnd w:id="32"/>
            <w:r>
              <w:rPr>
                <w:rFonts w:cs="Arial"/>
                <w:sz w:val="32"/>
                <w:szCs w:val="32"/>
                <w:u w:val="single"/>
                <w:lang w:val="ru-RU"/>
              </w:rPr>
              <w:t>Техника безопасности и охрана труд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Кузнецова Е.А.</w:t>
            </w:r>
          </w:p>
          <w:p>
            <w:pPr>
              <w:pStyle w:val="Normal"/>
              <w:rPr/>
            </w:pPr>
            <w:r>
              <w:rPr>
                <w:b/>
                <w:szCs w:val="24"/>
              </w:rPr>
              <w:t xml:space="preserve">    </w:t>
            </w:r>
            <w:r>
              <w:rPr>
                <w:b/>
                <w:szCs w:val="24"/>
              </w:rPr>
              <w:t>Культура безопасности в мире глобальной экономики</w:t>
            </w:r>
            <w:r>
              <w:rPr>
                <w:szCs w:val="24"/>
              </w:rPr>
              <w:t xml:space="preserve"> // Экономические отношения (электронная версия). - 2020. - Октябрь-декабрь. - № 4. - С.1313-1330.</w:t>
            </w:r>
          </w:p>
          <w:p>
            <w:pPr>
              <w:pStyle w:val="Normal"/>
              <w:rPr>
                <w:szCs w:val="24"/>
              </w:rPr>
            </w:pPr>
            <w:r>
              <w:rPr>
                <w:szCs w:val="24"/>
              </w:rPr>
              <w:t xml:space="preserve"> </w:t>
            </w:r>
            <w:r>
              <w:rPr>
                <w:szCs w:val="24"/>
              </w:rPr>
              <w:t>Исследование национальной культуры как фактора, оказывающего влияние на безопасность. Актуальность рассматриваемого вопроса обусловлена возрастающей глобализацией мировой экономики, сопровождающейся развитием гибких форм занятости, компьютеризации и цифровизации, всё более масштабным использованием удаленного труда, что особенно ярко проявилось в период пандемии. Обзор российских и зарубежных исследований, посвященных вопросам глобализации, культуры безопасности и национальной культуры как фактора, влияющего на отношение к безопасности труда. Определение понятия "культура безопасности". Примеры показателей оценки культуры безопасности с учетом национальных особенностей. Обоснование выводов о том, что развитая культура безопасности влияет на показатели производственного травматизма, а также о том, что при распространении лучших практик внутри международных организаций, необходимо учитывать и национальные особенности, которые значительно влияют эффективность их внедрения.</w:t>
            </w:r>
          </w:p>
          <w:p>
            <w:pPr>
              <w:pStyle w:val="Heading1"/>
              <w:spacing w:before="0" w:after="0"/>
              <w:ind w:hanging="0"/>
              <w:jc w:val="center"/>
              <w:rPr>
                <w:rFonts w:cs="Arial"/>
                <w:sz w:val="32"/>
                <w:szCs w:val="32"/>
                <w:u w:val="single"/>
                <w:lang w:val="ru-RU"/>
              </w:rPr>
            </w:pPr>
            <w:r>
              <w:rPr>
                <w:rFonts w:cs="Arial"/>
                <w:sz w:val="32"/>
                <w:szCs w:val="32"/>
                <w:u w:val="single"/>
                <w:lang w:val="ru-RU"/>
              </w:rPr>
            </w:r>
          </w:p>
        </w:tc>
      </w:tr>
    </w:tbl>
    <w:p>
      <w:pPr>
        <w:pStyle w:val="Normal"/>
        <w:ind w:hanging="0"/>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12:00Z</dcterms:created>
  <dc:creator>1</dc:creator>
  <dc:description/>
  <cp:keywords/>
  <dc:language>en-US</dc:language>
  <cp:lastModifiedBy>User34535</cp:lastModifiedBy>
  <cp:lastPrinted>2010-05-21T09:20:00Z</cp:lastPrinted>
  <dcterms:modified xsi:type="dcterms:W3CDTF">2021-03-10T06:25:00Z</dcterms:modified>
  <cp:revision>5</cp:revision>
  <dc:subject/>
  <dc:title/>
</cp:coreProperties>
</file>