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pPr>
                                  <w:r>
                                    <w:rPr>
                                      <w:b/>
                                      <w:color w:val="003366"/>
                                      <w:spacing w:val="6"/>
                                      <w:szCs w:val="24"/>
                                    </w:rPr>
                                    <w:t xml:space="preserve">доб. 24025#, </w:t>
                                  </w:r>
                                  <w:r>
                                    <w:rPr>
                                      <w:b/>
                                      <w:bCs/>
                                      <w:color w:val="003366"/>
                                      <w:spacing w:val="6"/>
                                      <w:szCs w:val="24"/>
                                    </w:rPr>
                                    <w:t>2197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pPr>
                            <w:r>
                              <w:rPr>
                                <w:b/>
                                <w:color w:val="003366"/>
                                <w:spacing w:val="6"/>
                                <w:szCs w:val="24"/>
                              </w:rPr>
                              <w:t xml:space="preserve">доб. 24025#, </w:t>
                            </w:r>
                            <w:r>
                              <w:rPr>
                                <w:b/>
                                <w:bCs/>
                                <w:color w:val="003366"/>
                                <w:spacing w:val="6"/>
                                <w:szCs w:val="24"/>
                              </w:rPr>
                              <w:t>2197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8</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before="0" w:after="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before="0" w:after="240"/>
        <w:ind w:right="-425" w:firstLine="142"/>
        <w:jc w:val="center"/>
        <w:rPr>
          <w:rFonts w:ascii="Arial" w:hAnsi="Arial" w:cs="Arial"/>
          <w:b/>
          <w:b/>
          <w:bCs/>
          <w:color w:val="003366"/>
          <w:sz w:val="44"/>
          <w:szCs w:val="44"/>
          <w:lang w:val="ru-RU"/>
        </w:rPr>
      </w:pPr>
      <w:r>
        <w:rPr>
          <w:rFonts w:cs="Arial" w:ascii="Arial" w:hAnsi="Arial"/>
          <w:b/>
          <w:bCs/>
          <w:iCs/>
          <w:color w:val="003366"/>
          <w:sz w:val="48"/>
          <w:szCs w:val="48"/>
          <w:lang w:val="ru-RU"/>
        </w:rPr>
        <w:t>23 - 28 февраля 2021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65568121">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65568122">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65568123">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65568124">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65568125">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65568126">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65568127">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65568128">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65568129">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65568130">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65568131">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65568132">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65568133">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65568134">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65568135">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65568136">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65568137">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65568138">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65568139">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65568140">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65568141">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53</w:t>
            </w:r>
          </w:hyperlink>
        </w:p>
        <w:p>
          <w:pPr>
            <w:pStyle w:val="Contents1"/>
            <w:rPr>
              <w:rFonts w:ascii="Calibri" w:hAnsi="Calibri" w:cs="Calibri"/>
              <w:b w:val="false"/>
              <w:b w:val="false"/>
              <w:color w:val="C00000"/>
              <w:sz w:val="32"/>
              <w:szCs w:val="32"/>
              <w:lang w:val="en-US" w:eastAsia="en-US"/>
            </w:rPr>
          </w:pPr>
          <w:hyperlink w:anchor="__RefHeading___Toc65568142">
            <w:r>
              <w:rPr>
                <w:rStyle w:val="IndexLink"/>
                <w:rFonts w:cs="Arial"/>
                <w:color w:val="C00000"/>
                <w:sz w:val="32"/>
                <w:szCs w:val="32"/>
                <w:lang w:val="en-US" w:eastAsia="en-US"/>
              </w:rPr>
              <w:t>Проблемы экологии</w:t>
            </w:r>
            <w:r>
              <w:rPr>
                <w:rStyle w:val="IndexLink"/>
                <w:color w:val="C00000"/>
                <w:sz w:val="32"/>
                <w:szCs w:val="32"/>
                <w:lang w:val="en-US" w:eastAsia="en-US"/>
              </w:rPr>
              <w:tab/>
              <w:t>53</w:t>
            </w:r>
          </w:hyperlink>
        </w:p>
        <w:p>
          <w:pPr>
            <w:pStyle w:val="Contents1"/>
            <w:rPr>
              <w:rFonts w:ascii="Calibri" w:hAnsi="Calibri" w:cs="Calibri"/>
              <w:b w:val="false"/>
              <w:b w:val="false"/>
              <w:color w:val="C00000"/>
              <w:sz w:val="32"/>
              <w:szCs w:val="32"/>
              <w:lang w:val="en-US" w:eastAsia="en-US"/>
            </w:rPr>
          </w:pPr>
          <w:hyperlink w:anchor="__RefHeading___Toc65568143">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54</w:t>
            </w:r>
          </w:hyperlink>
        </w:p>
        <w:p>
          <w:pPr>
            <w:pStyle w:val="Contents1"/>
            <w:rPr>
              <w:rFonts w:ascii="Calibri" w:hAnsi="Calibri" w:cs="Calibri"/>
              <w:b w:val="false"/>
              <w:b w:val="false"/>
              <w:color w:val="C00000"/>
              <w:sz w:val="32"/>
              <w:szCs w:val="32"/>
              <w:lang w:val="en-US" w:eastAsia="en-US"/>
            </w:rPr>
          </w:pPr>
          <w:hyperlink w:anchor="__RefHeading___Toc65568144">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56</w:t>
            </w:r>
          </w:hyperlink>
        </w:p>
        <w:p>
          <w:pPr>
            <w:pStyle w:val="Contents1"/>
            <w:rPr>
              <w:rFonts w:ascii="Calibri" w:hAnsi="Calibri" w:cs="Calibri"/>
              <w:b w:val="false"/>
              <w:b w:val="false"/>
              <w:color w:val="C00000"/>
              <w:sz w:val="32"/>
              <w:szCs w:val="32"/>
              <w:lang w:val="en-US" w:eastAsia="en-US"/>
            </w:rPr>
          </w:pPr>
          <w:hyperlink w:anchor="__RefHeading___Toc65568145">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7</w:t>
            </w:r>
          </w:hyperlink>
        </w:p>
        <w:p>
          <w:pPr>
            <w:pStyle w:val="Contents1"/>
            <w:rPr>
              <w:rFonts w:ascii="Calibri" w:hAnsi="Calibri" w:cs="Calibri"/>
              <w:b w:val="false"/>
              <w:b w:val="false"/>
              <w:color w:val="C00000"/>
              <w:sz w:val="32"/>
              <w:szCs w:val="32"/>
              <w:lang w:val="en-US" w:eastAsia="en-US"/>
            </w:rPr>
          </w:pPr>
          <w:hyperlink w:anchor="__RefHeading___Toc65568146">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8</w:t>
            </w:r>
          </w:hyperlink>
        </w:p>
        <w:p>
          <w:pPr>
            <w:pStyle w:val="Contents1"/>
            <w:rPr>
              <w:rFonts w:ascii="Calibri" w:hAnsi="Calibri" w:cs="Calibri"/>
              <w:b w:val="false"/>
              <w:b w:val="false"/>
              <w:color w:val="C00000"/>
              <w:sz w:val="32"/>
              <w:szCs w:val="32"/>
              <w:lang w:val="en-US" w:eastAsia="en-US"/>
            </w:rPr>
          </w:pPr>
          <w:hyperlink w:anchor="__RefHeading___Toc65568147">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8</w:t>
            </w:r>
          </w:hyperlink>
        </w:p>
        <w:p>
          <w:pPr>
            <w:pStyle w:val="Contents1"/>
            <w:rPr>
              <w:rFonts w:ascii="Calibri" w:hAnsi="Calibri" w:cs="Calibri"/>
              <w:b w:val="false"/>
              <w:b w:val="false"/>
              <w:color w:val="C00000"/>
              <w:sz w:val="32"/>
              <w:szCs w:val="32"/>
              <w:lang w:val="en-US" w:eastAsia="en-US"/>
            </w:rPr>
          </w:pPr>
          <w:hyperlink w:anchor="__RefHeading___Toc65568148">
            <w:r>
              <w:rPr>
                <w:rStyle w:val="IndexLink"/>
                <w:rFonts w:cs="Arial"/>
                <w:color w:val="C00000"/>
                <w:sz w:val="32"/>
                <w:szCs w:val="32"/>
                <w:lang w:val="en-US" w:eastAsia="en-US"/>
              </w:rPr>
              <w:t>Система управления персоналом, оплата труда, профессиональная подготовка</w:t>
            </w:r>
            <w:r>
              <w:rPr>
                <w:rStyle w:val="IndexLink"/>
                <w:color w:val="C00000"/>
                <w:sz w:val="32"/>
                <w:szCs w:val="32"/>
                <w:lang w:val="en-US" w:eastAsia="en-US"/>
              </w:rPr>
              <w:tab/>
              <w:t>59</w:t>
            </w:r>
          </w:hyperlink>
        </w:p>
        <w:p>
          <w:pPr>
            <w:pStyle w:val="Contents1"/>
            <w:rPr>
              <w:rFonts w:ascii="Calibri" w:hAnsi="Calibri" w:cs="Calibri"/>
              <w:b w:val="false"/>
              <w:b w:val="false"/>
              <w:color w:val="C00000"/>
              <w:sz w:val="32"/>
              <w:szCs w:val="32"/>
              <w:lang w:val="en-US" w:eastAsia="en-US"/>
            </w:rPr>
          </w:pPr>
          <w:hyperlink w:anchor="__RefHeading___Toc65568149">
            <w:r>
              <w:rPr>
                <w:rStyle w:val="IndexLink"/>
                <w:rFonts w:cs="Arial"/>
                <w:color w:val="C00000"/>
                <w:sz w:val="32"/>
                <w:szCs w:val="32"/>
                <w:lang w:val="en-US" w:eastAsia="en-US"/>
              </w:rPr>
              <w:t>Исполнение конвенционных обязательств по запрещению разработки, производства, накопления, применения и уничтожения химического оружия, запасов бактериологического (биологического) и токсинного оружия</w:t>
            </w:r>
            <w:r>
              <w:rPr>
                <w:rStyle w:val="IndexLink"/>
                <w:color w:val="C00000"/>
                <w:sz w:val="32"/>
                <w:szCs w:val="32"/>
                <w:lang w:val="en-US" w:eastAsia="en-US"/>
              </w:rPr>
              <w:tab/>
              <w:t>60</w:t>
            </w:r>
          </w:hyperlink>
        </w:p>
        <w:p>
          <w:pPr>
            <w:pStyle w:val="Contents1"/>
            <w:rPr>
              <w:rFonts w:ascii="Calibri" w:hAnsi="Calibri" w:cs="Calibri"/>
              <w:color w:val="C00000"/>
              <w:sz w:val="32"/>
              <w:szCs w:val="32"/>
              <w:lang w:val="en-US" w:eastAsia="en-US"/>
            </w:rPr>
          </w:pPr>
          <w:hyperlink w:anchor="__RefHeading___Toc65568150">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60</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0" w:name="__RefHeading___Toc65568121"/>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робот Е.В.</w:t>
            </w:r>
          </w:p>
          <w:p>
            <w:pPr>
              <w:pStyle w:val="Normal"/>
              <w:rPr/>
            </w:pPr>
            <w:r>
              <w:rPr>
                <w:b/>
                <w:szCs w:val="24"/>
              </w:rPr>
              <w:t xml:space="preserve">    </w:t>
            </w:r>
            <w:r>
              <w:rPr>
                <w:b/>
                <w:szCs w:val="24"/>
              </w:rPr>
              <w:t>Мировая экономика в условиях пандемии COVID-19: итоги 2020 года и перспективы восстановления</w:t>
            </w:r>
            <w:r>
              <w:rPr>
                <w:szCs w:val="24"/>
              </w:rPr>
              <w:t xml:space="preserve"> // Экономические отношения (электронная версия). - 2020. - Октябрь-декабрь. - № 4. - С.937-960.</w:t>
            </w:r>
          </w:p>
          <w:p>
            <w:pPr>
              <w:pStyle w:val="Normal"/>
              <w:rPr/>
            </w:pPr>
            <w:r>
              <w:rPr>
                <w:szCs w:val="24"/>
              </w:rPr>
              <w:t xml:space="preserve"> </w:t>
            </w:r>
            <w:r>
              <w:rPr>
                <w:szCs w:val="24"/>
              </w:rPr>
              <w:t>Результаты влияния пандемии COVID-19 на мировую экономику по итогам 2020 г. В исследовании использовался аналитический подход, основанный на анализе глобальной статистики по COVID-19. Обобщение основных негативных тенденций современной мировой экономики на конец 2020 г. Экономические издержки распространения пандемии COVID-19. В рамках исследования использованы демографические показатели стран мира, данные о динамике цен на нефть, фондовые индексы, статистические данные о мировом торговом обороте. Предложения по проведению экономической политики в условиях пандемии COVID-19, сформулированные на основе анализа мер экономической политики, принятых в ведущих странах мира для сглаживания негативных эффектов распространения глобальной пандемии COVID-19.</w:t>
            </w:r>
          </w:p>
          <w:p>
            <w:pPr>
              <w:pStyle w:val="Normal"/>
              <w:rPr>
                <w:szCs w:val="24"/>
              </w:rPr>
            </w:pPr>
            <w:r>
              <w:rPr>
                <w:szCs w:val="24"/>
              </w:rPr>
            </w:r>
          </w:p>
          <w:p>
            <w:pPr>
              <w:pStyle w:val="Normal"/>
              <w:rPr>
                <w:szCs w:val="24"/>
              </w:rPr>
            </w:pPr>
            <w:r>
              <w:rPr>
                <w:b/>
                <w:szCs w:val="24"/>
              </w:rPr>
              <w:t>Костин К.Б., Хомченко Е.А.</w:t>
            </w:r>
          </w:p>
          <w:p>
            <w:pPr>
              <w:pStyle w:val="Normal"/>
              <w:rPr/>
            </w:pPr>
            <w:r>
              <w:rPr>
                <w:b/>
                <w:szCs w:val="24"/>
              </w:rPr>
              <w:t xml:space="preserve">    </w:t>
            </w:r>
            <w:r>
              <w:rPr>
                <w:b/>
                <w:szCs w:val="24"/>
              </w:rPr>
              <w:t>Влияние пандемии COVID-19 на мировую экономику //</w:t>
            </w:r>
            <w:r>
              <w:rPr>
                <w:szCs w:val="24"/>
              </w:rPr>
              <w:t xml:space="preserve"> Экономические отношения (электронная версия). - 2020. - Октябрь-декабрь. - № 4. - С.961-980.</w:t>
            </w:r>
          </w:p>
          <w:p>
            <w:pPr>
              <w:pStyle w:val="Normal"/>
              <w:rPr/>
            </w:pPr>
            <w:r>
              <w:rPr>
                <w:szCs w:val="24"/>
              </w:rPr>
              <w:t xml:space="preserve"> </w:t>
            </w:r>
            <w:r>
              <w:rPr>
                <w:szCs w:val="24"/>
              </w:rPr>
              <w:t>Исследование факторов, представляющих наибольшую угрозу поступательному развитию глобальной экономики, отягощаемой мировой пандемией. Определение степени влияния коронавирусной инфекции на ключевые показатели мировой торговли в рамках существующей неблагоприятной экономической конъюнктуры. Анализ численных изменений основных индикаторов: темпы роста мирового ВВП; изменение ставки Федеральной резервной системы США, цен на углеводородное сырье; индекса экологической эффективности. Обоснование прогнозных значений темпа роста мирового ВВП и мировой торговли в условиях глобальной пандемии. Предложение по использованию авторского показателя оценки возможности наступления кризиса, базирующегося на сопоставлении 10 ключевых индикаторов методом экспертных оценок.</w:t>
            </w:r>
          </w:p>
          <w:p>
            <w:pPr>
              <w:pStyle w:val="Normal"/>
              <w:rPr>
                <w:szCs w:val="24"/>
              </w:rPr>
            </w:pPr>
            <w:r>
              <w:rPr>
                <w:szCs w:val="24"/>
              </w:rPr>
            </w:r>
          </w:p>
          <w:p>
            <w:pPr>
              <w:pStyle w:val="Normal"/>
              <w:rPr>
                <w:b/>
                <w:b/>
                <w:szCs w:val="24"/>
              </w:rPr>
            </w:pPr>
            <w:r>
              <w:rPr>
                <w:b/>
                <w:szCs w:val="24"/>
              </w:rPr>
              <w:t>Едовина Т.</w:t>
            </w:r>
          </w:p>
          <w:p>
            <w:pPr>
              <w:pStyle w:val="Normal"/>
              <w:rPr/>
            </w:pPr>
            <w:r>
              <w:rPr>
                <w:b/>
                <w:szCs w:val="24"/>
              </w:rPr>
              <w:t xml:space="preserve">    </w:t>
            </w:r>
            <w:r>
              <w:rPr>
                <w:b/>
                <w:szCs w:val="24"/>
              </w:rPr>
              <w:t>Страны ОЭСР заняли почти треть ВВП. Мониторинг мировой экономики</w:t>
            </w:r>
            <w:r>
              <w:rPr>
                <w:szCs w:val="24"/>
              </w:rPr>
              <w:t xml:space="preserve"> // Коммерсантъ. - 2021. - 26 февраля. - № 33. - С.2.</w:t>
            </w:r>
          </w:p>
          <w:p>
            <w:pPr>
              <w:pStyle w:val="Normal"/>
              <w:rPr>
                <w:szCs w:val="24"/>
              </w:rPr>
            </w:pPr>
            <w:r>
              <w:rPr>
                <w:szCs w:val="24"/>
              </w:rPr>
              <w:t xml:space="preserve"> </w:t>
            </w:r>
            <w:r>
              <w:rPr>
                <w:szCs w:val="24"/>
              </w:rPr>
              <w:t>Рекордный объем заимствований - $18 трлн., привлеченный на фоне резкого увеличения дефицитов бюджетов в "ковидном" году правительствами развитых стран, входящих в ОЭСР, что на $6,8 трлн. больше, чем было годом ранее. Такой объем размещения эквивалентен 29% общего ВВП этих стран (годом ранее - 17%). В среднем в последние годы страны ОЭСР привлекали ежегодно займов на $10,5 трлн., и 80% этой суммы направлялось на рефинансирование старого долга. По оценке организации, в этом году заимствования могут составить еще $19 трлн. Объем чистого долга по облигациям у стран ОЭСР за 2020 год вырос до $8,6 трлн. против роста на $1,7 трлн. в 2019-м (больше, чем суммарно за последние пять лет). В этом году прирост задолженности может составить еще $5 трлн. В итоге соотношение долга стран ОЭСР и ВВП, увеличившееся на 16 процентных пунктов по итогам 2020 года, вырастет еще на 4 процентных пункта в 2021 году - до примерно 90% ВВП, или до $60 трлн.</w:t>
            </w:r>
          </w:p>
          <w:p>
            <w:pPr>
              <w:pStyle w:val="Normal"/>
              <w:rPr/>
            </w:pPr>
            <w:r>
              <w:rPr>
                <w:b/>
                <w:szCs w:val="24"/>
              </w:rPr>
              <w:t xml:space="preserve">    </w:t>
            </w:r>
            <w:r>
              <w:rPr>
                <w:b/>
                <w:szCs w:val="24"/>
              </w:rPr>
              <w:t>МВФ ухудшил прогноз по доходам на душу населения из-за COVID-19</w:t>
            </w:r>
            <w:r>
              <w:rPr>
                <w:szCs w:val="24"/>
              </w:rPr>
              <w:t xml:space="preserve"> / ТАСС // Независимая газета. - 2021. - 25 февраля. - № 37. - С.4.</w:t>
            </w:r>
          </w:p>
          <w:p>
            <w:pPr>
              <w:pStyle w:val="Normal"/>
              <w:rPr>
                <w:szCs w:val="24"/>
              </w:rPr>
            </w:pPr>
            <w:r>
              <w:rPr>
                <w:szCs w:val="24"/>
              </w:rPr>
              <w:t xml:space="preserve"> </w:t>
            </w:r>
            <w:r>
              <w:rPr>
                <w:szCs w:val="24"/>
              </w:rPr>
              <w:t>Международный валютный фонд (МВФ) прогнозирует, что к концу 2022 года доход на душу населения в развивающихся странах по сравнению с докризисными ожиданиями значительно сократится. Общий доход на душу населения в развитых странах будет ниже на 13% по сравнению с докризисными ожиданиями, в бедных странах - на 18%, на формирующихся рынках и в развивающихся странах, за исключением Китая, ожидается сокращение на 22%.</w:t>
            </w:r>
          </w:p>
          <w:p>
            <w:pPr>
              <w:pStyle w:val="Normal"/>
              <w:rPr>
                <w:szCs w:val="24"/>
              </w:rPr>
            </w:pPr>
            <w:r>
              <w:rPr>
                <w:szCs w:val="24"/>
              </w:rPr>
            </w:r>
          </w:p>
          <w:p>
            <w:pPr>
              <w:pStyle w:val="Normal"/>
              <w:rPr>
                <w:b/>
                <w:b/>
                <w:szCs w:val="24"/>
              </w:rPr>
            </w:pPr>
            <w:r>
              <w:rPr>
                <w:b/>
                <w:szCs w:val="24"/>
              </w:rPr>
              <w:t>Соловьева О.</w:t>
            </w:r>
          </w:p>
          <w:p>
            <w:pPr>
              <w:pStyle w:val="Normal"/>
              <w:rPr/>
            </w:pPr>
            <w:r>
              <w:rPr>
                <w:b/>
                <w:szCs w:val="24"/>
              </w:rPr>
              <w:t xml:space="preserve">    </w:t>
            </w:r>
            <w:r>
              <w:rPr>
                <w:b/>
                <w:szCs w:val="24"/>
              </w:rPr>
              <w:t>Российский бизнес стал рекордсменом по приросту долгов. Падение экспортных доходов вызвало эффект домино в экономике</w:t>
            </w:r>
            <w:r>
              <w:rPr>
                <w:szCs w:val="24"/>
              </w:rPr>
              <w:t xml:space="preserve"> // Независимая газета. - 2021. - 20 февраля. - № 36. - С.4.</w:t>
            </w:r>
          </w:p>
          <w:p>
            <w:pPr>
              <w:pStyle w:val="Normal"/>
              <w:rPr/>
            </w:pPr>
            <w:r>
              <w:rPr>
                <w:szCs w:val="24"/>
              </w:rPr>
              <w:t xml:space="preserve"> </w:t>
            </w:r>
            <w:r>
              <w:rPr>
                <w:szCs w:val="24"/>
              </w:rPr>
              <w:t>Первый год глобального кризиса завершился для большинства стран сокращением ВВП и увеличением долгов - государственного, корпоративного и домохозяйств. По мнению российских чиновников, наша страна проходит пандемию лучше других. Но РФ находится в середине мирового рейтинга по наращиванию долгов и по потерям ВВП. Главное отличие России от других стран - рекордный прирост корпоративного долга, по которому Россия уступила только Перу. По оценке экспертов, быстрое увеличение долгов российских компаний происходит из-за глубокого провала экспортных доходов, который вызвал эффект домино по всей экономике. Наступивший 2021 год принял эстафету мирового кризиса прошлого года. Показатели последних месяцев 2020 года демонстрируют, что глобальной экономике еще очень далеко до восстановления. Рост ВВП среди стран, входящих в Организацию экономического сотрудничества и развития (ОЭСР), в четвертом квартале прошлого года замедлился до 0,7%. Экономика Евросоюза в прошедшем квартале сократилась на 0,6% после начала бурного восстановления тремя месяцами ранее. Замедление наблюдалось практически во всех странах, где ранее был восстановительный рост. Снижение ВВП Италии на 2%, Франции - на 1,3%.</w:t>
            </w:r>
          </w:p>
          <w:p>
            <w:pPr>
              <w:pStyle w:val="Normal"/>
              <w:rPr>
                <w:szCs w:val="24"/>
              </w:rPr>
            </w:pPr>
            <w:r>
              <w:rPr>
                <w:szCs w:val="24"/>
              </w:rPr>
            </w:r>
          </w:p>
          <w:p>
            <w:pPr>
              <w:pStyle w:val="Normal"/>
              <w:rPr>
                <w:b/>
                <w:b/>
                <w:szCs w:val="24"/>
              </w:rPr>
            </w:pPr>
            <w:r>
              <w:rPr>
                <w:b/>
                <w:szCs w:val="24"/>
              </w:rPr>
              <w:t>Осама Али Маер и др.</w:t>
            </w:r>
          </w:p>
          <w:p>
            <w:pPr>
              <w:pStyle w:val="Normal"/>
              <w:rPr/>
            </w:pPr>
            <w:r>
              <w:rPr>
                <w:b/>
                <w:szCs w:val="24"/>
              </w:rPr>
              <w:t xml:space="preserve">    </w:t>
            </w:r>
            <w:r>
              <w:rPr>
                <w:b/>
                <w:szCs w:val="24"/>
              </w:rPr>
              <w:t>Ответные меры на пандемию COVID-19: экономика и здравоохранение экономически развитых и развивающихся стран</w:t>
            </w:r>
            <w:r>
              <w:rPr>
                <w:szCs w:val="24"/>
              </w:rPr>
              <w:t xml:space="preserve"> / Осама Али Маер, Мун Д.В., Фатма Джиха // Экономические отношения (электронная версия). - 2020. - Октябрь-декабрь. - № 4. - С.981-998.</w:t>
            </w:r>
          </w:p>
          <w:p>
            <w:pPr>
              <w:pStyle w:val="Normal"/>
              <w:rPr/>
            </w:pPr>
            <w:r>
              <w:rPr>
                <w:szCs w:val="24"/>
              </w:rPr>
              <w:t xml:space="preserve"> </w:t>
            </w:r>
            <w:r>
              <w:rPr>
                <w:szCs w:val="24"/>
              </w:rPr>
              <w:t>В настоящее время глобальная картина эволюции пандемии заболевания COVID-19 не поддается традиционному анализу индикаторами Всемирной организации здравоохранения и Всемирного банка. Прямая связь, как правило, уровня заболеваемости и скорости распространения пандемии в отдельно взятой стране с набором показателей уровня инвестиций в национальное здравоохранение, которые, в свою очередь, прямо коррелируют с уровнем экономического развития. Реагирование на текущую пандемию COVID-19 на национальном уровне - это в первую очередь трудный выбор между общественным здоровьем и экономическими факторами. Главный приоритет для сильных экономик - общественное здоровье. Выбор странами с ограниченными ресурсами, напротив, между интересами политики, экономики и общественного здоровья. Это приводит к неэффективности принимаемых мер и, как следствие, к быстрому росту заболеваемости. Эволюционный анализ развития пандемии в некоторых странах с высоким и низким уровнем доходов для качественного обзора различий в подходах к государственному управлению в условиях чрезвычайной ситуации пандемии. Ключевые индикаторы, которые в той или иной степени повлияли на эволюцию и масштабы пандемии COVID-19 на национальном уровне.</w:t>
            </w:r>
          </w:p>
          <w:p>
            <w:pPr>
              <w:pStyle w:val="Normal"/>
              <w:rPr>
                <w:b/>
                <w:b/>
                <w:szCs w:val="24"/>
              </w:rPr>
            </w:pPr>
            <w:r>
              <w:rPr>
                <w:b/>
                <w:szCs w:val="24"/>
              </w:rPr>
              <w:t>Лепский В.Е.</w:t>
            </w:r>
          </w:p>
          <w:p>
            <w:pPr>
              <w:pStyle w:val="Normal"/>
              <w:spacing w:before="0" w:after="0"/>
              <w:rPr/>
            </w:pPr>
            <w:r>
              <w:rPr>
                <w:b/>
                <w:szCs w:val="24"/>
              </w:rPr>
              <w:t xml:space="preserve">    </w:t>
            </w:r>
            <w:r>
              <w:rPr>
                <w:b/>
                <w:szCs w:val="24"/>
              </w:rPr>
              <w:t>Рефлексия пандемии COVID-19: субъектно-ориентированный подход</w:t>
            </w:r>
            <w:r>
              <w:rPr>
                <w:szCs w:val="24"/>
              </w:rPr>
              <w:t xml:space="preserve"> // Экономические стратегии (электронная версия). - 2020. - № 8. - С.66-71.</w:t>
            </w:r>
          </w:p>
          <w:p>
            <w:pPr>
              <w:pStyle w:val="Normal"/>
              <w:spacing w:before="0" w:after="0"/>
              <w:rPr>
                <w:sz w:val="23"/>
                <w:szCs w:val="23"/>
              </w:rPr>
            </w:pPr>
            <w:r>
              <w:rPr>
                <w:sz w:val="23"/>
                <w:szCs w:val="23"/>
              </w:rPr>
              <w:t xml:space="preserve"> </w:t>
            </w:r>
            <w:r>
              <w:rPr>
                <w:sz w:val="23"/>
                <w:szCs w:val="23"/>
              </w:rPr>
              <w:t>Уникальность пандемии CОVID-19 состоит в том, что для ее эффективного преодоления требуются согласованные действия всего человечества. Ярко проявился эгоизм отдельных субъектов мирового сообщества при нейтрализации угроз пандемии, а также слабое влияние мировых структур (ООН, ВОЗ и др.). Рефлексивный анализ пандемии COVID-19 с позиций современных философских представлений о научной рациональности (постнеклассическая научная рациональность), в которой базовым подходом является субъектно-ориентированный подход. На примере дескриптивной модели субъекта, в которой представлены пять базовых характеристик: целеустремленность, рефлексивность, коммуникативность, социальность и способность к развитию, проведен анализ субъектности человечества в процессе преодоления пандемии. Пандемия COVID-19 в очередной раз продемонстрировала бессубъектность человечества в обеспечении своей жизнедеятельности и развития. Обосновано, что глобалистский проект является одной из главных причин негативного воздействия на становление субъектности человечества. Анализ влияния на субъектность человечества модели техногенной цивилизации, используемой как средство в реализации глобалистского проекта. Ключевая проблема для перехода к посттехногенной цивилизации - проблема становления субъектности развития человечества. Предложение варианта перехода к модели посттехногенной цивилизации на основе постнеклассической кибернетики саморазвивающихся полисубъектных сред - онтологической кибернетики третьего порядка.</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20 событий 2020 года:</w:t>
            </w:r>
            <w:r>
              <w:rPr>
                <w:szCs w:val="24"/>
              </w:rPr>
              <w:t xml:space="preserve"> тема номера // Регионы России: национальные приоритеты (электронная версия). - 2020. - № 12. - С.5-9, 18-21, 27, 40, 62, 76-78, 82-83, 86-89, 92.</w:t>
            </w:r>
          </w:p>
          <w:p>
            <w:pPr>
              <w:pStyle w:val="Normal"/>
              <w:spacing w:before="0" w:after="0"/>
              <w:rPr>
                <w:szCs w:val="24"/>
              </w:rPr>
            </w:pPr>
            <w:r>
              <w:rPr>
                <w:sz w:val="23"/>
                <w:szCs w:val="23"/>
              </w:rPr>
              <w:t xml:space="preserve"> </w:t>
            </w:r>
            <w:r>
              <w:rPr>
                <w:sz w:val="23"/>
                <w:szCs w:val="23"/>
              </w:rPr>
              <w:t>Пандемия COVID-19. Распространение нового коронавируса стало главной угрозой для человечества в 2020 году. Реформа Конституции. Россиянам предложили проголосовать за блок из 206 поправок в основной закон и "обнулить" президентский срок Путина. Отставка правительства и кабинет Мишустина. Правительство Дмитрия Медведева ушло в отставку, уступив место Михаилу Мишустину и его "новичкам". Арест Сергея Фургала и протесты в Хабаровском крае. Жители региона провели больше сотни акций в поддержку задержанного экс-губернатора. Выборы и протесты в Белоруссии. В стране прошли самые многочисленные за 26 лет протесты и жесткие задержания. Джо Байден - новый президент США. За исходом самых скандальных выборов в Америке следил весь мир. Отравили Навального? Известный российский оппозиционер больше месяца провел в реанимации. Ценовая война ОПЕК против России. Как Саудовская Аравия вынудила Россию согласиться сократить добычу нефти. Вторая война в Нагорном Карабахе. Вооруженный конфликт между лояльной Армении НКР и Азербайджаном длился 1,5 месяца и закончился вмешательством России. Мусульмане против Макрона. Президент Франции подвергся резкой критике за защиту преподавателя, который показывал религиозные карикатуры и был убит. Экологическая катастрофа в Норильске. На территории электростанции, которая принадлежит компании "Норникель", разлилось более 20 тысяч тонн дизельного топлива. Убийство Джорджа Флойда и движение Black Lives Matter. Смерть чернокожего американца от рук белых полицейских разделила жизнь США на "до" и "после". Гонка вакцин. Россия первая в мире разработала вакцину от коронавируса. Или нет? Экологическая катастрофа у берегов Камчатки. Водоросли-убийцы вызвали переполох среди экологов и властей. Убийство иранского генерала Касема Сулеймани. Противостояние двух стран, которое привело к трагедии в небе. Великобритания вышла из Европейского союза Брекзита ждали 4 года, но его последствия еще только предстоит ощутить. Банк России снизил ключевую ставку до исторического минимума. Коронавирус вынудил ЦБ снижать ключевую ставку 4 раза за год. Роскомнадзор "разблокировал" Telegram. Двухлетнее противостояние закончилось победой мессенджера. Всемирный локдаун. Из-за пандемии COVID-19 многие страны миры ввели для граждан обязательный "домашний режим". Россия, Турция, Болгария и Сербия запустили "Турецкий поток".</w:t>
            </w:r>
          </w:p>
          <w:p>
            <w:pPr>
              <w:pStyle w:val="Normal"/>
              <w:rPr>
                <w:b/>
                <w:b/>
                <w:szCs w:val="24"/>
              </w:rPr>
            </w:pPr>
            <w:r>
              <w:rPr>
                <w:b/>
                <w:szCs w:val="24"/>
              </w:rPr>
              <w:t>Энтин М.Л.</w:t>
            </w:r>
          </w:p>
          <w:p>
            <w:pPr>
              <w:pStyle w:val="Normal"/>
              <w:spacing w:before="0" w:after="0"/>
              <w:rPr/>
            </w:pPr>
            <w:r>
              <w:rPr>
                <w:b/>
                <w:szCs w:val="24"/>
              </w:rPr>
              <w:t xml:space="preserve">    </w:t>
            </w:r>
            <w:r>
              <w:rPr>
                <w:b/>
                <w:szCs w:val="24"/>
              </w:rPr>
              <w:t>Безальтернативный характер развития ЕС</w:t>
            </w:r>
            <w:r>
              <w:rPr>
                <w:szCs w:val="24"/>
              </w:rPr>
              <w:t xml:space="preserve"> // Современная Европа (электронная версия). - 2020. - № 4. - С.25-36.</w:t>
            </w:r>
          </w:p>
          <w:p>
            <w:pPr>
              <w:pStyle w:val="Normal"/>
              <w:spacing w:before="0" w:after="0"/>
              <w:rPr>
                <w:sz w:val="23"/>
                <w:szCs w:val="23"/>
              </w:rPr>
            </w:pPr>
            <w:r>
              <w:rPr>
                <w:sz w:val="23"/>
                <w:szCs w:val="23"/>
              </w:rPr>
              <w:t xml:space="preserve"> </w:t>
            </w:r>
            <w:r>
              <w:rPr>
                <w:sz w:val="23"/>
                <w:szCs w:val="23"/>
              </w:rPr>
              <w:t>Выявление логики формирования и осуществления политики Евросоюза. Дефицит солидарности на начальных этапах распространения коронавируса на континенте, недооцененность Европейской комиссией (ЕК) и другими института ЕС опасности. Субъективные и объективные причины запоздалой реакции европейских элит. Важнейшие обстоятельства кризиса. Монетарные методы спасения объединенной Европы. Неочевидные условия успеха. Взаимосвязанных факторы, от которых зависит степень решения задач государствами-членами ЕС укрепления, сплочения и консолидации интеграционного объединения. Важнейшие из них: эффект брекзита; усиливающееся расслоение государств-членов; ослабление притягательности европейских ценностей; исчерпанность унифицированных подходов к решению общих проблем; накопление противоречий и нестабильности в функционировании политических систем европейских стран. К ним также относятся: необходимость в ускоренном переводе экономики на новую технологическую платформу; неубедительный характер кадрового обновления институтов ЕС; усложнение международных отношений и ненадежность прежних союзов и договоренностей. Общий абрис будущей стратегии интеграционного объединения. Прямое следствие пандемии и того, как ЕС и его государства-члены на нее отреагировали, по мнению широкого круга специалистов, станет падение их веса в мировых делах и управлении глобальным развитием. Такие предположения многие высказывают в США, Китае, России, других странах, забыв о том, в сколь тяжелом положении находится их собственные экономики.</w:t>
            </w:r>
          </w:p>
          <w:p>
            <w:pPr>
              <w:pStyle w:val="Normal"/>
              <w:rPr>
                <w:sz w:val="23"/>
                <w:szCs w:val="24"/>
              </w:rPr>
            </w:pPr>
            <w:r>
              <w:rPr>
                <w:sz w:val="23"/>
                <w:szCs w:val="24"/>
              </w:rPr>
            </w:r>
          </w:p>
          <w:p>
            <w:pPr>
              <w:pStyle w:val="Normal"/>
              <w:rPr>
                <w:b/>
                <w:b/>
                <w:szCs w:val="24"/>
              </w:rPr>
            </w:pPr>
            <w:r>
              <w:rPr>
                <w:b/>
                <w:szCs w:val="24"/>
              </w:rPr>
              <w:t>Тагаров Б.Ж.</w:t>
            </w:r>
          </w:p>
          <w:p>
            <w:pPr>
              <w:pStyle w:val="Normal"/>
              <w:spacing w:before="0" w:after="0"/>
              <w:rPr/>
            </w:pPr>
            <w:r>
              <w:rPr>
                <w:b/>
                <w:szCs w:val="24"/>
              </w:rPr>
              <w:t xml:space="preserve">    </w:t>
            </w:r>
            <w:r>
              <w:rPr>
                <w:b/>
                <w:szCs w:val="24"/>
              </w:rPr>
              <w:t>Причины реиндустриализации экономики развитых стран</w:t>
            </w:r>
            <w:r>
              <w:rPr>
                <w:szCs w:val="24"/>
              </w:rPr>
              <w:t xml:space="preserve"> // Экономические отношения (электронная версия). - 2020. - Октябрь-декабрь. - № 4. - С.999-1010.</w:t>
            </w:r>
          </w:p>
          <w:p>
            <w:pPr>
              <w:pStyle w:val="Normal"/>
              <w:spacing w:before="0" w:after="0"/>
              <w:rPr>
                <w:sz w:val="23"/>
                <w:szCs w:val="23"/>
              </w:rPr>
            </w:pPr>
            <w:r>
              <w:rPr>
                <w:sz w:val="23"/>
                <w:szCs w:val="23"/>
              </w:rPr>
              <w:t xml:space="preserve"> </w:t>
            </w:r>
            <w:r>
              <w:rPr>
                <w:sz w:val="23"/>
                <w:szCs w:val="23"/>
              </w:rPr>
              <w:t>Реиндустриализация и факторы, способствующие данному процессу. Развитые страны, несмотря на успех постиндустриальной модели развития, снова обратили внимание на развитие промышленного сектора экономики. Экономические и политические причины роста популярности реиндустриализации. Исследование в качестве экономических причин стимулов к размещению промышленного производства в своей стране, возникающих у предпринимателей, связанных, в первую очередь, с изменением стоимости ресурсов и технологическим развитием. К политическим причинам отнесены стимулы, возникающие у государственных деятелей, к которым можно отнести поиск новых путей стимулирования роста экономики, а также стремление получить голоса определенной социальной группы.</w:t>
            </w:r>
          </w:p>
          <w:p>
            <w:pPr>
              <w:pStyle w:val="Normal"/>
              <w:rPr>
                <w:sz w:val="23"/>
                <w:szCs w:val="23"/>
              </w:rPr>
            </w:pPr>
            <w:r>
              <w:rPr>
                <w:sz w:val="23"/>
                <w:szCs w:val="23"/>
              </w:rPr>
            </w:r>
          </w:p>
          <w:p>
            <w:pPr>
              <w:pStyle w:val="Normal"/>
              <w:rPr>
                <w:b/>
                <w:b/>
                <w:szCs w:val="24"/>
              </w:rPr>
            </w:pPr>
            <w:r>
              <w:rPr>
                <w:b/>
                <w:szCs w:val="24"/>
              </w:rPr>
              <w:t>Васильченко А.Д.</w:t>
            </w:r>
          </w:p>
          <w:p>
            <w:pPr>
              <w:pStyle w:val="Normal"/>
              <w:spacing w:before="0" w:after="0"/>
              <w:rPr/>
            </w:pPr>
            <w:r>
              <w:rPr>
                <w:b/>
                <w:szCs w:val="24"/>
              </w:rPr>
              <w:t xml:space="preserve">    </w:t>
            </w:r>
            <w:r>
              <w:rPr>
                <w:b/>
                <w:szCs w:val="24"/>
              </w:rPr>
              <w:t>Решоринг в странах Европейского союза: причины, динамика, факторы</w:t>
            </w:r>
            <w:r>
              <w:rPr>
                <w:szCs w:val="24"/>
              </w:rPr>
              <w:t xml:space="preserve"> // Современная Европа (электронная версия). - 2020. - № 4. - С.191-200.</w:t>
            </w:r>
          </w:p>
          <w:p>
            <w:pPr>
              <w:pStyle w:val="Normal"/>
              <w:spacing w:before="0" w:after="0"/>
              <w:rPr>
                <w:sz w:val="23"/>
                <w:szCs w:val="23"/>
              </w:rPr>
            </w:pPr>
            <w:r>
              <w:rPr>
                <w:sz w:val="23"/>
                <w:szCs w:val="23"/>
              </w:rPr>
              <w:t xml:space="preserve"> </w:t>
            </w:r>
            <w:r>
              <w:rPr>
                <w:sz w:val="23"/>
                <w:szCs w:val="23"/>
              </w:rPr>
              <w:t>Одна из ключевых тенденций промышленного развития европейской экономики в XXI веке - реиндустриализация. Новый стратегический курс на Европейское промышленное возрождение, провозглашенный Еврокомиссией в Меморандуме от 22 января 2014 г., положивший начало масштабному решорингу - возвращению на родину активов многочисленных европейских транснациональных компаний (ТНК), столкнувшихся с трудностями экономического роста, снижением конкурентоспособности и эффективности зарубежных филиалов и производств. Определение сущности и специфических особенностей решоринга как одной из форм европейской реиндустриализации, а также выявление и количественная оценка факторов, оказавших влияние на динамику этих процессов в ЕС. Решоринг в системе категорий пространственной реконфигурации бизнеса. Историческая эволюция процессов реиндустриализации / решоринга в ЕС. Исследование силы связи между числом фактов решоринга в ЕС и группой из десяти отобранных в ходе исследования влияющих факторов. Вывод о том, что главными мотивами решоринга европейских ТНК, являются низкая процентная ставка европейского денежного рынка и низкая цена универсального ресурса - электроэнергии промышленного потребления.</w:t>
            </w:r>
          </w:p>
          <w:p>
            <w:pPr>
              <w:pStyle w:val="Normal"/>
              <w:spacing w:before="0" w:after="0"/>
              <w:rPr>
                <w:sz w:val="23"/>
                <w:szCs w:val="24"/>
              </w:rPr>
            </w:pPr>
            <w:r>
              <w:rPr>
                <w:sz w:val="23"/>
                <w:szCs w:val="24"/>
              </w:rPr>
            </w:r>
          </w:p>
          <w:p>
            <w:pPr>
              <w:pStyle w:val="Normal"/>
              <w:rPr>
                <w:b/>
                <w:b/>
                <w:szCs w:val="24"/>
              </w:rPr>
            </w:pPr>
            <w:r>
              <w:rPr>
                <w:b/>
                <w:szCs w:val="24"/>
              </w:rPr>
              <w:t>Клинова М.В.</w:t>
            </w:r>
          </w:p>
          <w:p>
            <w:pPr>
              <w:pStyle w:val="Normal"/>
              <w:rPr/>
            </w:pPr>
            <w:r>
              <w:rPr>
                <w:b/>
                <w:szCs w:val="24"/>
              </w:rPr>
              <w:t xml:space="preserve">    </w:t>
            </w:r>
            <w:r>
              <w:rPr>
                <w:b/>
                <w:szCs w:val="24"/>
              </w:rPr>
              <w:t>Государство в экономике Франции: тест на коронавирус</w:t>
            </w:r>
            <w:r>
              <w:rPr>
                <w:szCs w:val="24"/>
              </w:rPr>
              <w:t xml:space="preserve"> // Современная Европа (электронная версия). - 2020. - № 4. - С.72-82.</w:t>
            </w:r>
          </w:p>
          <w:p>
            <w:pPr>
              <w:pStyle w:val="Normal"/>
              <w:rPr>
                <w:szCs w:val="24"/>
              </w:rPr>
            </w:pPr>
            <w:r>
              <w:rPr>
                <w:szCs w:val="24"/>
              </w:rPr>
              <w:t xml:space="preserve"> </w:t>
            </w:r>
            <w:r>
              <w:rPr>
                <w:szCs w:val="24"/>
              </w:rPr>
              <w:t>Пандемия COVID-19 спровоцировала тяжелейший социально-экономический кризис. Особенности "карантинного" кризиса 2020 г. во Франции. Экономика Франции до и в условиях пандемии. Программа социально-экономических мер поддержки в условиях COVID-19. Чрезвычайные меры, принимаемые Францией в поддержку населения и предпринимательства в период действия форс-мажора. В этих условиях президент Франции Э. Макрон был вынужден отложить намеченные реформы и изменить вектор социально-экономической политики. Активная поддержка предпринимательства и наёмных работников государством, его первостепенная роль в преодолении коллапса экономики, возникшего вследствие пандемии. Беспрецедентное решение Еврокомиссии о временном отказе от ограничений по дефициту государственного бюджета и размерам государственного долга в странах-членах позволило Франции усилить регулирование в целях поддержки экономики и подготовки к её восстановлению по окончании пандемии. Вывод о возможном влиянии COVID-19 на роль Парижа в процессах европейской интеграции.</w:t>
            </w:r>
          </w:p>
          <w:p>
            <w:pPr>
              <w:pStyle w:val="Normal"/>
              <w:rPr>
                <w:szCs w:val="24"/>
              </w:rPr>
            </w:pPr>
            <w:r>
              <w:rPr>
                <w:szCs w:val="24"/>
              </w:rPr>
            </w:r>
          </w:p>
          <w:p>
            <w:pPr>
              <w:pStyle w:val="Normal"/>
              <w:rPr>
                <w:b/>
                <w:b/>
                <w:szCs w:val="24"/>
              </w:rPr>
            </w:pPr>
            <w:r>
              <w:rPr>
                <w:b/>
                <w:szCs w:val="24"/>
              </w:rPr>
              <w:t>Гуселетов Б.П.</w:t>
            </w:r>
          </w:p>
          <w:p>
            <w:pPr>
              <w:pStyle w:val="Normal"/>
              <w:rPr/>
            </w:pPr>
            <w:r>
              <w:rPr>
                <w:b/>
                <w:szCs w:val="24"/>
              </w:rPr>
              <w:t xml:space="preserve">    </w:t>
            </w:r>
            <w:r>
              <w:rPr>
                <w:b/>
                <w:szCs w:val="24"/>
              </w:rPr>
              <w:t>Становление института общеевропейских политических партий</w:t>
            </w:r>
            <w:r>
              <w:rPr>
                <w:szCs w:val="24"/>
              </w:rPr>
              <w:t xml:space="preserve"> // Современная Европа (электронная версия). - 2020. - № 4. - С.133-143.</w:t>
            </w:r>
          </w:p>
          <w:p>
            <w:pPr>
              <w:pStyle w:val="Normal"/>
              <w:rPr>
                <w:szCs w:val="24"/>
              </w:rPr>
            </w:pPr>
            <w:r>
              <w:rPr>
                <w:szCs w:val="24"/>
              </w:rPr>
              <w:t xml:space="preserve"> </w:t>
            </w:r>
            <w:r>
              <w:rPr>
                <w:szCs w:val="24"/>
              </w:rPr>
              <w:t>Исследование становления европейских политических партий с опорой на анализ нормативных документов Евросоюза и результатов выборов в Европейский парламент (ЕП) 1979-2019 гг. Процессы трансформации института европейских партий, а также возможные варианты его дальнейшего развития. Постепенное формирование в ЕС сложного партийно-политического ландшафта, в котором европартии играют все более важную роль с точки зрения их влияния на формирование ведущих политических институтов ЕС? Европарламента и Еврокомиссии. Вывод, о том, что основным дискурсом в партийно-политическом пространстве Евросоюза остается противостояние между еврооптимистами и евроскептиками. Сохранение в ходе ближайших общеевропейских электоральных циклов (5-10 лет) сложившегося в ЕС баланса сил в пользу еврооптимистов.</w:t>
            </w:r>
          </w:p>
          <w:p>
            <w:pPr>
              <w:pStyle w:val="Normal"/>
              <w:rPr>
                <w:szCs w:val="24"/>
              </w:rPr>
            </w:pPr>
            <w:r>
              <w:rPr>
                <w:szCs w:val="24"/>
              </w:rPr>
            </w:r>
          </w:p>
          <w:p>
            <w:pPr>
              <w:pStyle w:val="Normal"/>
              <w:rPr>
                <w:b/>
                <w:b/>
                <w:szCs w:val="24"/>
              </w:rPr>
            </w:pPr>
            <w:r>
              <w:rPr>
                <w:b/>
                <w:szCs w:val="24"/>
              </w:rPr>
              <w:t>Колесникова М.Л.</w:t>
            </w:r>
          </w:p>
          <w:p>
            <w:pPr>
              <w:pStyle w:val="Normal"/>
              <w:rPr/>
            </w:pPr>
            <w:r>
              <w:rPr>
                <w:b/>
                <w:szCs w:val="24"/>
              </w:rPr>
              <w:t xml:space="preserve">    </w:t>
            </w:r>
            <w:r>
              <w:rPr>
                <w:b/>
                <w:szCs w:val="24"/>
              </w:rPr>
              <w:t>Морская экономика ЕС и COVID-19</w:t>
            </w:r>
            <w:r>
              <w:rPr>
                <w:szCs w:val="24"/>
              </w:rPr>
              <w:t xml:space="preserve"> // Современная Европа (электронная версия). - 2020. - № 4. - С.102-111.</w:t>
            </w:r>
          </w:p>
          <w:p>
            <w:pPr>
              <w:pStyle w:val="Normal"/>
              <w:rPr>
                <w:szCs w:val="24"/>
              </w:rPr>
            </w:pPr>
            <w:r>
              <w:rPr>
                <w:szCs w:val="24"/>
              </w:rPr>
              <w:t xml:space="preserve"> </w:t>
            </w:r>
            <w:r>
              <w:rPr>
                <w:szCs w:val="24"/>
              </w:rPr>
              <w:t>Оценка влияния кризисных явлений на состояние и перспективы развития морской хозяйственной деятельности ЕС. Выявление пострадавших отраслей, связанных с продвижением концепции "синей экономики" как нового экологического формата морской экономики: прибрежный туризм, рыболовство, аквакультура, портовая деятельность и морской транспорт. Несколько направлений, включая прибрежный туризм и аквакультуру, обеспечивают реализацию долгосрочной стратегии "синего роста". Факторы, влияющие на перспективы "синей экономики" ЕС в неблагоприятных условиях. Планы Европейского союза по решению широкого спектра задач, используя новые подходы к морепользованию, свидетельствующие о значимости морского хозяйства и "синей экономики" для ЕС, а также о возможных направлениях восстановления и развития морских сфер деятельности. Выделение адресной помощи рыболовной отрасли и аквакультуре в контексте обеспечения продовольственной безопасности. Важная роль "синей экономики" в восстановлении экономики ЕС в посткризисный период, а также в реализации "Европейской зеленой сделки".</w:t>
            </w:r>
          </w:p>
          <w:p>
            <w:pPr>
              <w:pStyle w:val="Normal"/>
              <w:rPr>
                <w:szCs w:val="24"/>
              </w:rPr>
            </w:pPr>
            <w:r>
              <w:rPr>
                <w:szCs w:val="24"/>
              </w:rPr>
            </w:r>
          </w:p>
          <w:p>
            <w:pPr>
              <w:pStyle w:val="Normal"/>
              <w:rPr>
                <w:b/>
                <w:b/>
                <w:szCs w:val="24"/>
              </w:rPr>
            </w:pPr>
            <w:r>
              <w:rPr>
                <w:b/>
                <w:szCs w:val="24"/>
              </w:rPr>
              <w:t>Борко Ю.А.</w:t>
            </w:r>
          </w:p>
          <w:p>
            <w:pPr>
              <w:pStyle w:val="Normal"/>
              <w:rPr/>
            </w:pPr>
            <w:r>
              <w:rPr>
                <w:b/>
                <w:szCs w:val="24"/>
              </w:rPr>
              <w:t xml:space="preserve">    </w:t>
            </w:r>
            <w:r>
              <w:rPr>
                <w:b/>
                <w:szCs w:val="24"/>
              </w:rPr>
              <w:t>Как формировалась советская школа исследования европейской интеграции</w:t>
            </w:r>
            <w:r>
              <w:rPr>
                <w:szCs w:val="24"/>
              </w:rPr>
              <w:t>: ч. 1-2 // Современная Европа (электронная версия). - 2020. - № 4. - С.5-15; № 5. - С.46-53.</w:t>
            </w:r>
          </w:p>
          <w:p>
            <w:pPr>
              <w:pStyle w:val="Normal"/>
              <w:rPr>
                <w:szCs w:val="24"/>
              </w:rPr>
            </w:pPr>
            <w:r>
              <w:rPr>
                <w:szCs w:val="24"/>
              </w:rPr>
              <w:t xml:space="preserve"> </w:t>
            </w:r>
            <w:r>
              <w:rPr>
                <w:szCs w:val="24"/>
              </w:rPr>
              <w:t>1946 - март 1953 г.: европейские исследования в контексте политической стратегии И.В. Сталина. Формирование советской школы исследований европейской интеграции. Публичное обсуждение причин, мотивов, содержания, целей и, главное, осуществимости создаваемого в капиталистической Европе "Общего рынка" (ОР). Оценка ОР историком-франковедом проф. Н.Н. Молчановым. Этапы развития советской школы интеграционных исследований: 1957-1962 гг. и с 1962-го по конец 1980-х гг. Причины возникновения запроса на исследование европейской интеграции. Это успехи интеграции в рамках ЕЭС. Высокие темпы развития советской экономики, что повлекло за собой быстрый рост внешней торговли. Главным торговым партнером уже тогда была Западная Европа. Изменение приоритетов советской политики на Западе, прежде всего в Европе. Начало экономической интеграции социалистических стран в рамках Совета экономической взаимопомощи (СЭВ). Особенности советской школы исследования европейской интеграции. Место отечественной школы исследования интеграции в мировой науке.</w:t>
            </w:r>
          </w:p>
          <w:p>
            <w:pPr>
              <w:pStyle w:val="Normal"/>
              <w:rPr>
                <w:szCs w:val="24"/>
              </w:rPr>
            </w:pPr>
            <w:r>
              <w:rPr>
                <w:szCs w:val="24"/>
              </w:rPr>
            </w:r>
          </w:p>
          <w:p>
            <w:pPr>
              <w:pStyle w:val="Normal"/>
              <w:rPr>
                <w:szCs w:val="24"/>
              </w:rPr>
            </w:pPr>
            <w:r>
              <w:rPr>
                <w:b/>
                <w:szCs w:val="24"/>
              </w:rPr>
              <w:t>Костюк Р.В., Канинская Г.Н.</w:t>
            </w:r>
          </w:p>
          <w:p>
            <w:pPr>
              <w:pStyle w:val="Normal"/>
              <w:rPr/>
            </w:pPr>
            <w:r>
              <w:rPr>
                <w:b/>
                <w:szCs w:val="24"/>
              </w:rPr>
              <w:t xml:space="preserve">    </w:t>
            </w:r>
            <w:r>
              <w:rPr>
                <w:b/>
                <w:szCs w:val="24"/>
              </w:rPr>
              <w:t xml:space="preserve">Европейские "зелёные": от выборов в Европарламент до испытания коронавирусом </w:t>
            </w:r>
            <w:r>
              <w:rPr>
                <w:szCs w:val="24"/>
              </w:rPr>
              <w:t>// Современная Европа (электронная версия). - 2020. - № 4. - С.123-132.</w:t>
            </w:r>
          </w:p>
          <w:p>
            <w:pPr>
              <w:pStyle w:val="Normal"/>
              <w:rPr>
                <w:szCs w:val="24"/>
              </w:rPr>
            </w:pPr>
            <w:r>
              <w:rPr>
                <w:szCs w:val="24"/>
              </w:rPr>
              <w:t xml:space="preserve"> </w:t>
            </w:r>
            <w:r>
              <w:rPr>
                <w:szCs w:val="24"/>
              </w:rPr>
              <w:t>Развитие политической экологии в Европе. Фактор, предопределивший успех экологистов на выборах в Европейский парламент, - консолидированная кампания, базировавшаяся на общей программе, которую в преддверие выборов осуществила Европейская партия "зеленых". Национальное измерение "зелёной" политической волны. Коронавирус в Европе: продолжение подъёма "зелёных".</w:t>
            </w:r>
          </w:p>
          <w:p>
            <w:pPr>
              <w:pStyle w:val="Normal"/>
              <w:rPr>
                <w:szCs w:val="24"/>
              </w:rPr>
            </w:pPr>
            <w:r>
              <w:rPr>
                <w:szCs w:val="24"/>
              </w:rPr>
            </w:r>
          </w:p>
          <w:p>
            <w:pPr>
              <w:pStyle w:val="Normal"/>
              <w:rPr>
                <w:b/>
                <w:b/>
                <w:szCs w:val="24"/>
              </w:rPr>
            </w:pPr>
            <w:r>
              <w:rPr>
                <w:b/>
                <w:szCs w:val="24"/>
              </w:rPr>
              <w:t>Вежливцева Н.Ю.</w:t>
            </w:r>
          </w:p>
          <w:p>
            <w:pPr>
              <w:pStyle w:val="Normal"/>
              <w:rPr/>
            </w:pPr>
            <w:r>
              <w:rPr>
                <w:b/>
                <w:szCs w:val="24"/>
              </w:rPr>
              <w:t xml:space="preserve">    </w:t>
            </w:r>
            <w:r>
              <w:rPr>
                <w:b/>
                <w:szCs w:val="24"/>
              </w:rPr>
              <w:t>Современное прочтение термина "финляндизация"</w:t>
            </w:r>
            <w:r>
              <w:rPr>
                <w:szCs w:val="24"/>
              </w:rPr>
              <w:t xml:space="preserve"> // Современная Европа (электронная версия). - 2020. - № 4. - С.83-90.</w:t>
            </w:r>
          </w:p>
          <w:p>
            <w:pPr>
              <w:pStyle w:val="Normal"/>
              <w:rPr/>
            </w:pPr>
            <w:r>
              <w:rPr>
                <w:szCs w:val="24"/>
              </w:rPr>
              <w:t xml:space="preserve"> </w:t>
            </w:r>
            <w:r>
              <w:rPr>
                <w:szCs w:val="24"/>
              </w:rPr>
              <w:t>Разнонаправленность оценок научным сообществом финской внешнеполитической линии в годы холодной войны. Отсутствие единой трактовки термина "финляндизация", порождающее множество его интерпретаций, далеко не все из которых обоснованы. Анализ основных трактовок, на основании которого сделаны выводы о параметрах корректного применения "финляндизации", всесторонняя оценка данного понятия с учетом исторических, географических факторов, особенностей национальной финской идентичности. Оспаривание автором одной из наиболее распространенных в настоящее время трактовки "финляндизации", используемой для аргументации отказа Финляндии от политики военного неприсоединения, рассматривающей невхождение в НАТО как добровольное соблюдение ограничений, действовавших в биполярный период. Сравнительный анализ военно-политических обязательств Финляндии в годы холодной войны с имеющимися в настоящее время, а также с потенциальными ограничениями в случае вступления в военный союз. В случае вхождения в Североатлантический альянс существенно ограничится не только финский суверенитет, но и возрастет зависимость страны от внешних игроков, причем в ущерб собственным национальным интересам. Военное неприсоединение Финляндии не может рассматриваться как продолжение "финляндизации", утрачивающее актуальность вследствие изменения международной ситуации.</w:t>
            </w:r>
          </w:p>
          <w:p>
            <w:pPr>
              <w:pStyle w:val="Normal"/>
              <w:rPr>
                <w:b/>
                <w:b/>
                <w:szCs w:val="24"/>
              </w:rPr>
            </w:pPr>
            <w:r>
              <w:rPr>
                <w:b/>
                <w:szCs w:val="24"/>
              </w:rPr>
              <w:t>Моисеева Д.Э.</w:t>
            </w:r>
          </w:p>
          <w:p>
            <w:pPr>
              <w:pStyle w:val="Normal"/>
              <w:rPr/>
            </w:pPr>
            <w:r>
              <w:rPr>
                <w:b/>
                <w:szCs w:val="24"/>
              </w:rPr>
              <w:t xml:space="preserve">    </w:t>
            </w:r>
            <w:r>
              <w:rPr>
                <w:b/>
                <w:szCs w:val="24"/>
              </w:rPr>
              <w:t>"Репатриация" рыболовной политики: случай Великобритании</w:t>
            </w:r>
            <w:r>
              <w:rPr>
                <w:szCs w:val="24"/>
              </w:rPr>
              <w:t xml:space="preserve"> // Современная Европа (электронная версия). - 2020. - № 4. - С.112-122.</w:t>
            </w:r>
          </w:p>
          <w:p>
            <w:pPr>
              <w:pStyle w:val="Normal"/>
              <w:rPr>
                <w:szCs w:val="24"/>
              </w:rPr>
            </w:pPr>
            <w:r>
              <w:rPr>
                <w:szCs w:val="24"/>
              </w:rPr>
              <w:t xml:space="preserve"> </w:t>
            </w:r>
            <w:r>
              <w:rPr>
                <w:szCs w:val="24"/>
              </w:rPr>
              <w:t>Мореплавание и рыболовство - неотделимые составляющие британского самосознания. Анализ институциональных изменений в управлении рыболовной отраслью, которые произойдут в регионе после выхода Великобритании из Европейского союза (ЕС). Необходимость прояснения возможных последствий для рыболовной отрасли, последующих за брекзитом. Действующее управление рыболовной отраслью в Великобритании, оценка рисков, перспектив и ограничений, с которыми столкнётся страна после выхода из общей рыболовной политики и Европейского единого рынка. Анализ управления рыболовством в странах Европы, которые не входят в ЕС, в частности, в Исландии, Норвегии и на Фарерских островах в целях выявления специфики данной отрасли в прибрежных государствах, не входящих в ЕС. Сценарии управления рыболовством в Европе после брекзита. Выводы о транснациональном характере рыболовной политики, являющемся ограничением для Великобритании в попытках навязать ЕС собственные правила после прекращения участия в европейской интеграции. Один из рисков брекзита - возобновление "рыбных войн". Главный вызов для Великобритании в процессе формирования собственной рыболовной политики - перераспределение компетенций между региональными правительствами внутри страны.</w:t>
            </w:r>
          </w:p>
          <w:p>
            <w:pPr>
              <w:pStyle w:val="Normal"/>
              <w:rPr>
                <w:szCs w:val="24"/>
              </w:rPr>
            </w:pPr>
            <w:r>
              <w:rPr>
                <w:szCs w:val="24"/>
              </w:rPr>
            </w:r>
          </w:p>
          <w:p>
            <w:pPr>
              <w:pStyle w:val="Normal"/>
              <w:rPr>
                <w:b/>
                <w:b/>
                <w:szCs w:val="24"/>
              </w:rPr>
            </w:pPr>
            <w:r>
              <w:rPr>
                <w:b/>
                <w:szCs w:val="24"/>
              </w:rPr>
              <w:t>Сапунцов А.Л.</w:t>
            </w:r>
          </w:p>
          <w:p>
            <w:pPr>
              <w:pStyle w:val="Normal"/>
              <w:rPr/>
            </w:pPr>
            <w:r>
              <w:rPr>
                <w:b/>
                <w:szCs w:val="24"/>
              </w:rPr>
              <w:t xml:space="preserve">    </w:t>
            </w:r>
            <w:r>
              <w:rPr>
                <w:b/>
                <w:szCs w:val="24"/>
              </w:rPr>
              <w:t>Институциональные подходы к регулированию деятельности иностранных инвесторов в Уганде и ее инвестиционный кодекс</w:t>
            </w:r>
            <w:r>
              <w:rPr>
                <w:szCs w:val="24"/>
              </w:rPr>
              <w:t xml:space="preserve"> // Экономические отношения (электронная версия). - 2020. - Октябрь-декабрь. - № 4. - С.1131-1142.</w:t>
            </w:r>
          </w:p>
          <w:p>
            <w:pPr>
              <w:pStyle w:val="Normal"/>
              <w:rPr>
                <w:szCs w:val="24"/>
              </w:rPr>
            </w:pPr>
            <w:r>
              <w:rPr>
                <w:szCs w:val="24"/>
              </w:rPr>
              <w:t xml:space="preserve"> </w:t>
            </w:r>
            <w:r>
              <w:rPr>
                <w:szCs w:val="24"/>
              </w:rPr>
              <w:t>Анализ положений инвестиционного кодекса Уганды, проводимого в контексте установлении места и роли ее инвестиционного управления в привлечении прямых иностранных инвестиций (ПИИ). Исследование работы институтов Уганды, занятых регулированием инвестиционной деятельностью в интересах стимулирования развития её экономики. Инвестиционное управление Уганды. Направления для инвестирования. Поступление ПИИ в экономику Уганды и ее инвестиционная сфера, 2011-2019 гг. Региональная структура накопленных ПИИ в экономике Уганды, 2010-2018 гг. Выводы. Установлена важность диверсификации экономики Уганды, реализуемой за счет вложения иностранного капитала в электронную промышленность, телекоммуникации, фармацевтику. Целесообразность реализации положений инвестиционного кодекса Уганды, разработка связанных с ним нормативных актов и руководящих документов.</w:t>
            </w:r>
          </w:p>
          <w:p>
            <w:pPr>
              <w:pStyle w:val="Normal"/>
              <w:rPr>
                <w:szCs w:val="24"/>
              </w:rPr>
            </w:pPr>
            <w:r>
              <w:rPr>
                <w:szCs w:val="24"/>
              </w:rPr>
            </w:r>
          </w:p>
          <w:p>
            <w:pPr>
              <w:pStyle w:val="Normal"/>
              <w:rPr>
                <w:b/>
                <w:b/>
                <w:szCs w:val="24"/>
              </w:rPr>
            </w:pPr>
            <w:r>
              <w:rPr>
                <w:b/>
                <w:szCs w:val="24"/>
              </w:rPr>
              <w:t>Виноградова Н.С.</w:t>
            </w:r>
          </w:p>
          <w:p>
            <w:pPr>
              <w:pStyle w:val="Normal"/>
              <w:rPr/>
            </w:pPr>
            <w:r>
              <w:rPr>
                <w:b/>
                <w:szCs w:val="24"/>
              </w:rPr>
              <w:t xml:space="preserve">    </w:t>
            </w:r>
            <w:r>
              <w:rPr>
                <w:b/>
                <w:szCs w:val="24"/>
              </w:rPr>
              <w:t>Роль официальной риторики между РФ И США в процессе формирования образа России</w:t>
            </w:r>
            <w:r>
              <w:rPr>
                <w:szCs w:val="24"/>
              </w:rPr>
              <w:t xml:space="preserve"> // Власть (электронная версия). - 2020. - № 6. - С.167-174.</w:t>
            </w:r>
          </w:p>
          <w:p>
            <w:pPr>
              <w:pStyle w:val="Normal"/>
              <w:rPr>
                <w:szCs w:val="24"/>
              </w:rPr>
            </w:pPr>
            <w:r>
              <w:rPr>
                <w:szCs w:val="24"/>
              </w:rPr>
              <w:t xml:space="preserve"> </w:t>
            </w:r>
            <w:r>
              <w:rPr>
                <w:szCs w:val="24"/>
              </w:rPr>
              <w:t>Образ России, как и образ любой страны, претерпевает постоянные изменения. Концептуальная модель формирования образа России по итогам официальной риторики между Россией и США. В начале 1990-х Россия ориентирована на демократический мир. Образ претерпевает серьезные изменения в нулевых, после выступления президента РФ В.В. Путина на Мюнхенской конференции по вопросам безопасности, в котором президент РФ обозначил национальные интересы России. В 2010-х ситуация кардинально меняется, так как Россия поддержала объединение России и Крыма по итогам референдума, таким образом защищая не только национальные интересы, но и интересы русскоговорящего мира. Качественный и количественный анализ дипломатической риторики между Россией и США. Число упоминаний словоформ в риторике России и США.</w:t>
            </w:r>
          </w:p>
          <w:p>
            <w:pPr>
              <w:pStyle w:val="Normal"/>
              <w:rPr>
                <w:b/>
                <w:b/>
                <w:szCs w:val="24"/>
              </w:rPr>
            </w:pPr>
            <w:r>
              <w:rPr>
                <w:b/>
                <w:szCs w:val="24"/>
              </w:rPr>
              <w:t>Суворова А.</w:t>
            </w:r>
          </w:p>
          <w:p>
            <w:pPr>
              <w:pStyle w:val="Normal"/>
              <w:spacing w:before="0" w:after="0"/>
              <w:rPr/>
            </w:pPr>
            <w:r>
              <w:rPr>
                <w:b/>
                <w:szCs w:val="24"/>
              </w:rPr>
              <w:t xml:space="preserve">    </w:t>
            </w:r>
            <w:r>
              <w:rPr>
                <w:b/>
                <w:szCs w:val="24"/>
              </w:rPr>
              <w:t>Проект военного бюджета США на 2021 финансовый год</w:t>
            </w:r>
            <w:r>
              <w:rPr>
                <w:szCs w:val="24"/>
              </w:rPr>
              <w:t xml:space="preserve"> // Зарубежное военное обозрение (электронная версия). - 2020. - № 10. - С.16-25; № 11. - С.17-20.</w:t>
            </w:r>
          </w:p>
          <w:p>
            <w:pPr>
              <w:pStyle w:val="Normal"/>
              <w:spacing w:before="0" w:after="0"/>
              <w:rPr>
                <w:rStyle w:val="Komm1"/>
                <w:sz w:val="23"/>
                <w:szCs w:val="23"/>
              </w:rPr>
            </w:pPr>
            <w:r>
              <w:rPr>
                <w:sz w:val="23"/>
                <w:szCs w:val="23"/>
              </w:rPr>
              <w:t xml:space="preserve"> </w:t>
            </w:r>
            <w:r>
              <w:rPr>
                <w:sz w:val="23"/>
                <w:szCs w:val="23"/>
              </w:rPr>
              <w:t>Анализ основных статей расходов проекта военного бюджета США на 2021 финансовый год, который составлялся в благоприятных экономических условиях, а также учитывал дефицит в 966 млрд. долларов, что составляет 20% федеральных расходов и 4,1% ВВП США. Однако из-за пандемии коронавируса в результате снижения доходов федерального бюджета и при значительных расходах на реализацию антикризисных мер дефицит федерального бюджета существенно возрастет, что приведет к дальнейшему увеличению государственного долга. В связи с этим возможны более жесткие меры по ограничению расходов по гражданским программам. В то же время заметное сокращение военного бюджета маловероятно, поскольку администрация президента придает важное значение наращиванию боевых возможностей национальных вооруженных сил (ВС). По проекту бюджета США на 2021 г. впервые за длительный период времени фактически заморожена общая величина расходов на гражданские программы - запланировано ее уменьшение на 0,1%, предусмотрено сокращение ассигнований многим министерствам и ведомствам. В том числе: министерству здравоохранения и социальных услуг на 9,5 млрд. долларов (9%), министерству образования - на 5,6 млрд. (7,8%), министерству транспорта - на 3,2 млрд. (12,9%). В 2021 г. военный бюджет оценивается в 753,5 млрд. долларов. К 2025 г. прогнозируется прирост ассигнований еще на 67,7 млрд. долларов (до 821,2 млрд.). Оценка доли военных расходов в ВВП в 2020-2021 гг. в 3,2%. Динамика расходов на военные и гражданские программы федерального бюджета США. Ассигнования по военному бюджету, включая ассигнования министерству обороны (МО), 2001-2025 гг. Доля военного бюджета в ВВП, 1953-2025 гг. Объемы ассигнований на военные ядерные программы. Объемы военной помощи США другим государствам. Объемы и распределение ассигнований МО по бюджетным статьям. Расходы федеральных органов и МО на кибербезопасность, 2016-2021 гг. Объемы ассигнований по бюджетной статье "Содержание военнослужащих" по направлениям финансирования обеспечения военнослужащих в 2021 г. Численность военнослужащих США. Проект военного бюджета США на 2021 г. ориентирован на наращивание боевых возможностей ВС. Главные приоритеты: повышение технической оснащенности, совершенствование инфраструктуры военных объектов, а также интенсификация научных исследований в областях искусственного интеллекта, беспилотных систем и кибертехнолог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 w:name="__RefHeading___Toc65568122"/>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бкин К.</w:t>
            </w:r>
          </w:p>
          <w:p>
            <w:pPr>
              <w:pStyle w:val="Normal"/>
              <w:spacing w:before="0" w:after="0"/>
              <w:rPr/>
            </w:pPr>
            <w:r>
              <w:rPr>
                <w:b/>
                <w:szCs w:val="24"/>
              </w:rPr>
              <w:t xml:space="preserve">    </w:t>
            </w:r>
            <w:r>
              <w:rPr>
                <w:b/>
                <w:szCs w:val="24"/>
              </w:rPr>
              <w:t>Кризис подтолкнул к переосмыслению экономической политики</w:t>
            </w:r>
            <w:r>
              <w:rPr>
                <w:szCs w:val="24"/>
              </w:rPr>
              <w:t xml:space="preserve"> // Регионы России: национальные приоритеты (электронная версия). - 2020. - № 12. - С.42-45.</w:t>
            </w:r>
          </w:p>
          <w:p>
            <w:pPr>
              <w:pStyle w:val="Normal"/>
              <w:spacing w:before="0" w:after="0"/>
              <w:rPr>
                <w:szCs w:val="24"/>
              </w:rPr>
            </w:pPr>
            <w:r>
              <w:rPr>
                <w:sz w:val="23"/>
                <w:szCs w:val="23"/>
              </w:rPr>
              <w:t xml:space="preserve"> </w:t>
            </w:r>
            <w:r>
              <w:rPr>
                <w:sz w:val="23"/>
                <w:szCs w:val="23"/>
              </w:rPr>
              <w:t>Известный промышленник, лидер Партии Дела, автор концепции Нового курса развития России об итогах 2020 года, достижениях страны, ее внутренних успехах и проблемах, судьбоносных решениях. Причина бед России - это неполноценная и зависимая экономическая политика, проводимая либералами, заложенные ими подходы к экономике не способствуют развитию реального сектора. Условия, способствовавшие положительному развитию сельского хозяйства и сельхозмашиностроения в 2020 году. Отношение к снижению Центробанком ключевой ставки: "Этого недостаточно. В других странах кредит для промышленных и аграрных предприятий стоит 0%, а у нас - 7-8%. С такими кредитами развиваться нельзя, брать их на несколько лет невозможно". Оценка состояния банковской сферы. Оценка влияния новых ограничительных мер на вывод капитала за рубеж. Вызовы, ожидающие Россию в 2021 году во внутренней и внешней политике, в экономике. Позитивные изменения, в том числе в экономической политике: инвестирование в авиастроение, в сельхозмашиностроение, в Арктику. Будущее России - в борьбе за независимость, за технологическое развитие, видение огромных перспектив, опираясь на собственную культуру.</w:t>
            </w:r>
          </w:p>
          <w:p>
            <w:pPr>
              <w:pStyle w:val="Normal"/>
              <w:rPr>
                <w:b/>
                <w:b/>
                <w:szCs w:val="24"/>
              </w:rPr>
            </w:pPr>
            <w:r>
              <w:rPr>
                <w:b/>
                <w:szCs w:val="24"/>
              </w:rPr>
              <w:t>Бахур А.Б.</w:t>
            </w:r>
          </w:p>
          <w:p>
            <w:pPr>
              <w:pStyle w:val="Normal"/>
              <w:rPr/>
            </w:pPr>
            <w:r>
              <w:rPr>
                <w:b/>
                <w:szCs w:val="24"/>
              </w:rPr>
              <w:t xml:space="preserve">    </w:t>
            </w:r>
            <w:r>
              <w:rPr>
                <w:b/>
                <w:szCs w:val="24"/>
              </w:rPr>
              <w:t>Российский путь разумного хозяйствования</w:t>
            </w:r>
            <w:r>
              <w:rPr>
                <w:szCs w:val="24"/>
              </w:rPr>
              <w:t xml:space="preserve"> // Экономические стратегии (электронная версия). - 2020. - № 8. - С.92-99.</w:t>
            </w:r>
          </w:p>
          <w:p>
            <w:pPr>
              <w:pStyle w:val="Normal"/>
              <w:rPr/>
            </w:pPr>
            <w:r>
              <w:rPr>
                <w:szCs w:val="24"/>
              </w:rPr>
              <w:t xml:space="preserve"> </w:t>
            </w:r>
            <w:r>
              <w:rPr>
                <w:szCs w:val="24"/>
              </w:rPr>
              <w:t>Незамечаемая реальность российского хозяйственного механизма. Способ производства, сложившийся исторически в России, существенно отличающийся от рассматриваемого в политэкономии как образец. Яркое проявление его в хозяйственной деятельности старообрядцев. В масштабах страны он сыграл ведущую роль в период 1930–1955 гг., после чего его основы были размыты. Свойства и потенциал российского хозяйственного механизма, возможности его реализации в современных условиях. Хозяйственный характер способа производства. Самодостаточность, определяемая способностью экономики обеспечить общество всеми группами исходных составляющих производства и его продукции, являющаяся одним из основных факторов обеспечения независимости и самостоятельности страны. Строительство экономики как единого хозяйственного комплекса. Труд как источник создаваемого обществом богатства. Стихийные факторы, присущие товарно-рыночной экономике, уничтожаемые построением хозяйственного механизма. Формирование цен на основе закона стоимости и представлений о предельной полезности (в хозяйственном механизме цены формируются на основе трудовой теории стоимости). Конкуренция (как правило, заключающаяся в применении некорректных методов). Превращение денег в товар (в хозяйственном механизме их роль сводится к обеспечению обмена) и др.</w:t>
            </w:r>
          </w:p>
          <w:p>
            <w:pPr>
              <w:pStyle w:val="Normal"/>
              <w:ind w:hanging="0"/>
              <w:rPr>
                <w:rStyle w:val="Komm1"/>
                <w:rFonts w:ascii="Arial" w:hAnsi="Arial" w:cs="Arial"/>
                <w:color w:val="000000"/>
                <w:sz w:val="32"/>
                <w:szCs w:val="32"/>
                <w:u w:val="single"/>
              </w:rPr>
            </w:pPr>
            <w:r>
              <w:rPr>
                <w:rFonts w:cs="Arial"/>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 w:name="__RefHeading___Toc65568123"/>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итрар Л.А., Липкинд Т.М.</w:t>
            </w:r>
          </w:p>
          <w:p>
            <w:pPr>
              <w:pStyle w:val="Normal"/>
              <w:rPr/>
            </w:pPr>
            <w:r>
              <w:rPr>
                <w:b/>
                <w:szCs w:val="24"/>
              </w:rPr>
              <w:t xml:space="preserve">    </w:t>
            </w:r>
            <w:r>
              <w:rPr>
                <w:b/>
                <w:szCs w:val="24"/>
              </w:rPr>
              <w:t xml:space="preserve">Анализ взаимосвязи индикатора экономических настроений и роста ВВП </w:t>
            </w:r>
            <w:r>
              <w:rPr>
                <w:szCs w:val="24"/>
              </w:rPr>
              <w:t>// Экономическая политика (электронная версия). - 2020. - № 6. - С.8-41.</w:t>
            </w:r>
          </w:p>
          <w:p>
            <w:pPr>
              <w:pStyle w:val="Normal"/>
              <w:rPr>
                <w:szCs w:val="24"/>
              </w:rPr>
            </w:pPr>
            <w:r>
              <w:rPr>
                <w:szCs w:val="24"/>
              </w:rPr>
              <w:t xml:space="preserve"> </w:t>
            </w:r>
            <w:r>
              <w:rPr>
                <w:szCs w:val="24"/>
              </w:rPr>
              <w:t>Анализ взаимосвязи между ростом ВВП в России и показателем совокупных экономических настроений, основанный на результатах регулярных широкомасштабных опросов бизнеса и домашних хозяйств за период 1998-2020 годов. Обоснование эмпирической ценности данных о мнениях хозяйствующих субъектов, оценка значения этой информации для статистического описания и анализа макроэкономических реалий, в том числе бизнес-циклов и внезапных кризисов. Тестирование основного тезиса о циклической чувствительности обобщенных оценок экономических настроений относительно динамики такого референтного агрегата, как индекс физического объема ВВП. Расчет композитного индикатора совокупных экономических настроений, объединяющего ежеквартальную информацию за анализируемый период по восемнадцати анкетным показателям обследований деловой активности Росстата. Выявление на основе последовательного анализа взаимосвязи индекса физического объема ВВП и индикатора экономических настроений общих эмпирических закономерностей и особенностей циклического движения. Результаты кросс-корреляционного анализа, статистической фильтрации Ходрика - Прескотта, датировки циклической динамики. Значимость композитного индикатора обследований в отраслевом и межстрановом анализах предпринимательского поведения, в том числе в период кризиса, связанного с COVID-19. Результаты исследования позволяют зафиксировать сформировавшийся за последние годы "когнитивный сдвиг" в уровне агрегированного предпринимательского доверия. После снижения значений композитного индикатора экономических настроений в период затяжной рецессии 2015-2016 годов его последующая четырехлетняя динамика характеризовалась самым невысоким потенциалом по сравнению с восстановительными периодами после всех предыдущих кризисов.</w:t>
            </w:r>
          </w:p>
          <w:p>
            <w:pPr>
              <w:pStyle w:val="Normal"/>
              <w:rPr>
                <w:szCs w:val="24"/>
              </w:rPr>
            </w:pPr>
            <w:r>
              <w:rPr>
                <w:szCs w:val="24"/>
              </w:rPr>
            </w:r>
          </w:p>
          <w:p>
            <w:pPr>
              <w:pStyle w:val="Normal"/>
              <w:spacing w:before="240" w:after="0"/>
              <w:rPr>
                <w:szCs w:val="24"/>
              </w:rPr>
            </w:pPr>
            <w:r>
              <w:rPr>
                <w:szCs w:val="24"/>
              </w:rPr>
            </w:r>
          </w:p>
          <w:p>
            <w:pPr>
              <w:pStyle w:val="Normal"/>
              <w:spacing w:before="240" w:after="0"/>
              <w:rPr/>
            </w:pPr>
            <w:r>
              <w:rPr>
                <w:szCs w:val="24"/>
              </w:rPr>
              <w:t xml:space="preserve">    </w:t>
            </w:r>
            <w:r>
              <w:rPr>
                <w:b/>
                <w:szCs w:val="24"/>
              </w:rPr>
              <w:t>Итоги девяти месяцев 2020 года: экономика в волнах коронавируса / Френкель А.А.</w:t>
            </w:r>
            <w:r>
              <w:rPr>
                <w:szCs w:val="24"/>
              </w:rPr>
              <w:t xml:space="preserve"> [и др.] // Экономические стратегии (электронная версия). - 2020. - № 8. - С.86-91.</w:t>
            </w:r>
          </w:p>
          <w:p>
            <w:pPr>
              <w:pStyle w:val="Normal"/>
              <w:rPr/>
            </w:pPr>
            <w:r>
              <w:rPr>
                <w:szCs w:val="24"/>
              </w:rPr>
              <w:t xml:space="preserve"> </w:t>
            </w:r>
            <w:r>
              <w:rPr>
                <w:szCs w:val="24"/>
              </w:rPr>
              <w:t>Изменение конъюнктурного индекса «Экономических стратегий» (КИЭС) за девять месяцев 2020 г. Оценка вклада показателей спроса и предложения в КИЭС. Анализ промышленного производства. Все виды промышленного производства, входящие в состав промышленности, за исключением обрабатывающих производств, не смогли выйти из отрицательной зоны. Месячная динамика КИЭС и индекса промышленного производства, 01.01.2013-2021 гг. Реальные угрозы углубления системного кризиса в предстоящем 2021 году как следствие нахлынувшей второй волны коронавируса, падения деловой активности, обвала цен на нефть и национальной валюты наряду с ожидаемым расширением западных санкций. Значительные надежды возлагаются на проведение до начала новой трехлетки административной реформы, предусматривающей в основном укрупнение структурных подразделений и сокращение на 5–10% численности чиновников за счет имеющихся вакансий.</w:t>
            </w:r>
          </w:p>
          <w:p>
            <w:pPr>
              <w:pStyle w:val="Normal"/>
              <w:rPr>
                <w:szCs w:val="24"/>
              </w:rPr>
            </w:pPr>
            <w:r>
              <w:rPr>
                <w:szCs w:val="24"/>
              </w:rPr>
            </w:r>
          </w:p>
          <w:p>
            <w:pPr>
              <w:pStyle w:val="Normal"/>
              <w:rPr>
                <w:b/>
                <w:b/>
                <w:szCs w:val="24"/>
              </w:rPr>
            </w:pPr>
            <w:r>
              <w:rPr>
                <w:b/>
                <w:szCs w:val="24"/>
              </w:rPr>
              <w:t>Шаповалов А.</w:t>
            </w:r>
          </w:p>
          <w:p>
            <w:pPr>
              <w:pStyle w:val="Normal"/>
              <w:rPr/>
            </w:pPr>
            <w:r>
              <w:rPr>
                <w:b/>
                <w:szCs w:val="24"/>
              </w:rPr>
              <w:t xml:space="preserve">    </w:t>
            </w:r>
            <w:r>
              <w:rPr>
                <w:b/>
                <w:szCs w:val="24"/>
              </w:rPr>
              <w:t>Промышленникам тяжелее всего дается прогноз выпуска продукции. Мониторинг конъюнктуры</w:t>
            </w:r>
            <w:r>
              <w:rPr>
                <w:szCs w:val="24"/>
              </w:rPr>
              <w:t xml:space="preserve"> // Коммерсантъ. - 2021. - 25 февраля. - № 32. - С.2.</w:t>
            </w:r>
          </w:p>
          <w:p>
            <w:pPr>
              <w:pStyle w:val="Normal"/>
              <w:rPr/>
            </w:pPr>
            <w:r>
              <w:rPr>
                <w:szCs w:val="24"/>
              </w:rPr>
              <w:t xml:space="preserve"> </w:t>
            </w:r>
            <w:r>
              <w:rPr>
                <w:szCs w:val="24"/>
              </w:rPr>
              <w:t>Расчет в лаборатории конъюнктурных опросов Института Гайдара (ИЭП) "индекса сюрпризов", показывающего отличия прогнозов компаний относительно их основных показателей от фактических результатов. Зарубежный опыт применения подобного индекса. US Economic Surprise Index показывает, насколько публикуемая правительством США макроэкономическая статистика и отчеты крупных корпораций отличаются от прогнозов аналитиков. Индекс ИЭП построен на сопоставлении ежемесячных прогнозов предприятий и последующих фактических изменений спроса, объемов выпуска и цен, демонстрируя общую долю ошибочных прогнозов этих показателей по всем годам и месяцам опросов ИЭП, когда руководителям задавались вопросы об их ожиданиях и о фактических изменениях.</w:t>
            </w:r>
          </w:p>
          <w:p>
            <w:pPr>
              <w:pStyle w:val="Normal"/>
              <w:rPr>
                <w:szCs w:val="24"/>
              </w:rPr>
            </w:pPr>
            <w:r>
              <w:rPr>
                <w:szCs w:val="24"/>
              </w:rPr>
            </w:r>
          </w:p>
          <w:p>
            <w:pPr>
              <w:pStyle w:val="Normal"/>
              <w:rPr>
                <w:b/>
                <w:b/>
                <w:szCs w:val="24"/>
              </w:rPr>
            </w:pPr>
            <w:r>
              <w:rPr>
                <w:b/>
                <w:szCs w:val="24"/>
              </w:rPr>
              <w:t>Рудакова Е.К.</w:t>
            </w:r>
          </w:p>
          <w:p>
            <w:pPr>
              <w:pStyle w:val="Normal"/>
              <w:rPr/>
            </w:pPr>
            <w:r>
              <w:rPr>
                <w:b/>
                <w:szCs w:val="24"/>
              </w:rPr>
              <w:t xml:space="preserve">    </w:t>
            </w:r>
            <w:r>
              <w:rPr>
                <w:b/>
                <w:szCs w:val="24"/>
              </w:rPr>
              <w:t>Многофакторный анализ внутренних демографических угроз России</w:t>
            </w:r>
            <w:r>
              <w:rPr>
                <w:szCs w:val="24"/>
              </w:rPr>
              <w:t xml:space="preserve"> // Власть (электронная версия). - 2020. - № 6. - С.30-38.</w:t>
            </w:r>
          </w:p>
          <w:p>
            <w:pPr>
              <w:pStyle w:val="Normal"/>
              <w:rPr>
                <w:szCs w:val="24"/>
              </w:rPr>
            </w:pPr>
            <w:r>
              <w:rPr>
                <w:szCs w:val="24"/>
              </w:rPr>
              <w:t xml:space="preserve"> </w:t>
            </w:r>
            <w:r>
              <w:rPr>
                <w:szCs w:val="24"/>
              </w:rPr>
              <w:t>Оценка состояния демографической безопасности России. Вывод, сделанный на основе анализа статистических показателей Росстата об уровнях рождаемости, смертности, абортов, урбанизации, заболеваемости, продолжительности жизни населения, о сохранении в России суженого типа воспроизводства населения, при котором смертность значительно превышает рождаемость. Фактор миграции, рассматриваемый государством как единственный механизм восполнения численности населения в свете прогнозируемого дальнейшего спада численности населения, не учитывая при этом возможности повышения рождаемости за счет профилактики абортов и необходимости поддержки позитивных форм репродуктивного поведения молодежи. Результаты анализа данных об убыли и приросте населения по регионам России, вывод о продолжающемся процессе урбанизации и опасности для общественной и государственной безопасности формирования крупных городских агломераций, ярким доказательством чего стала эпидемия COVID-19.</w:t>
            </w:r>
          </w:p>
          <w:p>
            <w:pPr>
              <w:pStyle w:val="Normal"/>
              <w:rPr>
                <w:szCs w:val="24"/>
              </w:rPr>
            </w:pPr>
            <w:r>
              <w:rPr>
                <w:szCs w:val="24"/>
              </w:rPr>
            </w:r>
          </w:p>
          <w:p>
            <w:pPr>
              <w:pStyle w:val="Normal"/>
              <w:rPr>
                <w:b/>
                <w:b/>
                <w:szCs w:val="24"/>
              </w:rPr>
            </w:pPr>
            <w:r>
              <w:rPr>
                <w:b/>
                <w:szCs w:val="24"/>
              </w:rPr>
              <w:t>Агеев А.И.</w:t>
            </w:r>
          </w:p>
          <w:p>
            <w:pPr>
              <w:pStyle w:val="Normal"/>
              <w:spacing w:before="0" w:after="0"/>
              <w:rPr/>
            </w:pPr>
            <w:r>
              <w:rPr>
                <w:b/>
                <w:szCs w:val="24"/>
              </w:rPr>
              <w:t xml:space="preserve">    </w:t>
            </w:r>
            <w:r>
              <w:rPr>
                <w:b/>
                <w:szCs w:val="24"/>
              </w:rPr>
              <w:t>Демография в системе сценариев и координат</w:t>
            </w:r>
            <w:r>
              <w:rPr>
                <w:szCs w:val="24"/>
              </w:rPr>
              <w:t xml:space="preserve"> // Экономические стратегии (электронная версия). - 2020. - № 8. - С.44-55.</w:t>
            </w:r>
          </w:p>
          <w:p>
            <w:pPr>
              <w:pStyle w:val="Normal"/>
              <w:spacing w:before="0" w:after="0"/>
              <w:rPr>
                <w:rStyle w:val="Komm1"/>
                <w:szCs w:val="24"/>
              </w:rPr>
            </w:pPr>
            <w:r>
              <w:rPr>
                <w:szCs w:val="24"/>
              </w:rPr>
              <w:t xml:space="preserve"> </w:t>
            </w:r>
            <w:r>
              <w:rPr>
                <w:szCs w:val="24"/>
              </w:rPr>
              <w:t>Сценарии долгосрочной демографической ситуации и политики, эволюция ценностных ориентаций, новейшие подходы к оценке устойчивости развития, диспозиционная теория демографического поведения. Уточнение некоторых позиций, касающихся демографической политики в России и ее контекстов - как внешних, так и внутренних. Диагностика в ретроспекции сценариев. Опыт переориентации индикаторов развития. Три главных глобальных вызова в сфере народонаселения - депопуляция, поляризация и миграция. Самосохранение и координаты жизни. Рождаемость, смертность и естественный прирост населения России в 1950–2018 гг. Залог успешности комплексной политики для демографического благополучия на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 w:name="__RefHeading___Toc65568124"/>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вдеев Ю.А.</w:t>
            </w:r>
          </w:p>
          <w:p>
            <w:pPr>
              <w:pStyle w:val="Normal"/>
              <w:rPr/>
            </w:pPr>
            <w:r>
              <w:rPr>
                <w:b/>
                <w:szCs w:val="24"/>
              </w:rPr>
              <w:t xml:space="preserve">    </w:t>
            </w:r>
            <w:r>
              <w:rPr>
                <w:b/>
                <w:szCs w:val="24"/>
              </w:rPr>
              <w:t>О перспективах Дальнего Востока после саммита АТЭС-2012</w:t>
            </w:r>
            <w:r>
              <w:rPr>
                <w:szCs w:val="24"/>
              </w:rPr>
              <w:t xml:space="preserve"> // ЭКО (Экономика и организация на промышленном предприятии) (электронная версия). - 2020. - № 12. - С.100-121.</w:t>
            </w:r>
          </w:p>
          <w:p>
            <w:pPr>
              <w:pStyle w:val="Normal"/>
              <w:rPr>
                <w:sz w:val="23"/>
                <w:szCs w:val="23"/>
              </w:rPr>
            </w:pPr>
            <w:r>
              <w:rPr>
                <w:sz w:val="23"/>
                <w:szCs w:val="23"/>
              </w:rPr>
              <w:t xml:space="preserve"> </w:t>
            </w:r>
            <w:r>
              <w:rPr>
                <w:sz w:val="23"/>
                <w:szCs w:val="23"/>
              </w:rPr>
              <w:t>Анализ последствий саммита АТЭС во Владивостоке, прошедшего восемь лет назад. Принятие решения о проведении мероприятия. Объекты, построенные в процессе подготовки к саммиту. Оценка влияния на социально-экономическую ситуацию в городе и Приморском крае. Инвестиционные проекты, реализуемые на территории Дальнего Востока после саммита. По оценке автора, сырьевая направленность экономической специализации - главная причина сохраняющейся высокой миграции в регионе. Возможность принципиального изменения ситуации за счёт проведения курса на новую индустриализацию и инновационного развития. Набор мер, которые смогут обеспечить переход к новому типу хозяйствования: во взаимоотношениях власти и потенциальных резидентов территорий опережающего развития и свободного порта Владивосток; в организации пространства и формировании агломерации нового типа; в трансформации роли и содержания Восточного экономического форума и уточнении миссии федерального университета.</w:t>
            </w:r>
          </w:p>
          <w:p>
            <w:pPr>
              <w:pStyle w:val="Normal"/>
              <w:rPr>
                <w:sz w:val="23"/>
                <w:szCs w:val="24"/>
              </w:rPr>
            </w:pPr>
            <w:r>
              <w:rPr>
                <w:sz w:val="23"/>
                <w:szCs w:val="24"/>
              </w:rPr>
            </w:r>
          </w:p>
          <w:p>
            <w:pPr>
              <w:pStyle w:val="Normal"/>
              <w:rPr>
                <w:b/>
                <w:b/>
                <w:szCs w:val="24"/>
              </w:rPr>
            </w:pPr>
            <w:r>
              <w:rPr>
                <w:b/>
                <w:szCs w:val="24"/>
              </w:rPr>
              <w:t>Му Арильд</w:t>
            </w:r>
          </w:p>
          <w:p>
            <w:pPr>
              <w:pStyle w:val="Normal"/>
              <w:spacing w:before="0" w:after="0"/>
              <w:rPr/>
            </w:pPr>
            <w:r>
              <w:rPr>
                <w:b/>
                <w:szCs w:val="24"/>
              </w:rPr>
              <w:t xml:space="preserve">    </w:t>
            </w:r>
            <w:r>
              <w:rPr>
                <w:b/>
                <w:szCs w:val="24"/>
              </w:rPr>
              <w:t>Экономика Арктики: чего не хватает? Пример Северного морского пути</w:t>
            </w:r>
            <w:r>
              <w:rPr>
                <w:szCs w:val="24"/>
              </w:rPr>
              <w:t xml:space="preserve"> // ЭКО (Экономика и организация на промышленном предприятии) (электронная версия). - 2020. - № 12. - С.62-83.</w:t>
            </w:r>
          </w:p>
          <w:p>
            <w:pPr>
              <w:pStyle w:val="Normal"/>
              <w:spacing w:before="0" w:after="0"/>
              <w:rPr/>
            </w:pPr>
            <w:r>
              <w:rPr>
                <w:szCs w:val="24"/>
              </w:rPr>
              <w:t xml:space="preserve"> </w:t>
            </w:r>
            <w:r>
              <w:rPr>
                <w:szCs w:val="24"/>
              </w:rPr>
              <w:t>Отсутствие адекватного анализа затрат и выгод от открытия круглогодичного функционирования Северного морского пути (СМП), ставящее задачу оценки различных расчётов затрат, взятых из открытых источников. Оценка затрат на развитие СМП. Финансирование федерального проекта "Северный морской путь" в 2019-2024 гг., утвержденного распоряжением Правительства РФ от 30 сентября 2018 г. Атомные ледоколы - ключевой элемент инфраструктуры Российской Арктики. Государственные инвестиции в три новых атомных ледокола мощностью по 60 МВт (проект 22220) в 2012-2020 гг. Год завершения строительства новых ледоколов и состав флота в соответствии с планами и прогнозами в 2021-2038 гг. Предлагаемые бюджеты строительства новых ледоколов в 2012-2034 гг. Общие затраты. Накопленные инвестиции в новые атомные ледоколы. Состав ежегодных расходов на новые ледоколы в 2021-2034 гг. Грузовые сценарии и ожидаемые доходы. Арктические проекты с поддержкой ледоколов в 2025 г. Сценарий грузопотока "Росатома" - восточное направление в 2021-2035 гг. Средний доход на тонну для покрытия всех расходов. Ледокольные доходы и издержки от навигации в восточном направлении.</w:t>
            </w:r>
          </w:p>
          <w:p>
            <w:pPr>
              <w:pStyle w:val="Normal"/>
              <w:rPr>
                <w:b/>
                <w:b/>
                <w:szCs w:val="24"/>
              </w:rPr>
            </w:pPr>
            <w:r>
              <w:rPr>
                <w:b/>
                <w:szCs w:val="24"/>
              </w:rPr>
              <w:t>Климанов В.</w:t>
            </w:r>
          </w:p>
          <w:p>
            <w:pPr>
              <w:pStyle w:val="Normal"/>
              <w:rPr/>
            </w:pPr>
            <w:r>
              <w:rPr>
                <w:b/>
                <w:szCs w:val="24"/>
              </w:rPr>
              <w:t xml:space="preserve">    </w:t>
            </w:r>
            <w:r>
              <w:rPr>
                <w:b/>
                <w:szCs w:val="24"/>
              </w:rPr>
              <w:t>Лидирует север. Эксперты назвали регионы, чья экономика оказалась самой устойчивой в первый год пандемии</w:t>
            </w:r>
            <w:r>
              <w:rPr>
                <w:szCs w:val="24"/>
              </w:rPr>
              <w:t xml:space="preserve"> // Российская газета. - 2021. - 26 февраля. - № 41. - С.8.</w:t>
            </w:r>
          </w:p>
          <w:p>
            <w:pPr>
              <w:pStyle w:val="Normal"/>
              <w:rPr>
                <w:szCs w:val="24"/>
              </w:rPr>
            </w:pPr>
            <w:r>
              <w:rPr>
                <w:szCs w:val="24"/>
              </w:rPr>
              <w:t xml:space="preserve"> </w:t>
            </w:r>
            <w:r>
              <w:rPr>
                <w:szCs w:val="24"/>
              </w:rPr>
              <w:t>Интервью с директором Центра региональной политики РАНХиГС. Определение экспертами Фонда развития гражданского общества первой двадцатки регионов России по социально-экономической устойчивости. Лидеры рейтинга - Ямал, Магаданская область, и Чукотский автономный округ. Это регионы с высокой зарплатой и с высокими показателями среднедушевых объемов валового регионального продукта. На Ямале традиционно высокий уровень среднемесячной зарплаты. В целом негативный этап в экономике пройден. Прогноз роста для России и Международным валютным фондом. Оценка собираемости налога на прибыль в регионах. Регионы-аутсайдеры по результатам коронавирусного года, как правило, северокавказские республики. Зависимость прогноза на 2021 год во многом от того, как будет складываться ситуация с пандемией. Вирус еще не исчерпал свои возможности.</w:t>
            </w:r>
          </w:p>
          <w:p>
            <w:pPr>
              <w:pStyle w:val="Normal"/>
              <w:rPr>
                <w:szCs w:val="24"/>
              </w:rPr>
            </w:pPr>
            <w:r>
              <w:rPr>
                <w:szCs w:val="24"/>
              </w:rPr>
            </w:r>
          </w:p>
          <w:p>
            <w:pPr>
              <w:pStyle w:val="Normal"/>
              <w:rPr>
                <w:b/>
                <w:b/>
                <w:szCs w:val="24"/>
              </w:rPr>
            </w:pPr>
            <w:r>
              <w:rPr>
                <w:b/>
                <w:szCs w:val="24"/>
              </w:rPr>
              <w:t>Лаженцев В.Н.</w:t>
            </w:r>
          </w:p>
          <w:p>
            <w:pPr>
              <w:pStyle w:val="Normal"/>
              <w:rPr/>
            </w:pPr>
            <w:r>
              <w:rPr>
                <w:b/>
                <w:szCs w:val="24"/>
              </w:rPr>
              <w:t xml:space="preserve">    </w:t>
            </w:r>
            <w:r>
              <w:rPr>
                <w:b/>
                <w:szCs w:val="24"/>
              </w:rPr>
              <w:t>О диверсификации экономической специализации Республики Коми</w:t>
            </w:r>
            <w:r>
              <w:rPr>
                <w:szCs w:val="24"/>
              </w:rPr>
              <w:t xml:space="preserve"> // ЭКО (Экономика и организация на промышленном предприятии) (электронная версия). - 2020. - № 12. - С.8-37.</w:t>
            </w:r>
          </w:p>
          <w:p>
            <w:pPr>
              <w:pStyle w:val="Normal"/>
              <w:rPr/>
            </w:pPr>
            <w:r>
              <w:rPr>
                <w:szCs w:val="24"/>
              </w:rPr>
              <w:t xml:space="preserve"> </w:t>
            </w:r>
            <w:r>
              <w:rPr>
                <w:szCs w:val="24"/>
              </w:rPr>
              <w:t>Критическая оценка принципа региональной и отраслевой специализации, принятого Стратегией пространственного развития РФ до 2025 года. Основной недостаток - закрепление в качестве перспективной специализации ранее сложившейся производственной структуры, без учёта инноваций, актуальных и перспективных потребностей регионов. Тенденции трансформации хозяйства Республики Коми - региона, во многих отношениях типичного для природно-ресурсного Севера России. Экспертная оценка возможным переменам в области недропользования и биоресурсной экономики, данная на основе научно-исследовательских разработок Коми научного центра УрО РАН, а также их влиянию на социальные процессы в республике. Факторы, обусловливающие проблематичность рассматриваемой темы. "Затухание" угольных городов (Воркуты и Инты), переход добычи углеводородов на преимущественно средние и малые месторождения. Трудности комплексного использования рудных полезных ископаемых. Экологическая целесообразность ограничений объёма лесозаготовки. Создание новых биохимических технологий переработки ресурсов таёжных и тундровых территорий. Финансово-экономический аспект специализации республики, обозначенный как вывоз потенциального капитала и как функция региона в системе федеративных отношений.</w:t>
            </w:r>
          </w:p>
          <w:p>
            <w:pPr>
              <w:pStyle w:val="Normal"/>
              <w:rPr>
                <w:szCs w:val="24"/>
              </w:rPr>
            </w:pPr>
            <w:r>
              <w:rPr>
                <w:szCs w:val="24"/>
              </w:rPr>
            </w:r>
          </w:p>
          <w:p>
            <w:pPr>
              <w:pStyle w:val="Normal"/>
              <w:rPr>
                <w:b/>
                <w:b/>
                <w:szCs w:val="24"/>
              </w:rPr>
            </w:pPr>
            <w:r>
              <w:rPr>
                <w:b/>
                <w:szCs w:val="24"/>
              </w:rPr>
              <w:t>Мелешенко А.</w:t>
            </w:r>
          </w:p>
          <w:p>
            <w:pPr>
              <w:pStyle w:val="Normal"/>
              <w:rPr/>
            </w:pPr>
            <w:r>
              <w:rPr>
                <w:b/>
                <w:szCs w:val="24"/>
              </w:rPr>
              <w:t xml:space="preserve">    </w:t>
            </w:r>
            <w:r>
              <w:rPr>
                <w:b/>
                <w:szCs w:val="24"/>
              </w:rPr>
              <w:t>Максимальный минимум. Уровень безработицы в Москве снизился почти на треть</w:t>
            </w:r>
            <w:r>
              <w:rPr>
                <w:szCs w:val="24"/>
              </w:rPr>
              <w:t xml:space="preserve"> // Российская газета. - 2021. - 26 февраля. - № 41. - С.8.</w:t>
            </w:r>
          </w:p>
          <w:p>
            <w:pPr>
              <w:pStyle w:val="Normal"/>
              <w:rPr>
                <w:szCs w:val="24"/>
              </w:rPr>
            </w:pPr>
            <w:r>
              <w:rPr>
                <w:szCs w:val="24"/>
              </w:rPr>
              <w:t xml:space="preserve"> </w:t>
            </w:r>
            <w:r>
              <w:rPr>
                <w:szCs w:val="24"/>
              </w:rPr>
              <w:t>По сообщению заместителя мэра Москвы по вопросам экономической политики и имущественно-земельных отношений Владимира Ефимова, уровень безработицы в Москве с 1 января по 19 февраля сократился на 29%, а по сравнению с летом 2020 года - сразу в три раза. Число официально зарегистрированных безработных в Москве сейчас составляет около 70 тысяч человек. Без работы в столице остаются около 1% от трудоспособного населения - это максимально возможный минимум, люди постоянно находятся в поиске и свести к нулю этот показатель невозможно. В районе 1% уровень безработицы держался и до пандемии, так что сейчас можно с уверенностью заявить, что рынок труда восстановился. Произошло это за счет восстановления экономики города в целом.</w:t>
            </w:r>
          </w:p>
          <w:p>
            <w:pPr>
              <w:pStyle w:val="Normal"/>
              <w:rPr>
                <w:b/>
                <w:b/>
                <w:szCs w:val="24"/>
              </w:rPr>
            </w:pPr>
            <w:r>
              <w:rPr>
                <w:b/>
                <w:szCs w:val="24"/>
              </w:rPr>
              <w:t>Устинкин С.В. и др.</w:t>
            </w:r>
          </w:p>
          <w:p>
            <w:pPr>
              <w:pStyle w:val="Normal"/>
              <w:rPr/>
            </w:pPr>
            <w:r>
              <w:rPr>
                <w:b/>
                <w:szCs w:val="24"/>
              </w:rPr>
              <w:t xml:space="preserve">    </w:t>
            </w:r>
            <w:r>
              <w:rPr>
                <w:b/>
                <w:szCs w:val="24"/>
              </w:rPr>
              <w:t xml:space="preserve">Условия формирования напряжений на "входе" в систему трудовых отношений (на примере Приволжского федерального округа) </w:t>
            </w:r>
            <w:r>
              <w:rPr>
                <w:szCs w:val="24"/>
              </w:rPr>
              <w:t>/ Устинкин С.В., Куконков П.И., Морозова Н.М. // Власть (электронная версия). - 2020. - № 6. - С.39-45.</w:t>
            </w:r>
          </w:p>
          <w:p>
            <w:pPr>
              <w:pStyle w:val="Normal"/>
              <w:rPr>
                <w:szCs w:val="24"/>
              </w:rPr>
            </w:pPr>
            <w:r>
              <w:rPr>
                <w:szCs w:val="24"/>
              </w:rPr>
              <w:t xml:space="preserve"> </w:t>
            </w:r>
            <w:r>
              <w:rPr>
                <w:szCs w:val="24"/>
              </w:rPr>
              <w:t>Факторы, способствующие росту напряжений в сфере труда в Приволжском федеральном округе (ПФО), их дифференциация. Анализ условий формирования напряжений в системе трудовых отношений, действующих на "входе" в нее. Анализ процессов возникновения и усиления напряжений в сфере труда ПФО на основании данных федеральной и региональной статистики. Актуальность подхода в условиях социально-экономического кризиса, связывающего экономические факторы социального напряжения в сфере труда с криминальными последствиями. Место отдельных показателей напряженности на рынке труда ПФО по сравнению с другими регионами России. Молодежь, которая не учится, не работает и не приобретает профессиональные навыки в общей численности населения соответствующей возрастной группы, 2009-2018 гг. Вывод о том, что анализ показателей "входа" в систему трудовых отношений позволяет совершенствовать модель "ранней диагностики" деструктивных социально-трудовых конфликтов.</w:t>
            </w:r>
          </w:p>
          <w:p>
            <w:pPr>
              <w:pStyle w:val="Normal"/>
              <w:rPr>
                <w:szCs w:val="24"/>
              </w:rPr>
            </w:pPr>
            <w:r>
              <w:rPr>
                <w:szCs w:val="24"/>
              </w:rPr>
            </w:r>
          </w:p>
          <w:p>
            <w:pPr>
              <w:pStyle w:val="Normal"/>
              <w:rPr>
                <w:szCs w:val="24"/>
              </w:rPr>
            </w:pPr>
            <w:r>
              <w:rPr>
                <w:b/>
                <w:szCs w:val="24"/>
              </w:rPr>
              <w:t>Куконков П.И., Устинкин С.В.</w:t>
            </w:r>
          </w:p>
          <w:p>
            <w:pPr>
              <w:pStyle w:val="Normal"/>
              <w:spacing w:before="0" w:after="0"/>
              <w:rPr/>
            </w:pPr>
            <w:r>
              <w:rPr>
                <w:b/>
                <w:szCs w:val="24"/>
              </w:rPr>
              <w:t xml:space="preserve">    </w:t>
            </w:r>
            <w:r>
              <w:rPr>
                <w:b/>
                <w:szCs w:val="24"/>
              </w:rPr>
              <w:t xml:space="preserve">Бедность работающих в регионах России: распространенность и динамика (на примере Приволжского федерального округа) </w:t>
            </w:r>
            <w:r>
              <w:rPr>
                <w:szCs w:val="24"/>
              </w:rPr>
              <w:t>// Власть (электронная версия). - 2020. - № 6. - С.18-29.</w:t>
            </w:r>
          </w:p>
          <w:p>
            <w:pPr>
              <w:pStyle w:val="Normal"/>
              <w:spacing w:before="0" w:after="0"/>
              <w:rPr/>
            </w:pPr>
            <w:r>
              <w:rPr>
                <w:szCs w:val="24"/>
              </w:rPr>
              <w:t xml:space="preserve"> </w:t>
            </w:r>
            <w:r>
              <w:rPr>
                <w:szCs w:val="24"/>
              </w:rPr>
              <w:t>Серьезный вызов для регионов России - бедность значительной части населения, обусловленная бедностью работающих, а также нарастающим процессом социально-экономического расслоения. Увеличение доли работников с низким уровнем оплаты труда выдвигает на передний план защиту их интересов в процессе становления реального социального партнерства с полноценно представленными интересами наемных работников. Распределение общей суммы начисленной заработной платы по 10-процентным группам работников организаций, 2007-2019 гг. Динамика численности населения в субъектах ПФО с денежными доходами ниже величины прожиточного минимума. Соотношение величины прожиточного минимума и среднего дохода в субъектах ПФО. Финансовые возможности домохозяйств в субъектах ПФО по покупке самого необходимого. Распределение домашних хозяйств ПФО по оценке своего финансового положения. Удовлетворенность заработком на своей основной работе. Среднемесячная номинальная начисленная заработная плата работников по полному кругу организаций по федеральным округам Российской Федерации. Среднемесячная номинальная начисленная заработная плата работников по полному кругу организаций по субъектам ПФО в 2019-2020 гг. Решение проблемы бедности в российских регионах: эффективное решение взаимообусловленных проблем в сфере труда и производства, а также снижение социально-экономического неравенства между регионами.</w:t>
            </w:r>
          </w:p>
          <w:p>
            <w:pPr>
              <w:pStyle w:val="Normal"/>
              <w:rPr>
                <w:szCs w:val="24"/>
              </w:rPr>
            </w:pPr>
            <w:r>
              <w:rPr>
                <w:szCs w:val="24"/>
              </w:rPr>
            </w:r>
          </w:p>
          <w:p>
            <w:pPr>
              <w:pStyle w:val="Normal"/>
              <w:rPr>
                <w:b/>
                <w:b/>
                <w:szCs w:val="24"/>
              </w:rPr>
            </w:pPr>
            <w:r>
              <w:rPr>
                <w:b/>
                <w:szCs w:val="24"/>
              </w:rPr>
              <w:t>Волошинская А.А.</w:t>
            </w:r>
          </w:p>
          <w:p>
            <w:pPr>
              <w:pStyle w:val="Normal"/>
              <w:spacing w:before="0" w:after="0"/>
              <w:rPr/>
            </w:pPr>
            <w:r>
              <w:rPr>
                <w:b/>
                <w:szCs w:val="24"/>
              </w:rPr>
              <w:t xml:space="preserve">    </w:t>
            </w:r>
            <w:r>
              <w:rPr>
                <w:b/>
                <w:szCs w:val="24"/>
              </w:rPr>
              <w:t>Миссия территории: как ее разработать и нужна ли она вообще?</w:t>
            </w:r>
            <w:r>
              <w:rPr>
                <w:szCs w:val="24"/>
              </w:rPr>
              <w:t xml:space="preserve"> // Экономические стратегии (электронная версия). - 2020. - № 8. - С.126-135.</w:t>
            </w:r>
          </w:p>
          <w:p>
            <w:pPr>
              <w:pStyle w:val="Normal"/>
              <w:spacing w:before="0" w:after="0"/>
              <w:rPr>
                <w:szCs w:val="24"/>
              </w:rPr>
            </w:pPr>
            <w:r>
              <w:rPr>
                <w:szCs w:val="24"/>
              </w:rPr>
              <w:t xml:space="preserve"> </w:t>
            </w:r>
            <w:r>
              <w:rPr>
                <w:szCs w:val="24"/>
              </w:rPr>
              <w:t>Отсутствие общепринятого определения миссии территории в России и за рубежом. Контент-анализ российских и зарубежных определений миссии территории, из которых выделены общие смысловые единицы. Цели развития региона и действия властей, как правило, достаточно типовые, что не подходит для формулировки оригинальной, уникальной миссии территории. Существенные отличия миссии территории от миссии организации. Лучшая формулировка миссии: роль территории во внешней среде, её преимущества. Определение миссии территории на примере нескольких городов и регионов России.</w:t>
            </w:r>
          </w:p>
          <w:p>
            <w:pPr>
              <w:pStyle w:val="Normal"/>
              <w:rPr>
                <w:b/>
                <w:b/>
                <w:szCs w:val="24"/>
              </w:rPr>
            </w:pPr>
            <w:r>
              <w:rPr>
                <w:b/>
                <w:szCs w:val="24"/>
              </w:rPr>
              <w:t>Коломак Е.А.</w:t>
            </w:r>
          </w:p>
          <w:p>
            <w:pPr>
              <w:pStyle w:val="Normal"/>
              <w:rPr/>
            </w:pPr>
            <w:r>
              <w:rPr>
                <w:b/>
                <w:szCs w:val="24"/>
              </w:rPr>
              <w:t xml:space="preserve">    </w:t>
            </w:r>
            <w:r>
              <w:rPr>
                <w:b/>
                <w:szCs w:val="24"/>
              </w:rPr>
              <w:t>Экономические последствия COVID-19 для регионов России</w:t>
            </w:r>
            <w:r>
              <w:rPr>
                <w:szCs w:val="24"/>
              </w:rPr>
              <w:t xml:space="preserve"> // ЭКО (Экономика и организация на промышленном предприятии) (электронная версия). - 2020. - № 12. - С.143-153.</w:t>
            </w:r>
          </w:p>
          <w:p>
            <w:pPr>
              <w:pStyle w:val="Normal"/>
              <w:rPr/>
            </w:pPr>
            <w:r>
              <w:rPr>
                <w:szCs w:val="24"/>
              </w:rPr>
              <w:t xml:space="preserve"> </w:t>
            </w:r>
            <w:r>
              <w:rPr>
                <w:szCs w:val="24"/>
              </w:rPr>
              <w:t>Исследование экономических последствий ограничительных мер, вызванных пандемией COVID-19, и степени их пространственной неоднородности в России. Индикатор уровня экономической активности регионов в апреле-мае 2020 г., построенный на основе данных мониторинга социально-экономического положения субъектов Российской Федерации. Тестирование гипотез, предполагающих, что больше пострадают развитые регионы, крупные города и малый бизнес, с учётом влияния сокращения спроса на мировых сырьевых рынках. Оценки показали, что экономическая активность в стране после введения ограничений сократилась почти на четверть, запреты имели разные отклики в регионах, степень которых различалась более чем вдвое, однако основная часть предположений не подтвердилась. Городская экономика оказалась более устойчивой к ограничительным мероприятиям по сравнению со средними показателями по стране. Малый бизнес, несмотря на опасения, оказался фактором, поддерживающим экономику регионов. Подтвердилось, что более развитые регионы при прочих равных условиях страдали сильнее. Однако это влияние было перекрыто другими факторами, и ожидаемой тенденции к пространственной конвергенции не наметилось.</w:t>
            </w:r>
          </w:p>
          <w:p>
            <w:pPr>
              <w:pStyle w:val="Normal"/>
              <w:rPr>
                <w:szCs w:val="24"/>
              </w:rPr>
            </w:pPr>
            <w:r>
              <w:rPr>
                <w:szCs w:val="24"/>
              </w:rPr>
            </w:r>
          </w:p>
          <w:p>
            <w:pPr>
              <w:pStyle w:val="Normal"/>
              <w:rPr>
                <w:b/>
                <w:b/>
                <w:szCs w:val="24"/>
              </w:rPr>
            </w:pPr>
            <w:r>
              <w:rPr>
                <w:b/>
                <w:szCs w:val="24"/>
              </w:rPr>
              <w:t>Коссова Т.В.</w:t>
            </w:r>
          </w:p>
          <w:p>
            <w:pPr>
              <w:pStyle w:val="Normal"/>
              <w:rPr/>
            </w:pPr>
            <w:r>
              <w:rPr>
                <w:b/>
                <w:szCs w:val="24"/>
              </w:rPr>
              <w:t xml:space="preserve">    </w:t>
            </w:r>
            <w:r>
              <w:rPr>
                <w:b/>
                <w:szCs w:val="24"/>
              </w:rPr>
              <w:t>Экономические факторы смертности от инфекционных болезней в регионах России</w:t>
            </w:r>
            <w:r>
              <w:rPr>
                <w:szCs w:val="24"/>
              </w:rPr>
              <w:t xml:space="preserve"> // Экономическая политика (электронная версия). - 2020. - № 6. - С.90-109.</w:t>
            </w:r>
          </w:p>
          <w:p>
            <w:pPr>
              <w:pStyle w:val="Normal"/>
              <w:rPr>
                <w:szCs w:val="24"/>
              </w:rPr>
            </w:pPr>
            <w:r>
              <w:rPr>
                <w:szCs w:val="24"/>
              </w:rPr>
              <w:t xml:space="preserve"> </w:t>
            </w:r>
            <w:r>
              <w:rPr>
                <w:szCs w:val="24"/>
              </w:rPr>
              <w:t>Смертность от инфекционных болезней, как правило, занимает малую долю в структуре смертности населения развитых стран, однако потери от этого класса болезней концентрируются в относительно молодых возрастах и влекут существенные экономические издержки. С 1990 по 2018 годы регионы России демонстрировали различную динамику смертности от инфекционных болезней: одним регионам удалось переломить негативную тенденцию роста исследуемого показателя в середине 2000-х, а в других рост продолжается до сих пор. По состоянию на начало 2019 года смертность от инфекционных болезней в наиболее благополучных и наименее благополучных по этому показателю регионах различалась в десять раз. Наиболее тревожная динамика, отмеченная в регионах Поволжья, Урала, Западной Сибири, а также Алтайский край, Иркутская область, Приморский край и Чукотка. Исследование экономических факторов, определяющих смертность от инфекционных болезней в регионах России. Оценка модели панельных данных с фиксированными эффектами на данных Федеральной службы государственной статистики позволило выявить, что в регионах с более высокими среднедушевыми денежными доходами значение исследуемого показателя ниже. Фактором, сопутствующим более высокой смертности от этого класса болезней, выступает среднедушевой объем потребления алкоголя в регионе. Исключительная важность характеристик системы здравоохранения: при прочих равных условиях в регионах с большей численностью населения на одного врача и с меньшей мощностью амбулаторно-поликлинических учреждений наблюдается более высокая смертность от инфекционных болезней. Достаточно высокая чувствительность данного показателя к изменению численности населения в расчете на одного врача даже в период отсутствия эпидемий является важной информацией для лиц, реформирующих систему здравоохранения в части сокращения численности врачей. Полученные результаты могут выступать ориентиром для разработки параметров государственных программ в сфере здравоохранения.</w:t>
            </w:r>
          </w:p>
          <w:p>
            <w:pPr>
              <w:pStyle w:val="Normal"/>
              <w:rPr/>
            </w:pPr>
            <w:r>
              <w:rPr>
                <w:b/>
                <w:szCs w:val="24"/>
              </w:rPr>
              <w:t xml:space="preserve">    </w:t>
            </w:r>
            <w:r>
              <w:rPr>
                <w:b/>
                <w:szCs w:val="24"/>
              </w:rPr>
              <w:t>Страна городов</w:t>
            </w:r>
            <w:r>
              <w:rPr>
                <w:szCs w:val="24"/>
              </w:rPr>
              <w:t>: тема номера // Регионы России: национальные приоритеты (электронная версия). - 2020. - № 11. - С.4-33.</w:t>
            </w:r>
          </w:p>
          <w:p>
            <w:pPr>
              <w:pStyle w:val="Normal"/>
              <w:rPr>
                <w:sz w:val="23"/>
                <w:szCs w:val="23"/>
              </w:rPr>
            </w:pPr>
            <w:r>
              <w:rPr>
                <w:sz w:val="23"/>
                <w:szCs w:val="23"/>
              </w:rPr>
              <w:t xml:space="preserve"> </w:t>
            </w:r>
            <w:r>
              <w:rPr>
                <w:sz w:val="23"/>
                <w:szCs w:val="23"/>
              </w:rPr>
              <w:t>Города и деньги. Как муниципалитеты справляются со своими полномочиями. Главная цель существования муниципальной власти - улучшение качества жизни людей. Главные проблемы муниципалитетов. Нехватка бюджетных денег для исполнения полномочий, наложенных законодательством. Несбалансированность бюджета, которая приводит к росту муниципального долга. Недостаток средств, которые выделяют из федерального и регионального бюджета на выполнение полномочий, переданных с вышестоящих уровней власти. Низкая финансовая поддержка муниципалитетов, которым пришлось самостоятельно искать деньги на повышение зарплаты бюджетникам в соответствии с майским указом президента от 2012 года. Доходы, которые предусмотрены Бюджетным кодексом России для муниципалитетов. Полномочия муниципалитетов. Возможные решения проблемы недофинансирования местных бюджетов. Первый заместитель председателя Комитета Госдумы по федеративному устройству и вопросам местного самоуправления Игорь Сапко о развитии местного самоуправления (МСУ) в России. Оценка эффективности МСУ сегодня. Оценка процесса влияния органов государственной власти на МСУ. Процессы, связанные с практикой "укрупнения" муниципальных образований, превращения их в городские округа, их оправданность с точки зрения упрощения управления. Доходы меньше - расходы больше. Дотации на выравнивание бюджетной обеспеченности регионов. Александр Высокинский, новый глава города: Екатеринбург - город для людей. Процесс трансформации советского промышленного Свердловска в современный Екатеринбург. Изменения, произошедшие после принятия в 2003 году Стратегического плана развития Екатеринбурга. Результаты диверсификации и импортозамещения оборонного комплекса. Комплексные проблемы, решение которых наиболее актуально сегодня. Оценка экологической ситуации в Екатеринбурге и перспектив дальнейшего развития его зелёного каркаса. Обсуждение ситуации и принципиальных вопросов о роли муниципальной власти в России с доктором юридических наук, профессором УрГЮУ О.А. Кожевниковым. Глава Иркутска Руслан Болотов о целях и задачах, поставленных перед городом в начале 2020 года и их достижении. Проблемы развития Иркутска, решаемые с помощью комплексного подхода. Поддержка предпринимателей и меры для создания благоприятного инвестиционного климата в городе. Задачи, стоящие перед мэрией и всем городским сообществом на 2021 год. Проекты, планируемые к запуску.</w:t>
            </w:r>
          </w:p>
          <w:p>
            <w:pPr>
              <w:pStyle w:val="Normal"/>
              <w:spacing w:before="0" w:after="0"/>
              <w:rPr>
                <w:sz w:val="23"/>
                <w:szCs w:val="24"/>
              </w:rPr>
            </w:pPr>
            <w:r>
              <w:rPr>
                <w:sz w:val="23"/>
                <w:szCs w:val="24"/>
              </w:rPr>
            </w:r>
          </w:p>
          <w:p>
            <w:pPr>
              <w:pStyle w:val="Normal"/>
              <w:spacing w:before="0" w:after="0"/>
              <w:rPr>
                <w:szCs w:val="24"/>
              </w:rPr>
            </w:pPr>
            <w:r>
              <w:rPr>
                <w:b/>
                <w:szCs w:val="24"/>
              </w:rPr>
              <w:t>Любимов И.Л., Якубовский И.В.</w:t>
            </w:r>
          </w:p>
          <w:p>
            <w:pPr>
              <w:pStyle w:val="Normal"/>
              <w:spacing w:before="0" w:after="0"/>
              <w:rPr/>
            </w:pPr>
            <w:r>
              <w:rPr>
                <w:b/>
                <w:szCs w:val="24"/>
              </w:rPr>
              <w:t xml:space="preserve">    </w:t>
            </w:r>
            <w:r>
              <w:rPr>
                <w:b/>
                <w:szCs w:val="24"/>
              </w:rPr>
              <w:t xml:space="preserve">Высшее образование и экономическое развитие регионов России </w:t>
            </w:r>
            <w:r>
              <w:rPr>
                <w:szCs w:val="24"/>
              </w:rPr>
              <w:t>// Экономическая политика (электронная версия). - 2020. - № 6. - С.109-139.</w:t>
            </w:r>
          </w:p>
          <w:p>
            <w:pPr>
              <w:pStyle w:val="Normal"/>
              <w:spacing w:before="0" w:after="0"/>
              <w:rPr>
                <w:rStyle w:val="Komm1"/>
                <w:szCs w:val="24"/>
              </w:rPr>
            </w:pPr>
            <w:r>
              <w:rPr>
                <w:sz w:val="23"/>
                <w:szCs w:val="23"/>
              </w:rPr>
              <w:t xml:space="preserve"> </w:t>
            </w:r>
            <w:r>
              <w:rPr>
                <w:sz w:val="23"/>
                <w:szCs w:val="23"/>
              </w:rPr>
              <w:t>Выявление связи между структурами отраслей экономики и высшего образования (ВО) на региональном уровне, существование которой открывает возможности для формирования политики диверсификации экономики региона, принимающей во внимание перспективы региональной системы ВО. Согласование соответствующей экономической политики с теоретическими взглядами на положительную роль человеческого капитала в ускорении экономического роста. Механизмы, позволяющие определить направления развития и для системы ВО, и для отраслевой структуры на уровне соответствующего региона, а также координировать эти два процесса. Показатели, характеризующие сложность отраслевой структуры экономики и развитие системы ВО на региональном уровне, дополняющие общепринятые метрики, включая подушевой ВРП. Отражение, в частности, показателем, характеризующим сложность отраслевой структуры, за счет каких секторов (более или менее сложных) производит свой ВРП соответствующий регион. Выявление положительной связи между сложностью экономик и качеством, а также разнообразием программ ВО на региональном уровне. Отличие нескольких регионов более развитыми системами ВО относительно уровня сложности их экономик. Вопрос о предназначении региональной системы ВО, в том числе, представленной опорными университетами. Подготовка специалистов для отраслей региональной экономики - важная задача этой систем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4" w:name="__RefHeading___Toc65568125"/>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тренко Е.С. и др.</w:t>
            </w:r>
          </w:p>
          <w:p>
            <w:pPr>
              <w:pStyle w:val="Normal"/>
              <w:spacing w:before="0" w:after="0"/>
              <w:rPr/>
            </w:pPr>
            <w:r>
              <w:rPr>
                <w:b/>
                <w:szCs w:val="24"/>
              </w:rPr>
              <w:t xml:space="preserve">    </w:t>
            </w:r>
            <w:r>
              <w:rPr>
                <w:b/>
                <w:szCs w:val="24"/>
              </w:rPr>
              <w:t>Экономическая безопасность России в процессе интеграции в Евразийский экономический союз</w:t>
            </w:r>
            <w:r>
              <w:rPr>
                <w:szCs w:val="24"/>
              </w:rPr>
              <w:t xml:space="preserve"> / Петренко Е.С., Варламов А.В., Лещенко Ю.Г. // Экономические отношения (электронная версия). - 2020. - Октябрь-декабрь. - № 4. - С.1191-1210.</w:t>
            </w:r>
          </w:p>
          <w:p>
            <w:pPr>
              <w:pStyle w:val="Normal"/>
              <w:spacing w:before="0" w:after="0"/>
              <w:rPr>
                <w:szCs w:val="24"/>
              </w:rPr>
            </w:pPr>
            <w:r>
              <w:rPr>
                <w:szCs w:val="24"/>
              </w:rPr>
              <w:t xml:space="preserve"> </w:t>
            </w:r>
            <w:r>
              <w:rPr>
                <w:szCs w:val="24"/>
              </w:rPr>
              <w:t>Ключевая тенденция глобальных интеграционных процессов, отражающаяся в нарастающей взаимозависимости и взаимовыгодном экономическом сотрудничестве между странами в условиях мировой финансово-экономической нестабильности. Сопровождение данных процессов развитием управления интеграции суверенных экономических систем, требующих специфических принципов функционирования и развития участников интеграционных объединений как механизма обеспечения их экономической безопасности. Проблемы обеспечения экономической безопасности России в ЕАЭС, выявления ограничивающих и активизирующих факторов их реализации в современных условиях. Исследование уровня экономической безопасности в странах ЕАЭС по отдельным критериям. Анализ значимых в национальном и в международном контексте финансово-экономических показателей стран ЕАЭС, определяющих уровень обеспечения экономической безопасности. SWOT-анализ факторов интеграции для определения вектора повышения уровня обеспечения экономической безопасности России, перспективного в процессе интеграции в ЕАЭС. Выводы. Для положительного результата интеграции и реализации возможных выгодных условий, необходимо обеспечение не только национальной, но и коллективной безопасности в рамках ЕАЭС. Обоснование особой роли синергии национальных экономик, как основы снижения рисков и угроз экономической безопасности.</w:t>
            </w:r>
          </w:p>
          <w:p>
            <w:pPr>
              <w:pStyle w:val="Normal"/>
              <w:rPr>
                <w:szCs w:val="24"/>
              </w:rPr>
            </w:pPr>
            <w:r>
              <w:rPr>
                <w:szCs w:val="24"/>
              </w:rPr>
            </w:r>
          </w:p>
          <w:p>
            <w:pPr>
              <w:pStyle w:val="Normal"/>
              <w:rPr>
                <w:b/>
                <w:b/>
                <w:szCs w:val="24"/>
              </w:rPr>
            </w:pPr>
            <w:r>
              <w:rPr>
                <w:b/>
                <w:szCs w:val="24"/>
              </w:rPr>
              <w:t>Сараджева О.В.</w:t>
            </w:r>
          </w:p>
          <w:p>
            <w:pPr>
              <w:pStyle w:val="Normal"/>
              <w:rPr/>
            </w:pPr>
            <w:r>
              <w:rPr>
                <w:b/>
                <w:szCs w:val="24"/>
              </w:rPr>
              <w:t xml:space="preserve">    </w:t>
            </w:r>
            <w:r>
              <w:rPr>
                <w:b/>
                <w:szCs w:val="24"/>
              </w:rPr>
              <w:t>Влияние кризиса в Центральной Азии на национальную экономическую безопасность России</w:t>
            </w:r>
            <w:r>
              <w:rPr>
                <w:szCs w:val="24"/>
              </w:rPr>
              <w:t xml:space="preserve"> // Экономика Центральной Азии (электронная версия). - 2020. - Октябрь-декабрь. - № 4. - С.375-384.</w:t>
            </w:r>
          </w:p>
          <w:p>
            <w:pPr>
              <w:pStyle w:val="Normal"/>
              <w:rPr/>
            </w:pPr>
            <w:r>
              <w:rPr>
                <w:szCs w:val="24"/>
              </w:rPr>
              <w:t xml:space="preserve"> </w:t>
            </w:r>
            <w:r>
              <w:rPr>
                <w:szCs w:val="24"/>
              </w:rPr>
              <w:t>Процессы глобализации в мире, привносящие свои коррективы в формирование экономической безопасности. Политическая нестабильность, распространение коронавирусной инфекции и, как следствие, падение уровня жизни в странах Центральной Азии, позволяют задуматься о новой конструкции взаимодействий в вопросах национальной экономической безопасности России и механизме ее обеспечения на постсоветском пространстве. Три кризисных фактора, определяющих ситуацию на постсоветском пространстве, которые негативно отражаются на экономической стабильности и безопасности России. Эпидемиологическая ситуация в связи с распространением коронавирусной инфекции, малый кредит доверия к власти и правящим элитам, влияние на внутрирегиональный кризис внешних сил и запас прочности российской внешней политики.</w:t>
            </w:r>
          </w:p>
          <w:p>
            <w:pPr>
              <w:pStyle w:val="Normal"/>
              <w:rPr>
                <w:szCs w:val="24"/>
              </w:rPr>
            </w:pPr>
            <w:r>
              <w:rPr>
                <w:szCs w:val="24"/>
              </w:rPr>
            </w:r>
          </w:p>
          <w:p>
            <w:pPr>
              <w:pStyle w:val="Normal"/>
              <w:rPr>
                <w:szCs w:val="24"/>
              </w:rPr>
            </w:pPr>
            <w:r>
              <w:rPr>
                <w:b/>
                <w:szCs w:val="24"/>
              </w:rPr>
              <w:t>Соловьев В., Черненко Е.</w:t>
            </w:r>
          </w:p>
          <w:p>
            <w:pPr>
              <w:pStyle w:val="Normal"/>
              <w:rPr/>
            </w:pPr>
            <w:r>
              <w:rPr>
                <w:b/>
                <w:szCs w:val="24"/>
              </w:rPr>
              <w:t xml:space="preserve">    </w:t>
            </w:r>
            <w:r>
              <w:rPr>
                <w:b/>
                <w:szCs w:val="24"/>
              </w:rPr>
              <w:t xml:space="preserve">Посол специального казначения. Российскую дипмиссию в Белоруссии возглавит дипломат, знающий счет деньгам </w:t>
            </w:r>
            <w:r>
              <w:rPr>
                <w:szCs w:val="24"/>
              </w:rPr>
              <w:t>// Коммерсантъ. - 2021. - 24 февраля. - № 31/С. - С.6.</w:t>
            </w:r>
          </w:p>
          <w:p>
            <w:pPr>
              <w:pStyle w:val="Normal"/>
              <w:rPr>
                <w:szCs w:val="24"/>
              </w:rPr>
            </w:pPr>
            <w:r>
              <w:rPr>
                <w:szCs w:val="24"/>
              </w:rPr>
              <w:t xml:space="preserve"> </w:t>
            </w:r>
            <w:r>
              <w:rPr>
                <w:szCs w:val="24"/>
              </w:rPr>
              <w:t>Назначение новым послом России в Минске вместо Дмитрия Мезенцева Евгения Лукьянова, занимавшего аналогичный пост в Латвии последние четыре года. У Евгения Лукьянова серьезный экономический и банковский бэкграунд, а также опыт работы в российском Совете Безопасности. Деловая биография Е. Лукьянова.</w:t>
            </w:r>
          </w:p>
          <w:p>
            <w:pPr>
              <w:pStyle w:val="Normal"/>
              <w:rPr>
                <w:szCs w:val="24"/>
              </w:rPr>
            </w:pPr>
            <w:r>
              <w:rPr>
                <w:szCs w:val="24"/>
              </w:rPr>
            </w:r>
          </w:p>
          <w:p>
            <w:pPr>
              <w:pStyle w:val="Normal"/>
              <w:rPr>
                <w:b/>
                <w:b/>
                <w:szCs w:val="24"/>
              </w:rPr>
            </w:pPr>
            <w:r>
              <w:rPr>
                <w:b/>
                <w:szCs w:val="24"/>
              </w:rPr>
              <w:t>Дзермант А.</w:t>
            </w:r>
          </w:p>
          <w:p>
            <w:pPr>
              <w:pStyle w:val="Normal"/>
              <w:rPr/>
            </w:pPr>
            <w:r>
              <w:rPr>
                <w:b/>
                <w:szCs w:val="24"/>
              </w:rPr>
              <w:t xml:space="preserve">    </w:t>
            </w:r>
            <w:r>
              <w:rPr>
                <w:b/>
                <w:szCs w:val="24"/>
              </w:rPr>
              <w:t>Есть ли перспектива у Союзного государства России и Беларуси?</w:t>
            </w:r>
            <w:r>
              <w:rPr>
                <w:szCs w:val="24"/>
              </w:rPr>
              <w:t xml:space="preserve"> // Регионы России: национальные приоритеты (электронная версия). - 2020. - № 12. - С.64-65.</w:t>
            </w:r>
          </w:p>
          <w:p>
            <w:pPr>
              <w:pStyle w:val="Normal"/>
              <w:rPr>
                <w:szCs w:val="24"/>
              </w:rPr>
            </w:pPr>
            <w:r>
              <w:rPr>
                <w:szCs w:val="24"/>
              </w:rPr>
              <w:t xml:space="preserve"> </w:t>
            </w:r>
            <w:r>
              <w:rPr>
                <w:szCs w:val="24"/>
              </w:rPr>
              <w:t>Договору о создании Союзного государства России и Беларуси исполнился 21 год. Однако реального государства со всеми присущими ему признаками и атрибутами создано не было. Нет даже символики. Де-факто существует экономический и военно-политический союз, альянс двух государств и наднациональная институциональная рамка в виде многочисленных двусторонних соглашений, Госсовета, Постоянного комитета и Парламентского собрания. Несколько направлений, где усиление и углубление союзной интеграции жизненно необходимо. Сфера безопасности. Экономика: поиск новых подходов алгоритмов при определении цен на энергоносители, выход на равнодоходность и взаимный учёт выгоды; единые правила доступа к госзакупкам, принципам ведения бизнеса; транспорт и логистика - один из локомотивов экономического развития. Социальная сфера, в приоритете - образование. Информационно-гуманитарная сфера. Межрегиональное сотрудничество.</w:t>
            </w:r>
          </w:p>
          <w:p>
            <w:pPr>
              <w:pStyle w:val="Normal"/>
              <w:rPr>
                <w:szCs w:val="24"/>
              </w:rPr>
            </w:pPr>
            <w:r>
              <w:rPr>
                <w:szCs w:val="24"/>
              </w:rPr>
            </w:r>
          </w:p>
          <w:p>
            <w:pPr>
              <w:pStyle w:val="Normal"/>
              <w:rPr>
                <w:b/>
                <w:b/>
                <w:szCs w:val="24"/>
              </w:rPr>
            </w:pPr>
            <w:r>
              <w:rPr>
                <w:b/>
                <w:szCs w:val="24"/>
              </w:rPr>
              <w:t>Фомченков Т.</w:t>
            </w:r>
          </w:p>
          <w:p>
            <w:pPr>
              <w:pStyle w:val="Normal"/>
              <w:rPr/>
            </w:pPr>
            <w:r>
              <w:rPr>
                <w:b/>
                <w:szCs w:val="24"/>
              </w:rPr>
              <w:t xml:space="preserve">    </w:t>
            </w:r>
            <w:r>
              <w:rPr>
                <w:b/>
                <w:szCs w:val="24"/>
              </w:rPr>
              <w:t>Снова замерло все. В Республике Беларусь заморожены цены социально значимых товаров и лекарств</w:t>
            </w:r>
            <w:r>
              <w:rPr>
                <w:szCs w:val="24"/>
              </w:rPr>
              <w:t xml:space="preserve"> // Российская газета. - 2021. - 25 февраля. - № 40. - С.5.</w:t>
            </w:r>
          </w:p>
          <w:p>
            <w:pPr>
              <w:pStyle w:val="Normal"/>
              <w:rPr/>
            </w:pPr>
            <w:r>
              <w:rPr>
                <w:szCs w:val="24"/>
              </w:rPr>
              <w:t xml:space="preserve"> </w:t>
            </w:r>
            <w:r>
              <w:rPr>
                <w:szCs w:val="24"/>
              </w:rPr>
              <w:t>В Республике Беларусь с 24 февраля заморожены цены на 62 социально значимых товара (57 из них - продукты питания, 5 - средства гигиены и хозяйственные товары), а также на 50 лекарственных препаратов. Список товаров, определенных в постановлении "О временных мерах по стабилизации цен на социально значимые товары первой необходимости": молочные продукты, мясо, рыба, мучное, яйца, масло, овощи, соль и сахар, хозяйственные товары, например, мыло и подгузники. Регулирование цен на лекарства в отношении таких популярных медицинских препаратов, как анальгин, парацетамол, капли в нос и многих других. В оставшиеся до конца февраля дни стоимость этих товаров останется неизменной, а с 1 марта цены разрешено увеличивать не более чем на 0,2% в месяц. При этом если повышение необходимо в большем объеме, то его необходимо в обязательном порядке согласовывать с Комиссией по вопросам государственного регулирования ценообразования при Совете Министров Беларуси. Эти меры приняты "в целях стабилизации ценовой ситуации на социально значимые товары первой необходимости и насыщения ими потребительского рынка".</w:t>
            </w:r>
          </w:p>
          <w:p>
            <w:pPr>
              <w:pStyle w:val="Normal"/>
              <w:rPr>
                <w:szCs w:val="24"/>
              </w:rPr>
            </w:pPr>
            <w:r>
              <w:rPr>
                <w:szCs w:val="24"/>
              </w:rPr>
            </w:r>
          </w:p>
          <w:p>
            <w:pPr>
              <w:pStyle w:val="Normal"/>
              <w:rPr>
                <w:b/>
                <w:b/>
                <w:szCs w:val="24"/>
              </w:rPr>
            </w:pPr>
            <w:r>
              <w:rPr>
                <w:b/>
                <w:szCs w:val="24"/>
              </w:rPr>
              <w:t>Жилкибаева М.А.</w:t>
            </w:r>
          </w:p>
          <w:p>
            <w:pPr>
              <w:pStyle w:val="Normal"/>
              <w:rPr/>
            </w:pPr>
            <w:r>
              <w:rPr>
                <w:b/>
                <w:szCs w:val="24"/>
              </w:rPr>
              <w:t xml:space="preserve">    </w:t>
            </w:r>
            <w:r>
              <w:rPr>
                <w:b/>
                <w:szCs w:val="24"/>
              </w:rPr>
              <w:t>Государственно-частное партнерство в Казахстане: оценка динамики, институциональное обеспечение, приоритеты развития</w:t>
            </w:r>
            <w:r>
              <w:rPr>
                <w:szCs w:val="24"/>
              </w:rPr>
              <w:t xml:space="preserve"> // Экономика Центральной Азии (электронная версия). - 2020. - Октябрь-декабрь. - № 4. - С.311-328.</w:t>
            </w:r>
          </w:p>
          <w:p>
            <w:pPr>
              <w:pStyle w:val="Normal"/>
              <w:rPr>
                <w:szCs w:val="24"/>
              </w:rPr>
            </w:pPr>
            <w:r>
              <w:rPr>
                <w:szCs w:val="24"/>
              </w:rPr>
              <w:t xml:space="preserve"> </w:t>
            </w:r>
            <w:r>
              <w:rPr>
                <w:szCs w:val="24"/>
              </w:rPr>
              <w:t>Аспекты развития государственно-частного партнёрства (ГЧП) в Казахстане, подтверждающие заинтересованность государственного и частного секторов в использовании данного механизма. Эволюция нормативно-правовой базы ГЧП и функции организаций, обеспечивающих поддержку реализации проектов на макро- и мезо-уровне. Оценка институционального обеспечения с позиций мировой практики. Результаты анализа проектной базы ГЧП на макро- и мезо-уровне. Доминирующие сферы реализации контрактов. Региональный профиль контрактов ГЧП, активные регионы - лидеры процесса. Типы контрактации, подтверждающие направленность процесса ГЧП на социальную сферу, являющуюся областью социальных обязательств государства. Рекомендации по организации официальной и независимой оценки социального эффекта от реализации конкретных проектов, изменению приоритетов ГЧП на поддержку модернизации и развитие инновационной экономики.</w:t>
            </w:r>
          </w:p>
          <w:p>
            <w:pPr>
              <w:pStyle w:val="Normal"/>
              <w:rPr>
                <w:szCs w:val="24"/>
              </w:rPr>
            </w:pPr>
            <w:r>
              <w:rPr>
                <w:b/>
                <w:szCs w:val="24"/>
              </w:rPr>
              <w:t>Темирбаева Д.М., Легостаева А.А.</w:t>
            </w:r>
          </w:p>
          <w:p>
            <w:pPr>
              <w:pStyle w:val="Normal"/>
              <w:rPr/>
            </w:pPr>
            <w:r>
              <w:rPr>
                <w:b/>
                <w:szCs w:val="24"/>
              </w:rPr>
              <w:t xml:space="preserve">    </w:t>
            </w:r>
            <w:r>
              <w:rPr>
                <w:b/>
                <w:szCs w:val="24"/>
              </w:rPr>
              <w:t xml:space="preserve">Домохозяйства с детьми в Казахстане: модели воспроизводства и динамика доходов </w:t>
            </w:r>
            <w:r>
              <w:rPr>
                <w:szCs w:val="24"/>
              </w:rPr>
              <w:t>// Экономика Центральной Азии (электронная версия). - 2020. - Октябрь-декабрь. - № 4. - С.289-310.</w:t>
            </w:r>
          </w:p>
          <w:p>
            <w:pPr>
              <w:pStyle w:val="Normal"/>
              <w:rPr>
                <w:rStyle w:val="Komm1"/>
                <w:sz w:val="23"/>
                <w:szCs w:val="23"/>
              </w:rPr>
            </w:pPr>
            <w:r>
              <w:rPr>
                <w:sz w:val="23"/>
                <w:szCs w:val="23"/>
              </w:rPr>
              <w:t xml:space="preserve"> </w:t>
            </w:r>
            <w:r>
              <w:rPr>
                <w:sz w:val="23"/>
                <w:szCs w:val="23"/>
              </w:rPr>
              <w:t>Показатели доходов домохозяйств в контексте трансформации модели семьи в Казахстане в направлении многодетности. Оценка структуры доходов в квинтильных группах населения и динамики доли детей в первой квинтильной группе, которая в условиях отсутствия официального показателя детской бедности может быть индикатором для оценки количества детей, проживающих малообеспеченных семьях. Оценка дифференциации доходов внутри группы домохозяйств с детьми: параметры рядов распределения по показателю доходов, использованных на потребление; соотношение доходов, использованных на потребление с прожиточным минимумом. Оценка однородности и асимметрии рядов распределения. Наиболее значимый содержательный результат - усиление неравенства в распределении доходов между малодетными и многодетными домохозяйствами при сохранении высокой доли детей в первом квинтил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5" w:name="__RefHeading___Toc65568126"/>
            <w:bookmarkEnd w:id="5"/>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орожкин Ю.Н.</w:t>
            </w:r>
          </w:p>
          <w:p>
            <w:pPr>
              <w:pStyle w:val="Normal"/>
              <w:spacing w:before="0" w:after="0"/>
              <w:rPr/>
            </w:pPr>
            <w:r>
              <w:rPr>
                <w:b/>
                <w:szCs w:val="24"/>
              </w:rPr>
              <w:t xml:space="preserve">    </w:t>
            </w:r>
            <w:r>
              <w:rPr>
                <w:b/>
                <w:szCs w:val="24"/>
              </w:rPr>
              <w:t>Российское государство: много его сегодня или мало?</w:t>
            </w:r>
            <w:r>
              <w:rPr>
                <w:szCs w:val="24"/>
              </w:rPr>
              <w:t xml:space="preserve"> // Власть (электронная версия). - 2020. - № 6. - С.72-77.</w:t>
            </w:r>
          </w:p>
          <w:p>
            <w:pPr>
              <w:pStyle w:val="Normal"/>
              <w:spacing w:before="0" w:after="0"/>
              <w:rPr>
                <w:sz w:val="23"/>
                <w:szCs w:val="23"/>
              </w:rPr>
            </w:pPr>
            <w:r>
              <w:rPr>
                <w:sz w:val="23"/>
                <w:szCs w:val="23"/>
              </w:rPr>
              <w:t xml:space="preserve"> </w:t>
            </w:r>
            <w:r>
              <w:rPr>
                <w:sz w:val="23"/>
                <w:szCs w:val="23"/>
              </w:rPr>
              <w:t>Анализ роли и участия государства в разных сферах общественно-политической и социально-экономической жизни России. Проявления избыточности государства в экономике. Наличие широкого госсектора (госкорпорации и компании с госучастием - 60%, частный сектор - 20%). Практически все отрасли общественного производства базируются на госбюджетном финансировании. Явная недостаточность частных инвестиций российского и иностранного капитала в реальную экономику, медицину, образование, социальную сферу, инфраструктуру. Суженность рыночной экономической свободы, слабая защищенность и отсутствие твердых гарантий частной собственности ввиду чрезмерного огосударствления экономики, недостаточная поддержка малого и среднего предпринимательства. Главное - искаженные взаимоотношения между правоохранительными органами и бизнесом, когда часто "силовики" не столько борются с коррупцией, очищают экономику от криминала, сколько прибирают его "под себя", "отжимают" чужие активы, используя свое служебное положение. Неоправданно высокий государственный патернализм в социальной сфере, когда государство декларирует широкий круг обязательств, но ввиду низкой ресурсной базы не предлагает достойное их обеспечение и равные возможности в получении доступа к медицине, образованию и всему, что для человека жизненно важно. Избыточность государственной политики - это во многом следствие установки на то, что прогресс везде и всюду должен проистекать исключительно "сверху" в силу активности, жесткого регулирования и контроля со стороны власти, без учета самодеятельности "снизу". Многие креативные инициативы не получают развития не столько из-за недостатка поддержки от государства, сколько из-за излишнего и не всегда адекватного его вмешательства в дела гражданского общества. Факты политико-режимного характера. Детерминанты избыточного присутствия государства, прежде всего исполнительной власти, в жизни общества. Ключевой фактор - приход и закрепление во власти в силу известных исторических причин той части российской политической элиты, которая выстраивает политическую стратегию и тактику развития России в соответствии со своими интересами и представлениями о настоящем и будущем страны. Вывод о сложившейся конструкции государства как существенно закрытого, зарегулированного, с чрезмерной централизацией и персонификацией власти на основе политической, экономической, социальной и духовной несвободы и государственного патернализма. России нужны политические реформы, демократизация политического режима, другое качество политической элиты и смена ее на всех уровнях и во всех ветвях власти на лиц, способных и готовых работать в рамках демократического, правового, федеративного и рыночного государства.</w:t>
            </w:r>
          </w:p>
          <w:p>
            <w:pPr>
              <w:pStyle w:val="Normal"/>
              <w:spacing w:before="0" w:after="0"/>
              <w:rPr>
                <w:sz w:val="23"/>
                <w:szCs w:val="24"/>
              </w:rPr>
            </w:pPr>
            <w:r>
              <w:rPr>
                <w:sz w:val="23"/>
                <w:szCs w:val="24"/>
              </w:rPr>
            </w:r>
          </w:p>
          <w:p>
            <w:pPr>
              <w:pStyle w:val="Normal"/>
              <w:rPr>
                <w:b/>
                <w:b/>
                <w:szCs w:val="24"/>
              </w:rPr>
            </w:pPr>
            <w:r>
              <w:rPr>
                <w:b/>
                <w:szCs w:val="24"/>
              </w:rPr>
              <w:t>Галиева Д.</w:t>
            </w:r>
          </w:p>
          <w:p>
            <w:pPr>
              <w:pStyle w:val="Normal"/>
              <w:rPr/>
            </w:pPr>
            <w:r>
              <w:rPr>
                <w:b/>
                <w:szCs w:val="24"/>
              </w:rPr>
              <w:t xml:space="preserve">    </w:t>
            </w:r>
            <w:r>
              <w:rPr>
                <w:b/>
                <w:szCs w:val="24"/>
              </w:rPr>
              <w:t>Способы не думать о нажитом. Борьбе с конфликтом интересов чиновников ищут новые инструменты</w:t>
            </w:r>
            <w:r>
              <w:rPr>
                <w:szCs w:val="24"/>
              </w:rPr>
              <w:t xml:space="preserve"> // Коммерсантъ. - 2021. - 26 февраля. - № 7. - С.2.</w:t>
            </w:r>
          </w:p>
          <w:p>
            <w:pPr>
              <w:pStyle w:val="Normal"/>
              <w:rPr>
                <w:szCs w:val="24"/>
              </w:rPr>
            </w:pPr>
            <w:r>
              <w:rPr>
                <w:szCs w:val="24"/>
              </w:rPr>
              <w:t xml:space="preserve"> </w:t>
            </w:r>
            <w:r>
              <w:rPr>
                <w:szCs w:val="24"/>
              </w:rPr>
              <w:t>Предложение Антикоррупционного центра НИУ ВШЭ о пересмотре действующего в РФ механизма доверительного управления - передачи должностными лицами активов доверительным управляющим для устранения конфликта интересов, изложенное в рабочих материалах "Доверительное управление как инструмент предотвращения и урегулирования конфликта интересов". Применение в России "традиционных" форм такого управления, нацеленных, в первую очередь, на повышение его эффективности, а не на снижение коррупционных рисков. Госслужащие по-прежнему обладают информацией о состоянии, количестве и стоимости своих активов и распоряжаются ими через указания управляющему, что не снимает конфликта интересов и не снижает вероятности принятия ими решений "в свою пользу". Альтернатива, по мнению экспертов, - использование специальных механизмов доверительного управления - слепых трастов.</w:t>
            </w:r>
          </w:p>
          <w:p>
            <w:pPr>
              <w:pStyle w:val="Normal"/>
              <w:rPr>
                <w:szCs w:val="24"/>
              </w:rPr>
            </w:pPr>
            <w:r>
              <w:rPr>
                <w:szCs w:val="24"/>
              </w:rPr>
            </w:r>
          </w:p>
          <w:p>
            <w:pPr>
              <w:pStyle w:val="Normal"/>
              <w:rPr>
                <w:b/>
                <w:b/>
                <w:szCs w:val="24"/>
              </w:rPr>
            </w:pPr>
            <w:r>
              <w:rPr>
                <w:b/>
                <w:szCs w:val="24"/>
              </w:rPr>
              <w:t>Бутрин Д.</w:t>
            </w:r>
          </w:p>
          <w:p>
            <w:pPr>
              <w:pStyle w:val="Normal"/>
              <w:rPr/>
            </w:pPr>
            <w:r>
              <w:rPr>
                <w:b/>
                <w:szCs w:val="24"/>
              </w:rPr>
              <w:t xml:space="preserve">    </w:t>
            </w:r>
            <w:r>
              <w:rPr>
                <w:b/>
                <w:szCs w:val="24"/>
              </w:rPr>
              <w:t>Упражнения на координацию продвижения. Правительство создает орган сохранения равновесия на больших скоростях</w:t>
            </w:r>
            <w:r>
              <w:rPr>
                <w:szCs w:val="24"/>
              </w:rPr>
              <w:t xml:space="preserve"> // Коммерсантъ. - 2021. - 24 февраля. - № 31/С. - С.1, 2.</w:t>
            </w:r>
          </w:p>
          <w:p>
            <w:pPr>
              <w:pStyle w:val="Normal"/>
              <w:rPr>
                <w:szCs w:val="24"/>
              </w:rPr>
            </w:pPr>
            <w:r>
              <w:rPr>
                <w:szCs w:val="24"/>
              </w:rPr>
              <w:t xml:space="preserve"> </w:t>
            </w:r>
            <w:r>
              <w:rPr>
                <w:szCs w:val="24"/>
              </w:rPr>
              <w:t>Согласно постановлению № 171 с апреля 2021 года в Правительстве полноценно заработает создающийся Координационный центр - принципиально новая структура, призванная координировать работу всех органов исполнительной власти, в том числе в регионах, над срочными задачами и инцидентами. В 2021 году федеральному Правительству придется сосуществовать, по сути, в двух формах - в сложившейся с начала 2000-х и в инновационной версии 2020-2021 годов, которая устроена на принципиально другой "элементной базе". Руководитель центра постановлением не назначен: в положении указано, что им будет один из вице-премьеров, а общее руководство деятельностью центра оставлено за председателем Правительства.</w:t>
            </w:r>
          </w:p>
          <w:p>
            <w:pPr>
              <w:pStyle w:val="Normal"/>
              <w:rPr>
                <w:szCs w:val="24"/>
              </w:rPr>
            </w:pPr>
            <w:r>
              <w:rPr>
                <w:szCs w:val="24"/>
              </w:rPr>
            </w:r>
          </w:p>
          <w:p>
            <w:pPr>
              <w:pStyle w:val="Style20"/>
              <w:shd w:fill="FFFFFF" w:val="clear"/>
              <w:spacing w:before="60" w:after="0"/>
              <w:jc w:val="both"/>
              <w:rPr>
                <w:color w:val="5F6368"/>
                <w:spacing w:val="5"/>
              </w:rPr>
            </w:pPr>
            <w:r>
              <w:rPr>
                <w:rStyle w:val="StrongEmphasis"/>
                <w:color w:val="222222"/>
              </w:rPr>
              <w:t xml:space="preserve">    </w:t>
            </w:r>
            <w:r>
              <w:rPr>
                <w:rStyle w:val="StrongEmphasis"/>
                <w:color w:val="222222"/>
              </w:rPr>
              <w:t xml:space="preserve">ФОТ 3.0: правительство возобновит выдачу льготных кредитов для пострадавших отраслей </w:t>
            </w:r>
            <w:r>
              <w:rPr>
                <w:rStyle w:val="Gd"/>
                <w:color w:val="202124"/>
                <w:spacing w:val="3"/>
              </w:rPr>
              <w:t xml:space="preserve">// КонсультантПлюс. - </w:t>
            </w:r>
            <w:hyperlink r:id="rId7">
              <w:r>
                <w:rPr>
                  <w:rStyle w:val="InternetLink"/>
                  <w:spacing w:val="5"/>
                </w:rPr>
                <w:t>subscribers@subscribers3.consultant.ru</w:t>
              </w:r>
            </w:hyperlink>
            <w:r>
              <w:rPr>
                <w:rStyle w:val="Go"/>
                <w:color w:val="555555"/>
                <w:spacing w:val="5"/>
              </w:rPr>
              <w:t>. – 2021. – 26 февраля.</w:t>
            </w:r>
          </w:p>
          <w:p>
            <w:pPr>
              <w:pStyle w:val="Style20"/>
              <w:shd w:fill="FFFFFF" w:val="clear"/>
              <w:spacing w:before="60" w:after="0"/>
              <w:jc w:val="both"/>
              <w:rPr/>
            </w:pPr>
            <w:r>
              <w:rPr>
                <w:color w:val="222222"/>
              </w:rPr>
              <w:t xml:space="preserve"> </w:t>
            </w:r>
            <w:r>
              <w:rPr>
                <w:color w:val="222222"/>
              </w:rPr>
              <w:t>Премьер-министр сообщил о подготовке новой кредитной программы ФОТ 3.0. Программа призвана поддержать отрасли, которые пока еще не вышли на докризисный уровень.</w:t>
            </w:r>
          </w:p>
          <w:p>
            <w:pPr>
              <w:pStyle w:val="Style20"/>
              <w:shd w:fill="FFFFFF" w:val="clear"/>
              <w:spacing w:before="60" w:after="0"/>
              <w:jc w:val="both"/>
              <w:rPr/>
            </w:pPr>
            <w:r>
              <w:rPr>
                <w:color w:val="222222"/>
              </w:rPr>
              <w:t xml:space="preserve"> </w:t>
            </w:r>
            <w:r>
              <w:rPr>
                <w:color w:val="222222"/>
              </w:rPr>
              <w:t>Основные положения программы:</w:t>
            </w:r>
          </w:p>
          <w:p>
            <w:pPr>
              <w:pStyle w:val="Style20"/>
              <w:shd w:fill="FFFFFF" w:val="clear"/>
              <w:spacing w:before="60" w:after="0"/>
              <w:jc w:val="both"/>
              <w:rPr>
                <w:color w:val="222222"/>
              </w:rPr>
            </w:pPr>
            <w:r>
              <w:rPr>
                <w:color w:val="222222"/>
              </w:rPr>
              <w:t>- ставка кредита - 3%;</w:t>
            </w:r>
          </w:p>
          <w:p>
            <w:pPr>
              <w:pStyle w:val="Style20"/>
              <w:shd w:fill="FFFFFF" w:val="clear"/>
              <w:spacing w:before="60" w:after="0"/>
              <w:jc w:val="both"/>
              <w:rPr>
                <w:color w:val="222222"/>
              </w:rPr>
            </w:pPr>
            <w:r>
              <w:rPr>
                <w:color w:val="222222"/>
              </w:rPr>
              <w:t>- программа рассчитана на год. Платежи по кредиту нужно вносить во II полугодии равными долями ежемесячно. В I полугодии не придется платить основной долг и проценты;</w:t>
            </w:r>
          </w:p>
          <w:p>
            <w:pPr>
              <w:pStyle w:val="Style20"/>
              <w:shd w:fill="FFFFFF" w:val="clear"/>
              <w:spacing w:before="60" w:after="0"/>
              <w:jc w:val="both"/>
              <w:rPr>
                <w:color w:val="222222"/>
              </w:rPr>
            </w:pPr>
            <w:r>
              <w:rPr>
                <w:color w:val="222222"/>
              </w:rPr>
              <w:t>- льготный кредит станет доступен не только малому и среднему бизнесу, но и крупным предприятиям из специального списка отраслей. Ожидается, что туда включат, к примеру, сферы общественного питания, культуры, спорта, развлечений, организации мероприятий, туризма.</w:t>
            </w:r>
          </w:p>
          <w:p>
            <w:pPr>
              <w:pStyle w:val="Style20"/>
              <w:shd w:fill="FFFFFF" w:val="clear"/>
              <w:spacing w:before="60" w:after="0"/>
              <w:jc w:val="both"/>
              <w:rPr>
                <w:color w:val="222222"/>
              </w:rPr>
            </w:pPr>
            <w:r>
              <w:rPr>
                <w:i/>
                <w:iCs/>
                <w:color w:val="222222"/>
              </w:rPr>
              <w:t>Документ: Информация с сайта Правительства РФ от 24.02.2021 (</w:t>
            </w:r>
            <w:hyperlink r:id="rId8" w:tgtFrame="_blank">
              <w:r>
                <w:rPr>
                  <w:rStyle w:val="InternetLink"/>
                  <w:i/>
                  <w:iCs/>
                  <w:color w:val="1155CC"/>
                </w:rPr>
                <w:t>http://government.ru/news/41600/</w:t>
              </w:r>
            </w:hyperlink>
            <w:r>
              <w:rPr>
                <w:i/>
                <w:iCs/>
                <w:color w:val="222222"/>
              </w:rPr>
              <w:t>)</w:t>
            </w:r>
          </w:p>
          <w:p>
            <w:pPr>
              <w:pStyle w:val="Normal"/>
              <w:ind w:left="142" w:firstLine="567"/>
              <w:rPr>
                <w:color w:val="222222"/>
                <w:szCs w:val="24"/>
              </w:rPr>
            </w:pPr>
            <w:r>
              <w:rPr>
                <w:color w:val="222222"/>
                <w:szCs w:val="24"/>
              </w:rPr>
            </w:r>
          </w:p>
          <w:p>
            <w:pPr>
              <w:pStyle w:val="Normal"/>
              <w:ind w:left="142" w:firstLine="567"/>
              <w:rPr>
                <w:szCs w:val="24"/>
              </w:rPr>
            </w:pPr>
            <w:r>
              <w:rPr>
                <w:szCs w:val="24"/>
              </w:rPr>
            </w:r>
          </w:p>
          <w:p>
            <w:pPr>
              <w:pStyle w:val="Style20"/>
              <w:shd w:fill="FFFFFF" w:val="clear"/>
              <w:spacing w:before="60" w:after="0"/>
              <w:jc w:val="both"/>
              <w:rPr>
                <w:color w:val="5F6368"/>
                <w:spacing w:val="5"/>
              </w:rPr>
            </w:pPr>
            <w:r>
              <w:rPr>
                <w:rStyle w:val="StrongEmphasis"/>
                <w:color w:val="222222"/>
              </w:rPr>
              <w:t xml:space="preserve">    </w:t>
            </w:r>
            <w:r>
              <w:rPr>
                <w:rStyle w:val="StrongEmphasis"/>
                <w:color w:val="222222"/>
              </w:rPr>
              <w:t xml:space="preserve">АО и ООО смогут проводить любые общие собрания заочно и в 2021 году </w:t>
            </w:r>
            <w:r>
              <w:rPr>
                <w:rStyle w:val="Gd"/>
                <w:color w:val="202124"/>
                <w:spacing w:val="3"/>
              </w:rPr>
              <w:t xml:space="preserve">// КонсультантПлюс. - </w:t>
            </w:r>
            <w:hyperlink r:id="rId9">
              <w:r>
                <w:rPr>
                  <w:rStyle w:val="InternetLink"/>
                  <w:spacing w:val="5"/>
                </w:rPr>
                <w:t>subscribers@subscribers3.consultant.ru</w:t>
              </w:r>
            </w:hyperlink>
            <w:r>
              <w:rPr>
                <w:rStyle w:val="Go"/>
                <w:color w:val="555555"/>
                <w:spacing w:val="5"/>
              </w:rPr>
              <w:t>. – 2021. – 26 февраля.</w:t>
            </w:r>
          </w:p>
          <w:p>
            <w:pPr>
              <w:pStyle w:val="Style20"/>
              <w:shd w:fill="FFFFFF" w:val="clear"/>
              <w:spacing w:before="60" w:after="0"/>
              <w:jc w:val="both"/>
              <w:rPr/>
            </w:pPr>
            <w:r>
              <w:rPr>
                <w:color w:val="222222"/>
              </w:rPr>
              <w:t xml:space="preserve"> </w:t>
            </w:r>
            <w:r>
              <w:rPr>
                <w:color w:val="222222"/>
              </w:rPr>
              <w:t xml:space="preserve">По новому закону </w:t>
            </w:r>
            <w:hyperlink r:id="rId10" w:tgtFrame="_blank">
              <w:r>
                <w:rPr>
                  <w:rStyle w:val="InternetLink"/>
                  <w:color w:val="1155CC"/>
                </w:rPr>
                <w:t>до 31 декабря 2021 года включительно</w:t>
              </w:r>
            </w:hyperlink>
            <w:r>
              <w:rPr>
                <w:color w:val="222222"/>
              </w:rPr>
              <w:t xml:space="preserve"> приостановят </w:t>
            </w:r>
            <w:hyperlink r:id="rId11" w:tgtFrame="_blank">
              <w:r>
                <w:rPr>
                  <w:rStyle w:val="InternetLink"/>
                  <w:color w:val="1155CC"/>
                </w:rPr>
                <w:t>запрет</w:t>
              </w:r>
            </w:hyperlink>
            <w:r>
              <w:rPr>
                <w:color w:val="222222"/>
              </w:rPr>
              <w:t xml:space="preserve"> проводить в заочной форме общее собрание акционеров, на котором нужно:</w:t>
            </w:r>
          </w:p>
          <w:p>
            <w:pPr>
              <w:pStyle w:val="Style20"/>
              <w:shd w:fill="FFFFFF" w:val="clear"/>
              <w:spacing w:before="60" w:after="0"/>
              <w:jc w:val="both"/>
              <w:rPr>
                <w:color w:val="222222"/>
              </w:rPr>
            </w:pPr>
            <w:r>
              <w:rPr>
                <w:color w:val="222222"/>
              </w:rPr>
              <w:t>- избрать совет директоров или ревизионную комиссию;</w:t>
            </w:r>
          </w:p>
          <w:p>
            <w:pPr>
              <w:pStyle w:val="Style20"/>
              <w:shd w:fill="FFFFFF" w:val="clear"/>
              <w:spacing w:before="60" w:after="0"/>
              <w:jc w:val="both"/>
              <w:rPr>
                <w:color w:val="222222"/>
              </w:rPr>
            </w:pPr>
            <w:r>
              <w:rPr>
                <w:color w:val="222222"/>
              </w:rPr>
              <w:t>- утвердить аудитора;</w:t>
            </w:r>
          </w:p>
          <w:p>
            <w:pPr>
              <w:pStyle w:val="Style20"/>
              <w:shd w:fill="FFFFFF" w:val="clear"/>
              <w:spacing w:before="60" w:after="0"/>
              <w:jc w:val="both"/>
              <w:rPr>
                <w:color w:val="222222"/>
              </w:rPr>
            </w:pPr>
            <w:r>
              <w:rPr>
                <w:color w:val="222222"/>
              </w:rPr>
              <w:t>- утвердить годовой отчет, годовую бухгалтерскую (финансовую) отчетность, если по уставу этим не занимается совет директоров.</w:t>
            </w:r>
          </w:p>
          <w:p>
            <w:pPr>
              <w:pStyle w:val="Style20"/>
              <w:shd w:fill="FFFFFF" w:val="clear"/>
              <w:spacing w:before="60" w:after="0"/>
              <w:jc w:val="both"/>
              <w:rPr/>
            </w:pPr>
            <w:r>
              <w:rPr>
                <w:color w:val="222222"/>
              </w:rPr>
              <w:t xml:space="preserve"> </w:t>
            </w:r>
            <w:r>
              <w:rPr>
                <w:color w:val="222222"/>
              </w:rPr>
              <w:t xml:space="preserve">Временно снимут </w:t>
            </w:r>
            <w:hyperlink r:id="rId12" w:tgtFrame="_blank">
              <w:r>
                <w:rPr>
                  <w:rStyle w:val="InternetLink"/>
                  <w:color w:val="1155CC"/>
                </w:rPr>
                <w:t>запрет</w:t>
              </w:r>
            </w:hyperlink>
            <w:r>
              <w:rPr>
                <w:color w:val="222222"/>
              </w:rPr>
              <w:t xml:space="preserve"> выбирать заочную форму и для общего собрания участников ООО, если нужно утвердить годовые отчет и бухбаланс.</w:t>
            </w:r>
          </w:p>
          <w:p>
            <w:pPr>
              <w:pStyle w:val="Style20"/>
              <w:shd w:fill="FFFFFF" w:val="clear"/>
              <w:spacing w:before="60" w:after="0"/>
              <w:jc w:val="both"/>
              <w:rPr/>
            </w:pPr>
            <w:r>
              <w:rPr>
                <w:color w:val="222222"/>
              </w:rPr>
              <w:t xml:space="preserve"> </w:t>
            </w:r>
            <w:r>
              <w:rPr>
                <w:color w:val="222222"/>
              </w:rPr>
              <w:t xml:space="preserve">Чтобы провести такие собрания заочно, </w:t>
            </w:r>
            <w:hyperlink r:id="rId13" w:tgtFrame="_blank">
              <w:r>
                <w:rPr>
                  <w:rStyle w:val="InternetLink"/>
                  <w:color w:val="1155CC"/>
                </w:rPr>
                <w:t>АО</w:t>
              </w:r>
            </w:hyperlink>
            <w:r>
              <w:rPr>
                <w:color w:val="222222"/>
              </w:rPr>
              <w:t xml:space="preserve"> необходимо решение совета директоров, а </w:t>
            </w:r>
            <w:hyperlink r:id="rId14" w:tgtFrame="_blank">
              <w:r>
                <w:rPr>
                  <w:rStyle w:val="InternetLink"/>
                  <w:color w:val="1155CC"/>
                </w:rPr>
                <w:t>ООО</w:t>
              </w:r>
            </w:hyperlink>
            <w:r>
              <w:rPr>
                <w:color w:val="222222"/>
              </w:rPr>
              <w:t xml:space="preserve"> - решение исполнительного органа.</w:t>
            </w:r>
          </w:p>
          <w:p>
            <w:pPr>
              <w:pStyle w:val="Style20"/>
              <w:shd w:fill="FFFFFF" w:val="clear"/>
              <w:spacing w:before="60" w:after="0"/>
              <w:jc w:val="both"/>
              <w:rPr/>
            </w:pPr>
            <w:r>
              <w:rPr>
                <w:color w:val="222222"/>
              </w:rPr>
              <w:t xml:space="preserve"> </w:t>
            </w:r>
            <w:r>
              <w:rPr>
                <w:color w:val="222222"/>
              </w:rPr>
              <w:t>Закон вступает в силу 7 марта.</w:t>
            </w:r>
          </w:p>
          <w:p>
            <w:pPr>
              <w:pStyle w:val="Style20"/>
              <w:shd w:fill="FFFFFF" w:val="clear"/>
              <w:spacing w:before="60" w:after="0"/>
              <w:jc w:val="both"/>
              <w:rPr/>
            </w:pPr>
            <w:r>
              <w:rPr>
                <w:color w:val="222222"/>
              </w:rPr>
              <w:t xml:space="preserve"> </w:t>
            </w:r>
            <w:r>
              <w:rPr>
                <w:color w:val="222222"/>
              </w:rPr>
              <w:t>Напомним, из-за пандемии такие же правила действовали в 2020 году.</w:t>
            </w:r>
          </w:p>
          <w:p>
            <w:pPr>
              <w:pStyle w:val="Style20"/>
              <w:shd w:fill="FFFFFF" w:val="clear"/>
              <w:spacing w:before="60" w:after="0"/>
              <w:jc w:val="both"/>
              <w:rPr>
                <w:color w:val="222222"/>
              </w:rPr>
            </w:pPr>
            <w:r>
              <w:rPr>
                <w:i/>
                <w:iCs/>
                <w:color w:val="222222"/>
              </w:rPr>
              <w:t xml:space="preserve">Документы: Федеральный </w:t>
            </w:r>
            <w:hyperlink r:id="rId15" w:tgtFrame="_blank">
              <w:r>
                <w:rPr>
                  <w:rStyle w:val="InternetLink"/>
                  <w:i/>
                  <w:iCs/>
                  <w:color w:val="1155CC"/>
                </w:rPr>
                <w:t>закон</w:t>
              </w:r>
            </w:hyperlink>
            <w:r>
              <w:rPr>
                <w:color w:val="222222"/>
              </w:rPr>
              <w:t xml:space="preserve"> </w:t>
            </w:r>
            <w:r>
              <w:rPr>
                <w:i/>
                <w:iCs/>
                <w:color w:val="222222"/>
              </w:rPr>
              <w:t>от 24.02.2021 N 17-ФЗ</w:t>
            </w:r>
          </w:p>
          <w:p>
            <w:pPr>
              <w:pStyle w:val="Style20"/>
              <w:shd w:fill="FFFFFF" w:val="clear"/>
              <w:spacing w:before="60" w:after="0"/>
              <w:jc w:val="both"/>
              <w:rPr>
                <w:color w:val="222222"/>
              </w:rPr>
            </w:pPr>
            <w:hyperlink r:id="rId16" w:tgtFrame="_blank">
              <w:r>
                <w:rPr>
                  <w:rStyle w:val="InternetLink"/>
                  <w:i/>
                  <w:iCs/>
                  <w:color w:val="1155CC"/>
                </w:rPr>
                <w:t>Как подготовить и провести годовое общее собрание акционеров</w:t>
              </w:r>
            </w:hyperlink>
          </w:p>
          <w:p>
            <w:pPr>
              <w:pStyle w:val="Style20"/>
              <w:shd w:fill="FFFFFF" w:val="clear"/>
              <w:spacing w:before="60" w:after="0"/>
              <w:jc w:val="both"/>
              <w:rPr>
                <w:color w:val="222222"/>
              </w:rPr>
            </w:pPr>
            <w:hyperlink r:id="rId17" w:tgtFrame="_blank">
              <w:r>
                <w:rPr>
                  <w:rStyle w:val="InternetLink"/>
                  <w:i/>
                  <w:iCs/>
                  <w:color w:val="1155CC"/>
                </w:rPr>
                <w:t>Как подготовить, созвать и провести очередное (годовое) собрание участников ООО</w:t>
              </w:r>
            </w:hyperlink>
          </w:p>
          <w:p>
            <w:pPr>
              <w:pStyle w:val="Normal"/>
              <w:ind w:left="142" w:firstLine="567"/>
              <w:rPr>
                <w:color w:val="222222"/>
                <w:szCs w:val="24"/>
              </w:rPr>
            </w:pPr>
            <w:r>
              <w:rPr>
                <w:color w:val="222222"/>
                <w:szCs w:val="24"/>
              </w:rPr>
            </w:r>
          </w:p>
          <w:p>
            <w:pPr>
              <w:pStyle w:val="Normal"/>
              <w:rPr>
                <w:b/>
                <w:b/>
                <w:szCs w:val="24"/>
              </w:rPr>
            </w:pPr>
            <w:r>
              <w:rPr>
                <w:b/>
                <w:szCs w:val="24"/>
              </w:rPr>
              <w:t>Леонова О.В.</w:t>
            </w:r>
          </w:p>
          <w:p>
            <w:pPr>
              <w:pStyle w:val="Normal"/>
              <w:rPr/>
            </w:pPr>
            <w:r>
              <w:rPr>
                <w:b/>
                <w:szCs w:val="24"/>
              </w:rPr>
              <w:t xml:space="preserve">    </w:t>
            </w:r>
            <w:r>
              <w:rPr>
                <w:b/>
                <w:szCs w:val="24"/>
              </w:rPr>
              <w:t>Государственная молодежная политика Российской Федерации: практика формирования и новые законодательные парадигмы</w:t>
            </w:r>
            <w:r>
              <w:rPr>
                <w:szCs w:val="24"/>
              </w:rPr>
              <w:t xml:space="preserve"> // Власть (электронная версия). - 2020. - № 6. - С.122-129.</w:t>
            </w:r>
          </w:p>
          <w:p>
            <w:pPr>
              <w:pStyle w:val="Normal"/>
              <w:rPr>
                <w:szCs w:val="24"/>
              </w:rPr>
            </w:pPr>
            <w:r>
              <w:rPr>
                <w:szCs w:val="24"/>
              </w:rPr>
              <w:t xml:space="preserve"> </w:t>
            </w:r>
            <w:r>
              <w:rPr>
                <w:szCs w:val="24"/>
              </w:rPr>
              <w:t>Политический анализ практики формирования и реализации государственной молодежной политики в контексте влияния поправок в Конституцию РФ, внесенных 1 июля 2020 г. посредством всенародного голосования. Отсутствие федерального законодательства на данный момент, создающее ряд проблем и противоречий в формировании и реализации молодежной политики на территории России, основные из них. Отсутствие законодательно закрепленного на федеральном уровне единого понятийного аппарата молодежной политики. Необходимость наличия универсальной, общей для всех субъектов государства законодательной основы, создающей для всех равные стартовые возможности и общие правила, которые на данный момент отсутствуют. Структура подведомственных агентству "Росмолодежь" учреждений. Обоснование целесообразности принятия федерального закона "О молодежной политике в Российской Федерации". Ряд принципиально важных позиций, предлагаемых в законопроекте, законодательно закрепляющем субъектно-объектный характер формирования и реализации молодежной политики.</w:t>
            </w:r>
          </w:p>
          <w:p>
            <w:pPr>
              <w:pStyle w:val="Normal"/>
              <w:rPr>
                <w:szCs w:val="24"/>
              </w:rPr>
            </w:pPr>
            <w:r>
              <w:rPr>
                <w:szCs w:val="24"/>
              </w:rPr>
            </w:r>
          </w:p>
          <w:p>
            <w:pPr>
              <w:pStyle w:val="Normal"/>
              <w:rPr>
                <w:b/>
                <w:b/>
                <w:szCs w:val="24"/>
              </w:rPr>
            </w:pPr>
            <w:r>
              <w:rPr>
                <w:b/>
                <w:szCs w:val="24"/>
              </w:rPr>
              <w:t>Полухин А.</w:t>
            </w:r>
          </w:p>
          <w:p>
            <w:pPr>
              <w:pStyle w:val="Normal"/>
              <w:rPr/>
            </w:pPr>
            <w:r>
              <w:rPr>
                <w:b/>
                <w:szCs w:val="24"/>
              </w:rPr>
              <w:t xml:space="preserve">    </w:t>
            </w:r>
            <w:r>
              <w:rPr>
                <w:b/>
                <w:szCs w:val="24"/>
              </w:rPr>
              <w:t>По зрелом рассаждении. Минсельхоз хочет увеличить поддержку ягодной отрасли</w:t>
            </w:r>
            <w:r>
              <w:rPr>
                <w:szCs w:val="24"/>
              </w:rPr>
              <w:t xml:space="preserve"> // Коммерсантъ. - 2021. - 26 февраля. - № 33. - С.7.</w:t>
            </w:r>
          </w:p>
          <w:p>
            <w:pPr>
              <w:pStyle w:val="Normal"/>
              <w:rPr>
                <w:szCs w:val="24"/>
              </w:rPr>
            </w:pPr>
            <w:r>
              <w:rPr>
                <w:szCs w:val="24"/>
              </w:rPr>
              <w:t xml:space="preserve"> </w:t>
            </w:r>
            <w:r>
              <w:rPr>
                <w:szCs w:val="24"/>
              </w:rPr>
              <w:t>Предложение Минсельхоза по увеличению размера "стимулирующей субсидии" на закладку насаждений для производителей ягод. К существующей средней поддержке 192,4 тыс. рублей на 1 га планируется добавить 55,4 тыс. рублей на 1 га при закладке кустарников и 189,1 тыс. рублей на 1 га - при установке вертикальных опор для растений. По оценкам Министерства, предлагаемая мера позволит компенсировать фермерам от 9,2% до 31,5% затрат на посадочный материал и увеличить инвестиционную активность в отрасли. Внести поправки в соответствующую госпрограмму планируется во второй половине 2021 года.</w:t>
            </w:r>
          </w:p>
          <w:p>
            <w:pPr>
              <w:pStyle w:val="Normal"/>
              <w:rPr>
                <w:b/>
                <w:b/>
                <w:szCs w:val="24"/>
              </w:rPr>
            </w:pPr>
            <w:r>
              <w:rPr>
                <w:b/>
                <w:szCs w:val="24"/>
              </w:rPr>
              <w:t>Куликов В.</w:t>
            </w:r>
          </w:p>
          <w:p>
            <w:pPr>
              <w:pStyle w:val="Normal"/>
              <w:spacing w:before="0" w:after="0"/>
              <w:rPr/>
            </w:pPr>
            <w:r>
              <w:rPr>
                <w:b/>
                <w:szCs w:val="24"/>
              </w:rPr>
              <w:t xml:space="preserve">    </w:t>
            </w:r>
            <w:r>
              <w:rPr>
                <w:b/>
                <w:szCs w:val="24"/>
              </w:rPr>
              <w:t>Железное правило. Павел Крашенинников рассказал о новых деталях "Гаражной амнистии"</w:t>
            </w:r>
            <w:r>
              <w:rPr>
                <w:szCs w:val="24"/>
              </w:rPr>
              <w:t xml:space="preserve"> // Российская газета. - 2021. - 25 февраля. - № 40. - С.1, 3.</w:t>
            </w:r>
          </w:p>
          <w:p>
            <w:pPr>
              <w:pStyle w:val="Normal"/>
              <w:spacing w:before="0" w:after="0"/>
              <w:rPr>
                <w:rStyle w:val="Komm1"/>
                <w:szCs w:val="24"/>
              </w:rPr>
            </w:pPr>
            <w:r>
              <w:rPr>
                <w:szCs w:val="24"/>
              </w:rPr>
              <w:t xml:space="preserve"> </w:t>
            </w:r>
            <w:r>
              <w:rPr>
                <w:szCs w:val="24"/>
              </w:rPr>
              <w:t>По сообщению Председателя Комитета Госдумы по государственному строительству и законодательству П. Крашенинникова, на землю под металлическими гаражами на территории гаражных кооперативов распространится "Гаражная амнистия", которая позволит гражданам подавать только одно заявление на оформление и гаража, и земли под ним. Планируется, что закон о "гаражной амнистии" вступит в силу 1 сентября этого год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6" w:name="__RefHeading___Toc65568127"/>
            <w:bookmarkEnd w:id="6"/>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ринин А.</w:t>
            </w:r>
          </w:p>
          <w:p>
            <w:pPr>
              <w:pStyle w:val="Normal"/>
              <w:spacing w:before="0" w:after="0"/>
              <w:rPr/>
            </w:pPr>
            <w:r>
              <w:rPr>
                <w:b/>
                <w:szCs w:val="24"/>
              </w:rPr>
              <w:t xml:space="preserve">    </w:t>
            </w:r>
            <w:r>
              <w:rPr>
                <w:b/>
                <w:szCs w:val="24"/>
              </w:rPr>
              <w:t>Центр передового опыта НАТО в области киберзащиты</w:t>
            </w:r>
            <w:r>
              <w:rPr>
                <w:szCs w:val="24"/>
              </w:rPr>
              <w:t xml:space="preserve"> // Зарубежное военное обозрение (электронная версия). - 2020. - № 10 - С.44-45.</w:t>
            </w:r>
          </w:p>
          <w:p>
            <w:pPr>
              <w:pStyle w:val="Normal"/>
              <w:spacing w:before="0" w:after="0"/>
              <w:rPr>
                <w:sz w:val="23"/>
                <w:szCs w:val="23"/>
              </w:rPr>
            </w:pPr>
            <w:r>
              <w:rPr>
                <w:sz w:val="23"/>
                <w:szCs w:val="23"/>
              </w:rPr>
              <w:t xml:space="preserve"> </w:t>
            </w:r>
            <w:r>
              <w:rPr>
                <w:sz w:val="23"/>
                <w:szCs w:val="23"/>
              </w:rPr>
              <w:t>Семь государств-членов Североатлантического союза (Германия, Испания, Италия, Латвия, Литва, Словакия, Эстония) и Стратегическое командование реформирования ОВС НАТО подписали в мае 2008 г. документы о создании в Таллине (Эстония) Центра передового опыта (ЦПО) в области киберзащиты. Страны, принимающие участие в работе эстонского Центра в настоящее время. ЦПО - это научно-исследовательский и учебный центр, который занимается обучением, исследованиями и разработками в области киберзащиты, а также служит платформой для проведения учений и тренировок, в том числе ежегодных учений альянса в этой области. Основные задачи центра. Для отработки учебных вопросов задействовался созданный на базе ЦПО в Таллине "киберполигон" - аппаратно-программный комплекс для создания виртуального пространства, в котором возможно моделирование различных инцидентов в информационных сетях коалиционных органов управления. Проведение кроме учений при поддержке Центра ежегодных Международных конференций по кибербезопасности, по вопросам использования киберпространства в сфере политики, юриспруденции и инженерии.</w:t>
            </w:r>
          </w:p>
          <w:p>
            <w:pPr>
              <w:pStyle w:val="Normal"/>
              <w:spacing w:before="0" w:after="0"/>
              <w:rPr>
                <w:sz w:val="23"/>
                <w:szCs w:val="24"/>
              </w:rPr>
            </w:pPr>
            <w:r>
              <w:rPr>
                <w:sz w:val="23"/>
                <w:szCs w:val="24"/>
              </w:rPr>
            </w:r>
          </w:p>
          <w:p>
            <w:pPr>
              <w:pStyle w:val="Normal"/>
              <w:spacing w:before="0" w:after="0"/>
              <w:rPr/>
            </w:pPr>
            <w:r>
              <w:rPr>
                <w:b/>
                <w:szCs w:val="24"/>
              </w:rPr>
              <w:t>Длугоцкий Д., Дуга В</w:t>
            </w:r>
            <w:r>
              <w:rPr>
                <w:szCs w:val="24"/>
              </w:rPr>
              <w:t>.</w:t>
            </w:r>
          </w:p>
          <w:p>
            <w:pPr>
              <w:pStyle w:val="Normal"/>
              <w:spacing w:before="0" w:after="0"/>
              <w:rPr/>
            </w:pPr>
            <w:r>
              <w:rPr>
                <w:b/>
                <w:szCs w:val="24"/>
              </w:rPr>
              <w:t xml:space="preserve">    </w:t>
            </w:r>
            <w:r>
              <w:rPr>
                <w:b/>
                <w:szCs w:val="24"/>
              </w:rPr>
              <w:t>Мегагруппировки космических аппаратов США и перспективные средства их выведения</w:t>
            </w:r>
            <w:r>
              <w:rPr>
                <w:szCs w:val="24"/>
              </w:rPr>
              <w:t xml:space="preserve"> // Зарубежное военное обозрение (электронная версия). - 2020. - № 10 - С.61-65.</w:t>
            </w:r>
          </w:p>
          <w:p>
            <w:pPr>
              <w:pStyle w:val="Normal"/>
              <w:spacing w:before="0" w:after="0"/>
              <w:rPr>
                <w:szCs w:val="24"/>
              </w:rPr>
            </w:pPr>
            <w:r>
              <w:rPr>
                <w:sz w:val="23"/>
                <w:szCs w:val="23"/>
              </w:rPr>
              <w:t xml:space="preserve"> </w:t>
            </w:r>
            <w:r>
              <w:rPr>
                <w:sz w:val="23"/>
                <w:szCs w:val="23"/>
              </w:rPr>
              <w:t>Развитие оружия, в том числе высокоточного, идущее по пути интеграции космических средств в контур управления. Активное развитие в настоящее время космических систем (КС) на основе малых космических аппаратов (МКА) массой до 500 кг. Анализ динамики запусков КС во всем мире показывает, что их доля среди общего количества запущенных КА неуклонно возрастает. Применение МКА позволяет формировать орбитальные группировки (ОГ) из десятков, сотен и даже тысяч искусственных спутников Земли. По зарубежной классификации такие ОГ, в которых количество аппаратов превышает 100 единиц, обозначаются приставкой "мега" (МОГ). Основные тактико-технические характеристики (ТТХ) МКА из состава МОГ. Гражданские компании, работающие над созданием МОГ: "Телесет", "Амазон", "Сателлоджик", "Сварм текнолоджиз" и другие. Программы Минобороны США по созданию МОГ. Миниатюризация КА и снижение их массы оказали влияние на средства их выведения. Осуществление запуска МКА для формирования ОГ в основном ракетами-носителями (РН) среднего и тяжелого классов, перспективное направление для повышения оперативности их выведения - использование носителей сверхлегкого класса. Американские перспективные образцы - РН "Электрон", "Вектор-Р" и "Астра". Основные ТТХ перспективных средств выведения сверхлегкого класса. Выводы о несомненных преимуществах вооруженных сил (ВС), обладающих системами вооружения, построенными с участием МОГ, над другими ВС. Ряд проблемных вопросов, которые необходимо решить при их создании: управление большим количеством КА, утилизация вышедших из строя, задержка в передаче данных и многие другие.</w:t>
            </w:r>
          </w:p>
          <w:p>
            <w:pPr>
              <w:pStyle w:val="Normal"/>
              <w:rPr>
                <w:b/>
                <w:b/>
                <w:szCs w:val="24"/>
              </w:rPr>
            </w:pPr>
            <w:r>
              <w:rPr>
                <w:b/>
                <w:szCs w:val="24"/>
              </w:rPr>
              <w:t>Семериков В.А.</w:t>
            </w:r>
          </w:p>
          <w:p>
            <w:pPr>
              <w:pStyle w:val="Normal"/>
              <w:rPr/>
            </w:pPr>
            <w:r>
              <w:rPr>
                <w:b/>
                <w:szCs w:val="24"/>
              </w:rPr>
              <w:t xml:space="preserve">    </w:t>
            </w:r>
            <w:r>
              <w:rPr>
                <w:b/>
                <w:szCs w:val="24"/>
              </w:rPr>
              <w:t>Стратегия коллективной безопасности. О деятельности ОДКБ в сфере противодействия новым вызовам и угрозам</w:t>
            </w:r>
            <w:r>
              <w:rPr>
                <w:szCs w:val="24"/>
              </w:rPr>
              <w:t xml:space="preserve"> // Независимое военное обозрение. - 2021. - 26 февраля. - № 7. - С.1, 2.</w:t>
            </w:r>
          </w:p>
          <w:p>
            <w:pPr>
              <w:pStyle w:val="Normal"/>
              <w:rPr>
                <w:sz w:val="23"/>
                <w:szCs w:val="23"/>
              </w:rPr>
            </w:pPr>
            <w:r>
              <w:rPr>
                <w:sz w:val="23"/>
                <w:szCs w:val="23"/>
              </w:rPr>
              <w:t xml:space="preserve"> </w:t>
            </w:r>
            <w:r>
              <w:rPr>
                <w:sz w:val="23"/>
                <w:szCs w:val="23"/>
              </w:rPr>
              <w:t>Интервью с заместителем генерального секретаря ОДКБ (Армения, Беларусь, Казахстан, Кыргызстан, Россия, Таджикистан) о путях преодоления киберпреступности, биологических вызовов, связанных с пандемией коронавируса. Мероприятия, которые проводятся в формате ОДКБ по борьбе с вызовами и угрозами безопасности. Документы, регулирующие деятельность государств-членов и секретариата организации в этом направлении: Устав ОДКБ, Договор о коллективной безопасности, Стратегия коллективной безопасности ОДКБ до 2025 года, которые являются основой планирования развития всей системы коллективной безопасности, а также отдельные решения Комитета секретарей советов безопасности и сессий глав государств - членов ОДКБ. По вопросам противодействия вызовам и угрозам безопасности на различном уровне было принято более сотни нормативно-правовых актов и различных планов по их реализации. Направления, по которым ведется работа в формате ОДКБ в сфере противодействия транснациональным вызовам и угрозам. Развитие антитеррористической составляющей в ОДКБ. С момента возникновения коронавирусной инфекции в секретариате начали изучать вопрос противодействия этой угрозе на коллективной основе. Предложение, внесенное российской стороной, о создании в формате ОДКБ координационного совета по биологической безопасности в составе представителей заинтересованных министерств и ведомств государств - членов ОДКБ. Взаимодействие ОДКБ с другими региональными и международными организациями по вопросам противодействия вызовам и угрозам, в частности, борьбы с незаконным оборотом наркотиков, терроризмом, экстремизмом, незаконной миграцией и киберпреступностью. Направления, по которым организованно взаимодействие ОДКБ и НАТО. Мероприятия практической направленности, которые проводятся в организации по единому замыслу с участием всех заинтересованных министерств и ведомств государств - членов ОДКБ.</w:t>
            </w:r>
          </w:p>
          <w:p>
            <w:pPr>
              <w:pStyle w:val="Normal"/>
              <w:rPr>
                <w:sz w:val="23"/>
                <w:szCs w:val="24"/>
              </w:rPr>
            </w:pPr>
            <w:r>
              <w:rPr>
                <w:sz w:val="23"/>
                <w:szCs w:val="24"/>
              </w:rPr>
            </w:r>
          </w:p>
          <w:p>
            <w:pPr>
              <w:pStyle w:val="Normal"/>
              <w:rPr>
                <w:b/>
                <w:b/>
                <w:szCs w:val="24"/>
              </w:rPr>
            </w:pPr>
            <w:r>
              <w:rPr>
                <w:b/>
                <w:szCs w:val="24"/>
              </w:rPr>
              <w:t>Чернышёв А.</w:t>
            </w:r>
          </w:p>
          <w:p>
            <w:pPr>
              <w:pStyle w:val="Normal"/>
              <w:rPr/>
            </w:pPr>
            <w:r>
              <w:rPr>
                <w:b/>
                <w:szCs w:val="24"/>
              </w:rPr>
              <w:t xml:space="preserve">    </w:t>
            </w:r>
            <w:r>
              <w:rPr>
                <w:b/>
                <w:szCs w:val="24"/>
              </w:rPr>
              <w:t>Управление контрразведки и безопасности министерства обороны США</w:t>
            </w:r>
            <w:r>
              <w:rPr>
                <w:szCs w:val="24"/>
              </w:rPr>
              <w:t xml:space="preserve"> // Зарубежное военное обозрение (электронная версия). - 2020. - № 10. - С.33-35.</w:t>
            </w:r>
          </w:p>
          <w:p>
            <w:pPr>
              <w:pStyle w:val="Normal"/>
              <w:rPr>
                <w:sz w:val="23"/>
                <w:szCs w:val="23"/>
              </w:rPr>
            </w:pPr>
            <w:r>
              <w:rPr>
                <w:sz w:val="23"/>
                <w:szCs w:val="23"/>
              </w:rPr>
              <w:t xml:space="preserve"> </w:t>
            </w:r>
            <w:r>
              <w:rPr>
                <w:sz w:val="23"/>
                <w:szCs w:val="23"/>
              </w:rPr>
              <w:t>Управление контрразведки и безопасности Министерства обороны (DCSA) - структура центрального подчинения Пентагона, осуществляющая свою деятельность под общим руководством и контролем заместителя министра обороны по разведке, ставшая "преемником" службы безопасности Пентагона. В соответствии с исполнительным распоряжением президента США от 24 апреля 2019 г. № 13869 DCSA переданы полномочия национального бюро внутренних расследований. В настоящее время DCSA выступает в качестве головного представителя МО США в реализации национальной программы обеспечения промышленной безопасности страны. Зона ответственности DCSA: проверка сотрудников не только военного ведомства, но и других федеральных министерств и организаций (за исключением кадрового состава компонентов разведывательного сообщества), а также гражданских лиц, работающих на предприятиях военно-промышленного комплекса (ВПК) США на предмет их благонадежности для предоставления им допуска к работе со сведениями, составляющими государственную тайну. Проведение DCSА категорирования предприятий ВПК и компаний из числа потенциальных подрядчиков Пентагона в соответствии с установленным режимом секретности и степенью защиты информации от несанкционированного доступа, а также иных мероприятий контрразведывательного обеспечения. Численность сотрудников - более 2 тыс. гражданских специалистов. Структура управления контрразведки и безопасности МО. Основные документы, регламентирующие деятельность DCSА. Назначение и основные задачи структурных подразделений DCSA. Выводы: обновленная организационно-штатная структура управления позволяет достаточно эффективно выполнять задачи обеспечения безопасности на промышленных объектах, а также подготовки специалистов в этой области.</w:t>
            </w:r>
          </w:p>
          <w:p>
            <w:pPr>
              <w:pStyle w:val="Normal"/>
              <w:rPr>
                <w:szCs w:val="24"/>
              </w:rPr>
            </w:pPr>
            <w:r>
              <w:rPr>
                <w:b/>
                <w:szCs w:val="24"/>
              </w:rPr>
              <w:t>Вильданов М., Башкиров Н.</w:t>
            </w:r>
          </w:p>
          <w:p>
            <w:pPr>
              <w:pStyle w:val="Normal"/>
              <w:spacing w:before="0" w:after="0"/>
              <w:rPr/>
            </w:pPr>
            <w:r>
              <w:rPr>
                <w:szCs w:val="24"/>
              </w:rPr>
              <w:t xml:space="preserve">    </w:t>
            </w:r>
            <w:r>
              <w:rPr>
                <w:b/>
                <w:szCs w:val="24"/>
              </w:rPr>
              <w:t xml:space="preserve">Деятельность Объединенного стратегического командования ВС США по обеспечению национальной безопасности </w:t>
            </w:r>
            <w:r>
              <w:rPr>
                <w:szCs w:val="24"/>
              </w:rPr>
              <w:t>// Зарубежное военное обозрение (электронная версия). - 2020. - № 10. - С.3-15.</w:t>
            </w:r>
          </w:p>
          <w:p>
            <w:pPr>
              <w:pStyle w:val="Normal"/>
              <w:spacing w:before="0" w:after="0"/>
              <w:rPr>
                <w:sz w:val="23"/>
                <w:szCs w:val="23"/>
              </w:rPr>
            </w:pPr>
            <w:r>
              <w:rPr>
                <w:sz w:val="23"/>
                <w:szCs w:val="23"/>
              </w:rPr>
              <w:t xml:space="preserve"> </w:t>
            </w:r>
            <w:r>
              <w:rPr>
                <w:sz w:val="23"/>
                <w:szCs w:val="23"/>
              </w:rPr>
              <w:t>Особое место, занимаемое Объединенным стратегическим командованием (ОСК) в структуре органов военного управления ВС США, решая основные задачи обеспечения национальной безопасности США, их союзников и партнеров. Задачи ОСК определяет "План объединенных командований", утверждаемый президентом США. Создание в процессе реформирования ОСК оргштатной структуры, нацеленной на решение поставленных задач и включающей командования воздушных и морских операций, ПРО, а также вновь созданный Центр анализа форм и способов ведения военных действий. Организация управления ОСК (оперативные формирования; стратегическая разведывательная авиация; стратегическая бомбардировочная авиация; стратегическая топливозаправочная авиация; воздушный узел связи и ретрансляции; атомные подводные лодки, оснащенные крылатыми ракетами морского базирования "Томахок"). Основной документ, разрабатываемый штабом ОСК, - оперативный план "Стратегическое сдерживание и применение стратегических сил". Командующий ОСК ВС США ежегодно заслушивается на заседании комитета сената США по делам ВС о результатах выполнения положений доктринальных документов США и предложениях по обеспечению национальной безопасности США, его союзников и партнеров. Основные положения отчетных докладов командующих ОСК, представленных профильному комитету сената США в 2019-2020 гг. Оценка вероятных противников. Комплексное стратегическое сдерживание. Ядерные операции. Средства стратегического сдерживания наземного, морского и воздушного базирования. Глобальный удар. Обзор ПРО. Противоракетная оборона. Автоматизированная система боевого управления стратегическими силами. Совместные операции в радиочастотном спектре. Реализация оперативных и организационно-технических мер по наращиванию интеграции стратегических наступательных и оборонительных сил в составе ОСК должна обеспечить существенное сокращение сроков принятия и выполнения решений президента США на применение ядерного и неядерного оружия в ответных действиях.</w:t>
            </w:r>
          </w:p>
          <w:p>
            <w:pPr>
              <w:pStyle w:val="Normal"/>
              <w:spacing w:before="0" w:after="0"/>
              <w:rPr>
                <w:sz w:val="23"/>
                <w:szCs w:val="23"/>
              </w:rPr>
            </w:pPr>
            <w:r>
              <w:rPr>
                <w:sz w:val="23"/>
                <w:szCs w:val="23"/>
              </w:rPr>
            </w:r>
          </w:p>
          <w:p>
            <w:pPr>
              <w:pStyle w:val="Normal"/>
              <w:spacing w:before="0" w:after="0"/>
              <w:rPr>
                <w:b/>
                <w:b/>
                <w:szCs w:val="24"/>
              </w:rPr>
            </w:pPr>
            <w:r>
              <w:rPr>
                <w:b/>
                <w:szCs w:val="24"/>
              </w:rPr>
              <w:t>Погодин С.</w:t>
            </w:r>
          </w:p>
          <w:p>
            <w:pPr>
              <w:pStyle w:val="Normal"/>
              <w:spacing w:before="0" w:after="0"/>
              <w:rPr/>
            </w:pPr>
            <w:r>
              <w:rPr>
                <w:b/>
                <w:szCs w:val="24"/>
              </w:rPr>
              <w:t xml:space="preserve">    </w:t>
            </w:r>
            <w:r>
              <w:rPr>
                <w:b/>
                <w:szCs w:val="24"/>
              </w:rPr>
              <w:t>Тактические истребители ВВС США для подавления средств ПВО с применением противорадиолокационных ракет</w:t>
            </w:r>
            <w:r>
              <w:rPr>
                <w:szCs w:val="24"/>
              </w:rPr>
              <w:t xml:space="preserve"> // Зарубежное военное обозрение (электронная версия). - 2020. - № 10 - С.66-69.</w:t>
            </w:r>
          </w:p>
          <w:p>
            <w:pPr>
              <w:pStyle w:val="Normal"/>
              <w:spacing w:before="0" w:after="0"/>
              <w:rPr>
                <w:szCs w:val="24"/>
              </w:rPr>
            </w:pPr>
            <w:r>
              <w:rPr>
                <w:sz w:val="23"/>
                <w:szCs w:val="23"/>
              </w:rPr>
              <w:t xml:space="preserve"> </w:t>
            </w:r>
            <w:r>
              <w:rPr>
                <w:sz w:val="23"/>
                <w:szCs w:val="23"/>
              </w:rPr>
              <w:t>Для решения задач подавления системы ПВО противника, в том числе с использованием противорадиолокационного оружия, ВВС США располагают тактическими истребителями F-16C блок 50/52, несущими в составе бортового вооружения противорадиолокационные ракеты (ПРР). Авиационные подразделения самолетов F-16C/D блок 50 и блок 52 ВВС. Данные модификации самолетов для обеспечения наведения ПРР AGM-88 HARM2 на цель используют подвесной контейнер системы целеуказания AN/ ASQ-213 HTS, которым оборудовано около 100 самолетов F-16C блок 50. Типовая боевая нагрузка истребителя F-16 составляет две, максимальная - четыре ПРР AGM-88. Было разработано несколько модификаций AGM-88, причем каждая из последующих отличалась более совершенным программным и аппаратным обеспечением, повышенной помехоустойчивостью и расширенным диапазоном рабочих частот пассивной радиолокационной головки самонаведения. Тактико-технические характеристики модификаций AGM-88. Планами военного ведомства предусмотрена закупка до 2023 г. дополнительно 556 комплектов многорежимных систем наведения для оснащения ПРР AGM-88Е AARGM. Кроме того, компанией "Орбитал АТК" разрабатывается ракета увеличенной дальности AGM-88G AARGM-ER. Эта версия имеет в два раза большую проектную дальность применения, чем AGM-88E. Выводы о поддержке парка самолетов тактической авиации, предназначенных для решения задач подавления ПВО противника, которые в дальнейшем будут заменяться на истребители пятого поколения F-35A после их доработки, включающей создание программного обеспечения для подавления ПВО.</w:t>
            </w:r>
          </w:p>
          <w:p>
            <w:pPr>
              <w:pStyle w:val="Normal"/>
              <w:rPr>
                <w:szCs w:val="24"/>
              </w:rPr>
            </w:pPr>
            <w:r>
              <w:rPr>
                <w:b/>
                <w:szCs w:val="24"/>
              </w:rPr>
              <w:t>Рыбаков С., Пуговкин В.</w:t>
            </w:r>
          </w:p>
          <w:p>
            <w:pPr>
              <w:pStyle w:val="Normal"/>
              <w:rPr/>
            </w:pPr>
            <w:r>
              <w:rPr>
                <w:b/>
                <w:szCs w:val="24"/>
              </w:rPr>
              <w:t xml:space="preserve">    </w:t>
            </w:r>
            <w:r>
              <w:rPr>
                <w:b/>
                <w:szCs w:val="24"/>
              </w:rPr>
              <w:t xml:space="preserve">Радиоэлектронное оснащение перспективной экипировки военнослужащих вооруженных сил ведущих стран НАТО </w:t>
            </w:r>
            <w:r>
              <w:rPr>
                <w:szCs w:val="24"/>
              </w:rPr>
              <w:t>// Зарубежное военное обозрение (электронная версия). - 2020. - № 10 - С.52-60.</w:t>
            </w:r>
          </w:p>
          <w:p>
            <w:pPr>
              <w:pStyle w:val="Normal"/>
              <w:rPr/>
            </w:pPr>
            <w:r>
              <w:rPr>
                <w:szCs w:val="24"/>
              </w:rPr>
              <w:t xml:space="preserve"> </w:t>
            </w:r>
            <w:r>
              <w:rPr>
                <w:szCs w:val="24"/>
              </w:rPr>
              <w:t>Активная реализация в настоящее время в ведущих странах Североатлантического союза программ создания перспективной экипировки военнослужащих. Разработка в рамках проводимых НИОКР радиоэлектронного оборудования, интегрируемого в экипировку военнослужащего. Комплексный анализ программ показывает, что внедрение компактных радиоэлектронных средств (РЭС) во взаимодействии со средствами автоматизации в структуру оснащения военнослужащего позволит существенно повысить не только боевой потенциал конкретного пехотинца на поле боя, выполняющего боевые задачи, но и совокупные боевые возможности всего тактического подразделения в целом. В настоящее время проводимые научные исследования в зарубежных странах ведутся в направлении интеграции радиоэлектронного оборудования пехотинца в единое информационно-коммуникационное пространство. Завершение работ по данным программам ожидается не позднее 2030 г. Их особенностью является поэтапное наращивание возможностей РЭС, которые составят не менее 80% всей комплектации экипировки солдата будущего. Национальные программы по разработке индивидуальных боевых комплексов пехотинца (БКП), активно финансируемые в ведущих странах НАТО: "НеттУорриор" (США), "Фист" (Великобритания), "Фелин" (Франция), "ИдЗет" (IdZ, ФРГ), а также "Солдате Футуро" (Италия). Особенности комплектации и тактико-технические характеристики РЭС. Выводы. Дальнейшее развитие программ по разработке и внедрению новых РЭС, встраиваемых в экипировку пехотинца будущего ведущих стран НАТО, позволит существенно повысить боевые возможности тактических подразделений на поле боя, а вышестоящему командованию сократить время на принятие решения. Кроме того, разрабатываемое оснащение нового поколения способно значительно снизить боевые потери среди личного состава.</w:t>
            </w:r>
          </w:p>
          <w:p>
            <w:pPr>
              <w:pStyle w:val="Normal"/>
              <w:rPr>
                <w:szCs w:val="24"/>
              </w:rPr>
            </w:pPr>
            <w:r>
              <w:rPr>
                <w:szCs w:val="24"/>
              </w:rPr>
            </w:r>
          </w:p>
          <w:p>
            <w:pPr>
              <w:pStyle w:val="Normal"/>
              <w:rPr>
                <w:b/>
                <w:b/>
                <w:szCs w:val="24"/>
              </w:rPr>
            </w:pPr>
            <w:r>
              <w:rPr>
                <w:b/>
                <w:szCs w:val="24"/>
              </w:rPr>
              <w:t>Аверин Ю.</w:t>
            </w:r>
          </w:p>
          <w:p>
            <w:pPr>
              <w:pStyle w:val="Normal"/>
              <w:rPr/>
            </w:pPr>
            <w:r>
              <w:rPr>
                <w:b/>
                <w:szCs w:val="24"/>
              </w:rPr>
              <w:t xml:space="preserve">    </w:t>
            </w:r>
            <w:r>
              <w:rPr>
                <w:b/>
                <w:szCs w:val="24"/>
              </w:rPr>
              <w:t>Корпус стражей исламской революции вооруженных сил Ирана</w:t>
            </w:r>
            <w:r>
              <w:rPr>
                <w:szCs w:val="24"/>
              </w:rPr>
              <w:t xml:space="preserve"> // Зарубежное военное обозрение (электронная версия). - 2020. - № 10 - С.36-40.</w:t>
            </w:r>
          </w:p>
          <w:p>
            <w:pPr>
              <w:pStyle w:val="Normal"/>
              <w:rPr>
                <w:szCs w:val="24"/>
              </w:rPr>
            </w:pPr>
            <w:r>
              <w:rPr>
                <w:szCs w:val="24"/>
              </w:rPr>
              <w:t xml:space="preserve"> </w:t>
            </w:r>
            <w:r>
              <w:rPr>
                <w:szCs w:val="24"/>
              </w:rPr>
              <w:t>Исламская революция, произошедшая в 1919 г. в Исламской Республике Иран (ИРИ), был свергнут последний иранский шах Мохаммад Реза Пехлеви, к власти пришло шиитское духовенство. Корпус стражей исламской революции (КСИР), созданный для защиты достижений революции из военизированных отрядов сторонников лидера иранских шиитов аятоллы Хомейни, - военно-политическое формирование, ставшее впоследствии частью иранских вооруженных сил. Анализ современного технического оснащения и перспективы развития КСИР. Основные задачи: отражение внешней агрессии, обеспечение внутренней безопасности, "экспорт исламской революции" в другие мусульманские страны, борьба с терроризмом и экстремизмом внутри ИРИ и за ее пределами. Участие подразделений КСИР также в ликвидации последствий чрезвычайных ситуаций (стихийные бедствия, экологические и техногенные катастрофы), оказание помощи силам правопорядка, включая обеспечение безопасности государственных учреждений, религиозных и политических деятелей, ведут разведку и контрразведку, формирование и подготовка мобилизационного резерва ВС - Сил сопротивления "Басидж". Организационная структура и общее руководство КСИР. Боевой состав и вооружение КСИР. Влияние Корпуса на внутреннюю и внешнюю политику Ирана. Выводы. В настоящее время КСИР – это мощная военизированная организация, называемая государством в государстве, которая оказывает значительное влияние на политику и экономику Ирана.</w:t>
            </w:r>
          </w:p>
          <w:p>
            <w:pPr>
              <w:pStyle w:val="Normal"/>
              <w:rPr>
                <w:b/>
                <w:b/>
                <w:szCs w:val="24"/>
              </w:rPr>
            </w:pPr>
            <w:r>
              <w:rPr>
                <w:b/>
                <w:szCs w:val="24"/>
              </w:rPr>
              <w:t>Трусов Д.</w:t>
            </w:r>
          </w:p>
          <w:p>
            <w:pPr>
              <w:pStyle w:val="Normal"/>
              <w:rPr/>
            </w:pPr>
            <w:r>
              <w:rPr>
                <w:b/>
                <w:szCs w:val="24"/>
              </w:rPr>
              <w:t xml:space="preserve">    </w:t>
            </w:r>
            <w:r>
              <w:rPr>
                <w:b/>
                <w:szCs w:val="24"/>
              </w:rPr>
              <w:t>Торпедное вооружение военно-морских сил ведущих зарубежных стран</w:t>
            </w:r>
            <w:r>
              <w:rPr>
                <w:szCs w:val="24"/>
              </w:rPr>
              <w:t xml:space="preserve"> // Зарубежное военное обозрение (электронная версия). - 2020. - № 10. - С.76-82; № 11. - С.71-77; №12. - С.64-72.</w:t>
            </w:r>
          </w:p>
          <w:p>
            <w:pPr>
              <w:pStyle w:val="Normal"/>
              <w:rPr>
                <w:sz w:val="23"/>
                <w:szCs w:val="23"/>
              </w:rPr>
            </w:pPr>
            <w:r>
              <w:rPr>
                <w:sz w:val="23"/>
                <w:szCs w:val="23"/>
              </w:rPr>
              <w:t xml:space="preserve"> </w:t>
            </w:r>
            <w:r>
              <w:rPr>
                <w:sz w:val="23"/>
                <w:szCs w:val="23"/>
              </w:rPr>
              <w:t>Торпедное вооружение подводных лодок (ПЛ), надводных кораблей (НК), противолодочной и базовой патрульной авиации ВМС ведущих зарубежных стран (ВЗС) (США, Великобритании, Франции, ФРГ, Италии, Японии и Китая) по-прежнему остается одним из наиболее эффективных средств поражения на океанских и морских театрах военных действий. Классификация торпедного оружия по видам поражаемых целей (противокорабельные, противолодочные, универсальные) и по их массогабаритным характеристикам ("тяжелые" и "легкие торпеды"). В соответствии с современными тенденциями развития этого оружия торпеды, предназначенные для поражения НК, практически исключены из состава вооружения ВМС ВЗС и остались только в ВМС Китая и на некоторых кораблях ВМС Италии. Универсальные торпеды (УТ) входят в состав вооружения многоцелевых атомных подводных лодок, подводных лодок с баллистическими ракетами, а также неатомных подводных лодок. Способность поражать надводные и подводные цели, объекты береговой инфраструктуры является главным отличием УТ от противолодочных торпед (ПЛТ) и определяет функциональные возможности их систем управления и самонаведения, различных типов взрывателей, боевых частей, а также их конструктивные особенности. ПЛТ, в сравнении с универсальными, имеют более широкий спектр носителей: основные классы боевых надводных кораблей, противолодочные самолеты и вертолеты, а также противолодочные управляемые ракеты. Возможности ПЛТ определяются относительно малыми размерами и небольшим запасом хода, которые компенсируются дальностью действия их носителей. Особенности конструкций УТ и ПЛТ ВМС ВЗС и их тактико-технические характеристики. Выводы. НИОКР в области торпедного оружия, проводимые в ВЗС, а также программы модернизации существующего позволили им оснастить свои ВМС эффективными средствами ведения подводной войны. Создатели данного вида вооружения прилагают усилия по поиску новых технологических решений, прежде всего в области современных источников электропитания, гидроакустических систем наведения, систем навигации и управления, а также эффективных боевых частей, что позволяет значительно увеличить срок службы торпед всех типов.</w:t>
            </w:r>
          </w:p>
          <w:p>
            <w:pPr>
              <w:pStyle w:val="Normal"/>
              <w:rPr>
                <w:sz w:val="23"/>
                <w:szCs w:val="24"/>
              </w:rPr>
            </w:pPr>
            <w:r>
              <w:rPr>
                <w:sz w:val="23"/>
                <w:szCs w:val="24"/>
              </w:rPr>
            </w:r>
          </w:p>
          <w:p>
            <w:pPr>
              <w:pStyle w:val="Normal"/>
              <w:rPr>
                <w:b/>
                <w:b/>
                <w:szCs w:val="24"/>
              </w:rPr>
            </w:pPr>
            <w:r>
              <w:rPr>
                <w:b/>
                <w:szCs w:val="24"/>
              </w:rPr>
              <w:t>Кириллов С.</w:t>
            </w:r>
          </w:p>
          <w:p>
            <w:pPr>
              <w:pStyle w:val="Normal"/>
              <w:rPr/>
            </w:pPr>
            <w:r>
              <w:rPr>
                <w:b/>
                <w:szCs w:val="24"/>
              </w:rPr>
              <w:t xml:space="preserve">    </w:t>
            </w:r>
            <w:r>
              <w:rPr>
                <w:b/>
                <w:szCs w:val="24"/>
              </w:rPr>
              <w:t>Военно-морские силы Польши</w:t>
            </w:r>
            <w:r>
              <w:rPr>
                <w:szCs w:val="24"/>
              </w:rPr>
              <w:t xml:space="preserve"> // Зарубежное военное обозрение (электронная версия). - 2020. - № 10. - С.70-75.</w:t>
            </w:r>
          </w:p>
          <w:p>
            <w:pPr>
              <w:pStyle w:val="Normal"/>
              <w:rPr/>
            </w:pPr>
            <w:r>
              <w:rPr>
                <w:szCs w:val="24"/>
              </w:rPr>
              <w:t xml:space="preserve"> </w:t>
            </w:r>
            <w:r>
              <w:rPr>
                <w:szCs w:val="24"/>
              </w:rPr>
              <w:t>Анализ современного технического оснащения и перспективы развития военно-морских сил (ВМС). Осуществление строительства польских ВМС на базе концепции "Модель вооруженных сил Польши 2032" (2017), "Концепции морской безопасности" (2017), "Плана технической модернизации вооруженных сил на период с 2021 по 2035 год" (2019), а также других руководящих документов. Основные задачи, возложенные на ВМС Польши. Численность личного состава национальных ВМС. Административное руководство и оперативное управление ВМС. Вооружение ВМС. В настоящее время в составе ВМС имеются в основном устаревшие боевые корабли и суда обеспечения советского и зарубежного производства, которые не соответствуют требованиям НАТО. Планы польского руководства по проведению к 2035 г. реформирования и технического переоснащения флота в интересах повышения их боевых возможностей и приведения в соответствие со стандартами НАТО. Мероприятия оперативной и боевой подготовки. Выводы. Успешная реализация программ реформирования и перевооружения флота страны возможна только при условии их своевременного и полного финансирования. Текущее состояние польских ВМС не позволяет в среднесрочной перспективе обеспечить эффективное выполнение задач по охране морских акваторий на национальном и коалиционном уровне.</w:t>
            </w:r>
          </w:p>
          <w:p>
            <w:pPr>
              <w:pStyle w:val="Normal"/>
              <w:rPr>
                <w:b/>
                <w:b/>
                <w:szCs w:val="24"/>
              </w:rPr>
            </w:pPr>
            <w:r>
              <w:rPr>
                <w:b/>
                <w:szCs w:val="24"/>
              </w:rPr>
              <w:t>Федутинов Д.</w:t>
            </w:r>
          </w:p>
          <w:p>
            <w:pPr>
              <w:pStyle w:val="Normal"/>
              <w:spacing w:before="0" w:after="0"/>
              <w:rPr/>
            </w:pPr>
            <w:r>
              <w:rPr>
                <w:b/>
                <w:szCs w:val="24"/>
              </w:rPr>
              <w:t xml:space="preserve">    </w:t>
            </w:r>
            <w:r>
              <w:rPr>
                <w:b/>
                <w:szCs w:val="24"/>
              </w:rPr>
              <w:t xml:space="preserve">Индия продемонстрировала перспективные беспилотники. Лозунг Make in India пока остается только лозунгом </w:t>
            </w:r>
            <w:r>
              <w:rPr>
                <w:szCs w:val="24"/>
              </w:rPr>
              <w:t>// Независимое военное обозрение. - 2021. - 26 февраля. - № 7. - С.7.</w:t>
            </w:r>
          </w:p>
          <w:p>
            <w:pPr>
              <w:pStyle w:val="Normal"/>
              <w:spacing w:before="0" w:after="0"/>
              <w:rPr>
                <w:rStyle w:val="Komm1"/>
                <w:sz w:val="23"/>
                <w:szCs w:val="23"/>
              </w:rPr>
            </w:pPr>
            <w:r>
              <w:rPr>
                <w:sz w:val="23"/>
                <w:szCs w:val="23"/>
              </w:rPr>
              <w:t xml:space="preserve"> </w:t>
            </w:r>
            <w:r>
              <w:rPr>
                <w:sz w:val="23"/>
                <w:szCs w:val="23"/>
              </w:rPr>
              <w:t>Демонстрация Индией стремления и способности создавать широкую номенклатуру беспилотных авиационных систем различного типа и класса, показав на авиационном салоне Aero India 2021 макеты и прототипы различных систем БЛА, создаваемых промышленными компаниями страны. Главное действующее лицо - индийская государственная аэрокосмическая и оборонная компания Hindustan Aeronautics Limited (HAL). Самая громкая беспилотная премьера нынешнего салона в Индии - показ макета перспективного "беспилотного ведомого" Warrior, презентованного компанией HAL. Реализация проекта в рамках разрабатываемой компанией концепции взаимодействия пилотируемых самолетов боевой авиации и беспилотных летательных аппаратов (Combat Air Teaming System - CATS).</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7" w:name="__RefHeading___Toc65568128"/>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жов Д.А.</w:t>
            </w:r>
          </w:p>
          <w:p>
            <w:pPr>
              <w:pStyle w:val="Normal"/>
              <w:spacing w:before="0" w:after="0"/>
              <w:rPr/>
            </w:pPr>
            <w:r>
              <w:rPr>
                <w:b/>
                <w:szCs w:val="24"/>
              </w:rPr>
              <w:t xml:space="preserve">    </w:t>
            </w:r>
            <w:r>
              <w:rPr>
                <w:b/>
                <w:szCs w:val="24"/>
              </w:rPr>
              <w:t>О национальных целях развития Российской Федерации до 2030 года в контексте построения эффективного государства</w:t>
            </w:r>
            <w:r>
              <w:rPr>
                <w:szCs w:val="24"/>
              </w:rPr>
              <w:t xml:space="preserve"> // Власть (электронная версия). - 2020. - № 6. - С.78-80.</w:t>
            </w:r>
          </w:p>
          <w:p>
            <w:pPr>
              <w:pStyle w:val="Normal"/>
              <w:spacing w:before="0" w:after="0"/>
              <w:rPr/>
            </w:pPr>
            <w:r>
              <w:rPr>
                <w:sz w:val="23"/>
                <w:szCs w:val="23"/>
              </w:rPr>
              <w:t xml:space="preserve"> </w:t>
            </w:r>
            <w:r>
              <w:rPr>
                <w:sz w:val="23"/>
                <w:szCs w:val="23"/>
              </w:rPr>
              <w:t>Анализ содержания Указ Президента РФ от 21 июля 2020 г. "О национальных целях развития Российской Федерации на период до 2030 года" в контексте построения эффективного государства. Пять национальных целей, утвержденных Указом: сохранение населения, здоровье и благополучие людей; возможности самореализации и развития талантов; комфортная и безопасная среда для жизни; достойный, эффективный труд и успешное предпринимательство; цифровая трансформация. Анализ целевых показателей, характеризующих достижение национальных целей к 2030 г., в контексте их сравнения с аналогичными показателями, фигурировавшими в указе Президента РФ от 7 мая 2018 г. Вывод о том, что национальные цели развития Российской Федерации до 2030 года в целом сопоставимы с аналогичными целями, установленными указом Президента РФ от 7 мая 2018 г., и способствуют построению эффективного государства. В то же время отдельные временные ориентиры достижения</w:t>
            </w:r>
            <w:r>
              <w:rPr>
                <w:szCs w:val="24"/>
              </w:rPr>
              <w:t xml:space="preserve"> целевых показателей скорректированы с учетом объективных обстоятельств.</w:t>
            </w:r>
          </w:p>
          <w:p>
            <w:pPr>
              <w:pStyle w:val="Normal"/>
              <w:spacing w:before="0" w:after="0"/>
              <w:rPr>
                <w:szCs w:val="24"/>
              </w:rPr>
            </w:pPr>
            <w:r>
              <w:rPr>
                <w:szCs w:val="24"/>
              </w:rPr>
            </w:r>
          </w:p>
          <w:p>
            <w:pPr>
              <w:pStyle w:val="Normal"/>
              <w:spacing w:before="0" w:after="0"/>
              <w:rPr>
                <w:b/>
                <w:b/>
                <w:szCs w:val="24"/>
              </w:rPr>
            </w:pPr>
            <w:r>
              <w:rPr>
                <w:b/>
                <w:szCs w:val="24"/>
              </w:rPr>
              <w:t>Гумеров Р.Р.</w:t>
            </w:r>
          </w:p>
          <w:p>
            <w:pPr>
              <w:pStyle w:val="Normal"/>
              <w:spacing w:before="0" w:after="0"/>
              <w:rPr/>
            </w:pPr>
            <w:r>
              <w:rPr>
                <w:b/>
                <w:szCs w:val="24"/>
              </w:rPr>
              <w:t xml:space="preserve">    </w:t>
            </w:r>
            <w:r>
              <w:rPr>
                <w:b/>
                <w:szCs w:val="24"/>
              </w:rPr>
              <w:t>Продовольственная безопасность в контексте национальных целей Российской Федерации</w:t>
            </w:r>
            <w:r>
              <w:rPr>
                <w:szCs w:val="24"/>
              </w:rPr>
              <w:t xml:space="preserve"> // ЭКО (Экономика и организация на промышленном предприятии) (электронная версия). - 2020. - № 12. - С.122-142.</w:t>
            </w:r>
          </w:p>
          <w:p>
            <w:pPr>
              <w:pStyle w:val="Normal"/>
              <w:spacing w:before="0" w:after="0"/>
              <w:rPr>
                <w:szCs w:val="24"/>
              </w:rPr>
            </w:pPr>
            <w:r>
              <w:rPr>
                <w:sz w:val="23"/>
                <w:szCs w:val="23"/>
              </w:rPr>
              <w:t xml:space="preserve"> </w:t>
            </w:r>
            <w:r>
              <w:rPr>
                <w:sz w:val="23"/>
                <w:szCs w:val="23"/>
              </w:rPr>
              <w:t>Контекстный анализ некоторых нюансов обеспечения продовольственной безопасности населения страны, обусловленных принятием Указа Президента РФ "О национальных целях и стратегических задачах развития Российской Федерации на период до 2024 года". Анализ сущностных связей продовольственной безопасности с целым рядом больших вызовов и приоритетов социально-экономического развития России, связанных с проведением суверенной государственной политики, преодолении бедности и социального неравенства. Констатация выхода процесса обеспечения продовольственной безопасности за рамки возможностей и компетенций отдельных федеральных органов исполнительной власти. Обоснование вывода о необходимости решения продовольственной проблемы в формате межведомственного проекта, включенного в систему национальных и федеральных проектов. Тезис о преждевременности постановки задачи о масштабном наращивании экспорта продукции агропромышленного комплекса, выдвигаемый на основе анализа специфических характеристик продовольственной проблемы в современной России, а также о необходимости расширения внутренних рынков её сбыта с использованием механизмов продовольственной помощи малоимущим слоям населения.</w:t>
            </w:r>
          </w:p>
          <w:p>
            <w:pPr>
              <w:pStyle w:val="Normal"/>
              <w:rPr/>
            </w:pPr>
            <w:r>
              <w:rPr>
                <w:szCs w:val="24"/>
              </w:rPr>
              <w:t xml:space="preserve">    </w:t>
            </w:r>
            <w:r>
              <w:rPr>
                <w:b/>
                <w:szCs w:val="24"/>
              </w:rPr>
              <w:t>Построение системы качества в медицинских организациях. Международный и российский опыт / Печатников Л.М.</w:t>
            </w:r>
            <w:r>
              <w:rPr>
                <w:szCs w:val="24"/>
              </w:rPr>
              <w:t xml:space="preserve"> [и др.] // Экономические стратегии (электронная версия). - 2020. - № 8. - С.56-65.</w:t>
            </w:r>
          </w:p>
          <w:p>
            <w:pPr>
              <w:pStyle w:val="Normal"/>
              <w:rPr>
                <w:sz w:val="23"/>
                <w:szCs w:val="23"/>
              </w:rPr>
            </w:pPr>
            <w:r>
              <w:rPr>
                <w:sz w:val="23"/>
                <w:szCs w:val="23"/>
              </w:rPr>
              <w:t xml:space="preserve"> </w:t>
            </w:r>
            <w:r>
              <w:rPr>
                <w:sz w:val="23"/>
                <w:szCs w:val="23"/>
              </w:rPr>
              <w:t>Сопоставление расходов на здравоохранение в различных странах и влияние данного фактора на показатели системы менеджмента качества в медицинских организациях рассматриваемых стран. Ожидаемая продолжительность здоровой жизни населения в странах, которые по индексу человеческого развития занимают ведущие позиции, а также в странах БРИКС - Бразилии, Индии, России и Китае. Состояние системы здравоохранения в Российской Федерации и его влияние на развитие системы менеджмента качества (СМК) в медицинских организациях. Вывод о том, что пандемия коронавируса внесет важные коррективы в те установки, которые были выработаны до ее начала, изменив в результате и целевые показатели СМК.</w:t>
            </w:r>
          </w:p>
          <w:p>
            <w:pPr>
              <w:pStyle w:val="Normal"/>
              <w:spacing w:before="0" w:after="0"/>
              <w:rPr>
                <w:sz w:val="23"/>
                <w:szCs w:val="24"/>
              </w:rPr>
            </w:pPr>
            <w:r>
              <w:rPr>
                <w:sz w:val="23"/>
                <w:szCs w:val="24"/>
              </w:rPr>
            </w:r>
          </w:p>
          <w:p>
            <w:pPr>
              <w:pStyle w:val="Normal"/>
              <w:spacing w:before="0" w:after="0"/>
              <w:rPr>
                <w:szCs w:val="24"/>
              </w:rPr>
            </w:pPr>
            <w:r>
              <w:rPr>
                <w:b/>
                <w:szCs w:val="24"/>
              </w:rPr>
              <w:t>Пономарева Е.А., Савина А.Д.</w:t>
            </w:r>
          </w:p>
          <w:p>
            <w:pPr>
              <w:pStyle w:val="Normal"/>
              <w:spacing w:before="0" w:after="0"/>
              <w:rPr/>
            </w:pPr>
            <w:r>
              <w:rPr>
                <w:b/>
                <w:szCs w:val="24"/>
              </w:rPr>
              <w:t xml:space="preserve">    </w:t>
            </w:r>
            <w:r>
              <w:rPr>
                <w:b/>
                <w:szCs w:val="24"/>
              </w:rPr>
              <w:t xml:space="preserve">Реформа контрольно-надзорной деятельности: как построить систему управления рисками в сфере высшего образования? </w:t>
            </w:r>
            <w:r>
              <w:rPr>
                <w:szCs w:val="24"/>
              </w:rPr>
              <w:t>// Экономические стратегии (электронная версия). - 2020. - № 8. - С.108-117.</w:t>
            </w:r>
          </w:p>
          <w:p>
            <w:pPr>
              <w:pStyle w:val="Normal"/>
              <w:spacing w:before="0" w:after="0"/>
              <w:rPr/>
            </w:pPr>
            <w:r>
              <w:rPr>
                <w:szCs w:val="24"/>
              </w:rPr>
              <w:t xml:space="preserve"> </w:t>
            </w:r>
            <w:r>
              <w:rPr>
                <w:szCs w:val="24"/>
              </w:rPr>
              <w:t>Анализ результатов проверок образовательных организаций высшего образования, проведенных в 2015-2019 гг. Статистический анализ результатов проверок в зависимости от размера и востребованности вуза. Ряд значительных недостатков существующей системы контроля и надзора в сфере высшего образования, выявленных в ходе проверок. Рекомендации по формированию новой модели контрольно-надзорной деятельности в сфере высшего образования.</w:t>
            </w:r>
          </w:p>
          <w:p>
            <w:pPr>
              <w:pStyle w:val="Normal"/>
              <w:rPr>
                <w:szCs w:val="24"/>
              </w:rPr>
            </w:pPr>
            <w:r>
              <w:rPr>
                <w:szCs w:val="24"/>
              </w:rPr>
            </w:r>
          </w:p>
          <w:p>
            <w:pPr>
              <w:pStyle w:val="Normal"/>
              <w:rPr>
                <w:b/>
                <w:b/>
                <w:szCs w:val="24"/>
              </w:rPr>
            </w:pPr>
            <w:r>
              <w:rPr>
                <w:b/>
                <w:szCs w:val="24"/>
              </w:rPr>
              <w:t>Гайва Е.</w:t>
            </w:r>
          </w:p>
          <w:p>
            <w:pPr>
              <w:pStyle w:val="Normal"/>
              <w:rPr/>
            </w:pPr>
            <w:r>
              <w:rPr>
                <w:b/>
                <w:szCs w:val="24"/>
              </w:rPr>
              <w:t xml:space="preserve">    </w:t>
            </w:r>
            <w:r>
              <w:rPr>
                <w:b/>
                <w:szCs w:val="24"/>
              </w:rPr>
              <w:t>Режим труда для отдыха. Число рабочих мест в туристической отрасли удвоится</w:t>
            </w:r>
            <w:r>
              <w:rPr>
                <w:szCs w:val="24"/>
              </w:rPr>
              <w:t xml:space="preserve"> // Российская газета. - 2021. - 25 февраля. - № 40. - С.1, 2.</w:t>
            </w:r>
          </w:p>
          <w:p>
            <w:pPr>
              <w:pStyle w:val="Normal"/>
              <w:rPr>
                <w:rStyle w:val="Komm1"/>
                <w:sz w:val="23"/>
                <w:szCs w:val="23"/>
              </w:rPr>
            </w:pPr>
            <w:r>
              <w:rPr>
                <w:sz w:val="23"/>
                <w:szCs w:val="23"/>
              </w:rPr>
              <w:t xml:space="preserve"> </w:t>
            </w:r>
            <w:r>
              <w:rPr>
                <w:sz w:val="23"/>
                <w:szCs w:val="23"/>
              </w:rPr>
              <w:t>Новый национальный проект "Туризм и индустрия гостеприимства" позволит к 2030 году увеличить число рабочих мест в туриндустрии с 2,5 млн. до 4,2 млн. Поручение вице-премьера Д. Чернышенко руководителям федеральных органов власти до 27 февраля этого года согласовать предложения для включения в нацпроект, определить значения показателей, контрольные точки мероприятий и объем их финансирования. Нацпроект изменит роль туризма в экономике. Число внутренних поездок увеличится с 65 млн. до 140 млн. к 2030 году. Вклад туризма в ВВП должен вырасти с 3,7 до 8,2 трлн. рублей. Ростуризм сосредоточится на фокусном поэтапном развитии территорий с наибольшим туристическим потенциалом. Одна из самых перспективных территорий, где можно развивать экологический, культурно-познавательный, оздоровительный, горнолыжный и событийный туризм, - Дальний Восток.</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8" w:name="__RefHeading___Toc65568129"/>
            <w:bookmarkEnd w:id="8"/>
            <w:r>
              <w:rPr>
                <w:rFonts w:cs="Arial"/>
                <w:sz w:val="32"/>
                <w:szCs w:val="32"/>
                <w:u w:val="single"/>
                <w:lang w:val="ru-RU"/>
              </w:rPr>
              <w:t>Управление государственным имущество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ролев Н.</w:t>
            </w:r>
          </w:p>
          <w:p>
            <w:pPr>
              <w:pStyle w:val="Normal"/>
              <w:rPr/>
            </w:pPr>
            <w:r>
              <w:rPr>
                <w:b/>
                <w:szCs w:val="24"/>
              </w:rPr>
              <w:t xml:space="preserve">    </w:t>
            </w:r>
            <w:r>
              <w:rPr>
                <w:b/>
                <w:szCs w:val="24"/>
              </w:rPr>
              <w:t>В Росреестр не загружается карта. Разработка информационной системы о земле и недвижимости задерживается</w:t>
            </w:r>
            <w:r>
              <w:rPr>
                <w:szCs w:val="24"/>
              </w:rPr>
              <w:t xml:space="preserve"> // Коммерсантъ. - 2021. - 26 февраля. - № 33. - С.7.</w:t>
            </w:r>
          </w:p>
          <w:p>
            <w:pPr>
              <w:pStyle w:val="Normal"/>
              <w:rPr>
                <w:rStyle w:val="Komm1"/>
                <w:szCs w:val="24"/>
              </w:rPr>
            </w:pPr>
            <w:r>
              <w:rPr>
                <w:szCs w:val="24"/>
              </w:rPr>
              <w:t xml:space="preserve"> </w:t>
            </w:r>
            <w:r>
              <w:rPr>
                <w:szCs w:val="24"/>
              </w:rPr>
              <w:t>Требование Федеральной антимонопольной службой (ФАС) отмены итогов тендера, проведенного Федеральной кадастровой палатой, на создание информационной системы, которая объединит все данные о земельных участках в стране. Жалобу подала IT-компания "Моризо Диджитал", которая посчитала избыточными требования по наличию у исполнителя лицензий Федеральной службы безопасности и Федеральной службы по техническому и экспортному контролю. В ФАС согласились и предписали заказчику доработать документацию. Госзаказчики нередко используют требования по лицензированию в качестве фильтра, отсеивающего нежелательных подрядчик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9" w:name="__RefHeading___Toc65568130"/>
            <w:bookmarkEnd w:id="9"/>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нязева Е.</w:t>
            </w:r>
          </w:p>
          <w:p>
            <w:pPr>
              <w:pStyle w:val="Normal"/>
              <w:rPr/>
            </w:pPr>
            <w:r>
              <w:rPr>
                <w:b/>
                <w:szCs w:val="24"/>
              </w:rPr>
              <w:t xml:space="preserve">    </w:t>
            </w:r>
            <w:r>
              <w:rPr>
                <w:b/>
                <w:szCs w:val="24"/>
              </w:rPr>
              <w:t>Стратегии управления динамической сложностью</w:t>
            </w:r>
            <w:r>
              <w:rPr>
                <w:szCs w:val="24"/>
              </w:rPr>
              <w:t xml:space="preserve"> // Форсайт (электронная версия). - 2020. - № 4. - С.34-46.</w:t>
            </w:r>
          </w:p>
          <w:p>
            <w:pPr>
              <w:pStyle w:val="Normal"/>
              <w:rPr>
                <w:sz w:val="23"/>
                <w:szCs w:val="23"/>
              </w:rPr>
            </w:pPr>
            <w:r>
              <w:rPr>
                <w:sz w:val="23"/>
                <w:szCs w:val="23"/>
              </w:rPr>
              <w:t xml:space="preserve"> </w:t>
            </w:r>
            <w:r>
              <w:rPr>
                <w:sz w:val="23"/>
                <w:szCs w:val="23"/>
              </w:rPr>
              <w:t>Новые знания из области "науки о сложности", меняющие сложившиеся представления о процессах развития, сопровождающихся неопределенностью, неустойчивостью, неоднозначностью и хаотичностью. В новой парадигме элементы "хаотичности" сложных систем и процессов, указывающие на состояние кризиса, рассматриваются не как исключительно негативные и дискретные, а как источники созидательного потенциала и обогащенный "материал" для проектирования альтернативных картин будущего. К таким элементам относятся эмерджентность, самоорганизация структур и процессов, циклы прямой и обратной связи, аттракторы перемен, точки бифуркации и др. Самоорганизация динамической системы как основа сценарного планирования в компаниях. Умелое управление сложностью, основанное на нелинейном подходе и целостном мышлении, позволяет безболезненно проходить кризисы, развилки, турбулентности и выходить на желаемые траектории развития. Конструирование предпочтительного будущего. Инструменты управления динамической сложностью. Достижение синергии. Холистическое и креативное мышление как основа устойчивых позиций в будущем. Практики сценарного планирования. Кейс Всемирного совета по устойчивому развитию бизнеса (WBCSD). Кейс компании Shell с уникальными технологиями сценарного планирования, отличающимися беспрецедентной глубиной и охватом сканирования внешней среды с многочисленными сложными взаимосвязями, недоступными для идентификации в линейной логике. Разработка компанией Форсайт развития энергетики в расширенном контексте, включая социальные, экологические, экономические, технологические факторы, с горизонтами до 2050-2100 гг. Подобная стратегия - часть мейнстримного тренда на изменение культуры отношения к будущему - восприятие его не как объекта исследования, а как "партнера". Подготовка Shell в альянсе с другими крупными игроками мировой экономики к переходу на новую модель, в приоритете которой - не увеличение потребления, а сохранение ресурсов и освоение новых источников для развития.</w:t>
            </w:r>
          </w:p>
          <w:p>
            <w:pPr>
              <w:pStyle w:val="Normal"/>
              <w:rPr>
                <w:sz w:val="23"/>
                <w:szCs w:val="24"/>
              </w:rPr>
            </w:pPr>
            <w:r>
              <w:rPr>
                <w:sz w:val="23"/>
                <w:szCs w:val="24"/>
              </w:rPr>
            </w:r>
          </w:p>
          <w:p>
            <w:pPr>
              <w:pStyle w:val="Normal"/>
              <w:rPr>
                <w:b/>
                <w:b/>
                <w:szCs w:val="24"/>
              </w:rPr>
            </w:pPr>
            <w:r>
              <w:rPr>
                <w:b/>
                <w:szCs w:val="24"/>
              </w:rPr>
              <w:t>Магрук А.</w:t>
            </w:r>
          </w:p>
          <w:p>
            <w:pPr>
              <w:pStyle w:val="Normal"/>
              <w:rPr/>
            </w:pPr>
            <w:r>
              <w:rPr>
                <w:b/>
                <w:szCs w:val="24"/>
              </w:rPr>
              <w:t xml:space="preserve">    </w:t>
            </w:r>
            <w:r>
              <w:rPr>
                <w:b/>
                <w:szCs w:val="24"/>
              </w:rPr>
              <w:t>Неопределенность, знания и варианты будущего в Форсайт-исследованиях (на примере Индустрии 4.0)</w:t>
            </w:r>
            <w:r>
              <w:rPr>
                <w:szCs w:val="24"/>
              </w:rPr>
              <w:t xml:space="preserve"> // Форсайт (электронная версия). - 2020. - № 4. - С.20-33.</w:t>
            </w:r>
          </w:p>
          <w:p>
            <w:pPr>
              <w:pStyle w:val="Normal"/>
              <w:rPr>
                <w:szCs w:val="24"/>
              </w:rPr>
            </w:pPr>
            <w:r>
              <w:rPr>
                <w:szCs w:val="24"/>
              </w:rPr>
              <w:t xml:space="preserve"> </w:t>
            </w:r>
            <w:r>
              <w:rPr>
                <w:szCs w:val="24"/>
              </w:rPr>
              <w:t>Феномен неопределенности, выступающий ценным ресурсом исследований будущего, а не просто их характеристикой. Методологическая связь между степенью неопределенности, уровнями знаний и типами будущего применительно к Форсайту. Результаты анализа и критика существующих источников как основа логических построений. Типы будущего и градация неопределенности, рассмотренные автором, позволили разработать оригинальную шкалу уровней знаний. Три методологические области: неопределенность, Форсайт и знания, проанализированные сквозь призму их характеристик. По мнению автора, выводы из полученных в ходе исследования результатов могут способствовать заметному усложнению подходов к управлению будущим. Определение с точки зрения Форсайт-методологии при управлении сложными системами (такими как Индустрия 4.0), какими именно видами неопределенности можно управлять с помощью тех или иных методов Форсайта и какие из этих методов применимы к анализу различных типов будущего в зависимости от достигнутого уровня знаний. Полученные результаты могут оказаться полезны для методологического обеспечения проектов технологического Форсайта, а также в качестве дополнительного компонента при исследовании траекторий развития современных технологий, в частности, в рамках Индустрии 4.0.</w:t>
            </w:r>
          </w:p>
          <w:p>
            <w:pPr>
              <w:pStyle w:val="Normal"/>
              <w:rPr>
                <w:b/>
                <w:b/>
                <w:szCs w:val="24"/>
              </w:rPr>
            </w:pPr>
            <w:r>
              <w:rPr>
                <w:b/>
                <w:szCs w:val="24"/>
              </w:rPr>
              <w:t>Митяев Д.А.</w:t>
            </w:r>
          </w:p>
          <w:p>
            <w:pPr>
              <w:pStyle w:val="Normal"/>
              <w:rPr/>
            </w:pPr>
            <w:r>
              <w:rPr>
                <w:b/>
                <w:szCs w:val="24"/>
              </w:rPr>
              <w:t xml:space="preserve">    </w:t>
            </w:r>
            <w:r>
              <w:rPr>
                <w:b/>
                <w:szCs w:val="24"/>
              </w:rPr>
              <w:t>«Мертвый хватает живого»: сколько нам стоит застой в общественных науках</w:t>
            </w:r>
            <w:r>
              <w:rPr>
                <w:szCs w:val="24"/>
              </w:rPr>
              <w:t xml:space="preserve"> // Экономические стратегии (электронная версия). - 2020. - № 8. - С.72-85.</w:t>
            </w:r>
          </w:p>
          <w:p>
            <w:pPr>
              <w:pStyle w:val="Normal"/>
              <w:rPr>
                <w:rStyle w:val="Komm1"/>
                <w:sz w:val="23"/>
                <w:szCs w:val="23"/>
              </w:rPr>
            </w:pPr>
            <w:r>
              <w:rPr>
                <w:sz w:val="23"/>
                <w:szCs w:val="23"/>
              </w:rPr>
              <w:t xml:space="preserve"> </w:t>
            </w:r>
            <w:r>
              <w:rPr>
                <w:sz w:val="23"/>
                <w:szCs w:val="23"/>
              </w:rPr>
              <w:t>Дискуссия вокруг статьи С.Ю. Глазьева «Духовность - категория экономическая». Концентрация капитала и разделение труда - уходящие парадигмы глобального развития. Политэкономический анализ и построение матрицы «технологические уклады - финансовые институты», встроенной в вековые циклы Ф. Броделя, в которых смена финансовых институтов является не следствием, а движущей силой технологических и мирохозяйственных революций. Господствующая роль финансовых институтов стала особенно заметна после так называемой неолиберальной революции в финансах в конце 1990-х годов, после которой доля финансового сектора возросла до 15–20%, а доля в прибыли - 50% и более. При этом финансовые институты (например, российский Сбербанк) берут на себя развитие (включая попытки монополизации) ключевых элементов VI технологического уклада (в случае со Сбербанком - технологий «искусственного интеллекта»). Формирование новым центром накопления капитала своей мир-системы. Выдвижение гипотезы - об активной (движущей) роли финансовых инноваций: внедрению новых базовых технологий предшествует создание соответствующего института финансирования. Длинные и сверхдлинные волны - чрезвычайно перспективная историческая и политико-экономическая концепция: в истории, как и в наличном обществе, есть логика и вскрыть ее - задача настоящей науки. «Вход там, где выход»: начало и финал капитализма. Матрица «Вековые циклы Фернана Броделя - мирохозяйственные уклады - технологические уклады - финансовые институты». Три сценария развития мирового экономического кризиса. Краткосрочный кризис со стремительным спадом экономики, а затем с резким ее ростом (V-образное восстановление). Коллапс, похожий на тот, который Россия проходила в 1998 г. Катастрофический сценарий, который наблюдался в России в 1990-е или в начале XX в. во время Гражданской войны, когда ВВП падает наполовину. Модель выхода из кризиса должна быть нестандартной и не должна ориентироваться на предыдущие экономические кризис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0" w:name="__RefHeading___Toc65568131"/>
            <w:bookmarkEnd w:id="10"/>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брамов В.И. и др.</w:t>
            </w:r>
          </w:p>
          <w:p>
            <w:pPr>
              <w:pStyle w:val="Normal"/>
              <w:rPr/>
            </w:pPr>
            <w:r>
              <w:rPr>
                <w:b/>
                <w:szCs w:val="24"/>
              </w:rPr>
              <w:t xml:space="preserve">    </w:t>
            </w:r>
            <w:r>
              <w:rPr>
                <w:b/>
                <w:szCs w:val="24"/>
              </w:rPr>
              <w:t>Институциональные барьеры внедрения инноваций при реализации программы «Цифровая экономика Российской Федерации»</w:t>
            </w:r>
            <w:r>
              <w:rPr>
                <w:szCs w:val="24"/>
              </w:rPr>
              <w:t xml:space="preserve"> / Абрамов В.И., Семенова Д.Ю., Жерноклёва Н.С. // Экономические стратегии (электронная версия). - 2020. - № 8. - С.36-43.</w:t>
            </w:r>
          </w:p>
          <w:p>
            <w:pPr>
              <w:pStyle w:val="Normal"/>
              <w:rPr/>
            </w:pPr>
            <w:r>
              <w:rPr>
                <w:szCs w:val="24"/>
              </w:rPr>
              <w:t xml:space="preserve"> </w:t>
            </w:r>
            <w:r>
              <w:rPr>
                <w:szCs w:val="24"/>
              </w:rPr>
              <w:t>Исследование институциональной среды, позволяющее в эпоху высокой неопределенности выявить закономерности, препятствующие изменениям, проведение которых в настоящий момент определяет не только показатели эффективности, но и является залогом выживания. На основе анализа текущего состояния развития цифровой экономики в РФ с учетом событий первой половины 2020 г., а также подходов к организации и показателей выполнения национальной программы «Цифровая экономика Российской Федерации» выдвинуты предположения относительно основных составляющих институциональной среды цифровой трансформации. Сопоставление институциональных барьеров, препятствующих экономическому росту в результате повышения информатизации процессов. Барьер несовершенства системы финансирования. Барьер неподготовленности кадров для проведения цифровой трансформации. Барьер слабой конкуренции за инновации с открытого рынка. Барьер недостаточной синхронизации в межотраслевом сотрудничестве. Барьер несовершенства правового регулирования и стандартизации. Основная причина образования институциональных барьеров - низкая скорость реагирования, запаздывание преобразования институциональной среды относительно уклада, обеспечивающего достижения максимального положительного эффекта использования цифровых технологий.</w:t>
            </w:r>
          </w:p>
          <w:p>
            <w:pPr>
              <w:pStyle w:val="Normal"/>
              <w:rPr>
                <w:szCs w:val="24"/>
              </w:rPr>
            </w:pPr>
            <w:r>
              <w:rPr>
                <w:b/>
                <w:szCs w:val="24"/>
              </w:rPr>
              <w:t>Гётц М., Янковска Б.</w:t>
            </w:r>
          </w:p>
          <w:p>
            <w:pPr>
              <w:pStyle w:val="Normal"/>
              <w:rPr/>
            </w:pPr>
            <w:r>
              <w:rPr>
                <w:b/>
                <w:szCs w:val="24"/>
              </w:rPr>
              <w:t xml:space="preserve">    </w:t>
            </w:r>
            <w:r>
              <w:rPr>
                <w:b/>
                <w:szCs w:val="24"/>
              </w:rPr>
              <w:t xml:space="preserve">Индустрия 4.0 как фактор конкурентоспособности компаний в условиях постпереходной экономики </w:t>
            </w:r>
            <w:r>
              <w:rPr>
                <w:szCs w:val="24"/>
              </w:rPr>
              <w:t>// Форсайт (электронная версия). - 2020. - № 4. - С.61-79.</w:t>
            </w:r>
          </w:p>
          <w:p>
            <w:pPr>
              <w:pStyle w:val="Normal"/>
              <w:rPr>
                <w:szCs w:val="24"/>
              </w:rPr>
            </w:pPr>
            <w:r>
              <w:rPr>
                <w:szCs w:val="24"/>
              </w:rPr>
              <w:t xml:space="preserve"> </w:t>
            </w:r>
            <w:r>
              <w:rPr>
                <w:szCs w:val="24"/>
              </w:rPr>
              <w:t>Предпосылки Индустрии 4.0. Определения и ключевые понятия, лежащие в основе концепции Индустрия 4.0: киберфизические системы (cyber-physical systems), ИВ, интернет услуг (internet of services) и "умные" фабрики (smart factories), сводящейся с технологической точки зрения преимущественно к цифровизации и автоматизации. Цифровые модели производства и управления предприятиями. Теоретические подходы к анализу конкурентоспособности фирм. Теория организации отрасли. Ресурсный подход. Глобальная цепочка стоимости (ГЦС). Конкурентные преимущества в контексте Индустрии 4.0. Демонстрация потенциального эффекта внедрения Индустрии 4. для конкурентоспособности компаний и анализ характера модернизации ГЦС, частью которых они являются. Кейс-анализ: переход к Индустрии 4.0 с точки зрения изучаемых компаний. Общая характеристика изменений, обусловленных Индустрией 4.0 и затрагивающих различные аспекты деятельности компаний. Изменения, обусловленные Индустрией 4.0 и затрагивающие различные аспекты деятельности группы ViaCon. Логика конкурентоспособности и трансграничного сотрудничества в цифровую эпоху.</w:t>
            </w:r>
          </w:p>
          <w:p>
            <w:pPr>
              <w:pStyle w:val="Normal"/>
              <w:rPr>
                <w:szCs w:val="24"/>
              </w:rPr>
            </w:pPr>
            <w:r>
              <w:rPr>
                <w:szCs w:val="24"/>
              </w:rPr>
            </w:r>
          </w:p>
          <w:p>
            <w:pPr>
              <w:pStyle w:val="Normal"/>
              <w:rPr>
                <w:b/>
                <w:b/>
                <w:szCs w:val="24"/>
              </w:rPr>
            </w:pPr>
            <w:r>
              <w:rPr>
                <w:b/>
                <w:szCs w:val="24"/>
              </w:rPr>
              <w:t>Брусникина В.</w:t>
            </w:r>
          </w:p>
          <w:p>
            <w:pPr>
              <w:pStyle w:val="Normal"/>
              <w:rPr/>
            </w:pPr>
            <w:r>
              <w:rPr>
                <w:b/>
                <w:szCs w:val="24"/>
              </w:rPr>
              <w:t xml:space="preserve">    </w:t>
            </w:r>
            <w:r>
              <w:rPr>
                <w:b/>
                <w:szCs w:val="24"/>
              </w:rPr>
              <w:t>Рынок цифрового контента: сервисы и инструменты будущего</w:t>
            </w:r>
            <w:r>
              <w:rPr>
                <w:szCs w:val="24"/>
              </w:rPr>
              <w:t xml:space="preserve"> // Регионы России: национальные приоритеты (электронная версия). - 2020. - № 11. - С.48.</w:t>
            </w:r>
          </w:p>
          <w:p>
            <w:pPr>
              <w:pStyle w:val="Normal"/>
              <w:rPr>
                <w:szCs w:val="24"/>
              </w:rPr>
            </w:pPr>
            <w:r>
              <w:rPr>
                <w:szCs w:val="24"/>
              </w:rPr>
              <w:t xml:space="preserve"> </w:t>
            </w:r>
            <w:r>
              <w:rPr>
                <w:szCs w:val="24"/>
              </w:rPr>
              <w:t>Управляющая портфелем IT-проектов Ассоциации IPChain, заместитель генерального директора n'RIS о предпосылках цифрового прорыва и об особенностях рынка интеллектуальной собственности в России. Текущие проблемы и тренды цифровой экономики в России. Вступление в силу с 1 января 2021 года федерального закона о цифровой валюте, оценка его влияния на применении технологии блокчейн в бизнесе. Сервисы и платформы инфраструктуры IPChain, нацеленные на формирование современного цифрового рынка интеллектуальной собственности, адаптируя оборот интеллектуальных прав к цифровой среде.</w:t>
            </w:r>
          </w:p>
          <w:p>
            <w:pPr>
              <w:pStyle w:val="Normal"/>
              <w:rPr>
                <w:szCs w:val="24"/>
              </w:rPr>
            </w:pPr>
            <w:r>
              <w:rPr>
                <w:szCs w:val="24"/>
              </w:rPr>
            </w:r>
          </w:p>
          <w:p>
            <w:pPr>
              <w:pStyle w:val="Normal"/>
              <w:rPr>
                <w:b/>
                <w:b/>
                <w:szCs w:val="24"/>
              </w:rPr>
            </w:pPr>
            <w:r>
              <w:rPr>
                <w:b/>
                <w:szCs w:val="24"/>
              </w:rPr>
              <w:t>Никольский Н.И. и др.</w:t>
            </w:r>
          </w:p>
          <w:p>
            <w:pPr>
              <w:pStyle w:val="Normal"/>
              <w:rPr/>
            </w:pPr>
            <w:r>
              <w:rPr>
                <w:b/>
                <w:szCs w:val="24"/>
              </w:rPr>
              <w:t xml:space="preserve">    </w:t>
            </w:r>
            <w:r>
              <w:rPr>
                <w:b/>
                <w:szCs w:val="24"/>
              </w:rPr>
              <w:t>Разработка информационной и программно-аналитической системы "Цифровые стратегии" Российской Федерации (I этап)</w:t>
            </w:r>
            <w:r>
              <w:rPr>
                <w:szCs w:val="24"/>
              </w:rPr>
              <w:t xml:space="preserve"> </w:t>
            </w:r>
            <w:r>
              <w:rPr>
                <w:sz w:val="23"/>
                <w:szCs w:val="23"/>
              </w:rPr>
              <w:t>/ Никольский Н.И., Рубвальтер Д.А., Руденский О.В. // Власть (электронная версия). - 2020. - № 6. - С.103-109.</w:t>
            </w:r>
          </w:p>
          <w:p>
            <w:pPr>
              <w:pStyle w:val="Normal"/>
              <w:rPr>
                <w:szCs w:val="24"/>
              </w:rPr>
            </w:pPr>
            <w:r>
              <w:rPr>
                <w:szCs w:val="24"/>
              </w:rPr>
              <w:t xml:space="preserve"> </w:t>
            </w:r>
            <w:r>
              <w:rPr>
                <w:szCs w:val="24"/>
              </w:rPr>
              <w:t>Цели, задачи и практическая реализация нового проекта Российского фонда фундаментальных исследований "Междисциплинарное исследование процессов цифровизации, компьютеризации, измерения и оценки роли науки при разработке и реализации политических решений". Основные идеи, принципы и инструментарий создания информационной и программно-аналитической системы "Цифровые стратегии" России (СЦС), ее временная эксплуатация в Интернете и подсоединение к этому процессу заинтересованных министерств. Целесообразность постановки вопроса о подсоединении СЦС к государственной автоматизированной системе "Управление" в разделе федеральной информационной системы стратегического планирования (ФИС СП). Структура и содержание функциональной, информационной и программно-аналитической платформы СЦС, а также тематика проектов и вопросников. Основная нормативная база построения СЦС - федеральный закон от 28 июня 2014 г. № 72-ФЗ "О стратегическом планировании в Российской Федерации", а также соответствующие указы Президента РФ и Правительства РФ, относящиеся к организации проведения обсуждений стратегий, прогнозов и их последующего мониторинга. Этапы и основные направления автоматизации этого процесса и подготовки программно-компьютерного обеспечения на период с 2020 по 2022 г.</w:t>
            </w:r>
          </w:p>
          <w:p>
            <w:pPr>
              <w:pStyle w:val="Normal"/>
              <w:rPr>
                <w:b/>
                <w:b/>
                <w:szCs w:val="24"/>
              </w:rPr>
            </w:pPr>
            <w:r>
              <w:rPr>
                <w:b/>
                <w:szCs w:val="24"/>
              </w:rPr>
              <w:t>Майнцер К.</w:t>
            </w:r>
          </w:p>
          <w:p>
            <w:pPr>
              <w:pStyle w:val="Normal"/>
              <w:rPr/>
            </w:pPr>
            <w:r>
              <w:rPr>
                <w:b/>
                <w:szCs w:val="24"/>
              </w:rPr>
              <w:t xml:space="preserve">    </w:t>
            </w:r>
            <w:r>
              <w:rPr>
                <w:b/>
                <w:szCs w:val="24"/>
              </w:rPr>
              <w:t>Технологический Форсайт и сбалансированное инновационное развитие c точки зрения сложных динамических систем</w:t>
            </w:r>
            <w:r>
              <w:rPr>
                <w:szCs w:val="24"/>
              </w:rPr>
              <w:t xml:space="preserve"> // Форсайт (электронная версия). - 2020. - № 4. - С.10-19.</w:t>
            </w:r>
          </w:p>
          <w:p>
            <w:pPr>
              <w:pStyle w:val="Normal"/>
              <w:rPr>
                <w:szCs w:val="24"/>
              </w:rPr>
            </w:pPr>
            <w:r>
              <w:rPr>
                <w:szCs w:val="24"/>
              </w:rPr>
              <w:t xml:space="preserve"> </w:t>
            </w:r>
            <w:r>
              <w:rPr>
                <w:szCs w:val="24"/>
              </w:rPr>
              <w:t>Информационные и коммуникационные технологии, трансформируя большинство областей, развиваются по нелинейным закономерностям. Игнорирование нелинейных принципов сложных динамических систем блокирует разработку стратегий сбалансированного инновационного развития. Компании и государства лишаются возможности эффективно отвечать на "большие вызовы". Линейная логика не позволяет охватить одновременно широкий спектр критически важных областей в Форсайт-проектах, внедрять междисциплинарный подход к разработке инновационных стратегий, правильно оценивать риски и принимать взвешенные решения. Решение - управление на основе киберфизических систем (КФС), которые работают по принципам динамической сложности и нелинейности, которые не просто интегрируют компьютерные вычисления с физическими действиями, а встроены в повседневную реальность, являя собой нечто большее, чем совокупность интеллектуальных вычислительных устройств. Трансформация КФС в коллективные социальные системы, интегрируя информационные, энергетические и материальные потоки, адаптируя к физическим процессам. КФС создают основу для устойчивой информационной инфраструктуры и, как следствие, предпосылки для наращивания инновационного потенциала компании, региона, страны. Они позволяют анализировать все этапы инновационного проекта одновременно с технической и организационной точек зрения, охватывать всевозможные социальные последствия и вызовы, фиксировать неожиданные перспективные направления. КФС обладают децентрализованной структурой, что позволяет с их помощью решать сложные задачи, управлять в реальном времени большими и сложными структурами, такими как электроэнергетика, транспорт, "умный город", здравоохранение и др. Сценарное планирование и метод Дельфи в корпоративных стратегиях. От социотехнологических систем к интеллектуальным инфраструктурам. Стратегическое планирование в контексте Индустрии 4.0. Ответственный подход к созданию интеллектуальных инфраструктур. Социальные эффекты сбалансированной инновационной деятельности.</w:t>
            </w:r>
          </w:p>
          <w:p>
            <w:pPr>
              <w:pStyle w:val="Normal"/>
              <w:rPr>
                <w:szCs w:val="24"/>
              </w:rPr>
            </w:pPr>
            <w:r>
              <w:rPr>
                <w:szCs w:val="24"/>
              </w:rPr>
            </w:r>
          </w:p>
          <w:p>
            <w:pPr>
              <w:pStyle w:val="Normal"/>
              <w:rPr>
                <w:b/>
                <w:b/>
                <w:szCs w:val="24"/>
              </w:rPr>
            </w:pPr>
            <w:r>
              <w:rPr>
                <w:b/>
                <w:szCs w:val="24"/>
              </w:rPr>
              <w:t>Широковских С.А.</w:t>
            </w:r>
          </w:p>
          <w:p>
            <w:pPr>
              <w:pStyle w:val="Normal"/>
              <w:rPr/>
            </w:pPr>
            <w:r>
              <w:rPr>
                <w:b/>
                <w:szCs w:val="24"/>
              </w:rPr>
              <w:t xml:space="preserve">    </w:t>
            </w:r>
            <w:r>
              <w:rPr>
                <w:b/>
                <w:szCs w:val="24"/>
              </w:rPr>
              <w:t>Возможности, ограничения и вероятные угрозы устойчивому развитию высокотехнологических компаний азиатского региона вследствие выхода из-под контроля искусственного интеллекта и нейросетей</w:t>
            </w:r>
            <w:r>
              <w:rPr>
                <w:szCs w:val="24"/>
              </w:rPr>
              <w:t xml:space="preserve"> // Экономика Центральной Азии (электронная версия). - 2020. - Октябрь-декабрь. - № 4. - С.385-394.</w:t>
            </w:r>
          </w:p>
          <w:p>
            <w:pPr>
              <w:pStyle w:val="Normal"/>
              <w:rPr>
                <w:szCs w:val="24"/>
              </w:rPr>
            </w:pPr>
            <w:r>
              <w:rPr>
                <w:szCs w:val="24"/>
              </w:rPr>
              <w:t xml:space="preserve"> </w:t>
            </w:r>
            <w:r>
              <w:rPr>
                <w:szCs w:val="24"/>
              </w:rPr>
              <w:t>Стремительное развитие цифровых технологий и внедрение парадигмы постиндустриального устройства социально-экономической системы - факторы, обусловливающие развитие диалога с машинами и виртуальным миром как партнеров. Фактически постиндустриальное общество и его форма устройства - Индустрия 4.0 - подразумевает в качестве основного критерия развития умение виртуального мира интегрироваться в физический мир людей и взаимодействовать с ними, обучаясь и приобретая все более прогрессивные формы коммуникаций и проактивного реагирования на потребности и запросы индивида-партнера. Однако выход машин за рамки алгоритмического мышления несет в себе системные риски вторжения в физический мир человечества и его трансформацию с учетом технологических представлений машин, обладающих базой для формирования искусственного мышления. Основные достижения компаний Азиатского региона в вопросе развития концепции искусственного интеллекта и нейросетевого управления. Анализ возможных сценариев нарушения устойчивого развития бизнес-структур и всей социально-экономической системы при выходе из-под контроля систем машинного мышления.</w:t>
            </w:r>
          </w:p>
          <w:p>
            <w:pPr>
              <w:pStyle w:val="Normal"/>
              <w:rPr>
                <w:szCs w:val="24"/>
              </w:rPr>
            </w:pPr>
            <w:r>
              <w:rPr>
                <w:szCs w:val="24"/>
              </w:rPr>
            </w:r>
          </w:p>
          <w:p>
            <w:pPr>
              <w:pStyle w:val="Normal"/>
              <w:rPr>
                <w:szCs w:val="24"/>
              </w:rPr>
            </w:pPr>
            <w:r>
              <w:rPr>
                <w:szCs w:val="24"/>
              </w:rPr>
            </w:r>
          </w:p>
          <w:p>
            <w:pPr>
              <w:pStyle w:val="Normal"/>
              <w:rPr>
                <w:b/>
                <w:b/>
                <w:szCs w:val="24"/>
              </w:rPr>
            </w:pPr>
            <w:r>
              <w:rPr>
                <w:b/>
                <w:szCs w:val="24"/>
              </w:rPr>
              <w:t>Соколов А.</w:t>
            </w:r>
          </w:p>
          <w:p>
            <w:pPr>
              <w:pStyle w:val="Normal"/>
              <w:rPr/>
            </w:pPr>
            <w:r>
              <w:rPr>
                <w:b/>
                <w:szCs w:val="24"/>
              </w:rPr>
              <w:t xml:space="preserve">    </w:t>
            </w:r>
            <w:r>
              <w:rPr>
                <w:b/>
                <w:szCs w:val="24"/>
              </w:rPr>
              <w:t>Экосистемный взгляд</w:t>
            </w:r>
            <w:r>
              <w:rPr>
                <w:szCs w:val="24"/>
              </w:rPr>
              <w:t xml:space="preserve"> // Ведомости. - 2021. - 24 февраля. - № 30. - С.14-15.</w:t>
            </w:r>
          </w:p>
          <w:p>
            <w:pPr>
              <w:pStyle w:val="Normal"/>
              <w:rPr>
                <w:szCs w:val="24"/>
              </w:rPr>
            </w:pPr>
            <w:r>
              <w:rPr>
                <w:szCs w:val="24"/>
              </w:rPr>
              <w:t xml:space="preserve"> </w:t>
            </w:r>
            <w:r>
              <w:rPr>
                <w:szCs w:val="24"/>
              </w:rPr>
              <w:t>Итоги развития крупнейших российских цифровых экосистем в 2020 году: "Яндекса", "Сбера" и Mail.ru Group. Процентное соотношение выручки компаний. Развитие сегмента цифровых бизнес-экосистем, являющихся мировым трендом. Китай как лидер цифровых экосистем. Российский путь развития цифровых экосистем. Платформенный капитализм. Значение пользователей для развития полноценной экосистемы. "Яндекс" - компания, наиболее преуспевшая в создании полноценной экосистемы. Экосистема "Сбера" и Mail.ru Group. Развитие других экосистем в России.</w:t>
            </w:r>
          </w:p>
          <w:p>
            <w:pPr>
              <w:pStyle w:val="Normal"/>
              <w:rPr>
                <w:szCs w:val="24"/>
              </w:rPr>
            </w:pPr>
            <w:r>
              <w:rPr>
                <w:szCs w:val="24"/>
              </w:rPr>
            </w:r>
          </w:p>
          <w:p>
            <w:pPr>
              <w:pStyle w:val="Normal"/>
              <w:rPr>
                <w:szCs w:val="24"/>
              </w:rPr>
            </w:pPr>
            <w:r>
              <w:rPr>
                <w:b/>
                <w:szCs w:val="24"/>
              </w:rPr>
              <w:t>Рыжов Р.В., Рыжов В.А.</w:t>
            </w:r>
          </w:p>
          <w:p>
            <w:pPr>
              <w:pStyle w:val="Normal"/>
              <w:rPr/>
            </w:pPr>
            <w:r>
              <w:rPr>
                <w:b/>
                <w:szCs w:val="24"/>
              </w:rPr>
              <w:t xml:space="preserve">    </w:t>
            </w:r>
            <w:r>
              <w:rPr>
                <w:b/>
                <w:szCs w:val="24"/>
              </w:rPr>
              <w:t xml:space="preserve">Социальные сети, их базовые факторы, а также роль в обществе и государстве в условиях цифровой трансформации </w:t>
            </w:r>
            <w:r>
              <w:rPr>
                <w:szCs w:val="24"/>
              </w:rPr>
              <w:t>// Экономические стратегии (электронная версия). - 2020. - № 8. - С.26-35.</w:t>
            </w:r>
          </w:p>
          <w:p>
            <w:pPr>
              <w:pStyle w:val="Normal"/>
              <w:rPr/>
            </w:pPr>
            <w:r>
              <w:rPr>
                <w:szCs w:val="24"/>
              </w:rPr>
              <w:t xml:space="preserve"> </w:t>
            </w:r>
            <w:r>
              <w:rPr>
                <w:szCs w:val="24"/>
              </w:rPr>
              <w:t>Социальная сеть - важнейшее понятие в теории общества и мощный инструмент в практике управления. Основной отличительный признак социальные сети - наличие для нее целевого объекта, который эта социальная сеть должна охватить вплоть до каждого элемента указанного целевого объекта. Главные элементы сети и их связи. Термины «сеть», «общество», «государство» и их взаимосвязи. Ключевая роль сети в государстве - удержание общества в целостности и защиты его от распада. Особенности эволюции социальных сетей в информационном обществе. Выявление угроз и уязвимостей. Перспективы социальных сетей для современного общества и государства. Разные смыслы и толкования термина «сеть». Определение социальной сети. Сеть как категория в теории систем. Государственная социальная сеть. Формальные социальные сети. Эволюция сетевых структур живых систем в живой природе. Ступени развития в сетевой эволюции сложных систем. Безопасность социальной сети государства - это безопасность общества, народа и всей страны. Самые опасные социальные ловушки для любой страны в современном мире, имеющие искусственное происхождение в виде целенаправленного воздействия внешних политических группировок, желающих захватить ресурсы - как природные, так и интеллектуальные. Классическая проблема деградации правящей элиты на фоне борьбы разных центров силы. Разрыв интересов элиты (в лице правящего класса) с интересами общества и государства. Формирование внешними силами внутри страны компрадорской социальной группы, так называемой пятой колонны. Попытки разрушить государственную власть (вместо ее системного совершенствования и оптимизации) под любыми лозунгами в режиме искреннего непонимания или циничной борьбы за власть.</w:t>
            </w:r>
          </w:p>
          <w:p>
            <w:pPr>
              <w:pStyle w:val="Normal"/>
              <w:rPr>
                <w:szCs w:val="24"/>
              </w:rPr>
            </w:pPr>
            <w:r>
              <w:rPr>
                <w:szCs w:val="24"/>
              </w:rPr>
            </w:r>
          </w:p>
          <w:p>
            <w:pPr>
              <w:pStyle w:val="Normal"/>
              <w:rPr>
                <w:b/>
                <w:b/>
                <w:szCs w:val="24"/>
              </w:rPr>
            </w:pPr>
            <w:r>
              <w:rPr>
                <w:b/>
                <w:szCs w:val="24"/>
              </w:rPr>
              <w:t>Окенова А.О.</w:t>
            </w:r>
          </w:p>
          <w:p>
            <w:pPr>
              <w:pStyle w:val="Normal"/>
              <w:rPr/>
            </w:pPr>
            <w:r>
              <w:rPr>
                <w:b/>
                <w:szCs w:val="24"/>
              </w:rPr>
              <w:t xml:space="preserve">    </w:t>
            </w:r>
            <w:r>
              <w:rPr>
                <w:b/>
                <w:szCs w:val="24"/>
              </w:rPr>
              <w:t>Цифровизация как фактор повышения эффективности производства и усиления конкурентоспособности сельского хозяйства Кыргызской Республики</w:t>
            </w:r>
            <w:r>
              <w:rPr>
                <w:szCs w:val="24"/>
              </w:rPr>
              <w:t xml:space="preserve"> // Экономика Центральной Азии (электронная версия). - 2020. - Октябрь-декабрь. - № 4. - С.329-346.</w:t>
            </w:r>
          </w:p>
          <w:p>
            <w:pPr>
              <w:pStyle w:val="Normal"/>
              <w:rPr>
                <w:szCs w:val="24"/>
              </w:rPr>
            </w:pPr>
            <w:r>
              <w:rPr>
                <w:szCs w:val="24"/>
              </w:rPr>
              <w:t xml:space="preserve"> </w:t>
            </w:r>
            <w:r>
              <w:rPr>
                <w:szCs w:val="24"/>
              </w:rPr>
              <w:t>Современное состояние цифровизации и его внедрение в агарную сферу страны. Проблемы и перспективы внедрения IT-технологий в экономику Республики. Уровень готовности и использования информационно-коммуникационных технологий. Основные шансы и риски внедрения цифровизации в сельское хозяйство Кыргызстан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1" w:name="__RefHeading___Toc65568132"/>
            <w:bookmarkEnd w:id="11"/>
            <w:r>
              <w:rPr>
                <w:rFonts w:cs="Arial"/>
                <w:sz w:val="32"/>
                <w:szCs w:val="32"/>
                <w:u w:val="single"/>
                <w:lang w:val="ru-RU"/>
              </w:rPr>
              <w:t>Конкурентоспособность. Импортозамещение. Локализац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Исакова Т., Львова А.</w:t>
            </w:r>
          </w:p>
          <w:p>
            <w:pPr>
              <w:pStyle w:val="Normal"/>
              <w:rPr/>
            </w:pPr>
            <w:r>
              <w:rPr>
                <w:b/>
                <w:szCs w:val="24"/>
              </w:rPr>
              <w:t xml:space="preserve">    </w:t>
            </w:r>
            <w:r>
              <w:rPr>
                <w:b/>
                <w:szCs w:val="24"/>
              </w:rPr>
              <w:t xml:space="preserve">Отечественные комплектующие едут в автопром </w:t>
            </w:r>
            <w:r>
              <w:rPr>
                <w:szCs w:val="24"/>
              </w:rPr>
              <w:t>// Ведомости. - 2021. - 25 февраля. - № 31. - С.10.</w:t>
            </w:r>
          </w:p>
          <w:p>
            <w:pPr>
              <w:pStyle w:val="Normal"/>
              <w:rPr>
                <w:szCs w:val="24"/>
              </w:rPr>
            </w:pPr>
            <w:r>
              <w:rPr>
                <w:szCs w:val="24"/>
              </w:rPr>
              <w:t xml:space="preserve"> </w:t>
            </w:r>
            <w:r>
              <w:rPr>
                <w:szCs w:val="24"/>
              </w:rPr>
              <w:t>В 2019 г. доля российских электронных комплектующих в автомобилестроении, судостроении, авиации, сельхозтехнике и машиностроении, по данным Минпромторга, составила 20% (126 млрд. рублей) от общего объема в 630 млрд. рублей. Решить задачу импортозамещения в области отраслевой электроники предлагается с помощью управления сквозными проектами. Это комплекс мероприятий, включающий разработку и организацию производства радиоэлектронной продукции, в том числе создание встроенного программного обеспечения (ПО), адаптацию существующего ПО и вывод продукции на рынок. Доля российских комплектующих в автомобильной электронике.</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2" w:name="__RefHeading___Toc65568133"/>
            <w:bookmarkEnd w:id="12"/>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итина О. и др.</w:t>
            </w:r>
          </w:p>
          <w:p>
            <w:pPr>
              <w:pStyle w:val="Normal"/>
              <w:rPr/>
            </w:pPr>
            <w:r>
              <w:rPr>
                <w:b/>
                <w:szCs w:val="24"/>
              </w:rPr>
              <w:t xml:space="preserve">    </w:t>
            </w:r>
            <w:r>
              <w:rPr>
                <w:b/>
                <w:szCs w:val="24"/>
              </w:rPr>
              <w:t>Lada застряла в Казахстане. Сборка машин этой марки в стране остановлена</w:t>
            </w:r>
            <w:r>
              <w:rPr>
                <w:szCs w:val="24"/>
              </w:rPr>
              <w:t xml:space="preserve"> / Никитина О., Константинов А., Нур-Султан // Коммерсантъ. - 2021. - 25 февраля. - № 32. - С.9.</w:t>
            </w:r>
          </w:p>
          <w:p>
            <w:pPr>
              <w:pStyle w:val="Normal"/>
              <w:rPr/>
            </w:pPr>
            <w:r>
              <w:rPr>
                <w:szCs w:val="24"/>
              </w:rPr>
              <w:t xml:space="preserve"> </w:t>
            </w:r>
            <w:r>
              <w:rPr>
                <w:szCs w:val="24"/>
              </w:rPr>
              <w:t>АвтоВАЗ приостановил сборку Lada в Казахстане, на крупнейшем для себя экспортном рынке. Власти выставили неустойку в 30,8 млрд. рублей местной площадке "Азия Авто" за предполагаемое неисполнение обязательств по промышленной сборке. Сейчас на заводе идут сокращения, а АвтоВАЗ значительно просел в продажах на этом рынке, ожидая решения апелляционной инстанции по возврату льгот. Интерес к Lada проявляли и другие производства, что ставит под еще больший вопрос запуск только что достроенной площадки по сварке и окраске "Азия Авто Казахстан", где блокпакет у АвтоВАЗа.</w:t>
            </w:r>
          </w:p>
          <w:p>
            <w:pPr>
              <w:pStyle w:val="Normal"/>
              <w:rPr>
                <w:szCs w:val="24"/>
              </w:rPr>
            </w:pPr>
            <w:r>
              <w:rPr>
                <w:szCs w:val="24"/>
              </w:rPr>
            </w:r>
          </w:p>
          <w:p>
            <w:pPr>
              <w:pStyle w:val="Normal"/>
              <w:rPr>
                <w:b/>
                <w:b/>
                <w:szCs w:val="24"/>
              </w:rPr>
            </w:pPr>
            <w:r>
              <w:rPr>
                <w:b/>
                <w:szCs w:val="24"/>
              </w:rPr>
              <w:t>Львова А.</w:t>
            </w:r>
          </w:p>
          <w:p>
            <w:pPr>
              <w:pStyle w:val="Normal"/>
              <w:rPr/>
            </w:pPr>
            <w:r>
              <w:rPr>
                <w:b/>
                <w:szCs w:val="24"/>
              </w:rPr>
              <w:t xml:space="preserve">    </w:t>
            </w:r>
            <w:r>
              <w:rPr>
                <w:b/>
                <w:szCs w:val="24"/>
              </w:rPr>
              <w:t>Автомобиль президента выходит в люди</w:t>
            </w:r>
            <w:r>
              <w:rPr>
                <w:szCs w:val="24"/>
              </w:rPr>
              <w:t xml:space="preserve"> // Ведомости. - 2021. - 20 февраля. - № 29. - С.10.</w:t>
            </w:r>
          </w:p>
          <w:p>
            <w:pPr>
              <w:pStyle w:val="Normal"/>
              <w:rPr>
                <w:szCs w:val="24"/>
              </w:rPr>
            </w:pPr>
            <w:r>
              <w:rPr>
                <w:szCs w:val="24"/>
              </w:rPr>
              <w:t xml:space="preserve"> </w:t>
            </w:r>
            <w:r>
              <w:rPr>
                <w:szCs w:val="24"/>
              </w:rPr>
              <w:t>Прогнозы продаж автомобилей бренда Aurus к 2025 г. Линейка автомобилей бренда. Шоурумы бренда. Процентное соотношение автопроизводителей в сегменте люкс. Сборка автомобилей Aurus. Востребованность автомобилей Aurus среди чиновников высшего звена. Российский рынок легковых автомобилей в 2025 году. Прогнозы роста российского рынка легковых автомобилей. Доли основных автомобильных брендов на российском рынке.</w:t>
            </w:r>
          </w:p>
          <w:p>
            <w:pPr>
              <w:pStyle w:val="Normal"/>
              <w:rPr>
                <w:szCs w:val="24"/>
              </w:rPr>
            </w:pPr>
            <w:r>
              <w:rPr>
                <w:szCs w:val="24"/>
              </w:rPr>
            </w:r>
          </w:p>
          <w:p>
            <w:pPr>
              <w:pStyle w:val="Normal"/>
              <w:rPr>
                <w:b/>
                <w:b/>
                <w:szCs w:val="24"/>
              </w:rPr>
            </w:pPr>
            <w:r>
              <w:rPr>
                <w:b/>
                <w:szCs w:val="24"/>
              </w:rPr>
              <w:t>Виноградов И.</w:t>
            </w:r>
          </w:p>
          <w:p>
            <w:pPr>
              <w:pStyle w:val="Normal"/>
              <w:rPr/>
            </w:pPr>
            <w:r>
              <w:rPr>
                <w:b/>
                <w:szCs w:val="24"/>
              </w:rPr>
              <w:t xml:space="preserve">    </w:t>
            </w:r>
            <w:r>
              <w:rPr>
                <w:b/>
                <w:szCs w:val="24"/>
              </w:rPr>
              <w:t>Consumer Reports признал Mazda лучшей</w:t>
            </w:r>
            <w:r>
              <w:rPr>
                <w:szCs w:val="24"/>
              </w:rPr>
              <w:t xml:space="preserve"> // Ведомости. - 2021. - 20 февраля. - № 29. - С.12.</w:t>
            </w:r>
          </w:p>
          <w:p>
            <w:pPr>
              <w:pStyle w:val="Normal"/>
              <w:rPr>
                <w:szCs w:val="24"/>
              </w:rPr>
            </w:pPr>
            <w:r>
              <w:rPr>
                <w:szCs w:val="24"/>
              </w:rPr>
              <w:t xml:space="preserve"> </w:t>
            </w:r>
            <w:r>
              <w:rPr>
                <w:szCs w:val="24"/>
              </w:rPr>
              <w:t>Ежегодный рейтинг автомобильных брендов, опубликованный ежемесячным изданием Союза потребителей США Consumer Reports. Лидер рейтинга - японская Mazda. Доминирование японских автопроизводителей в рейтинге. Лучшие автомобили по ценовой категории. Рейтинг автопроизводителей. Экологичность автомобилей.</w:t>
            </w:r>
          </w:p>
          <w:p>
            <w:pPr>
              <w:pStyle w:val="Normal"/>
              <w:rPr>
                <w:b/>
                <w:b/>
                <w:szCs w:val="24"/>
              </w:rPr>
            </w:pPr>
            <w:r>
              <w:rPr>
                <w:b/>
                <w:szCs w:val="24"/>
              </w:rPr>
              <w:t>Львова А.</w:t>
            </w:r>
          </w:p>
          <w:p>
            <w:pPr>
              <w:pStyle w:val="Normal"/>
              <w:rPr/>
            </w:pPr>
            <w:r>
              <w:rPr>
                <w:b/>
                <w:szCs w:val="24"/>
              </w:rPr>
              <w:t xml:space="preserve">    </w:t>
            </w:r>
            <w:r>
              <w:rPr>
                <w:b/>
                <w:szCs w:val="24"/>
              </w:rPr>
              <w:t>Еда поедет на электричестве</w:t>
            </w:r>
            <w:r>
              <w:rPr>
                <w:szCs w:val="24"/>
              </w:rPr>
              <w:t xml:space="preserve"> </w:t>
            </w:r>
            <w:r>
              <w:rPr>
                <w:sz w:val="23"/>
                <w:szCs w:val="23"/>
              </w:rPr>
              <w:t>// Ведомости. - 2021. - 24 февраля. - № 30. - С.1, 11.</w:t>
            </w:r>
          </w:p>
          <w:p>
            <w:pPr>
              <w:pStyle w:val="Normal"/>
              <w:rPr>
                <w:rStyle w:val="Komm1"/>
                <w:sz w:val="23"/>
                <w:szCs w:val="23"/>
              </w:rPr>
            </w:pPr>
            <w:r>
              <w:rPr>
                <w:sz w:val="23"/>
                <w:szCs w:val="23"/>
              </w:rPr>
              <w:t xml:space="preserve"> </w:t>
            </w:r>
            <w:r>
              <w:rPr>
                <w:sz w:val="23"/>
                <w:szCs w:val="23"/>
              </w:rPr>
              <w:t>Российская инжиниринговая компания Drive Electro в 2021 г. запустит производство аккумуляторов для электротранспорта и серийное производство электрогрузовиков. Краткая информация о компании. Первый опытный образец электрогрузовика передан в тестовую эксплуатацию ритейлеру "Магнит" в сентябре 2020 г. Строительство производственного комплекса Drive Electro. Компания планирует заниматься обслуживанием электромобилей и установкой зарядных станций в автопарках клиентов. Спрос на электротранспорт в России. Грузовики на электротяге в мировом автопром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3" w:name="__RefHeading___Toc65568134"/>
            <w:bookmarkEnd w:id="13"/>
            <w:r>
              <w:rPr>
                <w:rFonts w:cs="Arial"/>
                <w:sz w:val="32"/>
                <w:szCs w:val="32"/>
                <w:u w:val="single"/>
                <w:lang w:val="ru-RU"/>
              </w:rPr>
              <w:t>Судостроение и морская техн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авчишин В.Н.</w:t>
            </w:r>
          </w:p>
          <w:p>
            <w:pPr>
              <w:pStyle w:val="Normal"/>
              <w:spacing w:before="0" w:after="0"/>
              <w:rPr/>
            </w:pPr>
            <w:r>
              <w:rPr>
                <w:b/>
                <w:szCs w:val="24"/>
              </w:rPr>
              <w:t xml:space="preserve">    </w:t>
            </w:r>
            <w:r>
              <w:rPr>
                <w:b/>
                <w:szCs w:val="24"/>
              </w:rPr>
              <w:t>Производственная среда. Поиск вопросов и ответов, видимых событий и скрытых механизмов</w:t>
            </w:r>
            <w:r>
              <w:rPr>
                <w:szCs w:val="24"/>
              </w:rPr>
              <w:t xml:space="preserve"> // Судостроение (электронная версия). - 2020. - № 6. - С.49-51.</w:t>
            </w:r>
          </w:p>
          <w:p>
            <w:pPr>
              <w:pStyle w:val="Normal"/>
              <w:spacing w:before="0" w:after="0"/>
              <w:rPr/>
            </w:pPr>
            <w:r>
              <w:rPr>
                <w:szCs w:val="24"/>
              </w:rPr>
              <w:t xml:space="preserve"> </w:t>
            </w:r>
            <w:r>
              <w:rPr>
                <w:szCs w:val="24"/>
              </w:rPr>
              <w:t>История развития производственной среды, сложившейся в настоящем, в соотношении с прошлым. Техническое нормирование - спектр производственной среды, рассмотренный с позиции судостроительного производства в целях установления "скрытых механизмов и свидетельств" сложившейся ситуации. За последнее время, оценивая отдельные вопросы организации производства, труда и управления, можно сделать предварительный вывод: для современного судостроительного производства, основанного на высоком уровне специализации и тесном взаимодействии предприятий и производственных подразделений, важно соблюдение необходимых пропорций в их производственных мощностях, в технической оснащенности и в численности промышленно-производственного персонала. Установка этих показателей с применением норм труда, нормативов трудоемкости строительства кораблей и судов. Нарастание потребности в централизованно созданных и постоянно поддерживаемых нормативных материалах по труду быстрее, чем этот вопрос рассматривается как проблема для централизованного решения. Увязка в судостроении всех производственных, организационно-технических и финансово-экономических процессов между собой, обусловливающих важную, интегрирующую и координирующую роль технического нормирования труда. Недооценка влияния технического нормирования работ, усиливающая в определенной степени внутренние противоречия, делая более размытыми и неясными перспективы роста производительности труда и эффективности производства. Необходимость регулирования в конструировании системы нормирования труда. Действующие законы развития, экономические и социальные принципы, современные методы автоматизации всех процессов технического нормирования и стандартизации методов и приемов труда - основа институциональных построений будущей корпоративной системы нормирования труда. Необходимость унификации и типизации конструктивных элементов судов и заблаговременной разработки нормативов на максимально насыщенные оборудованием и элементами судовых систем комплексы конструкции судов, что значительно упростит систему определения трудоемкости судостроительных работ на всех этапах строительства. Один из подходов к решению противоречия - введение метода укрупненного нормирования, нашедшего применение в производственной практике и признанного наиболее перспективным и эффективным в судостроении. Оптимизация методов нормирования путем сокращения объема нормативной документации, которой пользуется технолог-нормировщик, имеющая важное значение. Необходимость создания системы нормативных материалов по труду для проведения технического нормирования работ в связи со сложностью и масштабностью процесса, для нормативно-методического и информационно-технического обеспечения нормирования труда по всей цепочке структурированных этапов жизненного цикла кораблей и судов.</w:t>
            </w:r>
          </w:p>
          <w:p>
            <w:pPr>
              <w:pStyle w:val="Normal"/>
              <w:rPr>
                <w:b/>
                <w:b/>
                <w:szCs w:val="24"/>
              </w:rPr>
            </w:pPr>
            <w:r>
              <w:rPr>
                <w:b/>
                <w:szCs w:val="24"/>
              </w:rPr>
              <w:t>Карнозов В.</w:t>
            </w:r>
          </w:p>
          <w:p>
            <w:pPr>
              <w:pStyle w:val="Normal"/>
              <w:rPr/>
            </w:pPr>
            <w:r>
              <w:rPr>
                <w:b/>
                <w:szCs w:val="24"/>
              </w:rPr>
              <w:t xml:space="preserve">    </w:t>
            </w:r>
            <w:r>
              <w:rPr>
                <w:b/>
                <w:szCs w:val="24"/>
              </w:rPr>
              <w:t>Программа модернизации флота приносит плоды. БПК "Маршал Шапошников" превратится во фрегат с "Калибрами" и "Цирконами"</w:t>
            </w:r>
            <w:r>
              <w:rPr>
                <w:szCs w:val="24"/>
              </w:rPr>
              <w:t xml:space="preserve"> // Независимое военное обозрение. - 2021. - 26 февраля. - № 7. - С.1, 7.</w:t>
            </w:r>
          </w:p>
          <w:p>
            <w:pPr>
              <w:pStyle w:val="Normal"/>
              <w:rPr>
                <w:szCs w:val="24"/>
              </w:rPr>
            </w:pPr>
            <w:r>
              <w:rPr>
                <w:szCs w:val="24"/>
              </w:rPr>
              <w:t xml:space="preserve"> </w:t>
            </w:r>
            <w:r>
              <w:rPr>
                <w:szCs w:val="24"/>
              </w:rPr>
              <w:t>Модернизация сохранившихся в строю 30-40-летних больших противолодочных кораблей проекта 1155 призвана поддержать минимально необходимую группировку надводных боевых кораблей океанской зоны - носителей крылатых ракет до готовности фрегатов проекта 22350М и эсминцев типа "Лидер", закладка головных корпусов которых ожидается в 2022-2024 годах. "Маршал Шапошников" станет первым БПК, переделанным во фрегат по проекту 1155М с продлением срока службы еще на 15 лет. Пока устраняются отмеченные недостатки, идет обсуждение будущего направления программы модернизации: будут ли следующие корпуса доработаны по типу "Шапошникова" или же пройдут более основательную переделку под еще более мощный арсенал средств поражения. Накопленное отечественными судостроителями отставание с выполнением ряда долгосрочных программ говорит в пользу первого варианта из соображений "дорога ложка к обеду". Пока из надводных кораблей дальней морской зоны нового поколения флот получил лишь два фрегата "Адмирал Горшков" и "Адмирал Касатонов". Следующая пара кораблей проекта 22350 находится в высокой степени строительной готовности, еще четыре корпуса заложены в течение 2019-2020 годов, а на два дополнительных подписаны контракты.</w:t>
            </w:r>
          </w:p>
          <w:p>
            <w:pPr>
              <w:pStyle w:val="Normal"/>
              <w:rPr>
                <w:szCs w:val="24"/>
              </w:rPr>
            </w:pPr>
            <w:r>
              <w:rPr>
                <w:szCs w:val="24"/>
              </w:rPr>
            </w:r>
          </w:p>
          <w:p>
            <w:pPr>
              <w:pStyle w:val="Normal"/>
              <w:rPr>
                <w:b/>
                <w:b/>
                <w:szCs w:val="24"/>
              </w:rPr>
            </w:pPr>
            <w:r>
              <w:rPr>
                <w:b/>
                <w:szCs w:val="24"/>
              </w:rPr>
              <w:t>Петров А.С.</w:t>
            </w:r>
          </w:p>
          <w:p>
            <w:pPr>
              <w:pStyle w:val="Normal"/>
              <w:rPr/>
            </w:pPr>
            <w:r>
              <w:rPr>
                <w:b/>
                <w:szCs w:val="24"/>
              </w:rPr>
              <w:t xml:space="preserve">    </w:t>
            </w:r>
            <w:r>
              <w:rPr>
                <w:b/>
                <w:szCs w:val="24"/>
              </w:rPr>
              <w:t>Новые инструменты консорциума "РазвИТие" для задач судостроения</w:t>
            </w:r>
            <w:r>
              <w:rPr>
                <w:szCs w:val="24"/>
              </w:rPr>
              <w:t xml:space="preserve"> // Судостроение (электронная версия). - 2020. - № 6. - С.41-43.</w:t>
            </w:r>
          </w:p>
          <w:p>
            <w:pPr>
              <w:pStyle w:val="Normal"/>
              <w:rPr/>
            </w:pPr>
            <w:r>
              <w:rPr>
                <w:szCs w:val="24"/>
              </w:rPr>
              <w:t xml:space="preserve"> </w:t>
            </w:r>
            <w:r>
              <w:rPr>
                <w:szCs w:val="24"/>
              </w:rPr>
              <w:t>Использование программного обеспечения АСКОН ведущими предприятиями судостроительной промышленности. Текущие проекты: управление инженерными данными с помощью АСУ ЖЦИ ЛОЦМАН PLM, САПР технологических процессов ВЕРТИКАЛЬ в АО "ПО "Севмаш", АО "Балтийский завод", ССК "Звезда", АО "Адмиралтейские верфи", НПО "Винт" и других предприятиях судостроения и судоремонта. Опыт применения систем автоматизированного проектирования КОМПАС-3D и КОМПАС-График для проектирования кораблей и судов, а также возможности математического ядра C3D, являющегося одним из трех наиболее распространенных геометрических ядер в мире. Дорожная карта развития отечественного "тяжёлого" PLM-комплекса, представленная в 2019 году консорциумом "РазвИТие". Стратегия развития (до 2025 года) предполагает, в том числе, развитие решений консорциума для задач судостроения. Определение облика будущего решения, предполагающего выполнение полного цикла проектирования, расчетов и подготовки производства. Новые возможности КОМПАС-3D для задач судостроения.</w:t>
            </w:r>
          </w:p>
          <w:p>
            <w:pPr>
              <w:pStyle w:val="Normal"/>
              <w:rPr>
                <w:szCs w:val="24"/>
              </w:rPr>
            </w:pPr>
            <w:r>
              <w:rPr>
                <w:szCs w:val="24"/>
              </w:rPr>
            </w:r>
          </w:p>
          <w:p>
            <w:pPr>
              <w:pStyle w:val="Normal"/>
              <w:rPr>
                <w:szCs w:val="24"/>
              </w:rPr>
            </w:pPr>
            <w:r>
              <w:rPr>
                <w:b/>
                <w:szCs w:val="24"/>
              </w:rPr>
              <w:t>Егоров Г.В., Черников Д.В.</w:t>
            </w:r>
          </w:p>
          <w:p>
            <w:pPr>
              <w:pStyle w:val="Normal"/>
              <w:rPr/>
            </w:pPr>
            <w:r>
              <w:rPr>
                <w:b/>
                <w:szCs w:val="24"/>
              </w:rPr>
              <w:t xml:space="preserve">    </w:t>
            </w:r>
            <w:r>
              <w:rPr>
                <w:b/>
                <w:szCs w:val="24"/>
              </w:rPr>
              <w:t>Многофункциональный пожарный буксир проекта TG17 //</w:t>
            </w:r>
            <w:r>
              <w:rPr>
                <w:szCs w:val="24"/>
              </w:rPr>
              <w:t xml:space="preserve"> Судостроение (электронная версия). - 2020. - № 6. - С.10-14.</w:t>
            </w:r>
          </w:p>
          <w:p>
            <w:pPr>
              <w:pStyle w:val="Normal"/>
              <w:rPr>
                <w:szCs w:val="24"/>
              </w:rPr>
            </w:pPr>
            <w:r>
              <w:rPr>
                <w:szCs w:val="24"/>
              </w:rPr>
              <w:t xml:space="preserve"> </w:t>
            </w:r>
            <w:r>
              <w:rPr>
                <w:szCs w:val="24"/>
              </w:rPr>
              <w:t>Существующий флот специализированных буксиров (буксиров-спасателей) морально и физически устарел. Буксиры не удовлетворяют возросшим требованиям к эффективному проведению спасательных операций, не отвечают современным требованиям технической и экологической безопасности. Основные исходные параметры для буксира-спасателя с противопожарными функциями. Основные характеристики буксира пр. TG17, разработанного Морским Инженерным Бюро для ФБУ "Морская спасательная служба".</w:t>
            </w:r>
          </w:p>
          <w:p>
            <w:pPr>
              <w:pStyle w:val="Normal"/>
              <w:rPr>
                <w:szCs w:val="24"/>
              </w:rPr>
            </w:pPr>
            <w:r>
              <w:rPr>
                <w:szCs w:val="24"/>
              </w:rPr>
            </w:r>
          </w:p>
          <w:p>
            <w:pPr>
              <w:pStyle w:val="Normal"/>
              <w:rPr>
                <w:b/>
                <w:b/>
                <w:szCs w:val="24"/>
              </w:rPr>
            </w:pPr>
            <w:r>
              <w:rPr>
                <w:b/>
                <w:szCs w:val="24"/>
              </w:rPr>
              <w:t>Котов В.С.</w:t>
            </w:r>
          </w:p>
          <w:p>
            <w:pPr>
              <w:pStyle w:val="Normal"/>
              <w:rPr/>
            </w:pPr>
            <w:r>
              <w:rPr>
                <w:b/>
                <w:szCs w:val="24"/>
              </w:rPr>
              <w:t xml:space="preserve">    </w:t>
            </w:r>
            <w:r>
              <w:rPr>
                <w:b/>
                <w:szCs w:val="24"/>
              </w:rPr>
              <w:t>Опыт применения аддитивных технологий в мировом судостроении</w:t>
            </w:r>
            <w:r>
              <w:rPr>
                <w:szCs w:val="24"/>
              </w:rPr>
              <w:t xml:space="preserve"> // Судостроение (электронная версия). - 2020. - № 6. - С.34-37.</w:t>
            </w:r>
          </w:p>
          <w:p>
            <w:pPr>
              <w:pStyle w:val="Normal"/>
              <w:rPr>
                <w:szCs w:val="24"/>
              </w:rPr>
            </w:pPr>
            <w:r>
              <w:rPr>
                <w:szCs w:val="24"/>
              </w:rPr>
              <w:t xml:space="preserve"> </w:t>
            </w:r>
            <w:r>
              <w:rPr>
                <w:szCs w:val="24"/>
              </w:rPr>
              <w:t>Широкое распространение цифровых технологий, начавшееся в конце XIX века, ставшее предпосылкой к началу "третьей промышленной революции", её особенности. Одно из наиболее перспективных направлений "третьей промышленной революции" - развитие "умного производства" - применение технологии 3D-печати, или аддитивного производства (АТ). Выделение из множества преимуществ АТ, прежде всего, скорость изготовления сложных деталей, особенно при прототипировании, экономичность и сокращение временных и материальных затрат при исследованиях. Колоссальные возможности применения при выполнении ремонтных работ, их вариативность: от заполнения материалом поврежденных частей конструкций, без замены деталей, до создания совершенно новых компонентов. Основной принцип АТ - в послойном построении изделий путем фиксации слоев модельного материала и их последовательного соединения между собой различными способами: спеканием, сплавлением, склеиванием, полимеризацией - в зависимости от конкретной технологии. Основные три варианта прототипирования и базирующиеся на этих вариантах технологии. Формирование изделия путем выдавливания (экструзии) отливочного или полужидкого материала из печатающей головки. Послойное формирование изделия путем отверждения фотополимеров из жидкого состояния. Создание изделия путем послойного спекания или связывания порошковых материалов. Особенности АТ, объясняющие активное внедрение аддитивного производства в промышленности, в том числе и судостроительной. Объединения производителей аддитивных систем, созданные в мире для защиты и представления интересов отрасли аддитивного производства в областях интернационализации рынков, технологий, маркетинга и персонала. Ограничения в продвижении технологии 3D-печати в мировой судостроительной промышленности: по размеру создаваемого изделия; высокая стоимость материалов; физико-механические свойства получаемых деталей, изготовленных традиционным способом. Основные направления АТ производства в различных странах, их особенности. Производство элементов пропульсивного комплекса, т.е. непосредственное изготовление отдельных деталей пропульсивной и судовой энергетической установки. Изготовление элементов корпусных конструкций - применение метода модульности для производства частей корпуса и надстроек судна. Изготовление макетов - создание полностью функционального прототипа со всеми элементами конструкции, предназначенного для оптимизации проектных и сборочных работ, трудоемкость которых, включая пригонку деталей, может составлять до 50% всей трудоемкости изготовления корпусных конструкций. Изготовление литейных форм. Изготовление специального инструмента. Научные разработки в традиционном судостроительном и двигателестроительном производстве. Научно-технический интерес крупных предприятий, таких как Fincantieri, Norfolk Naval Shipyards, Navantia, ОСК и других, вызванный преимуществом АТ по сокращению сроков разработки новых изделий и экономической выгодой.</w:t>
            </w:r>
          </w:p>
          <w:p>
            <w:pPr>
              <w:pStyle w:val="Normal"/>
              <w:rPr>
                <w:szCs w:val="24"/>
              </w:rPr>
            </w:pPr>
            <w:r>
              <w:rPr>
                <w:szCs w:val="24"/>
              </w:rPr>
            </w:r>
          </w:p>
          <w:p>
            <w:pPr>
              <w:pStyle w:val="Normal"/>
              <w:rPr>
                <w:b/>
                <w:b/>
                <w:szCs w:val="24"/>
              </w:rPr>
            </w:pPr>
            <w:r>
              <w:rPr>
                <w:b/>
                <w:szCs w:val="24"/>
              </w:rPr>
              <w:t>Сутормин В.А.</w:t>
            </w:r>
          </w:p>
          <w:p>
            <w:pPr>
              <w:pStyle w:val="Normal"/>
              <w:rPr/>
            </w:pPr>
            <w:r>
              <w:rPr>
                <w:b/>
                <w:szCs w:val="24"/>
              </w:rPr>
              <w:t xml:space="preserve">    </w:t>
            </w:r>
            <w:r>
              <w:rPr>
                <w:b/>
                <w:szCs w:val="24"/>
              </w:rPr>
              <w:t>Пограничный сторожевой корабль "Пурга". Строительство и приемка от промышленности</w:t>
            </w:r>
            <w:r>
              <w:rPr>
                <w:szCs w:val="24"/>
              </w:rPr>
              <w:t xml:space="preserve"> // Судостроение (электронная версия). - 2020. - № 6. - С.19-24.</w:t>
            </w:r>
          </w:p>
          <w:p>
            <w:pPr>
              <w:pStyle w:val="Normal"/>
              <w:rPr/>
            </w:pPr>
            <w:r>
              <w:rPr>
                <w:szCs w:val="24"/>
              </w:rPr>
              <w:t xml:space="preserve"> </w:t>
            </w:r>
            <w:r>
              <w:rPr>
                <w:szCs w:val="24"/>
              </w:rPr>
              <w:t>Сравнение основных тактико-технических элементов ПСКР "Пурга", полученных в ходе испытаний, с заложенными элементами в спецификации корабля. Главное преимущество "Пурги" перед другими проектами существовавших пограничных кораблей - хорошая ледопроходимость, позволявшая уверенно нести службу по охране государственной границы в районах со сложной ледовой обстановкой.</w:t>
            </w:r>
          </w:p>
          <w:p>
            <w:pPr>
              <w:pStyle w:val="Normal"/>
              <w:rPr>
                <w:b/>
                <w:b/>
                <w:szCs w:val="24"/>
              </w:rPr>
            </w:pPr>
            <w:r>
              <w:rPr>
                <w:b/>
                <w:szCs w:val="24"/>
              </w:rPr>
              <w:t>Межевитинов А.Ю.</w:t>
            </w:r>
          </w:p>
          <w:p>
            <w:pPr>
              <w:pStyle w:val="Normal"/>
              <w:rPr/>
            </w:pPr>
            <w:r>
              <w:rPr>
                <w:b/>
                <w:szCs w:val="24"/>
              </w:rPr>
              <w:t xml:space="preserve">    </w:t>
            </w:r>
            <w:r>
              <w:rPr>
                <w:b/>
                <w:szCs w:val="24"/>
              </w:rPr>
              <w:t>Диагностика технического состояния корабельных двигателей по эксплуатационным параметрам</w:t>
            </w:r>
            <w:r>
              <w:rPr>
                <w:szCs w:val="24"/>
              </w:rPr>
              <w:t xml:space="preserve"> // Судостроение (электронная версия). - 2020. - № 6. - С.25-26.</w:t>
            </w:r>
          </w:p>
          <w:p>
            <w:pPr>
              <w:pStyle w:val="Normal"/>
              <w:rPr/>
            </w:pPr>
            <w:r>
              <w:rPr>
                <w:szCs w:val="24"/>
              </w:rPr>
              <w:t xml:space="preserve"> </w:t>
            </w:r>
            <w:r>
              <w:rPr>
                <w:szCs w:val="24"/>
              </w:rPr>
              <w:t>Основная масса исследований в области повышения эффективности эксплуатации корабельных движительных установок в последние годы направлена на внедрение новых методов и технологий диагностирования технического состояния этих установок для обеспечения их безаварийной эксплуатации. Оснащение двигательных установок на кораблях и судах значительным количеством контрольно-измерительных приборов. Регулярные измерения параметров при качественной их регистрации и дальнейшем анализе с использованием комплекса различных методов как основа не только для формирования правильного диагноза, обеспечивая текущий контроль, но и прогнозирования технического состояния на основе тренда изменения параметров и сравнительного анализа с эталонной многомерной областью работоспособности, создавая модель накопления временных эксплуатационных повреждений. Структурная схема вычислительного блока с системой интеллектуальной поддержки обработки информации. Определение и прогнозирование технического состояния сложных технических объектов на основе комплекса различных (как дедуктивных, так и интуитивных) математических методов анализа параметров, измеряемых в процессе эксплуатации, и архивных данных. Это будет способствовать более полному информационному обеспечению при решении задач управления, сервисного обслуживания, продления межремонтного срока методом безразборного освидетельствования, расследовании причин отказов, предотвращении аварий, выявлении потенциально возможных конструктивных недостатков работающего механизма.</w:t>
            </w:r>
          </w:p>
          <w:p>
            <w:pPr>
              <w:pStyle w:val="Normal"/>
              <w:rPr>
                <w:szCs w:val="24"/>
              </w:rPr>
            </w:pPr>
            <w:r>
              <w:rPr>
                <w:szCs w:val="24"/>
              </w:rPr>
            </w:r>
          </w:p>
          <w:p>
            <w:pPr>
              <w:pStyle w:val="Normal"/>
              <w:rPr>
                <w:b/>
                <w:b/>
                <w:szCs w:val="24"/>
              </w:rPr>
            </w:pPr>
            <w:r>
              <w:rPr>
                <w:b/>
                <w:szCs w:val="24"/>
              </w:rPr>
              <w:t>Берестовицкий Э.Г. и др.</w:t>
            </w:r>
          </w:p>
          <w:p>
            <w:pPr>
              <w:pStyle w:val="Normal"/>
              <w:rPr/>
            </w:pPr>
            <w:r>
              <w:rPr>
                <w:b/>
                <w:szCs w:val="24"/>
              </w:rPr>
              <w:t xml:space="preserve">    </w:t>
            </w:r>
            <w:r>
              <w:rPr>
                <w:b/>
                <w:szCs w:val="24"/>
              </w:rPr>
              <w:t>Шумы и вибрации судовой корпусной и пультовой радиоэлектронной аппаратуры</w:t>
            </w:r>
            <w:r>
              <w:rPr>
                <w:szCs w:val="24"/>
              </w:rPr>
              <w:t xml:space="preserve"> / Берестовицкий Э.Г., Гладилин Ю.А., Ященко А.М. // Судостроение (электронная версия). - 2020. - № 6. - С.38-40.</w:t>
            </w:r>
          </w:p>
          <w:p>
            <w:pPr>
              <w:pStyle w:val="Normal"/>
              <w:rPr>
                <w:szCs w:val="24"/>
              </w:rPr>
            </w:pPr>
            <w:r>
              <w:rPr>
                <w:szCs w:val="24"/>
              </w:rPr>
              <w:t xml:space="preserve"> </w:t>
            </w:r>
            <w:r>
              <w:rPr>
                <w:szCs w:val="24"/>
              </w:rPr>
              <w:t>Снижение количества источников шума и вибрации корпусной, пультовой радиоэлектронной аппаратуры (РЭА) - одна из важнейших проблем для проектирования и изготовления систем корабля. Три фактора, обусловливающие акустическое возмущение РЭА: применение элементной базы и активного метода охлаждения (применение вентиляторов); вызываемое конструкцией приборов РЭА; связанное с системой вибро- и ударозащиты. Одно из решений проблемы создания конструктивов, обеспечивающих одновременно эффективную защиту от механических воздействий и оптимальный тепловой баланс внутри прибора, - применение кондуктивного отвода тепла и распределение тепловых потоков внутри прибора. Новые перспективные методы борьбы с тепловыделениями за счет применения новых видов материалов и жидкостей, например, применение диэлектрической жидкости. Новые требования к характеристикам пультов и приборов, предъявляемые ЦКБ-проектантами, вследствие активной модернизации судов, осуществляемой с начала 2000-х годов в России. Новый тип пультового конструктива, который представляет собой блочный конструктив, изготовленный из листового алюминиевого сплава. Одно из новых конструкторских решений в новом типе пультового конструктива - расположение модуля внешней связи (МВС) в середине пульта, его преимущества. Метод, разработанный для оптимизации ускорения расчетов. Разработка метода оптимального проектирования и внедрение единой технологии изготовления пультовых и периферийных конструктивов сокращает сроки изготовления, номенклатуру оборудования и материалов.</w:t>
            </w:r>
          </w:p>
          <w:p>
            <w:pPr>
              <w:pStyle w:val="Normal"/>
              <w:rPr>
                <w:szCs w:val="24"/>
              </w:rPr>
            </w:pPr>
            <w:r>
              <w:rPr>
                <w:szCs w:val="24"/>
              </w:rPr>
            </w:r>
          </w:p>
          <w:p>
            <w:pPr>
              <w:pStyle w:val="Normal"/>
              <w:spacing w:before="0" w:after="0"/>
              <w:rPr/>
            </w:pPr>
            <w:r>
              <w:rPr>
                <w:szCs w:val="24"/>
              </w:rPr>
              <w:t xml:space="preserve">    </w:t>
            </w:r>
            <w:r>
              <w:rPr>
                <w:b/>
                <w:szCs w:val="24"/>
              </w:rPr>
              <w:t>Определение объёмов работ при ремонте судов, формирование ведомости ремонтных работ и нормирование трудоёмкости в условиях цифровизации судостроительной отрасли / Фофанов Г.В.</w:t>
            </w:r>
            <w:r>
              <w:rPr>
                <w:szCs w:val="24"/>
              </w:rPr>
              <w:t xml:space="preserve"> [и др.] // Судостроение (электронная версия). - 2020. - № 6. - С.44-48.</w:t>
            </w:r>
          </w:p>
          <w:p>
            <w:pPr>
              <w:pStyle w:val="Normal"/>
              <w:spacing w:before="0" w:after="0"/>
              <w:rPr/>
            </w:pPr>
            <w:r>
              <w:rPr>
                <w:sz w:val="23"/>
                <w:szCs w:val="23"/>
              </w:rPr>
              <w:t xml:space="preserve"> </w:t>
            </w:r>
            <w:r>
              <w:rPr>
                <w:sz w:val="23"/>
                <w:szCs w:val="23"/>
              </w:rPr>
              <w:t>Подготовка производства к ремонту кораблей и судов ВМФ, представляющая собой комплекс работ и взаимосвязанных процессов, обеспечивающих готовность предприятия к проведению ремонта в заданные сроки в установленном заказчиком объёме с обеспечением надлежащего качества. Одно из ключевых направлений, выделяемое в АО "ЦС "Звёздочка" в соответствии с разработанным положением, - технологическая подготовка производства, осуществляемая на основании полученного от проектанта комплекта проектной конструкторской документации (ПКД). Документация, необходимая для технологической подготовки судоремонтного производства. Объёмы ремонтных работ и формирование ведомостей ремонтных работ. Задачи автоматизированной системы технологической подготовки судоремонтного производства (АС ТПСП). Архитектура, принципы и технологии, реализованные в АС ТПСП. Формирование ведомостей ремонтных работ в модуле АСПИС РВ. Оценка трудоёмкости объёмов ремонтных работ на кораблях и судах ВМФ. Модуль АС ТПСП - АСПИС нормирование трудоёмкости судоремонтных работ. План развития автоматизированной системы технологической подготовки судоремонтного производства. Возможности расширения функционала АС ТПСП и организация в отрасли БД для централизованного учёта трудоёмкости ремонта кораблей и судов.</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Зарубежная информация</w:t>
            </w:r>
            <w:r>
              <w:rPr>
                <w:szCs w:val="24"/>
              </w:rPr>
              <w:t xml:space="preserve"> // Судостроение (электронная версия). - 2020. - № 6. - С.65-67.</w:t>
            </w:r>
          </w:p>
          <w:p>
            <w:pPr>
              <w:pStyle w:val="Normal"/>
              <w:spacing w:before="0" w:after="0"/>
              <w:rPr>
                <w:rStyle w:val="Komm1"/>
                <w:sz w:val="23"/>
                <w:szCs w:val="23"/>
              </w:rPr>
            </w:pPr>
            <w:r>
              <w:rPr>
                <w:szCs w:val="24"/>
              </w:rPr>
              <w:t xml:space="preserve"> </w:t>
            </w:r>
            <w:r>
              <w:rPr>
                <w:sz w:val="23"/>
                <w:szCs w:val="23"/>
              </w:rPr>
              <w:t>Финансовая помощь восточногерманской судостроительной компании MV Werften в размере более 193 млн. евро от федерального правительства Германии. Французская верфь SOCARE  NAM приступила к постройке для ВМС страны серии из шести патрульных кораблей типа POM (Patrouilleur d'Outre-Mer), которые предназначены для защиты исключительной экономической зоны и участия в спасательных операциях в заморских территориях Франции. Спуск на воду кораблестроителями японской компании Mitsubishi Heavy Industries (MHI) на верфи в Кобе первой дизель-электрической подводной лодки нового поколения, названной "Taigei" - "Great Whale", предназначенной для ВМС Японии. Проект судна для транспортировки водорода, представленный австралийской компанией Global Energy Ventures, получивший обозначение H2 Ship. Водородовоз должен вмещать до 2000 т сжатого газа, что соответствует 23 млн. м3 водорода при нормальных условиях. Строительство в Финляндии четырех корветов класса "Pohjanmaa". Баржа для рыборазведения, построенная эстонской компанией Marketex Marine, входящей в BLRT Grupp. Сообщение швейцарской компанией ABB о заключении контракта с южнокорейской верфью Daewoo Shipbuilding &amp; Marine Engineering (DSME) на поставку пропульсивного оборудования для шести ледокольных газовозов, которые будут перевозить сжиженный природный газ по Северному морскому пути. Подписание норвежской судостроительной компанией VARD соглашения на проектирование и строительство еще одного рыболовного траулера для ООО "РК "Лунтос" (Петропавловск-Камчатск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4" w:name="__RefHeading___Toc65568135"/>
            <w:bookmarkEnd w:id="14"/>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ольский А.</w:t>
            </w:r>
          </w:p>
          <w:p>
            <w:pPr>
              <w:pStyle w:val="Normal"/>
              <w:spacing w:before="0" w:after="0"/>
              <w:rPr/>
            </w:pPr>
            <w:r>
              <w:rPr>
                <w:b/>
                <w:szCs w:val="24"/>
              </w:rPr>
              <w:t xml:space="preserve">    </w:t>
            </w:r>
            <w:r>
              <w:rPr>
                <w:b/>
                <w:szCs w:val="24"/>
              </w:rPr>
              <w:t>Трансформация ОАК</w:t>
            </w:r>
            <w:r>
              <w:rPr>
                <w:szCs w:val="24"/>
              </w:rPr>
              <w:t xml:space="preserve"> // Ведомости. - 2021. - 19 февраля. - № 28. - С.2.</w:t>
            </w:r>
          </w:p>
          <w:p>
            <w:pPr>
              <w:pStyle w:val="Normal"/>
              <w:spacing w:before="0" w:after="0"/>
              <w:rPr>
                <w:sz w:val="23"/>
                <w:szCs w:val="23"/>
              </w:rPr>
            </w:pPr>
            <w:r>
              <w:rPr>
                <w:sz w:val="23"/>
                <w:szCs w:val="23"/>
              </w:rPr>
              <w:t xml:space="preserve"> </w:t>
            </w:r>
            <w:r>
              <w:rPr>
                <w:sz w:val="23"/>
                <w:szCs w:val="23"/>
              </w:rPr>
              <w:t>Планы по перестройке управления авиапромышленностью, разработанные госкорпорацией "Ростех" и Объединенной авиастроительной корпорацией (ОАК). Планы по объединению на одной площадке ОАК конструкторских бюро и дирекций программ. Перенос юридических адресов всех управляющих компаний по месту нахождения серийных авиастроительных заводов. Изменения призваны оптимизировать процессы и улучшить финансовое положение ОАК. Старт процесса трансформации с 1 марта, который ориентировочно продлится до 2025 г. Реализация программы централизации управления предприятиями. Предполагаемое сокращение персонала.</w:t>
            </w:r>
          </w:p>
          <w:p>
            <w:pPr>
              <w:pStyle w:val="Normal"/>
              <w:rPr>
                <w:b/>
                <w:b/>
                <w:szCs w:val="24"/>
              </w:rPr>
            </w:pPr>
            <w:r>
              <w:rPr>
                <w:b/>
                <w:szCs w:val="24"/>
              </w:rPr>
              <w:t>Жуков С.</w:t>
            </w:r>
          </w:p>
          <w:p>
            <w:pPr>
              <w:pStyle w:val="Normal"/>
              <w:rPr/>
            </w:pPr>
            <w:r>
              <w:rPr>
                <w:b/>
                <w:szCs w:val="24"/>
              </w:rPr>
              <w:t xml:space="preserve">    </w:t>
            </w:r>
            <w:r>
              <w:rPr>
                <w:b/>
                <w:szCs w:val="24"/>
              </w:rPr>
              <w:t>Стратегия Аэронет - промежуточные итоги и изменения. Технологии - людям, а не наоборот!</w:t>
            </w:r>
            <w:r>
              <w:rPr>
                <w:szCs w:val="24"/>
              </w:rPr>
              <w:t xml:space="preserve"> </w:t>
            </w:r>
            <w:r>
              <w:rPr>
                <w:sz w:val="23"/>
                <w:szCs w:val="23"/>
              </w:rPr>
              <w:t xml:space="preserve">// АвиаСоюз (электронная версия). - 2020. - Ноябрь-декабрь. - № 6. </w:t>
            </w:r>
            <w:r>
              <w:rPr>
                <w:szCs w:val="24"/>
              </w:rPr>
              <w:t>- С.38-39.</w:t>
            </w:r>
          </w:p>
          <w:p>
            <w:pPr>
              <w:pStyle w:val="Normal"/>
              <w:rPr/>
            </w:pPr>
            <w:r>
              <w:rPr>
                <w:szCs w:val="24"/>
              </w:rPr>
              <w:t xml:space="preserve"> </w:t>
            </w:r>
            <w:r>
              <w:rPr>
                <w:szCs w:val="24"/>
              </w:rPr>
              <w:t>Завершение в мае 2021 г. первой пятилетки Национальной технологической инициативы (НТИ). Развитие в рамках НТИ, наряду с другими направлениями, Аэронета - новой отрасли российской экономики, связанной с созданием беспилотных авиационных систем, "малых" космических транспортных систем и космических аппаратов, оказанием услуг на их основе, формированием элементов инфраструктуры. Первоначальная стратегия Аэронет и первые итоги. Приоритеты стратегии и "дорожная карта".</w:t>
            </w:r>
          </w:p>
          <w:p>
            <w:pPr>
              <w:pStyle w:val="Normal"/>
              <w:rPr>
                <w:szCs w:val="24"/>
              </w:rPr>
            </w:pPr>
            <w:r>
              <w:rPr>
                <w:szCs w:val="24"/>
              </w:rPr>
            </w:r>
          </w:p>
          <w:p>
            <w:pPr>
              <w:pStyle w:val="Normal"/>
              <w:rPr/>
            </w:pPr>
            <w:r>
              <w:rPr>
                <w:b/>
                <w:szCs w:val="24"/>
              </w:rPr>
              <w:t xml:space="preserve">    </w:t>
            </w:r>
            <w:r>
              <w:rPr>
                <w:b/>
                <w:szCs w:val="24"/>
              </w:rPr>
              <w:t>Как развиваться авиации общего назначения России?</w:t>
            </w:r>
            <w:r>
              <w:rPr>
                <w:szCs w:val="24"/>
              </w:rPr>
              <w:t>: тематический подбор материалов // АвиаСоюз (электронная версия). - 2020. - Ноябрь-декабрь. - № 6. - С.6-21, 26-32.</w:t>
            </w:r>
          </w:p>
          <w:p>
            <w:pPr>
              <w:pStyle w:val="Normal"/>
              <w:rPr/>
            </w:pPr>
            <w:r>
              <w:rPr>
                <w:szCs w:val="24"/>
              </w:rPr>
              <w:t xml:space="preserve"> </w:t>
            </w:r>
            <w:r>
              <w:rPr>
                <w:szCs w:val="24"/>
              </w:rPr>
              <w:t>Интервью с заместителем руководителя Федерального агентства воздушного транспорта (Росавиация) Олегом Сторчевым о состоянии и перспективах развития авиации общего назначения (АОН) России. Оценка состояния безопасности полетов в АОН России, основные причины авиационных происшествий. Меры, предпринимаемые Росавиацией для решения наиболее актуальных проблем в сфере АОН. Востребованность и необходимость развития АОН в России: мнения экспертов. Динамика увеличения интенсивности использования воздушного пространства воздушными судами АОН в 2010-2917 гг. Реализация государственной программы "Развитие авиационной промышленности на 2013-2025 годы" и подпрограммы "Малая авиация", ответственный исполнитель - Министерство промышленности и торговли Российской Федерации. Подпрограмма "Малая авиация" предусматривает выделение средств господдержки в виде субсидий. Ожидаемые результаты реализации Подпрограммы. Интервью с Сергеем Минигуловым, Президентом Федерации авиации общего назначения России: "Сегодня АОН России держится исключительно на энтузиастах". Отечественные двигатели для авиации общего назначения: проблемы и решения.</w:t>
            </w:r>
          </w:p>
          <w:p>
            <w:pPr>
              <w:pStyle w:val="Normal"/>
              <w:rPr>
                <w:szCs w:val="24"/>
              </w:rPr>
            </w:pPr>
            <w:r>
              <w:rPr>
                <w:szCs w:val="24"/>
              </w:rPr>
            </w:r>
          </w:p>
          <w:p>
            <w:pPr>
              <w:pStyle w:val="Normal"/>
              <w:rPr>
                <w:b/>
                <w:b/>
                <w:szCs w:val="24"/>
              </w:rPr>
            </w:pPr>
            <w:r>
              <w:rPr>
                <w:b/>
                <w:szCs w:val="24"/>
              </w:rPr>
              <w:t>Вдовенко Р.</w:t>
            </w:r>
          </w:p>
          <w:p>
            <w:pPr>
              <w:pStyle w:val="Normal"/>
              <w:rPr/>
            </w:pPr>
            <w:r>
              <w:rPr>
                <w:b/>
                <w:szCs w:val="24"/>
              </w:rPr>
              <w:t xml:space="preserve">    </w:t>
            </w:r>
            <w:r>
              <w:rPr>
                <w:b/>
                <w:szCs w:val="24"/>
              </w:rPr>
              <w:t>Приоритеты деятельности и меры поддержки гражданской авиации при выходе из пандемии и после нее</w:t>
            </w:r>
            <w:r>
              <w:rPr>
                <w:szCs w:val="24"/>
              </w:rPr>
              <w:t xml:space="preserve"> // АвиаСоюз (электронная версия). - 2020. - Ноябрь-декабрь. - № 6. - С.44-45.</w:t>
            </w:r>
          </w:p>
          <w:p>
            <w:pPr>
              <w:pStyle w:val="Normal"/>
              <w:rPr/>
            </w:pPr>
            <w:r>
              <w:rPr>
                <w:szCs w:val="24"/>
              </w:rPr>
              <w:t xml:space="preserve"> </w:t>
            </w:r>
            <w:r>
              <w:rPr>
                <w:szCs w:val="24"/>
              </w:rPr>
              <w:t>По материалам второй международной онлайн видеоконференции "Приоритеты деятельности и меры поддержки гражданской авиации при выходе из пандемии и после нее", которую провел Межгосударственный Совет по гражданской авиации и использованию воздушного пространства и Межгосударственный авиационный комитет. Обсуждение актуальных проблем в гражданской авиации в результате продолжающейся пандемии коронавируса. Меры Роспотребнадзора по противодействию новой коронавирусной инфекции. Реализация программы CAPSCA (ИКАО-ВОЗ) в государствах-участниках Соглашения. Проблемы и пути их решения. Перспективы восстановления, расширения и развития авиасообщения в регионе, выявленные на основе анализа реализации рекомендаций Целевой группы Совета по восстановлению авиации ИКАО. Реализованные и будущие меры финансово-экономической поддержки отрасли. Перспективы восстановления международного авиасообщения - анализ ИАТА. Инициативы ИАТА по обеспечению безопасности полетов в условиях пандемии.</w:t>
            </w:r>
          </w:p>
          <w:p>
            <w:pPr>
              <w:pStyle w:val="Normal"/>
              <w:rPr>
                <w:szCs w:val="24"/>
              </w:rPr>
            </w:pPr>
            <w:r>
              <w:rPr>
                <w:szCs w:val="24"/>
              </w:rPr>
            </w:r>
          </w:p>
          <w:p>
            <w:pPr>
              <w:pStyle w:val="Normal"/>
              <w:rPr>
                <w:b/>
                <w:b/>
                <w:szCs w:val="24"/>
              </w:rPr>
            </w:pPr>
            <w:r>
              <w:rPr>
                <w:b/>
                <w:szCs w:val="24"/>
              </w:rPr>
              <w:t>Львова А.</w:t>
            </w:r>
          </w:p>
          <w:p>
            <w:pPr>
              <w:pStyle w:val="Normal"/>
              <w:spacing w:before="0" w:after="0"/>
              <w:rPr/>
            </w:pPr>
            <w:r>
              <w:rPr>
                <w:b/>
                <w:szCs w:val="24"/>
              </w:rPr>
              <w:t xml:space="preserve">    </w:t>
            </w:r>
            <w:r>
              <w:rPr>
                <w:b/>
                <w:szCs w:val="24"/>
              </w:rPr>
              <w:t>Аэропорты помогут "Сухому" взлететь</w:t>
            </w:r>
            <w:r>
              <w:rPr>
                <w:szCs w:val="24"/>
              </w:rPr>
              <w:t xml:space="preserve"> // Ведомости. - 2021. - 19 февраля. - № 28. - С.1, 8.</w:t>
            </w:r>
          </w:p>
          <w:p>
            <w:pPr>
              <w:pStyle w:val="Normal"/>
              <w:spacing w:before="0" w:after="0"/>
              <w:rPr>
                <w:sz w:val="23"/>
                <w:szCs w:val="23"/>
              </w:rPr>
            </w:pPr>
            <w:r>
              <w:rPr>
                <w:sz w:val="23"/>
                <w:szCs w:val="23"/>
              </w:rPr>
              <w:t xml:space="preserve"> </w:t>
            </w:r>
            <w:r>
              <w:rPr>
                <w:sz w:val="23"/>
                <w:szCs w:val="23"/>
              </w:rPr>
              <w:t>Корпорация АЕОН и "Ростех" займутся созданием инфраструктуры для обслуживания самолетов SSJ100 в региональных аэропортах. "Новапорт", входящий в корпорацию АЕОН, владеет 18 региональными аэропортами в России, базы сервисного обслуживания могут быть построены в трех из них - Челябинске, Перми, Калининграде. Это те города, где собирается базировать свои SSJ100 подконтрольная "Ростеху" авиакомпания Red Wings, реализующая программу закупки самолетов SSJ100, скопившихся у производителя. Развитие компанией Red Wings хабовой модели перевозок, открывая базы в аэропортах. Центры обслуживания самолетов SSJ100.</w:t>
            </w:r>
          </w:p>
          <w:p>
            <w:pPr>
              <w:pStyle w:val="Normal"/>
              <w:rPr>
                <w:sz w:val="23"/>
                <w:szCs w:val="24"/>
              </w:rPr>
            </w:pPr>
            <w:r>
              <w:rPr>
                <w:sz w:val="23"/>
                <w:szCs w:val="24"/>
              </w:rPr>
            </w:r>
          </w:p>
          <w:p>
            <w:pPr>
              <w:pStyle w:val="Normal"/>
              <w:rPr>
                <w:b/>
                <w:b/>
                <w:szCs w:val="24"/>
              </w:rPr>
            </w:pPr>
            <w:r>
              <w:rPr>
                <w:b/>
                <w:szCs w:val="24"/>
              </w:rPr>
              <w:t>Кодачигов В., Чеберко И.</w:t>
            </w:r>
          </w:p>
          <w:p>
            <w:pPr>
              <w:pStyle w:val="Normal"/>
              <w:spacing w:before="0" w:after="0"/>
              <w:rPr/>
            </w:pPr>
            <w:r>
              <w:rPr>
                <w:b/>
                <w:szCs w:val="24"/>
              </w:rPr>
              <w:t xml:space="preserve">    </w:t>
            </w:r>
            <w:r>
              <w:rPr>
                <w:b/>
                <w:szCs w:val="24"/>
              </w:rPr>
              <w:t xml:space="preserve">Беспилотники приехали в ООН </w:t>
            </w:r>
            <w:r>
              <w:rPr>
                <w:szCs w:val="24"/>
              </w:rPr>
              <w:t>// Ведомости. - 2021. - 19 февраля. - № 28. - С.1, 3.</w:t>
            </w:r>
          </w:p>
          <w:p>
            <w:pPr>
              <w:pStyle w:val="Normal"/>
              <w:spacing w:before="0" w:after="0"/>
              <w:rPr>
                <w:sz w:val="23"/>
                <w:szCs w:val="23"/>
              </w:rPr>
            </w:pPr>
            <w:r>
              <w:rPr>
                <w:sz w:val="23"/>
                <w:szCs w:val="23"/>
              </w:rPr>
              <w:t xml:space="preserve"> </w:t>
            </w:r>
            <w:r>
              <w:rPr>
                <w:sz w:val="23"/>
                <w:szCs w:val="23"/>
              </w:rPr>
              <w:t>Инициирование Россией вместе с рядом других стран в рамках Экономического и социального совета ООН пересмотра Конвенции о дорожном движении, подписанной в 1968 г. в Вене, фактически запрещающей использование на дорогах беспилотников. Изменения, которые предлагаются в него внести, касаются допуска на дороги общего пользования беспилотных автомобилей. Регламент изменения подобных документов. Предложение о введении в конвенцию понятия "автоматизированная система вождения". Формирование группы экспертов по подготовке новой конвенции для обеспечения международной основы автоматизации транспорта. Необходимость изменения национального законодательства.</w:t>
            </w:r>
          </w:p>
          <w:p>
            <w:pPr>
              <w:pStyle w:val="Normal"/>
              <w:rPr>
                <w:sz w:val="23"/>
                <w:szCs w:val="24"/>
              </w:rPr>
            </w:pPr>
            <w:r>
              <w:rPr>
                <w:sz w:val="23"/>
                <w:szCs w:val="24"/>
              </w:rPr>
            </w:r>
          </w:p>
          <w:p>
            <w:pPr>
              <w:pStyle w:val="Normal"/>
              <w:rPr>
                <w:b/>
                <w:b/>
                <w:szCs w:val="24"/>
              </w:rPr>
            </w:pPr>
            <w:r>
              <w:rPr>
                <w:b/>
                <w:szCs w:val="24"/>
              </w:rPr>
              <w:t>Юргенсон А.</w:t>
            </w:r>
          </w:p>
          <w:p>
            <w:pPr>
              <w:pStyle w:val="Normal"/>
              <w:spacing w:before="0" w:after="0"/>
              <w:rPr/>
            </w:pPr>
            <w:r>
              <w:rPr>
                <w:b/>
                <w:szCs w:val="24"/>
              </w:rPr>
              <w:t xml:space="preserve">    </w:t>
            </w:r>
            <w:r>
              <w:rPr>
                <w:b/>
                <w:szCs w:val="24"/>
              </w:rPr>
              <w:t>Новости зарубежного авиастроения:</w:t>
            </w:r>
            <w:r>
              <w:rPr>
                <w:szCs w:val="24"/>
              </w:rPr>
              <w:t xml:space="preserve"> по материалам зарубежной прессы // АвиаСоюз (электронная версия). - 2020. - Ноябрь-декабрь. - № 6. - С.74-77.</w:t>
            </w:r>
          </w:p>
          <w:p>
            <w:pPr>
              <w:pStyle w:val="Normal"/>
              <w:spacing w:before="0" w:after="0"/>
              <w:rPr>
                <w:sz w:val="23"/>
                <w:szCs w:val="23"/>
              </w:rPr>
            </w:pPr>
            <w:r>
              <w:rPr>
                <w:sz w:val="23"/>
                <w:szCs w:val="23"/>
              </w:rPr>
              <w:t xml:space="preserve"> </w:t>
            </w:r>
            <w:r>
              <w:rPr>
                <w:sz w:val="23"/>
                <w:szCs w:val="23"/>
              </w:rPr>
              <w:t>Возобновление эксплуатации 737MAX. Программа самолета NMA. Программа SpaceJet. Концепция турбовинтового самолета Embraer. Летающий автомобиль Liberty сертифицирован для езды. Программа самолетов-заправщиков КС-Y. Демонстратор гибридного самолета Cassio. Программа самолета F-35. Программа истребителя F-X. Перспективный УБС Airbus AFJT. Самолеты М-346 для Польши. Программа БЛА Loyal Wingman. Грузовой БЛА TriFan 200. Ударный БЛА "Сокол-300". Испытания беспилотного вертолета K-RACER.</w:t>
            </w:r>
          </w:p>
          <w:p>
            <w:pPr>
              <w:pStyle w:val="Normal"/>
              <w:spacing w:before="0" w:after="0"/>
              <w:rPr>
                <w:sz w:val="23"/>
                <w:szCs w:val="24"/>
              </w:rPr>
            </w:pPr>
            <w:r>
              <w:rPr>
                <w:sz w:val="23"/>
                <w:szCs w:val="24"/>
              </w:rPr>
            </w:r>
          </w:p>
          <w:p>
            <w:pPr>
              <w:pStyle w:val="Normal"/>
              <w:spacing w:before="0" w:after="0"/>
              <w:rPr>
                <w:b/>
                <w:b/>
                <w:szCs w:val="24"/>
              </w:rPr>
            </w:pPr>
            <w:r>
              <w:rPr>
                <w:b/>
                <w:szCs w:val="24"/>
              </w:rPr>
              <w:t>Щербаков В.</w:t>
            </w:r>
          </w:p>
          <w:p>
            <w:pPr>
              <w:pStyle w:val="Normal"/>
              <w:spacing w:before="0" w:after="0"/>
              <w:rPr/>
            </w:pPr>
            <w:r>
              <w:rPr>
                <w:b/>
                <w:szCs w:val="24"/>
              </w:rPr>
              <w:t xml:space="preserve">    </w:t>
            </w:r>
            <w:r>
              <w:rPr>
                <w:b/>
                <w:szCs w:val="24"/>
              </w:rPr>
              <w:t>FC-31 - будущее палубной авиации Китая? О самом таинственном самолете-невидимке Поднебесной</w:t>
            </w:r>
            <w:r>
              <w:rPr>
                <w:szCs w:val="24"/>
              </w:rPr>
              <w:t xml:space="preserve"> // Независимое военное обозрение. - 2021. - 26 февраля. - № 7. - С.8.</w:t>
            </w:r>
          </w:p>
          <w:p>
            <w:pPr>
              <w:pStyle w:val="Normal"/>
              <w:spacing w:before="0" w:after="0"/>
              <w:rPr>
                <w:rStyle w:val="Komm1"/>
                <w:sz w:val="23"/>
                <w:szCs w:val="23"/>
              </w:rPr>
            </w:pPr>
            <w:r>
              <w:rPr>
                <w:sz w:val="23"/>
                <w:szCs w:val="23"/>
              </w:rPr>
              <w:t xml:space="preserve"> </w:t>
            </w:r>
            <w:r>
              <w:rPr>
                <w:sz w:val="23"/>
                <w:szCs w:val="23"/>
              </w:rPr>
              <w:t>Сегодня только США и Китай смогли разработать своими силами и поднять в небо истребители 5-го поколения сразу двух достаточно существенно отличающихся друг от друга типов. Согласно китайской номенклатуре, те боевые самолеты, которые во всем мире принято относить к 5-му поколению, в самом Китае относят к 4-му поколению. Главная ударная сила китайской авиации будущего - истребитель 5-го поколения "Цзянь-20" (J-20), известный под названиями "Могучий дракон" (китайский вариант) или "Черный орел" (западный вариант), уже стоящий на вооружении ВВС НОАК. Однако в тени "Могучего дракона" притаился другой, менее известный, но не менее интересный со всех точек зрения представитель боевых авиационных комплексов 5-го поколения по-китайски. Речь идет об истребителе FC-31 "Кречет" (Gyrfalcon), который первоначально фигурировал в СМИ и на форумах под неофициальным обозначением "Цзянь-31" (J-31). Разработка этой боевой машины специалистами компании Shenyang Aircraft Corporation, расположенной в г. Шеньян провинции Ляонин, входит в состав крупной китайской авиастроительной корпорации AVIC (Aviation Industry Corporation of China).</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5" w:name="__RefHeading___Toc65568136"/>
            <w:bookmarkEnd w:id="15"/>
            <w:r>
              <w:rPr>
                <w:rFonts w:cs="Arial"/>
                <w:sz w:val="32"/>
                <w:szCs w:val="32"/>
                <w:u w:val="single"/>
                <w:lang w:val="ru-RU"/>
              </w:rPr>
              <w:t>Химико-технолог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мраков А.</w:t>
            </w:r>
          </w:p>
          <w:p>
            <w:pPr>
              <w:pStyle w:val="Normal"/>
              <w:rPr/>
            </w:pPr>
            <w:r>
              <w:rPr>
                <w:b/>
                <w:szCs w:val="24"/>
              </w:rPr>
              <w:t xml:space="preserve">    </w:t>
            </w:r>
            <w:r>
              <w:rPr>
                <w:b/>
                <w:szCs w:val="24"/>
              </w:rPr>
              <w:t>Цены на удобрения могут попасть под контроль чиновников. Зона ручного регулирования в сельском хозяйстве расширяется</w:t>
            </w:r>
            <w:r>
              <w:rPr>
                <w:szCs w:val="24"/>
              </w:rPr>
              <w:t xml:space="preserve"> // Независимая газета. - 2021. - 26 февраля. - № 39. - С.1, 4.</w:t>
            </w:r>
          </w:p>
          <w:p>
            <w:pPr>
              <w:pStyle w:val="Normal"/>
              <w:rPr/>
            </w:pPr>
            <w:r>
              <w:rPr>
                <w:sz w:val="23"/>
                <w:szCs w:val="23"/>
              </w:rPr>
              <w:t xml:space="preserve"> </w:t>
            </w:r>
            <w:r>
              <w:rPr>
                <w:sz w:val="23"/>
                <w:szCs w:val="23"/>
              </w:rPr>
              <w:t>Минсельхоз не исключает введения регулирования цен на минеральные удобрения и другие основные ресурсы. По заявлению директора департамента растениеводства Минсельхоза Романа Некрасова: "Если нас поддержат коллеги из Федеральной антимонопольной службы (ФАС) и скажут, что рост цен превышает обоснованный уровень, то, я думаю, мы совместно будем решать вопрос по применению аналогичной регуляторики, которая действует сегодня на рынке сельскохозяйственной продукции". Введения экспортных пошлин на минеральные удобрения в случае резкого роста цен на них на внутреннем рынке требуют фермеры, заявившие об этом на съезде АККОР. По оценке Р. Некрасова, рост цен на отдельные виды удобрений за первый месяц года составил до 14%. Минсельхоз, в связи с этим, направило письмо в ФАС, обратив внимание на рост цен на основные ресурсы. Вместе с тем глава департамента подчеркнул, что дефицита удобрений на рынке нет, запасы составляют 1,5 млн. т, что на 300 тыс. т больше, чем в 2020 г.</w:t>
            </w:r>
          </w:p>
          <w:p>
            <w:pPr>
              <w:pStyle w:val="Normal"/>
              <w:rPr>
                <w:sz w:val="23"/>
                <w:szCs w:val="24"/>
              </w:rPr>
            </w:pPr>
            <w:r>
              <w:rPr>
                <w:sz w:val="23"/>
                <w:szCs w:val="24"/>
              </w:rPr>
            </w:r>
          </w:p>
          <w:p>
            <w:pPr>
              <w:pStyle w:val="Normal"/>
              <w:rPr>
                <w:b/>
                <w:b/>
                <w:szCs w:val="24"/>
              </w:rPr>
            </w:pPr>
            <w:r>
              <w:rPr>
                <w:b/>
                <w:szCs w:val="24"/>
              </w:rPr>
              <w:t>Карабут Т.</w:t>
            </w:r>
          </w:p>
          <w:p>
            <w:pPr>
              <w:pStyle w:val="Normal"/>
              <w:rPr/>
            </w:pPr>
            <w:r>
              <w:rPr>
                <w:b/>
                <w:szCs w:val="24"/>
              </w:rPr>
              <w:t xml:space="preserve">    </w:t>
            </w:r>
            <w:r>
              <w:rPr>
                <w:b/>
                <w:szCs w:val="24"/>
              </w:rPr>
              <w:t>Отсеют лишнее. Пестицидам и химикатам ограничат доступ в Россию</w:t>
            </w:r>
            <w:r>
              <w:rPr>
                <w:szCs w:val="24"/>
              </w:rPr>
              <w:t xml:space="preserve"> // Российская газета. - 2021. - 25 февраля. - № 40. - С.4.</w:t>
            </w:r>
          </w:p>
          <w:p>
            <w:pPr>
              <w:pStyle w:val="Normal"/>
              <w:rPr>
                <w:rStyle w:val="Komm1"/>
                <w:szCs w:val="24"/>
              </w:rPr>
            </w:pPr>
            <w:r>
              <w:rPr>
                <w:szCs w:val="24"/>
              </w:rPr>
              <w:t xml:space="preserve"> </w:t>
            </w:r>
            <w:r>
              <w:rPr>
                <w:szCs w:val="24"/>
              </w:rPr>
              <w:t>Разработка проекта постановления, согласно которому с 29 июня 2021 года провозить в Россию пестициды и агрохимикаты предлагается только через специальные пункты пропуска через границу, список которых будет очень ограниченным. Осуществление госконтроля за обращением пестицидов и агрохимикатов в трех автомобильных, трех воздушных, трех морских и одном железнодорожном пунктах пропуска через государственную границу. Постановление дополнит закон о безопасном обращении с пестицидами и агрохимикатами, возвратив с 2021 года функции государственного контроля Россельхознадзору, в том числе по ввозу агрохимикатов через границу, соблюдению правил их производства, продажи, хранения, применения, обезвреживания, уничтожения и захоронения.</w:t>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6" w:name="__RefHeading___Toc65568137"/>
            <w:bookmarkEnd w:id="16"/>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ыжутович В.</w:t>
            </w:r>
          </w:p>
          <w:p>
            <w:pPr>
              <w:pStyle w:val="Normal"/>
              <w:rPr/>
            </w:pPr>
            <w:r>
              <w:rPr>
                <w:b/>
                <w:szCs w:val="24"/>
              </w:rPr>
              <w:t xml:space="preserve">    </w:t>
            </w:r>
            <w:r>
              <w:rPr>
                <w:b/>
                <w:szCs w:val="24"/>
              </w:rPr>
              <w:t>Потребление ушло в минус</w:t>
            </w:r>
            <w:r>
              <w:rPr>
                <w:szCs w:val="24"/>
              </w:rPr>
              <w:t xml:space="preserve"> // Российская газета. - 2021. - 26 февраля. - № 41. - С.3.</w:t>
            </w:r>
          </w:p>
          <w:p>
            <w:pPr>
              <w:pStyle w:val="Normal"/>
              <w:rPr>
                <w:szCs w:val="24"/>
              </w:rPr>
            </w:pPr>
            <w:r>
              <w:rPr>
                <w:szCs w:val="24"/>
              </w:rPr>
              <w:t xml:space="preserve"> </w:t>
            </w:r>
            <w:r>
              <w:rPr>
                <w:szCs w:val="24"/>
              </w:rPr>
              <w:t>По данным Росстата, экономический спад в России в 2020 году составил 3,1% - существенно лучше ожиданий. Больше всех пострадали от кризиса домохозяйства, снизившие потребление на 8,6%. Оценка падения реальных располагаемых доходов населения Росстатом в 3,5%. Инвестирование гражданами к концу 2020 года и в первые месяцы 2021-го в валюту, увеличение сбережений. Экономический кризис, вызванный пандемией, заставил граждан не только меньше тратить на одежду, путешествия и развлечения, но и экономнее питаться. Эксперты прогнозируют дальнейший сдвиг потребительских предпочтений. То же касается непродовольственных товаров и бытового комфорта: потребление снижается, дорогая продукция вытесняется дешевым товаром. По данным глобальной компании Nielsen, отслеживающей потребление товаров повседневного спроса, доля низкого ценового сегмента в продуктах питания и товарах сейчас составляет 17,7% - на 0,8% выше среднегодового. Сокращение доли товаров премиального ценового сегмента, с 35,8% до 34,4%.</w:t>
            </w:r>
          </w:p>
          <w:p>
            <w:pPr>
              <w:pStyle w:val="Normal"/>
              <w:rPr>
                <w:szCs w:val="24"/>
              </w:rPr>
            </w:pPr>
            <w:r>
              <w:rPr>
                <w:szCs w:val="24"/>
              </w:rPr>
            </w:r>
          </w:p>
          <w:p>
            <w:pPr>
              <w:pStyle w:val="Normal"/>
              <w:spacing w:before="240" w:after="0"/>
              <w:rPr>
                <w:szCs w:val="24"/>
              </w:rPr>
            </w:pPr>
            <w:r>
              <w:rPr>
                <w:szCs w:val="24"/>
              </w:rPr>
            </w:r>
          </w:p>
          <w:p>
            <w:pPr>
              <w:pStyle w:val="Normal"/>
              <w:rPr>
                <w:b/>
                <w:b/>
                <w:szCs w:val="24"/>
              </w:rPr>
            </w:pPr>
            <w:r>
              <w:rPr>
                <w:b/>
                <w:szCs w:val="24"/>
              </w:rPr>
              <w:t>Костырев А.</w:t>
            </w:r>
          </w:p>
          <w:p>
            <w:pPr>
              <w:pStyle w:val="Normal"/>
              <w:rPr/>
            </w:pPr>
            <w:r>
              <w:rPr>
                <w:b/>
                <w:szCs w:val="24"/>
              </w:rPr>
              <w:t xml:space="preserve">    </w:t>
            </w:r>
            <w:r>
              <w:rPr>
                <w:b/>
                <w:szCs w:val="24"/>
              </w:rPr>
              <w:t>Табакновенная история. Регулирование отрасли попросили передать от Минсельхоза Минпромторгу</w:t>
            </w:r>
            <w:r>
              <w:rPr>
                <w:szCs w:val="24"/>
              </w:rPr>
              <w:t xml:space="preserve"> // Коммерсантъ. - 2021. - 25 февраля. - № 32. - С.1, 10.</w:t>
            </w:r>
          </w:p>
          <w:p>
            <w:pPr>
              <w:pStyle w:val="Normal"/>
              <w:rPr/>
            </w:pPr>
            <w:r>
              <w:rPr>
                <w:szCs w:val="24"/>
              </w:rPr>
              <w:t xml:space="preserve"> </w:t>
            </w:r>
            <w:r>
              <w:rPr>
                <w:szCs w:val="24"/>
              </w:rPr>
              <w:t>Обращение "Опоры России" к премьеру М. Мишустину с просьбой о смене основного регулятора табачного рынка РФ, передав эти полномочия от Минсельхоза к Минпромторгу при сохранении фискальных функций Минфина. Это позволит замкнуть в одном органе власти все экономические аспекты регулирования рынка, а также снять излишние запреты на торговлю табаком с малоформатной розницы. Минпромторг уже регулирует в целом торговлю, с которой связаны ключевые вопросы рынка. Кроме того, Минпромторг отвечает за систему маркировки, работу госкомиссии по противодействию незаконному обороту товаров и координацию субъектов РФ в части продаж алкоголя и табака.</w:t>
            </w:r>
          </w:p>
          <w:p>
            <w:pPr>
              <w:pStyle w:val="Normal"/>
              <w:rPr>
                <w:szCs w:val="24"/>
              </w:rPr>
            </w:pPr>
            <w:r>
              <w:rPr>
                <w:szCs w:val="24"/>
              </w:rPr>
            </w:r>
          </w:p>
          <w:p>
            <w:pPr>
              <w:pStyle w:val="Normal"/>
              <w:rPr>
                <w:b/>
                <w:b/>
                <w:szCs w:val="24"/>
              </w:rPr>
            </w:pPr>
            <w:r>
              <w:rPr>
                <w:b/>
                <w:szCs w:val="24"/>
              </w:rPr>
              <w:t>Лебедева В.</w:t>
            </w:r>
          </w:p>
          <w:p>
            <w:pPr>
              <w:pStyle w:val="Normal"/>
              <w:rPr/>
            </w:pPr>
            <w:r>
              <w:rPr>
                <w:b/>
                <w:szCs w:val="24"/>
              </w:rPr>
              <w:t xml:space="preserve">    </w:t>
            </w:r>
            <w:r>
              <w:rPr>
                <w:b/>
                <w:szCs w:val="24"/>
              </w:rPr>
              <w:t>"Роспечать" вышла из киосков. Федеральная сеть продажи прессы покидает рынок</w:t>
            </w:r>
            <w:r>
              <w:rPr>
                <w:szCs w:val="24"/>
              </w:rPr>
              <w:t xml:space="preserve"> // Коммерсантъ. - 2021. - 24 февраля. - № 31/С. - С.7.</w:t>
            </w:r>
          </w:p>
          <w:p>
            <w:pPr>
              <w:pStyle w:val="Normal"/>
              <w:rPr/>
            </w:pPr>
            <w:r>
              <w:rPr>
                <w:szCs w:val="24"/>
              </w:rPr>
              <w:t xml:space="preserve"> </w:t>
            </w:r>
            <w:r>
              <w:rPr>
                <w:szCs w:val="24"/>
              </w:rPr>
              <w:t>Одна из крупнейших федеральных сетей киосков прессы "Роспечать", принадлежащая партнеру миллиардера Олега Дерипаски, передала все свои региональные активы другим дистрибуторам и ушла с рынка. Около 500 из 2 тыс. торговых точек перешли компании "Антарес", часть из них выкуплена, часть в аренде. У "Роспечати" остался долг перед издателями по розничным продажам в размере 100 млн. рублей, который она планирует погасить именно за счет арендных платеж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17" w:name="__RefHeading___Toc65568138"/>
            <w:bookmarkEnd w:id="17"/>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ладков И.С.</w:t>
            </w:r>
          </w:p>
          <w:p>
            <w:pPr>
              <w:pStyle w:val="Normal"/>
              <w:rPr/>
            </w:pPr>
            <w:r>
              <w:rPr>
                <w:b/>
                <w:szCs w:val="24"/>
              </w:rPr>
              <w:t xml:space="preserve">    </w:t>
            </w:r>
            <w:r>
              <w:rPr>
                <w:b/>
                <w:szCs w:val="24"/>
              </w:rPr>
              <w:t>Внешнеторговые связи Российской Федерации: что год текущий подготовит</w:t>
            </w:r>
            <w:r>
              <w:rPr>
                <w:szCs w:val="24"/>
              </w:rPr>
              <w:t xml:space="preserve"> // Власть (электронная версия). - 2020. - № 6. - С.151-157.</w:t>
            </w:r>
          </w:p>
          <w:p>
            <w:pPr>
              <w:pStyle w:val="Normal"/>
              <w:rPr>
                <w:szCs w:val="24"/>
              </w:rPr>
            </w:pPr>
            <w:r>
              <w:rPr>
                <w:szCs w:val="24"/>
              </w:rPr>
              <w:t xml:space="preserve"> </w:t>
            </w:r>
            <w:r>
              <w:rPr>
                <w:szCs w:val="24"/>
              </w:rPr>
              <w:t>Новые тренды во внешнеторговых связях Российской Федерации, рассмотренные на основе недавно опубликованных официальных материалов Международного валютного фонда (МВФ), данных отечественной таможенной статистики. Динамика производства мирового валового продукта, международной товарной торговли, 2017-2020 гг. Формирование в 2020 году достаточно неблагоприятных для эволюции российской внешнеторговой деятельности сдвигов на фоне замедления мировой экономики и соответствующих ему осложнений в системе современной международной товарной торговли. Сохранение "турбулентности" в мировом товарном обмене, неизбежно и закономерно отразившееся на результатах внешнеторговой активности ряда ведущих экспортеров, прочие катаклизмы, связанные с вирусной инфекцией, привели на глобальном уровне к ощущению полной неопределенности в мировом сообществе в целом. Новые статистические материалы, расчетные данные, впервые вводимые в отечественный научный оборот. Вывод о целесообразности всемерного содействия развитию экспортно-импортных контактов, как с западными, так и восточными партнерами для создания гармоничных отношений в торговле со всеми заинтересованными сторонами в целях существенной оптимизации текущей ситуации.</w:t>
            </w:r>
          </w:p>
          <w:p>
            <w:pPr>
              <w:pStyle w:val="Normal"/>
              <w:rPr>
                <w:szCs w:val="24"/>
              </w:rPr>
            </w:pPr>
            <w:r>
              <w:rPr>
                <w:szCs w:val="24"/>
              </w:rPr>
            </w:r>
          </w:p>
          <w:p>
            <w:pPr>
              <w:pStyle w:val="Normal"/>
              <w:rPr>
                <w:b/>
                <w:b/>
                <w:szCs w:val="24"/>
              </w:rPr>
            </w:pPr>
            <w:r>
              <w:rPr>
                <w:b/>
                <w:szCs w:val="24"/>
              </w:rPr>
              <w:t>Рослякова Н.А.</w:t>
            </w:r>
          </w:p>
          <w:p>
            <w:pPr>
              <w:pStyle w:val="Normal"/>
              <w:rPr/>
            </w:pPr>
            <w:r>
              <w:rPr>
                <w:b/>
                <w:szCs w:val="24"/>
              </w:rPr>
              <w:t xml:space="preserve">    </w:t>
            </w:r>
            <w:r>
              <w:rPr>
                <w:b/>
                <w:szCs w:val="24"/>
              </w:rPr>
              <w:t>Факторы, влияющие на трансформацию модели глобальной торговли</w:t>
            </w:r>
            <w:r>
              <w:rPr>
                <w:szCs w:val="24"/>
              </w:rPr>
              <w:t xml:space="preserve"> // Экономика Центральной Азии (электронная версия). - 2020. - Октябрь-декабрь. - № 4. - С.367-374.</w:t>
            </w:r>
          </w:p>
          <w:p>
            <w:pPr>
              <w:pStyle w:val="Normal"/>
              <w:rPr>
                <w:szCs w:val="24"/>
              </w:rPr>
            </w:pPr>
            <w:r>
              <w:rPr>
                <w:szCs w:val="24"/>
              </w:rPr>
              <w:t xml:space="preserve"> </w:t>
            </w:r>
            <w:r>
              <w:rPr>
                <w:szCs w:val="24"/>
              </w:rPr>
              <w:t>Защита национальных интересов или глобальная торговля. Экономический протекционизм как главная угроза мировой экономике. Усложнение взаимодействия государств в ВТО, возникающее из-за всё более активного проявления протекционизма (в том числе и через политические решения применения санкций), снижая в целом роли организации в мировой торговле. Основной фактор формирования у государства склонности или отторжения к наращиванию международной торговли - идеологическая основа - отношение к собственной суверенности. Основные факторы, обусловливающие трансформацию мировой системы институтов международной торговли. Противопоставление интересов национального развития и стимулирования мировой торговли. Развитие региональных институтов позволяет, с одной стороны, обеспечить государственные интересы стран-участниц, а, с другой стороны, позволяет стимулировать рост торгового оборота между ними.</w:t>
            </w:r>
          </w:p>
          <w:p>
            <w:pPr>
              <w:pStyle w:val="Normal"/>
              <w:rPr>
                <w:szCs w:val="24"/>
              </w:rPr>
            </w:pPr>
            <w:r>
              <w:rPr>
                <w:szCs w:val="24"/>
              </w:rPr>
            </w:r>
          </w:p>
          <w:p>
            <w:pPr>
              <w:pStyle w:val="Normal"/>
              <w:rPr>
                <w:b/>
                <w:b/>
                <w:szCs w:val="24"/>
              </w:rPr>
            </w:pPr>
            <w:r>
              <w:rPr>
                <w:b/>
                <w:szCs w:val="24"/>
              </w:rPr>
              <w:t>Семенов Е.В.</w:t>
            </w:r>
          </w:p>
          <w:p>
            <w:pPr>
              <w:pStyle w:val="Normal"/>
              <w:rPr/>
            </w:pPr>
            <w:r>
              <w:rPr>
                <w:b/>
                <w:szCs w:val="24"/>
              </w:rPr>
              <w:t xml:space="preserve">    </w:t>
            </w:r>
            <w:r>
              <w:rPr>
                <w:b/>
                <w:szCs w:val="24"/>
              </w:rPr>
              <w:t>Влияние торговой войны между США и Китаем на внешнеэкономическую деятельность ЕАЭС. Промежуточные итоги и перспективы</w:t>
            </w:r>
            <w:r>
              <w:rPr>
                <w:szCs w:val="24"/>
              </w:rPr>
              <w:t xml:space="preserve"> // Экономические стратегии (электронная версия). - 2020. - № 8. - С.16-25.</w:t>
            </w:r>
          </w:p>
          <w:p>
            <w:pPr>
              <w:pStyle w:val="Normal"/>
              <w:rPr>
                <w:szCs w:val="24"/>
              </w:rPr>
            </w:pPr>
            <w:r>
              <w:rPr>
                <w:szCs w:val="24"/>
              </w:rPr>
              <w:t xml:space="preserve"> </w:t>
            </w:r>
            <w:r>
              <w:rPr>
                <w:szCs w:val="24"/>
              </w:rPr>
              <w:t>Причины текущей торговой войны между США и КНР, её три ключевых пункта. Глобальные процессы; предел глобализации мировой экономики. Динамика глобальных экспорта, импорта, 1948-2019 гг. Сравнение импорта и экспорта КНР в 2001 и 2019 гг. Взаимозависимость экономик Китая и США. Разнонаправленные векторы развития внутренних экономик. Дисбаланс в структуре взаимной торговли Китая и США. Последствия торговой войны. Возможности для ЕАЭС. Наиболее интересные перемены по отдельным отраслям, которые обеспечивают 88% всего объема поставок. Продовольственная сфера. Минеральные ресурсы. Металлургия. Динамика импорта Китая из стран ЕАЭС, 2001-2019 гг. Общие рекомендации по выстраиванию внешнеэкономической стратегии ЕАЭС с учетом текущих глобальных изменений.</w:t>
            </w:r>
          </w:p>
          <w:p>
            <w:pPr>
              <w:pStyle w:val="Normal"/>
              <w:rPr>
                <w:szCs w:val="24"/>
              </w:rPr>
            </w:pPr>
            <w:r>
              <w:rPr>
                <w:szCs w:val="24"/>
              </w:rPr>
            </w:r>
          </w:p>
          <w:p>
            <w:pPr>
              <w:pStyle w:val="Normal"/>
              <w:rPr>
                <w:b/>
                <w:b/>
                <w:szCs w:val="24"/>
              </w:rPr>
            </w:pPr>
            <w:r>
              <w:rPr>
                <w:b/>
                <w:szCs w:val="24"/>
              </w:rPr>
              <w:t>Аникина А.М.</w:t>
            </w:r>
          </w:p>
          <w:p>
            <w:pPr>
              <w:pStyle w:val="Normal"/>
              <w:rPr/>
            </w:pPr>
            <w:r>
              <w:rPr>
                <w:b/>
                <w:szCs w:val="24"/>
              </w:rPr>
              <w:t xml:space="preserve">    </w:t>
            </w:r>
            <w:r>
              <w:rPr>
                <w:b/>
                <w:szCs w:val="24"/>
              </w:rPr>
              <w:t>Внешнеэкономическая стратегия Испании как элемент экономической дипломатии</w:t>
            </w:r>
            <w:r>
              <w:rPr>
                <w:szCs w:val="24"/>
              </w:rPr>
              <w:t xml:space="preserve"> // Экономические отношения (электронная версия). - 2020. - Октябрь-декабрь. - № 4. - С.1095-1112.</w:t>
            </w:r>
          </w:p>
          <w:p>
            <w:pPr>
              <w:pStyle w:val="Normal"/>
              <w:rPr>
                <w:szCs w:val="24"/>
              </w:rPr>
            </w:pPr>
            <w:r>
              <w:rPr>
                <w:szCs w:val="24"/>
              </w:rPr>
              <w:t xml:space="preserve"> </w:t>
            </w:r>
            <w:r>
              <w:rPr>
                <w:szCs w:val="24"/>
              </w:rPr>
              <w:t>Испания - страна, полностью интегрированная в ЕС, обладающая развитой экономикой, в последнее десятилетие уделяет особое внимание развитию внешнеэкономической деятельности (ВЭД) и углублению интернационализации своей экономики. Стратегия Испании в области развития ВЭД, направленной на достижение целей экономической дипломатии в условиях глобализации. Анализ нормативных правовых документов в области интернационализации национальной экономики, разработанных в Испании в последнее десятилетие, а также динамики развития внешнеэкономических отношений. В стране последовательно и успешно реализуется национальная внешнеэкономическая стратегия, отраженная в институциональных документах, которая, являясь одним из ключевых элементов экономической дипломатии, способствует результативности ее реализации, о чем свидетельствуют данные динамики внешней торговли, притока прямых иностранных инвестиций и другие экономические индикаторы.</w:t>
            </w:r>
          </w:p>
          <w:p>
            <w:pPr>
              <w:pStyle w:val="Normal"/>
              <w:rPr>
                <w:szCs w:val="24"/>
              </w:rPr>
            </w:pPr>
            <w:r>
              <w:rPr>
                <w:szCs w:val="24"/>
              </w:rPr>
            </w:r>
          </w:p>
          <w:p>
            <w:pPr>
              <w:pStyle w:val="Normal"/>
              <w:rPr>
                <w:b/>
                <w:b/>
                <w:szCs w:val="24"/>
              </w:rPr>
            </w:pPr>
            <w:r>
              <w:rPr>
                <w:b/>
                <w:szCs w:val="24"/>
              </w:rPr>
              <w:t>Невская А.А.</w:t>
            </w:r>
          </w:p>
          <w:p>
            <w:pPr>
              <w:pStyle w:val="Normal"/>
              <w:rPr/>
            </w:pPr>
            <w:r>
              <w:rPr>
                <w:b/>
                <w:szCs w:val="24"/>
              </w:rPr>
              <w:t xml:space="preserve">    </w:t>
            </w:r>
            <w:r>
              <w:rPr>
                <w:b/>
                <w:szCs w:val="24"/>
              </w:rPr>
              <w:t>Цифровизация в торговле России и Европейского союза</w:t>
            </w:r>
            <w:r>
              <w:rPr>
                <w:szCs w:val="24"/>
              </w:rPr>
              <w:t xml:space="preserve"> // Современная Европа (электронная версия). - 2020. - № 4. - С.91-101.</w:t>
            </w:r>
          </w:p>
          <w:p>
            <w:pPr>
              <w:pStyle w:val="Normal"/>
              <w:rPr>
                <w:sz w:val="23"/>
                <w:szCs w:val="23"/>
              </w:rPr>
            </w:pPr>
            <w:r>
              <w:rPr>
                <w:sz w:val="23"/>
                <w:szCs w:val="23"/>
              </w:rPr>
              <w:t xml:space="preserve"> </w:t>
            </w:r>
            <w:r>
              <w:rPr>
                <w:sz w:val="23"/>
                <w:szCs w:val="23"/>
              </w:rPr>
              <w:t>Предпосылки и перспективы развития механизмов взаимодействия РФ и Евросоюза на основе электронной торговли. Особенности изучения рынка электронной торговли. Феномен трансграничной электронной торговли. Цифровизация потребительского рынка в России и ЕС. Динамика онлайн-экспорта из России в 2016-2019 гг. Российские компании на рынке электронной торговли ЕС. Страновая структура российского онлайн-экспорта в 2018 г. Логистические и инфраструктурные проекты как наиболее перспективная ниша для России, остающиеся наименее востребованными среди российских компаний. Категории европейских компаний, заинтересованных в российском потребителе, работающих по правилам и в форматах цифровой экономики. Один из ярких и наиболее удачных примеров интернационализации европейской торговой онлайн-платформы - британский Asos, более 60% продаж которого приходится на зарубежные рынки. Примеры альянсов российских и европейских технологических компаний, созданных с целью оптимизации процессов электронной торговли. Российский трафик в структуре посещений некоторых маркетплейсов стран ЕС.</w:t>
            </w:r>
          </w:p>
          <w:p>
            <w:pPr>
              <w:pStyle w:val="Normal"/>
              <w:rPr>
                <w:sz w:val="23"/>
                <w:szCs w:val="24"/>
              </w:rPr>
            </w:pPr>
            <w:r>
              <w:rPr>
                <w:sz w:val="23"/>
                <w:szCs w:val="24"/>
              </w:rPr>
            </w:r>
          </w:p>
          <w:p>
            <w:pPr>
              <w:pStyle w:val="Normal"/>
              <w:rPr>
                <w:szCs w:val="24"/>
              </w:rPr>
            </w:pPr>
            <w:r>
              <w:rPr>
                <w:b/>
                <w:szCs w:val="24"/>
              </w:rPr>
              <w:t>Кузнецов Ю.В., Уткин В.С.</w:t>
            </w:r>
          </w:p>
          <w:p>
            <w:pPr>
              <w:pStyle w:val="Normal"/>
              <w:rPr/>
            </w:pPr>
            <w:r>
              <w:rPr>
                <w:b/>
                <w:szCs w:val="24"/>
              </w:rPr>
              <w:t xml:space="preserve">    </w:t>
            </w:r>
            <w:r>
              <w:rPr>
                <w:b/>
                <w:szCs w:val="24"/>
              </w:rPr>
              <w:t xml:space="preserve">Возможности расчетов в национальных валютах со странами - партнерами России по интеграционным объединениям </w:t>
            </w:r>
            <w:r>
              <w:rPr>
                <w:szCs w:val="24"/>
              </w:rPr>
              <w:t>// Экономическая политика (электронная версия). - 2020. - № 6. - С.66-89.</w:t>
            </w:r>
          </w:p>
          <w:p>
            <w:pPr>
              <w:pStyle w:val="Normal"/>
              <w:rPr>
                <w:szCs w:val="24"/>
              </w:rPr>
            </w:pPr>
            <w:r>
              <w:rPr>
                <w:sz w:val="23"/>
                <w:szCs w:val="23"/>
              </w:rPr>
              <w:t xml:space="preserve"> </w:t>
            </w:r>
            <w:r>
              <w:rPr>
                <w:sz w:val="23"/>
                <w:szCs w:val="23"/>
              </w:rPr>
              <w:t>Исследование вопроса о развитии международных расчетов в национальных валютах стран - партнеров России по международным интеграционным объединениям - Евразийскому экономическому союзу, Шанхайской организации сотрудничества и экономическому блоку БРИКС. Актуальность исследования, обусловленная потребностями экономической интеграции, расширением практики экономических санкций в отношениях между государствами, а также кризисными явлениями в мировой финансовой системе. Объемы внешней торговли в 2018 году в действующих ценах со странами - партнёрами с Российской Федерации по основным экономическим интеграционным объединениям. Вопросы о возможностях открытия счетов в валютах стран-партнеров, проведения расчетных операциях в них, об использовании различных систем передачи финансовых сообщений для расчетных операций, а также о перспективах развития расчетов в национальных валютах. Вывод о том, что переход на расчеты в национальных валютах сам по себе не может решить проблемы минимизации отрицательных последствий внешних ограничений. Помимо хорошо изученных экономических характеристик национальных валют стран с формирующимися рынками, таких как волатильность, неразвитость валютного рынка, ограниченность возможностей кредитования и т. п., существенным препятствием для развития расчетов в них являются регуляторные издержки. Одним из основных направлений развития расчетов в национальных валютах может стать существенное упрощение норм и процедур валютного контроля при взаимных расчетах со странами-партнерами в национальных валютах, а также гармонизация соответствующей нормативной базы в рамках интеграционных объединений, прежде всего ЕАЭС. В сфере услуг по передаче финансовых сообщений не следует стремиться к тому, чтобы система передачи финансовых сообщений Банка России стала коммерчески эффективной и завоевала как можно большую долю рынка. Она должна развиваться как резервная система, и основное внимание следует уделять обеспечению легкости перехода на нее в случае отключения РФ от системы SWIFT, а также совместимости с аналогичными системами, действующими в странах ЕАЭС. Перспективы использования национальных валют в расчетах со странами - партнерами России. Потенциал для расширения использования рубля и других национальных валют в международных расчетах. Факторы, сдерживающие расширение использования национальных валют. Роль санкционных и иных внешних экономических ограничений.</w:t>
            </w:r>
          </w:p>
          <w:p>
            <w:pPr>
              <w:pStyle w:val="Normal"/>
              <w:spacing w:before="0" w:after="0"/>
              <w:rPr/>
            </w:pPr>
            <w:r>
              <w:rPr>
                <w:b/>
                <w:szCs w:val="24"/>
              </w:rPr>
              <w:t xml:space="preserve">    </w:t>
            </w:r>
            <w:r>
              <w:rPr>
                <w:b/>
                <w:szCs w:val="24"/>
              </w:rPr>
              <w:t>Расчеты в национальных валютах между Китаем и Россией в постпандемийную эпоху: современное состояние, вызовы и перспективы: ч. 1-2 / Глазьев С.Ю.</w:t>
            </w:r>
            <w:r>
              <w:rPr>
                <w:szCs w:val="24"/>
              </w:rPr>
              <w:t xml:space="preserve"> [и др.] // Экономические стратегии (электронная версия). - 2020. - № 8. - С.6-15; 2021. - № 1. - С.6-13.</w:t>
            </w:r>
          </w:p>
          <w:p>
            <w:pPr>
              <w:pStyle w:val="Normal"/>
              <w:spacing w:before="0" w:after="0"/>
              <w:rPr>
                <w:sz w:val="23"/>
                <w:szCs w:val="23"/>
              </w:rPr>
            </w:pPr>
            <w:r>
              <w:rPr>
                <w:sz w:val="23"/>
                <w:szCs w:val="23"/>
              </w:rPr>
              <w:t xml:space="preserve"> </w:t>
            </w:r>
            <w:r>
              <w:rPr>
                <w:sz w:val="23"/>
                <w:szCs w:val="23"/>
              </w:rPr>
              <w:t>Актуальные вопросы дедолларизации в рамках глобального и межстранового сотрудничества, рассмотренные на примере китайско-российских отношений. Выявление вызовов и угроз для использования юаня и рубля во взаимных и международных расчетах, а также разработка инструментов и механизмов стимулирования процессов дедолларизации в Евразийском регионе и в мире в целом. Определение ключевых негативных факторов, влияющих на развитие финансово-экономической системы и усиливающих турбулентность внутри нее. Анализ истории расчетов в национальных валютах между Китаем и Россией, выделение ее этапов. Предпосылки расширения расчетов в национальных валютах между Китаем и Россией. Выявление процессов, препятствующих успешному развитию дедолларизации. Доллар США - основная причина глобального хаоса. Активизация США процессов экономического «заражения», усиливая конфликтность в мире. Предложение практических рекомендаций по интенсификации расчетов в национальных валютах КНР и РФ. Увеличение количества китайских юаней и российских рублей в обращении. Стабильная реализация функции меры стоимости. Развитие цифровых технологий и обеспечение гармоничной состыковки платежных систем. Углубление сотрудничества в сфере построения мировой валютно-финансовой системы (МВФС) на новых принципах. Анализ возможностей для реализации идеи о введении единой валюты на евразийском экономическом пространстве. Меры, рекомендуемые к реализации, содействующие в построении нового мирового экономического порядка. Для экономической стабилизации и структурных реформ как фундамента для экономического роста и обеспечения занятости населения. Развитие МВФС и углубление финансовой интеграции для обеспечения стабильного экономического роста, включая разработку и развитие многополярной мировой валютной системы и системы валютных свопов, регулирование мирового рынка деривативов и снижение рисков глобальных банков и страховых компаний, работающих с этими инструментами. Совершенствование международной финансовой архитектуры, в том числе предполагающее реформы ВТО, МВФ, Всемирного банка, МОТ и других международных организаций в целях создания единых справедливых правил для мировых рынков товаров, капитала, рабочей силы, природных ресурсов и технологий. Нивелирование проблемы волатильности цен на товары. Создание условий для стабильного «зеленого» развития МВФС и мировой экономики в целом.</w:t>
            </w:r>
          </w:p>
          <w:p>
            <w:pPr>
              <w:pStyle w:val="Normal"/>
              <w:rPr>
                <w:sz w:val="23"/>
                <w:szCs w:val="24"/>
              </w:rPr>
            </w:pPr>
            <w:r>
              <w:rPr>
                <w:sz w:val="23"/>
                <w:szCs w:val="24"/>
              </w:rPr>
            </w:r>
          </w:p>
          <w:p>
            <w:pPr>
              <w:pStyle w:val="Normal"/>
              <w:rPr>
                <w:b/>
                <w:b/>
                <w:szCs w:val="24"/>
              </w:rPr>
            </w:pPr>
            <w:r>
              <w:rPr>
                <w:b/>
                <w:szCs w:val="24"/>
              </w:rPr>
              <w:t>Якушев Н.О.</w:t>
            </w:r>
          </w:p>
          <w:p>
            <w:pPr>
              <w:pStyle w:val="Normal"/>
              <w:spacing w:before="0" w:after="0"/>
              <w:rPr/>
            </w:pPr>
            <w:r>
              <w:rPr>
                <w:b/>
                <w:szCs w:val="24"/>
              </w:rPr>
              <w:t xml:space="preserve">    </w:t>
            </w:r>
            <w:r>
              <w:rPr>
                <w:b/>
                <w:szCs w:val="24"/>
              </w:rPr>
              <w:t>Внешняя торговля России и Китая: особенности территориальной специфики и перспективы развития</w:t>
            </w:r>
            <w:r>
              <w:rPr>
                <w:szCs w:val="24"/>
              </w:rPr>
              <w:t xml:space="preserve"> // Экономические отношения (электронная версия). - 2020. - Октябрь-декабрь. - № 4. - С.1063-1076.</w:t>
            </w:r>
          </w:p>
          <w:p>
            <w:pPr>
              <w:pStyle w:val="Normal"/>
              <w:spacing w:before="0" w:after="0"/>
              <w:rPr>
                <w:sz w:val="23"/>
                <w:szCs w:val="23"/>
              </w:rPr>
            </w:pPr>
            <w:r>
              <w:rPr>
                <w:sz w:val="23"/>
                <w:szCs w:val="23"/>
              </w:rPr>
              <w:t xml:space="preserve"> </w:t>
            </w:r>
            <w:r>
              <w:rPr>
                <w:sz w:val="23"/>
                <w:szCs w:val="23"/>
              </w:rPr>
              <w:t>Внешняя торговля России и Китая, рассмотренная в свете выполнения задач по наращиванию несырьевого экспорта в рамках реализации национальных проектов "Международная кооперация и экспорт", а также "Малое и среднее предпринимательство и поддержка индивидуальной предпринимательской инициативы". Особенности внешней торговли России и Китая, выявленные для определения перспектив дальнейшего её развития с детализацией по конкретным группам экспорта и импорта. Определение тенденции развития России и Китая в глобальной торговле. Особенности в объёмах росийско-китайских поставок, позволяющие охарактеризовать и понять включенность обеих стран в двухстороннюю торговлю. Анализ товарной структуры во внешней торговле России и Китая, выделение состава и территориальной специфики экспорта и импорта российско-китайской внешней торговли. Систематизация территориального среза по всем федеральным округам в разрезе объемов экспортных и импортных поставок. Определение перспектив развития внешней торговли России и Китая с распределением на конкретные группы в экспорте и импорте на основе оценки абсолютного прироста трендов глобальной торговли и с учетом анализа зеркальных статистических рядов в поставках на мировом рынке.</w:t>
            </w:r>
          </w:p>
          <w:p>
            <w:pPr>
              <w:pStyle w:val="Normal"/>
              <w:rPr>
                <w:b/>
                <w:b/>
                <w:szCs w:val="24"/>
              </w:rPr>
            </w:pPr>
            <w:r>
              <w:rPr>
                <w:b/>
                <w:szCs w:val="24"/>
              </w:rPr>
              <w:t>Никольский А.</w:t>
            </w:r>
          </w:p>
          <w:p>
            <w:pPr>
              <w:pStyle w:val="Normal"/>
              <w:rPr/>
            </w:pPr>
            <w:r>
              <w:rPr>
                <w:b/>
                <w:szCs w:val="24"/>
              </w:rPr>
              <w:t xml:space="preserve">    </w:t>
            </w:r>
            <w:r>
              <w:rPr>
                <w:b/>
                <w:szCs w:val="24"/>
              </w:rPr>
              <w:t>Последствия весны</w:t>
            </w:r>
            <w:r>
              <w:rPr>
                <w:szCs w:val="24"/>
              </w:rPr>
              <w:t xml:space="preserve"> // Ведомости. - 2021. - 24 февраля. - № 30. - С.3.</w:t>
            </w:r>
          </w:p>
          <w:p>
            <w:pPr>
              <w:pStyle w:val="Normal"/>
              <w:rPr>
                <w:szCs w:val="24"/>
              </w:rPr>
            </w:pPr>
            <w:r>
              <w:rPr>
                <w:szCs w:val="24"/>
              </w:rPr>
              <w:t xml:space="preserve"> </w:t>
            </w:r>
            <w:r>
              <w:rPr>
                <w:szCs w:val="24"/>
              </w:rPr>
              <w:t>Доля экспорта российских вооружений и военной техники в страны Ближнего Востока и Северной Африки. Политика Запада во время "арабской весны" 2011 года как триггер роста экспорта российского вооружения в данный регион. Экспорт российского вооружения в Азиатско-Тихоокеанский регион.</w:t>
            </w:r>
          </w:p>
          <w:p>
            <w:pPr>
              <w:pStyle w:val="Normal"/>
              <w:rPr>
                <w:szCs w:val="24"/>
              </w:rPr>
            </w:pPr>
            <w:r>
              <w:rPr>
                <w:szCs w:val="24"/>
              </w:rPr>
            </w:r>
          </w:p>
          <w:p>
            <w:pPr>
              <w:pStyle w:val="Normal"/>
              <w:rPr>
                <w:b/>
                <w:b/>
                <w:szCs w:val="24"/>
              </w:rPr>
            </w:pPr>
            <w:r>
              <w:rPr>
                <w:b/>
                <w:szCs w:val="24"/>
              </w:rPr>
              <w:t>Зайнуллин Е.</w:t>
            </w:r>
          </w:p>
          <w:p>
            <w:pPr>
              <w:pStyle w:val="Normal"/>
              <w:rPr/>
            </w:pPr>
            <w:r>
              <w:rPr>
                <w:b/>
                <w:szCs w:val="24"/>
              </w:rPr>
              <w:t xml:space="preserve">    </w:t>
            </w:r>
            <w:r>
              <w:rPr>
                <w:b/>
                <w:szCs w:val="24"/>
              </w:rPr>
              <w:t>Уголь атаки. Поставщики из Северной Америки борются с Россией за рынок Китая</w:t>
            </w:r>
            <w:r>
              <w:rPr>
                <w:szCs w:val="24"/>
              </w:rPr>
              <w:t xml:space="preserve"> // Коммерсантъ. - 2021. - 24 февраля. - № 31/С. - С.1, 8.</w:t>
            </w:r>
          </w:p>
          <w:p>
            <w:pPr>
              <w:pStyle w:val="Normal"/>
              <w:rPr>
                <w:szCs w:val="24"/>
              </w:rPr>
            </w:pPr>
            <w:r>
              <w:rPr>
                <w:szCs w:val="24"/>
              </w:rPr>
              <w:t xml:space="preserve"> </w:t>
            </w:r>
            <w:r>
              <w:rPr>
                <w:szCs w:val="24"/>
              </w:rPr>
              <w:t>Североамериканские угольные компании, становящиеся конкурентом России за китайский рынок коксующегося угля, которые в конце 2020 года кратно увеличили поставки после фактического отказа КНР от закупок австралийского сырья. Прежде Китай получал мало угля из Северной Америки из-за более дорогой логистики. Теперь увеличение цен на уголь стимулирует рост поставок, однако возможности североамериканских угольщиков по их дальнейшему наращиванию ограничены из-за недостаточных инвестиций в добычные мощности в последние годы. По данным Argus, Канада увеличила поставки в ноябре на 76,8%, до 311 тыс. тонн, в сравнении с ноябрем 2019 года, а в декабре направила уже 510 тыс. тонн, что стало рекордом за семь месяцев. США в декабре поставили в Китай 115 тыс. тонн коксующегося угля, что на 80% выше показателей ноября (в декабре 2019 года поставок вообще не было). По информации ФТС, Россия увеличила экспорт коксующихся марок в Китай в ноябре-декабре 2020 года на 21%, до 1,4 млн. тонн, при этом основной рост пришелся на декабрь. Основные экспортеры угля - Россия, Северная Америка и Индонезия - стараются воспользоваться торговым конфликтом между КНР и его ключевым поставщиком Австралией.</w:t>
            </w:r>
          </w:p>
          <w:p>
            <w:pPr>
              <w:pStyle w:val="Normal"/>
              <w:rPr>
                <w:szCs w:val="24"/>
              </w:rPr>
            </w:pPr>
            <w:r>
              <w:rPr>
                <w:szCs w:val="24"/>
              </w:rPr>
            </w:r>
          </w:p>
          <w:p>
            <w:pPr>
              <w:pStyle w:val="Normal"/>
              <w:rPr>
                <w:b/>
                <w:b/>
                <w:szCs w:val="24"/>
              </w:rPr>
            </w:pPr>
            <w:r>
              <w:rPr>
                <w:b/>
                <w:szCs w:val="24"/>
              </w:rPr>
              <w:t>Алпатова И.</w:t>
            </w:r>
          </w:p>
          <w:p>
            <w:pPr>
              <w:pStyle w:val="Normal"/>
              <w:rPr/>
            </w:pPr>
            <w:r>
              <w:rPr>
                <w:b/>
                <w:szCs w:val="24"/>
              </w:rPr>
              <w:t xml:space="preserve">    </w:t>
            </w:r>
            <w:r>
              <w:rPr>
                <w:b/>
                <w:szCs w:val="24"/>
              </w:rPr>
              <w:t>Букет собирается. Беларусь стала основным поставщиком цветов в Россию</w:t>
            </w:r>
            <w:r>
              <w:rPr>
                <w:szCs w:val="24"/>
              </w:rPr>
              <w:t xml:space="preserve"> // Российская газета. - 2021. - 25 февраля. - № 40. - С.4.</w:t>
            </w:r>
          </w:p>
          <w:p>
            <w:pPr>
              <w:pStyle w:val="Normal"/>
              <w:rPr>
                <w:szCs w:val="24"/>
              </w:rPr>
            </w:pPr>
            <w:r>
              <w:rPr>
                <w:szCs w:val="24"/>
              </w:rPr>
              <w:t xml:space="preserve"> </w:t>
            </w:r>
            <w:r>
              <w:rPr>
                <w:szCs w:val="24"/>
              </w:rPr>
              <w:t>Основным импортером цветов в Россию становится Беларусь. Рост с 15 по 20 февраля 2021 года объема импорта цветов в 2,5 раза, превысив уровень прошлого года. При общем снижении цветочного импорта, объем которого упал с 368 млн. долларов в 2018 году до 271,2 млн. долларов в 2020 году, Беларусь поставки цветов в Россию только наращивает. По данным торгового портала International Trade Centre, за два года импорт оттуда вырос почти в два раза - с 67,4 (2018 год) до 124 млн. долларов (2020 год).</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8" w:name="__RefHeading___Toc65568139"/>
            <w:bookmarkEnd w:id="18"/>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Волобуев А., Подлинова А.</w:t>
            </w:r>
          </w:p>
          <w:p>
            <w:pPr>
              <w:pStyle w:val="Normal"/>
              <w:rPr/>
            </w:pPr>
            <w:r>
              <w:rPr>
                <w:b/>
                <w:szCs w:val="24"/>
              </w:rPr>
              <w:t xml:space="preserve">    </w:t>
            </w:r>
            <w:r>
              <w:rPr>
                <w:b/>
                <w:szCs w:val="24"/>
              </w:rPr>
              <w:t xml:space="preserve">Россия наконец заработает на трубопроводе </w:t>
            </w:r>
            <w:r>
              <w:rPr>
                <w:szCs w:val="24"/>
              </w:rPr>
              <w:t>// Ведомости. - 2021. - 26 февраля. - № 32. - С.9.</w:t>
            </w:r>
          </w:p>
          <w:p>
            <w:pPr>
              <w:pStyle w:val="Normal"/>
              <w:rPr>
                <w:szCs w:val="24"/>
              </w:rPr>
            </w:pPr>
            <w:r>
              <w:rPr>
                <w:szCs w:val="24"/>
              </w:rPr>
              <w:t xml:space="preserve"> </w:t>
            </w:r>
            <w:r>
              <w:rPr>
                <w:szCs w:val="24"/>
              </w:rPr>
              <w:t>Каспийский трубопроводный консорциум (КТК, оператор нефтепровода от месторождений на западе Казахстана до порта в Новороссийске) в 2021 г. впервые заплатил дивиденды. Чистая прибыль и выручка консорциума КТК за 2020 г. Распределение дивидендов КТК. Реализация проекта КТК. Планы по расширению пропускной способности трубопровода. Транспортировка нефти по системе КТК 2016-2021 гг. Объем прокачки нефти по системе КТК в 2020 г.</w:t>
            </w:r>
          </w:p>
          <w:p>
            <w:pPr>
              <w:pStyle w:val="Normal"/>
              <w:rPr>
                <w:szCs w:val="24"/>
              </w:rPr>
            </w:pPr>
            <w:r>
              <w:rPr>
                <w:szCs w:val="24"/>
              </w:rPr>
            </w:r>
          </w:p>
          <w:p>
            <w:pPr>
              <w:pStyle w:val="Normal"/>
              <w:rPr>
                <w:b/>
                <w:b/>
                <w:szCs w:val="24"/>
              </w:rPr>
            </w:pPr>
            <w:r>
              <w:rPr>
                <w:b/>
                <w:szCs w:val="24"/>
              </w:rPr>
              <w:t>Башкатова А.</w:t>
            </w:r>
          </w:p>
          <w:p>
            <w:pPr>
              <w:pStyle w:val="Normal"/>
              <w:spacing w:before="0" w:after="0"/>
              <w:rPr/>
            </w:pPr>
            <w:r>
              <w:rPr>
                <w:b/>
                <w:szCs w:val="24"/>
              </w:rPr>
              <w:t xml:space="preserve">    </w:t>
            </w:r>
            <w:r>
              <w:rPr>
                <w:b/>
                <w:szCs w:val="24"/>
              </w:rPr>
              <w:t>Треть территории России еще ждет газа. В РФ главным образом готовятся к увеличению поставок топлива на экспорт</w:t>
            </w:r>
            <w:r>
              <w:rPr>
                <w:szCs w:val="24"/>
              </w:rPr>
              <w:t xml:space="preserve"> // Независимая газета. - 2021. - 25 февраля. - № 37. - С.4.</w:t>
            </w:r>
          </w:p>
          <w:p>
            <w:pPr>
              <w:pStyle w:val="Normal"/>
              <w:spacing w:before="0" w:after="0"/>
              <w:rPr/>
            </w:pPr>
            <w:r>
              <w:rPr>
                <w:szCs w:val="24"/>
              </w:rPr>
              <w:t xml:space="preserve"> </w:t>
            </w:r>
            <w:r>
              <w:rPr>
                <w:szCs w:val="24"/>
              </w:rPr>
              <w:t>Согласно прогнозу вице-премьера А. Новака, за десятилетие мировое потребление природного газа увеличится на 15% к уровню доковидного 2019 года. Россия на фоне вызванного пандемией обвала экспорта и новых угроз Госдепартамента о введении санкций против "Северного потока - 2" - надежный партнер в любой ситуации. Газовая отрасль - один из доноров бюджета, экспортные успехи которой важны для экономики. Озабоченность населения скорее развитием внутренней, а не экспортной инфраструктуры. По сообщению Минэнерго, уровень газификации регионов РФ составил по итогам 2020 года 71,4%. Ожидаемый максимум - около 83%. По мнению экспертов, с точки зрения обеспечения потребностей внутреннего рынка наблюдаются некоторые сложности. "Если средняя полоса европейской части России имеет хорошие показатели доступа населения к газовым магистралям, то северная часть испытывает проблемы". По оценке доцента Российского экономического университета им. Г.В. Плеханова О. Каленова: "газификация в Мурманской области находится почти на нулевом уровне, в Карелии газифицировано менее 10% домохозяйств, непростая обстановка с централизованным газоснабжением и за Уралом".</w:t>
            </w:r>
          </w:p>
          <w:p>
            <w:pPr>
              <w:pStyle w:val="Normal"/>
              <w:rPr>
                <w:szCs w:val="24"/>
              </w:rPr>
            </w:pPr>
            <w:r>
              <w:rPr>
                <w:szCs w:val="24"/>
              </w:rPr>
            </w:r>
          </w:p>
          <w:p>
            <w:pPr>
              <w:pStyle w:val="Normal"/>
              <w:rPr>
                <w:b/>
                <w:b/>
                <w:szCs w:val="24"/>
              </w:rPr>
            </w:pPr>
            <w:r>
              <w:rPr>
                <w:b/>
                <w:szCs w:val="24"/>
              </w:rPr>
              <w:t>Крюков В.А. и др.</w:t>
            </w:r>
          </w:p>
          <w:p>
            <w:pPr>
              <w:pStyle w:val="Normal"/>
              <w:spacing w:before="0" w:after="0"/>
              <w:rPr/>
            </w:pPr>
            <w:r>
              <w:rPr>
                <w:b/>
                <w:szCs w:val="24"/>
              </w:rPr>
              <w:t xml:space="preserve">    </w:t>
            </w:r>
            <w:r>
              <w:rPr>
                <w:b/>
                <w:szCs w:val="24"/>
              </w:rPr>
              <w:t>Особенности региональных рынков нефтегазового сервиса в Арктической зоне России</w:t>
            </w:r>
            <w:r>
              <w:rPr>
                <w:szCs w:val="24"/>
              </w:rPr>
              <w:t xml:space="preserve"> / Крюков В.А., Токарев А.Н., Крюков Я.В. // ЭКО (Экономика и организация на промышленном предприятии) (электронная версия). - 2020. - № 12. - С.38-61.</w:t>
            </w:r>
          </w:p>
          <w:p>
            <w:pPr>
              <w:pStyle w:val="Normal"/>
              <w:spacing w:before="0" w:after="0"/>
              <w:rPr/>
            </w:pPr>
            <w:r>
              <w:rPr>
                <w:szCs w:val="24"/>
              </w:rPr>
              <w:t xml:space="preserve"> </w:t>
            </w:r>
            <w:r>
              <w:rPr>
                <w:szCs w:val="24"/>
              </w:rPr>
              <w:t>Динамика социально-экономического развития Арктической зоны Российской Федерации (АЗ РФ), во многом определяемая освоением минерально-сырьевых ресурсов, прежде всего, углеводородного сырья. Значимая роль нефтегазового сервиса, проявляющаяся в нефтегазодобывающей деятельности АЗ РФ в современных условиях, имеющего существенную специфику. Высокий уровень концентрации со стороны спроса, не способствующий эффективному развитию сервисных компаний (прежде всего, независимых). Добыча нефти и газа в АЗ РФ, 2017-2018 гг. Доля арктических регионов в эксплуатационном фонде и вводе новых нефтяных и газовых скважин в РФ. Средние дебиты действующих и новых скважин по активам ПАО "Газпром нефть" в АЗ РФ, 2014-2019 гг. Аспекты формирования полноценного сервисного рынка. Возрастание  роли и значения эффекта масштаба в связи с необходимостью нивелирования трансакционных издержек на всех этапах освоения ресурсов. Повышение роли независимых игроков - сервисных предприятий, не входящих в структуру крупных интегрированных холдингов. Проблемы развития нефтегазового сервиса в АЗ РФ. Повышение требований к сервисным компаниям при проведении тендеров. Распределение рисков при проведении буровых работ. Привлечение квалифицированного персонала в нефтегазовый сервис. Меры по формированию эффективного рынка нефтегазового сервиса в АЗ РФ. Консолидация позиций и усилий независимого нефтегазового сервиса. Поддержка и стимулирование деятельности сервисных компаний со стороны региональных органов власти.</w:t>
            </w:r>
          </w:p>
          <w:p>
            <w:pPr>
              <w:pStyle w:val="Normal"/>
              <w:rPr>
                <w:szCs w:val="24"/>
              </w:rPr>
            </w:pPr>
            <w:r>
              <w:rPr>
                <w:szCs w:val="24"/>
              </w:rPr>
            </w:r>
          </w:p>
          <w:p>
            <w:pPr>
              <w:pStyle w:val="Normal"/>
              <w:rPr>
                <w:b/>
                <w:b/>
                <w:szCs w:val="24"/>
              </w:rPr>
            </w:pPr>
            <w:r>
              <w:rPr>
                <w:b/>
                <w:szCs w:val="24"/>
              </w:rPr>
              <w:t>Лесных А.</w:t>
            </w:r>
          </w:p>
          <w:p>
            <w:pPr>
              <w:pStyle w:val="Normal"/>
              <w:rPr/>
            </w:pPr>
            <w:r>
              <w:rPr>
                <w:b/>
                <w:szCs w:val="24"/>
              </w:rPr>
              <w:t xml:space="preserve">    </w:t>
            </w:r>
            <w:r>
              <w:rPr>
                <w:b/>
                <w:szCs w:val="24"/>
              </w:rPr>
              <w:t>Китайский поход "Новатэка"</w:t>
            </w:r>
            <w:r>
              <w:rPr>
                <w:szCs w:val="24"/>
              </w:rPr>
              <w:t xml:space="preserve"> // Ведомости. - 2021. - 26 февраля. - № 32. - С.8.</w:t>
            </w:r>
          </w:p>
          <w:p>
            <w:pPr>
              <w:pStyle w:val="Normal"/>
              <w:rPr>
                <w:sz w:val="23"/>
                <w:szCs w:val="23"/>
              </w:rPr>
            </w:pPr>
            <w:r>
              <w:rPr>
                <w:sz w:val="23"/>
                <w:szCs w:val="23"/>
              </w:rPr>
              <w:t xml:space="preserve"> </w:t>
            </w:r>
            <w:r>
              <w:rPr>
                <w:sz w:val="23"/>
                <w:szCs w:val="23"/>
              </w:rPr>
              <w:t>По сообщению "Новатэк", китайская Shenergy Group в течение 15 лет закупит более 3 млн. т сжиженного природного газа (СПГ) со строящегося завода "Арктик СПГ 2". Рост потребления газа в Китае. Себестоимость производства СПГ. Привлекательность инвестиций в "Новатэк". Конкурентоспособность на китайском рынке компании "Новатэк".</w:t>
            </w:r>
          </w:p>
          <w:p>
            <w:pPr>
              <w:pStyle w:val="Normal"/>
              <w:rPr>
                <w:sz w:val="23"/>
                <w:szCs w:val="24"/>
              </w:rPr>
            </w:pPr>
            <w:r>
              <w:rPr>
                <w:sz w:val="23"/>
                <w:szCs w:val="24"/>
              </w:rPr>
            </w:r>
          </w:p>
          <w:p>
            <w:pPr>
              <w:pStyle w:val="Normal"/>
              <w:rPr>
                <w:b/>
                <w:b/>
                <w:szCs w:val="24"/>
              </w:rPr>
            </w:pPr>
            <w:r>
              <w:rPr>
                <w:b/>
                <w:szCs w:val="24"/>
              </w:rPr>
              <w:t>Волобуев А.</w:t>
            </w:r>
          </w:p>
          <w:p>
            <w:pPr>
              <w:pStyle w:val="Normal"/>
              <w:rPr/>
            </w:pPr>
            <w:r>
              <w:rPr>
                <w:b/>
                <w:szCs w:val="24"/>
              </w:rPr>
              <w:t xml:space="preserve">    </w:t>
            </w:r>
            <w:r>
              <w:rPr>
                <w:b/>
                <w:szCs w:val="24"/>
              </w:rPr>
              <w:t>Губернаторы лоббируют солнце и ветер</w:t>
            </w:r>
            <w:r>
              <w:rPr>
                <w:szCs w:val="24"/>
              </w:rPr>
              <w:t xml:space="preserve"> // Ведомости. - 2021. - 25 февраля. - № 31. - С.12.</w:t>
            </w:r>
          </w:p>
          <w:p>
            <w:pPr>
              <w:pStyle w:val="Normal"/>
              <w:rPr>
                <w:szCs w:val="24"/>
              </w:rPr>
            </w:pPr>
            <w:r>
              <w:rPr>
                <w:szCs w:val="24"/>
              </w:rPr>
              <w:t xml:space="preserve"> </w:t>
            </w:r>
            <w:r>
              <w:rPr>
                <w:szCs w:val="24"/>
              </w:rPr>
              <w:t>Обращение глав Бурятии, Калининградской и Ульяновской областей в Правительство РФ с просьбой не сокращать объем программы поддержки зеленой генерации в стране. Реализация в России программы стимулирования строительства возобновляемых источников энергии (ВИЭ) - солнечных и ветряных электростанций, а также малых ГЭС, которая завершится в 2024 г. Осуществление поддержки через механизм заключения с инвесторами договоров на поставку мощности, гарантирующих им базовую доходность в 12% в год за счет повышенных платежей потребителей оптового энергетического рынка. Дискуссия в кабинете министров по поводу мер поддержки ВИЭ до 2035 г. Снижение государственной поддержки, запланированное на 2025-2035 гг., создает риск приостановки проектов по развитию зеленой генерации в регионах. Мнения экспертов. Зеленая генерация в России.</w:t>
            </w:r>
          </w:p>
          <w:p>
            <w:pPr>
              <w:pStyle w:val="Normal"/>
              <w:rPr>
                <w:szCs w:val="24"/>
              </w:rPr>
            </w:pPr>
            <w:r>
              <w:rPr>
                <w:szCs w:val="24"/>
              </w:rPr>
            </w:r>
          </w:p>
          <w:p>
            <w:pPr>
              <w:pStyle w:val="Normal"/>
              <w:rPr>
                <w:b/>
                <w:b/>
                <w:szCs w:val="24"/>
              </w:rPr>
            </w:pPr>
            <w:r>
              <w:rPr>
                <w:b/>
                <w:szCs w:val="24"/>
              </w:rPr>
              <w:t>Балабин А.А.</w:t>
            </w:r>
          </w:p>
          <w:p>
            <w:pPr>
              <w:pStyle w:val="Normal"/>
              <w:rPr/>
            </w:pPr>
            <w:r>
              <w:rPr>
                <w:b/>
                <w:szCs w:val="24"/>
              </w:rPr>
              <w:t xml:space="preserve">    </w:t>
            </w:r>
            <w:r>
              <w:rPr>
                <w:b/>
                <w:szCs w:val="24"/>
              </w:rPr>
              <w:t>О динамике рыночной капитализации нефтегазодобывающих компаний</w:t>
            </w:r>
            <w:r>
              <w:rPr>
                <w:szCs w:val="24"/>
              </w:rPr>
              <w:t xml:space="preserve"> // ЭКО (Экономика и организация на промышленном предприятии) (электронная версия). - 2020. - № 12. - С.84-99.</w:t>
            </w:r>
          </w:p>
          <w:p>
            <w:pPr>
              <w:pStyle w:val="Normal"/>
              <w:rPr/>
            </w:pPr>
            <w:r>
              <w:rPr>
                <w:szCs w:val="24"/>
              </w:rPr>
              <w:t xml:space="preserve"> </w:t>
            </w:r>
            <w:r>
              <w:rPr>
                <w:szCs w:val="24"/>
              </w:rPr>
              <w:t>Особенности формирования рыночной капитализации двух публичных нефтегазодобывающих компаний России и США в ходе торгов на Лондонской и Нью-Йоркской фондовых биржах в 2006-2020 гг. Последовательное увеличение разрыва в рыночной капитализации российской и американской компаний-аналогов, несмотря на значительный прогресс в развитии рыночной инфраструктуры и внедрение норм корпоративного управления в России. Отставание величины рыночной капитализации российских компаний от их зарубежных аналогов не могут объяснить ни традиционные факторы, влияющие на рыночную капитализацию нефтегазодобывающей компании, ни экономические санкции, наложенные на компании российского нефтегазодобывающего сектора. По мнению автора, снижение рыночной капитализации можно рассматривать как побочный эффект усиления роли государства в отрасли.</w:t>
            </w:r>
          </w:p>
          <w:p>
            <w:pPr>
              <w:pStyle w:val="Normal"/>
              <w:rPr>
                <w:szCs w:val="24"/>
              </w:rPr>
            </w:pPr>
            <w:r>
              <w:rPr>
                <w:szCs w:val="24"/>
              </w:rPr>
            </w:r>
          </w:p>
          <w:p>
            <w:pPr>
              <w:pStyle w:val="Normal"/>
              <w:rPr>
                <w:b/>
                <w:b/>
                <w:szCs w:val="24"/>
              </w:rPr>
            </w:pPr>
            <w:r>
              <w:rPr>
                <w:b/>
                <w:szCs w:val="24"/>
              </w:rPr>
              <w:t>Мордюшенко О. и др.</w:t>
            </w:r>
          </w:p>
          <w:p>
            <w:pPr>
              <w:pStyle w:val="Normal"/>
              <w:rPr/>
            </w:pPr>
            <w:r>
              <w:rPr>
                <w:b/>
                <w:szCs w:val="24"/>
              </w:rPr>
              <w:t xml:space="preserve">    </w:t>
            </w:r>
            <w:r>
              <w:rPr>
                <w:b/>
                <w:szCs w:val="24"/>
              </w:rPr>
              <w:t>Северный истек. Европейские компании прекратили финансировать "Северный поток-2"</w:t>
            </w:r>
            <w:r>
              <w:rPr>
                <w:szCs w:val="24"/>
              </w:rPr>
              <w:t xml:space="preserve"> / Мордюшенко О., Рождественская Я., Барсуков Ю. // Коммерсантъ. - 2021. - 25 февраля. - № 32. - С.1, 9.</w:t>
            </w:r>
          </w:p>
          <w:p>
            <w:pPr>
              <w:pStyle w:val="Normal"/>
              <w:rPr>
                <w:szCs w:val="24"/>
              </w:rPr>
            </w:pPr>
            <w:r>
              <w:rPr>
                <w:szCs w:val="24"/>
              </w:rPr>
              <w:t xml:space="preserve"> </w:t>
            </w:r>
            <w:r>
              <w:rPr>
                <w:szCs w:val="24"/>
              </w:rPr>
              <w:t>Завершение немецкой компанией Wintershall Dea - партнером "Газпрома" по "Северному потоку-2" - финансирования проекта, вложив в него €730 млн. в 2020 году вместо ожидавшихся €950 млн. В целом, европейские компании (Shell, Wintershall, Uniper, OMV и Engie), выступающие финансовыми партнерами "Газпрома" по проекту "Северный поток-2", выделят на него меньше средств, примерно на €600-650 млн., из обещанных ранее инвестиций в €4,75 млрд. Возможных два сценария причин: либо проект подешевел, несмотря на полуторагодовую задержку, либо помешали санкции США. В Nord Stream 2 AG уверяют, что уже имеющихся у нее средств достаточно для достройки трубы. Юристы полагают, что с учетом обстоятельств вряд ли партнерам "Газпрома" грозят штрафы за нарушение договоренностей. Сейчас строительство газопровода "Северный поток-2" из России через Балтийское море в Германию завершено более чем на 93%, "Газпрому" осталось уложить около 160 км трубы.</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9" w:name="__RefHeading___Toc65568140"/>
            <w:bookmarkEnd w:id="19"/>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ихонов С.</w:t>
            </w:r>
          </w:p>
          <w:p>
            <w:pPr>
              <w:pStyle w:val="Normal"/>
              <w:rPr/>
            </w:pPr>
            <w:r>
              <w:rPr>
                <w:b/>
                <w:szCs w:val="24"/>
              </w:rPr>
              <w:t xml:space="preserve">    </w:t>
            </w:r>
            <w:r>
              <w:rPr>
                <w:b/>
                <w:szCs w:val="24"/>
              </w:rPr>
              <w:t>Поставят на другой поток. Чем обернется разрыв контракта о транзите газа между Россией и Румынией</w:t>
            </w:r>
            <w:r>
              <w:rPr>
                <w:szCs w:val="24"/>
              </w:rPr>
              <w:t xml:space="preserve"> // Российская газета. - 2021. - 25 февраля. - № 40. - С.2.</w:t>
            </w:r>
          </w:p>
          <w:p>
            <w:pPr>
              <w:pStyle w:val="Normal"/>
              <w:rPr/>
            </w:pPr>
            <w:r>
              <w:rPr>
                <w:szCs w:val="24"/>
              </w:rPr>
              <w:t xml:space="preserve"> </w:t>
            </w:r>
            <w:r>
              <w:rPr>
                <w:szCs w:val="24"/>
              </w:rPr>
              <w:t>Расторжение Москвой и Бухарестом действовавшего до конца 2023 года контракта на транзит российского газа через румынскую территорию по обоюдному согласию сторон. Прекращение прокачки газа по этому направлению не означает, что Россия снизит свое присутствие на рынке Европы. Более того, разрыв контракта выгоден России, как с экономической, так и с политической стороны. Из всех существующих маршрутов поставок российского газа в Европу наименее привлекательный - это транзит через Украину. Именно по нему газ поступал в Румынию для дальнейшей прокачки в страны Южной Европы. По заявлению заместителя главы Фонда национальной энергетической безопасности Алексея Гривача: «После ввода "Турецкого потока" транзит через Румынию фактически не производился за ненадобностью, ранее маршрут использовался для поставок в Болгарию, Грецию, Македонию и Турцию, как раз в те страны, куда идет газ из "Турецкого потока". Экономически для России новый маршрут транзита газа в Южную Европу дешевле и лишен серьезных геополитических рисков».</w:t>
            </w:r>
          </w:p>
          <w:p>
            <w:pPr>
              <w:pStyle w:val="Normal"/>
              <w:rPr>
                <w:szCs w:val="24"/>
              </w:rPr>
            </w:pPr>
            <w:r>
              <w:rPr>
                <w:szCs w:val="24"/>
              </w:rPr>
            </w:r>
          </w:p>
          <w:p>
            <w:pPr>
              <w:pStyle w:val="Normal"/>
              <w:rPr>
                <w:b/>
                <w:b/>
                <w:szCs w:val="24"/>
              </w:rPr>
            </w:pPr>
            <w:r>
              <w:rPr>
                <w:b/>
                <w:szCs w:val="24"/>
              </w:rPr>
              <w:t>Шарова А.Ю.</w:t>
            </w:r>
          </w:p>
          <w:p>
            <w:pPr>
              <w:pStyle w:val="Normal"/>
              <w:rPr/>
            </w:pPr>
            <w:r>
              <w:rPr>
                <w:b/>
                <w:szCs w:val="24"/>
              </w:rPr>
              <w:t xml:space="preserve">    </w:t>
            </w:r>
            <w:r>
              <w:rPr>
                <w:b/>
                <w:szCs w:val="24"/>
              </w:rPr>
              <w:t>Электроэнергетические рынки Африки: современное состояние и проблемы развития</w:t>
            </w:r>
            <w:r>
              <w:rPr>
                <w:szCs w:val="24"/>
              </w:rPr>
              <w:t xml:space="preserve"> // Экономические отношения (электронная версия). - 2020. - Октябрь-декабрь. - № 4. - С.1157-1174.</w:t>
            </w:r>
          </w:p>
          <w:p>
            <w:pPr>
              <w:pStyle w:val="Normal"/>
              <w:rPr>
                <w:szCs w:val="24"/>
              </w:rPr>
            </w:pPr>
            <w:r>
              <w:rPr>
                <w:szCs w:val="24"/>
              </w:rPr>
              <w:t xml:space="preserve"> </w:t>
            </w:r>
            <w:r>
              <w:rPr>
                <w:szCs w:val="24"/>
              </w:rPr>
              <w:t>Создание региональных рынков электроэнергии является распространенной мировой практикой, которая коснулась и африканского континента, где было создано пять энергетических пулов. Анализ деятельности трех рынков - Восточного, Западного и Южного. Выводы. Созданные в Африке энергетические пулы не функционируют как полноценные рынки электроэнергии и почти не оказывают положительного влияния на процесс преодоления энергетической отсталости континента. Их эффективное функционирование тормозится по ряду причин, а именно: недостаток генерирующих мощностей и неразвитая энергетическая инфраструктура, слабая диверсификация источников энергии; дефицит инвестиций в генерацию, передачу и распределение электроэнергии; начальный этап либерализации рынков электроэнергии и отсутствие доверия между государствами; предпочтение двусторонних соглашений перед региональными.</w:t>
            </w:r>
          </w:p>
          <w:p>
            <w:pPr>
              <w:pStyle w:val="Normal"/>
              <w:rPr>
                <w:szCs w:val="24"/>
              </w:rPr>
            </w:pPr>
            <w:r>
              <w:rPr>
                <w:szCs w:val="24"/>
              </w:rPr>
            </w:r>
          </w:p>
          <w:p>
            <w:pPr>
              <w:pStyle w:val="Normal"/>
              <w:rPr>
                <w:b/>
                <w:b/>
                <w:szCs w:val="24"/>
              </w:rPr>
            </w:pPr>
            <w:r>
              <w:rPr>
                <w:b/>
                <w:szCs w:val="24"/>
              </w:rPr>
              <w:t>Велихов Е.П.</w:t>
            </w:r>
          </w:p>
          <w:p>
            <w:pPr>
              <w:pStyle w:val="Normal"/>
              <w:rPr/>
            </w:pPr>
            <w:r>
              <w:rPr>
                <w:b/>
                <w:szCs w:val="24"/>
              </w:rPr>
              <w:t xml:space="preserve">    </w:t>
            </w:r>
            <w:r>
              <w:rPr>
                <w:b/>
                <w:szCs w:val="24"/>
              </w:rPr>
              <w:t>У Америки - гаджеты, у нас - энергия</w:t>
            </w:r>
            <w:r>
              <w:rPr>
                <w:szCs w:val="24"/>
              </w:rPr>
              <w:t xml:space="preserve"> // Аргументы и факты. - 2021. - 24 февраля - 2 марта. - № 8. - С.3.</w:t>
            </w:r>
          </w:p>
          <w:p>
            <w:pPr>
              <w:pStyle w:val="Normal"/>
              <w:rPr>
                <w:szCs w:val="24"/>
              </w:rPr>
            </w:pPr>
            <w:r>
              <w:rPr>
                <w:szCs w:val="24"/>
              </w:rPr>
              <w:t xml:space="preserve"> </w:t>
            </w:r>
            <w:r>
              <w:rPr>
                <w:szCs w:val="24"/>
              </w:rPr>
              <w:t>Почётный президент Курчатовского института, академик о возможностях России стать мировым центром по производству топлива. Разработки, ведущиеся в Курчатовском институте, по развитию масштабной идеи - термоядерного синтеза, который в ближайшие десятилетия станет основным источником энергии для всего человечества. Запуск на территории Франции международного проекта ITER, в рамках которого создаётся Международный термоядерный реактор. Вопросы безопасности реакторов и их решение. Факторы, тормозящие российскую науку.</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0" w:name="__RefHeading___Toc65568141"/>
            <w:r>
              <w:rPr>
                <w:rFonts w:cs="Arial"/>
                <w:sz w:val="32"/>
                <w:szCs w:val="32"/>
                <w:u w:val="single"/>
                <w:lang w:val="ru-RU"/>
              </w:rPr>
              <w:t>Ресурсная политика, минерально-сырьевая база</w:t>
            </w:r>
            <w:bookmarkEnd w:id="20"/>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айнуллин Е.</w:t>
            </w:r>
          </w:p>
          <w:p>
            <w:pPr>
              <w:pStyle w:val="Normal"/>
              <w:rPr/>
            </w:pPr>
            <w:r>
              <w:rPr>
                <w:b/>
                <w:szCs w:val="24"/>
              </w:rPr>
              <w:t xml:space="preserve">    </w:t>
            </w:r>
            <w:r>
              <w:rPr>
                <w:b/>
                <w:szCs w:val="24"/>
              </w:rPr>
              <w:t>В добрый пут. Китайские инвесторы смогут выйти из Быстринского ГОКа с помощью опциона</w:t>
            </w:r>
            <w:r>
              <w:rPr>
                <w:szCs w:val="24"/>
              </w:rPr>
              <w:t xml:space="preserve"> // Коммерсантъ. - 2021. - 26 февраля. - № 33. - С.1, 8.</w:t>
            </w:r>
          </w:p>
          <w:p>
            <w:pPr>
              <w:pStyle w:val="Normal"/>
              <w:rPr>
                <w:sz w:val="23"/>
                <w:szCs w:val="23"/>
              </w:rPr>
            </w:pPr>
            <w:r>
              <w:rPr>
                <w:sz w:val="23"/>
                <w:szCs w:val="23"/>
              </w:rPr>
              <w:t xml:space="preserve"> </w:t>
            </w:r>
            <w:r>
              <w:rPr>
                <w:sz w:val="23"/>
                <w:szCs w:val="23"/>
              </w:rPr>
              <w:t>Китайский совладелец золотомедного Быстринского проекта Highland Fund получил право продать долю мажоритарному собственнику ГМК "Норильский никель" в рамках пут-опциона. Доля в 13,3%, купленная шесть лет назад за $100 млн., оценена в $428 млн., весь Быстринский ГОК - в $3,2 млрд. Аналитики считают оценку достаточно консервативной. По словам экспертов, опцион нужен Highland Fund в качестве страховки на случай, если ГОК не выйдет на IPO. В 2020 году из-за этого проект уже покинула группа ЕСН Григория Березкина. Быстринский ГОК - один из крупнейших в отрасли greenfield-проектов. Балансовые запасы месторождения составляют 340 млн. тонн руды, 2,3 млн. тонн меди, 9,5 млн. тройских унций золота, 73,5 млн. тонн железа. Инвестиции в проект составили 90 млрд. рублей. Отработка месторождения ведется открытым способом. "Норникель" владеет 50,01%, у CIS Natural Resources (принадлежит "Интерросу" Владимира Потанина) - 36,66%. В четвертом квартале 2020 года ГОК вышел на проектные показатели: выпуск меди вырос на 44%, до 62,6 тыс. тонн, золота - на 36%, до 241 тыс. тройских унций, железорудного концентрата - на 56%, до 2 млн. тонн. EBITDA Быстринского ГОКа увеличилась вдвое, до $717 млн. Золотосодержащий концентрат отправляется на обогатительные мощности "Норникеля" в Заполярный филиал. Рынки сбыта для железорудного и медного концентрата - Россия и КНР, а также потенциально - Япония и Южная Корея.</w:t>
            </w:r>
          </w:p>
          <w:p>
            <w:pPr>
              <w:pStyle w:val="Normal"/>
              <w:rPr>
                <w:rStyle w:val="Komm1"/>
                <w:sz w:val="23"/>
                <w:szCs w:val="23"/>
              </w:rPr>
            </w:pPr>
            <w:r>
              <w:rPr>
                <w:sz w:val="23"/>
                <w:szCs w:val="23"/>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1" w:name="__RefHeading___Toc65568142"/>
            <w:bookmarkEnd w:id="21"/>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роблемы адаптации аграрной политики России к целям устойчивого развития / Строков А.С.</w:t>
            </w:r>
            <w:r>
              <w:rPr>
                <w:szCs w:val="24"/>
              </w:rPr>
              <w:t xml:space="preserve"> [и др.] // Экономическая политика (электронная версия). - 2020. - № 6. - С.140-165.</w:t>
            </w:r>
          </w:p>
          <w:p>
            <w:pPr>
              <w:pStyle w:val="Normal"/>
              <w:spacing w:before="0" w:after="0"/>
              <w:rPr>
                <w:sz w:val="23"/>
                <w:szCs w:val="23"/>
              </w:rPr>
            </w:pPr>
            <w:r>
              <w:rPr>
                <w:sz w:val="23"/>
                <w:szCs w:val="23"/>
              </w:rPr>
              <w:t xml:space="preserve"> </w:t>
            </w:r>
            <w:r>
              <w:rPr>
                <w:sz w:val="23"/>
                <w:szCs w:val="23"/>
              </w:rPr>
              <w:t>Проблема согласованности аграрной, климатической и экологической политики России. Принятие Россией Парижского соглашения по климату, создающее основу для новой оценки экологических последствий от расширения аграрного производства. Сопоставление динамики производства сельскохозяйственной продукции и выбросов парниковых газов в сельском хозяйстве. Сосредоточение в настоящий момент государственных программ по развитию сельского хозяйства в России на вопросах расширения производства и увеличения экспорта, не учитывая экологических последствий. Росту производства сельскохозяйственной продукции сопутствовали незначительные изменения в эмиссиях парниковых газов в 2007-2017 годах. Экономические и региональные аспекты расширения посевных площадей. Возникновение наиболее значительных объемов и темпов роста эмиссий в процессе распашки незначительного количества заброшенных земель. Несогласованность ведомственной статистики по оценке размеров увеличения посевных площадей и распашки заброшенных угодий, создающая препятствия для строгого учета, а, следовательно, и прогнозирования динамики выбросов парниковых газов в будущем. Разработка и расчет с помощью модели частичного равновесия GLOBIOM авторами двух сценариев развития сельского хозяйства России до 2030 года: интенсивный (с незначительным увеличением площадей посевов) и экстенсивный (предусматривающий распашку дополнительных 6,4 млн. га). Расчеты показали, что увеличение производства сельскохозяйственной продукции происходит в обоих сценариях, однако в экстенсивном сценарии оно сопровождается дополнительными выбросами за счет распашки земель. Необходимые меры. Ограничение возможности распашки заброшенных земель. Улучшение статистической системы учета заброшенных земель, пастбищ и пашни. Проведение исследований по оценке выбросов и поглощений парниковых газов с разного типа земель. Исключение из Административного кодекса штрафов за не возделывание пашни, поскольку последнее способствует секвестрации углерода и улучшению климатического баланса парниковых газов. Рекомендации для дальнейших исследований.</w:t>
            </w:r>
          </w:p>
          <w:p>
            <w:pPr>
              <w:pStyle w:val="Normal"/>
              <w:spacing w:before="0" w:after="0"/>
              <w:rPr>
                <w:sz w:val="23"/>
                <w:szCs w:val="23"/>
              </w:rPr>
            </w:pPr>
            <w:r>
              <w:rPr>
                <w:sz w:val="23"/>
                <w:szCs w:val="23"/>
              </w:rPr>
            </w:r>
          </w:p>
          <w:p>
            <w:pPr>
              <w:pStyle w:val="Normal"/>
              <w:rPr>
                <w:b/>
                <w:b/>
                <w:szCs w:val="24"/>
              </w:rPr>
            </w:pPr>
            <w:r>
              <w:rPr>
                <w:b/>
                <w:szCs w:val="24"/>
              </w:rPr>
              <w:t>Висмет Х.</w:t>
            </w:r>
          </w:p>
          <w:p>
            <w:pPr>
              <w:pStyle w:val="Normal"/>
              <w:rPr/>
            </w:pPr>
            <w:r>
              <w:rPr>
                <w:b/>
                <w:szCs w:val="24"/>
              </w:rPr>
              <w:t xml:space="preserve">    </w:t>
            </w:r>
            <w:r>
              <w:rPr>
                <w:b/>
                <w:szCs w:val="24"/>
              </w:rPr>
              <w:t>Системные преобразования для бизнеса в контексте перехода к экономике замкнутого цикла</w:t>
            </w:r>
            <w:r>
              <w:rPr>
                <w:szCs w:val="24"/>
              </w:rPr>
              <w:t xml:space="preserve"> // Форсайт (электронная версия). - 2020. - № 4. - С.47-60.</w:t>
            </w:r>
          </w:p>
          <w:p>
            <w:pPr>
              <w:pStyle w:val="Normal"/>
              <w:rPr>
                <w:szCs w:val="24"/>
              </w:rPr>
            </w:pPr>
            <w:r>
              <w:rPr>
                <w:szCs w:val="24"/>
              </w:rPr>
              <w:t xml:space="preserve"> </w:t>
            </w:r>
            <w:r>
              <w:rPr>
                <w:szCs w:val="24"/>
              </w:rPr>
              <w:t>Связь перехода к экономике замкнутого цикла с бизнес-моделями, которые предусматривают отказ от традиционной концепции "срока службы" товаров в пользу нахождения новых способов их использования и применение принципов экологического дизайна при производстве продукции. Подобные системные изменения тесно связаны с иерархией приоритетов в управлении отходами - предотвращением их образования, переработкой и повторным использованием товаров, а также осуществлением для этого технологических и организационных инноваций. Сложность ведения бизнеса и ее эффекты для окружающей среды. Проблемы, с которыми сталкиваются компании в контексте перехода к экономике замкнутого цикла, и иллюстрирующие их кейсы. Повышение экологических стандартов. Экологические стандарты и международная торговля. Возникающие сложности обусловлены базовыми таких рыночных механизмов, как торговля отходами, квотами на выбросы и бывшей в употреблении продукцией. Продвижение электромобильности в Германии. Эффект социальной колеи и его природа, который связан с извлечением выгод вследствие децентрализованного принятия решений субъектами рыночной экономики. В краткосрочной перспективе целенаправленная экологическая политика позволит решить некоторые из рассматриваемых проблем, но в более долгосрочном плане эффект социальной колеи подлежит переориентации в целях успешной реализации принципов замкнутого цикла. Влияние эффекта социальной колеи на вторичные товары. Классификация путей повторного использования и переработки текстиля.</w:t>
            </w:r>
          </w:p>
          <w:p>
            <w:pPr>
              <w:pStyle w:val="Normal"/>
              <w:spacing w:before="0" w:after="0"/>
              <w:ind w:hanging="0"/>
              <w:rPr>
                <w:rStyle w:val="Komm1"/>
                <w:sz w:val="23"/>
                <w:szCs w:val="23"/>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2" w:name="__RefHeading___Toc65568143"/>
            <w:bookmarkEnd w:id="22"/>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ткрытая наука и открытые инновации: новые возможности для стран с переходной экономикой / Селма Летиция</w:t>
            </w:r>
            <w:r>
              <w:rPr>
                <w:szCs w:val="24"/>
              </w:rPr>
              <w:t xml:space="preserve"> [и др.] // Форсайт (электронная версия). - 2020. - № 4. - С.95-111.</w:t>
            </w:r>
          </w:p>
          <w:p>
            <w:pPr>
              <w:pStyle w:val="Normal"/>
              <w:rPr>
                <w:szCs w:val="24"/>
              </w:rPr>
            </w:pPr>
            <w:r>
              <w:rPr>
                <w:szCs w:val="24"/>
              </w:rPr>
              <w:t xml:space="preserve"> </w:t>
            </w:r>
            <w:r>
              <w:rPr>
                <w:szCs w:val="24"/>
              </w:rPr>
              <w:t>Принципиальное значение партнерства в сфере открытых инноваций для освоения компаниями лучших практик и внедрения новых бизнес-моделей. Термин "открытая наука", понимаемый в широком смысле и охватывающий все трансформации в области генерации и распространения научных знаний, включая открытость доступа, данных, научной экспертизы, политики, инструментария, воспроизводимость исследований. Сравнение открытой науки и открытых инноваций. Обзор профильных международных публикаций, освещающих проблематику открытой науки и открытых инноваций (ОИ). Два подхода к ОИ, стратегические инструменты ОИ - создание и распространение знаний, их реализация и партнерство заинтересованных сторон. Прямая связь предприятий малого и среднего бизнеса (МСБ) с ОИ. Полезность ОИ связана с возможностями системной интеграции сотрудничества, поиска и распространения информации в бизнес-стратегию фирмы. Пересечение открытой науки и открытых инноваций. Открытая наука и открытые инновации в странах с переходной экономикой. Политическое значение открытой науки, состоящее в том, что научные знания необходимы для формирования экономической стратегии. ОИ стимулируют сотрудничество компаний, науки и государственных органов и обеспечивают организационную основу для консолидации бизнеса, университетов и разработчиков политики. Знания и инфраструктура как ключевые факторы конкурентоспособности компаний. Сочетание принципов ОН и ОИ может применяться для оптимизации обмена знаниями, углубления сотрудничества заинтересованных сторон и в контексте МСБ.</w:t>
            </w:r>
          </w:p>
          <w:p>
            <w:pPr>
              <w:pStyle w:val="Normal"/>
              <w:rPr>
                <w:szCs w:val="24"/>
              </w:rPr>
            </w:pPr>
            <w:r>
              <w:rPr>
                <w:b/>
                <w:szCs w:val="24"/>
              </w:rPr>
              <w:t>Власова В., Рудь В.</w:t>
            </w:r>
          </w:p>
          <w:p>
            <w:pPr>
              <w:pStyle w:val="Normal"/>
              <w:rPr/>
            </w:pPr>
            <w:r>
              <w:rPr>
                <w:b/>
                <w:szCs w:val="24"/>
              </w:rPr>
              <w:t xml:space="preserve">    </w:t>
            </w:r>
            <w:r>
              <w:rPr>
                <w:b/>
                <w:szCs w:val="24"/>
              </w:rPr>
              <w:t xml:space="preserve">Кооперационные стратегии предприятий в эпоху открытых инноваций: пространственные и временные аспекты </w:t>
            </w:r>
            <w:r>
              <w:rPr>
                <w:sz w:val="23"/>
                <w:szCs w:val="23"/>
              </w:rPr>
              <w:t xml:space="preserve">// Форсайт (электронная версия). - 2020. - № 4. </w:t>
            </w:r>
            <w:r>
              <w:rPr>
                <w:szCs w:val="24"/>
              </w:rPr>
              <w:t>- С.80-94.</w:t>
            </w:r>
          </w:p>
          <w:p>
            <w:pPr>
              <w:pStyle w:val="Normal"/>
              <w:rPr>
                <w:szCs w:val="24"/>
              </w:rPr>
            </w:pPr>
            <w:r>
              <w:rPr>
                <w:szCs w:val="24"/>
              </w:rPr>
              <w:t xml:space="preserve"> </w:t>
            </w:r>
            <w:r>
              <w:rPr>
                <w:szCs w:val="24"/>
              </w:rPr>
              <w:t>Кооперация в современных моделях инновационной деятельности. Конфигурация кооперационных сетей, сформировавшихся в российской обрабатывающей промышленности. Исследование трех аспектов сетевого взаимодействия: выбор партнеров по кооперации, их географическая удаленность и длительность контактов. Модели кооперационного взаимодействия, учитывающие фактор пространственной близости партнеров (результаты кластерного анализа). Модели взаимодействия, учитывающие фактор продолжительности сотрудничества. Конфигурации сетей сотрудничества (доля выбравших соответствующую модель в общем числе инновационных предприятий). Кооперация с наукой как драйвер инноваций, важнейший стратегический вектор и атрибут компаний - инноваторов международного уровня. Компоненты моделей взаимодействия, определяющие типы предприятий - технологических инноваторов в обрабатывающей промышленности России. Стратегические приоритеты предприятий высоко- и среднетехнологичных (высокого уровня) отраслей обрабатывающей промышленности. Создание и распространение объектов интеллектуальной собственности. Ключ к росту инновационной активности в реальном секторе и ускорению технологического развития - в стимулировании и масштабировании сетевых взаимодействий и в развитии научно-производственной кооперации.</w:t>
            </w:r>
          </w:p>
          <w:p>
            <w:pPr>
              <w:pStyle w:val="Normal"/>
              <w:rPr>
                <w:szCs w:val="24"/>
              </w:rPr>
            </w:pPr>
            <w:r>
              <w:rPr>
                <w:szCs w:val="24"/>
              </w:rPr>
            </w:r>
          </w:p>
          <w:p>
            <w:pPr>
              <w:pStyle w:val="Normal"/>
              <w:rPr>
                <w:b/>
                <w:b/>
                <w:szCs w:val="24"/>
              </w:rPr>
            </w:pPr>
            <w:r>
              <w:rPr>
                <w:b/>
                <w:szCs w:val="24"/>
              </w:rPr>
              <w:t>Украинская О.</w:t>
            </w:r>
          </w:p>
          <w:p>
            <w:pPr>
              <w:pStyle w:val="Normal"/>
              <w:spacing w:before="0" w:after="0"/>
              <w:rPr/>
            </w:pPr>
            <w:r>
              <w:rPr>
                <w:b/>
                <w:szCs w:val="24"/>
              </w:rPr>
              <w:t xml:space="preserve">    </w:t>
            </w:r>
            <w:r>
              <w:rPr>
                <w:b/>
                <w:szCs w:val="24"/>
              </w:rPr>
              <w:t>Инновации 2021 года. В каких сферах произойдет технологический прорыв?</w:t>
            </w:r>
            <w:r>
              <w:rPr>
                <w:szCs w:val="24"/>
              </w:rPr>
              <w:t xml:space="preserve"> // Регионы России: национальные приоритеты (электронная версия). - 2020. - № 12. - С.90-91.</w:t>
            </w:r>
          </w:p>
          <w:p>
            <w:pPr>
              <w:pStyle w:val="Normal"/>
              <w:spacing w:before="0" w:after="0"/>
              <w:rPr>
                <w:szCs w:val="24"/>
              </w:rPr>
            </w:pPr>
            <w:r>
              <w:rPr>
                <w:szCs w:val="24"/>
              </w:rPr>
              <w:t xml:space="preserve"> </w:t>
            </w:r>
            <w:r>
              <w:rPr>
                <w:szCs w:val="24"/>
              </w:rPr>
              <w:t>Новая версия портала "Госуслуги". Монетизация Telegram. Система скоростных транспортных тоннелей в США. Планы Илона Маска по строительству по всей Америке системы подземных тоннелей. Минэкономразвития намерено до конца 2021 года создать полностью рабочую версию единой цифровой платформы для малого и среднего бизнеса. Основная задача платформы - сэкономить время и силы бизнесу, переведя работу в цифровой формат. В 2021 году обретут распространение телевизоры, которые можно свернуть в рулон, как плотную бумагу. Изменения на рынке труда: главный тренд следующих лет - готовность специалистов непрерывно учиться.</w:t>
            </w:r>
          </w:p>
          <w:p>
            <w:pPr>
              <w:pStyle w:val="Normal"/>
              <w:rPr>
                <w:szCs w:val="24"/>
              </w:rPr>
            </w:pPr>
            <w:r>
              <w:rPr>
                <w:szCs w:val="24"/>
              </w:rPr>
            </w:r>
          </w:p>
          <w:p>
            <w:pPr>
              <w:pStyle w:val="Normal"/>
              <w:spacing w:before="0" w:after="0"/>
              <w:rPr/>
            </w:pPr>
            <w:r>
              <w:rPr>
                <w:b/>
                <w:szCs w:val="24"/>
              </w:rPr>
              <w:t xml:space="preserve">    </w:t>
            </w:r>
            <w:r>
              <w:rPr>
                <w:b/>
                <w:szCs w:val="24"/>
              </w:rPr>
              <w:t>Опыт оценки инновационной восприимчивости национальной экономики Кыргызстана / Улыбышев Д.Н.</w:t>
            </w:r>
            <w:r>
              <w:rPr>
                <w:szCs w:val="24"/>
              </w:rPr>
              <w:t xml:space="preserve"> Е.Б. [и др.] // Экономика Центральной Азии (электронная версия). - 2020. - Октябрь-декабрь. - № 4. - С.347-360.</w:t>
            </w:r>
          </w:p>
          <w:p>
            <w:pPr>
              <w:pStyle w:val="Normal"/>
              <w:spacing w:before="0" w:after="0"/>
              <w:rPr/>
            </w:pPr>
            <w:r>
              <w:rPr>
                <w:szCs w:val="24"/>
              </w:rPr>
              <w:t xml:space="preserve"> </w:t>
            </w:r>
            <w:r>
              <w:rPr>
                <w:szCs w:val="24"/>
              </w:rPr>
              <w:t>Инновационная восприимчивость хозяйствующих субъектов - важный фактор развития национальных инновационных систем, определяющих темпы осуществления накопления критической массы инноваций для формирования экономики нового качества. Выявление уровня инновационной восприимчивости и ее динамики за максимально возможный (с точки зрения имеющихся статистических данных) период времени как значимая научная задача, решение которой позволит во многом по-новому взглянуть на потенциал и результативность национальной инновационной системы. Пример Кыргызской Республики, дающий представление о том, каким образом оценка даже небольшого набора базовых показателей изменяет традиционный подход к анализу научно-инновационной активности. Группировка по двум базовым признакам, пересчёт в удельные показатели и индексы классических статистических параметров науки и инноваций дают возможность более глубокой оценки эффективности национальной инновационной системы.</w:t>
            </w:r>
          </w:p>
          <w:p>
            <w:pPr>
              <w:pStyle w:val="Normal"/>
              <w:rPr>
                <w:szCs w:val="24"/>
              </w:rPr>
            </w:pPr>
            <w:r>
              <w:rPr>
                <w:b/>
                <w:szCs w:val="24"/>
              </w:rPr>
              <w:t>Ямпольская Д.О., Володина Д.А.</w:t>
            </w:r>
          </w:p>
          <w:p>
            <w:pPr>
              <w:pStyle w:val="Normal"/>
              <w:rPr/>
            </w:pPr>
            <w:r>
              <w:rPr>
                <w:b/>
                <w:szCs w:val="24"/>
              </w:rPr>
              <w:t xml:space="preserve">    </w:t>
            </w:r>
            <w:r>
              <w:rPr>
                <w:b/>
                <w:szCs w:val="24"/>
              </w:rPr>
              <w:t>Инновационное развитие и кластеры стран БРИКС //</w:t>
            </w:r>
            <w:r>
              <w:rPr>
                <w:szCs w:val="24"/>
              </w:rPr>
              <w:t xml:space="preserve"> Экономические отношения (электронная версия). - 2020. - Октябрь-декабрь. - № 4. - С.1175-1190.</w:t>
            </w:r>
          </w:p>
          <w:p>
            <w:pPr>
              <w:pStyle w:val="Normal"/>
              <w:rPr/>
            </w:pPr>
            <w:r>
              <w:rPr>
                <w:szCs w:val="24"/>
              </w:rPr>
              <w:t xml:space="preserve"> </w:t>
            </w:r>
            <w:r>
              <w:rPr>
                <w:szCs w:val="24"/>
              </w:rPr>
              <w:t>Сложность и турбулентность внешней среды в современных экономических условиях как факторы, тормозящие самостоятельное развитие стран, особенно в инновационной сфере, требующей кооперации для достижения прогресса. Анализ данных по инновационному развитию стран БРИКС. Место стран БРИКС в инновационном рейтинге. Области инноваций и специализация кластеров стран БРИКС. Основные направления научно-технической активности кластеров стран БРИКС, вошедших в топ-100 ведущих кластеров мира, 2014-2018 гг. Рыночные факторы развития кластерной кооперации стран БРИКС. Сильные стороны, на которые можно опираться при выборе направления коммерческой кооперации в научно-технической деятельности. Наиболее перспективные направления, интересные для российского бизнеса, - компьютерные и цифровые технологии. Россия и другие участники объединения БРИКС могут предложить свои инновационные наработки в качестве интеграционной основы сети научных парков, технологических бизнес-инкубаторов малых и средних предприятий стран БРИКС.</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3" w:name="__RefHeading___Toc65568144"/>
            <w:bookmarkEnd w:id="23"/>
            <w:r>
              <w:rPr>
                <w:rFonts w:cs="Arial"/>
                <w:sz w:val="32"/>
                <w:szCs w:val="32"/>
                <w:u w:val="single"/>
                <w:lang w:val="ru-RU"/>
              </w:rPr>
              <w:t>Защита интеллектуальной собствен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Буч Ю.И.</w:t>
            </w:r>
          </w:p>
          <w:p>
            <w:pPr>
              <w:pStyle w:val="Normal"/>
              <w:rPr/>
            </w:pPr>
            <w:r>
              <w:rPr>
                <w:b/>
                <w:szCs w:val="24"/>
              </w:rPr>
              <w:t xml:space="preserve">    </w:t>
            </w:r>
            <w:r>
              <w:rPr>
                <w:b/>
                <w:szCs w:val="24"/>
              </w:rPr>
              <w:t>Патентная монополия</w:t>
            </w:r>
            <w:r>
              <w:rPr>
                <w:szCs w:val="24"/>
              </w:rPr>
              <w:t>: ч. 1-2 // Инновации. - 2020. - № 8. - С.96-103; № 9. - С.91-96.</w:t>
            </w:r>
          </w:p>
          <w:p>
            <w:pPr>
              <w:pStyle w:val="Normal"/>
              <w:rPr>
                <w:szCs w:val="24"/>
              </w:rPr>
            </w:pPr>
            <w:r>
              <w:rPr>
                <w:szCs w:val="24"/>
              </w:rPr>
              <w:t xml:space="preserve"> </w:t>
            </w:r>
            <w:r>
              <w:rPr>
                <w:szCs w:val="24"/>
              </w:rPr>
              <w:t>Часть 1: исключительное право. Удостоверение патентом приоритета изобретения, авторства и исключительного права. Права правообладателя. Использование изобретения, относящегося к продукту и к способу. Использование изобретения, относящегося к применению продукта или способа по определенному назначению. Использование изобретения и патентная формула. Доктрина эквивалентов. Нарушения патента. Дата подачи заявки. Поддержание патента в силе: годовая пошлина; льготы по сроку уплаты; восстановление действия патента. Продление срока действия патента. Часть 2: исключения из правил. Действия, не являющиеся нарушением патента. Использование при эксплуатации транспортного средства. Проведение исследования изобретения. Использование при чрезвычайных ситуациях. Использование в личных целях. Разовое изготовление лекарственных средств. Действия с законно введенным в оборот продуктом. Право преждепользования: ограничения; объём использования; передача права; патентный рэкет. Право послепользования. Использование в интересах национальной безопасности. Борьба со злоупотреблением патентной монополией со стороны патентообладателя и принудительная лицензия. Зависимое изобретение и принудительная лицензия.</w:t>
            </w:r>
          </w:p>
          <w:p>
            <w:pPr>
              <w:pStyle w:val="Normal"/>
              <w:rPr>
                <w:szCs w:val="24"/>
              </w:rPr>
            </w:pPr>
            <w:r>
              <w:rPr>
                <w:szCs w:val="24"/>
              </w:rPr>
            </w:r>
          </w:p>
          <w:p>
            <w:pPr>
              <w:pStyle w:val="Normal"/>
              <w:rPr>
                <w:b/>
                <w:b/>
                <w:szCs w:val="24"/>
              </w:rPr>
            </w:pPr>
            <w:r>
              <w:rPr>
                <w:b/>
                <w:szCs w:val="24"/>
              </w:rPr>
              <w:t>Ренкель А.Ф.</w:t>
            </w:r>
          </w:p>
          <w:p>
            <w:pPr>
              <w:pStyle w:val="Normal"/>
              <w:rPr/>
            </w:pPr>
            <w:r>
              <w:rPr>
                <w:b/>
                <w:szCs w:val="24"/>
              </w:rPr>
              <w:t xml:space="preserve">    </w:t>
            </w:r>
            <w:r>
              <w:rPr>
                <w:b/>
                <w:szCs w:val="24"/>
              </w:rPr>
              <w:t>Инновационная дорога - зона повышенной опасности</w:t>
            </w:r>
            <w:r>
              <w:rPr>
                <w:szCs w:val="24"/>
              </w:rPr>
              <w:t xml:space="preserve"> // Экономические стратегии (электронная версия). - 2020. - № 8. - С.136-141.</w:t>
            </w:r>
          </w:p>
          <w:p>
            <w:pPr>
              <w:pStyle w:val="Normal"/>
              <w:rPr>
                <w:rStyle w:val="Komm1"/>
                <w:szCs w:val="24"/>
              </w:rPr>
            </w:pPr>
            <w:r>
              <w:rPr>
                <w:szCs w:val="24"/>
              </w:rPr>
              <w:t xml:space="preserve"> </w:t>
            </w:r>
            <w:r>
              <w:rPr>
                <w:szCs w:val="24"/>
              </w:rPr>
              <w:t>В настоящее время система образования в Российской Федерации не включает никакой программы обучения азам патентного права на изобретения, в связи с чем, защита правообладателей в судах весьма проблематична. Анализ зарубежного опыта патентного права на изобретения, примеры внедрения результатов исследований и разработок. История Виктора Баранова - фальшивомонетчика № 1 в СССР, иллюстрирующая болезненность проблемы внедрения результатов исследований и разработок в советской и российской экономик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4" w:name="__RefHeading___Toc65568145"/>
            <w:bookmarkEnd w:id="24"/>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шкина А.</w:t>
            </w:r>
          </w:p>
          <w:p>
            <w:pPr>
              <w:pStyle w:val="Normal"/>
              <w:rPr/>
            </w:pPr>
            <w:r>
              <w:rPr>
                <w:b/>
                <w:szCs w:val="24"/>
              </w:rPr>
              <w:t xml:space="preserve">    </w:t>
            </w:r>
            <w:r>
              <w:rPr>
                <w:b/>
                <w:szCs w:val="24"/>
              </w:rPr>
              <w:t>Регионы поиздержались</w:t>
            </w:r>
            <w:r>
              <w:rPr>
                <w:szCs w:val="24"/>
              </w:rPr>
              <w:t xml:space="preserve"> // Ведомости. - 2021. - 19 февраля. - № 28. - С.4.</w:t>
            </w:r>
          </w:p>
          <w:p>
            <w:pPr>
              <w:pStyle w:val="Normal"/>
              <w:rPr>
                <w:szCs w:val="24"/>
              </w:rPr>
            </w:pPr>
            <w:r>
              <w:rPr>
                <w:szCs w:val="24"/>
              </w:rPr>
              <w:t xml:space="preserve"> </w:t>
            </w:r>
            <w:r>
              <w:rPr>
                <w:szCs w:val="24"/>
              </w:rPr>
              <w:t>По итогам 2020 года почти в 2 раза увеличилось количество регионов с дефицитным бюджетом. Спад и рост по отраслям экономики в 2020 г. Доходы бюджетов. Динамика бюджетных показателей субъектов Российской Федерации: совокупный долг, налоговые и неналоговые доходы, долговая нагрузка. Дефицит региональных бюджетов и бюджетный долг.</w:t>
            </w:r>
          </w:p>
          <w:p>
            <w:pPr>
              <w:pStyle w:val="Normal"/>
              <w:rPr>
                <w:szCs w:val="24"/>
              </w:rPr>
            </w:pPr>
            <w:r>
              <w:rPr>
                <w:szCs w:val="24"/>
              </w:rPr>
            </w:r>
          </w:p>
          <w:p>
            <w:pPr>
              <w:pStyle w:val="Normal"/>
              <w:rPr>
                <w:b/>
                <w:b/>
                <w:szCs w:val="24"/>
              </w:rPr>
            </w:pPr>
            <w:r>
              <w:rPr>
                <w:b/>
                <w:szCs w:val="24"/>
              </w:rPr>
              <w:t>Маврина Л.</w:t>
            </w:r>
          </w:p>
          <w:p>
            <w:pPr>
              <w:pStyle w:val="Normal"/>
              <w:rPr/>
            </w:pPr>
            <w:r>
              <w:rPr>
                <w:b/>
                <w:szCs w:val="24"/>
              </w:rPr>
              <w:t xml:space="preserve">    </w:t>
            </w:r>
            <w:r>
              <w:rPr>
                <w:b/>
                <w:szCs w:val="24"/>
              </w:rPr>
              <w:t>Бюджет возьмет свое</w:t>
            </w:r>
            <w:r>
              <w:rPr>
                <w:szCs w:val="24"/>
              </w:rPr>
              <w:t xml:space="preserve"> // Ведомости. - 2021. - 20 февраля. - № 29. - С.1, 4.</w:t>
            </w:r>
          </w:p>
          <w:p>
            <w:pPr>
              <w:pStyle w:val="Normal"/>
              <w:rPr>
                <w:szCs w:val="24"/>
              </w:rPr>
            </w:pPr>
            <w:r>
              <w:rPr>
                <w:szCs w:val="24"/>
              </w:rPr>
              <w:t xml:space="preserve"> </w:t>
            </w:r>
            <w:r>
              <w:rPr>
                <w:szCs w:val="24"/>
              </w:rPr>
              <w:t>Размещение Минфином на портале раскрытия правовой информации законопроекта о внесении изменений в Налоговый кодекс Российской Федерации, направленного на создание условий для восстановления деловой активности после пандемии и долгосрочные структурные изменения. Ряд новаций по совершенствованию налогового администрирования и международного налогообложения, результативности инвестиционных налоговых льгот. Донастройка законодательства по отдельным налогам и сборам, упрощение процедур. Наиболее существенная поправка - сохранение до 2024 г. 50%-ного ограничения на перенос убытков при исчислении налога на прибыль. Возможность уменьшения организациями налоговой базы по налогу на прибыль на сумму убытка, полученного в предыдущие периоды. Расширение перечня налогооблагаемых доходов иностранных компаний, полученных от российских источников. Ограничение суммы налоговых расходов по НДПИ для региональных инвестиционных проектов стоимостью финансирования конкретного проекта. Новации, касающиеся налогоплательщиков - граждан. Повышение качества администрирования собираемости налогов.</w:t>
            </w:r>
          </w:p>
          <w:p>
            <w:pPr>
              <w:pStyle w:val="Normal"/>
              <w:rPr>
                <w:szCs w:val="24"/>
              </w:rPr>
            </w:pPr>
            <w:r>
              <w:rPr>
                <w:szCs w:val="24"/>
              </w:rPr>
            </w:r>
          </w:p>
          <w:p>
            <w:pPr>
              <w:pStyle w:val="Normal"/>
              <w:rPr>
                <w:szCs w:val="24"/>
              </w:rPr>
            </w:pPr>
            <w:r>
              <w:rPr>
                <w:b/>
                <w:szCs w:val="24"/>
              </w:rPr>
              <w:t>Леонов Е.А., Соколов И.А.</w:t>
            </w:r>
          </w:p>
          <w:p>
            <w:pPr>
              <w:pStyle w:val="Normal"/>
              <w:spacing w:before="0" w:after="0"/>
              <w:rPr/>
            </w:pPr>
            <w:r>
              <w:rPr>
                <w:b/>
                <w:szCs w:val="24"/>
              </w:rPr>
              <w:t xml:space="preserve">    </w:t>
            </w:r>
            <w:r>
              <w:rPr>
                <w:b/>
                <w:szCs w:val="24"/>
              </w:rPr>
              <w:t xml:space="preserve">Собираемость налога на добавленную стоимость: выявление новых детерминант </w:t>
            </w:r>
            <w:r>
              <w:rPr>
                <w:szCs w:val="24"/>
              </w:rPr>
              <w:t>// Экономическая политика (электронная версия). - 2020. - № 6. - С.42-65.</w:t>
            </w:r>
          </w:p>
          <w:p>
            <w:pPr>
              <w:pStyle w:val="Normal"/>
              <w:spacing w:before="0" w:after="0"/>
              <w:rPr>
                <w:szCs w:val="24"/>
              </w:rPr>
            </w:pPr>
            <w:r>
              <w:rPr>
                <w:szCs w:val="24"/>
              </w:rPr>
              <w:t xml:space="preserve"> </w:t>
            </w:r>
            <w:r>
              <w:rPr>
                <w:szCs w:val="24"/>
              </w:rPr>
              <w:t>Факторный анализ собираемости налога на добавленную стоимость (НДС) на основе базы данных более чем по 80 странам на временном горизонте с 1991 года по 2018-й. Важный фактор, влияющий на поступления налога, - доля сельского хозяйства в экономике, увеличение которой на 1 п.п. способствует сокращению собираемости на 0,7 п.п. Традиционные детерминанты, приводящие недопоступлениям налога по характеру своего воздействия, наиболее значимые из них. Уровень базовой ставки (средняя эластичность -1,58). Масштаб теневого сектора (увеличение его доли в ВВП на 1 п.п. может приводить к сокращению собираемости на 0,7 п.п.). Отношение импорта к конечному потреблению (эластичность 0,14). Проверка новых гипотез, получивших актуальность в последние пятнадцать лет. Установлено положительное влияние цифровых решений администрирования НДС: функционирование систем электронного декларирования повышает собираемость в среднем на 2,2 п.п. Но еще большее значение имеет фактор информационного сотрудничества внутри союзов с открытыми границами. Согласно полученным оценкам, эффект от усиления информационной кооперации между налоговыми службами стран - участниц ЕАЭС может составить от 7 до 10 п.п. к уровню собираемости в каждой из них. Таким образом, развитие цифровых систем, как внутреннего администрирования, так и информационного обмена (с налоговыми службами стран-союзниц) существенно снижает "недобор" налога. Резервы повышения собираемости НДС в России.</w:t>
            </w:r>
          </w:p>
          <w:p>
            <w:pPr>
              <w:pStyle w:val="Normal"/>
              <w:rPr>
                <w:b/>
                <w:b/>
                <w:szCs w:val="24"/>
              </w:rPr>
            </w:pPr>
            <w:r>
              <w:rPr>
                <w:b/>
                <w:szCs w:val="24"/>
              </w:rPr>
              <w:t>Башкатова А.</w:t>
            </w:r>
          </w:p>
          <w:p>
            <w:pPr>
              <w:pStyle w:val="Normal"/>
              <w:rPr/>
            </w:pPr>
            <w:r>
              <w:rPr>
                <w:b/>
                <w:szCs w:val="24"/>
              </w:rPr>
              <w:t xml:space="preserve">    </w:t>
            </w:r>
            <w:r>
              <w:rPr>
                <w:b/>
                <w:szCs w:val="24"/>
              </w:rPr>
              <w:t>Российские стратегические резервы все больше зависят от Китая. Рядовым гражданам и бизнесу, однако, пока рано прощаться с долларом</w:t>
            </w:r>
            <w:r>
              <w:rPr>
                <w:szCs w:val="24"/>
              </w:rPr>
              <w:t xml:space="preserve"> // Независимая газета. - 2021. - 26 февраля. - № 39. - С.1, 4.</w:t>
            </w:r>
          </w:p>
          <w:p>
            <w:pPr>
              <w:pStyle w:val="Normal"/>
              <w:rPr>
                <w:rStyle w:val="Komm1"/>
                <w:sz w:val="23"/>
                <w:szCs w:val="23"/>
              </w:rPr>
            </w:pPr>
            <w:r>
              <w:rPr>
                <w:sz w:val="23"/>
                <w:szCs w:val="23"/>
              </w:rPr>
              <w:t xml:space="preserve"> </w:t>
            </w:r>
            <w:r>
              <w:rPr>
                <w:sz w:val="23"/>
                <w:szCs w:val="23"/>
              </w:rPr>
              <w:t>Изменение Минфином валютной структуры Фонда национального благосостояния (ФНБ), сократив примерно на 20% долей доллара и евро, переведя одну пятую резервов в азиатские валюты, с особым акцентом на китайские юани. По мнению экспертов, это решение вынужденное и своевременное: говорить об активной дедолларизации экономики рано, зависимость бюджетной системы от притока нефтедолларов сохраняется. И для населения иностранная валюта, по мнению экспертов, пока остается наиболее надежным способом защиты накоплений от долгосрочного обесценения. Главное - диверсифицировать риски. Включение Минфином в нормативную валютную структуру средств ФНБ японской иены с долей 5% и китайского юаня с долей 15%. Одновременно с этим доли доллара и евро были сокращены каждая - с 45 до 35%. Доля фунтов стерлингов сохранена неизменной на уровне 10%.</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5" w:name="__RefHeading___Toc65568146"/>
            <w:bookmarkEnd w:id="25"/>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ласова И.</w:t>
            </w:r>
          </w:p>
          <w:p>
            <w:pPr>
              <w:pStyle w:val="Normal"/>
              <w:spacing w:before="0" w:after="0"/>
              <w:rPr/>
            </w:pPr>
            <w:r>
              <w:rPr>
                <w:b/>
                <w:szCs w:val="24"/>
              </w:rPr>
              <w:t xml:space="preserve">    </w:t>
            </w:r>
            <w:r>
              <w:rPr>
                <w:b/>
                <w:szCs w:val="24"/>
              </w:rPr>
              <w:t>Биткойн до Луны</w:t>
            </w:r>
            <w:r>
              <w:rPr>
                <w:szCs w:val="24"/>
              </w:rPr>
              <w:t xml:space="preserve"> // Ведомости. - 2021. - 18 февраля. - № 27. - С.4.</w:t>
            </w:r>
          </w:p>
          <w:p>
            <w:pPr>
              <w:pStyle w:val="Normal"/>
              <w:spacing w:before="0" w:after="0"/>
              <w:rPr>
                <w:rStyle w:val="Komm1"/>
                <w:szCs w:val="24"/>
              </w:rPr>
            </w:pPr>
            <w:r>
              <w:rPr>
                <w:szCs w:val="24"/>
              </w:rPr>
              <w:t xml:space="preserve"> </w:t>
            </w:r>
            <w:r>
              <w:rPr>
                <w:szCs w:val="24"/>
              </w:rPr>
              <w:t>Превышение цены биткойна отметку $51630. Теперь биткойнами можно расплачиваться через Apple Pay, привязав к кошельку Apple аккаунт в системе BitPay. Причины роста котировок биткойна. Перспективы для роста компании Apple после выхода на рынок криптовалют. Динамика курса биткойна, 07.02-17.02.2021. Инвестиционная привлекательность биткойн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6" w:name="__RefHeading___Toc65568147"/>
            <w:r>
              <w:rPr>
                <w:rFonts w:cs="Arial"/>
                <w:sz w:val="32"/>
                <w:szCs w:val="32"/>
                <w:u w:val="single"/>
                <w:lang w:val="ru-RU"/>
              </w:rPr>
              <w:t>Проблемы управления. Предпринимательство. Проектное управление</w:t>
            </w:r>
            <w:bookmarkEnd w:id="26"/>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ловидов В.</w:t>
            </w:r>
          </w:p>
          <w:p>
            <w:pPr>
              <w:pStyle w:val="Normal"/>
              <w:spacing w:before="0" w:after="0"/>
              <w:rPr/>
            </w:pPr>
            <w:r>
              <w:rPr>
                <w:b/>
                <w:szCs w:val="24"/>
              </w:rPr>
              <w:t xml:space="preserve">    </w:t>
            </w:r>
            <w:r>
              <w:rPr>
                <w:b/>
                <w:szCs w:val="24"/>
              </w:rPr>
              <w:t>Модель "всеобщего выигрыша" как комплексный ответ на вызовы корпоративного управления в сетевом обществе</w:t>
            </w:r>
            <w:r>
              <w:rPr>
                <w:szCs w:val="24"/>
              </w:rPr>
              <w:t xml:space="preserve"> // Форсайт (электронная версия). - 2020. - № 4. - С.112-120.</w:t>
            </w:r>
          </w:p>
          <w:p>
            <w:pPr>
              <w:pStyle w:val="Normal"/>
              <w:spacing w:before="0" w:after="0"/>
              <w:rPr>
                <w:rStyle w:val="Komm1"/>
                <w:szCs w:val="24"/>
              </w:rPr>
            </w:pPr>
            <w:r>
              <w:rPr>
                <w:szCs w:val="24"/>
              </w:rPr>
              <w:t xml:space="preserve"> </w:t>
            </w:r>
            <w:r>
              <w:rPr>
                <w:szCs w:val="24"/>
              </w:rPr>
              <w:t>Вызовы усложнения среды деятельности, с которыми бизнес сталкивается в условиях технологических и социальных перемен. Необходимость новых бизнес-моделей, учитывающих беспрецедентно широкий охват возникающих факторов. Интегральная модель, позволяющая адаптироваться к новому уровню развития общества и освоить новый контекст, выделяемая среди таких подходов, находящаяся пока еще в процессе формирования, поскольку требуется более глубокое изучение современного сетевого общества, его ценностей, ориентиров и предпочтений. Учет такой сложности требует нелинейных подходов, мышления категориями сложных динамических систем. С этой точки зрения, взаимодействуя с усложняющейся средой, компаниям целесообразно рассматривать себя как элемент масштабной системы горизонтальных, социальных связей, в которой представление о социальной ответственности приобретает новые смыслы. Внедрить интегральные подходы в рамках традиционного мышления особенно сложно ввиду многообразия и многослойности факторов, меняющих контекст деятельности компаний. Трансформация корпоративного управления и подходов к социальной ответственности представляет собой нелинейный процесс, направляемый цепочкой событий, связанных с изменением потребительского поведения и другими аспектами. Подобные экспоненциальные изменения характеризуются глубокими и кумулятивными последствиями, кардинально меняют сферы деятельности, общественные отношения и институты. Кейс компании, которой, несмотря на сложности, удалось внедрить подобный подход и сохранить динамичные темпы развит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7" w:name="__RefHeading___Toc65568148"/>
            <w:bookmarkEnd w:id="27"/>
            <w:r>
              <w:rPr>
                <w:rFonts w:cs="Arial"/>
                <w:sz w:val="32"/>
                <w:szCs w:val="32"/>
                <w:u w:val="single"/>
                <w:lang w:val="ru-RU"/>
              </w:rPr>
              <w:t>Система управления персоналом,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Мануйлова А.</w:t>
            </w:r>
          </w:p>
          <w:p>
            <w:pPr>
              <w:pStyle w:val="Normal"/>
              <w:rPr/>
            </w:pPr>
            <w:r>
              <w:rPr>
                <w:b/>
                <w:szCs w:val="24"/>
              </w:rPr>
              <w:t xml:space="preserve">    </w:t>
            </w:r>
            <w:r>
              <w:rPr>
                <w:b/>
                <w:szCs w:val="24"/>
              </w:rPr>
              <w:t>Перетоки работников между отраслями усилятся. Мониторинг рынка труда</w:t>
            </w:r>
            <w:r>
              <w:rPr>
                <w:szCs w:val="24"/>
              </w:rPr>
              <w:t xml:space="preserve"> // Коммерсантъ. - 2021. - 24 февраля. - № 31/С. - С.2.</w:t>
            </w:r>
          </w:p>
          <w:p>
            <w:pPr>
              <w:pStyle w:val="Normal"/>
              <w:rPr/>
            </w:pPr>
            <w:r>
              <w:rPr>
                <w:szCs w:val="24"/>
              </w:rPr>
              <w:t xml:space="preserve"> </w:t>
            </w:r>
            <w:r>
              <w:rPr>
                <w:szCs w:val="24"/>
              </w:rPr>
              <w:t>По оценке экспертов консалтинговой компании McKinsey, из-за пандемии коронавируса число работников, которые будут вынуждены в ближайшие десять лет поменять профессию, вырастет на 12%. Анализ экспертами трендов на рынках труда восьми развитых и развивающихся стран, включая США, Германию, Францию, Индию и Китай. Только в этих странах число работников, которым потребуется сменить профессию к 2030 году, составит около 100 млн. человек. Ожидаемый рост перетоков рабочей силы между отраслями из-за популяризации удаленной работы, электронной коммерции и автоматизации производств на фоне пандемии и сильнее затронет сектора, где необходимо взаимодействие работников и клиентов,- индустрию развлечений и туризма, розничную торговлю, гостиничный бизнес, офисы, а также производство и складирование.</w:t>
            </w:r>
          </w:p>
          <w:p>
            <w:pPr>
              <w:pStyle w:val="Normal"/>
              <w:spacing w:before="120" w:after="0"/>
              <w:rPr>
                <w:szCs w:val="24"/>
              </w:rPr>
            </w:pPr>
            <w:r>
              <w:rPr>
                <w:szCs w:val="24"/>
              </w:rPr>
            </w:r>
          </w:p>
          <w:p>
            <w:pPr>
              <w:pStyle w:val="Normal"/>
              <w:spacing w:before="120" w:after="0"/>
              <w:rPr>
                <w:b/>
                <w:b/>
                <w:szCs w:val="24"/>
              </w:rPr>
            </w:pPr>
            <w:r>
              <w:rPr>
                <w:b/>
                <w:szCs w:val="24"/>
              </w:rPr>
              <w:t>Харченко В.С.</w:t>
            </w:r>
          </w:p>
          <w:p>
            <w:pPr>
              <w:pStyle w:val="Normal"/>
              <w:rPr/>
            </w:pPr>
            <w:r>
              <w:rPr>
                <w:b/>
                <w:szCs w:val="24"/>
              </w:rPr>
              <w:t xml:space="preserve">    </w:t>
            </w:r>
            <w:r>
              <w:rPr>
                <w:b/>
                <w:szCs w:val="24"/>
              </w:rPr>
              <w:t>Путь сотрудника в организации: Employee Jowmey Map как методология анализа</w:t>
            </w:r>
            <w:r>
              <w:rPr>
                <w:szCs w:val="24"/>
              </w:rPr>
              <w:t xml:space="preserve"> // ЭКО (Экономика и организация на промышленном предприятии) (электронная версия). - 2020. - № 12. - С.154-173.</w:t>
            </w:r>
          </w:p>
          <w:p>
            <w:pPr>
              <w:pStyle w:val="Normal"/>
              <w:rPr>
                <w:szCs w:val="24"/>
              </w:rPr>
            </w:pPr>
            <w:r>
              <w:rPr>
                <w:szCs w:val="24"/>
              </w:rPr>
              <w:t xml:space="preserve"> </w:t>
            </w:r>
            <w:r>
              <w:rPr>
                <w:szCs w:val="24"/>
              </w:rPr>
              <w:t>Подход Employee Jowmey Map, рассмотренный как методология анализа пути сотрудника в организации. Семь основных этапов, содержащихся в карте пути сотрудника: информация о компании, трудоустройство, адаптация, работа в должности, карьерное развитие, увольнение и жизнь после работы в компании. Необходимость на каждом этапе учитывать и анализировать особенности групп и сообществ, формируемых организацией (соискателей, новичков, действующих и бывших сотрудников), барьеры и драйверы, с которыми сталкиваются сотрудники. Ключевые исследовательские вопросы, предлагаемые для каждого из них, и методические решения. Некоторые результаты реализованных кейсов.</w:t>
            </w:r>
          </w:p>
          <w:p>
            <w:pPr>
              <w:pStyle w:val="Normal"/>
              <w:spacing w:before="120" w:after="0"/>
              <w:rPr>
                <w:szCs w:val="24"/>
              </w:rPr>
            </w:pPr>
            <w:r>
              <w:rPr>
                <w:szCs w:val="24"/>
              </w:rPr>
            </w:r>
          </w:p>
          <w:p>
            <w:pPr>
              <w:pStyle w:val="Normal"/>
              <w:spacing w:before="120" w:after="0"/>
              <w:rPr/>
            </w:pPr>
            <w:r>
              <w:rPr>
                <w:b/>
                <w:szCs w:val="24"/>
              </w:rPr>
              <w:t xml:space="preserve">    </w:t>
            </w:r>
            <w:r>
              <w:rPr>
                <w:b/>
                <w:szCs w:val="24"/>
              </w:rPr>
              <w:t>Посчитали - прослезились... Почему средние зарплаты радуют глаз начальства, а в кошельках по-прежнему пусто?:</w:t>
            </w:r>
            <w:r>
              <w:rPr>
                <w:szCs w:val="24"/>
              </w:rPr>
              <w:t xml:space="preserve"> тема номера // Аргументы и факты. - 2021. - 24 февраля - 2 марта. - № 8. - С.4-5.</w:t>
            </w:r>
          </w:p>
          <w:p>
            <w:pPr>
              <w:pStyle w:val="Normal"/>
              <w:rPr>
                <w:szCs w:val="24"/>
              </w:rPr>
            </w:pPr>
            <w:r>
              <w:rPr>
                <w:szCs w:val="24"/>
              </w:rPr>
              <w:t xml:space="preserve"> </w:t>
            </w:r>
            <w:r>
              <w:rPr>
                <w:szCs w:val="24"/>
              </w:rPr>
              <w:t>Сколько зарабатывают бюджетники, занятые в разных сферах и живущих в разных регионах России, в среднем по стране. Как живут бюджетники в Китае. Причины, по которым бюджетники не получили обещанные зарплаты, связанные со способами повышения зарплат. Массовый перевод сотрудников на половину или четверть ставки. Расчёт средней зарплаты, огромный разрыв между доходами начальников и рядовых сотрудников. Сокращение сети школ, больниц и других, особенно в сельской местности и малых городах. Данные по оплате труда государственных служащих - чиновников.</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8" w:name="__RefHeading___Toc65568149"/>
            <w:bookmarkEnd w:id="28"/>
            <w:r>
              <w:rPr>
                <w:rFonts w:cs="Arial"/>
                <w:sz w:val="32"/>
                <w:szCs w:val="32"/>
                <w:u w:val="single"/>
                <w:lang w:val="ru-RU"/>
              </w:rPr>
              <w:t>Исполнение конвенционных обязательств по запрещению разработки, производства, накопления, применения и уничтожения химического оружия, запасов бактериологического (биологического) и токсинного оруж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Ветлугин Р., Макаренко А.</w:t>
            </w:r>
          </w:p>
          <w:p>
            <w:pPr>
              <w:pStyle w:val="Normal"/>
              <w:rPr/>
            </w:pPr>
            <w:r>
              <w:rPr>
                <w:b/>
                <w:szCs w:val="24"/>
              </w:rPr>
              <w:t xml:space="preserve">    </w:t>
            </w:r>
            <w:r>
              <w:rPr>
                <w:b/>
                <w:szCs w:val="24"/>
              </w:rPr>
              <w:t xml:space="preserve">Система защиты войск США от химического и биологического оружия </w:t>
            </w:r>
            <w:r>
              <w:rPr>
                <w:szCs w:val="24"/>
              </w:rPr>
              <w:t>// Зарубежное военное обозрение (электронная версия). - 2020. - № 10 - С.46-51.</w:t>
            </w:r>
          </w:p>
          <w:p>
            <w:pPr>
              <w:pStyle w:val="Normal"/>
              <w:rPr>
                <w:sz w:val="23"/>
                <w:szCs w:val="23"/>
              </w:rPr>
            </w:pPr>
            <w:r>
              <w:rPr>
                <w:sz w:val="23"/>
                <w:szCs w:val="23"/>
              </w:rPr>
              <w:t xml:space="preserve"> </w:t>
            </w:r>
            <w:r>
              <w:rPr>
                <w:sz w:val="23"/>
                <w:szCs w:val="23"/>
              </w:rPr>
              <w:t>Разработка в США в 2018 году нормативного документа "Национальная стратегия противодействия РХБ-терроризму", как ответ на опасность использования химического и биологического оружия (ХБО) возможными противниками. В документе отмечена острая необходимость сдерживания и нейтрализации угроз применения оружия массового поражения (ОМП), исходящих от негосударственных субъектов, совершенствования физической защиты опасных материалов по всему миру и дальнейшего распределения расходов на решение таких задач между странами-партнерами. Выполнение Министерством обороны США роли координатора действий силовых и гражданских структур, войсковых формирований и ведомств союзников. Пентагон - главный организатор планирования перечня и содержания мероприятий по действиям в условиях применения ОМП, а также техногенных и природных катастроф, в ходе которых могут возникнуть инциденты с ХБО. Непосредственная ответственность за организацию и проведение операций на удаленных театрах военных действий возлагается на командующего зональным объединенным командованием ВС страны. В его подчинении находятся подразделения и части, из состава которых выделяются силы и средства в объединенное оперативное формирование радиационной, химической и биологической защиты (РХБ-защиты). Специальные подразделения, выделяемые из состава видов ВС, выполняющие мероприятия по оперативному реагированию на инциденты химического и биологического характера на территории США в условиях мирного времени. Создание в совокупности со средствами обработки и доведения до войсковых формирований группировки войск (сил) информации о применении ОМП автоматизированной системы управления РХБ-защитой войск "Джей ВАРН". Выводы о создании в США гибкой структуры защиты войск от химического и биологического оружия, как на национальной территории, так и за ее пределами. Широкие возможности по обнаружению и идентификации отравляющих веществ и боевых биологических рецептур, обеспеченные за счёт наличия подготовленных специальных подразделений и достаточной материально-технической базы. Вместе с тем развитие системы свидетельствует о подготовке ВС США не только к защите от ХБО, но и к возможному его применению.</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9" w:name="__RefHeading___Toc65568150"/>
            <w:bookmarkEnd w:id="29"/>
            <w:r>
              <w:rPr>
                <w:rFonts w:cs="Arial"/>
                <w:sz w:val="32"/>
                <w:szCs w:val="32"/>
                <w:u w:val="single"/>
                <w:lang w:val="ru-RU"/>
              </w:rPr>
              <w:t>Сигнальная информация (электронные изд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АвиаСоюз (электронная версия). - 2020. - Ноябрь-декабрь. - № 6.</w:t>
            </w:r>
          </w:p>
          <w:p>
            <w:pPr>
              <w:pStyle w:val="Normal"/>
              <w:spacing w:before="0" w:after="0"/>
              <w:rPr>
                <w:szCs w:val="24"/>
              </w:rPr>
            </w:pPr>
            <w:r>
              <w:rPr>
                <w:szCs w:val="24"/>
              </w:rPr>
              <w:t xml:space="preserve"> </w:t>
            </w:r>
            <w:r>
              <w:rPr>
                <w:szCs w:val="24"/>
              </w:rPr>
              <w:t xml:space="preserve">Событие </w:t>
            </w:r>
          </w:p>
          <w:p>
            <w:pPr>
              <w:pStyle w:val="Normal"/>
              <w:spacing w:before="0" w:after="0"/>
              <w:rPr>
                <w:szCs w:val="24"/>
              </w:rPr>
            </w:pPr>
            <w:r>
              <w:rPr>
                <w:szCs w:val="24"/>
              </w:rPr>
              <w:t xml:space="preserve"> </w:t>
            </w:r>
            <w:r>
              <w:rPr>
                <w:szCs w:val="24"/>
              </w:rPr>
              <w:t>Юрий Борисов. Поздравление ЦИАМ</w:t>
            </w:r>
          </w:p>
          <w:p>
            <w:pPr>
              <w:pStyle w:val="Normal"/>
              <w:spacing w:before="0" w:after="0"/>
              <w:rPr>
                <w:szCs w:val="24"/>
              </w:rPr>
            </w:pPr>
            <w:r>
              <w:rPr>
                <w:szCs w:val="24"/>
              </w:rPr>
              <w:t xml:space="preserve"> </w:t>
            </w:r>
            <w:r>
              <w:rPr>
                <w:szCs w:val="24"/>
              </w:rPr>
              <w:t>Обращение к авиаторам, читателям журнала "АвиаСоюз". Татьяна Анодина.</w:t>
            </w:r>
          </w:p>
          <w:p>
            <w:pPr>
              <w:pStyle w:val="Normal"/>
              <w:spacing w:before="0" w:after="0"/>
              <w:rPr>
                <w:szCs w:val="24"/>
              </w:rPr>
            </w:pPr>
            <w:r>
              <w:rPr>
                <w:szCs w:val="24"/>
              </w:rPr>
              <w:t xml:space="preserve"> </w:t>
            </w:r>
            <w:r>
              <w:rPr>
                <w:szCs w:val="24"/>
              </w:rPr>
              <w:t>Эффективная национальная система стандартов.</w:t>
            </w:r>
          </w:p>
          <w:p>
            <w:pPr>
              <w:pStyle w:val="Normal"/>
              <w:spacing w:before="0" w:after="0"/>
              <w:rPr>
                <w:szCs w:val="24"/>
              </w:rPr>
            </w:pPr>
            <w:r>
              <w:rPr>
                <w:szCs w:val="24"/>
              </w:rPr>
              <w:t>Новый спортивный парашют.</w:t>
            </w:r>
          </w:p>
          <w:p>
            <w:pPr>
              <w:pStyle w:val="Normal"/>
              <w:spacing w:before="0" w:after="0"/>
              <w:rPr>
                <w:szCs w:val="24"/>
              </w:rPr>
            </w:pPr>
            <w:r>
              <w:rPr>
                <w:szCs w:val="24"/>
              </w:rPr>
              <w:t xml:space="preserve"> </w:t>
            </w:r>
            <w:r>
              <w:rPr>
                <w:szCs w:val="24"/>
              </w:rPr>
              <w:t>Авиапромстрой: первая десятилетка. Александр Туников.</w:t>
            </w:r>
          </w:p>
          <w:p>
            <w:pPr>
              <w:pStyle w:val="Normal"/>
              <w:spacing w:before="0" w:after="0"/>
              <w:rPr>
                <w:szCs w:val="24"/>
              </w:rPr>
            </w:pPr>
            <w:r>
              <w:rPr>
                <w:szCs w:val="24"/>
              </w:rPr>
              <w:t xml:space="preserve"> </w:t>
            </w:r>
            <w:r>
              <w:rPr>
                <w:szCs w:val="24"/>
              </w:rPr>
              <w:t>Полвека в ИКАО.</w:t>
            </w:r>
          </w:p>
          <w:p>
            <w:pPr>
              <w:pStyle w:val="Normal"/>
              <w:spacing w:before="0" w:after="0"/>
              <w:rPr>
                <w:szCs w:val="24"/>
              </w:rPr>
            </w:pPr>
            <w:r>
              <w:rPr>
                <w:szCs w:val="24"/>
              </w:rPr>
              <w:t xml:space="preserve"> </w:t>
            </w:r>
            <w:r>
              <w:rPr>
                <w:szCs w:val="24"/>
              </w:rPr>
              <w:t>АКТУАЛЬНАЯ ТЕМА: авиация общего назначения.</w:t>
            </w:r>
          </w:p>
          <w:p>
            <w:pPr>
              <w:pStyle w:val="Normal"/>
              <w:spacing w:before="0" w:after="0"/>
              <w:rPr>
                <w:szCs w:val="24"/>
              </w:rPr>
            </w:pPr>
            <w:r>
              <w:rPr>
                <w:szCs w:val="24"/>
              </w:rPr>
              <w:t xml:space="preserve"> </w:t>
            </w:r>
            <w:r>
              <w:rPr>
                <w:szCs w:val="24"/>
              </w:rPr>
              <w:t>Как развиваться авиации общего назначения России?  Андрей Ельчанинов.</w:t>
            </w:r>
          </w:p>
          <w:p>
            <w:pPr>
              <w:pStyle w:val="Normal"/>
              <w:spacing w:before="0" w:after="0"/>
              <w:rPr>
                <w:szCs w:val="24"/>
              </w:rPr>
            </w:pPr>
            <w:r>
              <w:rPr>
                <w:szCs w:val="24"/>
              </w:rPr>
              <w:t xml:space="preserve"> </w:t>
            </w:r>
            <w:r>
              <w:rPr>
                <w:szCs w:val="24"/>
              </w:rPr>
              <w:t>Состояние и перспективы развития авиации общего назначения России Интервью с Олегом Сторчевым.</w:t>
            </w:r>
          </w:p>
          <w:p>
            <w:pPr>
              <w:pStyle w:val="Normal"/>
              <w:spacing w:before="0" w:after="0"/>
              <w:rPr>
                <w:szCs w:val="24"/>
              </w:rPr>
            </w:pPr>
            <w:r>
              <w:rPr>
                <w:szCs w:val="24"/>
              </w:rPr>
              <w:t xml:space="preserve"> </w:t>
            </w:r>
            <w:r>
              <w:rPr>
                <w:szCs w:val="24"/>
              </w:rPr>
              <w:t>Востребованность и необходимость развития авиации общего назначения в России. Евгений Пушкарский, Ильдус Кирамов, Евгений Жуйков, Василий Ахрамеев.</w:t>
            </w:r>
          </w:p>
          <w:p>
            <w:pPr>
              <w:pStyle w:val="Normal"/>
              <w:spacing w:before="0" w:after="0"/>
              <w:rPr>
                <w:szCs w:val="24"/>
              </w:rPr>
            </w:pPr>
            <w:r>
              <w:rPr>
                <w:szCs w:val="24"/>
              </w:rPr>
              <w:t xml:space="preserve"> </w:t>
            </w:r>
            <w:r>
              <w:rPr>
                <w:szCs w:val="24"/>
              </w:rPr>
              <w:t>Безопасность полетов и сертификация типа, разработчиков и изготовителей легких воздушных судов. Александр Книвель.</w:t>
            </w:r>
          </w:p>
          <w:p>
            <w:pPr>
              <w:pStyle w:val="Normal"/>
              <w:spacing w:before="0" w:after="0"/>
              <w:rPr>
                <w:szCs w:val="24"/>
              </w:rPr>
            </w:pPr>
            <w:r>
              <w:rPr>
                <w:szCs w:val="24"/>
              </w:rPr>
              <w:t xml:space="preserve">  </w:t>
            </w:r>
            <w:r>
              <w:rPr>
                <w:szCs w:val="24"/>
              </w:rPr>
              <w:t>Сегодня АОН России держится исключительно на энтузиастах. Интервью с Сергеем Минигуловым.</w:t>
            </w:r>
          </w:p>
          <w:p>
            <w:pPr>
              <w:pStyle w:val="Normal"/>
              <w:spacing w:before="0" w:after="0"/>
              <w:rPr>
                <w:szCs w:val="24"/>
              </w:rPr>
            </w:pPr>
            <w:r>
              <w:rPr>
                <w:szCs w:val="24"/>
              </w:rPr>
              <w:t xml:space="preserve"> </w:t>
            </w:r>
            <w:r>
              <w:rPr>
                <w:szCs w:val="24"/>
              </w:rPr>
              <w:t>Отечественные двигатели для авиации общего назначения: проблемы и решения. Юрий Елисеев.</w:t>
            </w:r>
          </w:p>
          <w:p>
            <w:pPr>
              <w:pStyle w:val="Normal"/>
              <w:spacing w:before="0" w:after="0"/>
              <w:rPr>
                <w:szCs w:val="24"/>
              </w:rPr>
            </w:pPr>
            <w:r>
              <w:rPr>
                <w:szCs w:val="24"/>
              </w:rPr>
              <w:t xml:space="preserve"> </w:t>
            </w:r>
            <w:r>
              <w:rPr>
                <w:szCs w:val="24"/>
              </w:rPr>
              <w:t>Уральские самолеты для региональных и местных авиаперевозок. Илья Вайсберг.</w:t>
            </w:r>
          </w:p>
          <w:p>
            <w:pPr>
              <w:pStyle w:val="Normal"/>
              <w:spacing w:before="0" w:after="0"/>
              <w:rPr>
                <w:szCs w:val="24"/>
              </w:rPr>
            </w:pPr>
            <w:r>
              <w:rPr>
                <w:szCs w:val="24"/>
              </w:rPr>
              <w:t xml:space="preserve"> </w:t>
            </w:r>
            <w:r>
              <w:rPr>
                <w:szCs w:val="24"/>
              </w:rPr>
              <w:t>АЭРОСИЛА: вечное движение. Сергей Сухоросов.</w:t>
            </w:r>
          </w:p>
          <w:p>
            <w:pPr>
              <w:pStyle w:val="Normal"/>
              <w:spacing w:before="0" w:after="0"/>
              <w:rPr>
                <w:szCs w:val="24"/>
              </w:rPr>
            </w:pPr>
            <w:r>
              <w:rPr>
                <w:szCs w:val="24"/>
              </w:rPr>
              <w:t xml:space="preserve"> </w:t>
            </w:r>
            <w:r>
              <w:rPr>
                <w:szCs w:val="24"/>
              </w:rPr>
              <w:t>Открой для себя небо! Оксана Тимофеева.</w:t>
            </w:r>
          </w:p>
          <w:p>
            <w:pPr>
              <w:pStyle w:val="Normal"/>
              <w:spacing w:before="0" w:after="0"/>
              <w:rPr>
                <w:szCs w:val="24"/>
              </w:rPr>
            </w:pPr>
            <w:r>
              <w:rPr>
                <w:szCs w:val="24"/>
              </w:rPr>
              <w:t xml:space="preserve"> </w:t>
            </w:r>
            <w:r>
              <w:rPr>
                <w:szCs w:val="24"/>
              </w:rPr>
              <w:t>Стратегия Аэронет - промежуточные итоги и изменения. Сергей Жуков.</w:t>
            </w:r>
          </w:p>
          <w:p>
            <w:pPr>
              <w:pStyle w:val="Normal"/>
              <w:spacing w:before="0" w:after="0"/>
              <w:rPr>
                <w:szCs w:val="24"/>
              </w:rPr>
            </w:pPr>
            <w:r>
              <w:rPr>
                <w:szCs w:val="24"/>
              </w:rPr>
              <w:t xml:space="preserve"> </w:t>
            </w:r>
            <w:r>
              <w:rPr>
                <w:szCs w:val="24"/>
              </w:rPr>
              <w:t xml:space="preserve">АВИАЦИЯ И ЛИЧНОСТЬ </w:t>
            </w:r>
          </w:p>
          <w:p>
            <w:pPr>
              <w:pStyle w:val="Normal"/>
              <w:spacing w:before="0" w:after="0"/>
              <w:rPr>
                <w:szCs w:val="24"/>
              </w:rPr>
            </w:pPr>
            <w:r>
              <w:rPr>
                <w:szCs w:val="24"/>
              </w:rPr>
              <w:t xml:space="preserve"> </w:t>
            </w:r>
            <w:r>
              <w:rPr>
                <w:szCs w:val="24"/>
              </w:rPr>
              <w:t>Памятник выдающемуся авиаконструктору. Илья Вайсберг.</w:t>
            </w:r>
          </w:p>
          <w:p>
            <w:pPr>
              <w:pStyle w:val="Normal"/>
              <w:spacing w:before="0" w:after="0"/>
              <w:rPr>
                <w:szCs w:val="24"/>
              </w:rPr>
            </w:pPr>
            <w:r>
              <w:rPr>
                <w:szCs w:val="24"/>
              </w:rPr>
              <w:t xml:space="preserve"> </w:t>
            </w:r>
            <w:r>
              <w:rPr>
                <w:szCs w:val="24"/>
              </w:rPr>
              <w:t>Поздравление Михаилу Каштану. Юрий Борисов.</w:t>
            </w:r>
          </w:p>
          <w:p>
            <w:pPr>
              <w:pStyle w:val="Normal"/>
              <w:spacing w:before="0" w:after="0"/>
              <w:rPr>
                <w:szCs w:val="24"/>
              </w:rPr>
            </w:pPr>
            <w:r>
              <w:rPr>
                <w:szCs w:val="24"/>
              </w:rPr>
              <w:t xml:space="preserve"> </w:t>
            </w:r>
            <w:r>
              <w:rPr>
                <w:szCs w:val="24"/>
              </w:rPr>
              <w:t>Летчик, ученый, руководитель.</w:t>
            </w:r>
          </w:p>
          <w:p>
            <w:pPr>
              <w:pStyle w:val="Normal"/>
              <w:spacing w:before="0" w:after="0"/>
              <w:rPr>
                <w:szCs w:val="24"/>
              </w:rPr>
            </w:pPr>
            <w:r>
              <w:rPr>
                <w:szCs w:val="24"/>
              </w:rPr>
              <w:t xml:space="preserve"> </w:t>
            </w:r>
            <w:r>
              <w:rPr>
                <w:szCs w:val="24"/>
              </w:rPr>
              <w:t>Инженер, руководитель, общественный деятель.</w:t>
            </w:r>
          </w:p>
          <w:p>
            <w:pPr>
              <w:pStyle w:val="Normal"/>
              <w:spacing w:before="0" w:after="0"/>
              <w:rPr>
                <w:szCs w:val="24"/>
              </w:rPr>
            </w:pPr>
            <w:r>
              <w:rPr>
                <w:szCs w:val="24"/>
              </w:rPr>
              <w:t xml:space="preserve"> </w:t>
            </w:r>
            <w:r>
              <w:rPr>
                <w:szCs w:val="24"/>
              </w:rPr>
              <w:t>Сильный директор - успешное предприятие!</w:t>
            </w:r>
          </w:p>
          <w:p>
            <w:pPr>
              <w:pStyle w:val="Normal"/>
              <w:spacing w:before="0" w:after="0"/>
              <w:rPr>
                <w:szCs w:val="24"/>
              </w:rPr>
            </w:pPr>
            <w:r>
              <w:rPr>
                <w:szCs w:val="24"/>
              </w:rPr>
              <w:t xml:space="preserve"> </w:t>
            </w:r>
            <w:r>
              <w:rPr>
                <w:szCs w:val="24"/>
              </w:rPr>
              <w:t>Этапы большого пути!</w:t>
            </w:r>
          </w:p>
          <w:p>
            <w:pPr>
              <w:pStyle w:val="Normal"/>
              <w:spacing w:before="0" w:after="0"/>
              <w:rPr>
                <w:szCs w:val="24"/>
              </w:rPr>
            </w:pPr>
            <w:r>
              <w:rPr>
                <w:szCs w:val="24"/>
              </w:rPr>
              <w:t xml:space="preserve"> </w:t>
            </w:r>
            <w:r>
              <w:rPr>
                <w:szCs w:val="24"/>
              </w:rPr>
              <w:t>Генерал в гражданской авиации.</w:t>
            </w:r>
          </w:p>
          <w:p>
            <w:pPr>
              <w:pStyle w:val="Normal"/>
              <w:spacing w:before="0" w:after="0"/>
              <w:rPr>
                <w:szCs w:val="24"/>
              </w:rPr>
            </w:pPr>
            <w:r>
              <w:rPr>
                <w:szCs w:val="24"/>
              </w:rPr>
              <w:t xml:space="preserve"> </w:t>
            </w:r>
            <w:r>
              <w:rPr>
                <w:szCs w:val="24"/>
              </w:rPr>
              <w:t>Памяти коллеги и друга. Виктор Кузнецов, Андрей Анисимов.</w:t>
            </w:r>
          </w:p>
          <w:p>
            <w:pPr>
              <w:pStyle w:val="Normal"/>
              <w:spacing w:before="0" w:after="0"/>
              <w:rPr>
                <w:szCs w:val="24"/>
              </w:rPr>
            </w:pPr>
            <w:r>
              <w:rPr>
                <w:szCs w:val="24"/>
              </w:rPr>
              <w:t xml:space="preserve"> </w:t>
            </w:r>
            <w:r>
              <w:rPr>
                <w:szCs w:val="24"/>
              </w:rPr>
              <w:t>Создатель российской системы сертификации. Александр Книвель.</w:t>
            </w:r>
          </w:p>
          <w:p>
            <w:pPr>
              <w:pStyle w:val="Normal"/>
              <w:spacing w:before="0" w:after="0"/>
              <w:rPr>
                <w:szCs w:val="24"/>
              </w:rPr>
            </w:pPr>
            <w:r>
              <w:rPr>
                <w:szCs w:val="24"/>
              </w:rPr>
              <w:t xml:space="preserve"> </w:t>
            </w:r>
            <w:r>
              <w:rPr>
                <w:szCs w:val="24"/>
              </w:rPr>
              <w:t>Слово о друге. Александр Книвель.</w:t>
            </w:r>
          </w:p>
          <w:p>
            <w:pPr>
              <w:pStyle w:val="Normal"/>
              <w:spacing w:before="0" w:after="0"/>
              <w:rPr>
                <w:szCs w:val="24"/>
              </w:rPr>
            </w:pPr>
            <w:r>
              <w:rPr>
                <w:szCs w:val="24"/>
              </w:rPr>
              <w:t xml:space="preserve"> </w:t>
            </w:r>
            <w:r>
              <w:rPr>
                <w:szCs w:val="24"/>
              </w:rPr>
              <w:t>Навсегда в истории Аэронавигации России.</w:t>
            </w:r>
          </w:p>
          <w:p>
            <w:pPr>
              <w:pStyle w:val="Normal"/>
              <w:spacing w:before="0" w:after="0"/>
              <w:rPr>
                <w:szCs w:val="24"/>
              </w:rPr>
            </w:pPr>
            <w:r>
              <w:rPr>
                <w:szCs w:val="24"/>
              </w:rPr>
              <w:t xml:space="preserve"> </w:t>
            </w:r>
            <w:r>
              <w:rPr>
                <w:szCs w:val="24"/>
              </w:rPr>
              <w:t>Пилот от Бога.</w:t>
            </w:r>
          </w:p>
          <w:p>
            <w:pPr>
              <w:pStyle w:val="Normal"/>
              <w:spacing w:before="0" w:after="0"/>
              <w:rPr>
                <w:szCs w:val="24"/>
              </w:rPr>
            </w:pPr>
            <w:r>
              <w:rPr>
                <w:szCs w:val="24"/>
              </w:rPr>
              <w:t xml:space="preserve"> </w:t>
            </w:r>
            <w:r>
              <w:rPr>
                <w:szCs w:val="24"/>
              </w:rPr>
              <w:t xml:space="preserve">ВОЗДУШНЫЙ ТРАНСПОРТ </w:t>
            </w:r>
          </w:p>
          <w:p>
            <w:pPr>
              <w:pStyle w:val="Normal"/>
              <w:spacing w:before="0" w:after="0"/>
              <w:rPr>
                <w:szCs w:val="24"/>
              </w:rPr>
            </w:pPr>
            <w:r>
              <w:rPr>
                <w:szCs w:val="24"/>
              </w:rPr>
              <w:t xml:space="preserve"> </w:t>
            </w:r>
            <w:r>
              <w:rPr>
                <w:szCs w:val="24"/>
              </w:rPr>
              <w:t>Приоритеты деятельности и меры поддержки гражданской авиации при выходе из пандемии и после нее. Роман Вдовенко.</w:t>
            </w:r>
          </w:p>
          <w:p>
            <w:pPr>
              <w:pStyle w:val="Normal"/>
              <w:spacing w:before="0" w:after="0"/>
              <w:rPr>
                <w:szCs w:val="24"/>
              </w:rPr>
            </w:pPr>
            <w:r>
              <w:rPr>
                <w:szCs w:val="24"/>
              </w:rPr>
              <w:t xml:space="preserve"> </w:t>
            </w:r>
            <w:r>
              <w:rPr>
                <w:szCs w:val="24"/>
              </w:rPr>
              <w:t>Инновации технологической трансформации предприятий воздушного транспорта. Алексей Некрасов, Анна Синицына, Дарья Щербакова.</w:t>
            </w:r>
          </w:p>
          <w:p>
            <w:pPr>
              <w:pStyle w:val="Normal"/>
              <w:spacing w:before="0" w:after="0"/>
              <w:rPr>
                <w:szCs w:val="24"/>
              </w:rPr>
            </w:pPr>
            <w:r>
              <w:rPr>
                <w:szCs w:val="24"/>
              </w:rPr>
              <w:t xml:space="preserve"> </w:t>
            </w:r>
            <w:r>
              <w:rPr>
                <w:szCs w:val="24"/>
              </w:rPr>
              <w:t>Авиаиздат: традиции и развитие. Лилия Зенцова.</w:t>
            </w:r>
          </w:p>
          <w:p>
            <w:pPr>
              <w:pStyle w:val="Normal"/>
              <w:spacing w:before="0" w:after="0"/>
              <w:rPr>
                <w:szCs w:val="24"/>
              </w:rPr>
            </w:pPr>
            <w:r>
              <w:rPr>
                <w:szCs w:val="24"/>
              </w:rPr>
              <w:t xml:space="preserve"> </w:t>
            </w:r>
            <w:r>
              <w:rPr>
                <w:szCs w:val="24"/>
              </w:rPr>
              <w:t>Руководитель - важный компонент "человеческого фактора" в гражданской авиации. Татьяна Илларионова-Завалкина.</w:t>
            </w:r>
          </w:p>
          <w:p>
            <w:pPr>
              <w:pStyle w:val="Normal"/>
              <w:spacing w:before="0" w:after="0"/>
              <w:rPr>
                <w:szCs w:val="24"/>
              </w:rPr>
            </w:pPr>
            <w:r>
              <w:rPr>
                <w:szCs w:val="24"/>
              </w:rPr>
              <w:t xml:space="preserve"> </w:t>
            </w:r>
            <w:r>
              <w:rPr>
                <w:szCs w:val="24"/>
              </w:rPr>
              <w:t>НАУКА И ОБРАЗОВАНИЕ</w:t>
            </w:r>
          </w:p>
          <w:p>
            <w:pPr>
              <w:pStyle w:val="Normal"/>
              <w:spacing w:before="0" w:after="0"/>
              <w:rPr>
                <w:szCs w:val="24"/>
              </w:rPr>
            </w:pPr>
            <w:r>
              <w:rPr>
                <w:szCs w:val="24"/>
              </w:rPr>
              <w:t xml:space="preserve"> </w:t>
            </w:r>
            <w:r>
              <w:rPr>
                <w:szCs w:val="24"/>
              </w:rPr>
              <w:t>Кузница высококлассных пилотов. Интервью с Сергеем Степановым.</w:t>
            </w:r>
          </w:p>
          <w:p>
            <w:pPr>
              <w:pStyle w:val="Normal"/>
              <w:spacing w:before="0" w:after="0"/>
              <w:rPr>
                <w:szCs w:val="24"/>
              </w:rPr>
            </w:pPr>
            <w:r>
              <w:rPr>
                <w:szCs w:val="24"/>
              </w:rPr>
              <w:t xml:space="preserve"> </w:t>
            </w:r>
            <w:r>
              <w:rPr>
                <w:szCs w:val="24"/>
              </w:rPr>
              <w:t>Мы гордимся своими выпускниками. Интервью с Александром Караманом.</w:t>
            </w:r>
          </w:p>
          <w:p>
            <w:pPr>
              <w:pStyle w:val="Normal"/>
              <w:spacing w:before="0" w:after="0"/>
              <w:rPr>
                <w:szCs w:val="24"/>
              </w:rPr>
            </w:pPr>
            <w:r>
              <w:rPr>
                <w:szCs w:val="24"/>
              </w:rPr>
              <w:t xml:space="preserve"> </w:t>
            </w:r>
            <w:r>
              <w:rPr>
                <w:szCs w:val="24"/>
              </w:rPr>
              <w:t>Модель подготовки кадров для цифровой промышленности на основе создания отечественной доверенной экосистемы обучения. Юлианна Медведева.</w:t>
            </w:r>
          </w:p>
          <w:p>
            <w:pPr>
              <w:pStyle w:val="Normal"/>
              <w:spacing w:before="0" w:after="0"/>
              <w:rPr>
                <w:szCs w:val="24"/>
              </w:rPr>
            </w:pPr>
            <w:r>
              <w:rPr>
                <w:szCs w:val="24"/>
              </w:rPr>
              <w:t xml:space="preserve"> </w:t>
            </w:r>
            <w:r>
              <w:rPr>
                <w:szCs w:val="24"/>
              </w:rPr>
              <w:t>АВИАМЕДИЦИНА</w:t>
            </w:r>
          </w:p>
          <w:p>
            <w:pPr>
              <w:pStyle w:val="Normal"/>
              <w:spacing w:before="0" w:after="0"/>
              <w:rPr>
                <w:szCs w:val="24"/>
              </w:rPr>
            </w:pPr>
            <w:r>
              <w:rPr>
                <w:szCs w:val="24"/>
              </w:rPr>
              <w:t xml:space="preserve"> </w:t>
            </w:r>
            <w:r>
              <w:rPr>
                <w:szCs w:val="24"/>
              </w:rPr>
              <w:t>Нормобарическая оксигенация.</w:t>
            </w:r>
          </w:p>
          <w:p>
            <w:pPr>
              <w:pStyle w:val="Normal"/>
              <w:spacing w:before="0" w:after="0"/>
              <w:rPr>
                <w:szCs w:val="24"/>
              </w:rPr>
            </w:pPr>
            <w:r>
              <w:rPr>
                <w:szCs w:val="24"/>
              </w:rPr>
              <w:t xml:space="preserve"> </w:t>
            </w:r>
            <w:r>
              <w:rPr>
                <w:szCs w:val="24"/>
              </w:rPr>
              <w:t>Призвание - авиационный врач! Сергей Ивашов, Наталья Митрохина, Валентина Юстова.</w:t>
            </w:r>
          </w:p>
          <w:p>
            <w:pPr>
              <w:pStyle w:val="Normal"/>
              <w:spacing w:before="0" w:after="0"/>
              <w:rPr>
                <w:szCs w:val="24"/>
              </w:rPr>
            </w:pPr>
            <w:r>
              <w:rPr>
                <w:szCs w:val="24"/>
              </w:rPr>
              <w:t xml:space="preserve"> </w:t>
            </w:r>
            <w:r>
              <w:rPr>
                <w:szCs w:val="24"/>
              </w:rPr>
              <w:t xml:space="preserve">ИСТОРИЯ АВИАЦИИ </w:t>
            </w:r>
          </w:p>
          <w:p>
            <w:pPr>
              <w:pStyle w:val="Normal"/>
              <w:spacing w:before="0" w:after="0"/>
              <w:rPr>
                <w:szCs w:val="24"/>
              </w:rPr>
            </w:pPr>
            <w:r>
              <w:rPr>
                <w:szCs w:val="24"/>
              </w:rPr>
              <w:t xml:space="preserve"> </w:t>
            </w:r>
            <w:r>
              <w:rPr>
                <w:szCs w:val="24"/>
              </w:rPr>
              <w:t>Авиакосмический музей в Жуковском. Петр Крапошин.</w:t>
            </w:r>
          </w:p>
          <w:p>
            <w:pPr>
              <w:pStyle w:val="Normal"/>
              <w:spacing w:before="0" w:after="0"/>
              <w:rPr>
                <w:szCs w:val="24"/>
              </w:rPr>
            </w:pPr>
            <w:r>
              <w:rPr>
                <w:szCs w:val="24"/>
              </w:rPr>
              <w:t xml:space="preserve"> </w:t>
            </w:r>
            <w:r>
              <w:rPr>
                <w:szCs w:val="24"/>
              </w:rPr>
              <w:t>Авиационные монеты чеканки первого полугодия 2020 года. Андрей Барановский.</w:t>
            </w:r>
          </w:p>
          <w:p>
            <w:pPr>
              <w:pStyle w:val="Normal"/>
              <w:spacing w:before="0" w:after="0"/>
              <w:rPr>
                <w:szCs w:val="24"/>
              </w:rPr>
            </w:pPr>
            <w:r>
              <w:rPr>
                <w:szCs w:val="24"/>
              </w:rPr>
              <w:t xml:space="preserve"> </w:t>
            </w:r>
            <w:r>
              <w:rPr>
                <w:szCs w:val="24"/>
              </w:rPr>
              <w:t>МИРОВАЯ АВИАЦИЯ</w:t>
            </w:r>
          </w:p>
          <w:p>
            <w:pPr>
              <w:pStyle w:val="Normal"/>
              <w:spacing w:before="0" w:after="0"/>
              <w:rPr>
                <w:rStyle w:val="Komm1"/>
                <w:szCs w:val="24"/>
              </w:rPr>
            </w:pPr>
            <w:r>
              <w:rPr>
                <w:szCs w:val="24"/>
              </w:rPr>
              <w:t xml:space="preserve"> </w:t>
            </w:r>
            <w:r>
              <w:rPr>
                <w:szCs w:val="24"/>
              </w:rPr>
              <w:t>Новости зарубежного авиастроения. Андрей Юргенсон.</w:t>
            </w:r>
          </w:p>
        </w:tc>
      </w:tr>
    </w:tbl>
    <w:p>
      <w:pPr>
        <w:pStyle w:val="Normal"/>
        <w:ind w:hanging="0"/>
        <w:rPr>
          <w:rStyle w:val="Komm1"/>
          <w:szCs w:val="24"/>
        </w:rPr>
      </w:pPr>
      <w:r>
        <w:rPr/>
      </w:r>
    </w:p>
    <w:p>
      <w:pPr>
        <w:pStyle w:val="Normal"/>
        <w:rPr/>
      </w:pPr>
      <w:r>
        <w:rPr/>
      </w:r>
    </w:p>
    <w:sectPr>
      <w:headerReference w:type="default" r:id="rId18"/>
      <w:footerReference w:type="default" r:id="rId19"/>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6">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StrongEmphasis">
    <w:name w:val="Strong"/>
    <w:qFormat/>
    <w:rPr>
      <w:b/>
      <w:bCs/>
    </w:rPr>
  </w:style>
  <w:style w:type="character" w:styleId="Gd">
    <w:name w:val="gd"/>
    <w:qFormat/>
    <w:rPr/>
  </w:style>
  <w:style w:type="character" w:styleId="Go">
    <w:name w:val="g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yperlink" Target="mailto:subscribers@subscribers3.consultant.ru" TargetMode="External"/><Relationship Id="rId8" Type="http://schemas.openxmlformats.org/officeDocument/2006/relationships/hyperlink" Target="http://www.consultant.ru/cabinet/stat/nw/2021-02-26/click/consultant/?dst=http%3A%2F%2Fgovernment.ru%2Fnews%2F41600%2F&amp;c=10871435B8B62D201FB8471233DAD6F0AFFC3BCAB8259CFB0AAB4CA6B235A31D951A01EF14B9DC476E52989B4851CA8E561851A796813EF6D37842E30233D4AD2968F902EA3B325B" TargetMode="External"/><Relationship Id="rId9" Type="http://schemas.openxmlformats.org/officeDocument/2006/relationships/hyperlink" Target="mailto:subscribers@subscribers3.consultant.ru" TargetMode="External"/><Relationship Id="rId10" Type="http://schemas.openxmlformats.org/officeDocument/2006/relationships/hyperlink" Target="http://www.consultant.ru/cabinet/stat/nw/2021-02-26/click/consultant/?dst=http%3A%2F%2Fwww.consultant.ru%2Fcons%2Fcgi%2Fonline.cgi%3Freq%3Ddoc%26base%3DLAW%26n%3D377635%26dst%3D100044&amp;utm_campaign=nw&amp;utm_source=consultant&amp;utm_medium=email&amp;utm_content=body" TargetMode="External"/><Relationship Id="rId11" Type="http://schemas.openxmlformats.org/officeDocument/2006/relationships/hyperlink" Target="http://www.consultant.ru/cabinet/stat/nw/2021-02-26/click/consultant/?dst=http%3A%2F%2Fwww.consultant.ru%2Fcons%2Fcgi%2Fonline.cgi%3Freq%3Ddoc%26base%3DLAW%26n%3D359019%26dst%3D101507&amp;utm_campaign=nw&amp;utm_source=consultant&amp;utm_medium=email&amp;utm_content=body" TargetMode="External"/><Relationship Id="rId12" Type="http://schemas.openxmlformats.org/officeDocument/2006/relationships/hyperlink" Target="http://www.consultant.ru/cabinet/stat/nw/2021-02-26/click/consultant/?dst=http%3A%2F%2Fwww.consultant.ru%2Fcons%2Fcgi%2Fonline.cgi%3Freq%3Ddoc%26base%3DLAW%26n%3D358861%26dst%3D100331&amp;utm_campaign=nw&amp;utm_source=consultant&amp;utm_medium=email&amp;utm_content=body" TargetMode="External"/><Relationship Id="rId13" Type="http://schemas.openxmlformats.org/officeDocument/2006/relationships/hyperlink" Target="http://www.consultant.ru/cabinet/stat/nw/2021-02-26/click/consultant/?dst=http%3A%2F%2Fwww.consultant.ru%2Fcons%2Fcgi%2Fonline.cgi%3Freq%3Ddoc%26base%3DLAW%26n%3D377635%26dst%3D100049&amp;utm_campaign=nw&amp;utm_source=consultant&amp;utm_medium=email&amp;utm_content=body" TargetMode="External"/><Relationship Id="rId14" Type="http://schemas.openxmlformats.org/officeDocument/2006/relationships/hyperlink" Target="http://www.consultant.ru/cabinet/stat/nw/2021-02-26/click/consultant/?dst=http%3A%2F%2Fwww.consultant.ru%2Fcons%2Fcgi%2Fonline.cgi%3Freq%3Ddoc%26base%3DLAW%26n%3D377635%26dst%3D100050&amp;utm_campaign=nw&amp;utm_source=consultant&amp;utm_medium=email&amp;utm_content=body" TargetMode="External"/><Relationship Id="rId15" Type="http://schemas.openxmlformats.org/officeDocument/2006/relationships/hyperlink" Target="http://www.consultant.ru/cabinet/stat/nw/2021-02-26/click/consultant/?dst=http%3A%2F%2Fwww.consultant.ru%2Fcons%2Fcgi%2Fonline.cgi%3Freq%3Ddoc%26base%3DLAW%26n%3D377635%26dst%3D100043&amp;utm_campaign=nw&amp;utm_source=consultant&amp;utm_medium=email&amp;utm_content=body" TargetMode="External"/><Relationship Id="rId16" Type="http://schemas.openxmlformats.org/officeDocument/2006/relationships/hyperlink" Target="http://www.consultant.ru/cabinet/stat/nw/2021-02-26/click/consultant/?dst=https%3A%2F%2Flogin.consultant.ru%2Flink%2F%3Freq%3Ddoc%26base%3DCJI%26n%3D118696%26demo%3D1&amp;utm_campaign=nw&amp;utm_source=consultant&amp;utm_medium=email&amp;utm_content=body" TargetMode="External"/><Relationship Id="rId17" Type="http://schemas.openxmlformats.org/officeDocument/2006/relationships/hyperlink" Target="http://www.consultant.ru/cabinet/stat/nw/2021-02-26/click/consultant/?dst=https%3A%2F%2Flogin.consultant.ru%2Flink%2F%3Freq%3Ddoc%26base%3DCJI%26n%3D120202%26demo%3D1&amp;utm_campaign=nw&amp;utm_source=consultant&amp;utm_medium=email&amp;utm_content=body"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5:49:00Z</dcterms:created>
  <dc:creator>1</dc:creator>
  <dc:description/>
  <cp:keywords/>
  <dc:language>en-US</dc:language>
  <cp:lastModifiedBy>User34535</cp:lastModifiedBy>
  <cp:lastPrinted>2010-05-21T09:20:00Z</cp:lastPrinted>
  <dcterms:modified xsi:type="dcterms:W3CDTF">2021-03-02T06:58:00Z</dcterms:modified>
  <cp:revision>14</cp:revision>
  <dc:subject/>
  <dc:title/>
</cp:coreProperties>
</file>